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both"/>
        <w:rPr>
          <w:color w:val="000000"/>
        </w:rPr>
      </w:pPr>
      <w:r>
        <w:rPr>
          <w:color w:val="000000"/>
        </w:rPr>
        <w:t>"Συμπλήρωση της νομοθεσίας για την Κεφαλαιαγορά, ρυθμίσεις θεμάτων Κ.Ε.Δ., ασφαλιστικών αποζημιώσεων, Φ.Π.Α., επενδυτικού χρυσού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Ι. Στο άρθρο 1 Σχ.Ν.</w:t>
      </w:r>
    </w:p>
    <w:p>
      <w:pPr>
        <w:pStyle w:val="Normal"/>
        <w:shd w:fill="FFFFFF" w:val="clear"/>
        <w:spacing w:lineRule="auto" w:line="360"/>
        <w:jc w:val="both"/>
        <w:rPr>
          <w:color w:val="000000"/>
        </w:rPr>
      </w:pPr>
      <w:r>
        <w:rPr>
          <w:color w:val="000000"/>
        </w:rPr>
        <w:t>Με το άρθρο 1 Σχ.Ν. παρέχεται νομοθετική εξουσιοδότηση στο Διοικητικό Συμβούλιο της Επιτροπής Κεφαλαιαγοράς προκειμένου να εξειδικεύει με αποφάσεις του ορισμένες υποχρεώσεις που αφορούν εταιρείες εισηγμένες στο Χρηματιστήριο Αξιών Αθηνών.</w:t>
      </w:r>
    </w:p>
    <w:p>
      <w:pPr>
        <w:pStyle w:val="Normal"/>
        <w:shd w:fill="FFFFFF" w:val="clear"/>
        <w:spacing w:lineRule="auto" w:line="360"/>
        <w:jc w:val="both"/>
        <w:rPr>
          <w:color w:val="000000"/>
        </w:rPr>
      </w:pPr>
      <w:r>
        <w:rPr>
          <w:color w:val="000000"/>
        </w:rPr>
        <w:t>Το άρθρο 43 παρ. 2 Σ. επιτρέπει την παροχή εξουσιοδοτήσεως σε όργανα της διοίκησης άλλα πλην του Προέδρου της Δημοκρατίας "προκειμένου να ρυθμιστούν ειδικότερα θέματα ή θέματα με τοπικό ενδιαφέρον ή με χαρακτήρα τεχνικό ή λεπτομερειακό". Συνταγματικώς επιτρεπτή είναι η εξουσιοδότηση η οποία είναι ειδική και ορισμένη, ενώ δυσχερές είναι, ενίοτε, να προσδιορισθεί κατά πόσον ορισμένο θέμα είναι όντως "ειδικότερο", αφού το κριτήριο της συνδρομής της προϋποθέσεως αυτής μπορεί να είναι τόσο ποσοτικό, όσο και ποιοτικό, να συνίσταται, δηλαδή, στη σπουδαιότητα του θέματος (βλ. π.χ. Επ. Σπηλιωτόπουλου, Εγχειρίδιο Διοικητικού Δικαίου, Αθήνα 1997, αριθ. 54 και υποσημείωση 43 στον ίδιο αριθμό).</w:t>
      </w:r>
    </w:p>
    <w:p>
      <w:pPr>
        <w:pStyle w:val="Normal"/>
        <w:shd w:fill="FFFFFF" w:val="clear"/>
        <w:spacing w:lineRule="auto" w:line="360"/>
        <w:jc w:val="both"/>
        <w:rPr>
          <w:color w:val="000000"/>
        </w:rPr>
      </w:pPr>
      <w:r>
        <w:rPr>
          <w:color w:val="000000"/>
        </w:rPr>
        <w:t>Στην προκείμενη περίπτωση, οι εξεταζόμενες διατάξεις περιορίζονται τις περισσότερες φορές στην παροχή προς το Δ.Σ. της Επιτροπής Κεφαλαιαγοράς νομοθετικής εξουσιοδοτήσεως "εξειδίκευσης" υποχρεώσεων των εισηγμένων εταιριών. Οι υποχρεώσεις αυτές θεσπίζονται, κατ' αρχήν, σε άλλα νομοθετικά κείμενα.</w:t>
      </w:r>
    </w:p>
    <w:p>
      <w:pPr>
        <w:pStyle w:val="Normal"/>
        <w:shd w:fill="FFFFFF" w:val="clear"/>
        <w:spacing w:lineRule="auto" w:line="360"/>
        <w:jc w:val="both"/>
        <w:rPr>
          <w:color w:val="000000"/>
        </w:rPr>
      </w:pPr>
      <w:r>
        <w:rPr>
          <w:color w:val="000000"/>
        </w:rPr>
        <w:t>Εν τούτοις, σε ορισμένα σημεία οι εξουσιοδοτικές διατάξεις είτε επιτρέπουν στο Δ.Σ. της Επιτροπής Κεφαλαιαγοράς να επιβάλει και "επιπλέον υποχρεώσεις" (π.χ. στο εδάφιο (α) της παρ. 1 του άρθρου 1 Σχ.Ν.), είτε προβλέπουν τη δυνατότητα επιβολής νέων υποχρεώσεων, χωρίς, ενδεχομένως, να προσδιορίζουν επαρκώς το πλαίσιο τους.</w:t>
      </w:r>
    </w:p>
    <w:p>
      <w:pPr>
        <w:pStyle w:val="Normal"/>
        <w:shd w:fill="FFFFFF" w:val="clear"/>
        <w:spacing w:lineRule="auto" w:line="360"/>
        <w:jc w:val="both"/>
        <w:rPr>
          <w:color w:val="000000"/>
        </w:rPr>
      </w:pPr>
      <w:r>
        <w:rPr>
          <w:color w:val="000000"/>
        </w:rPr>
        <w:t>Έτσι, π.χ. στο εδάφιο (γ) της παρ. 1 του άρθρου 1 Σχ.Ν. προβλέπεται η δυνατότητα θεσπίσεως υποχρεώσεως προαναγγελίας σε περίπτωση απόκτησης ή διάθεσης "ορισμένων σημαντικών ποσοστών του συνόλου των δικαιωμάτων ψήφου... κλπ.", χωρίς εν τούτοις να προσδιορίζονται κριτήρια για το τι, ενδεχομένως, συνιστά "σημαντικό ποσοστό". Σημειωτέον ότι το άρθρο 5 του Π.Δ/τος 51/1992 που προβλέπει υποχρέωση εκ των υστέρων ενημερώσεως της εταιρείας και της αρμόδιας αρχής σε περίπτωση απόκτησης ή εκχώρησης ποσοστών δικαιωμάτων ψήφου σε μετοχές εισηγμένης στο ΧΑΑ εταιρείας προβλέπει συγκεκριμένα κλιμάκια ποσοστών.</w:t>
      </w:r>
    </w:p>
    <w:p>
      <w:pPr>
        <w:pStyle w:val="Normal"/>
        <w:shd w:fill="FFFFFF" w:val="clear"/>
        <w:spacing w:lineRule="auto" w:line="360"/>
        <w:jc w:val="both"/>
        <w:rPr>
          <w:color w:val="000000"/>
        </w:rPr>
      </w:pPr>
      <w:r>
        <w:rPr>
          <w:color w:val="000000"/>
        </w:rPr>
        <w:t>Εξ άλλου, σε ορισμένα σημεία η "εξειδίκευση" προϋφισταμένων κανόνων, μπορεί να θέσει την Επιτροπή Κεφαλαιαγοράς ενώπιον δυσχερών ζητημάτων, όπου τα όρια μεταξύ εξειδικεύσεως και υπερβάσεως των πλαισίων της παρεχόμενης νομοθετικής εξουσιοδότησης μπορεί να αποδειχθούν δυσδιάκριτα.</w:t>
      </w:r>
    </w:p>
    <w:p>
      <w:pPr>
        <w:pStyle w:val="Normal"/>
        <w:shd w:fill="FFFFFF" w:val="clear"/>
        <w:spacing w:lineRule="auto" w:line="360"/>
        <w:jc w:val="both"/>
        <w:rPr/>
      </w:pPr>
      <w:r>
        <w:rPr>
          <w:color w:val="000000"/>
        </w:rPr>
        <w:t>Έτσι, με την παρ. 2 του άρθρου 1 Σχ.Ν. παρέχεται στην Επιτροπή Κεφαλαιαγοράς η εξουσιοδότηση να εξειδικεύει το περιεχόμενο της απαγόρευσης που προβλέπεται στο άρθρο 3 του Π.Δ/τος 53/1992, οι διατάξεις του οποίου θεσπίζουν τη λεγόμενη απαγόρευση κατάχρησης εμπιστευτικών πληροφοριών. Ήδη, και στην ελληνική θεωρία, υποστηρίζεται η ανάγκη διευρύνσεως της ερμηνείας της έννοιας της κατάχρησης εμπιστευτικών πληροφοριών, τόσο κατά περιεχόμενο, όσο και καθ' υποκείμενα (βλ. π.χ. Λ. Ν. Γεωργακόπουλου και Ν. Λ. Γεωργακόπουλου, «Η δημιουργία τεχνητής ζήτησης στο χρηματιστήριο ως κατάχρηση εμπιστευτικών πληροφοριών και λόγος ευθύνης κατά το Π.Δ. 53/92», Νο.Β. 47 (9) (1999), σελ. 1381 επ.). Τυχόν "εξειδίκευση" των σχετικών διατάξεων προς την κατεύθυνση αυτή θα μπορούσε, ενδεχομένως, να θέσει δυσχερή προβλήματα ως προς το κατά πόσον εξέρχεται από το πλαίσιο του άρθρου 3 του Π.Δ/τος 53/1992.</w:t>
      </w:r>
    </w:p>
    <w:p>
      <w:pPr>
        <w:pStyle w:val="Normal"/>
        <w:shd w:fill="FFFFFF" w:val="clear"/>
        <w:spacing w:lineRule="auto" w:line="360"/>
        <w:jc w:val="both"/>
        <w:rPr>
          <w:color w:val="000000"/>
        </w:rPr>
      </w:pPr>
      <w:r>
        <w:rPr>
          <w:color w:val="000000"/>
        </w:rPr>
        <w:t>Εν τέλει, θα πρέπει ίσως να επισημανθεί, ότι μεταξύ των διατάξεων του εδαφίου (β) της παρ. 1 του άρθρου 1 Σχ.Ν. και της παρ. 3 του ίδιου άρθρου υφίσταται μερική, τουλάχιστον, αλληλοεπικάλυψη, αφού τα περισσότερα ζητήματα που προβλέπεται να καλύψει ο Κανονισμός Συμπεριφοράς της παρ. 3 αποτελούν ήδη και αντικείμενο των εξειδικευτικών αποφάσεων της Επιτροπής Κεφαλαιαγοράς, οι οποίες εκδίδονται δυνάμει των παραγρ. 2, 3, 4 και 5 του άρθρου 5 του Π.Δ/τος 350/1985.</w:t>
      </w:r>
    </w:p>
    <w:p>
      <w:pPr>
        <w:pStyle w:val="Normal"/>
        <w:shd w:fill="FFFFFF" w:val="clear"/>
        <w:spacing w:lineRule="auto" w:line="360"/>
        <w:jc w:val="both"/>
        <w:rPr>
          <w:color w:val="000000"/>
        </w:rPr>
      </w:pPr>
      <w:r>
        <w:rPr>
          <w:color w:val="000000"/>
        </w:rPr>
        <w:t>II. Στο άρθρο 2 παρ. 4 Σχ.Ν.</w:t>
      </w:r>
    </w:p>
    <w:p>
      <w:pPr>
        <w:pStyle w:val="Normal"/>
        <w:shd w:fill="FFFFFF" w:val="clear"/>
        <w:spacing w:lineRule="auto" w:line="360"/>
        <w:jc w:val="both"/>
        <w:rPr>
          <w:color w:val="000000"/>
        </w:rPr>
      </w:pPr>
      <w:r>
        <w:rPr>
          <w:color w:val="000000"/>
        </w:rPr>
        <w:t>Και με τη διάταξη αυτή παρέχεται νομοθετική εξουσιοδότηση στο ΔΣ της Επιτροπής Κεφαλαιαγοράς προκειμένου να καθορίζει με αποφάσεις της "όρους και υποχρεώσεις για τη χρηματιστηριακή συμπεριφορά των εταιριών, των μετόχων, των μελών του διοικητικού τους συμβουλίου ή άλλων οργάνων της διοίκησης της [ορθότερα: τους] μετά την αύξηση του μετοχικού τους κεφαλαίου".</w:t>
      </w:r>
    </w:p>
    <w:p>
      <w:pPr>
        <w:pStyle w:val="Normal"/>
        <w:shd w:fill="FFFFFF" w:val="clear"/>
        <w:spacing w:lineRule="auto" w:line="360"/>
        <w:jc w:val="both"/>
        <w:rPr/>
      </w:pPr>
      <w:r>
        <w:rPr>
          <w:color w:val="000000"/>
        </w:rPr>
        <w:t>Εύστοχο θα ήταν, ενδεχομένως, η παρεχόμενη νομοθετική εξουσιοδότηση να διαλάβει και στο σημείο αυτό κάποιον ένδειξη ως προς την κατεύθυνση προς την οποία θα πρέπει να κινούνται αυτοί οι "όροι και υποχρεώσεις" (π.χ. προς την κατεύθυνση της αποφυγής προκλήσεως τεχνητής αυξήσεως της ζητήσεως των νέων μετοχών ) καθώς και ως προς το χρονικό διάστημα κατά το οποίο αυτοί θα είναι δεσμευτικοί.</w:t>
      </w:r>
    </w:p>
    <w:p>
      <w:pPr>
        <w:pStyle w:val="Normal"/>
        <w:shd w:fill="FFFFFF" w:val="clear"/>
        <w:tabs>
          <w:tab w:val="clear" w:pos="720"/>
          <w:tab w:val="left" w:pos="470" w:leader="none"/>
        </w:tabs>
        <w:spacing w:lineRule="auto" w:line="360"/>
        <w:jc w:val="both"/>
        <w:rPr>
          <w:color w:val="000000"/>
        </w:rPr>
      </w:pPr>
      <w:r>
        <w:rPr>
          <w:color w:val="000000"/>
        </w:rPr>
        <w:t>III.</w:t>
        <w:tab/>
        <w:t>Στο άρθρο 3 παρ. 3 Σχ.Ν.</w:t>
      </w:r>
    </w:p>
    <w:p>
      <w:pPr>
        <w:pStyle w:val="Normal"/>
        <w:shd w:fill="FFFFFF" w:val="clear"/>
        <w:spacing w:lineRule="auto" w:line="360"/>
        <w:jc w:val="both"/>
        <w:rPr>
          <w:color w:val="000000"/>
        </w:rPr>
      </w:pPr>
      <w:r>
        <w:rPr>
          <w:color w:val="000000"/>
        </w:rPr>
        <w:t>Με τη διάταξη του άρθρου 3 παρ. 3 Σχ.Ν. περιορίζεται ή αστική ευθύνη των μελών των αρμοδίων οργάνων και του προσωπικού των υπηρεσιών της Επιτροπής Κεφαλαιαγοράς ως προς ορισμένες πράξεις ή παραλείψεις τους κατά την εκτέλεση αρμοδιοτήτων τους που προβλέπονται από την κείμενη νομοθεσία.</w:t>
      </w:r>
    </w:p>
    <w:p>
      <w:pPr>
        <w:pStyle w:val="Normal"/>
        <w:shd w:fill="FFFFFF" w:val="clear"/>
        <w:spacing w:lineRule="auto" w:line="360"/>
        <w:jc w:val="both"/>
        <w:rPr>
          <w:color w:val="000000"/>
        </w:rPr>
      </w:pPr>
      <w:r>
        <w:rPr>
          <w:color w:val="000000"/>
        </w:rPr>
        <w:t>Ασφαλώς, ο περιορισμός αυτός δεν συνεφέλκει και περιορισμό της κατ' αρθρ. 105 και 106 ΕισΝΑΚ αστικής ευθύνης του Δημοσίου.</w:t>
      </w:r>
    </w:p>
    <w:p>
      <w:pPr>
        <w:pStyle w:val="Normal"/>
        <w:shd w:fill="FFFFFF" w:val="clear"/>
        <w:tabs>
          <w:tab w:val="clear" w:pos="720"/>
          <w:tab w:val="left" w:pos="470" w:leader="none"/>
        </w:tabs>
        <w:spacing w:lineRule="auto" w:line="360"/>
        <w:jc w:val="both"/>
        <w:rPr>
          <w:color w:val="000000"/>
        </w:rPr>
      </w:pPr>
      <w:r>
        <w:rPr>
          <w:color w:val="000000"/>
        </w:rPr>
        <w:t>IV.</w:t>
        <w:tab/>
        <w:t>Στο άρθρο 14 παρ. 1 Σχ.Ν.</w:t>
      </w:r>
    </w:p>
    <w:p>
      <w:pPr>
        <w:pStyle w:val="Normal"/>
        <w:shd w:fill="FFFFFF" w:val="clear"/>
        <w:spacing w:lineRule="auto" w:line="360"/>
        <w:jc w:val="both"/>
        <w:rPr>
          <w:color w:val="000000"/>
        </w:rPr>
      </w:pPr>
      <w:r>
        <w:rPr>
          <w:color w:val="000000"/>
        </w:rPr>
        <w:t>Με την παρ. 1 του αρθρ. 14 Σχ.Ν. προβλέπεται ότι "Με συμφωνίες των ασφαλιστικών εταιρειών για διακανονισμό των αποζημιώσεων στους δικαιούχους, μπορεί να καθιερωθεί σύστημα για καταβολή της αποζημίωσης για τροχαία ατυχήματα, από την ασφαλιστική εταιρεία του θύματος υλικών ζημιών, για λογαριασμό της ασφαλιστικής εταιρείας του υπαιτίου οδηγού, καθώς και οι προϋποθέσεις εφαρμογής του. Οι συμφωνίες αυτές, πριν την εφαρμογή του συστήματος, πρέπει να τίθενται υπόψη των Υπουργείων Ανάπτυξης και Οικονομικών."</w:t>
      </w:r>
    </w:p>
    <w:p>
      <w:pPr>
        <w:pStyle w:val="Normal"/>
        <w:shd w:fill="FFFFFF" w:val="clear"/>
        <w:spacing w:lineRule="auto" w:line="360"/>
        <w:jc w:val="both"/>
        <w:rPr>
          <w:color w:val="000000"/>
        </w:rPr>
      </w:pPr>
      <w:r>
        <w:rPr>
          <w:color w:val="000000"/>
        </w:rPr>
        <w:t>Επιτυχέστερη θα ήταν, ενδεχομένως, η επαναδιατύπωση της φράσης "μπορεί να καθιερωθεί σύστημα ... του θύματος υλικών ζημιών" ως εξής: "μπορεί να καθιερωθεί σύστημα για καταβολή της αποζημίωσης υλικής ζημίας από τροχαία ατυχήματα, από την ασφαλιστική εταιρεία του ζημιωθέντος οδηγού.."</w:t>
      </w:r>
    </w:p>
    <w:p>
      <w:pPr>
        <w:pStyle w:val="Normal"/>
        <w:shd w:fill="FFFFFF" w:val="clear"/>
        <w:spacing w:lineRule="auto" w:line="360"/>
        <w:jc w:val="both"/>
        <w:rPr>
          <w:color w:val="000000"/>
        </w:rPr>
      </w:pPr>
      <w:r>
        <w:rPr>
          <w:color w:val="000000"/>
        </w:rPr>
        <w:t>Είναι προφανές ότι το σκοπούμενο "σύστημα" αποζημίωσης δεν επιφέρει τροποποιήσεις στον ν. 489/1976, όπως, άλλωστε, τονίζεται και στην επί του άρθρου τούτου αιτιολογική έκθεση.</w:t>
      </w:r>
    </w:p>
    <w:p>
      <w:pPr>
        <w:pStyle w:val="Normal"/>
        <w:shd w:fill="FFFFFF" w:val="clear"/>
        <w:spacing w:lineRule="auto" w:line="360"/>
        <w:jc w:val="both"/>
        <w:rPr>
          <w:color w:val="000000"/>
        </w:rPr>
      </w:pPr>
      <w:r>
        <w:rPr>
          <w:color w:val="000000"/>
        </w:rPr>
        <w:t>Εξ άλλου, και εν όψει αυτών, δεν είναι σαφής η έννοια και η σημασία της γνωστοποιήσεως των συμφωνιών αυτών στα Υπουργεία Ανάπτυξης και Οικονομικών.</w:t>
      </w:r>
    </w:p>
    <w:p>
      <w:pPr>
        <w:pStyle w:val="Normal"/>
        <w:shd w:fill="FFFFFF" w:val="clear"/>
        <w:tabs>
          <w:tab w:val="clear" w:pos="720"/>
          <w:tab w:val="left" w:pos="394" w:leader="none"/>
        </w:tabs>
        <w:spacing w:lineRule="auto" w:line="360"/>
        <w:jc w:val="both"/>
        <w:rPr>
          <w:color w:val="000000"/>
        </w:rPr>
      </w:pPr>
      <w:r>
        <w:rPr>
          <w:color w:val="000000"/>
        </w:rPr>
        <w:t>V.</w:t>
        <w:tab/>
        <w:t>Παρατηρήσεις Ευρωπαϊκού Κοινοτικού Δικαίου</w:t>
      </w:r>
    </w:p>
    <w:p>
      <w:pPr>
        <w:pStyle w:val="Normal"/>
        <w:shd w:fill="FFFFFF" w:val="clear"/>
        <w:spacing w:lineRule="auto" w:line="360"/>
        <w:jc w:val="both"/>
        <w:rPr>
          <w:color w:val="000000"/>
        </w:rPr>
      </w:pPr>
      <w:r>
        <w:rPr>
          <w:color w:val="000000"/>
        </w:rPr>
        <w:t>1. Επί των παραγράφων 1, 2 και 3 του άρθρου 15</w:t>
      </w:r>
    </w:p>
    <w:p>
      <w:pPr>
        <w:pStyle w:val="Normal"/>
        <w:shd w:fill="FFFFFF" w:val="clear"/>
        <w:spacing w:lineRule="auto" w:line="360"/>
        <w:jc w:val="both"/>
        <w:rPr>
          <w:color w:val="000000"/>
        </w:rPr>
      </w:pPr>
      <w:r>
        <w:rPr>
          <w:color w:val="000000"/>
        </w:rPr>
        <w:t>Με τις παραγράφους 1, 2 και 3 του άρθρου 15 του νομοσχεδίου επιδιώκεται η εναρμόνιση της ελληνικής νομοθεσίας προς τις κοινοτικές διατάξεις, που διέπουν τον φόρο προστιθέμενης αξίας. Πιο συγκεκριμένα, το σχετικό ζήτημα αφορά το καθεστώς των εκπτώσεων, το οποίο αποτέλεσε αντικείμενο κοινών ρυθμίσεων από την Οδηγία 77/388/ΕΟΚ του Συμβουλίου της 17ης Μαΐου 1977 "περί εναρμονίσεως των νομοθεσιών των Κρατών μελών, των σχετικών με τους φόρους κύκλου εργασιών - Κοινό σύστημα φόρου προστιθέμενης αξίας: ομοιόμορφη φορολογική βάση". Σύμφωνα με το προοίμιο αυτής της Οδηγίας, το καθεστώς των εκπτώσεων πρέπει να εναρμονισθεί "κατά το μέτρο που έχει επίπτωση στο πραγματικό επίπεδο της εισπράξεως, ο δε υπολογισμός της αναλογίας της εκπτώσεως πρέπει να γίνεται με όμοιο τρόπο σε όλα τα Κράτη μέλη".</w:t>
      </w:r>
    </w:p>
    <w:p>
      <w:pPr>
        <w:pStyle w:val="Normal"/>
        <w:shd w:fill="FFFFFF" w:val="clear"/>
        <w:spacing w:lineRule="auto" w:line="360"/>
        <w:jc w:val="both"/>
        <w:rPr>
          <w:color w:val="000000"/>
        </w:rPr>
      </w:pPr>
      <w:r>
        <w:rPr>
          <w:color w:val="000000"/>
        </w:rPr>
        <w:t>Οι σχετικοί κανόνες τίθενται στα άρθρα 17 έως 20 της Οδηγίας. Το άρθρο 20 αφορά τον διακανονισμό των εκπτώσεων. Με το παρόν νομοσχέδιο αποκαθίσταται το αληθές περιεχόμενο της Οδηγίας 77/388/ΕΟΚ, η οποία, σημειωτέον, έχει αποτελέσει αντικείμενο πολλών αποφάσεων του Δικαστηρίου των Ευρωπαϊκών Κοινοτήτων.</w:t>
      </w:r>
    </w:p>
    <w:p>
      <w:pPr>
        <w:pStyle w:val="Normal"/>
        <w:shd w:fill="FFFFFF" w:val="clear"/>
        <w:spacing w:lineRule="auto" w:line="360"/>
        <w:jc w:val="both"/>
        <w:rPr>
          <w:color w:val="000000"/>
        </w:rPr>
      </w:pPr>
      <w:r>
        <w:rPr>
          <w:color w:val="000000"/>
        </w:rPr>
        <w:t>Ωστόσο, ο τρόπος προσδιορισμού της χρονικής ισχύος των νέων διατάξεων από τη τρίτη παράγραφο του άρθρου 15 φαίνεται να μην συμβαδίζει με τις απαιτήσεις της ορθής εφαρμογής του Κοινοτικού Δικαίου. Πράγματι, σύμφωνα με την τρίτη παράγραφο "οι παράγραφοι 1 και 2 ισχύουν για αποζημιώσεις που λαμβάνονται από 1.1.2000". Το ερώτημα που τίθεται αφορά την αναδρομή των νέων ρυθμίσεων στο χρονικό αυτό σημείο. Προφανώς, ο χρονικός αυτός περιορισμός φαίνεται να υπαγορεύεται από λόγους οικονομικής φύσεως. Κανονικά η ισχύς των νέων διατάξεων θα πρέπει να ανατρέξει στον χρόνο, στον οποίο θα έπρεπε να είχαν ενσωματωθεί οι σχετικές κοινοτικές διατάξεις. (Βλ. σχετικά την απόφαση του Δικαστηρίου των Ευρωπαϊκών Κοινοτήτων της 5.3.1996, Brasserie du pecheur, Συλλογή, 1996, σελ. Ι-1029, η οποία κρίνει ότι η λανθασμένη εφαρμογή ενός κοινοτικού κανόνα δεν μεταθέτει χρονικά την ισχύ του).</w:t>
      </w:r>
    </w:p>
    <w:p>
      <w:pPr>
        <w:pStyle w:val="Normal"/>
        <w:shd w:fill="FFFFFF" w:val="clear"/>
        <w:spacing w:lineRule="auto" w:line="360"/>
        <w:jc w:val="both"/>
        <w:rPr>
          <w:color w:val="000000"/>
        </w:rPr>
      </w:pPr>
      <w:r>
        <w:rPr>
          <w:color w:val="000000"/>
        </w:rPr>
        <w:t>2. Επί της παραγράφου 5 του άρθρου 15</w:t>
      </w:r>
    </w:p>
    <w:p>
      <w:pPr>
        <w:pStyle w:val="Normal"/>
        <w:shd w:fill="FFFFFF" w:val="clear"/>
        <w:spacing w:lineRule="auto" w:line="360"/>
        <w:jc w:val="both"/>
        <w:rPr>
          <w:color w:val="000000"/>
        </w:rPr>
      </w:pPr>
      <w:r>
        <w:rPr>
          <w:color w:val="000000"/>
        </w:rPr>
        <w:t>Με την παράγραφο 5 του άρθρου 15 του νομοσχεδίου προστίθεται ένα νέο άρθρο το 32α, στον νόμο 1642/1986. Το νέο αυτό άρθρο καθιερώνει "ειδικό καθεστώς κατ' αποκοπή καταβολής του ΦΠΑ". Οι διατάξεις του άρθρου αυτού στηρίζονται στο άρθρο 24 της Οδηγίας 77/388/ΕΟΚ. Σύμφωνα με το προοίμιο της Οδηγίας αυτής, "ενδείκνυται η εναρμόνιση των υφισταμένων διαφόρων ειδικών καθεστώτων όσον αφορά τις μικρές επιχειρήσεις". Η αποφυγή χορήγησης οικονομικών πλεονεκτημάτων στις μικρές επιχειρήσεις ενός Κράτους, και μάλιστα σε αντίθεση προς την αρχή της φορολογικής ουδετερότητας που διέπει την Οδηγία 77/388/ΕΟ, οδήγησε το Συμβούλιο να εναρμονίσει τα υφιστάμενα ειδικά καθεστώτα των μικρών επιχειρήσεων με συγκεκριμένες ρυθμίσεις.</w:t>
      </w:r>
    </w:p>
    <w:p>
      <w:pPr>
        <w:pStyle w:val="Normal"/>
        <w:shd w:fill="FFFFFF" w:val="clear"/>
        <w:spacing w:lineRule="auto" w:line="360"/>
        <w:jc w:val="both"/>
        <w:rPr>
          <w:color w:val="000000"/>
        </w:rPr>
      </w:pPr>
      <w:r>
        <w:rPr>
          <w:color w:val="000000"/>
        </w:rPr>
        <w:t>Με την προς ψήφιση ρύθμιση δεν ενσωματώνεται το σύνολο των διατάξεων του άρθρου 24 της Οδηγίας στον νόμο 1642/1986, αλλά μόνον ορισμένες εξ αυτών. Με τον τρόπο αυτό, όμως, διασπάται η ενιαία νομοτεχνική λογική που διέπει τον φόρο προστιθέμενης αξίας, με αποτέλεσμα, ιδίως αν ληφθούν υπ' όψη οι συχνές τροποποιήσεις της Οδηγίας 77/388/ΕΟΚ, να δημιουργούνται δυσχέρειες στην αποτελεσματική εφαρμογή του Κοινοτικού Δικαίου.</w:t>
      </w:r>
    </w:p>
    <w:p>
      <w:pPr>
        <w:pStyle w:val="Normal"/>
        <w:shd w:fill="FFFFFF" w:val="clear"/>
        <w:spacing w:lineRule="auto" w:line="360"/>
        <w:jc w:val="both"/>
        <w:rPr>
          <w:color w:val="000000"/>
        </w:rPr>
      </w:pPr>
      <w:r>
        <w:rPr>
          <w:color w:val="000000"/>
        </w:rPr>
        <w:t>3. Επί του άρθρου 27</w:t>
      </w:r>
    </w:p>
    <w:p>
      <w:pPr>
        <w:pStyle w:val="Normal"/>
        <w:shd w:fill="FFFFFF" w:val="clear"/>
        <w:spacing w:lineRule="auto" w:line="360"/>
        <w:jc w:val="both"/>
        <w:rPr>
          <w:color w:val="000000"/>
        </w:rPr>
      </w:pPr>
      <w:r>
        <w:rPr>
          <w:color w:val="000000"/>
        </w:rPr>
        <w:t>Με τις προτεινόμενες διατάξεις του άρθρου 27 σκοπείται, κατά την Αιτιολογική Έκθεση, η αντιμετώπιση των σοβαρών προβλημάτων που αντιμετώπισαν επιχειρήσεις από την κρίση στο Κοσσυφοπέδιο. Οι επιχειρήσεις αυτές θα επιχορηγηθούν με δωρεάν κρατική ενίσχυση από το Πρόγραμμα Δημοσίων Επενδύσεων.</w:t>
      </w:r>
    </w:p>
    <w:p>
      <w:pPr>
        <w:pStyle w:val="Normal"/>
        <w:shd w:fill="FFFFFF" w:val="clear"/>
        <w:spacing w:lineRule="auto" w:line="360"/>
        <w:jc w:val="both"/>
        <w:rPr>
          <w:color w:val="000000"/>
        </w:rPr>
      </w:pPr>
      <w:r>
        <w:rPr>
          <w:color w:val="000000"/>
        </w:rPr>
        <w:t>Σχετικά πρέπει να επισημανθούν οι διατάξεις του άρθρου 87 της Συνθήκης για την ίδρυση της Ευρωπαϊκής Κοινότητας. Σύμφωνα με αυτές, απαγορεύονται, κατ' αρχήν, οι ενισχύσεις, που χορηγούνται από τα Κράτη και νοθεύουν ή απειλούν να νοθεύσουν τον ανταγωνισμό με την ευνοϊκή μεταχείριση ορισμένων επιχειρήσεων.</w:t>
      </w:r>
    </w:p>
    <w:p>
      <w:pPr>
        <w:pStyle w:val="Normal"/>
        <w:shd w:fill="FFFFFF" w:val="clear"/>
        <w:spacing w:lineRule="auto" w:line="360"/>
        <w:jc w:val="both"/>
        <w:rPr>
          <w:color w:val="000000"/>
        </w:rPr>
      </w:pPr>
      <w:r>
        <w:rPr>
          <w:color w:val="000000"/>
        </w:rPr>
        <w:t>Ωστόσο, κατά το άρθρο 87 παρ. 2 εδάφιο β' της Συνθήκης είναι συμβατές με την κοινή αγορά "οι ενισχύσεις για την επανόρθωση ζημιών που προκαλούνται από θεομηνίες ή άλλα έκτακτα γεγονότα". Η έννοια των "άλλων έκτακτων γεγονότων" φαίνεται να περιλαμβάνει και την περίπτωση της κρίσης του Κοσσυφοπεδίου. Αυτό όμως δεν σημαίνει ότι δεν πρέπει να τηρηθεί η υποχρέωση προς ενημέρωση της Ευρωπαϊκής Επιτροπής, σύμφωνα με το άρθρο 88 παρ. 3 της Συνθήκης. Κατά την παράγραφο αυτή,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πό την Αιτιολογική Έκθεση του νομοσχεδίου δεν φαίνεται αν έχει τηρηθεί η υποχρέωση αυτή.</w:t>
      </w:r>
    </w:p>
    <w:p>
      <w:pPr>
        <w:pStyle w:val="Normal"/>
        <w:shd w:fill="FFFFFF" w:val="clear"/>
        <w:spacing w:lineRule="auto" w:line="360"/>
        <w:jc w:val="both"/>
        <w:rPr>
          <w:color w:val="000000"/>
        </w:rPr>
      </w:pPr>
      <w:r>
        <w:rPr>
          <w:color w:val="000000"/>
        </w:rPr>
        <w:t>Αθήνα, 23 Ιουνίου 2000</w:t>
      </w:r>
    </w:p>
    <w:p>
      <w:pPr>
        <w:pStyle w:val="Normal"/>
        <w:shd w:fill="FFFFFF" w:val="clear"/>
        <w:spacing w:lineRule="auto" w:line="360"/>
        <w:jc w:val="both"/>
        <w:rPr>
          <w:color w:val="000000"/>
        </w:rPr>
      </w:pPr>
      <w:r>
        <w:rPr>
          <w:color w:val="000000"/>
        </w:rPr>
        <w:t>Οι εισηγητές επιστημονικοί συνεργάτες</w:t>
      </w:r>
    </w:p>
    <w:p>
      <w:pPr>
        <w:pStyle w:val="Normal"/>
        <w:shd w:fill="FFFFFF" w:val="clear"/>
        <w:tabs>
          <w:tab w:val="clear" w:pos="720"/>
          <w:tab w:val="left" w:pos="4229" w:leader="none"/>
        </w:tabs>
        <w:spacing w:lineRule="auto" w:line="360"/>
        <w:jc w:val="both"/>
        <w:rPr>
          <w:color w:val="000000"/>
        </w:rPr>
      </w:pPr>
      <w:r>
        <w:rPr>
          <w:color w:val="000000"/>
        </w:rPr>
        <w:t>Ξεν. Παπαρρηγόπουλος (I-IV)</w:t>
        <w:tab/>
        <w:t>Αστ. Πλιάκος (V)</w:t>
      </w:r>
    </w:p>
    <w:p>
      <w:pPr>
        <w:pStyle w:val="Normal"/>
        <w:shd w:fill="FFFFFF" w:val="clear"/>
        <w:spacing w:lineRule="auto" w:line="360"/>
        <w:jc w:val="both"/>
        <w:rPr>
          <w:color w:val="000000"/>
        </w:rPr>
      </w:pPr>
      <w:r>
        <w:rPr>
          <w:color w:val="000000"/>
        </w:rPr>
        <w:t>Αναπλ. Καθηγητής Οικονομικού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Γεώργιος Κουμάντ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39z0">
    <w:name w:val="WW8NumSt3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3:00Z</dcterms:created>
  <dc:creator>pc</dc:creator>
  <dc:description/>
  <dc:language>en-US</dc:language>
  <cp:lastModifiedBy>pc</cp:lastModifiedBy>
  <dcterms:modified xsi:type="dcterms:W3CDTF">2003-09-26T08:26:00Z</dcterms:modified>
  <cp:revision>3</cp:revision>
  <dc:subject/>
  <dc:title>ΕΙΣΗΓΗΤΙΚΗ ΕΚΘΕΣΗ</dc:title>
</cp:coreProperties>
</file>