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7" w:right="57" w:firstLine="720"/>
        <w:jc w:val="center"/>
        <w:rPr/>
      </w:pPr>
      <w:r>
        <w:rPr>
          <w:b/>
          <w:color w:val="000000"/>
        </w:rPr>
        <w:t>ΒΟΥΛΗ ΤΩΝ ΕΛΛΗΝΩΝ</w:t>
      </w:r>
    </w:p>
    <w:p>
      <w:pPr>
        <w:pStyle w:val="Normal"/>
        <w:shd w:fill="FFFFFF" w:val="clear"/>
        <w:spacing w:lineRule="auto" w:line="360"/>
        <w:ind w:left="57" w:right="57" w:firstLine="720"/>
        <w:jc w:val="center"/>
        <w:rPr>
          <w:b/>
          <w:b/>
          <w:color w:val="000000"/>
        </w:rPr>
      </w:pPr>
      <w:r>
        <w:rPr>
          <w:b/>
          <w:color w:val="000000"/>
        </w:rPr>
        <w:t>ΔΙΕΥΘΥΝΣΗ ΕΠΙΣΤΗΜΟΝΙΚΩΝ ΜΕΛΕΤΩΝ</w:t>
      </w:r>
    </w:p>
    <w:p>
      <w:pPr>
        <w:pStyle w:val="Normal"/>
        <w:shd w:fill="FFFFFF" w:val="clear"/>
        <w:spacing w:lineRule="auto" w:line="360"/>
        <w:ind w:left="57" w:right="57" w:firstLine="720"/>
        <w:jc w:val="center"/>
        <w:rPr>
          <w:b/>
          <w:b/>
          <w:color w:val="000000"/>
        </w:rPr>
      </w:pPr>
      <w:r>
        <w:rPr>
          <w:b/>
          <w:color w:val="000000"/>
        </w:rPr>
        <w:t>ΤΜΗΜΑ ΝΟΜΟΤΕΧΝΙΚΗΣ ΕΠΕΞΕΡΓΑΣΙΑΣ</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ΣΧΕΔΙΩΝ ΚΑΙ ΠΡΟΤΑΣΕΩΝ ΝΟΜΩΝ</w:t>
      </w:r>
    </w:p>
    <w:p>
      <w:pPr>
        <w:pStyle w:val="Normal"/>
        <w:shd w:fill="FFFFFF" w:val="clear"/>
        <w:spacing w:lineRule="auto" w:line="360"/>
        <w:ind w:left="57" w:right="57" w:firstLine="720"/>
        <w:jc w:val="center"/>
        <w:rPr/>
      </w:pPr>
      <w:r>
        <w:rPr>
          <w:b/>
          <w:color w:val="000000"/>
        </w:rPr>
        <w:t>ΕΚΘΕΣΗ ΣΤΟ ΣΧΕΔΙΟ ΝΟΜΟΥ</w:t>
      </w:r>
    </w:p>
    <w:p>
      <w:pPr>
        <w:pStyle w:val="Normal"/>
        <w:shd w:fill="FFFFFF" w:val="clear"/>
        <w:spacing w:lineRule="auto" w:line="360"/>
        <w:ind w:left="57" w:right="57" w:firstLine="720"/>
        <w:jc w:val="center"/>
        <w:rPr>
          <w:b/>
          <w:b/>
          <w:color w:val="000000"/>
        </w:rPr>
      </w:pPr>
      <w:r>
        <w:rPr>
          <w:b/>
          <w:color w:val="000000"/>
        </w:rPr>
        <w:t>«Προώθηση της Απασχόλησης και άλλες διατάξεις»</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Με το υπό ψήφιση ΣχΝ επιδιώκεται, σύμφωνα με την Αιτιολογική Έκθεση, να συμπληρωθεί η πολιτική απασχόλησης, με τη δημιουργία ή και ενίσχυση των λειτουργικών προϋποθέσεων αποτελεσματικής άσκησης τη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I. Επί του άρθρου 2 ΣχΝ</w:t>
      </w:r>
    </w:p>
    <w:p>
      <w:pPr>
        <w:pStyle w:val="Normal"/>
        <w:shd w:fill="FFFFFF" w:val="clear"/>
        <w:spacing w:lineRule="auto" w:line="360"/>
        <w:ind w:left="57" w:right="57" w:firstLine="720"/>
        <w:jc w:val="both"/>
        <w:rPr>
          <w:color w:val="000000"/>
        </w:rPr>
      </w:pPr>
      <w:r>
        <w:rPr>
          <w:color w:val="000000"/>
        </w:rPr>
        <w:t>Με την πρώτη παράγραφο της υπό ψήφιση διατάξεως προβλέπεται η σύσταση πενταμελούς «Συμβουλίου Εμπειρογνωμόνων Πολιτικής Απασχόλησης και Κοινωνικής Ασφάλισης», το οποίο θα αποτελεί συμβουλευτικό γνωμοδοτικό όργανο και θα καλείται από τον Υπουργό Εργασίας και Κοινωνικών Ασφαλίσεων.</w:t>
      </w:r>
    </w:p>
    <w:p>
      <w:pPr>
        <w:pStyle w:val="Normal"/>
        <w:shd w:fill="FFFFFF" w:val="clear"/>
        <w:spacing w:lineRule="auto" w:line="360"/>
        <w:ind w:left="57" w:right="57" w:firstLine="720"/>
        <w:jc w:val="both"/>
        <w:rPr>
          <w:color w:val="000000"/>
        </w:rPr>
      </w:pPr>
      <w:r>
        <w:rPr>
          <w:color w:val="000000"/>
        </w:rPr>
        <w:t>Με την τρίτη παράγραφο της υπό ψήφιση διάταξης ορίζεται ότι οι υπηρεσίες του δημόσιου τομέα οφείλουν να παρέχουν στο Συμβούλιο ή στις επιτροπές ή στις ομάδες εργασίας του κάθε πληροφορία που ζητεί. Αν το θέμα καλύπτεται από κρατικό απόρρητο, απαιτείται η προηγούμενη γραπτή έγκριση του Υπουργού Εργασίας και Κοινωνικών Ασφαλίσεων.</w:t>
      </w:r>
    </w:p>
    <w:p>
      <w:pPr>
        <w:pStyle w:val="Normal"/>
        <w:shd w:fill="FFFFFF" w:val="clear"/>
        <w:spacing w:lineRule="auto" w:line="360"/>
        <w:ind w:left="57" w:right="57" w:firstLine="720"/>
        <w:jc w:val="both"/>
        <w:rPr/>
      </w:pPr>
      <w:r>
        <w:rPr>
          <w:color w:val="000000"/>
        </w:rPr>
        <w:t>Στην πέμπτη παράγραφο της υπό ψήφιση διατάξεως ορίζεται ότι τα μέλη του Συμβουλίου και της Μονάδας Ανάλυσης και Τεκμηρίωσης, η οποία τους στηρίζει διοικητικά και επιστημονικά, οφείλουν να τηρούν εχεμύθεια για όσα περιέρχονται σε γνώση τους κατά την άσκηση των καθηκόντων τους ακόμη και μετά τη λήξη της θητείας τους. Η υποχρέωση αυτή θεσπίζεται ακόμη και εάν δεν πρόκειται για θέματα που χαρακτηρίζονται απόρρητα από τις κείμενες διατάξεις. Πρέπει να σημειωθεί ότι ο Κώδικας Καταστάσεως Δημοσίων Πολιτικών Διοικητικών Υπαλλήλων ν. 2683/1997 (άρθρο 26) περιορίζει την υποχρέωση εχεμύθειας σε θέματα που χαρακτηρίζονται ως απόρρητα, όπως και στις περιπτώσεις που επιβάλλεται η εχεμύθεια από την κοινή πείρα και τη λογική για γεγονότα ή πληροφορίες που περιέρχονται σε γνώση του υπαλλήλου κατά την εκτέλεση των καθηκόντων του ή επ' ευκαιρία αυτώ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pPr>
      <w:r>
        <w:rPr>
          <w:color w:val="000000"/>
        </w:rPr>
        <w:t>ΙΙ. Επί του άρθρου 4 ΣχΝ</w:t>
      </w:r>
    </w:p>
    <w:p>
      <w:pPr>
        <w:pStyle w:val="Normal"/>
        <w:shd w:fill="FFFFFF" w:val="clear"/>
        <w:spacing w:lineRule="auto" w:line="360"/>
        <w:ind w:left="57" w:right="57" w:firstLine="720"/>
        <w:jc w:val="both"/>
        <w:rPr>
          <w:color w:val="000000"/>
        </w:rPr>
      </w:pPr>
      <w:r>
        <w:rPr>
          <w:color w:val="000000"/>
        </w:rPr>
        <w:t>Σύμφωνα με το ισχύον νομικό καθεστώς, το εβδομαδιαίο νόμιμο ωράριο εργασίας, δηλαδή το ανώτατο όριο εβδομαδιαίας επιτρεπόμενης από τον νόμο απασχολήσεως, ορίζεται κατά κανόνα σε 48 ώρες εβδομαδιαίως υπό καθεστώς 6ήμερης εργασίας. Μείωση του εβδομαδιαίου χρόνου εργασίας πραγματοποιήθηκε συμβατικά με σειρά συλλογικών συμβάσεων, και ήδη με την εθνική γενική σ.σ.ε. της 14.2.1984 καθιερώθηκε η εβδομάδα των 40 ωρών Με βάση τα παραπάνω, το νόμιμο ωράριο ανέρχεται σε 48 ώρες εβδομαδιαίως, ενώ το συμβατικό ωράριο σε 40 ώρες εβδομαδιαίως. Από την άλλη μεριά, οι συλλογικές συμβάσεις που μειώνουν το ωράριο προβλέπουν συχνά την υποχρέωση των εργαζομένων να παρέχουν εργασία και πλέον του συμβατικός μειωμένου ωραρίου των 40 ωρών, αλλά μέχρι το νόμιμο ωράριο εργασίας (48 ωρών). Πρόκειται για τη λεγόμενη υπερεργασία, για την οποία καταβάλλεται το ωρομίσθιο προσαυξημένο κατά 25%, δηλαδή την εργασία πέραν του εβδομαδιαίου συμβατικού ωραρίου (40 ώρες) αλλά μέχρι το νόμιμο ωράριο (48 ώρες).</w:t>
      </w:r>
    </w:p>
    <w:p>
      <w:pPr>
        <w:pStyle w:val="Normal"/>
        <w:shd w:fill="FFFFFF" w:val="clear"/>
        <w:spacing w:lineRule="auto" w:line="360"/>
        <w:ind w:left="57" w:right="57" w:firstLine="720"/>
        <w:jc w:val="both"/>
        <w:rPr>
          <w:color w:val="000000"/>
        </w:rPr>
      </w:pPr>
      <w:r>
        <w:rPr>
          <w:color w:val="000000"/>
        </w:rPr>
        <w:t>Εργασία πέρα από το νόμιμο ωράριο, η οποία αποκαλείται υπερωριακή εργασία, επιτρέπεται μόνο σε εξαιρετικές περιπτώσεις και μετά από τήρηση ορισμένων διατυπώσεων (αναγγελία στην Επιθεώρηση Εργασίας, άδεια αυτής της αρχής). Η νόμιμη υπερωριακή εργασία σύμφωνα με τις ισχύουσες διατάξεις αμείβεται με το ωρομίσθιο προσαυξημένο κατά 25-30% για τις πρώτες 60 ώρες, κατά 50% για τις επόμενες 60-120 ώρες και κατά 75% για την απασχόληση πέραν από 120 ώρες.</w:t>
      </w:r>
    </w:p>
    <w:p>
      <w:pPr>
        <w:pStyle w:val="Normal"/>
        <w:shd w:fill="FFFFFF" w:val="clear"/>
        <w:spacing w:lineRule="auto" w:line="360"/>
        <w:ind w:left="57" w:right="57" w:firstLine="720"/>
        <w:jc w:val="both"/>
        <w:rPr>
          <w:color w:val="000000"/>
        </w:rPr>
      </w:pPr>
      <w:r>
        <w:rPr>
          <w:color w:val="000000"/>
        </w:rPr>
        <w:t>Με την υπό ψήφιση διάταξη, η υποχρέωση του εργαζομένου να προσφέρει πέραν των 40 ωρών εργασία, περιορίζεται στις τρεις (3) ώρες την εβδομάδα. Η εργασία αυτή (40-43 ώρες) χαρακτηρίζεται ως ιδιόρρυθμη υπερωρία και παρέχεται χωρίς τήρηση διατυπώσεων ενώπιον δημοσίας αρχής. Η πέραν των 43 ωρών εβδομαδιαίως εργασία, αντί των μέχρι σήμερα πέραν των 48 ωρών, θεωρείται πλέον υπερωριακή απασχόληση ως προς όλες τις συνέπειες και τις νόμιμες διατυπώσεις. Οι μισθωτοί, οι οποίοι απασχολούνται υπερωριακά, θα δικαιούνται να λάβουν το καταβαλλόμενο ημερομίσθιο προσαυξημένο κατά 50% για κάθε ώρα υπερωριακής απασχόλησης μέχρι συνολικά τη συμπλήρωση 120 ωρών ετησίως.</w:t>
      </w:r>
    </w:p>
    <w:p>
      <w:pPr>
        <w:pStyle w:val="Normal"/>
        <w:shd w:fill="FFFFFF" w:val="clear"/>
        <w:spacing w:lineRule="auto" w:line="360"/>
        <w:ind w:left="57" w:right="57" w:firstLine="720"/>
        <w:jc w:val="both"/>
        <w:rPr/>
      </w:pPr>
      <w:r>
        <w:rPr>
          <w:color w:val="000000"/>
        </w:rPr>
        <w:t>Συνεπώς με την υπό ψήφιση διάταξη αυξάνεται η προσαύξηση της εβδομαδιαίας απασχολήσεως πέραν των 40 ωρών και μέχρι τις 43 ώρες από 25% σε 50%, ενώ αυξάνεται και η προσαύξηση της νόμιμης υπερωριακής εργασίας από 25% σε 50% για τις πρώτες 60 ώρες υπερωριακής απασχόλησης και παραμένει η ίδια για τις επόμενες 60 ώρες.</w:t>
      </w:r>
    </w:p>
    <w:p>
      <w:pPr>
        <w:pStyle w:val="Normal"/>
        <w:shd w:fill="FFFFFF" w:val="clear"/>
        <w:spacing w:lineRule="auto" w:line="360"/>
        <w:ind w:left="57" w:right="57" w:firstLine="720"/>
        <w:jc w:val="both"/>
        <w:rPr>
          <w:color w:val="000000"/>
        </w:rPr>
      </w:pPr>
      <w:r>
        <w:rPr>
          <w:color w:val="000000"/>
        </w:rPr>
        <w:t>Με την παράγραφο 5 του υπό ψήφιση άρθρου αυξάνεται η προσαύξηση της παράνομης υπερωριακής απασχόλησης από 100% που ισχύει σήμερα σε 150%. Η προσαύξηση θα υπολογίζεται επί του καταβαλλόμενου ωρομισθί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pPr>
      <w:r>
        <w:rPr>
          <w:color w:val="000000"/>
        </w:rPr>
        <w:t>ΙΙΙ. Επί του άρθρου 5</w:t>
      </w:r>
    </w:p>
    <w:p>
      <w:pPr>
        <w:pStyle w:val="Normal"/>
        <w:shd w:fill="FFFFFF" w:val="clear"/>
        <w:tabs>
          <w:tab w:val="clear" w:pos="720"/>
          <w:tab w:val="left" w:pos="370" w:leader="none"/>
        </w:tabs>
        <w:spacing w:lineRule="auto" w:line="360"/>
        <w:ind w:left="57" w:right="57" w:firstLine="720"/>
        <w:jc w:val="both"/>
        <w:rPr/>
      </w:pPr>
      <w:r>
        <w:rPr>
          <w:color w:val="000000"/>
        </w:rPr>
        <w:t>1.</w:t>
        <w:tab/>
        <w:t>Με την υπό ψήφιση διάταξη τροποποιείται το καθεστώς διευθέτησης χρόνου εργασίας, κατά το άρθρο 41 ν. 1892/1990, όπως αυτό αντικαταστάθηκε με το άρθρο 3 του ν. 2639/1998. Διευθέτηση του ωραρίου σημαίνει τη δυνατότητα να εργάζεται νομίμως ο μισθωτός με αυξημένο αριθμό ωρών σε ορισμένες περιόδους και αντίστοιχα με μειωμένο αριθμό σε άλλες περιόδους, χωρίς όμως να του καταβάλλεται ιδιαίτερη προσαύξηση για την πέραν του ωραρίου εργασία του, αλλά να λαμβάνεται υπ' όψιν μόνον ο μέσος όρος εργασίας στην περίοδο αναφοράς. Με την παραπάνω τροποποιούμενη διάταξη προβλεπόταν η διευθέτηση του χρόνου εργασίας σε ετήσια βάση με επιχειρησιακή συλλογική σύμβαση ή με συμφωνία του εργοδότη και του συμβουλίου των εργαζομένων ή ενώσεων προσώπων. Η συμφωνία αυτή αφορούσε διευθέτηση για διάστημα κατ' αρχήν μέχρι 3 μηνών και κατ' εξαίρεσιν μέχρι 6 μηνών. Η αύξηση του ημερήσιου ωραρίου δεν μπορούσε να υπερβεί τη μία ώρα.</w:t>
      </w:r>
    </w:p>
    <w:p>
      <w:pPr>
        <w:pStyle w:val="Normal"/>
        <w:shd w:fill="FFFFFF" w:val="clear"/>
        <w:spacing w:lineRule="auto" w:line="360"/>
        <w:ind w:left="57" w:right="57" w:firstLine="720"/>
        <w:jc w:val="both"/>
        <w:rPr>
          <w:color w:val="000000"/>
        </w:rPr>
      </w:pPr>
      <w:r>
        <w:rPr>
          <w:color w:val="000000"/>
        </w:rPr>
        <w:t>Με την πρώτη παράγραφο του υπό ψήφιση άρθρου επιτρέπεται με τον ίδιο τρόπο (επιχειρησιακές συμβάσεις κ.λπ.) η διευθέτηση του ωραρίου σε ετήσια βάση. Δεν θα υφίσταται όμως πλέον περιορισμός ως προς την ημερήσια υπέρβαση του ωραρίου, η οποία θα μπορεί να είναι μεγαλύτερη και από μία ώρα. Επίσης με την υπό ψήφιση διάταξη ο χρόνος αναφοράς μέσα στον οποίο θα υπολογίζεται ο μέσος όρος της εργασίας, δεν θα εκτείνεται πλέον κατά κανόνα μέχρι τρεις μήνες και κατ 'εξαίρεσιν μέχρι 6 μήνες. Στην υπό ψήφιση διάταξη δεν αναφέρεται κανένας περιορισμός ως προς τον προσδιορισμό των χρονικών διαστημάτων αναφοράς.</w:t>
      </w:r>
    </w:p>
    <w:p>
      <w:pPr>
        <w:pStyle w:val="Normal"/>
        <w:shd w:fill="FFFFFF" w:val="clear"/>
        <w:tabs>
          <w:tab w:val="clear" w:pos="720"/>
          <w:tab w:val="left" w:pos="370" w:leader="none"/>
        </w:tabs>
        <w:spacing w:lineRule="auto" w:line="360"/>
        <w:ind w:left="57" w:right="57" w:firstLine="720"/>
        <w:jc w:val="both"/>
        <w:rPr/>
      </w:pPr>
      <w:r>
        <w:rPr>
          <w:color w:val="000000"/>
        </w:rPr>
        <w:t>2.</w:t>
        <w:tab/>
        <w:t>Σύμφωνα με τη διάταξη του άρθρου 6 παρ. 1 π. β' του ν. 1876/1990, ικανότητα σύναψης επιχειρησιακών συλλογικών συμβάσεων εργασίας έχουν οι εργοδότες που απασχολούν τουλάχιστον 50 εργαζομένους. Με την υπό ψήφιση διάταξη επιτρέπεται η διευθέτηση του χρόνου εργασίας με σύναψη επιχειρησιακών συλλογικών συμβάσεων, συμφωνιών του εργοδότη και του συμβουλίου των εργαζομένων, συμφωνιών εργοδότη και ενώσεων προσώπων και, τέλος, με συμφωνία εργοδότη και κλαδικού σωματείου ή κλαδικής ομοσπονδίας εργαζομένων. Η υπό ψήφιση διάταξη δεν προβλέπει, όπως προέβλεπε η τροποποιούμενη διάταξη του άρθρου 3 ν. 2639/1998, ότι για τη σύναψη επιχειρησιακών συλλογικών συμβάσεων εργασίας, με αντικείμενο τη διευθέτηση του χρόνου εργασίας, ικανότητα σύναψης έχουν οι επιχειρήσεις που απασχολούν τουλάχιστον είκοσι εργαζόμενους.</w:t>
      </w:r>
    </w:p>
    <w:p>
      <w:pPr>
        <w:pStyle w:val="Normal"/>
        <w:shd w:fill="FFFFFF" w:val="clear"/>
        <w:spacing w:lineRule="auto" w:line="360"/>
        <w:ind w:left="57" w:right="57" w:firstLine="720"/>
        <w:jc w:val="both"/>
        <w:rPr>
          <w:color w:val="000000"/>
        </w:rPr>
      </w:pPr>
      <w:r>
        <w:rPr>
          <w:color w:val="000000"/>
        </w:rPr>
        <w:t>Τίθεται έτσι το ερώτημα εάν είναι δυνατόν να συναφθούν συλλογικές συμβάσεις ή συμφωνίες σε επιχειρήσεις που απασχολούν 20-50 εργαζομένους και στις οποίες υπάρχει συνδικαλιστική οργάνωση. Στην εν λόγω περίπτωση, επιχειρησιακή συλλογική σύμβαση δεν θα είναι δυνατόν να συναφθεί, γιατί η επιχείρηση απασχολεί λιγότερους από 50 εργαζομένους. Αντίστοιχα, δεν θα είναι δυνατόν να συσταθεί συμβούλιο εργαζομένων, γιατί η σύσταση του προβλέπεται, σύμφωνα με τη διάταξη του άρθρου 1 ν. 1767/1998, για επιχειρήσεις που απασχολούν περισσότερους από 50 εργαζομένους και μόνο εάν δεν υπάρχει συνδικαλιστική οργάνωση εργαζομένων, αρκεί να απασχολούνται 20 εργαζόμενοι. Δεν θα είναι επίσης δυνατόν να συναφθεί συμφωνία με ενώσεις προσώπων, διότι αυτές μπορούν να συσταθούν μόνο σε επιχειρήσεις που απασχολούν είκοσι εργαζομένους και όχι περισσοτέρους (για το ζήτημα αυτό βλ. κατωτέρω υπό 3). Τέλος, δεν θα είναι δυνατόν να συναφθεί συμφωνία με κλαδικό σωματείο ή ομοσπονδία, αφού, σύμφωνα με την παράγραφο 2 της υπό ψήφιση διατάξεως προϋπόθεση για τη σύναψη τέτοιας συμφωνίας αποτελεί να πρόκειται για επιχείρηση, στην οποία δεν υπάρχει επιχειρησιακό σωματείο ή συμβούλιο εργαζομένων ή ένωση προσώπων.</w:t>
      </w:r>
    </w:p>
    <w:p>
      <w:pPr>
        <w:pStyle w:val="Normal"/>
        <w:widowControl w:val="false"/>
        <w:numPr>
          <w:ilvl w:val="0"/>
          <w:numId w:val="2"/>
        </w:numPr>
        <w:shd w:fill="FFFFFF" w:val="clear"/>
        <w:tabs>
          <w:tab w:val="clear" w:pos="720"/>
          <w:tab w:val="left" w:pos="379" w:leader="none"/>
        </w:tabs>
        <w:autoSpaceDE w:val="false"/>
        <w:spacing w:lineRule="auto" w:line="360"/>
        <w:ind w:left="57" w:right="57" w:firstLine="720"/>
        <w:jc w:val="both"/>
        <w:rPr/>
      </w:pPr>
      <w:r>
        <w:rPr>
          <w:color w:val="000000"/>
        </w:rPr>
        <w:t>Με το πρώτο εδάφιο της δεύτερης παραγράφου ορίζεται ότι είναι δυνατόν να συσταθεί ένωση προσώπων από πέντε εργαζομένους, εφόσον η επιχείρηση απασχολεί είκοσι εργαζομένους, προκειμένου να συναφθεί συμφωνία διευθέτησης ωραρίου. Εν προκειμένω όμως δημιουργείται το ερώτημα αν η ένωση προσώπων μπορεί να δημιουργηθεί μόνο όταν η επιχείρηση απασχολεί ακριβώς 20 εργαζομένους, όπως προκύπτει υπό τη συγκεκριμένη διατύπωση της υπό ψήφιση διατάξεως, ή αν μπορεί να συσταθεί η ένωση σε επιχειρήσεις που απασχολούν μέχρι 20 εργαζομένους, όπως προβλέπεται από τη διάταξη του άρθρου 41 παρ. 2 ν. 1892/80, όπως αντικαταστάθηκε από το άρθρο 3 ν. 2639/1998.</w:t>
      </w:r>
    </w:p>
    <w:p>
      <w:pPr>
        <w:pStyle w:val="Normal"/>
        <w:widowControl w:val="false"/>
        <w:numPr>
          <w:ilvl w:val="0"/>
          <w:numId w:val="2"/>
        </w:numPr>
        <w:shd w:fill="FFFFFF" w:val="clear"/>
        <w:tabs>
          <w:tab w:val="clear" w:pos="720"/>
          <w:tab w:val="left" w:pos="379" w:leader="none"/>
        </w:tabs>
        <w:autoSpaceDE w:val="false"/>
        <w:spacing w:lineRule="auto" w:line="360"/>
        <w:ind w:left="0" w:right="57" w:hanging="0"/>
        <w:jc w:val="both"/>
        <w:rPr/>
      </w:pPr>
      <w:r>
        <w:rPr>
          <w:color w:val="000000"/>
        </w:rPr>
        <w:t>Στο δεύτερο εδάφιο της δεύτερης παραγράφου της υπό ψήφιση διάταξης ορίζεται ότι σε επιχειρήσεις, στις οποίες δεν υπάρχει επιχειρησιακό σωματείο ή συμβούλιο εργαζομένων ή ένωση προσώπων, μπορεί να συναφθεί συμφωνία μεταξύ του εργοδότη και του αντίστοιχου κλαδικού σωματείου ή της κλαδικής ομοσπονδίας. Με το τρίτο εδάφιο της ίδιας παραγράφου ορίζεται ότι, εάν δεν επιτευχθεί συμφωνία, «το θέμα παραπέμπεται από τον ενδιαφερόμενο» στις υπηρεσίες μεσολάβησης και διαιτησίας του ΟΜΕΔ. Εν προκειμένω, όμως, δημιουργείται το ερώτημα εάν την αίτηση μεσολάβησης και διαιτησίας μπορεί να υποβάλει μόνο ο εργοδότης ή αντίθετα και το κλαδικό σωματείο ή η κλαδική ομοσπονδία. Υπό την πρώτη ερμηνευτική εκδοχή, είναι ίσως σκόπιμο να αντικατασταθεί η φράση «από τον ενδιαφερόμενο» με τη φράση «από τον ενδιαφερόμενο εργοδότη». Σε κάθε περίπτωση, η υπό ψήφιση διάταξη επιτρέπει τη μεσολάβηση και τη διαιτησία στο πλαίσιο της λειτουργίας του ΟΜΕΔ, μόνο εάν δεν επιτευχθεί συμφωνία εργοδότη και κλαδικών πρωτοβάθμιων ή δευτεροβάθμιων σωματείων και όχι εάν δεν επιτευχθεί συμφωνία με το σωματείο, το συμβούλιο εργαζομένων ή την ένωση προσώπων της επιχείρησης.</w:t>
      </w:r>
    </w:p>
    <w:p>
      <w:pPr>
        <w:pStyle w:val="Normal"/>
        <w:shd w:fill="FFFFFF" w:val="clear"/>
        <w:spacing w:lineRule="auto" w:line="360"/>
        <w:ind w:left="57" w:right="57" w:firstLine="720"/>
        <w:jc w:val="both"/>
        <w:rPr>
          <w:color w:val="000000"/>
        </w:rPr>
      </w:pPr>
      <w:r>
        <w:rPr>
          <w:color w:val="000000"/>
        </w:rPr>
        <w:t>5. Με το πρώτο εδάφιο της τέταρτης παραγράφου του άρθρου 5 ΣχΝ ορίζεται ότι οι διατάξεις για τη διευθέτηση του χρόνου εργασίας εφαρμόζονται αναλογικά και για εποχιακές επιχειρήσεις και για εργαζομένους με σύμβαση εργασίας διάρκειας μικρότερης του ενός έτους. Στο δεύτερο εδάφιο της ίδιας παραγράφου ορίζεται ότι, εφόσον από οποιονδήποτε λόγο δεν εφαρμόζεται ή δεν ολοκληρώνεται η διευθέτηση του χρόνου εργασίας, δεν θίγονται οι ισχύουσες διατάξεις για τη νόμιμη προσαύξηση της αμοιβής υπερωρίας. Εν προκειμένω, όμως, δημιουργείται το ερώτημα εάν η ρύθμιση του δεύτερου εδαφίου αφορά μόνο τις περιπτώσεις του πρώτου εδαφίου, δηλαδή των εποχιακών επιχειρήσεων και συμβάσεων ορισμένου χρόνου διάρκειας μικρότερης του έτους ή εάν η ρύθμιση αφορά κάθε περίπτωση διευθέτησης. Υπό την πρώτη εκδοχή, όμως, γεννάται το ερώτημα εάν θα εφαρμοσθούν οι ισχύουσες διατάξεις για τη νόμιμη προσαύξηση της αμοιβής της υπερωρίας στην περίπτωση κατά την οποία δεν ολοκληρωθεί η διευθέτηση λόγω αποχωρήσεως του μισθωτού σε επιχειρήσεις που δεν είναι εποχιακές ή σε εργαζομένους με σύμβαση αορίστου χρόνου.</w:t>
      </w:r>
    </w:p>
    <w:p>
      <w:pPr>
        <w:pStyle w:val="Normal"/>
        <w:shd w:fill="FFFFFF" w:val="clear"/>
        <w:spacing w:lineRule="auto" w:line="360"/>
        <w:ind w:left="57" w:right="57" w:firstLine="720"/>
        <w:jc w:val="both"/>
        <w:rPr>
          <w:color w:val="000000"/>
        </w:rPr>
      </w:pPr>
      <w:r>
        <w:rPr>
          <w:color w:val="000000"/>
        </w:rPr>
        <w:t>Υπό τη δεύτερη εκδοχή, δηλαδή αυτήν της εφαρμογής της διατάξεως σε κάθε περίπτωση μη ολοκληρώσεως και διευθετήσεως, είναι ίσως σκόπιμο για νομοτεχνικούς λόγους το εν λόγω β' εδάφιο να αποτελέσει ξεχωριστή παράγραφο. Έτσι δεν θα υπάρχει καμμία αμφιβολία ως προς το ότι αυτό αφορά όλες τις περιπτώσεις διευθετήσεως, για τις οποίες γίνεται λόγος στις προηγούμενες παραγράφου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IV. Επί του άρθρου 7 ΣχΝ</w:t>
      </w:r>
    </w:p>
    <w:p>
      <w:pPr>
        <w:pStyle w:val="Normal"/>
        <w:shd w:fill="FFFFFF" w:val="clear"/>
        <w:spacing w:lineRule="auto" w:line="360"/>
        <w:ind w:left="57" w:right="57" w:firstLine="720"/>
        <w:jc w:val="both"/>
        <w:rPr/>
      </w:pPr>
      <w:r>
        <w:rPr>
          <w:color w:val="000000"/>
        </w:rPr>
        <w:t>Με την ισχύουσα διάταξη της παρ. 7 του άρθρου 2 ν. 2639/1998 ορίζεται ότι οι αποδοχές των μερικώς απασχολουμένων δεν μπορεί να είναι κατώτερες από αυτές που προβλέπονται από τις κείμενες διατάξεις για τους απασχολούμενους κατά το κανονικό ωράριο, για την ίδια εργασία, και οι οποίες αποδοχές αντιστοιχούν στις ώρες εργασίας της μερικής απασχόλησης. Καθιερώνεται έτσι η αναλογική ισότητα αμοιβής των πλήρους και των μερικώς απασχολουμένων.</w:t>
      </w:r>
    </w:p>
    <w:p>
      <w:pPr>
        <w:pStyle w:val="Normal"/>
        <w:shd w:fill="FFFFFF" w:val="clear"/>
        <w:spacing w:lineRule="auto" w:line="360"/>
        <w:ind w:left="57" w:right="57" w:firstLine="720"/>
        <w:jc w:val="both"/>
        <w:rPr>
          <w:color w:val="000000"/>
        </w:rPr>
      </w:pPr>
      <w:r>
        <w:rPr>
          <w:color w:val="000000"/>
        </w:rPr>
        <w:t>Με την υπό ψήφιση διάταξη τροποποιείται η πιο πάνω αρχή προς όφελος των μερικώς απασχολουμένων και ορίζεται ότι οι αποδοχές τους, όταν απασχολούνται με ωράριο μικρότερο των 4 ωρών ημερησίως, προσαυξάνονται κατά 7,5%, εφ' όσον αμείβονται με το κατώτατο κατά τις κείμενες διατάξεις όριο αποδοχών.</w:t>
      </w:r>
    </w:p>
    <w:p>
      <w:pPr>
        <w:pStyle w:val="Normal"/>
        <w:shd w:fill="FFFFFF" w:val="clear"/>
        <w:spacing w:lineRule="auto" w:line="360"/>
        <w:ind w:left="57" w:right="57" w:firstLine="720"/>
        <w:jc w:val="both"/>
        <w:rPr>
          <w:color w:val="000000"/>
        </w:rPr>
      </w:pPr>
      <w:r>
        <w:rPr>
          <w:color w:val="000000"/>
        </w:rPr>
        <w:t>Σκοπός της νέας ρυθμίσεως, σύμφωνα με την Αιτιολογική Έκθεση, είναι να ενισχύσει τους απασχολουμένους για λίγες ώρες, να ενθαρρύνει την ταχύτερη μετακίνηση επιδοτούμενων ανέργων σε θέσεις απασχόλησης και να ευνοήσει τη συμμετοχή των νέων, όπως και των γυναικών, στην αγορά εργασία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V. Επί του άρθρου 9 ΣχΝ</w:t>
      </w:r>
    </w:p>
    <w:p>
      <w:pPr>
        <w:pStyle w:val="Normal"/>
        <w:widowControl w:val="false"/>
        <w:numPr>
          <w:ilvl w:val="0"/>
          <w:numId w:val="1"/>
        </w:numPr>
        <w:shd w:fill="FFFFFF" w:val="clear"/>
        <w:tabs>
          <w:tab w:val="clear" w:pos="720"/>
          <w:tab w:val="left" w:pos="389" w:leader="none"/>
        </w:tabs>
        <w:autoSpaceDE w:val="false"/>
        <w:spacing w:lineRule="auto" w:line="360"/>
        <w:ind w:left="57" w:right="57" w:firstLine="720"/>
        <w:jc w:val="both"/>
        <w:rPr/>
      </w:pPr>
      <w:r>
        <w:rPr>
          <w:color w:val="000000"/>
        </w:rPr>
        <w:t>Προτείνεται κατ' αρχάς, να διορθωθεί η επικεφαλίδα του υπό ψήφιση άρθρου, στην οποία εκ τυπογραφικής παραδρομής έχει τεθεί ως τροποποιούμενος νόμος ο ν. 1987/1983, αντί του ορθού ν. 1387/1983.</w:t>
      </w:r>
    </w:p>
    <w:p>
      <w:pPr>
        <w:pStyle w:val="Normal"/>
        <w:widowControl w:val="false"/>
        <w:numPr>
          <w:ilvl w:val="0"/>
          <w:numId w:val="1"/>
        </w:numPr>
        <w:shd w:fill="FFFFFF" w:val="clear"/>
        <w:tabs>
          <w:tab w:val="clear" w:pos="720"/>
          <w:tab w:val="left" w:pos="389" w:leader="none"/>
        </w:tabs>
        <w:autoSpaceDE w:val="false"/>
        <w:spacing w:lineRule="auto" w:line="360"/>
        <w:ind w:left="57" w:right="57" w:firstLine="720"/>
        <w:jc w:val="both"/>
        <w:rPr/>
      </w:pPr>
      <w:r>
        <w:rPr>
          <w:color w:val="000000"/>
        </w:rPr>
        <w:t>Ως ομαδικές απολύσεις χαρακτηρίζονται οι απολύσεις, οι οποίες οφείλονται σε οικονομικοτεχνικούς λόγους και αφορούν συγκεκριμένο αριθμό εργαζομένων οριζόμενο από τον νόμο για μία συγκεκριμένη χρονική περίοδο. Εάν η επιχείρηση προβαίνει σε ομαδικές απολύσεις, οφείλει να τηρεί συγκεκριμένες διαδικασίες διαβουλεύσεως με τους εκπροσώπους των εργαζομένων. Εάν δεν επιτύχει η συμφωνία με αυτούς, ως προς τις απολύσεις, οφείλει να ζητεί την άδεια της δημόσιας αρχής. Οι ομαδικές απολύσεις που γίνονται κατά παράβαση των διατάξεων του νόμου θεωρούνται άκυρες.</w:t>
      </w:r>
    </w:p>
    <w:p>
      <w:pPr>
        <w:pStyle w:val="Normal"/>
        <w:shd w:fill="FFFFFF" w:val="clear"/>
        <w:spacing w:lineRule="auto" w:line="360"/>
        <w:ind w:left="57" w:right="57" w:firstLine="720"/>
        <w:jc w:val="both"/>
        <w:rPr/>
      </w:pPr>
      <w:r>
        <w:rPr>
          <w:color w:val="000000"/>
        </w:rPr>
        <w:t>Σύμφωνα με την τροποποιούμενη διάταξη του άρθρου 1 του νόμου 1387/1983, ομαδικές είναι οι απολύσεις που ξεπερνούν ανά μήνα τους 5 εργαζομένους προκειμένου περί επιχειρήσεων που απασχολούν 20-50 άτομα, και ποσοστό 2-3% των εργαζομένων εφόσον απασχολούνται πάνω από 50 εργαζόμενοι. Η παραπάνω ρύθμιση έχει κατακριθεί από τη θεωρία (Ι. Κουκιάδη, Εργατικό Δίκαιο, σ. 763, 1995, Ι. Ληξουριώτη, Ομαδικές απολύσεις στην Ελλάδα, σ. 125, 1998). Συγκεκριμένα, επισημαίνεται το ανακόλουθο αποτέλεσμα, να είναι επιτρεπτό στις μικρές επιχειρήσεις να απολύουν ελεύθερα περισσότερους εργαζομένους από τις μεγάλες, δεδομένου ότι ο αριθμός των 5 εργαζομένων είναι μεγαλύτερος από το ποσοστό 2-3% για επιχειρήσεις μέχρι 250 εργαζόμενους.</w:t>
      </w:r>
    </w:p>
    <w:p>
      <w:pPr>
        <w:pStyle w:val="Normal"/>
        <w:shd w:fill="FFFFFF" w:val="clear"/>
        <w:spacing w:lineRule="auto" w:line="360"/>
        <w:ind w:left="57" w:right="57" w:firstLine="720"/>
        <w:jc w:val="both"/>
        <w:rPr>
          <w:color w:val="000000"/>
        </w:rPr>
      </w:pPr>
      <w:r>
        <w:rPr>
          <w:color w:val="000000"/>
        </w:rPr>
        <w:t>Με την υπό ψήφιση διάταξη καθορίζεται με ενιαίο τρόπο το όριο των ομαδικών απολύσεων και ορίζεται σε 4 εργαζομένους για επιχειρήσεις που απασχολούν 20-200 άτομα. Συνεπώς οι επιχειρήσεις, που απασχολούν 20-50 εργαζόμενους υπάγονται στη διαδικασία των ομαδικών απολύσεων όταν απολύουν λιγότερους (4 αντί 5) σε σχέση με το παρελθόν εργαζομένους, ενώ οι επιχειρήσεις που απασχολούν 50-200 εργαζομένους θα υπάγονται στο καθεστώς των ομαδικών απολύσεων μόνο όταν απολύουν περισσότερους (4 αντί 1 -4 ανάλογα με τη δυναμικότητα) σε σχέση με το παρελθόν εργαζομένους.</w:t>
      </w:r>
    </w:p>
    <w:p>
      <w:pPr>
        <w:pStyle w:val="Normal"/>
        <w:shd w:fill="FFFFFF" w:val="clear"/>
        <w:tabs>
          <w:tab w:val="clear" w:pos="720"/>
          <w:tab w:val="left" w:pos="389" w:leader="none"/>
        </w:tabs>
        <w:spacing w:lineRule="auto" w:line="360"/>
        <w:ind w:left="57" w:right="57" w:firstLine="720"/>
        <w:jc w:val="both"/>
        <w:rPr/>
      </w:pPr>
      <w:r>
        <w:rPr>
          <w:color w:val="000000"/>
        </w:rPr>
        <w:t>3.</w:t>
        <w:tab/>
        <w:t>Επίσης, θα μπορούσε να προσαρμοσθεί με την υπό ψήφιση διάταξη και το εδ. β' της παρ. 2 του άρθρου 1 του ν. 1387/83, το οποίο δεν τροποποιείται με αυτήν. Το εδάφιο αυτό προβλέπει, ως όριο πέρα από το οποίο οι απολύσεις θεωρούνται ομαδικές: το «β) το ποσοστό 2-3% του προσωπικού και μέχρι 30 άτομα, για επιχειρήσεις ή εκμεταλλεύσεις που απασχολούν πάνω από 50 εργαζόμενους».</w:t>
      </w:r>
    </w:p>
    <w:p>
      <w:pPr>
        <w:pStyle w:val="Normal"/>
        <w:shd w:fill="FFFFFF" w:val="clear"/>
        <w:spacing w:lineRule="auto" w:line="360"/>
        <w:ind w:left="57" w:right="57" w:firstLine="720"/>
        <w:jc w:val="both"/>
        <w:rPr>
          <w:color w:val="000000"/>
        </w:rPr>
      </w:pPr>
      <w:r>
        <w:rPr>
          <w:color w:val="000000"/>
        </w:rPr>
        <w:t>Εάν δεν τροποποιηθεί και η διάταξη αυτή, θα υπάρχει αντίφαση μεταξύ των δύο εδαφίων της παρ. 2 του άρθρου 1 ν. 1387/1983. Σε επιχειρήσεις 50-200 ατόμων, σύμφωνα με το πρώτο εδάφιο, θα επιτρέπεται η απόλυση μέχρι 4 εργαζομένων και σύμφωνα με το δεύτερο εδάφιο θα επιτρέπεται απόλυση μέχρι ποσοστού 2-3% του προσωπικού, ήτοι 1-4 εργαζόμενοι (υπό την εκδοχή του 2%).</w:t>
      </w:r>
    </w:p>
    <w:p>
      <w:pPr>
        <w:pStyle w:val="Normal"/>
        <w:shd w:fill="FFFFFF" w:val="clear"/>
        <w:spacing w:lineRule="auto" w:line="360"/>
        <w:ind w:left="57" w:right="57" w:firstLine="720"/>
        <w:jc w:val="both"/>
        <w:rPr>
          <w:color w:val="000000"/>
        </w:rPr>
      </w:pPr>
      <w:r>
        <w:rPr>
          <w:color w:val="000000"/>
        </w:rPr>
        <w:t>Θα μπορούσε έτσι για λόγους προσαρμογής να τροποποιηθεί το εδ. β' της παραγράφου 2 του άρθρου 1 του ν. 1387/1983, ώστε αυτό να ισχύει μόνο για τις επιχειρήσεις άνω των 200 εργαζομένων, ως εξής:</w:t>
      </w:r>
    </w:p>
    <w:p>
      <w:pPr>
        <w:pStyle w:val="Normal"/>
        <w:shd w:fill="FFFFFF" w:val="clear"/>
        <w:spacing w:lineRule="auto" w:line="360"/>
        <w:ind w:left="57" w:right="57" w:firstLine="720"/>
        <w:jc w:val="both"/>
        <w:rPr>
          <w:color w:val="000000"/>
        </w:rPr>
      </w:pPr>
      <w:r>
        <w:rPr>
          <w:color w:val="000000"/>
        </w:rPr>
        <w:t>«Ποσοστό 2-3% του προσωπικού και μέχρι 30 άτομα για επιχειρήσεις ή εκμεταλλεύσεις που απασχολούν πάνω από 200 εργαζόμενους».</w:t>
      </w:r>
    </w:p>
    <w:p>
      <w:pPr>
        <w:pStyle w:val="Normal"/>
        <w:shd w:fill="FFFFFF" w:val="clear"/>
        <w:tabs>
          <w:tab w:val="clear" w:pos="720"/>
          <w:tab w:val="left" w:pos="389" w:leader="none"/>
        </w:tabs>
        <w:spacing w:lineRule="auto" w:line="360"/>
        <w:ind w:left="57" w:right="57" w:firstLine="720"/>
        <w:jc w:val="both"/>
        <w:rPr/>
      </w:pPr>
      <w:r>
        <w:rPr>
          <w:color w:val="000000"/>
        </w:rPr>
        <w:t>4.</w:t>
        <w:tab/>
        <w:t>Τέλος εν όψει της επιχειρούμενης τροποποιήσεως του άρθρου 1 ν. 1387/1983, ίσως θα ήταν ενδεδειγμένο να διορθωθεί νομοτεχνική ατέλεια, η οποία υπάρχει και στο αρχικό κείμενο του παραπάνω νόμου. Πιο συγκεκριμένα, στην πρώτη παράγραφο ορίζεται ότι «Ομαδικές απολύσεις θεωρούνται όσες γίνονται από επιχειρήσεις ή εκμεταλλεύσεις που απασχολούν περισσότερους από είκοσι εργαζόμενους». Στην υπό ψήφιση διάταξη ορίζεται και πάλι, όπως και στην αρχική της μορφή, ότι τα όρια των ομαδικών απολύσεων είναι «α) τέσσερις (4) εργαζόμενοι για επιχειρήσεις ή εκμεταλλεύσεις που απασχολούν είκοσι (20) έως διακόσια (200) άτομα». Συνεπώς, συνεχίζει να τίθεται το ερώτημα εάν η επιχείρηση, που απασχολεί ακριβώς είκοσι άτομα, υπάγεται στη διαδικασία των ομαδικών απολύσεων. Και τούτο διότι σύμφωνα με την πρώτη παράγραφο δεν εμπίπτει στη διαδικασία αυτή, αφού δεν απασχολεί περισσότερους από 20 εργαζόμενους, ενώ σύμφωνα με το εδάφιο α' της δεύτερης παραγράφου θα υπάγεται στην ίδια διαδικασία, αφού απασχολεί είκοσι άτομ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right"/>
        <w:rPr>
          <w:color w:val="000000"/>
        </w:rPr>
      </w:pPr>
      <w:r>
        <w:rPr>
          <w:color w:val="000000"/>
        </w:rPr>
        <w:t>Αθήνα, 4 Δεκεμβρίου 2000</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Ο εισηγητής επιστημονικός συνεργάτης</w:t>
      </w:r>
    </w:p>
    <w:p>
      <w:pPr>
        <w:pStyle w:val="Normal"/>
        <w:shd w:fill="FFFFFF" w:val="clear"/>
        <w:spacing w:lineRule="auto" w:line="360"/>
        <w:ind w:left="57" w:right="57" w:firstLine="720"/>
        <w:jc w:val="both"/>
        <w:rPr>
          <w:color w:val="000000"/>
        </w:rPr>
      </w:pPr>
      <w:r>
        <w:rPr>
          <w:color w:val="000000"/>
        </w:rPr>
        <w:t>Κώστας Παπαδημητρί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Ο προϊστάμενος του Τμήματος</w:t>
      </w:r>
    </w:p>
    <w:p>
      <w:pPr>
        <w:pStyle w:val="Normal"/>
        <w:shd w:fill="FFFFFF" w:val="clear"/>
        <w:spacing w:lineRule="auto" w:line="360"/>
        <w:ind w:left="57" w:right="57" w:firstLine="720"/>
        <w:jc w:val="both"/>
        <w:rPr>
          <w:color w:val="000000"/>
        </w:rPr>
      </w:pPr>
      <w:r>
        <w:rPr>
          <w:color w:val="000000"/>
        </w:rPr>
        <w:t>Στέλιος Ν. Κουσούλης</w:t>
      </w:r>
    </w:p>
    <w:p>
      <w:pPr>
        <w:pStyle w:val="Normal"/>
        <w:shd w:fill="FFFFFF" w:val="clear"/>
        <w:spacing w:lineRule="auto" w:line="360"/>
        <w:ind w:left="57" w:right="57" w:firstLine="720"/>
        <w:jc w:val="both"/>
        <w:rPr>
          <w:color w:val="000000"/>
        </w:rPr>
      </w:pPr>
      <w:r>
        <w:rPr>
          <w:color w:val="000000"/>
        </w:rPr>
        <w:t>Επίκ. Καθηγητής Νομικής Παν/μίου Αθηνώ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Ο προϊστάμενος της Διεύθυνσης</w:t>
      </w:r>
    </w:p>
    <w:p>
      <w:pPr>
        <w:pStyle w:val="Normal"/>
        <w:shd w:fill="FFFFFF" w:val="clear"/>
        <w:spacing w:lineRule="auto" w:line="360"/>
        <w:ind w:left="57" w:right="57" w:firstLine="720"/>
        <w:jc w:val="both"/>
        <w:rPr>
          <w:color w:val="000000"/>
        </w:rPr>
      </w:pPr>
      <w:r>
        <w:rPr>
          <w:color w:val="000000"/>
        </w:rPr>
        <w:t>Αντώνης Μ. Παντελής</w:t>
      </w:r>
    </w:p>
    <w:p>
      <w:pPr>
        <w:pStyle w:val="Normal"/>
        <w:shd w:fill="FFFFFF" w:val="clear"/>
        <w:spacing w:lineRule="auto" w:line="360"/>
        <w:ind w:left="57" w:right="57" w:firstLine="720"/>
        <w:jc w:val="both"/>
        <w:rPr>
          <w:color w:val="000000"/>
        </w:rPr>
      </w:pPr>
      <w:r>
        <w:rPr>
          <w:color w:val="000000"/>
        </w:rPr>
        <w:t>Καθηγητής Νομικής Παν/μίου Αθηνώ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right"/>
        <w:rPr>
          <w:color w:val="000000"/>
        </w:rPr>
      </w:pPr>
      <w:r>
        <w:rPr>
          <w:color w:val="000000"/>
        </w:rPr>
        <w:t>Για το Επιστημονικό Συμβούλιο</w:t>
      </w:r>
    </w:p>
    <w:p>
      <w:pPr>
        <w:pStyle w:val="Normal"/>
        <w:shd w:fill="FFFFFF" w:val="clear"/>
        <w:spacing w:lineRule="auto" w:line="360"/>
        <w:ind w:left="57" w:right="57" w:firstLine="720"/>
        <w:jc w:val="right"/>
        <w:rPr>
          <w:color w:val="000000"/>
        </w:rPr>
      </w:pPr>
      <w:r>
        <w:rPr>
          <w:color w:val="000000"/>
        </w:rPr>
        <w:t>Ο Πρόεδρος Κώστας Μαυριάς</w:t>
      </w:r>
    </w:p>
    <w:p>
      <w:pPr>
        <w:pStyle w:val="Normal"/>
        <w:shd w:fill="FFFFFF" w:val="clear"/>
        <w:spacing w:lineRule="auto" w:line="360"/>
        <w:ind w:left="57" w:right="57" w:firstLine="720"/>
        <w:jc w:val="right"/>
        <w:rPr>
          <w:color w:val="000000"/>
        </w:rPr>
      </w:pPr>
      <w:r>
        <w:rPr>
          <w:color w:val="000000"/>
        </w:rPr>
        <w:t>Καθηγητής Νομικής Παν/μίου Αθηνών</w:t>
      </w:r>
    </w:p>
    <w:p>
      <w:pPr>
        <w:pStyle w:val="Normal"/>
        <w:spacing w:lineRule="auto" w:line="360"/>
        <w:ind w:left="57" w:right="57" w:firstLine="720"/>
        <w:jc w:val="right"/>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
        </w:tabs>
        <w:ind w:left="0" w:hanging="0"/>
      </w:pPr>
      <w:rPr>
        <w:rFonts w:ascii="Arial" w:hAnsi="Arial" w:cs="Arial"/>
      </w:rPr>
    </w:lvl>
  </w:abstractNum>
  <w:abstractNum w:abstractNumId="2">
    <w:lvl w:ilvl="0">
      <w:start w:val="3"/>
      <w:numFmt w:val="decimal"/>
      <w:lvlText w:val="%1."/>
      <w:lvlJc w:val="left"/>
      <w:pPr>
        <w:tabs>
          <w:tab w:val="num" w:pos="196"/>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St2z0">
    <w:name w:val="WW8NumSt2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33z0">
    <w:name w:val="WW8NumSt33z0"/>
    <w:qFormat/>
    <w:rPr>
      <w:rFonts w:ascii="Arial" w:hAnsi="Arial" w:cs="Arial"/>
    </w:rPr>
  </w:style>
  <w:style w:type="character" w:styleId="WW8NumSt43z0">
    <w:name w:val="WW8NumSt43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6:08:00Z</dcterms:created>
  <dc:creator>pc</dc:creator>
  <dc:description/>
  <dc:language>en-US</dc:language>
  <cp:lastModifiedBy>pc</cp:lastModifiedBy>
  <dcterms:modified xsi:type="dcterms:W3CDTF">2003-09-23T06:14:00Z</dcterms:modified>
  <cp:revision>3</cp:revision>
  <dc:subject/>
  <dc:title>ΕΙΣΗΓΗΤΙΚΗ ΕΚΘΕΣΗ</dc:title>
</cp:coreProperties>
</file>