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ΔΙΕΥΘΥΝΣΗ ΕΠΙΣΤΗΜΟΝΙΚΩΝ ΜΕΛΕΤΩ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rPr>
      </w:pPr>
      <w:r>
        <w:rPr>
          <w:color w:val="000000"/>
        </w:rPr>
        <w:t>ΣΧΕΔΙΩΝ ΚΑΙ ΠΡΟΤΑΣΕΩΝ ΝΟΜ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ΚΘΕΣΗ ΣΤΟ ΣΧΕΔΙΟ ΝΟΜΟΥ</w:t>
      </w:r>
    </w:p>
    <w:p>
      <w:pPr>
        <w:pStyle w:val="Normal"/>
        <w:shd w:fill="FFFFFF" w:val="clear"/>
        <w:spacing w:lineRule="auto" w:line="360"/>
        <w:jc w:val="both"/>
        <w:rPr>
          <w:color w:val="000000"/>
        </w:rPr>
      </w:pPr>
      <w:r>
        <w:rPr>
          <w:color w:val="000000"/>
        </w:rPr>
        <w:t>«Για τη διαχείριση, την παρακολούθηση και τον έλεγχο του Κοινοτικού Πλαισίου Στήριξ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Ι. Γενικές παρατηρήσεις</w:t>
      </w:r>
    </w:p>
    <w:p>
      <w:pPr>
        <w:pStyle w:val="Normal"/>
        <w:shd w:fill="FFFFFF" w:val="clear"/>
        <w:tabs>
          <w:tab w:val="clear" w:pos="720"/>
          <w:tab w:val="left" w:pos="360" w:leader="none"/>
        </w:tabs>
        <w:spacing w:lineRule="auto" w:line="360"/>
        <w:jc w:val="both"/>
        <w:rPr/>
      </w:pPr>
      <w:r>
        <w:rPr>
          <w:color w:val="000000"/>
        </w:rPr>
        <w:t>1.</w:t>
        <w:tab/>
        <w:t>Σύμφωνα με την Εισηγητική Έκθεση του νομοσχεδίου (Ι.3), η διαχείριση, παρακολούθηση και ο έλεγχος του Κοινοτικού Πλαισίου Στήριξης συμφωνήθηκαν με την Ευρωπαϊκή Επιτροπή και απορρέουν σε σημαντικό βαθμό από τους νέους Κανονισμούς. Πρόκειται ιδίως για τον υπ’ αριθ. 1260/99/ΕΚ Κανονισμό του Συμβουλίου της 21ης Ιουνίου 1999 «περί γενικών διατάξεων για τα διαρθρωτικά ταμεία».</w:t>
      </w:r>
    </w:p>
    <w:p>
      <w:pPr>
        <w:pStyle w:val="Normal"/>
        <w:shd w:fill="FFFFFF" w:val="clear"/>
        <w:spacing w:lineRule="auto" w:line="360"/>
        <w:jc w:val="both"/>
        <w:rPr>
          <w:color w:val="000000"/>
        </w:rPr>
      </w:pPr>
      <w:r>
        <w:rPr>
          <w:color w:val="000000"/>
        </w:rPr>
        <w:t>Ο Κανονισμός 1260/99 αντικατέστησε τον Κανονισμό 1052/88 της 24ης Ιουνίου 1988, προκειμένου να διασφαλιστούν καλύτερα η αποτελεσματικότητα των διαρθρωτικών ταμείων και ο συντονισμός τους με τα άλλα υφιστάμενα χρηματοδοτικά μέσα, όπως απαιτεί το άρθρο 161 της Συνθήκης για την Ευρωπαϊκή Κοινότητα (Συνθ.ΕΚ.) Το σύνολο των χρηματοδοτικών μέσων, συμπεριλαμβανομένου του Ταμείου Συνοχής, επιδιώκει την ενίσχυση της οικονομικής και κοινωνικής συνοχής της Κοινότητας, ιδίως, δια μέσου της μείωσης των διαφορών μεταξύ των επιπέδων ανάπτυξης των διαφόρων περιοχών της (άρθρο 158 Συνθ.ΕΚ). Ο σκοπός αυτός αποτελεί συνιστώσα της αποστολής της Κοινότητας (άρθρο 2 Συνθ.ΕΚ).</w:t>
      </w:r>
    </w:p>
    <w:p>
      <w:pPr>
        <w:pStyle w:val="Normal"/>
        <w:shd w:fill="FFFFFF" w:val="clear"/>
        <w:tabs>
          <w:tab w:val="clear" w:pos="720"/>
          <w:tab w:val="left" w:pos="360" w:leader="none"/>
        </w:tabs>
        <w:spacing w:lineRule="auto" w:line="360"/>
        <w:jc w:val="both"/>
        <w:rPr/>
      </w:pPr>
      <w:r>
        <w:rPr>
          <w:color w:val="000000"/>
        </w:rPr>
        <w:t>2.</w:t>
        <w:tab/>
        <w:t>Το Κοινοτικό Πλαίσιο Στήριξης της ανάπτυξης των Ελληνικών περιοχών εγκρίθηκε κατ’ αρχήν από την Ευρωπαϊκή Επιτροπή, στις 26.7.2000 (βλ. σχετικά http://europa.eu.int/rapid/start/cgi). Οι όροι έγκρισης, η διάρθρωση και το περιεχόμενο του Κοινοτικού Πλαισίου Στήριξης προσδιορίζονται ιδίως από τις διατάξεις του Κανονισμού 1260/99 (βλ. σχετικά άρθρο 1 ΣχΝ και άρθρο 9 του Κανονισμού). Έτσι, η οργανωτική δόμηση του γίνεται σύμφωνα με τις απαιτήσεις των αρχών της συμπληρωματικότητας και της εταιρικής σχέσης (άρθρο 8 του Κανονισμού). Οι αρχές αυτές επηρεάζουν και τη φύση της χρηματοδότησης, η οποία λειτουργεί επικουρικά. Το Κοινοτικό Πλαίσιο Στήριξης, επταετούς διάρκειας, αφορά μια σειρά προγραμμάτων ανάπτυξης της ελληνικής οικονομίας, συνολικού προϋπολογισμού 44.29 δις Ευρώ, εκ των οποίων σχεδόν το ήμισυ θα καλυφθεί από την κοινοτική χρηματοδότηση (22.71 δις), και το υπόλοιπο θα κατανεμηθεί μεταξύ του δημόσιου τομέα (11.20 δις) και του ιδιωτικού τομέα (10.38 δις).</w:t>
      </w:r>
    </w:p>
    <w:p>
      <w:pPr>
        <w:pStyle w:val="Normal"/>
        <w:widowControl w:val="false"/>
        <w:shd w:fill="FFFFFF" w:val="clear"/>
        <w:tabs>
          <w:tab w:val="clear" w:pos="720"/>
          <w:tab w:val="left" w:pos="389" w:leader="none"/>
        </w:tabs>
        <w:autoSpaceDE w:val="false"/>
        <w:spacing w:lineRule="auto" w:line="360"/>
        <w:jc w:val="both"/>
        <w:rPr/>
      </w:pPr>
      <w:r>
        <w:rPr>
          <w:color w:val="000000"/>
        </w:rPr>
        <w:t>3.</w:t>
        <w:tab/>
        <w:t>Η συντρέχουσα αρμοδιότητα που χαρακτηρίζει την επιδίωξη του σκοπού της οικονομικής και κοινωνικής συνοχής της Κοινότητας εκδηλώνεται και στον τρόπο εφαρμογής των προγραμμάτων ανάπτυξης των μειονεκτουσών περιοχών της Κοινότητας, πράγμα που υπογραμμίζεται σε πολλά σημεία του Κανονισμού 1260/99. Για παράδειγμα, στην παράγραφο 26 του προοιμίου του Κανονισμού επισημαίνεται ότι για να είναι οι δραστηριότητες των Διαρθρωτικών Ταμείων αποτελεσματικές και διαφανείς, οι ευθύνες των Κρατών μελών και της Επιτροπής πρέπει να προσδιορισθούν με ακρίβεια. Στο πλαίσιο αυτό και σύμφωνα με την αρχή της επικουρικότητας η ευθύνη εφαρμογής και ελέγχου ανήκει κατά κύριο λόγο στα Κράτη μέλη. (Επί της αρχής της επικουρικότητας βλ. Ξ. Γιαταγάνα, Η αρχή της επικουρικότητας. Συνταγματική ρήτρα κατανομής αρμοδιοτήτων, Ε ΕυρΚ 1992, Γ. Κασιμάτη, Περί της αρχής της επικουρικότητας του Κράτους, Αθήνα 1974, Ν. Σκανδάμη, Ευρωπαϊκό Δίκαιο, 1992, 293, Ν. Φραγκάκη, Κατανομή αρμοδιοτήτων στην Ευρωπαϊκή Ένωση: Η αρχή της επικουρικότητας στο Η Συνθήκη του Μάαστριχτ (Θ. Χριστοδουλίδη, Κ. Στεφάνου), 1993, 35).</w:t>
      </w:r>
    </w:p>
    <w:p>
      <w:pPr>
        <w:pStyle w:val="Normal"/>
        <w:widowControl w:val="false"/>
        <w:shd w:fill="FFFFFF" w:val="clear"/>
        <w:tabs>
          <w:tab w:val="clear" w:pos="720"/>
          <w:tab w:val="left" w:pos="389" w:leader="none"/>
        </w:tabs>
        <w:autoSpaceDE w:val="false"/>
        <w:spacing w:lineRule="auto" w:line="360"/>
        <w:jc w:val="both"/>
        <w:rPr/>
      </w:pPr>
      <w:r>
        <w:rPr>
          <w:color w:val="000000"/>
        </w:rPr>
        <w:t>4.</w:t>
        <w:tab/>
        <w:t>Ο νέος τρόπος κατανομής των ευθυνών στη διαχείριση των προγραμμάτων περιφερειακής ανάπτυξης προσδιόρισε τη διάρθρωση και δομή του παρόντος νομοσχεδίου, όπως άλλωστε επισημαίνεται στην Εισηγητική του Έκθεση: «Με το νέο πλαίσιο οι ευθύνες εφαρμογής του Γ' Κ.Π.Σ. μεταφέρονται πλέον στο κράτος μέλος που υποχρεούται να τηρεί συγκεκριμένες και διακριτές διαχειριστικές και ελεγκτικές διαδικασίες, διαχωρίζοντας πλήρως τις λειτουργίες, τις αρμοδιότητες και τις ευθύνες των οργάνων που θα υποστηρίζουν το νέο σύστημα, δηλαδή των Διαχειριστικών Αρχών, της Αρχής Πληρωμής και του Εξωτερικού Δημοσιονομικού ελέγχου» (Ι.3 παρ. 2 εισηγ. Έκθεση).</w:t>
      </w:r>
    </w:p>
    <w:p>
      <w:pPr>
        <w:pStyle w:val="Normal"/>
        <w:shd w:fill="FFFFFF" w:val="clear"/>
        <w:spacing w:lineRule="auto" w:line="360"/>
        <w:jc w:val="both"/>
        <w:rPr>
          <w:color w:val="000000"/>
        </w:rPr>
      </w:pPr>
      <w:r>
        <w:rPr>
          <w:color w:val="000000"/>
        </w:rPr>
        <w:t>II. Ειδικές παρατηρήσεις</w:t>
      </w:r>
    </w:p>
    <w:p>
      <w:pPr>
        <w:pStyle w:val="Normal"/>
        <w:shd w:fill="FFFFFF" w:val="clear"/>
        <w:spacing w:lineRule="auto" w:line="360"/>
        <w:jc w:val="both"/>
        <w:rPr>
          <w:color w:val="000000"/>
        </w:rPr>
      </w:pPr>
      <w:r>
        <w:rPr>
          <w:color w:val="000000"/>
        </w:rPr>
        <w:t>1. Σύμφωνα με το άρθρο 249 παρ. 2 Συνθ.ΕΚ.: «Ο Κανονισμός έχει γενική ισχύ. Είναι δεσμευτικός ως προς όλα τα μέλη και ισχύει άμεσα σε κάθε Κράτος μέλος». Όπως έχει αποσαφηνισθεί από τη νομολογία του Δικαστηρίου των Ευρωπαϊκών Κοινοτήτων, η ιδιότητα της άμεσης ισχύος του Κανονισμού δεν συμβιβάζεται με την αναπαραγωγή των διατάξεων του σε εθνικό νομοθετικό κείμενο, όταν από μόνες τους αρκούν για να παραγάγουν τις επιδιωκόμενες έννομες συνέπειες. Ενδεικτική των συνεπειών της ιδιότητας της άμεσης ισχύος του Κανονισμού είναι η ρύθμιση του άρθρου 12 παρ. 2 του νομοσχεδίου, οι λόγοι σύνταξης της οποίας αναφέρονται στην εισηγητική έκθεση ως εξής: «Με την παράγραφο 2 επικαιροποιείται και προσαρμόζεται στις ανάγκες του Γ' Κ.Π.Σ. το θεσμικό πλαίσιο για την εκτέλεση ενεργειών τεχνικής βοήθειας - στήριξης με τροποποίηση του ισχύοντος άρθρου 4 του ν. 1960/1991. Απαλείφονται οι λέξεις «Σύμφωνα με τις διατάξεις των Κανονισμών 2052/1988 και 2088/1985» δεδομένης της άμεσης και καθολικής ισχύος των Κανονισμών, χωρίς να απαιτείται να γίνεται μνεία ούτε στους προαναφερόμενους Κανονισμούς (που αφορούσαν το Α' και Β' Κ.Π.Σ.) ούτε στον εν ισχύ για το Γ' Κ.Π.Σ. Κανονισμό».</w:t>
      </w:r>
    </w:p>
    <w:p>
      <w:pPr>
        <w:pStyle w:val="Normal"/>
        <w:shd w:fill="FFFFFF" w:val="clear"/>
        <w:spacing w:lineRule="auto" w:line="360"/>
        <w:jc w:val="both"/>
        <w:rPr/>
      </w:pPr>
      <w:r>
        <w:rPr>
          <w:color w:val="000000"/>
        </w:rPr>
        <w:t>2. Η άμεση ισχύς του Κανονισμού δεν είναι ασυμβίβαστη με τη λήψη συμπληρωματικών εθνικών μέτρων, τα οποία επιτρέπουν, όπως εν προκειμένω, την διασφάλιση της αποτελεσματικότητας των κονδυλίων που χορηγούνται από τα Διαρθρωτικά Ταμεία της Ένωσης. Ωστόσο, όπως επισημαίνεται στον Κανονισμό 1260/1999, (βλ. λ.χ. τις παραγράφους 26, 35 και 41 του προοιμίου του Κανονισμού), οι εθνικές ρυθμίσεις πρέπει να μην παρεμποδίζουν την ομοιόμορφη και ισοδύναμη εφαρμογή των Διαρθρωτικών Ταμείων στο σύνολο των Κρατών μελών της Ένωσης. Στο πλαίσιο αυτό, ο Κανονισμός 1260/1999 θεσπίζει τις προς τήρηση θεμελιώδεις αρχές, οι οποίες μεταξύ άλλων αναφέρονται στα καθήκοντα της Διαχειριστικής Αρχής και της Επιτροπής Παρακολούθησης (άρθρα 34 και 35 του Κανονισμού). Ο προσδιορισμός των καθηκόντων γίνεται σχεδόν κατά εξαντλητικό τρόπο, με αποτέλεσμα να διαμορφώνεται ένα ενιαίο ρυθμιστικό πλέγμα στο σύνολο των Κρατών μελών. Έτσι, για παράδειγμα, το άρθρο 2 παρ. 1 περιπ. στ' ΣχΝ, εφαρμόζοντας κατ’ ορθό τρόπο τα άρθρα 12 και 34 παρ. 1, περιπ. ζ' του Κανονισμού, αναφέρεται στην υποχρέωση της Διαχειριστικής Αρχής να ενημερώνει τις επί μέρους διαχειριστικές αρχές των επιχειρησιακών προγραμμάτων σχετικά με τις απαιτήσεις των Κοινοτικού Δικαίου, «ιδίως σε ό,τι αφορά την τήρηση των κανόνων για τον ανταγωνισμό, τις δημόσιες συμβάσεις, την προστασία του περιβάλλοντος, την εξάλειψη των ανισοτήτων και την προώθηση της ισότητας μεταξύ ανδρών και γυναικών». Πρόκειται για ένα από τα σημαντικότερα καθήκοντα, με δεδομένο τον πολύπλοκο και εξελικτικό χαρακτήρα των σχετικών κοινοτικών κανόνων.</w:t>
      </w:r>
    </w:p>
    <w:p>
      <w:pPr>
        <w:pStyle w:val="Normal"/>
        <w:shd w:fill="FFFFFF" w:val="clear"/>
        <w:spacing w:lineRule="auto" w:line="360"/>
        <w:jc w:val="both"/>
        <w:rPr>
          <w:color w:val="000000"/>
        </w:rPr>
      </w:pPr>
      <w:r>
        <w:rPr>
          <w:color w:val="000000"/>
        </w:rPr>
        <w:t>Υπό το πρίσμα αυτό, η αρχή της επικουρικότητας, υπό την έννοια της εφαρμογής των σχετικών με την εφαρμογή των επιχειρησιακών προγραμμάτων εθνικών διατάξεων (βλ. σχετικά το άρθρο 34 παρ. 1 περιπ. η' του Κανονισμού) προσλαμβάνει περιορισμένο εύρος, προς όφελος της διαμόρφωσης κοινών αρχών και κανόνων, ικανών να συμβάλλουν στην ενίσχυση της οικονομικής και κοινωνικής συνοχής της Ένωσης.</w:t>
      </w:r>
    </w:p>
    <w:p>
      <w:pPr>
        <w:pStyle w:val="Normal"/>
        <w:shd w:fill="FFFFFF" w:val="clear"/>
        <w:spacing w:lineRule="auto" w:line="360"/>
        <w:ind w:left="3600" w:firstLine="720"/>
        <w:jc w:val="both"/>
        <w:rPr>
          <w:color w:val="000000"/>
        </w:rPr>
      </w:pPr>
      <w:r>
        <w:rPr>
          <w:color w:val="000000"/>
        </w:rPr>
        <w:t>Αθήνα, 23 Οκτωβρίου 2000</w:t>
      </w:r>
    </w:p>
    <w:p>
      <w:pPr>
        <w:pStyle w:val="Normal"/>
        <w:shd w:fill="FFFFFF" w:val="clear"/>
        <w:spacing w:lineRule="auto" w:line="360"/>
        <w:jc w:val="both"/>
        <w:rPr>
          <w:color w:val="000000"/>
        </w:rPr>
      </w:pPr>
      <w:r>
        <w:rPr>
          <w:color w:val="000000"/>
        </w:rPr>
        <w:t>Ο εισηγητής επιστημονικός συνεργάτης</w:t>
      </w:r>
    </w:p>
    <w:p>
      <w:pPr>
        <w:pStyle w:val="Normal"/>
        <w:shd w:fill="FFFFFF" w:val="clear"/>
        <w:spacing w:lineRule="auto" w:line="360"/>
        <w:jc w:val="both"/>
        <w:rPr>
          <w:color w:val="000000"/>
        </w:rPr>
      </w:pPr>
      <w:r>
        <w:rPr>
          <w:color w:val="000000"/>
        </w:rPr>
        <w:t>Αστέρης Πλιάκος</w:t>
      </w:r>
    </w:p>
    <w:p>
      <w:pPr>
        <w:pStyle w:val="Normal"/>
        <w:shd w:fill="FFFFFF" w:val="clear"/>
        <w:spacing w:lineRule="auto" w:line="360"/>
        <w:jc w:val="both"/>
        <w:rPr>
          <w:color w:val="000000"/>
        </w:rPr>
      </w:pPr>
      <w:r>
        <w:rPr>
          <w:color w:val="000000"/>
        </w:rPr>
        <w:t>Αναπλ. Καθηγητής Οικονομικού Παν/μίου Αθηνών</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Επίκ. Καθηγητή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jc w:val="both"/>
        <w:rPr>
          <w:color w:val="000000"/>
        </w:rPr>
      </w:pPr>
      <w:r>
        <w:rPr>
          <w:color w:val="000000"/>
        </w:rPr>
        <w:t xml:space="preserve">Για το Επιστημονικό Συμβούλιο </w:t>
      </w:r>
    </w:p>
    <w:p>
      <w:pPr>
        <w:pStyle w:val="Normal"/>
        <w:shd w:fill="FFFFFF" w:val="clear"/>
        <w:spacing w:lineRule="auto" w:line="360"/>
        <w:jc w:val="both"/>
        <w:rPr>
          <w:color w:val="000000"/>
        </w:rPr>
      </w:pPr>
      <w:r>
        <w:rPr>
          <w:color w:val="000000"/>
        </w:rPr>
        <w:t>Καθηγητής Επαμεινώνδας Σπηλιωτόπουλ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St22z0">
    <w:name w:val="WW8NumSt22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28:00Z</dcterms:created>
  <dc:creator>pc</dc:creator>
  <dc:description/>
  <dc:language>en-US</dc:language>
  <cp:lastModifiedBy>pc</cp:lastModifiedBy>
  <dcterms:modified xsi:type="dcterms:W3CDTF">2003-09-29T08:32:00Z</dcterms:modified>
  <cp:revision>3</cp:revision>
  <dc:subject/>
  <dc:title>ΕΙΣΗΓΗΤΙΚΗ ΕΚΘΕΣΗ</dc:title>
</cp:coreProperties>
</file>