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r>
    </w:p>
    <w:p>
      <w:pPr>
        <w:pStyle w:val="Normal"/>
        <w:shd w:fill="FFFFFF" w:val="clear"/>
        <w:spacing w:lineRule="auto" w:line="360"/>
        <w:jc w:val="both"/>
        <w:rPr>
          <w:color w:val="000000"/>
        </w:rPr>
      </w:pPr>
      <w:r>
        <w:rPr>
          <w:color w:val="000000"/>
        </w:rPr>
        <w:t>ΔΙΕΥΘΥΝΣΗ ΕΠΙΣΤΗΜΟΝΙΚΩΝ ΜΕΛΕΤΏΝ</w:t>
      </w:r>
    </w:p>
    <w:p>
      <w:pPr>
        <w:pStyle w:val="Normal"/>
        <w:shd w:fill="FFFFFF" w:val="clear"/>
        <w:spacing w:lineRule="auto" w:line="360"/>
        <w:jc w:val="both"/>
        <w:rPr>
          <w:color w:val="000000"/>
        </w:rPr>
      </w:pPr>
      <w:r>
        <w:rPr>
          <w:color w:val="000000"/>
        </w:rPr>
        <w:t>ΤΜΗΜΑ ΝΟΜΟΤΕΧΝΙΚΗΣ ΕΠΕΞΕΡΓΑΣΙΑΣ</w:t>
      </w:r>
    </w:p>
    <w:p>
      <w:pPr>
        <w:pStyle w:val="Normal"/>
        <w:shd w:fill="FFFFFF" w:val="clear"/>
        <w:spacing w:lineRule="auto" w:line="360"/>
        <w:jc w:val="both"/>
        <w:rPr>
          <w:color w:val="000000"/>
        </w:rPr>
      </w:pPr>
      <w:r>
        <w:rPr>
          <w:color w:val="000000"/>
        </w:rPr>
        <w:t>ΣΧΕΔΙΩΝ ΚΑΙ ΠΡΟΤΑΣΕΩΝ ΝΟΜ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ΕΚΘΕΣΗ ΣΤΟ ΣΧΕΔΙΟ ΝΟΜΟΥ</w:t>
      </w:r>
    </w:p>
    <w:p>
      <w:pPr>
        <w:pStyle w:val="Normal"/>
        <w:shd w:fill="FFFFFF" w:val="clear"/>
        <w:spacing w:lineRule="auto" w:line="360"/>
        <w:jc w:val="both"/>
        <w:rPr>
          <w:color w:val="000000"/>
        </w:rPr>
      </w:pPr>
      <w:r>
        <w:rPr>
          <w:color w:val="000000"/>
        </w:rPr>
        <w:t>«Λήψη συμπληρωματικών μέτρων για την εφαρμογή των Κανονισμών (ΕΚ) 103/97, 974/98, 2866/98 του Συμβουλίου, όπως ισχύουν σχετικά με την εισαγωγή του ευρώ»</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Ι. Γενικές παρατηρήσεις</w:t>
      </w:r>
    </w:p>
    <w:p>
      <w:pPr>
        <w:pStyle w:val="Normal"/>
        <w:shd w:fill="FFFFFF" w:val="clear"/>
        <w:tabs>
          <w:tab w:val="clear" w:pos="720"/>
          <w:tab w:val="left" w:pos="394" w:leader="none"/>
        </w:tabs>
        <w:spacing w:lineRule="auto" w:line="360"/>
        <w:jc w:val="both"/>
        <w:rPr>
          <w:color w:val="000000"/>
        </w:rPr>
      </w:pPr>
      <w:r>
        <w:rPr>
          <w:color w:val="000000"/>
        </w:rPr>
        <w:t>1.</w:t>
        <w:tab/>
        <w:t>Με το προς ψήφιση νομοσχέδιο προσαρμόζεται η ελληνική νομοθεσία στις διατάξεις του Δικαίου της Ευρωπαϊκής Ένωσης που διέπουν την εισαγωγή του ευρώ, ως κοινού νομίσματος, στα Κράτη μέλη της Ένωσης, και ιδίως στις διατάξεις των Κανονισμών 1103/97, 974/98 και 2866/98 του Συμβουλίου Υπουργών.</w:t>
      </w:r>
    </w:p>
    <w:p>
      <w:pPr>
        <w:pStyle w:val="Normal"/>
        <w:shd w:fill="FFFFFF" w:val="clear"/>
        <w:spacing w:lineRule="auto" w:line="360"/>
        <w:jc w:val="both"/>
        <w:rPr>
          <w:color w:val="000000"/>
        </w:rPr>
      </w:pPr>
      <w:r>
        <w:rPr>
          <w:color w:val="000000"/>
        </w:rPr>
        <w:t>Η προσαρμογή αυτή γίνεται με τη λήψη «συμπληρωματικών μέτρων», όπως επισημαίνεται στην Αιτιολογική Έκθεση και στον τίτλο του νομοσχεδίου. Σκοπός των μέτρων είναι να διευκολύνουν την αποτελεσματική εφαρμογή των εν λόγω Κανονισμών. Σύμφωνα με το άρθρο 249 της Συνθήκης για την Ευρωπαϊκή Κοινότητα (Συνθ.ΕΚ), «Ο Κανονισμός έχει γενική ισχύ. Είναι δεσμευτικός ως προς όλα τα μέρη του και ισχύει άμεσα σε κάθε Κράτος μέλος». Η άμεση ισχύς του Κανονισμού απαγορεύει στους εθνικούς νομοθέτες να λάβουν μέτρα μετατροπής ή αναπαραγωγής του μέσω της δημοσίευσης σε εθνικό επίπεδο. (Πάγια νομολογία του ΔΕΚ. Βλ. λ.χ. την υπόθεση Επιτροπή κατά Ιταλίας, 39/72, Συλλ. Νομολογίας ΔΕΚ, 1972.5, Επί της νομολογίας αυτής, βλ. Ν. Σκανδάμη, Ευρωπαϊκό Δίκαιο, 1997, σελ. 435 επ.).</w:t>
      </w:r>
    </w:p>
    <w:p>
      <w:pPr>
        <w:pStyle w:val="Normal"/>
        <w:shd w:fill="FFFFFF" w:val="clear"/>
        <w:tabs>
          <w:tab w:val="clear" w:pos="720"/>
          <w:tab w:val="left" w:pos="394" w:leader="none"/>
        </w:tabs>
        <w:spacing w:lineRule="auto" w:line="360"/>
        <w:jc w:val="both"/>
        <w:rPr>
          <w:color w:val="000000"/>
        </w:rPr>
      </w:pPr>
      <w:r>
        <w:rPr>
          <w:color w:val="000000"/>
        </w:rPr>
        <w:t>2.</w:t>
        <w:tab/>
        <w:t>Η εισαγωγή του ευρώ προϋποθέτει τη διαμόρφωση ενός ενιαίου νομικού πλαισίου στο σύνολο των Κρατών μελών με πρωταρχικές επιδιώξεις την αποτελεσματική λειτουργία του νομίσματος και τη νομική ασφάλεια των συναλλαγών. Σύμφωνα με το άρθρο 109 Συνθ.ΕΚ. (πρώην άρθρο 108), «Κάθε Κράτος μέλος εξασφαλίζει, το αργότερο μέχρι και την ημερομηνία ίδρυσης του ΕΣΚΤ, ότι η εθνική νομοθεσία του, συμπεριλαμβανομένου του καταστατικού της εθνικής κεντρικής του τράπεζας, συμφωνεί με την παρούσα Συνθήκη και το Καταστατικό του ΕΣΚΤ».</w:t>
      </w:r>
    </w:p>
    <w:p>
      <w:pPr>
        <w:pStyle w:val="Normal"/>
        <w:shd w:fill="FFFFFF" w:val="clear"/>
        <w:spacing w:lineRule="auto" w:line="360"/>
        <w:jc w:val="both"/>
        <w:rPr>
          <w:color w:val="000000"/>
        </w:rPr>
      </w:pPr>
      <w:r>
        <w:rPr>
          <w:color w:val="000000"/>
        </w:rPr>
        <w:t>Η προσαρμογή της ελληνικής νομοθεσίας που διέπει την Τράπεζα της Ελλάδος έγινε με δύο νόμους, τον νόμο 2548/97 (ΦΕΚ 259 A'/19.12.97) και τον νόμο 2609/98 (ΦΕΚ 101 Α'/11.5.98). (Βλ. σχετικά τις αντίστοιχες εκθέσεις της Επιστημονικής Υπηρεσίας της Βουλής της 18ης Νοεμβρίου 1997, εισηγητές: Ε. Σπηλιωτόπουλος- Α. Πλιάκος, και της 4ης Μαΐου 1998, εισηγητής: Α. Πλιάκος).</w:t>
      </w:r>
    </w:p>
    <w:p>
      <w:pPr>
        <w:pStyle w:val="Normal"/>
        <w:shd w:fill="FFFFFF" w:val="clear"/>
        <w:spacing w:lineRule="auto" w:line="360"/>
        <w:jc w:val="both"/>
        <w:rPr>
          <w:color w:val="000000"/>
        </w:rPr>
      </w:pPr>
      <w:r>
        <w:rPr>
          <w:color w:val="000000"/>
        </w:rPr>
        <w:t>Με το παρόν νομοσχέδιο επιχειρείται, όπως ήδη έχει λεχθεί, η προσαρμογή της ελληνικής νομοθεσίας στις διατάξεις, ιδίως, του παραγώγου Κοινοτικού Δικαίου, που θέτει τις βάσεις ενός κοινού νομισματικού δικαίου ή, παραστατικότερα, ενός Ευρωπαϊκού Δικαίου Χρήματος.</w:t>
      </w:r>
    </w:p>
    <w:p>
      <w:pPr>
        <w:pStyle w:val="Normal"/>
        <w:shd w:fill="FFFFFF" w:val="clear"/>
        <w:spacing w:lineRule="auto" w:line="360"/>
        <w:jc w:val="both"/>
        <w:rPr/>
      </w:pPr>
      <w:r>
        <w:rPr>
          <w:color w:val="000000"/>
        </w:rPr>
        <w:t xml:space="preserve">Το Δίκαιο αυτό αρθρώνεται γύρω από τις κοινοτικές διατάξεις που διέπουν την Οικονομική και Νομισματική Ένωση και έχει ως κύρια πηγή την κανονιστική αρμοδιότητα της Ευρωπαϊκής Κεντρικής Τράπεζας. </w:t>
      </w:r>
      <w:r>
        <w:rPr>
          <w:color w:val="000000"/>
          <w:lang w:val="en-GB"/>
        </w:rPr>
        <w:t>(</w:t>
      </w:r>
      <w:r>
        <w:rPr>
          <w:color w:val="000000"/>
        </w:rPr>
        <w:t>Βλ</w:t>
      </w:r>
      <w:r>
        <w:rPr>
          <w:color w:val="000000"/>
          <w:lang w:val="en-GB"/>
        </w:rPr>
        <w:t xml:space="preserve">. </w:t>
      </w:r>
      <w:r>
        <w:rPr>
          <w:color w:val="000000"/>
        </w:rPr>
        <w:t>σχετικά</w:t>
      </w:r>
      <w:r>
        <w:rPr>
          <w:color w:val="000000"/>
          <w:lang w:val="en-GB"/>
        </w:rPr>
        <w:t>, Ch. Zilioli, M. Selmayr, The European Central Bank: An Independent Specialized Organization of Community Law, CMLRev. (2000), 591-644, Torrent, Whom is the European Central Bank the Central Bank of?» CMLRev. (1999), 1229-1241; Timmermans, Editorial Comment: Executives Agencies within the EC: The European Central Bank - a model?, CMLRev (1994), 623).</w:t>
      </w:r>
    </w:p>
    <w:p>
      <w:pPr>
        <w:pStyle w:val="Normal"/>
        <w:shd w:fill="FFFFFF" w:val="clear"/>
        <w:spacing w:lineRule="auto" w:line="360"/>
        <w:jc w:val="both"/>
        <w:rPr>
          <w:color w:val="000000"/>
        </w:rPr>
      </w:pPr>
      <w:r>
        <w:rPr>
          <w:color w:val="000000"/>
        </w:rPr>
        <w:t>Ο τρόπος παραγωγής των κοινοτικών νομισματικών κανόνων έχει αποτελέσει αντικείμενο κριτικής, ως αντίθετος προς τις απαιτήσεις της δημοκρατικής αρχής, λόγω του υποβαθμισμένου ρόλου του Ευρωπαϊκού Κοινοβουλίου (βλ. σχετικά, Gormley/De Haan, The democracy deficit of the European Central Bank? ELRev. (1996)95). Η ίδια προβληματική, mutatis mutandis, αναπτύσσεται όσον αφορά τον έλεγχο των εθνικών Κεντρικών Τραπεζών, η ενσωμάτωση των οποίων στο Ευρωπαϊκό Σύστημα Κεντρικών Τραπεζών, εκμηδενίζει την αρχή της κοινοβουλευτικής δημοκρατίας στο επίπεδο των Κρατών μελών, επειδή η πλήρης ανεξαρτησία που πρέπει να απολαμβάνουν οι εθνικές Κεντρικές Τράπεζες είναι ασυμβίβαστη με οποιοδήποτε κοινοβουλευτικό έλεγχο. (Για το ζήτημα του περιορισμού της ελεγκτικής αρμοδιότητας της Βουλής στην περίπτωση του ελέγχου της Τράπεζας της Ελλάδος, βλ. τις προαναφερθείσες Εκθέσεις της Επιστημονικής Υπηρεσίας, εισηγητές: Ε. Σπηλιωτόπουλος - Α. Πλιάκος).</w:t>
      </w:r>
    </w:p>
    <w:p>
      <w:pPr>
        <w:pStyle w:val="Normal"/>
        <w:shd w:fill="FFFFFF" w:val="clear"/>
        <w:spacing w:lineRule="auto" w:line="360"/>
        <w:jc w:val="both"/>
        <w:rPr/>
      </w:pPr>
      <w:r>
        <w:rPr>
          <w:color w:val="000000"/>
        </w:rPr>
        <w:t xml:space="preserve">Οι αρχές που πρέπει να διέπουν το υπό διαμόρφωση Ευρωπαϊκό Δίκαιο Χρήματος αναμένεται να διατυπωθούν σταδιακά και εξελικτικά, κατ' αναλογία των άλλων ειδικών πτυχών του Ευρωπαϊκού Κοινοτικού Δικαίου. </w:t>
      </w:r>
      <w:r>
        <w:rPr>
          <w:color w:val="000000"/>
          <w:lang w:val="en-GB"/>
        </w:rPr>
        <w:t>(</w:t>
      </w:r>
      <w:r>
        <w:rPr>
          <w:color w:val="000000"/>
        </w:rPr>
        <w:t>Βλ</w:t>
      </w:r>
      <w:r>
        <w:rPr>
          <w:color w:val="000000"/>
          <w:lang w:val="en-GB"/>
        </w:rPr>
        <w:t xml:space="preserve">. </w:t>
      </w:r>
      <w:r>
        <w:rPr>
          <w:color w:val="000000"/>
        </w:rPr>
        <w:t>λ</w:t>
      </w:r>
      <w:r>
        <w:rPr>
          <w:color w:val="000000"/>
          <w:lang w:val="en-GB"/>
        </w:rPr>
        <w:t>.</w:t>
      </w:r>
      <w:r>
        <w:rPr>
          <w:color w:val="000000"/>
        </w:rPr>
        <w:t>χ</w:t>
      </w:r>
      <w:r>
        <w:rPr>
          <w:color w:val="000000"/>
          <w:lang w:val="en-GB"/>
        </w:rPr>
        <w:t xml:space="preserve">. </w:t>
      </w:r>
      <w:r>
        <w:rPr>
          <w:color w:val="000000"/>
        </w:rPr>
        <w:t>για</w:t>
      </w:r>
      <w:r>
        <w:rPr>
          <w:color w:val="000000"/>
          <w:lang w:val="en-GB"/>
        </w:rPr>
        <w:t xml:space="preserve"> </w:t>
      </w:r>
      <w:r>
        <w:rPr>
          <w:color w:val="000000"/>
        </w:rPr>
        <w:t>το</w:t>
      </w:r>
      <w:r>
        <w:rPr>
          <w:color w:val="000000"/>
          <w:lang w:val="en-GB"/>
        </w:rPr>
        <w:t xml:space="preserve"> </w:t>
      </w:r>
      <w:r>
        <w:rPr>
          <w:color w:val="000000"/>
        </w:rPr>
        <w:t>τομέα</w:t>
      </w:r>
      <w:r>
        <w:rPr>
          <w:color w:val="000000"/>
          <w:lang w:val="en-GB"/>
        </w:rPr>
        <w:t xml:space="preserve"> </w:t>
      </w:r>
      <w:r>
        <w:rPr>
          <w:color w:val="000000"/>
        </w:rPr>
        <w:t>των</w:t>
      </w:r>
      <w:r>
        <w:rPr>
          <w:color w:val="000000"/>
          <w:lang w:val="en-GB"/>
        </w:rPr>
        <w:t xml:space="preserve"> </w:t>
      </w:r>
      <w:r>
        <w:rPr>
          <w:color w:val="000000"/>
        </w:rPr>
        <w:t>δημοσίων</w:t>
      </w:r>
      <w:r>
        <w:rPr>
          <w:color w:val="000000"/>
          <w:lang w:val="en-GB"/>
        </w:rPr>
        <w:t xml:space="preserve"> </w:t>
      </w:r>
      <w:r>
        <w:rPr>
          <w:color w:val="000000"/>
        </w:rPr>
        <w:t>αγορών</w:t>
      </w:r>
      <w:r>
        <w:rPr>
          <w:color w:val="000000"/>
          <w:lang w:val="en-GB"/>
        </w:rPr>
        <w:t xml:space="preserve">, S. Arrowsmith, Public private partnerships and the European procurement rules: EU policies in conflict? </w:t>
      </w:r>
      <w:r>
        <w:rPr>
          <w:color w:val="000000"/>
        </w:rPr>
        <w:t>CMLRev. (2000), 709-737, και για την προστασία των δικαιωμάτων που αντλούν οι πολίτες της Ένωσης από τους Κοινοτικούς Κανόνες την πρόσφατη μελέτη του W. Van Gerven, Of Rights, Remedies and Procedures, CMLRev. (2000), 501-536).</w:t>
      </w:r>
    </w:p>
    <w:p>
      <w:pPr>
        <w:pStyle w:val="Normal"/>
        <w:shd w:fill="FFFFFF" w:val="clear"/>
        <w:spacing w:lineRule="auto" w:line="360"/>
        <w:jc w:val="both"/>
        <w:rPr>
          <w:color w:val="000000"/>
        </w:rPr>
      </w:pPr>
      <w:r>
        <w:rPr>
          <w:color w:val="000000"/>
        </w:rPr>
        <w:t>II. Ειδικές παρατηρήσεις</w:t>
      </w:r>
    </w:p>
    <w:p>
      <w:pPr>
        <w:pStyle w:val="Normal"/>
        <w:shd w:fill="FFFFFF" w:val="clear"/>
        <w:tabs>
          <w:tab w:val="clear" w:pos="720"/>
          <w:tab w:val="left" w:pos="384" w:leader="none"/>
        </w:tabs>
        <w:spacing w:lineRule="auto" w:line="360"/>
        <w:jc w:val="both"/>
        <w:rPr>
          <w:color w:val="000000"/>
        </w:rPr>
      </w:pPr>
      <w:r>
        <w:rPr>
          <w:color w:val="000000"/>
        </w:rPr>
        <w:t>1.</w:t>
        <w:tab/>
        <w:t>Σύμφωνα με το άρθρο 1 παρ. 1 ΣχΝ, από την 1 Ιανουαρίου 2001 το ευρώ αντικαθιστά τη δραχμή ως νόμισμα της Ελλάδος, ενώ τα τραπεζογραμμάτια και τα κέρματα σε δραχμές διατηρούν την ιδιότητα του νόμιμου χρήματος στην ημεδαπή έως την 28 Φεβρουαρίου 2002. Η διάταξη απεικονίζει την εξέλιξη της καθιερώσεως του ευρώ ως νομίμως κυκλοφορούντος νομίσματος μετά την εισδοχή της Ελλάδος στην ΟΝΕ. Από την 1.1.2001 η δραχμή ως ελληνικό νόμισμα αντικαθίσταται από το ευρώ, το οποίο συνυπάρχει πλέον με τα εθνικά νομίσματα ως λογιστικό χρήμα ή λογιστική μονάδα (για την έννοια του λογιστικού χρήματος βλ. Απ. Γεωργιάδη, Ενοχικό δίκαιο. Γενικό μέρος, 1999, σ. 118 αριθ. 38, Σταθόπουλο, Γενικό ενοχικό δίκαιο, 3η έκδ., 1998, σ. 218). Από την ίδια ημερομηνία αρχίζει για τη χώρα μας η λεγόμενη "μεταβατική περίοδος" για την εισαγωγή του ευρώ, η οποία για τις χώρες που ήδη ανήκουν στην ΟΝΕ είχε ως σημείο ενάρξεως την 1.1.1999 (άρθρο 2 Κανονισμού 974/98). Η περίοδος αυτή λήγει την 1.1.2002, οπότε η Ευρωπαϊκή Κεντρική Τράπεζα και τα συμμετέχοντα κράτη θα θέσουν σε κυκλοφορία τραπεζογραμμάτια και κέρματα σε ευρώ (άρθρα 10 και 11 Κανονισμού 974/98), τα οποία αντικαθιστούν πλέον οριστικώς, ως νομίμως κυκλοφορούν χρήμα, τα εθνικά νομίσματα. Για την Ελλάδα ως καταληκτικό σημείο της μεταβατικής περιόδου ορίζεται (άρθρο 1 παρ. 1 εδ, β' ΣχΝ) η 28.2.2002. Η δίμηνη αυτή απόκλιση σκοπό έχει, όπως αναφέρει η Αιτιολογική Έκθεση, να διευκολύνει την απόσυρση της δραχμής. Κατά το ίδιο δίμηνο διάστημα, θα υπάρχουν στη χώρα μας δύο παραλλήλως κυκλοφορούντα νομίσματα, το ευρώ και η δραχμή.</w:t>
      </w:r>
    </w:p>
    <w:p>
      <w:pPr>
        <w:pStyle w:val="Normal"/>
        <w:shd w:fill="FFFFFF" w:val="clear"/>
        <w:spacing w:lineRule="auto" w:line="360"/>
        <w:jc w:val="both"/>
        <w:rPr/>
      </w:pPr>
      <w:r>
        <w:rPr>
          <w:color w:val="000000"/>
        </w:rPr>
        <w:t>Κατά την περίοδο από 1.1.2001 μέχρι να κυκλοφορήσουν τα ευρωτραπεζογραμμάτια και κέρματα, το ευρώ θα αποτελεί στη χώρα μας νόμιμο λογιστικό χρήμα, το οποίο θα ισχύει παράλληλα με το εθνικό νόμισμα. Αυτό σημαίνει ότι, κατά το διάστημα αυτό, οι συμβάσεις θα μπορούν να συνομολογούνται και σε ευρώ, καθώς και να εκπληρώνονται, λογιστικώς όμως μόνον, σε ευρώ. Όπως τονίζεται ρητώς στον αριθ. 11 του Προοιμίου του Κανονισμού 974/98, «κατά τη μεταβατική περίοδο οι συμβάσεις, οι εθνικοί νόμοι και οι άλλες νομικές πράξεις μπορούν να καταρτίζονται εγκύρως σε ευρώ ή σε εθνικές νομισματικές μονάδες». Σχετικώς στην επιστήμη γίνεται λόγος σχετικώς για "αρχή της μη υποχρέωσης και μη απαγόρευσης" (βλ. Λιακόπουλο, Νομικά ζητήματα από την εισαγωγή του ευρώ, σε: Απ. Γεωργιάδης/ Θ. Λιακόπουλος, Ευρώ και Δίκαιο. Οι νομικές συνέπειες της εισαγωγής του ευρώ, 1999, σ. 73 επ., 87).</w:t>
      </w:r>
    </w:p>
    <w:p>
      <w:pPr>
        <w:pStyle w:val="Normal"/>
        <w:shd w:fill="FFFFFF" w:val="clear"/>
        <w:tabs>
          <w:tab w:val="clear" w:pos="720"/>
          <w:tab w:val="left" w:pos="384" w:leader="none"/>
        </w:tabs>
        <w:spacing w:lineRule="auto" w:line="360"/>
        <w:jc w:val="both"/>
        <w:rPr/>
      </w:pPr>
      <w:r>
        <w:rPr>
          <w:color w:val="000000"/>
        </w:rPr>
        <w:t>2.</w:t>
        <w:tab/>
        <w:t>Η θέση σε κυκλοφορία του ευρώ από 1.1.2001 ως νομίμου λογιστικού χρήματος δημιουργεί μια σειρά από νομικά ζητήματα σχετιζόμενα με την επίδραση του νέου χρήματος στις υφιστάμενες έννομες σχέσεις. Σύμφωνα με το άρθρο 3 του Κανονισμού 1103/97, «[η] καθιέρωση του ευρώ δε μεταβάλλει τους όρους των νομικών πράξεων ούτε απαλλάσσει ούτε δικαιολογεί τη μη εκτέλεση των υποχρεώσεων δυνάμει νομικών πράξεων, ούτε παρέχει μονομερώς το δικαίωμα σε έναν συμβαλλόμενο να μεταβάλει ή να καταργήσει μια νομική πράξη. Η διάταξη αυτή εφαρμόζεται με την επιφύλαξη κάθε άλλης ρύθμισης την οποία ενδέχεται να συμφωνήσουν τα μέρη». Εξ άλλου, σύμφωνα με τον ορισμό, τον οποίο περιέχει το άρθρο 1 του ίδιου Κανονισμού, «ως "νομικές πράξεις" νοούνται οι νομοθετικές και κανονιστικές διατάξεις, οι διοικητικές πράξεις, οι δικαστικές αποφάσεις, οι συμβάσεις, οι μονομερείς δικαιοπραξίες, τα μέσα πληρωμών εκτός των τραπεζογραμματίων και των κερμάτων, και άλλες πράξεις παράγουσες έννομες συνέπειες». Καθιερώνεται έτσι η αρχή της συνέχειας των συμβάσεων, και γενικώς των νομικών πράξεων, σύμφωνα με την οποία η είσοδος του ευρώ ως νομίμου χρήματος δεν επηρεάζει το περιεχόμενο της συμβάσεως ή της νομικής πράξεως ούτε επιφέρει αλλαγές στα δικαιώματα και τις υποχρεώσεις των εμπλεκομένων (Απ. Γεωργιάδης, Η εισαγωγή του ευρώ και η επίδραση της στις εκκρεμείς συμβάσεις, σε: Γεωργιάδη/ Λιακόπουλου, όπ.π., σ. 3 επ, 16-17).</w:t>
      </w:r>
    </w:p>
    <w:p>
      <w:pPr>
        <w:pStyle w:val="Normal"/>
        <w:shd w:fill="FFFFFF" w:val="clear"/>
        <w:spacing w:lineRule="auto" w:line="360"/>
        <w:jc w:val="both"/>
        <w:rPr>
          <w:color w:val="000000"/>
        </w:rPr>
      </w:pPr>
      <w:r>
        <w:rPr>
          <w:color w:val="000000"/>
        </w:rPr>
        <w:t>Ο ανωτέρω κανόνας του άρθρου 3 εκπορεύεται, σύμφωνα με τον αριθ. 7 του Προοιμίου του ίδιου Κανονισμού, από «γενικώς παραδεδεγμένη αρχή του δικαίου ότι η συνέχεια των συμβάσεων και άλλων νομικών πράξεων δεν επηρεάζεται από την εισαγωγή νέου νομίσματος». Εκδήλωση του ίδιου κανόνα αποτελεί και το άρθρο 1 παρ. 2 ΣχΝ, κατά το οποίο «το ευρώ ως μέσο εξόφλησης υποχρεώσεων λαμβάνεται πάντοτε στην ονομαστική του αξία». Η εισαγωγή του ευρώ συνδέεται έτσι με τη ρητή αναγνώριση της νομιναλιστικής αρχής, σύμφωνα με την οποία το ευρώ λαμβάνεται πάντοτε κατά την ονομαστική και όχι την πραγματική του αξία (για την έννοια της αρχής αυτής βλ. Σταθόπουλο, όπ.π., σ. 220-221). Η αμιγής εφαρμογή της νομιναλιστικής αρχής υπηρετεί την ασφάλεια και τη σαφήνεια του δικαίου κατά τη μεταβατική περίοδο (βλ. και τον αριθ. 7 του Προοιμίου του Κανονισμού 1103/97), σε εξαιρετικές όμως περιπτώσεις μπορεί να μην ικανοποιεί τις απαιτήσεις της ουσιαστικής δικαιοσύνης, ιδίως όταν υπάρχει εμφανής απόκλιση μεταξύ της αγοραστικής δυνάμεως του ευρώ από του εθνικού νομίσματος. Η γενικώς υποστηριζόμενη άμβλυνση των δυσμενών για τον δανειστή συνεπειών με εφαρμογή των γενικών ρητρών (ΑΚ 288, 388, βλ. Γ. Καλλιμόπουλο, Το δίκαιο του χρήματος, 1993, σ. 167 επ.) θα πρέπει, σύμφωνα με ευρέως υποστηριζόμενη γνώμη, να ισχύσει και κατά τη μεταβατική περίοδο της εισαγωγής στη χώρα του ευρώ (βλ. σχετικώς Λιακόπουλο, όπ.π., σ. 93-98, πρβλ. και Κ. Χριστοδούλου, Χρηματική ενοχή - ενόψει και των Κανονισμών για το ευρώ - 1999, σ. 230-231).</w:t>
      </w:r>
    </w:p>
    <w:p>
      <w:pPr>
        <w:pStyle w:val="Normal"/>
        <w:shd w:fill="FFFFFF" w:val="clear"/>
        <w:spacing w:lineRule="auto" w:line="360"/>
        <w:jc w:val="both"/>
        <w:rPr>
          <w:color w:val="000000"/>
        </w:rPr>
      </w:pPr>
      <w:r>
        <w:rPr>
          <w:color w:val="000000"/>
        </w:rPr>
        <w:t>3. Ο κανόνας της νομισματικής συνέχειας των συμβάσεων ισχύει, κατ' αρχήν, και για τα επιτόκια που συμφώνησαν τα συμβαλλόμενα μέρη. Η εισαγωγή του ευρώ δεν θίγει το συμφωνηθέν επιτόκιο. Εάν όμως στη σύμβαση είχε συμφωνηθεί κυμαινόμενο επιτόκιο με αναφορά στο διατραπεζικό επιτόκιο δανεισμού Αθηνών (ATHIBOR), η συμφωνία αυτή θα είναι πλέον κατά τη μεταβατική περίοδο χωρίς αντικείμενο, αφού μετά την έναρξη της η εξουσία καθορισμού του διατραπεζικού επιτοκίου αφαιρείται από την εθνική κεντρική τράπεζα και περιέρχεται αποκλειστικά στην Ευρωπαϊκή Κεντρική Τράπεζα. Ορίζει έτσι το άρθρο 3 παρ. 1 ΣχΝ ότι, μετά την έναρξη της μεταβατικής περιόδου και στη χώρα μας, οποιαδήποτε αναφορά στο επιτόκιο ATHIBOR αντικαθίσταται αυτοδικαίως με αναφορά στο επιτόκιο EURIBOR, όπως το καθορίζει η Ευρωπαϊκή Κεντρική Τράπεζα. Σε εφαρμογή της αρχής της συνέχειας των συμβάσεων, το άρθρο 3 παρ. 3 ΣχΝ ορίζει εν συνεχεία ότι αυτή η αντικατάσταση των επιτοκίων «δεν αποτελεί λόγο καταγγελίας, λύσης ή τροποποίησης συμβάσεων ή εκτελεστών τίτλων, μονομερώς, χωρίς να αποκλείεται αντίθετη συμφωνία των μερών». Ο ενδοτικός χαρακτήρας της διατάξεως επιτρέπει τη συμβατική αναπροσαρμογή του συμφωνηθέντος επιτοκίου, σε περίπτωση που μετά την αντικατάσταση του ο ένας συμβαλλόμενος βρεθεί σε δυσμενή θέση. Αλλά και χωρίς τη συμβατική αναδιαμόρφωση του επιτοκίου δεν θα έπρεπε ίσως να αποκλεισθεί η προσαρμογή της συμφωνίας κατ' εφαρμογή των γενικών ρητρών (βλ. Απ. Γεωργιάδη, σε: Γεωργιάδη/ Λιακόπουλου, όπ.π., σ. 18).</w:t>
      </w:r>
    </w:p>
    <w:p>
      <w:pPr>
        <w:pStyle w:val="Normal"/>
        <w:shd w:fill="FFFFFF" w:val="clear"/>
        <w:spacing w:lineRule="auto" w:line="360"/>
        <w:jc w:val="both"/>
        <w:rPr>
          <w:color w:val="000000"/>
        </w:rPr>
      </w:pPr>
      <w:r>
        <w:rPr>
          <w:color w:val="000000"/>
        </w:rPr>
        <w:t>4. Σύμφωνα με το άρθρο 5 παρ. 1 ΣχΝ, καταργούνται γενικώς οι διατάξεις, οι οποίες απαγόρευαν τις λεγόμενες ασφαλιστικές ρήτρες, δηλαδή τις ειδικές συμφωνίες, δυνάμει των οποίων αντί για το εγχώριο νόμισμα θα οφείλεται άλλο αγαθό ή ξένο νόμισμα ή δραχμές κατά ποσό προσδιοριζόμενο όμως με αναφορά στην τιμή άλλου αγαθού ή στο ύψος του τιμαρίθμου (π.χ. ρήτρες χρυσού, συναλλάγματος, είδους, χρυσού ή χρυσών νομισμάτων, αξίας ξένου νομίσματος ή συναλλάγματος, τιμαρίθμου. Βλ. γι' αυτές Σταθόπουλο, όπ.π., σ. 223-225). Η απαγόρευση αυτών των ασφαλιστικών ρητρών, οι οποίες διασπούσαν τη νομιναλιστική αρχή, απέβλεπε στην ενίσχυση της σταθερότητας του εθνικού νομίσματος. Συχνά οι ρήτρες αυτές υποβλήθηκαν πάντως σε κριτική, κυρίως με το επιχείρημα ότι υπό όρους είναι αναγκαία η κάμψη των ακροτητών, στις οποίες οδηγεί η ακραιφνής εφαρμογή του νομιναλισμού, διότι ούτε η προστασία του εθνικού νομίσματος επιτυγχάνεται κατ' ανάγκη μέσω των νομισματικών περιορισμών (βλ. ιδίως Καλλιμόπουλο, όπ.π., σ. 104 επ.). Η αντικατάσταση του εθνικού νομίσματος από το ευρώ επιτρέπει πλέον και την κατάργηση των σχετικών διατάξεων, αφού, όπως τονίζεται και στην Αιτιολογική Έκθεση, η προστασία του ευρώ ως κοινού ευρωπαϊκού νομίσματος των μελών της ΟΝΕ μεταφέρεται πλέον στην Ευρωπαϊκή Κεντρική Τράπεζα.</w:t>
      </w:r>
    </w:p>
    <w:p>
      <w:pPr>
        <w:pStyle w:val="Normal"/>
        <w:shd w:fill="FFFFFF" w:val="clear"/>
        <w:spacing w:lineRule="auto" w:line="360"/>
        <w:ind w:left="2880" w:firstLine="720"/>
        <w:jc w:val="both"/>
        <w:rPr>
          <w:color w:val="000000"/>
        </w:rPr>
      </w:pPr>
      <w:r>
        <w:rPr>
          <w:color w:val="000000"/>
        </w:rPr>
        <w:t xml:space="preserve">Αθήνα, 30.8.2000 </w:t>
      </w:r>
    </w:p>
    <w:p>
      <w:pPr>
        <w:pStyle w:val="Normal"/>
        <w:shd w:fill="FFFFFF" w:val="clear"/>
        <w:spacing w:lineRule="auto" w:line="360"/>
        <w:jc w:val="center"/>
        <w:rPr>
          <w:color w:val="000000"/>
        </w:rPr>
      </w:pPr>
      <w:r>
        <w:rPr>
          <w:color w:val="000000"/>
        </w:rPr>
        <w:t>Οι εισηγητές</w:t>
      </w:r>
    </w:p>
    <w:p>
      <w:pPr>
        <w:pStyle w:val="Normal"/>
        <w:shd w:fill="FFFFFF" w:val="clear"/>
        <w:tabs>
          <w:tab w:val="clear" w:pos="720"/>
          <w:tab w:val="left" w:pos="3965" w:leader="none"/>
        </w:tabs>
        <w:spacing w:lineRule="auto" w:line="360"/>
        <w:jc w:val="both"/>
        <w:rPr/>
      </w:pPr>
      <w:r>
        <w:rPr>
          <w:color w:val="000000"/>
        </w:rPr>
        <w:t>Αστέρης Πλιάκος (Ι)</w:t>
        <w:tab/>
        <w:tab/>
        <w:t>Στέλιος Κουσούλης (II)</w:t>
      </w:r>
    </w:p>
    <w:p>
      <w:pPr>
        <w:pStyle w:val="Normal"/>
        <w:shd w:fill="FFFFFF" w:val="clear"/>
        <w:tabs>
          <w:tab w:val="clear" w:pos="720"/>
          <w:tab w:val="left" w:pos="3734" w:leader="none"/>
        </w:tabs>
        <w:spacing w:lineRule="auto" w:line="360"/>
        <w:jc w:val="both"/>
        <w:rPr/>
      </w:pPr>
      <w:r>
        <w:rPr>
          <w:color w:val="000000"/>
        </w:rPr>
        <w:t>Επιστημονικός Συνεργάτης</w:t>
        <w:tab/>
        <w:tab/>
        <w:t>Προϊστάμενος του Τμήματος</w:t>
      </w:r>
    </w:p>
    <w:p>
      <w:pPr>
        <w:pStyle w:val="Normal"/>
        <w:shd w:fill="FFFFFF" w:val="clear"/>
        <w:spacing w:lineRule="auto" w:line="360"/>
        <w:jc w:val="both"/>
        <w:rPr/>
      </w:pPr>
      <w:r>
        <w:rPr>
          <w:color w:val="000000"/>
        </w:rPr>
        <w:t xml:space="preserve">Αν. Καθηγητής Οικον. Παν/μίου Αθηνών  </w:t>
        <w:tab/>
        <w:t>Επ. Καθηγητής Παν/μίου Αθηνών</w:t>
      </w:r>
    </w:p>
    <w:p>
      <w:pPr>
        <w:pStyle w:val="Normal"/>
        <w:shd w:fill="FFFFFF" w:val="clear"/>
        <w:spacing w:lineRule="auto" w:line="360"/>
        <w:jc w:val="both"/>
        <w:rPr>
          <w:color w:val="000000"/>
        </w:rPr>
      </w:pPr>
      <w:r>
        <w:rPr>
          <w:color w:val="000000"/>
        </w:rPr>
        <w:t>Ο προϊστάμενος της Διεύθυνσης</w:t>
      </w:r>
    </w:p>
    <w:p>
      <w:pPr>
        <w:pStyle w:val="Normal"/>
        <w:shd w:fill="FFFFFF" w:val="clear"/>
        <w:spacing w:lineRule="auto" w:line="360"/>
        <w:jc w:val="both"/>
        <w:rPr>
          <w:color w:val="000000"/>
        </w:rPr>
      </w:pPr>
      <w:r>
        <w:rPr>
          <w:color w:val="000000"/>
        </w:rPr>
        <w:t>Αντώνης Παντελής</w:t>
      </w:r>
    </w:p>
    <w:p>
      <w:pPr>
        <w:pStyle w:val="Normal"/>
        <w:shd w:fill="FFFFFF" w:val="clear"/>
        <w:spacing w:lineRule="auto" w:line="360"/>
        <w:jc w:val="both"/>
        <w:rPr>
          <w:color w:val="000000"/>
        </w:rPr>
      </w:pPr>
      <w:r>
        <w:rPr>
          <w:color w:val="000000"/>
        </w:rPr>
        <w:t>Καθηγητής Πανεπιστημίου Αθηνών</w:t>
      </w:r>
    </w:p>
    <w:p>
      <w:pPr>
        <w:pStyle w:val="Normal"/>
        <w:shd w:fill="FFFFFF" w:val="clear"/>
        <w:spacing w:lineRule="auto" w:line="360"/>
        <w:jc w:val="both"/>
        <w:rPr>
          <w:color w:val="000000"/>
        </w:rPr>
      </w:pPr>
      <w:r>
        <w:rPr>
          <w:color w:val="000000"/>
        </w:rPr>
        <w:t xml:space="preserve">Για το Επιστημονικό Συμβούλιο </w:t>
      </w:r>
    </w:p>
    <w:p>
      <w:pPr>
        <w:pStyle w:val="Normal"/>
        <w:shd w:fill="FFFFFF" w:val="clear"/>
        <w:spacing w:lineRule="auto" w:line="360"/>
        <w:jc w:val="both"/>
        <w:rPr>
          <w:color w:val="000000"/>
        </w:rPr>
      </w:pPr>
      <w:r>
        <w:rPr>
          <w:color w:val="000000"/>
        </w:rPr>
        <w:t>Καθηγητής Γεώργιος Κουμάντ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0z0">
    <w:name w:val="WW8NumSt20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0:20:00Z</dcterms:created>
  <dc:creator>pc</dc:creator>
  <dc:description/>
  <dc:language>en-US</dc:language>
  <cp:lastModifiedBy>pc</cp:lastModifiedBy>
  <dcterms:modified xsi:type="dcterms:W3CDTF">2003-09-26T10:24:00Z</dcterms:modified>
  <cp:revision>3</cp:revision>
  <dc:subject/>
  <dc:title>ΕΙΣΗΓΗΤΙΚΗ ΕΚΘΕΣΗ</dc:title>
</cp:coreProperties>
</file>