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rPr>
      </w:pPr>
      <w:r>
        <w:rPr>
          <w:color w:val="000000"/>
        </w:rPr>
        <w:t>ΔΙΕΥΘΥΝΣΗ ΕΠΙΣΤΗΜΟΝΙΚΩΝ ΜΕΛΕΤΩΝ</w:t>
      </w:r>
    </w:p>
    <w:p>
      <w:pPr>
        <w:pStyle w:val="Normal"/>
        <w:widowControl w:val="false"/>
        <w:autoSpaceDE w:val="false"/>
        <w:spacing w:lineRule="auto" w:line="360"/>
        <w:jc w:val="both"/>
        <w:rPr>
          <w:color w:val="000000"/>
        </w:rPr>
      </w:pPr>
      <w:r>
        <w:rPr>
          <w:color w:val="000000"/>
        </w:rPr>
        <w:t>ΤΜΗΜΑ ΝΟΜΟΤΕΧΝΙΚΗΣ ΕΠΕΞΕΡΓΑΣΙΑΣ</w:t>
      </w:r>
    </w:p>
    <w:p>
      <w:pPr>
        <w:pStyle w:val="Normal"/>
        <w:widowControl w:val="false"/>
        <w:autoSpaceDE w:val="false"/>
        <w:spacing w:lineRule="auto" w:line="360"/>
        <w:jc w:val="both"/>
        <w:rPr>
          <w:color w:val="000000"/>
        </w:rPr>
      </w:pPr>
      <w:r>
        <w:rPr>
          <w:color w:val="000000"/>
        </w:rPr>
        <w:t xml:space="preserve">ΣΧΕΔΙΩΝ ΚΑΙ ΠΡΟΤΑΣΕΩΝ ΝΟΜΩΝ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 ΣΤΟ ΣΧΕΔΙΟ ΝΟΜΟΥ</w:t>
      </w:r>
    </w:p>
    <w:p>
      <w:pPr>
        <w:pStyle w:val="Normal"/>
        <w:widowControl w:val="false"/>
        <w:autoSpaceDE w:val="false"/>
        <w:spacing w:lineRule="auto" w:line="360"/>
        <w:jc w:val="both"/>
        <w:rPr>
          <w:color w:val="000000"/>
        </w:rPr>
      </w:pPr>
      <w:r>
        <w:rPr>
          <w:color w:val="000000"/>
        </w:rPr>
        <w:t>"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Με το προτεινόμενο νομοσχέδιο ρυθμίζονται διάφορα θέματα που αφορούν το Σώμα Επιθεωρητών - Ελεγκτών Δημόσιας Διοίκησης, πρόσληψης ατόμων με έλλειψη φυσικών σωματικών δεξιοτήτων, ισότητος των δύο φύλων, υπηρεσιακής κατάστασης προσωπικού του Δημοσίου, και την ίδρυση Εθνικού Συμβουλίου Διοικητικής Μεταρρύθμισης.</w:t>
      </w:r>
    </w:p>
    <w:p>
      <w:pPr>
        <w:pStyle w:val="Normal"/>
        <w:widowControl w:val="false"/>
        <w:autoSpaceDE w:val="false"/>
        <w:spacing w:lineRule="auto" w:line="360"/>
        <w:jc w:val="both"/>
        <w:rPr>
          <w:color w:val="000000"/>
        </w:rPr>
      </w:pPr>
      <w:r>
        <w:rPr>
          <w:color w:val="000000"/>
        </w:rPr>
        <w:t>Επί του άρθρου 1 ΣχΝ.</w:t>
      </w:r>
    </w:p>
    <w:p>
      <w:pPr>
        <w:pStyle w:val="Normal"/>
        <w:widowControl w:val="false"/>
        <w:autoSpaceDE w:val="false"/>
        <w:spacing w:lineRule="auto" w:line="360"/>
        <w:jc w:val="both"/>
        <w:rPr>
          <w:color w:val="000000"/>
        </w:rPr>
      </w:pPr>
      <w:r>
        <w:rPr>
          <w:color w:val="000000"/>
        </w:rPr>
        <w:t>Με το άρθρο 17 ν. 1735/1987, όπως τροποποιήθηκε με τους ν. 1892/1990 και 1943/1991 συστήθηκε στο Υπουργείο Προεδρίας της Κυβέρνησης το «Σώμα Ελεγκτών Δημόσιας Διοίκησης», η λειτουργία του οποίου άρχισε περί τον Ιανουάριο του 1991, με σκοπό τον έλεγχο της δημόσιας διοίκησης.</w:t>
      </w:r>
    </w:p>
    <w:p>
      <w:pPr>
        <w:pStyle w:val="Normal"/>
        <w:widowControl w:val="false"/>
        <w:autoSpaceDE w:val="false"/>
        <w:spacing w:lineRule="auto" w:line="360"/>
        <w:jc w:val="both"/>
        <w:rPr>
          <w:color w:val="000000"/>
        </w:rPr>
      </w:pPr>
      <w:r>
        <w:rPr>
          <w:color w:val="000000"/>
        </w:rPr>
        <w:t>Με τις διατάξεις του ν. 2266/1994 «Έλεγχος δημόσιου τομέα-Μετατάξεις - Κατάταξη προσωπικού με σχέση εργασίας ιδιωτικού δικαίου» επιδιώχθηκε η αναβάθμιση του Σώματος Ελεγκτών Δημόσιας Διοίκησης με κύριο στόχο τη βελτίωση αφενός της αποτελεσματικότητας της Διοίκησης και αφετέρου των σχέσεων της με τους πολίτες.</w:t>
      </w:r>
    </w:p>
    <w:p>
      <w:pPr>
        <w:pStyle w:val="Normal"/>
        <w:widowControl w:val="false"/>
        <w:autoSpaceDE w:val="false"/>
        <w:spacing w:lineRule="auto" w:line="360"/>
        <w:jc w:val="both"/>
        <w:rPr/>
      </w:pPr>
      <w:r>
        <w:rPr>
          <w:color w:val="000000"/>
        </w:rPr>
        <w:t>Ο ν. 2477/1997 «Συνήγορος του πολίτη, Σώμα Επιθεωρητών - Ελεγκτών Δημόσιας Διοίκησης» κατάργησε το Σώμα Ελεγκτών Δημόσιας Διοίκησης που είχε συσταθεί με τις διατάξεις των παραπάνω ν. 1735/1987, 1892/1990 και 1943/1991 και στη θέση του συνέστησε το «Σώμα Επιθεωρητών - Ελεγκτών Δημόσιας Διοίκησης» (άρθρα 6 επ.). Επιδίωξη του νομοθέτη ήταν ο εκ νέου καθορισμός του πλαισίου οργάνωσης και λειτουργίας του Σώματος, με βασικό στόχο τη διασφάλιση της «εύρυθμης και αποτελεσματικής λειτουργίας της Διοίκησης, και κυρίως την επισήμανση φαινομένων κακοδιοίκησης, αδιαφανών διαδικασιών, αναποτελεσματικότητας, χαμηλής παραγωγικότητας και ποιότητας των παρεχόμενων υπηρεσιών».</w:t>
      </w:r>
    </w:p>
    <w:p>
      <w:pPr>
        <w:pStyle w:val="Normal"/>
        <w:widowControl w:val="false"/>
        <w:autoSpaceDE w:val="false"/>
        <w:spacing w:lineRule="auto" w:line="360"/>
        <w:jc w:val="both"/>
        <w:rPr>
          <w:color w:val="000000"/>
        </w:rPr>
      </w:pPr>
      <w:r>
        <w:rPr>
          <w:color w:val="000000"/>
        </w:rPr>
        <w:t>Οι προτεινόμενες ρυθμίσεις του νομοσχεδίου επιφέρουν ορισμένες αλλαγές στο ισχύον πλαίσιο αρμοδιοτήτων του Σ.ΕΕ.Δ.Δ. Συγκεκριμένα, οι υπό ψήφιση διατάξεις προβλέπουν τον συντονιστικό ρόλο του Σώματος επί των επί μέρους σωμάτων ελέγχου που είτε υφίστανται ήδη είτε πρόκειται να ιδρυθούν για την επιθεώρηση της δημόσιας Διοίκησης - με την εξαίρεση των ελεγκτικών οργάνων του Υπουργείου Οικονομικών-, την ανάθεση στο Σ.Ε.Ε.Δ.Δ. ανακριτικών καθηκόντων, και επίσης την εντονότερη «διασύνδεση» του Σώματος με τη Βουλή με την υποβολή έκθεσης ελέγχου και «πεπραγμένων» τον Μάρτιο κάθε έτους τόσο στον Υπουργό Εσωτερικών, Δημόσιας Διοίκησης και Αποκέντρωσης όσο και στον Πρόεδρο της Βουλής.</w:t>
      </w:r>
    </w:p>
    <w:p>
      <w:pPr>
        <w:pStyle w:val="Normal"/>
        <w:widowControl w:val="false"/>
        <w:autoSpaceDE w:val="false"/>
        <w:spacing w:lineRule="auto" w:line="360"/>
        <w:jc w:val="both"/>
        <w:rPr/>
      </w:pPr>
      <w:r>
        <w:rPr>
          <w:color w:val="000000"/>
        </w:rPr>
        <w:t>Με την παρ.1 του άρθρου 1 του νομοσχεδίου ορίζεται ότι: «Το Σ.ΕΕ.Δ.Δ. υπάγεται στον Υπουργό Εσωτερικών, Δημόσιας Διοίκησης και Αποκέντρωσης».</w:t>
      </w:r>
    </w:p>
    <w:p>
      <w:pPr>
        <w:pStyle w:val="Normal"/>
        <w:widowControl w:val="false"/>
        <w:autoSpaceDE w:val="false"/>
        <w:spacing w:lineRule="auto" w:line="360"/>
        <w:jc w:val="both"/>
        <w:rPr/>
      </w:pPr>
      <w:r>
        <w:rPr>
          <w:color w:val="000000"/>
        </w:rPr>
        <w:t>Όπως προκύπτει και από τις προτεινόμενες διατάξεις, το Σ.ΕΕ.Δ.Δ. δεν έχει δική του νομική προσωπικότητα και δεν αποτελεί ανεξάρτητη δημόσια υπηρεσία ούτε πολύ περισσότερο ανεξάρτητη διοικητική αρχή, αλλά μια υπηρεσία που ασκεί την αρμοδιότητα της υπαγόμενη στον αρμόδιο Υπουργό, χωρίς να διαθέτει ούτε δικό της προϋπολογισμό ούτε δική της περιουσία (βλ. και Σ.τ.Ε. 1653/1996 επταμ. «...η διενέργεια ελέγχου παρ’ ελεγκτού της Δημοσίας Διοικήσεως με απόληξη τη σύνταξη σχετικής εκθέσεως στον αρμόδιο Υπουργό για ν’ αποφασίσει ως προς τις περαιτέρω ενέργειες δεν συνιστούν άσκηση αποφασιστικής αρμοδιότητας, συνισταμένης στη ρύθμιση συγκεκριμένης σχέσεως δι’ εκτελεστής αποφάσεως (...) συνέπεια τούτου είναι ότι επί μη διενεργείας τέτοιου ελέγχου δεν δύνανται να στοιχειοθετηθεί παράλειψη οφειλόμενης νομίμου ενεργείας (...) εξάλλου, πράξη του Υπουργού που απευθύνει εντολή προς διενέργεια τέτοιου ελέγχου δεν έχει εκτελεστό χαρακτήρα..». Σημειώνεται, επίσης, ότι το Σ.Ε.Ε.Δ.Δ. δεν υπόκειται σε οποιονδήποτε διοικητικό έλεγχο (ιεραρχικό έλεγχο ή εποπτεία) όταν ασκεί τα ελεγκτικά του καθήκοντα. Με αυτή την έννοια, θα μπορούσε να λεχθεί ότι το όργανο αυτό προσεγγίζει περισσότερο τα χαρακτηριστικά μιας ανεξάρτητης διοικητικής αρχής.</w:t>
      </w:r>
    </w:p>
    <w:p>
      <w:pPr>
        <w:pStyle w:val="Normal"/>
        <w:widowControl w:val="false"/>
        <w:autoSpaceDE w:val="false"/>
        <w:spacing w:lineRule="auto" w:line="360"/>
        <w:jc w:val="both"/>
        <w:rPr/>
      </w:pPr>
      <w:r>
        <w:rPr>
          <w:color w:val="000000"/>
        </w:rPr>
        <w:t>Με τις προτεινόμενες ρυθμίσεις των εδ. 5, 6, και 7 οι έλεγχοι των διαφόρων περιπτώσεων δεν αναφέρονται μόνο στην εύρυθμη οργάνωση και έλεγχο της λειτουργίας των υπηρεσιών του Δημοσίου, των Ο.Τ.Α. πρώτης και δεύτερης βαθμίδας και των επιχειρήσεων τους και των Ν.Π.Δ.Δ. Σημαντική είναι και η αρμοδιότητα διενέργειας ανακριτικών πράξεων από το Σ.Ε.Ε.Δ.Δ. για «τα ποινικά αδικήματα των υπαλλήλων των φορέων που εμπίπτουν στην αρμοδιότητα του» και διαπράττονται κατά την εκτέλεση των καθηκόντων τους ή με αφορμή αυτή. Πρέπει να σημειωθεί ωστόσο ότι στο πλαίσιο άσκησης της αρμοδιότητας τους αυτής, δεν μπορεί να συμπίπτει στο ίδιο πρόσωπο η ιδιότητα του επιθεωρητή που έχει διενεργήσει προηγουμένως τον σχετικό έλεγχο και ταυτόχρονα του ανακριτικού υπαλλήλου.</w:t>
      </w:r>
    </w:p>
    <w:p>
      <w:pPr>
        <w:pStyle w:val="Normal"/>
        <w:widowControl w:val="false"/>
        <w:autoSpaceDE w:val="false"/>
        <w:spacing w:lineRule="auto" w:line="360"/>
        <w:jc w:val="both"/>
        <w:rPr>
          <w:color w:val="000000"/>
        </w:rPr>
      </w:pPr>
      <w:r>
        <w:rPr>
          <w:color w:val="000000"/>
        </w:rPr>
        <w:t>Επί της 1ης παραγράφου του άρθρου 6 ΣχΝ.</w:t>
      </w:r>
    </w:p>
    <w:p>
      <w:pPr>
        <w:pStyle w:val="Normal"/>
        <w:widowControl w:val="false"/>
        <w:autoSpaceDE w:val="false"/>
        <w:spacing w:lineRule="auto" w:line="360"/>
        <w:jc w:val="both"/>
        <w:rPr/>
      </w:pPr>
      <w:r>
        <w:rPr>
          <w:color w:val="000000"/>
        </w:rPr>
        <w:t>Σχετικά με τη διάταξη της πρώτης παραγράφου του προτεινόμενου άρθρου, με την οποία, κατά την Αιτιολογική Έκθεση, «σε εφαρμογή της Σύστασης του Συμβουλίου της Ευρωπαϊκής Ένωσης της 2ας Δεκεμβρίου 1996, επιδιώκεται η ισόρροπη συμμετοχή ανδρών και γυναικών στη διαδικασία λήψης αποφάσεων στο Δημόσιο, τα ν.π.δ.δ. και ν.π.ι.δ. του δημόσιου τομέα καθώς επίσης και στις Περιφέρειες και τους ΟΤΑ α΄ και β΄ βαθμού», παρατηρούνται τα εξής</w:t>
      </w:r>
    </w:p>
    <w:p>
      <w:pPr>
        <w:pStyle w:val="Normal"/>
        <w:widowControl w:val="false"/>
        <w:autoSpaceDE w:val="false"/>
        <w:spacing w:lineRule="auto" w:line="360"/>
        <w:jc w:val="both"/>
        <w:rPr>
          <w:color w:val="000000"/>
        </w:rPr>
      </w:pPr>
      <w:r>
        <w:rPr>
          <w:color w:val="000000"/>
        </w:rPr>
        <w:t>Η διάταξη αυτή αποτελεί «θετικό μέτρο» ή μέτρο «θετικής δράσης», που αποσκοπεί στην προώθηση της ουσιαστικής ισότητας ανδρών και γυναικών.</w:t>
      </w:r>
    </w:p>
    <w:p>
      <w:pPr>
        <w:pStyle w:val="Normal"/>
        <w:widowControl w:val="false"/>
        <w:autoSpaceDE w:val="false"/>
        <w:spacing w:lineRule="auto" w:line="360"/>
        <w:jc w:val="both"/>
        <w:rPr>
          <w:color w:val="000000"/>
        </w:rPr>
      </w:pPr>
      <w:r>
        <w:rPr>
          <w:color w:val="000000"/>
        </w:rPr>
        <w:t>Το ζήτημα της ουσιαστικής ισότητας των φύλων απασχόλησε πρόσφατα, και για πρώτη φορά, το Συμβούλιο της Επικρατείας, όταν υποβλήθηκε στην κρίση του η συνταγματικότητα του άρθρου 29 ν. 2085/1992 (που εν τω μεταξύ καταργήθηκε με το άρθρο 38 παρ. 10 ν. 2190/1994), το οποίο όριζε ότι «σε κάθε υπηρεσιακό συμβούλιο που προβλέπεται από το νόμο συμμετέχει υποχρεωτικά για τη νόμιμη συγκρότηση του μία (1) τουλάχιστον γυναίκα που έχει τα τυπικά και ουσιαστικά προσόντα».</w:t>
      </w:r>
    </w:p>
    <w:p>
      <w:pPr>
        <w:pStyle w:val="Normal"/>
        <w:widowControl w:val="false"/>
        <w:autoSpaceDE w:val="false"/>
        <w:spacing w:lineRule="auto" w:line="360"/>
        <w:jc w:val="both"/>
        <w:rPr/>
      </w:pPr>
      <w:r>
        <w:rPr>
          <w:color w:val="000000"/>
        </w:rPr>
        <w:t>Η συνταγματικότητα του άρθρου 29 ν. 2085/1992 απασχόλησε πρώτα το ΣΤ΄ Τμήμα του Σ.τ.Ε., κατόπιν προσφυγής ανδρός υπαλλήλου, που ζήτησε την εξαφάνιση πρακτικού υπηρεσιακού συμβουλίου, με το οποίο του είχε επιβληθεί πειθαρχική ποινή. Δεδομένου ότι στο υπηρεσιακό αυτό συμβούλιο μετείχε, κατ' εφαρμογή του άρθρου 29 ν. 2085/1992, και μία γυναίκα, το ΣΤ΄ Τμήμα, αν και δέχθηκε ότι «στην πράξη έχουν δημιουργηθεί σε βάρος της γυναίκας λόγω φύλου τέτοιες διακρίσεις, ώστε η εφαρμογή της αρχής της ισότητας να παγιώνει και να διαιωνίζει μιαν υφιστάμενη άνιση κατάσταση, οι διακρίσεις δε αυτές μπορούν να εξαλειφθούν ή να μειωθούν μόνο με την λήψη θετικών υπέρ της γυναίκας μέτρων, προσφορών και αναγκαίων, για ορισμένο χρονικό διάστημα, μέχρις ότου εγκαθιδρυθεί μια πραγματική ισότητα ανδρών και γυναικών», εντούτοις, θεώρησε ότι η ρύθμιση του άρθρου 29 ν. 2085/1992 αποτελούσε αδικαιολόγητη απόκλιση από τη συνταγματική αρχή της ισότητας των φύλων, και ως εκ τούτου ήταν ανίσχυρη ως αντισυνταγματική. Συνεπώς, κατά τη γνώμη του ΣΤ΄ Τμήματος, η προσβαλλόμενη πράξη έπρεπε να εξαφανισθεί, λόγω μη νόμιμης συγκρότησης του υπηρεσιακού συμβουλίου που την είχε εκδώσει. Ωστόσο, το Τμήμα παρέπεμψε στην Ολομέλεια του Σ.τ.Ε. το ζήτημα της συνταγματικότητας της προαναφερόμενης ρύθμισης, επειδή το θεώρησε μεγάλης σημασίας (απόφαση 6275/1995 ΣΤ΄ Τμήματος Σ.τ.Ε.).</w:t>
      </w:r>
    </w:p>
    <w:p>
      <w:pPr>
        <w:pStyle w:val="Normal"/>
        <w:widowControl w:val="false"/>
        <w:autoSpaceDE w:val="false"/>
        <w:spacing w:lineRule="auto" w:line="360"/>
        <w:jc w:val="both"/>
        <w:rPr/>
      </w:pPr>
      <w:r>
        <w:rPr>
          <w:color w:val="000000"/>
        </w:rPr>
        <w:t>Με την απόφαση 1933/1998 (ΤοΣ 1998, σ. 792), η Ολομέλεια του Σ.τ.Ε. αποφάνθηκε ως εξής:</w:t>
      </w:r>
    </w:p>
    <w:p>
      <w:pPr>
        <w:pStyle w:val="Normal"/>
        <w:widowControl w:val="false"/>
        <w:autoSpaceDE w:val="false"/>
        <w:spacing w:lineRule="auto" w:line="360"/>
        <w:jc w:val="both"/>
        <w:rPr>
          <w:color w:val="000000"/>
        </w:rPr>
      </w:pPr>
      <w:r>
        <w:rPr>
          <w:color w:val="000000"/>
        </w:rPr>
        <w:t>«Επειδή στο άρθρο 4 παρ. 1 του Συντάγματος ορίζεται ότι «οι Έλληνες είναι ίσοι ενώπιον του νόμου», στο δε άρθρο 4 παρ. 2 ότι «Έλληνες και Ελληνίδες έχουν ίσα δικαιώματα και υποχρεώσεις». Κατά την έννοια των διατάξεων αυτών, σε περίπτωση που διαπιστώνεται ότι σε βάρος μιας κατηγορίας προσώπων έχουν αναμφισβήτητα δημιουργηθεί στην πράξη λόγω κοινωνικών προκαταλήψεων τέτοιες διακρίσεις ώστε η απαρέγκλιτη εφαρμογή της αρχής της ισότητας να καταλήγει σε μια κατ' επίφαση μόνο ισότητα ενώ ουσιαστικά παγιώνει και διαιωνίζει μιαν υφιστάμενη άνιση κατάσταση, είναι εντός του πνεύματος της συνταγματικής αρχής της ισότητας η λήψη από μέρους του νομοθέτη, κοινού ή κανονιστικού, των αντίστοιχων θετικών υπέρ της κατηγορίας αυτής μέτρων, όπου είναι πρόσφορα και αναγκαία, για ορισμένο χρονικό διάστημα, ώστε να μειωθούν οι υπάρχουσες ανισότητες μέχρις ότου εγκαθιδρυθεί μια πραγματική ισότητα. Δεν αντιβαίνει, συνεπώς, καταρχήν, στο Σύνταγμα, αν συντρέχουν οι προϋποθέσεις αυτές, η λήψη θετικών υπέρ των γυναικών μέτρων στο βαθμό που τα μέτρα αυτά αποβλέπουν στην επίσπευση της αποκατάστασης μιας πραγματικής ισότητας μεταξύ ανδρών και γυναικών. Εξάλλου, την λήψη τέτοιων διορθωτικών μέτρων προβλέπει και η οδηγία 76/207 του Συμβουλίου της Ευρωπαϊκής Ένωσης «περί εφαρμογ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 η οποία εφαρμόζεται όχι μόνο στον ιδιωτικό, αλλά και στον δημόσιο τομέα (Δικαστήριο των Ευρωπαϊκών Κοινοτήτων, 21.5.1985, υποθ. 248/83, Επιτροπή κατά Ομοσπονδιακής Δημοκρατίας της Γερμανίας), καθώς και η σύμβαση των HE για την εξάλειψη όλων των μορφών διακρίσεων κατά των γυναικών, που κυρώθηκε με τον Ν. 1342/1983 (φ. 39). Και η μεν Οδηγία, στο άρθρο της 2 παρ. 4 ορίζει ότι «η παρούσα οδηγία δεν θίγει τα μέτρα που αποσκοπούν στην προώθηση της ισότητας των ευκαιριών μεταξύ ανδρών και γυναικών, ιδίως δια της άρσεως των ανισοτήτων που εκδηλώνονται στην πράξη και οι οποίες θίγουν τις ευκαιρίες των γυναικών στους τομείς που αναφέρονται στο άρθρο 1 παρ. 1», το δε άρθρο 4 παρ. 1 της πιο πάνω Συμβάσεως του Ο.Η.Ε. ορίζει ότι «η εκ μέρους των Κρατών μελών υιοθέτηση ειδικών πρόσκαιρων μέτρων που αποσκοπούν στην επίσπευση της εγκαθιδρύσεως μιας πραγματικής ισότητας μεταξύ των ανδρών και των γυναικών δεν θεωρείται σαν πράξη διακρίσεως όπως καθορίζεται στην παρούσα σύμβαση, αλλά», πάντως, όπως συνεχίζει η ίδια διάταξη, «δεν πρέπει με κανένα τρόπο να έχει σαν συνέπεια την διατήρηση κανόνων άνισων ή ξεχωριστών. Τα μέτρα αυτά πρέπει να καταργηθούν μόλις επιτευχθούν οι αντικειμενικοί σκοποί στο θέμα της ισότητας ευκαιριών και μεταχειρίσεως».</w:t>
      </w:r>
    </w:p>
    <w:p>
      <w:pPr>
        <w:pStyle w:val="Normal"/>
        <w:widowControl w:val="false"/>
        <w:autoSpaceDE w:val="false"/>
        <w:spacing w:lineRule="auto" w:line="360"/>
        <w:jc w:val="both"/>
        <w:rPr/>
      </w:pPr>
      <w:r>
        <w:rPr>
          <w:color w:val="000000"/>
        </w:rPr>
        <w:t>Επειδή ...η διάταξη [του άρθρου 29 του Ν. 2085/1992] εισήχθη στην Βουλή προς ψήφιση ως τροπολογία βουλευτών, κατά την αιτιολογική έκθεση της οποίας η ρύθμιση οφείλεται στην παρατήρηση ότι στα υπηρεσιακά συμβούλια η συμμετοχή γυναικών είναι από πολύ μικρή μέχρις ανύπαρκτη, με αποτέλεσμα μια κατάφωρη αδικία σε βάρος τους, κατά παράβαση των άρθρων 4 παρ. 2 και 116 παρ. 2 του Συντάγματος. Με τον τρόπο αυτόν ο νομοθέτης απέδωσε, προφανώς, την υπο-αντιπροσώπευση γυναικών στα υπηρεσιακά συμβούλια στον λόγω φύλου κοινωνικό παραγκωνισμό τους. Συνεπώς, η ρύθμιση που εισήγαγε η πιο πάνω διάταξη, δηλ. η υποχρεωτική συμμετοχή μιας τουλάχιστον γυναίκας στα υπηρεσιακά συμβούλια, εφόσον έχει τα νόμιμα προσόντα, υπαγορευθείσα από την ανάγκη να ληφθούν υπέρ των γυναικών, σύμφωνα με την προηγούμενη σκέψη, θετικά μέτρα διορθωτικά μιας υφισταμένης στην πράξη άνισης, σε βάρος τους, καταστάσεως, δεν ήταν αντίθετη, αλλά τουναντίον εναρμονιζόταν προς το άρθρο 4 του Συντάγματος. »</w:t>
      </w:r>
    </w:p>
    <w:p>
      <w:pPr>
        <w:pStyle w:val="Normal"/>
        <w:widowControl w:val="false"/>
        <w:autoSpaceDE w:val="false"/>
        <w:spacing w:lineRule="auto" w:line="360"/>
        <w:jc w:val="both"/>
        <w:rPr/>
      </w:pPr>
      <w:r>
        <w:rPr>
          <w:color w:val="000000"/>
        </w:rPr>
        <w:t>Έτσι, το Σ.τ.Ε. δέχθηκε ότι το άρθρο 4 παρ. 2 Σ επιτάσσει όχι απλώς την τυπική, αλλά την ουσιαστική ή πραγματική ισότητα, και εφήρμοσε τη συνταγματική αυτή διάταξη κατά τρόπο σύμφωνο και προς την Οδηγία 76/207/ΕΟΚ [ΕΕ αριθ. L 39 της 14/2/1976, σ. 40-42, Ειδική Έκδοση ΕΕ στα Ελληνικά, Κεφάλαιο 5, Τόμος 2, σ. 70] και την επικυρωμένη από την Ελλάδα Διεθνή Σύμβαση «για την εξάλειψη όλων των μορφών διακρίσεων κατά των γυναικών». Αποφάνθηκε δε το Σ.τ.Ε., ότι η επίμαχη νομοθετική ρύθμιση, η οποία εισήγαγε μια ελάχιστη ποσόστωση (quota) υπέρ των γυναικών που είχαν τα νόμιμα προσόντα, αποτελούσε αναγκαίο θετικό μέτρο, διορθωτικό μιας υφιστάμενης στην πράξη άνισης, εις βάρος των γυναικών, κατάστασης, δηλαδή της υπο-εκπροσώπησής τους στα υπηρεσιακά συμβούλια, η οποία προφανώς οφείλεται «στον λόγω φύλου κοινωνικό παραγκωνισμό τους». Γι’ αυτό, έκρινε ότι η επίμαχη ρύθμιση όχι μόνον δεν ήταν αντίθετη προς το άρθρο 4 Σ, αλλά εναρμονιζόταν πλήρως μ' αυτό, αφού αποτελούσε αναγκαίο μέσο για την επίτευξη της απαιτούμενης από τη συνταγματική αυτή διάταξη ουσιαστικής ισότητας.</w:t>
      </w:r>
    </w:p>
    <w:p>
      <w:pPr>
        <w:pStyle w:val="Normal"/>
        <w:widowControl w:val="false"/>
        <w:autoSpaceDE w:val="false"/>
        <w:spacing w:lineRule="auto" w:line="360"/>
        <w:jc w:val="both"/>
        <w:rPr/>
      </w:pPr>
      <w:r>
        <w:rPr>
          <w:color w:val="000000"/>
        </w:rPr>
        <w:t>Αξιοσημείωτο είναι ότι, σε αντίθεση με το ΣΤ΄ Τμήμα, η Ολομέλεια του Σ.τ.Ε., δεν θεώρησε τις θετικές δράσεις «αποκλίσεις» από την αρχή της ισότητας, αλλά, τουναντίον, μέσα που είναι αναγκαία για την επίτευξη της ουσιαστικής ισότητας - της ισότητας στην πράξη. Αυτό σημαίνει, ότι στις διατάξεις που εισάγουν θετικές δράσεις δεν αρμόζει η στενή ερμηνεία που δίδεται στις αποκλίσεις, αλλά απαιτείται ευρεία και τελολογική ερμηνεία. Ερμηνεία, δηλαδή, που να εξυπηρετεί τον σκοπό των θετικών δράσεων: την ουσιαστική ισότητα.</w:t>
      </w:r>
    </w:p>
    <w:p>
      <w:pPr>
        <w:pStyle w:val="Normal"/>
        <w:widowControl w:val="false"/>
        <w:autoSpaceDE w:val="false"/>
        <w:spacing w:lineRule="auto" w:line="360"/>
        <w:jc w:val="both"/>
        <w:rPr/>
      </w:pPr>
      <w:r>
        <w:rPr>
          <w:color w:val="000000"/>
        </w:rPr>
        <w:t>Εξάλλου, σε ό,τι αφορά την «υπο-εκπροσώπηση» των γυναικών, η Ολομέλεια του Σ.τ.Ε. αρκέστηκε στη σχετική μνεία που γινόταν στην Αιτιολογική Έκθεση, χωρίς ν’ απαιτήσει, σε αντίθεση με το ΣΤ΄ Τμήμα, ειδικότερα στοιχεία. Απέδωσε έτσι η Ολομέλεια αποφασιστική σημασία στο πνεύμα και τη βούληση του νομοθέτη. Άλλωστε, η υπο-εκπροσώπηση των γυναικών, όχι μόνον στα υπηρεσιακά συμβούλια, αλλά σε όλα τα συλλογικά όργανα, είναι γεγονός πασίγνωστο και πανθομολογούμενο σε ευρωπαϊκή κλίμακα, που προκάλεσε και τη Σύσταση 96/694/ΕΚ για την ισόρροπη συμμετοχή γυναικών και ανδρών στη διαδικασία λήψης αποφάσεων [ΕΕ αριθ. L 319 της 10/12/1996, σ. 11-15].</w:t>
      </w:r>
    </w:p>
    <w:p>
      <w:pPr>
        <w:pStyle w:val="Normal"/>
        <w:widowControl w:val="false"/>
        <w:autoSpaceDE w:val="false"/>
        <w:spacing w:lineRule="auto" w:line="360"/>
        <w:jc w:val="both"/>
        <w:rPr/>
      </w:pPr>
      <w:r>
        <w:rPr>
          <w:color w:val="000000"/>
        </w:rPr>
        <w:t>Από άποψη Κοινοτικού Δικαίου, η απόφαση της Ολομέλειας του Σ.τ.Ε. είναι σύμφωνη και με τη νομολογία του Δικαστηρίου των Ευρωπαϊκών Κοινοτήτων (ΔΕΚ), και μάλιστα τόσο με την προγενέστερη της απόφασης νομολογία, στην οποία η απόφαση παραπέμπει και κατά την οποία η Οδηγία 76/207 εφαρμόζεται όχι μόνο στον ιδιωτικό, αλλά και στον δημόσιο τομέα, αλλά και με τη μεταγενέστερη νομολογία του ΔΕΚ.</w:t>
      </w:r>
    </w:p>
    <w:p>
      <w:pPr>
        <w:pStyle w:val="Normal"/>
        <w:widowControl w:val="false"/>
        <w:autoSpaceDE w:val="false"/>
        <w:spacing w:lineRule="auto" w:line="360"/>
        <w:jc w:val="both"/>
        <w:rPr>
          <w:color w:val="000000"/>
        </w:rPr>
      </w:pPr>
      <w:r>
        <w:rPr>
          <w:color w:val="000000"/>
        </w:rPr>
        <w:t>Ειδικότερα, με την απόφαση της 28ης Μαρτίου 2000, στην υποθ.C-158/97, Badeck, τέθηκε στο ΔΕΚ από το συνταγματικό δικαστήριο της Ένωσης το προδικαστικό ερώτημα, αν είναι σύμφωνη προς την παρ. 1 (αρχή της ίση μεταχειρίσεως ανδρών και γυναικών) και την παρ. 4 (θετικές δράσεις) του άρθρου 2 της Οδηγίας 76/207 μια ρύθμιση νόμου περί δημόσιας διοίκησης, η οποία ορίζει ότι: «Κατά την πλήρωση θέσεων επιτροπών, γνωμοδοτικών συμβουλίων, συμβουλίων διαχειρίσεως και εποπτείας, καθώς και άλλων συλλογικών οργάνων, πρέπει τουλάχιστον το ήμισυ των μελών να είναι γυναίκες.»</w:t>
      </w:r>
    </w:p>
    <w:p>
      <w:pPr>
        <w:pStyle w:val="Normal"/>
        <w:widowControl w:val="false"/>
        <w:autoSpaceDE w:val="false"/>
        <w:spacing w:lineRule="auto" w:line="360"/>
        <w:jc w:val="both"/>
        <w:rPr>
          <w:color w:val="000000"/>
        </w:rPr>
      </w:pPr>
      <w:r>
        <w:rPr>
          <w:color w:val="000000"/>
        </w:rPr>
        <w:t>Το ΔΕΚ θεώρησε αυτονόητο ότι τα συλλογικά διοικητικά όργανα εμπίπτουν στο πεδίο εφαρμογής τη Οδηγίας 76/207. Δεδομένου δε ότι η ρύθμιση αυτή δεν προέβλεπε την άνευ ετέρου πλήρωση των προαναφερόμενων θέσεων κατά το ήμισυ από γυναίκες, αλλά έθετε μια αρχή, την οποία θα εξειδίκευε η σχετική με κάθε συλλογικό όργανο νομοθεσία, που προέβλεπε και τις λοιπές προϋποθέσεις διορισμού στα συλλογικά όργανα, το ΔΕΚ θεώρήσε τη ρύθμιση αυτή σύμφωνη προς την Οδηγία 76/207.</w:t>
      </w:r>
    </w:p>
    <w:p>
      <w:pPr>
        <w:pStyle w:val="Normal"/>
        <w:widowControl w:val="false"/>
        <w:autoSpaceDE w:val="false"/>
        <w:spacing w:lineRule="auto" w:line="360"/>
        <w:jc w:val="both"/>
        <w:rPr>
          <w:color w:val="000000"/>
        </w:rPr>
      </w:pPr>
      <w:r>
        <w:rPr>
          <w:color w:val="000000"/>
        </w:rPr>
        <w:t>Την ίδια αιτιολογία και τον ίδιο σκοπό με το άρθρο 29 ν. 2085/1992 έχει και η προτεινόμενη ρύθμιση του άρθρου 6 παρ. 1 του ΣχΝ, σύμφωνα με την Αιτιολογική Έκθεση, στην οποία γίνεται, και πάλι επίκληση της «υπο-εκπροσώπησης» ή «πενιχρής εκπροσώπησης» των γυναικών στα συλλογικά όργανα και αναφέρεται ως στόχος της προτεινόμενης ρύθμισης η «ισόρροπη συμμετοχή γυναικών και ανδρών στη διαδικασία λήψης αποφάσεων σε όλους τους τομείς», κατά τρόπο σύμφωνο και προς την προαναφερόμενη Σύσταση 96/694/ΕΚ.</w:t>
      </w:r>
    </w:p>
    <w:p>
      <w:pPr>
        <w:pStyle w:val="Normal"/>
        <w:widowControl w:val="false"/>
        <w:autoSpaceDE w:val="false"/>
        <w:spacing w:lineRule="auto" w:line="360"/>
        <w:jc w:val="both"/>
        <w:rPr/>
      </w:pPr>
      <w:r>
        <w:rPr>
          <w:color w:val="000000"/>
        </w:rPr>
        <w:t>Η προτεινόμενη ρύθμιση διαφέρει, εντούτοις, από εκείνη του άρθρου 29 ν. 2085/1992 κατά το ότι προβλέπει μια ελάχιστη ποσόστωση για κάθε φύλο, και όχι μόνον υπέρ των γυναικών. Έχει, δηλαδή, «ουδέτερη» διατύπωση, εναρμονισμένη προς τη διατύπωση της κοινοτικής Σύστασης. Έτσι, από άποψη γραμματική, η προτεινόμενη ρύθμιση είναι a fortiori σύμφωνη προς το Σύνταγμα και την Οδηγία 76/207. Είναι πάντως προφανές ότι, αφού, όπως δέχθηκε και το Σ.τ.Ε., είναι δεδομένη η υπο-εκπροσώπηση των γυναικών στα υπηρεσιακά συμβούλια ή και η πλήρης απουσία τους από αυτά, κι αυτή η ρύθμιση θα ευνοήσει, κατά κύριο λόγο, τη συμμετοχή γυναικών και θα προωθήσει έτσι την ουσιαστική ισότητα των φύλων.</w:t>
      </w:r>
    </w:p>
    <w:p>
      <w:pPr>
        <w:pStyle w:val="Normal"/>
        <w:widowControl w:val="false"/>
        <w:autoSpaceDE w:val="false"/>
        <w:spacing w:lineRule="auto" w:line="360"/>
        <w:jc w:val="both"/>
        <w:rPr/>
      </w:pPr>
      <w:r>
        <w:rPr>
          <w:color w:val="000000"/>
        </w:rPr>
        <w:t>Η προτεινόμενη ρύθμιση διαφέρει από εκείνη του άρθρου 29 ν. 2085/1992 και κατά δύο άλλα στοιχεία: το ύψος της προβλεπόμενης ποσόστωσης (ένα τρίτο, τουλάχιστον, για κάθε φύλο) και το πεδίο εφαρμογής της. Ειδικότερα, η προτεινόμενη ρύθμιση αφορά όχι μόνον τα οριζόμενα από τη Διοίκηση μέλη των υπηρεσιακών συμβουλίων των δημοσίων υπηρεσιών, των Ν.Π.Δ.Δ. και των ΟΤΑ (εδάφ. α'), αλλά και τα διοριζόμενα ή υποδεικνυόμενα από το Δημόσιο, τα Ν.Π.Δ.Δ. και τους ΟΤΑ μέλη «διοικητικών συμβουλίων ή άλλων συλλογικών οργάνων διοίκησης Ν.Π.Δ.Δ. ή Ν.Π.Ι.Δ.» (εδάφ. β').</w:t>
      </w:r>
    </w:p>
    <w:p>
      <w:pPr>
        <w:pStyle w:val="Normal"/>
        <w:widowControl w:val="false"/>
        <w:autoSpaceDE w:val="false"/>
        <w:spacing w:lineRule="auto" w:line="360"/>
        <w:jc w:val="both"/>
        <w:rPr/>
      </w:pPr>
      <w:r>
        <w:rPr>
          <w:color w:val="000000"/>
        </w:rPr>
        <w:t>Εφόσον όμως, όπως προαναφέρθηκε, η αιτιολογία και ο σκοπός της προτεινόμενης ρύθμισης συμπίπτουν με την αιτιολογία και τον σκοπό του άρθρου 29 ν. 2085/1992, που κρίθηκε συνταγματικό από το Σ.τ.Ε., και εφόσον η προτεινόμενη ρύθμιση παραπέμπει στις «κείμενες διατάξεις», που καθορίζουν τα απαιτούμενα για τα μέλη κάθε διοικητικού συμβουλίου ή άλλου οργάνου διοίκησης προσόντα, η προτεινόμενη ρύθμιση πρέπει να θεωρηθεί ότι εναρμονίζεται κι αυτή προς το άρθρο 4 παρ. 2 Σ.</w:t>
      </w:r>
    </w:p>
    <w:p>
      <w:pPr>
        <w:pStyle w:val="Normal"/>
        <w:widowControl w:val="false"/>
        <w:autoSpaceDE w:val="false"/>
        <w:spacing w:lineRule="auto" w:line="360"/>
        <w:jc w:val="both"/>
        <w:rPr/>
      </w:pPr>
      <w:r>
        <w:rPr>
          <w:color w:val="000000"/>
        </w:rPr>
        <w:t>Εξάλλου, με δεδομένη και πασίγνωστη την πολύ σημαντική υπο-εκπροσώπηση ή πενιχρή εκπροσώπηση των γυναικών σε όλα τα συλλογικά όργανα, την οποία επιβεβαιώνει η Αιτιολογική Έκθεση, τόσο το υψηλότερο ποσοστό (ένα τρίτο) για κάθε φύλο, όσο και το ευρύτερο πεδίο εφαρμογής της προτεινόμενης ρύθμισης, είναι αναγκαία και πιο πρόσφορα για την επίτευξη του σκοπού της ρύθμισης (προώθηση της ουσιαστικής ισότητας των φύλων). Η προτεινόμενη ρύθμιση ανταποκρίνεται, δηλαδή, και προς την αρχή της αναλογικότητας, που πρέπει να διέπει και τα μέτρα θετικής δράσης, όπως προκύπτει από την απόφαση του Σ.τ.Ε., κατά την οποία δεν αντιβαίνει προς το Σύνταγμα η λήψη θετικών μέτρων «στο βαθμό που τα μέτρα αυτά αποβλέπουν στην επίσπευση της αποκατάστασης μιας πραγματικής ισότητας μεταξύ ανδρών και γυναικών».</w:t>
      </w:r>
    </w:p>
    <w:p>
      <w:pPr>
        <w:pStyle w:val="Normal"/>
        <w:widowControl w:val="false"/>
        <w:autoSpaceDE w:val="false"/>
        <w:spacing w:lineRule="auto" w:line="360"/>
        <w:jc w:val="both"/>
        <w:rPr>
          <w:color w:val="000000"/>
        </w:rPr>
      </w:pPr>
      <w:r>
        <w:rPr>
          <w:color w:val="000000"/>
        </w:rPr>
        <w:t>Υπενθυμίζεται ότι και η γερμανική διάταξη, που κρίθηκε από το ΔΕΚ σύμφωνη προς την Οδηγία 76/207, κατά τα προαναφερόμενα (υπόθεση Badeck), έχει ευρύτατο πεδίο εφαρμογής και η ποσόστωση που εισάγει (το ήμισυ τουλάχιστον) είναι ευνοϊκότερη για τις γυναίκες.</w:t>
      </w:r>
    </w:p>
    <w:p>
      <w:pPr>
        <w:pStyle w:val="Normal"/>
        <w:widowControl w:val="false"/>
        <w:autoSpaceDE w:val="false"/>
        <w:spacing w:lineRule="auto" w:line="360"/>
        <w:jc w:val="both"/>
        <w:rPr>
          <w:color w:val="000000"/>
        </w:rPr>
      </w:pPr>
      <w:r>
        <w:rPr>
          <w:color w:val="000000"/>
        </w:rPr>
        <w:t>Το ότι η προτεινόμενη ρύθμιση είναι σύμφωνη και προς τη Διεθνή Σύμβαση «για την εξάλειψη όλων των μορφών διακρίσεων κατά των γυναικών», όπως ήταν και η ρύθμιση του άρθρου 29 ν. 2085/1992, είναι επίσης προφανές, για τους λόγους που προαναφέρθηκαν.</w:t>
      </w:r>
    </w:p>
    <w:p>
      <w:pPr>
        <w:pStyle w:val="Normal"/>
        <w:widowControl w:val="false"/>
        <w:autoSpaceDE w:val="false"/>
        <w:spacing w:lineRule="auto" w:line="360"/>
        <w:jc w:val="both"/>
        <w:rPr>
          <w:color w:val="000000"/>
        </w:rPr>
      </w:pPr>
      <w:r>
        <w:rPr>
          <w:color w:val="000000"/>
        </w:rPr>
        <w:t>Είναι αυτονόητο, ότι η προτεινόμενη ρύθμιση αφορά και τα αναπληρωματικά μέλη των συλλογικών οργάνων. Εντούτοις, για λόγους σαφήνειας, θα ήταν σκόπιμο αυτό να ορισθεί ρητά. Επισημαίνεται ότι ελάχιστες από τις πράξεις συγκρότησης υπηρεσιακών συμβουλίων, που εκδόθηκαν όσο ίσχυε το άρθρο 29 ν. 2085/1992 (που δεν μνημόνευε τα αναπληρωματικά μέλη), προέβλεπαν τη συμμετοχή και μιας γυναίκας ως αναπληρωματικού μέλους.</w:t>
      </w:r>
    </w:p>
    <w:p>
      <w:pPr>
        <w:pStyle w:val="Normal"/>
        <w:widowControl w:val="false"/>
        <w:autoSpaceDE w:val="false"/>
        <w:spacing w:lineRule="auto" w:line="360"/>
        <w:jc w:val="both"/>
        <w:rPr>
          <w:color w:val="000000"/>
        </w:rPr>
      </w:pPr>
      <w:r>
        <w:rPr>
          <w:color w:val="000000"/>
        </w:rPr>
        <w:t>Κατά συνέπεια, η προτεινόμενη ρύθμιση του άρθρου 6 παρ. 1 ΣχΝ εναρμονίζεται προς το άρθρο 4 παρ. 2 Σ, το Κοινοτικό Δίκαιο και τη Διεθνή Σύμβαση για την εξάλειψη όλων των μορφών διακρίσεων κατά των γυναικών.</w:t>
      </w:r>
    </w:p>
    <w:p>
      <w:pPr>
        <w:pStyle w:val="Normal"/>
        <w:widowControl w:val="false"/>
        <w:autoSpaceDE w:val="false"/>
        <w:spacing w:lineRule="auto" w:line="360"/>
        <w:jc w:val="both"/>
        <w:rPr/>
      </w:pPr>
      <w:r>
        <w:rPr>
          <w:color w:val="000000"/>
        </w:rPr>
        <w:t xml:space="preserve">Σχετικά βλ. Αρ. Μάνεση, Η συνταγματική καθιέρωση της ισοτιμίας ανδρών και γυναικών, σε Δίκαιο Σύνταγμα και Πολιτική, σειρά Δίκαιο και Πολιτική, 11, σελ. 93 επ., Α. Γιωτοπούλου-Μαραγκοπούλου, ΤοΣ 1998, σελ. 773 επ., την ίδια, Affirmative Action. Towards Effective Gender Equality, Sakkoulas/Bru-ylant, 1998, την ίδια, στον τόμο του Ιδρύματος Μαραγκοπούλου για τα Δικαιώματα του Ανθρώπου «Ισότητα και Ανάπτυξη. Η 50ετής συμβολή του ΟΗΕ στην εξελικτική τους πορεία», Α. Σάκκουλας, 1998, σελ. 57 επ., Σ. Κουκούλη-Σπηλιωτοπούλου, στον ίδιο τόμο, σελ. 171 επ., την ίδια, From Formal to Substantive Gender Equality. </w:t>
      </w:r>
      <w:r>
        <w:rPr>
          <w:color w:val="000000"/>
          <w:lang w:val="en-GB"/>
        </w:rPr>
        <w:t xml:space="preserve">Are International and Community Law Converging? in "European Review of Public Law", 1999, </w:t>
      </w:r>
      <w:r>
        <w:rPr>
          <w:color w:val="000000"/>
        </w:rPr>
        <w:t>σελ</w:t>
      </w:r>
      <w:r>
        <w:rPr>
          <w:color w:val="000000"/>
          <w:lang w:val="en-GB"/>
        </w:rPr>
        <w:t xml:space="preserve">. 515 </w:t>
      </w:r>
      <w:r>
        <w:rPr>
          <w:color w:val="000000"/>
        </w:rPr>
        <w:t>επ</w:t>
      </w:r>
      <w:r>
        <w:rPr>
          <w:color w:val="000000"/>
          <w:lang w:val="en-GB"/>
        </w:rPr>
        <w:t xml:space="preserve">., </w:t>
      </w:r>
      <w:r>
        <w:rPr>
          <w:color w:val="000000"/>
        </w:rPr>
        <w:t>την</w:t>
      </w:r>
      <w:r>
        <w:rPr>
          <w:color w:val="000000"/>
          <w:lang w:val="en-GB"/>
        </w:rPr>
        <w:t xml:space="preserve"> </w:t>
      </w:r>
      <w:r>
        <w:rPr>
          <w:color w:val="000000"/>
        </w:rPr>
        <w:t>ίδια</w:t>
      </w:r>
      <w:r>
        <w:rPr>
          <w:color w:val="000000"/>
          <w:lang w:val="en-GB"/>
        </w:rPr>
        <w:t xml:space="preserve">, </w:t>
      </w:r>
      <w:r>
        <w:rPr>
          <w:color w:val="000000"/>
        </w:rPr>
        <w:t>σχετικά</w:t>
      </w:r>
      <w:r>
        <w:rPr>
          <w:color w:val="000000"/>
          <w:lang w:val="en-GB"/>
        </w:rPr>
        <w:t xml:space="preserve"> </w:t>
      </w:r>
      <w:r>
        <w:rPr>
          <w:color w:val="000000"/>
        </w:rPr>
        <w:t>με</w:t>
      </w:r>
      <w:r>
        <w:rPr>
          <w:color w:val="000000"/>
          <w:lang w:val="en-GB"/>
        </w:rPr>
        <w:t xml:space="preserve"> </w:t>
      </w:r>
      <w:r>
        <w:rPr>
          <w:color w:val="000000"/>
        </w:rPr>
        <w:t>την</w:t>
      </w:r>
      <w:r>
        <w:rPr>
          <w:color w:val="000000"/>
          <w:lang w:val="en-GB"/>
        </w:rPr>
        <w:t xml:space="preserve"> </w:t>
      </w:r>
      <w:r>
        <w:rPr>
          <w:color w:val="000000"/>
        </w:rPr>
        <w:t>προτεινόμενη</w:t>
      </w:r>
      <w:r>
        <w:rPr>
          <w:color w:val="000000"/>
          <w:lang w:val="en-GB"/>
        </w:rPr>
        <w:t xml:space="preserve"> </w:t>
      </w:r>
      <w:r>
        <w:rPr>
          <w:color w:val="000000"/>
        </w:rPr>
        <w:t>διάταξη</w:t>
      </w:r>
      <w:r>
        <w:rPr>
          <w:color w:val="000000"/>
          <w:lang w:val="en-GB"/>
        </w:rPr>
        <w:t xml:space="preserve">, </w:t>
      </w:r>
      <w:r>
        <w:rPr>
          <w:color w:val="000000"/>
        </w:rPr>
        <w:t>στο</w:t>
      </w:r>
      <w:r>
        <w:rPr>
          <w:color w:val="000000"/>
          <w:lang w:val="en-GB"/>
        </w:rPr>
        <w:t xml:space="preserve"> European Commission, Equality News, Newsletter of the Expert Legal Group on the application of Community law on equal treatment between men and women, No 2/2000, </w:t>
      </w:r>
      <w:r>
        <w:rPr>
          <w:color w:val="000000"/>
        </w:rPr>
        <w:t>Θ</w:t>
      </w:r>
      <w:r>
        <w:rPr>
          <w:color w:val="000000"/>
          <w:lang w:val="en-GB"/>
        </w:rPr>
        <w:t xml:space="preserve">. </w:t>
      </w:r>
      <w:r>
        <w:rPr>
          <w:color w:val="000000"/>
        </w:rPr>
        <w:t>Αντωνίου</w:t>
      </w:r>
      <w:r>
        <w:rPr>
          <w:color w:val="000000"/>
          <w:lang w:val="en-GB"/>
        </w:rPr>
        <w:t xml:space="preserve">, </w:t>
      </w:r>
      <w:r>
        <w:rPr>
          <w:color w:val="000000"/>
        </w:rPr>
        <w:t>Η</w:t>
      </w:r>
      <w:r>
        <w:rPr>
          <w:color w:val="000000"/>
          <w:lang w:val="en-GB"/>
        </w:rPr>
        <w:t xml:space="preserve"> </w:t>
      </w:r>
      <w:r>
        <w:rPr>
          <w:color w:val="000000"/>
        </w:rPr>
        <w:t>ισότητα</w:t>
      </w:r>
      <w:r>
        <w:rPr>
          <w:color w:val="000000"/>
          <w:lang w:val="en-GB"/>
        </w:rPr>
        <w:t xml:space="preserve"> </w:t>
      </w:r>
      <w:r>
        <w:rPr>
          <w:color w:val="000000"/>
        </w:rPr>
        <w:t>εντός</w:t>
      </w:r>
      <w:r>
        <w:rPr>
          <w:color w:val="000000"/>
          <w:lang w:val="en-GB"/>
        </w:rPr>
        <w:t xml:space="preserve"> </w:t>
      </w:r>
      <w:r>
        <w:rPr>
          <w:color w:val="000000"/>
        </w:rPr>
        <w:t>και</w:t>
      </w:r>
      <w:r>
        <w:rPr>
          <w:color w:val="000000"/>
          <w:lang w:val="en-GB"/>
        </w:rPr>
        <w:t xml:space="preserve"> </w:t>
      </w:r>
      <w:r>
        <w:rPr>
          <w:color w:val="000000"/>
        </w:rPr>
        <w:t>δια</w:t>
      </w:r>
      <w:r>
        <w:rPr>
          <w:color w:val="000000"/>
          <w:lang w:val="en-GB"/>
        </w:rPr>
        <w:t xml:space="preserve"> </w:t>
      </w:r>
      <w:r>
        <w:rPr>
          <w:color w:val="000000"/>
        </w:rPr>
        <w:t>του</w:t>
      </w:r>
      <w:r>
        <w:rPr>
          <w:color w:val="000000"/>
          <w:lang w:val="en-GB"/>
        </w:rPr>
        <w:t xml:space="preserve"> </w:t>
      </w:r>
      <w:r>
        <w:rPr>
          <w:color w:val="000000"/>
        </w:rPr>
        <w:t>νόμου</w:t>
      </w:r>
      <w:r>
        <w:rPr>
          <w:color w:val="000000"/>
          <w:lang w:val="en-GB"/>
        </w:rPr>
        <w:t xml:space="preserve">, 1998, </w:t>
      </w:r>
      <w:r>
        <w:rPr>
          <w:color w:val="000000"/>
        </w:rPr>
        <w:t>σελ</w:t>
      </w:r>
      <w:r>
        <w:rPr>
          <w:color w:val="000000"/>
          <w:lang w:val="en-GB"/>
        </w:rPr>
        <w:t xml:space="preserve">. 17 </w:t>
      </w:r>
      <w:r>
        <w:rPr>
          <w:color w:val="000000"/>
        </w:rPr>
        <w:t>επ</w:t>
      </w:r>
      <w:r>
        <w:rPr>
          <w:color w:val="000000"/>
          <w:lang w:val="en-GB"/>
        </w:rPr>
        <w:t>.</w:t>
      </w:r>
    </w:p>
    <w:p>
      <w:pPr>
        <w:pStyle w:val="Normal"/>
        <w:widowControl w:val="false"/>
        <w:autoSpaceDE w:val="false"/>
        <w:spacing w:lineRule="auto" w:line="360"/>
        <w:ind w:left="3600" w:firstLine="720"/>
        <w:jc w:val="both"/>
        <w:rPr>
          <w:color w:val="000000"/>
        </w:rPr>
      </w:pPr>
      <w:r>
        <w:rPr>
          <w:color w:val="000000"/>
        </w:rPr>
        <w:t>Αθήνα, 18 Αυγούστου 2000</w:t>
      </w:r>
    </w:p>
    <w:p>
      <w:pPr>
        <w:pStyle w:val="Normal"/>
        <w:widowControl w:val="false"/>
        <w:autoSpaceDE w:val="false"/>
        <w:spacing w:lineRule="auto" w:line="360"/>
        <w:jc w:val="both"/>
        <w:rPr>
          <w:color w:val="000000"/>
        </w:rPr>
      </w:pPr>
      <w:r>
        <w:rPr>
          <w:color w:val="000000"/>
        </w:rPr>
        <w:t xml:space="preserve">Η εισηγήτρια επιστημονική συνεργάτις </w:t>
      </w:r>
    </w:p>
    <w:p>
      <w:pPr>
        <w:pStyle w:val="Normal"/>
        <w:widowControl w:val="false"/>
        <w:autoSpaceDE w:val="false"/>
        <w:spacing w:lineRule="auto" w:line="360"/>
        <w:jc w:val="both"/>
        <w:rPr>
          <w:color w:val="000000"/>
        </w:rPr>
      </w:pPr>
      <w:r>
        <w:rPr>
          <w:color w:val="000000"/>
        </w:rPr>
        <w:t>Αλεξάνδρα Καρέτσου</w:t>
      </w:r>
    </w:p>
    <w:p>
      <w:pPr>
        <w:pStyle w:val="Normal"/>
        <w:widowControl w:val="false"/>
        <w:autoSpaceDE w:val="false"/>
        <w:spacing w:lineRule="auto" w:line="360"/>
        <w:jc w:val="both"/>
        <w:rPr>
          <w:color w:val="000000"/>
        </w:rPr>
      </w:pPr>
      <w:r>
        <w:rPr>
          <w:color w:val="000000"/>
        </w:rPr>
        <w:t>Ο προϊστάμενος του Τμήματος</w:t>
      </w:r>
    </w:p>
    <w:p>
      <w:pPr>
        <w:pStyle w:val="Normal"/>
        <w:widowControl w:val="false"/>
        <w:autoSpaceDE w:val="false"/>
        <w:spacing w:lineRule="auto" w:line="360"/>
        <w:jc w:val="both"/>
        <w:rPr>
          <w:color w:val="000000"/>
        </w:rPr>
      </w:pPr>
      <w:r>
        <w:rPr>
          <w:color w:val="000000"/>
        </w:rPr>
        <w:t>Στέλιος Ν. Κουσούλης</w:t>
      </w:r>
    </w:p>
    <w:p>
      <w:pPr>
        <w:pStyle w:val="Normal"/>
        <w:widowControl w:val="false"/>
        <w:autoSpaceDE w:val="false"/>
        <w:spacing w:lineRule="auto" w:line="360"/>
        <w:jc w:val="both"/>
        <w:rPr>
          <w:color w:val="000000"/>
        </w:rPr>
      </w:pPr>
      <w:r>
        <w:rPr>
          <w:color w:val="000000"/>
        </w:rPr>
        <w:t>Επίκ. Καθηγητής Νομικής Παν/μίου Αθηνών</w:t>
      </w:r>
    </w:p>
    <w:p>
      <w:pPr>
        <w:pStyle w:val="Normal"/>
        <w:widowControl w:val="false"/>
        <w:autoSpaceDE w:val="false"/>
        <w:spacing w:lineRule="auto" w:line="360"/>
        <w:jc w:val="both"/>
        <w:rPr>
          <w:color w:val="000000"/>
        </w:rPr>
      </w:pPr>
      <w:r>
        <w:rPr>
          <w:color w:val="000000"/>
        </w:rPr>
        <w:t>Ο προϊστάμενος της Διεύθυνσης</w:t>
      </w:r>
    </w:p>
    <w:p>
      <w:pPr>
        <w:pStyle w:val="Normal"/>
        <w:widowControl w:val="false"/>
        <w:autoSpaceDE w:val="false"/>
        <w:spacing w:lineRule="auto" w:line="360"/>
        <w:jc w:val="both"/>
        <w:rPr>
          <w:color w:val="000000"/>
        </w:rPr>
      </w:pPr>
      <w:r>
        <w:rPr>
          <w:color w:val="000000"/>
        </w:rPr>
        <w:t>Αντώνης Μ. Παντελής</w:t>
      </w:r>
    </w:p>
    <w:p>
      <w:pPr>
        <w:pStyle w:val="Normal"/>
        <w:widowControl w:val="false"/>
        <w:autoSpaceDE w:val="false"/>
        <w:spacing w:lineRule="auto" w:line="360"/>
        <w:jc w:val="both"/>
        <w:rPr>
          <w:color w:val="000000"/>
        </w:rPr>
      </w:pPr>
      <w:r>
        <w:rPr>
          <w:color w:val="000000"/>
        </w:rPr>
        <w:t>Καθηγητής Νομικής Παν/μίου Αθηνών</w:t>
      </w:r>
    </w:p>
    <w:p>
      <w:pPr>
        <w:pStyle w:val="Normal"/>
        <w:widowControl w:val="false"/>
        <w:autoSpaceDE w:val="false"/>
        <w:spacing w:lineRule="auto" w:line="360"/>
        <w:jc w:val="both"/>
        <w:rPr>
          <w:color w:val="000000"/>
        </w:rPr>
      </w:pPr>
      <w:r>
        <w:rPr>
          <w:color w:val="000000"/>
        </w:rPr>
        <w:t xml:space="preserve">Για το Επιστημονικό Συμβούλιο </w:t>
      </w:r>
    </w:p>
    <w:p>
      <w:pPr>
        <w:pStyle w:val="Normal"/>
        <w:widowControl w:val="false"/>
        <w:autoSpaceDE w:val="false"/>
        <w:spacing w:lineRule="auto" w:line="360"/>
        <w:jc w:val="both"/>
        <w:rPr>
          <w:color w:val="000000"/>
        </w:rPr>
      </w:pPr>
      <w:r>
        <w:rPr>
          <w:color w:val="000000"/>
        </w:rPr>
        <w:t xml:space="preserve">Καθηγητής </w:t>
      </w:r>
    </w:p>
    <w:p>
      <w:pPr>
        <w:pStyle w:val="Normal"/>
        <w:widowControl w:val="false"/>
        <w:autoSpaceDE w:val="false"/>
        <w:spacing w:lineRule="auto" w:line="360"/>
        <w:jc w:val="both"/>
        <w:rPr>
          <w:color w:val="000000"/>
        </w:rPr>
      </w:pPr>
      <w:r>
        <w:rPr>
          <w:color w:val="000000"/>
        </w:rPr>
        <w:t>Επαμεινώδας Σπηλιωτό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19:00Z</dcterms:created>
  <dc:creator>pc</dc:creator>
  <dc:description/>
  <dc:language>en-US</dc:language>
  <cp:lastModifiedBy>pc</cp:lastModifiedBy>
  <dcterms:modified xsi:type="dcterms:W3CDTF">2003-09-24T06:29:00Z</dcterms:modified>
  <cp:revision>3</cp:revision>
  <dc:subject/>
  <dc:title>ΒΟΥΛΗ ΤΩΝ ΕΛΛΗΝΩΝ</dc:title>
</cp:coreProperties>
</file>