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ΣΧΕΔΙΩΝ ΚΑΙ ΠΡΟΤΑΣΕΩΝ ΝΟΜΩΝ</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both"/>
        <w:rPr>
          <w:color w:val="000000"/>
        </w:rPr>
      </w:pPr>
      <w:r>
        <w:rPr>
          <w:color w:val="000000"/>
        </w:rPr>
        <w:t>"Κωδικοποίηση των διατάξεων για τη σύσταση, οργάνωση και λειτουργία συστήματος εγγύησης καταθέσεων και τροποποίηση και συμπλήρωση του Καταστατικού της Τράπεζας της Ελλάδος"</w:t>
      </w:r>
    </w:p>
    <w:p>
      <w:pPr>
        <w:pStyle w:val="Normal"/>
        <w:shd w:fill="FFFFFF" w:val="clear"/>
        <w:spacing w:lineRule="auto" w:line="360"/>
        <w:jc w:val="both"/>
        <w:rPr/>
      </w:pPr>
      <w:r>
        <w:rPr>
          <w:color w:val="000000"/>
        </w:rPr>
        <w:t xml:space="preserve"> </w:t>
      </w:r>
      <w:r>
        <w:rPr>
          <w:color w:val="000000"/>
        </w:rPr>
        <w:t>Ι. Στο Κεφάλαιο Α</w:t>
      </w:r>
    </w:p>
    <w:p>
      <w:pPr>
        <w:pStyle w:val="Normal"/>
        <w:shd w:fill="FFFFFF" w:val="clear"/>
        <w:tabs>
          <w:tab w:val="clear" w:pos="720"/>
          <w:tab w:val="left" w:pos="360" w:leader="none"/>
        </w:tabs>
        <w:spacing w:lineRule="auto" w:line="360"/>
        <w:jc w:val="both"/>
        <w:rPr/>
      </w:pPr>
      <w:r>
        <w:rPr>
          <w:color w:val="000000"/>
        </w:rPr>
        <w:t>1. Με την Οδηγία 94/19/ΕΟΚ του Κοινοβουλίου και του Συμβουλίου της 30ης Μαΐου 1994 θεσπίστηκε σύστημα εγγύησης των καταθέσεων σε πιστωτικά ιδρύματα. Το αρθρ. 14 της ίδιας Οδηγίας παρέσχε στα κράτη μέλη της Ευρωπαϊκής Ένωσης προθεσμία μέχρι την 1η Ιουλίου 1995 προκειμένου να εισαγάγουν τις αναγκαίες νομοθετικές και κανονιστικές διατάξεις.</w:t>
      </w:r>
    </w:p>
    <w:p>
      <w:pPr>
        <w:pStyle w:val="Normal"/>
        <w:shd w:fill="FFFFFF" w:val="clear"/>
        <w:spacing w:lineRule="auto" w:line="360"/>
        <w:jc w:val="both"/>
        <w:rPr>
          <w:color w:val="000000"/>
        </w:rPr>
      </w:pPr>
      <w:r>
        <w:rPr>
          <w:color w:val="000000"/>
        </w:rPr>
        <w:t>Με τον ν. 2324/1995, άρθρα 40-56 (ΦΕΚ Α 146/17.7.1995) η ελληνική έννομη τάξη συμμορφώθηκε σχετικώς, εισάγοντας τις απαιτούμενες ρυθμίσεις. Ήδη, με το φερόμενο για ψήφιση Σχ.Ν. τροποποιούνται ή αντικαθίστανται εφ' εξής όλες οι διατάξεις του νόμου αυτού με τις οποίες είχε ιδρυθεί το Ταμείο Εγγύησης Καταθέσεων (ΤΕΚ) και είχε οργανωθεί το σύστημα εγγύησης, σύμφωνα με την Οδηγία 94/19/ΕΟΚ. Με το Σχ.Ν δεν ιδρύεται νέο ΤΕΚ ούτε νέο σύστημα εγγύησης αλλά τροποποιούνται οι ισχύουσες ρυθμίσεις που διέπουν το υφιστάμενο ΤΕΚ και το σύστημα εγγύησης. Συνεπώς πρέπει να απαλειφθεί η διάταξη της παρ. 3 του άρθρου 17 ΣχΝ.</w:t>
      </w:r>
    </w:p>
    <w:p>
      <w:pPr>
        <w:pStyle w:val="Normal"/>
        <w:widowControl w:val="false"/>
        <w:shd w:fill="FFFFFF" w:val="clear"/>
        <w:tabs>
          <w:tab w:val="clear" w:pos="720"/>
          <w:tab w:val="left" w:pos="360" w:leader="none"/>
        </w:tabs>
        <w:autoSpaceDE w:val="false"/>
        <w:spacing w:lineRule="auto" w:line="360"/>
        <w:jc w:val="both"/>
        <w:rPr/>
      </w:pPr>
      <w:r>
        <w:rPr>
          <w:color w:val="000000"/>
        </w:rPr>
        <w:t>2. Σημειώνεται επίσης ότι με το άρθρο 12 της παραπάνω Οδηγίας είχε επιτραπεί στην Ελλάδα να εξαιρέσει ορισμένα πιστωτικά ιδρύματα από την υποχρέωση συμμετοχής στο σύστημα εγγύησης των καταθέσεων μέχρι τις 31 Δεκεμβρίου 1999. Τα ιδρύματα τα αναφέρει περιοριστικά το Παράρτημα III της ίδιας Οδηγίας. Ήταν ορισμένοι πιστωτικοί συνεταιρισμοί (Λαμίας, Ιωαννίνων, Ξυλοκάστρου, Χανίων, Ηρακλείου, Μαγνησίας, Λάρισας, Πατρών και Θεσσαλονίκης). Ήδη, όπως είναι προφανές, η περίοδος εξαίρεσης έχει εκπνεύσει. Το άρθρο 17 Σχ.Ν. πάντως τη δυνατότητα να ενταχθούν με Προεδρικό Διάταγμα και αυτοί οι πιστωτικοί συνεταιρισμοί στο Σύστημα.</w:t>
      </w:r>
    </w:p>
    <w:p>
      <w:pPr>
        <w:pStyle w:val="Normal"/>
        <w:widowControl w:val="false"/>
        <w:shd w:fill="FFFFFF" w:val="clear"/>
        <w:tabs>
          <w:tab w:val="clear" w:pos="720"/>
          <w:tab w:val="left" w:pos="360" w:leader="none"/>
        </w:tabs>
        <w:autoSpaceDE w:val="false"/>
        <w:spacing w:lineRule="auto" w:line="360"/>
        <w:jc w:val="both"/>
        <w:rPr/>
      </w:pPr>
      <w:r>
        <w:rPr>
          <w:color w:val="000000"/>
        </w:rPr>
        <w:t>3. Το άρθρο 12 Σχ.Ν. ρυθμίζει τα της διοικήσεως του Ταμείου Εγγύησης Καταθέσεων και καθορίζει τις αρμοδιότητες του Διοικητικού του Συμβουλίου.</w:t>
      </w:r>
    </w:p>
    <w:p>
      <w:pPr>
        <w:pStyle w:val="Normal"/>
        <w:shd w:fill="FFFFFF" w:val="clear"/>
        <w:spacing w:lineRule="auto" w:line="360"/>
        <w:jc w:val="both"/>
        <w:rPr>
          <w:color w:val="000000"/>
        </w:rPr>
      </w:pPr>
      <w:r>
        <w:rPr>
          <w:color w:val="000000"/>
        </w:rPr>
        <w:t>Κατά τη διάταξη της παρ. 5 του άρθρου 12 Σχ.Ν., "Η θητεία των μελών [του Δ.Σ. του Τ.Ε.Κ.] διακόπτεται μόνο εάν κατά τη διάρκεια αυτής προκύψουν πράξεις ή παραλείψεις που θέτουν υπό αμφισβήτηση την αξιοπιστία που συνάδει με την άσκηση του λειτουργήματος τους ή αδυνατούν να ασκήσουν τα καθήκοντα τους για λόγους υγείας. Σε περίπτωση χηρεύσεως με οποιονδήποτε τρόπο, πέραν του προαναφερομένου, θέσεως μέλους του διοικητικού συμβουλίου διορίζεται νέο μέλος για τον υπόλοιπο χρόνο της θητείας κατά τον τρόπο που προβλέπεται στο παρόν άρθρο."</w:t>
      </w:r>
    </w:p>
    <w:p>
      <w:pPr>
        <w:pStyle w:val="Normal"/>
        <w:shd w:fill="FFFFFF" w:val="clear"/>
        <w:spacing w:lineRule="auto" w:line="360"/>
        <w:jc w:val="both"/>
        <w:rPr/>
      </w:pPr>
      <w:r>
        <w:rPr>
          <w:color w:val="000000"/>
        </w:rPr>
        <w:t>Η διάταξη αυτή θα έπρεπε να καθορίζει ότι η διακοπή της θητείας γίνεται με αιτιολογημένη πράξη του Υπουργού Εθνικής Οικονομίας, δεδομένου ότι είναι contrarius actus της πράξης διορισμού. Δεύτερο, από τη διατύπωση της δευτέρας περιόδου ("πέραν του προαναφερομένου") είναι δυνατόν να συναγάγει κανείς ότι σε περίπτωση "χηρεύσεως" θέσεως μέλους του Δ.Σ. για τους λόγους της πρώτης περιόδου, η κενωθείσα θέση δεν πληρούται για τον υπόλοιπο χρόνο θητείας του Δ.Σ. Μια τέτοια ρύθμιση μπορεί να θεωρηθεί ότι συνεπάγεται τη μη νόμιμη συγκρότηση του Διοικητικού Συμβουλίου. Εξάλλου, επιτυχέστερο θα ήταν, ίσως, να γίνεται λόγος για "αντικατάσταση" μελών του Δ.Σ.</w:t>
      </w:r>
    </w:p>
    <w:p>
      <w:pPr>
        <w:pStyle w:val="Normal"/>
        <w:shd w:fill="FFFFFF" w:val="clear"/>
        <w:spacing w:lineRule="auto" w:line="360"/>
        <w:jc w:val="both"/>
        <w:rPr>
          <w:color w:val="000000"/>
        </w:rPr>
      </w:pPr>
      <w:r>
        <w:rPr>
          <w:color w:val="000000"/>
        </w:rPr>
        <w:t>II. Επί του κεφαλαίου Β</w:t>
      </w:r>
    </w:p>
    <w:p>
      <w:pPr>
        <w:pStyle w:val="Normal"/>
        <w:widowControl w:val="false"/>
        <w:shd w:fill="FFFFFF" w:val="clear"/>
        <w:tabs>
          <w:tab w:val="clear" w:pos="720"/>
          <w:tab w:val="left" w:pos="389" w:leader="none"/>
        </w:tabs>
        <w:autoSpaceDE w:val="false"/>
        <w:spacing w:lineRule="auto" w:line="360"/>
        <w:jc w:val="both"/>
        <w:rPr/>
      </w:pPr>
      <w:r>
        <w:rPr>
          <w:color w:val="000000"/>
        </w:rPr>
        <w:t>1. Με τις τροποποιήσεις που περιλαμβάνει το προς ψήφιση νομοσχέδιο, όσον αφορά το Καταστατικό της Τράπεζας της Ελλάδος, ολοκληρώνεται το ρυθμιστικό πλέγμα που υπαγορεύεται από την ένταξη της Ελληνικής Δημοκρατίας στη νομισματική ένωση. Η νέα κατάσταση που δημιουργείται βασίζεται στις συναφείς ρυθμίσεις της Συνθήκης για την Ευρωπαϊκή Ένωση, ιδίως στο άρθρο 98 έως 124 της Συνθήκης για την Ευρωπαϊκή Κοινότητα και το υπ' αριθμό 18 πρωτόκολλο για το Καταστατικό του Ευρωπαϊκού Συστήματος Κεντρικών Τραπεζών και της Ευρωπαϊκής Κεντρικής Τράπεζας.</w:t>
      </w:r>
    </w:p>
    <w:p>
      <w:pPr>
        <w:pStyle w:val="Normal"/>
        <w:widowControl w:val="false"/>
        <w:shd w:fill="FFFFFF" w:val="clear"/>
        <w:tabs>
          <w:tab w:val="clear" w:pos="720"/>
          <w:tab w:val="left" w:pos="389" w:leader="none"/>
        </w:tabs>
        <w:autoSpaceDE w:val="false"/>
        <w:spacing w:lineRule="auto" w:line="360"/>
        <w:jc w:val="both"/>
        <w:rPr/>
      </w:pPr>
      <w:r>
        <w:rPr>
          <w:color w:val="000000"/>
        </w:rPr>
        <w:t>2. Δεδομένης της οριστικής μεταβίβασης της νομισματικής αρμοδιότητας στα αρμόδια όργανα της Ένωσης, δύο είναι κυρίως οι αρχές που πρέπει να τηρούνται κατά τη λειτουργία της νομισματικής ένωσης: α) η αρχή της υπεροχής των κοινοτικών κανόνων και β) η αρχή του δημοκρατικού ελέγχου (βλ. την Έκθεση της Επιστημονικής Υπηρεσίας της 4ης Μαΐου 1998).</w:t>
      </w:r>
    </w:p>
    <w:p>
      <w:pPr>
        <w:pStyle w:val="Normal"/>
        <w:shd w:fill="FFFFFF" w:val="clear"/>
        <w:spacing w:lineRule="auto" w:line="360"/>
        <w:jc w:val="both"/>
        <w:rPr>
          <w:color w:val="000000"/>
        </w:rPr>
      </w:pPr>
      <w:r>
        <w:rPr>
          <w:color w:val="000000"/>
        </w:rPr>
        <w:t>Η τήρηση της αρχής της υπεροχής του Κοινοτικού Δικαίου γίνεται στις προς ψήφιση διατάξεις με τη διατύπωση πολλών επιφυλάξεων υπέρ των αρμοδιοτήτων των οργάνων της Ένωσης (βλ. λ.χ. τις προσθήκες στα άρθρα 55 αριθμός 15, 55 Γ και 55 Δ του Καταστατικού της Τράπεζας της Ελλάδος).</w:t>
      </w:r>
    </w:p>
    <w:p>
      <w:pPr>
        <w:pStyle w:val="Normal"/>
        <w:shd w:fill="FFFFFF" w:val="clear"/>
        <w:spacing w:lineRule="auto" w:line="360"/>
        <w:jc w:val="both"/>
        <w:rPr/>
      </w:pPr>
      <w:r>
        <w:rPr>
          <w:color w:val="000000"/>
        </w:rPr>
        <w:t xml:space="preserve">Επισημαίνεται ότι η ένταξη της Ελλάδος στη νομισματική ένωση έχει ως αποτέλεσμα μεταξύ άλλων τη θέση σε εφαρμογή του συνόλου των κοινοτικών διατάξεων που διέπουν τη νομισματική πολιτική και ευρύτερα τη νέα χρηματοπιστωτική αποστολή που απονέμεται στην Τράπεζα της Ελλάδος. </w:t>
      </w:r>
      <w:r>
        <w:rPr>
          <w:color w:val="000000"/>
          <w:lang w:val="en-GB"/>
        </w:rPr>
        <w:t>(</w:t>
      </w:r>
      <w:r>
        <w:rPr>
          <w:color w:val="000000"/>
        </w:rPr>
        <w:t>Βλέπε</w:t>
      </w:r>
      <w:r>
        <w:rPr>
          <w:color w:val="000000"/>
          <w:lang w:val="en-GB"/>
        </w:rPr>
        <w:t xml:space="preserve"> </w:t>
      </w:r>
      <w:r>
        <w:rPr>
          <w:color w:val="000000"/>
        </w:rPr>
        <w:t>σχετικά</w:t>
      </w:r>
      <w:r>
        <w:rPr>
          <w:color w:val="000000"/>
          <w:lang w:val="en-GB"/>
        </w:rPr>
        <w:t xml:space="preserve">, </w:t>
      </w:r>
      <w:r>
        <w:rPr>
          <w:color w:val="000000"/>
        </w:rPr>
        <w:t>Ν</w:t>
      </w:r>
      <w:r>
        <w:rPr>
          <w:color w:val="000000"/>
          <w:lang w:val="en-GB"/>
        </w:rPr>
        <w:t xml:space="preserve">. Horn, The Monetary Union and the Internal Market for Banking and Investment Services, European Business Law Review, 1999, </w:t>
      </w:r>
      <w:r>
        <w:rPr>
          <w:color w:val="000000"/>
        </w:rPr>
        <w:t>σελ</w:t>
      </w:r>
      <w:r>
        <w:rPr>
          <w:color w:val="000000"/>
          <w:lang w:val="en-GB"/>
        </w:rPr>
        <w:t xml:space="preserve">. 150). </w:t>
      </w:r>
      <w:r>
        <w:rPr>
          <w:color w:val="000000"/>
        </w:rPr>
        <w:t>Στο πλαίσιο αυτό, μια κωδικοποίηση της ισχύουσας νομοθεσίας, όπως εν προκειμένω του Καταστατικού της Τράπεζας της Ελλάδος, θα ήταν όχι μόνο επιθυμητή αλλά και αναγκαία. Προς αποφυγή ερμηνευτικών δυσχερειών το άρθρο 19 θα έπρεπε να διατυπωθεί ως εξής: «Οι διατάξεις των άρθρων 1-13 του ν. 2548/1997 (ΦΕΚ 259 Α), οι οποίες έχουν ήδη ατονήσει, καταργούνται».</w:t>
      </w:r>
    </w:p>
    <w:p>
      <w:pPr>
        <w:pStyle w:val="Normal"/>
        <w:shd w:fill="FFFFFF" w:val="clear"/>
        <w:spacing w:lineRule="auto" w:line="360"/>
        <w:jc w:val="both"/>
        <w:rPr>
          <w:color w:val="000000"/>
        </w:rPr>
      </w:pPr>
      <w:r>
        <w:rPr>
          <w:color w:val="000000"/>
        </w:rPr>
        <w:t>3. Η μεταβίβαση της νομισματικής αρμοδιότητας, καθώς και η σημασία που έχει για τη διαμόρφωση και άσκηση της οικονομικής πολιτικής, καθιστά επιτακτικό τον αποτελεσματικό κοινοβουλευτικό έλεγχο των νομισματικών οργάνων. Όσον αφορά τον έλεγχο της Τράπεζας της Ελλάδος, οι σχετικές ρυθμίσεις περιλαμβάνονται στο άρθρο 5 Β του Καταστατικού. Δεδομένου του διφυούς χαρακτήρα της Τράπεζας της Ελλάδος, δηλαδή του επικουρικού και αυτόνομου ρόλου σε σχέση με τα αντίστοιχα Κοινοτικά όργανα, η αποτελεσματική άσκηση του κοινοβουλευτικού ελέγχου προϋποθέτει, αφ' ενός στενή συνεργασία του Ελληνικού Κοινοβουλίου με το Ευρωπαϊκό Κοινοβούλιο, αφ' ετέρου πλήρη αξιοποίηση των δυνατοτήτων που προσφέρει το άρθρο 41 Β του Κανονισμού της Βουλής των Ελλήνων.</w:t>
      </w:r>
    </w:p>
    <w:p>
      <w:pPr>
        <w:pStyle w:val="Normal"/>
        <w:shd w:fill="FFFFFF" w:val="clear"/>
        <w:spacing w:lineRule="auto" w:line="360"/>
        <w:ind w:left="3600" w:firstLine="720"/>
        <w:jc w:val="both"/>
        <w:rPr>
          <w:color w:val="000000"/>
        </w:rPr>
      </w:pPr>
      <w:r>
        <w:rPr>
          <w:color w:val="000000"/>
        </w:rPr>
        <w:t xml:space="preserve">Αθήνα, 29 Μαΐου 2000 </w:t>
      </w:r>
    </w:p>
    <w:p>
      <w:pPr>
        <w:pStyle w:val="Normal"/>
        <w:shd w:fill="FFFFFF" w:val="clear"/>
        <w:spacing w:lineRule="auto" w:line="360"/>
        <w:jc w:val="both"/>
        <w:rPr>
          <w:color w:val="000000"/>
        </w:rPr>
      </w:pPr>
      <w:r>
        <w:rPr>
          <w:color w:val="000000"/>
        </w:rPr>
        <w:t>Οι εισηγητές επιστημονικοί συνεργάτες</w:t>
      </w:r>
    </w:p>
    <w:p>
      <w:pPr>
        <w:pStyle w:val="Normal"/>
        <w:shd w:fill="FFFFFF" w:val="clear"/>
        <w:tabs>
          <w:tab w:val="clear" w:pos="720"/>
          <w:tab w:val="left" w:pos="3749" w:leader="none"/>
        </w:tabs>
        <w:spacing w:lineRule="auto" w:line="360"/>
        <w:jc w:val="both"/>
        <w:rPr>
          <w:color w:val="000000"/>
        </w:rPr>
      </w:pPr>
      <w:r>
        <w:rPr>
          <w:color w:val="000000"/>
        </w:rPr>
        <w:t>Ξεν. Παπαρρηγόπουλος (Ι)</w:t>
        <w:tab/>
        <w:t>Αστ. Πλιάκος(ΙΙ)</w:t>
      </w:r>
    </w:p>
    <w:p>
      <w:pPr>
        <w:pStyle w:val="Normal"/>
        <w:shd w:fill="FFFFFF" w:val="clear"/>
        <w:spacing w:lineRule="auto" w:line="360"/>
        <w:jc w:val="both"/>
        <w:rPr>
          <w:color w:val="000000"/>
        </w:rPr>
      </w:pPr>
      <w:r>
        <w:rPr>
          <w:color w:val="000000"/>
        </w:rPr>
        <w:t>Αναπλ. Καθηγητής Οικονομικού Πανεπιστημίου Αθηνών</w:t>
      </w:r>
    </w:p>
    <w:p>
      <w:pPr>
        <w:pStyle w:val="Normal"/>
        <w:shd w:fill="FFFFFF" w:val="clear"/>
        <w:spacing w:lineRule="auto" w:line="360"/>
        <w:jc w:val="both"/>
        <w:rPr>
          <w:color w:val="000000"/>
        </w:rPr>
      </w:pPr>
      <w:r>
        <w:rPr>
          <w:color w:val="000000"/>
        </w:rPr>
        <w:t>Ο προϊστάμενος του Τμήματος</w:t>
      </w:r>
    </w:p>
    <w:p>
      <w:pPr>
        <w:pStyle w:val="Normal"/>
        <w:shd w:fill="FFFFFF" w:val="clear"/>
        <w:spacing w:lineRule="auto" w:line="360"/>
        <w:jc w:val="both"/>
        <w:rPr>
          <w:color w:val="000000"/>
        </w:rPr>
      </w:pPr>
      <w:r>
        <w:rPr>
          <w:color w:val="000000"/>
        </w:rPr>
        <w:t>Στέλιος Ν. Κουσούλης</w:t>
      </w:r>
    </w:p>
    <w:p>
      <w:pPr>
        <w:pStyle w:val="Normal"/>
        <w:shd w:fill="FFFFFF" w:val="clear"/>
        <w:spacing w:lineRule="auto" w:line="360"/>
        <w:jc w:val="both"/>
        <w:rPr>
          <w:color w:val="000000"/>
        </w:rPr>
      </w:pPr>
      <w:r>
        <w:rPr>
          <w:color w:val="000000"/>
        </w:rPr>
        <w:t>Επίκ. Καθηγητής Νομικής Παν/μίου Αθηνών</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Επαμεινώνδας Σπηλιωτό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442" w:after="0"/>
      <w:ind w:left="6365" w:hanging="0"/>
      <w:outlineLvl w:val="0"/>
    </w:pPr>
    <w:rPr>
      <w:rFonts w:ascii="Arial" w:hAnsi="Arial" w:cs="Arial"/>
      <w:color w:val="000000"/>
      <w:spacing w:val="-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St38z0">
    <w:name w:val="WW8NumSt38z0"/>
    <w:qFormat/>
    <w:rPr>
      <w:rFonts w:ascii="Arial" w:hAnsi="Arial" w:cs="Aria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6:53:00Z</dcterms:created>
  <dc:creator>pc</dc:creator>
  <dc:description/>
  <dc:language>en-US</dc:language>
  <cp:lastModifiedBy>pc</cp:lastModifiedBy>
  <dcterms:modified xsi:type="dcterms:W3CDTF">2003-09-26T06:55:00Z</dcterms:modified>
  <cp:revision>3</cp:revision>
  <dc:subject/>
  <dc:title>ΕΙΣΗΓΗΤΙΚΗ ΕΚΘΕΣΗ</dc:title>
</cp:coreProperties>
</file>