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TΩN ΕΛΛΗΝΩΝ</w:t>
      </w:r>
    </w:p>
    <w:p>
      <w:pPr>
        <w:pStyle w:val="Normal"/>
        <w:shd w:fill="FFFFFF" w:val="clear"/>
        <w:spacing w:lineRule="auto" w:line="360"/>
        <w:jc w:val="both"/>
        <w:rPr>
          <w:color w:val="000000"/>
        </w:rPr>
      </w:pPr>
      <w:r>
        <w:rPr>
          <w:color w:val="000000"/>
        </w:rPr>
        <w:t>ΔΙΕΥΘΥΝΣΗ ΕΠΙΣTHMONIKΩN ΜΕΛΕΤΩΝ</w:t>
      </w:r>
    </w:p>
    <w:p>
      <w:pPr>
        <w:pStyle w:val="Normal"/>
        <w:shd w:fill="FFFFFF" w:val="clear"/>
        <w:spacing w:lineRule="auto" w:line="360"/>
        <w:jc w:val="both"/>
        <w:rPr>
          <w:color w:val="000000"/>
        </w:rPr>
      </w:pPr>
      <w:r>
        <w:rPr>
          <w:color w:val="000000"/>
        </w:rPr>
        <w:t>ΤΜΗΜΑ NOMOTEXNIKHΣ ΕΠΕΞΕΡΓΑΣΙΑΣ</w:t>
      </w:r>
    </w:p>
    <w:p>
      <w:pPr>
        <w:pStyle w:val="Normal"/>
        <w:shd w:fill="FFFFFF" w:val="clear"/>
        <w:spacing w:lineRule="auto" w:line="360"/>
        <w:jc w:val="both"/>
        <w:rPr>
          <w:color w:val="000000"/>
          <w:lang w:val="en-US"/>
        </w:rPr>
      </w:pPr>
      <w:r>
        <w:rPr>
          <w:color w:val="000000"/>
        </w:rPr>
        <w:t>ΣΧΕΔΙΩΝ ΚΑΙ ΠΡΟΤΑΣΕΩΝ NOMΩN</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ind w:firstLine="1099"/>
        <w:jc w:val="both"/>
        <w:rPr>
          <w:b/>
          <w:b/>
          <w:bCs/>
          <w:color w:val="000000"/>
        </w:rPr>
      </w:pPr>
      <w:r>
        <w:rPr>
          <w:b/>
          <w:bCs/>
          <w:color w:val="000000"/>
        </w:rPr>
        <w:t xml:space="preserve">Έκθεση επί του σχεδίου νόμου </w:t>
      </w:r>
    </w:p>
    <w:p>
      <w:pPr>
        <w:pStyle w:val="Normal"/>
        <w:shd w:fill="FFFFFF" w:val="clear"/>
        <w:spacing w:lineRule="auto" w:line="360"/>
        <w:jc w:val="both"/>
        <w:rPr/>
      </w:pPr>
      <w:r>
        <w:rPr>
          <w:b/>
          <w:bCs/>
          <w:color w:val="000000"/>
        </w:rPr>
        <w:t>"</w:t>
      </w:r>
      <w:r>
        <w:rPr>
          <w:b/>
          <w:bCs/>
          <w:i/>
          <w:iCs/>
          <w:color w:val="000000"/>
        </w:rPr>
        <w:t>Νέοι χρηματοπιστωτικοί θεσμοί και άλλες διατάξεις"</w:t>
      </w:r>
    </w:p>
    <w:p>
      <w:pPr>
        <w:pStyle w:val="Normal"/>
        <w:shd w:fill="FFFFFF" w:val="clear"/>
        <w:spacing w:lineRule="auto" w:line="360"/>
        <w:jc w:val="both"/>
        <w:rPr>
          <w:color w:val="000000"/>
        </w:rPr>
      </w:pPr>
      <w:r>
        <w:rPr>
          <w:color w:val="000000"/>
        </w:rPr>
        <w:t>Ι. Στο Κεφάλαιο Α' Σχ.Ν. (Εταιρίες Αμοιβαίων Εγγυήσεων).</w:t>
      </w:r>
    </w:p>
    <w:p>
      <w:pPr>
        <w:pStyle w:val="Normal"/>
        <w:shd w:fill="FFFFFF" w:val="clear"/>
        <w:spacing w:lineRule="auto" w:line="360"/>
        <w:ind w:firstLine="413"/>
        <w:jc w:val="both"/>
        <w:rPr>
          <w:color w:val="000000"/>
        </w:rPr>
      </w:pPr>
      <w:r>
        <w:rPr>
          <w:color w:val="000000"/>
        </w:rPr>
        <w:t>Με τις διατάξεις του Α' Κεφαλαίου Σχ.Ν. (άρθρα 1-4 Σχ.Ν.) εισάγεται το νομοθετικό πλαίσιο για την παροχή της δυνατότητας ιδρύσεως ανωνύμων εταιριών αμοιβαίων εγγυήσεων (Ε.Α.Ε.), δηλαδή ανωνύμων εταιριών με κύριο σκοπό την παροχή εγγυήσεων σε πιστωτικά και χρηματοδοτικά ιδρύματα υπέρ των μετόχων τους (βλ. άρθρο 1 παρ. 1 Σχ.Ν.).</w:t>
      </w:r>
    </w:p>
    <w:p>
      <w:pPr>
        <w:pStyle w:val="Normal"/>
        <w:shd w:fill="FFFFFF" w:val="clear"/>
        <w:spacing w:lineRule="auto" w:line="360"/>
        <w:ind w:firstLine="422"/>
        <w:jc w:val="both"/>
        <w:rPr>
          <w:color w:val="000000"/>
        </w:rPr>
      </w:pPr>
      <w:r>
        <w:rPr>
          <w:color w:val="000000"/>
        </w:rPr>
        <w:t>Θα πρέπει να σημειωθεί ότι χωρίς τέτοια ρητή νομοθετική πρόβλεψη δεν θα ήταν δυνατή η ίδρυση παρομοίων εταιριών με βάση το ισχύον νομοθετικό πλαίσιο περί ανωνύμων εταιριών, εφ όσον μάλιστα η παροχή εγγυήσεων υπέρ των ιδρυτών, μελών του Διοικητικού Συμβουλίου, γενικών διευθυντών ή διευθυντών και συγγενών αυτών μέχρι και του τρίτου βαθμού εξ αίματος ή αγχιστείας συμπεριλαμβανομένων και συζύγων αυτών, απαγορεύεται απολύτως και είναι άκυρη (άρθρο 23α κ.ν. 2190/1920), επισύρει δε και τις ποινικές κυρώσεις του άρθρου 58α του ίδιου νομού σύμφωνα με την παρ. 4 του ίδιου άρθρου 23α κ.ν. 2190/1920. Προφανώς για τον λόγο αυτό η παρ 8 του άρθρου 1 Σχ.Ν. ρητώς προβλέπει ότι 'Οι διατάξεις του άρθρου 23α του ν. 2190/1920 δεν εφαρμόζονται σης ανώνυμες Εταιρίες Αμοιβαίων Εγγυήσεων όσον αφορά τις συμβάσεις εγγυήσεως.'</w:t>
      </w:r>
    </w:p>
    <w:p>
      <w:pPr>
        <w:pStyle w:val="Normal"/>
        <w:shd w:fill="FFFFFF" w:val="clear"/>
        <w:spacing w:lineRule="auto" w:line="360"/>
        <w:ind w:firstLine="418"/>
        <w:jc w:val="both"/>
        <w:rPr>
          <w:color w:val="000000"/>
        </w:rPr>
      </w:pPr>
      <w:r>
        <w:rPr>
          <w:color w:val="000000"/>
        </w:rPr>
        <w:t>Εντούτοις, η ευρεία αυτή διατύπωση της παρ. 8 του αρθρ. 1 Σχ.Ν. πιθανότατα υπερακοντίζει τον σκοπό του νομοθέτη και είναι δυνατό να δημιουργήσει ερμηνευτικά προβλήματα, αλλά και να παράσχει λαβή σε καταχρήσεις τις οποίες ακριβώς το άρθρο 23α του ν. 2190/1920 διώκει να αποκλείσει. Πράγματι, από τη διάταξη του άρθρου 1 παρ. 1 Σχ.Ν. προκύπτει ότι σκοπός του νομοθέτη είναι να μπορούν οι Ε.Α.Ε. να παρέχουν εγγυήσεις υπέρ των μετόχων τους και μόνον, όχι δε και υπέρ των απλών μελών του Δ.Σ., των γενικών διευθυντών, των διευθυντών και των συγγενών αυτών, εφόσον τουλάχιστον στα πρόσωπα αυτά δεν συντρέχει και η ιδιότητα του μετόχου.</w:t>
      </w:r>
    </w:p>
    <w:p>
      <w:pPr>
        <w:pStyle w:val="Normal"/>
        <w:shd w:fill="FFFFFF" w:val="clear"/>
        <w:spacing w:lineRule="auto" w:line="360"/>
        <w:ind w:firstLine="437"/>
        <w:jc w:val="both"/>
        <w:rPr>
          <w:color w:val="000000"/>
        </w:rPr>
      </w:pPr>
      <w:r>
        <w:rPr>
          <w:color w:val="000000"/>
        </w:rPr>
        <w:t>Περαιτέρω, κατά το εδάφιο δεύτερο της παρ. 1 του άρθρου 23α κ.ν. 2190/1920 (το οποίο μάλιστα προστέθηκε στον κ.ν. 2190/1920 με το άρθρο 24 του π.δ/τος 409/1986 κατά προσαρμογή της ελληνικής νομοθεσίας στο άρθρο 23 παρ. 1 της Δεύτερης Οδηγίας ΕΟΚ), απαγορεύεται επίσης και είναι απολύτως άκυρη η παροχή εγγυήσεων υπέρ των ως άνω προσώπων και των ιδρυτών της ανώνυμης εταιρίας με σκοπό την απόκτηση από αυτούς μετοχών της εταιρείας. Ερωτάται εν προκειμένω αν η βούληση του νομοθέτη είναι να επεκτείνει τη δυνατότητα των Ε.Α.Ε. να παρέχουν εγγυήσεις στους μετόχους τους (είτε και στα άλλα ως άνω πρόσωπα), όταν πρόκειται για απόκτηση από αυτούς των ίδιων των μετοχών τους. Η δυνατότητα αυτή μόνον εμμέσως συμβαδίζει με την πρόθεση του νομοθέτη -όπως αυτή διατυπώνεται και στην εισηγητική έκθεση του Σχ.Ν. αλλά προκύπτει και από την συστηματική λογική και ερμηνεία του Σχ.Ν.-, η οποία είναι να "διευκολύνει την πρόσβαση των μικρομεσαίων επιχειρήσεων στην πιστωτική αγορά" και να μειώσει το κόστος δανεισμού τους. Σκόπιμο θα ήταν, επομένως, να αποφευχθεί ίσως ή κήρυξη των διατάξεων του άρθρου 23α του κ.ν. 2190/1920 ως συλλήβδην ανεφάρμοστων προκειμένου περί συμβάσεων εγγυήσεων και να ρυθμιστούν ρητά τα παραπάνω ζητήματα.</w:t>
      </w:r>
    </w:p>
    <w:p>
      <w:pPr>
        <w:pStyle w:val="Normal"/>
        <w:shd w:fill="FFFFFF" w:val="clear"/>
        <w:spacing w:lineRule="auto" w:line="360"/>
        <w:jc w:val="both"/>
        <w:rPr>
          <w:i/>
          <w:i/>
          <w:iCs/>
          <w:color w:val="000000"/>
        </w:rPr>
      </w:pPr>
      <w:r>
        <w:rPr>
          <w:i/>
          <w:iCs/>
          <w:color w:val="000000"/>
        </w:rPr>
        <w:t>1. Στο άρθρο 1 παρ. 5 Σχ.Ν.</w:t>
      </w:r>
    </w:p>
    <w:p>
      <w:pPr>
        <w:pStyle w:val="Normal"/>
        <w:shd w:fill="FFFFFF" w:val="clear"/>
        <w:spacing w:lineRule="auto" w:line="360"/>
        <w:ind w:firstLine="427"/>
        <w:jc w:val="both"/>
        <w:rPr/>
      </w:pPr>
      <w:r>
        <w:rPr>
          <w:color w:val="000000"/>
        </w:rPr>
        <w:t xml:space="preserve">Σύμφωνα με το άρθρο 1 παρ. 5 Σχ.Ν., οι μετοχές των Ε.Α.Ε. είναι ονομαστικές και δεσμευμένες, η δε μεταβίβαση τους επιτρέπεται μόνο ύστερα από απόφαση του Δ. Σ. που λαμβάνεται με αυξημένη πλειοψηφία και με τον περαιτέρω περιορισμό ότι "σε κάθε περίπτωση απαγορεύεται η μεταβίβαση των μετοχών για τους μετόχους εκείνους, υπέρ των οποίων έχει εγγυηθεί η ανώνυμη εταιρία και μέχρι την ολοσχερή εξόφληση του ασφαλιζομένου χρέους." Τέλος, σύμφωνα με το τελευταίο εδάφιο της ίδιας διάταξης, Ή μεταβίβαση των μετοχών κατά τους κανόνες κληρονομικής διαδοχής είναι ελεύθερη υπό τις προϋποθέσεις της παραγράφου </w:t>
      </w:r>
      <w:r>
        <w:rPr>
          <w:i/>
          <w:iCs/>
          <w:color w:val="000000"/>
        </w:rPr>
        <w:t xml:space="preserve">2." </w:t>
      </w:r>
      <w:r>
        <w:rPr>
          <w:color w:val="000000"/>
        </w:rPr>
        <w:t>Σημειώνεται, ότι κατά την παράγραφο 2 του άρθρου 1 Σχ.Ν. μέτοχοι της Ε.Α.Ε. "μπορεί να είναι μόνο μέλη των εμπορικών, βιομηχανικών, βιοτεχνικών και επαγγελματικών επιμελητηρίων, τα οποία διατηρούν εμπορική ή μεταποιητική επιχείρηση η οποία δεν απασχολεί άνω των εκατό (100) εργαζομένων."</w:t>
      </w:r>
    </w:p>
    <w:p>
      <w:pPr>
        <w:pStyle w:val="Normal"/>
        <w:shd w:fill="FFFFFF" w:val="clear"/>
        <w:spacing w:lineRule="auto" w:line="360"/>
        <w:ind w:firstLine="418"/>
        <w:jc w:val="both"/>
        <w:rPr>
          <w:color w:val="000000"/>
        </w:rPr>
      </w:pPr>
      <w:r>
        <w:rPr>
          <w:color w:val="000000"/>
        </w:rPr>
        <w:t>Σύμφωνα με τα παραπάνω, προβλέπεται ο περιορισμός της συμμετοχής στην Ε.Α.Ε. μόνον στον κύκλο των προσώπων που είναι μέλη των εμπορικών, βιομηχανικών, βιοτεχνικών και επαγγελματικών επιμελητηρίων και διατηρούν εμπορική ή μεταποιητική επιχείρηση, η οποία δεν απασχολεί άνω των εκατό (100) εργαζομένων. Εν τούτοις, τα τρία πρώτα εδάφια της παρ. 5 του άρθρου 1 Σχ.Ν. που αναφέρονται στη μεταβίβαση των μετοχών της Ε.Α.Ε. εν ζωή δεν αναφέρουν τον περιορισμό αυτό, με αποτέλεσμα να είναι δυνατόν να δημιουργηθεί η εντύπωση ότι με μεταβιβάσεις εν ζωή μπορεί να αποκτήσει μετοχές της Ε.Α.Ε. και τρίτο πρόσωπο, που δεν είναι μέλος εμπορικού, βιομηχανικού κ.λπ. επιμελητηρίου. Αντίθετα, το τελευταίο εδάφιο της ίδιας διάταξης που αναφέρεται σε κληρονομική διαδοχή αναφέρει ρητά τον περιορισμό αυτό, παραπέμποντας στους περιορισμούς της παραγ. 2 του αρθρ. 1 Σχ.Ν. Εάν όμως oι περιορισμοί ισχύουν επί μεταβιβάσεως αιτία θανάτου, θα έπρεπε a fortiori να ισχύουν και μεταξύ των ευρισκομένων εν ζωή.</w:t>
      </w:r>
    </w:p>
    <w:p>
      <w:pPr>
        <w:pStyle w:val="Normal"/>
        <w:shd w:fill="FFFFFF" w:val="clear"/>
        <w:spacing w:lineRule="auto" w:line="360"/>
        <w:ind w:firstLine="413"/>
        <w:jc w:val="both"/>
        <w:rPr>
          <w:color w:val="000000"/>
        </w:rPr>
      </w:pPr>
      <w:r>
        <w:rPr>
          <w:color w:val="000000"/>
        </w:rPr>
        <w:t>Περαιτέρω, και δεδομένου ότι η κληρονομική διαδοχή επέρχεται αυτομάτως με τον θάνατο του κληρονομουμένου, οι περιορισμοί που θέτει το τελευταίο εδάφιο θα δημιουργήσουν νομικά προβλήματα, δεδομένου ότι ουδεμία πρόβλεψη γίνεται για την τύχη των μετοχών της Ε.Α.Ε. σε περίπτωση που αυτές περιέλθουν αιτία θανάτου σε πρόσωπο το οποίο δεν έχει την ιδιότητα του μέλους εμπορικού κ.λπ. επιμελητηρίου. Σε άλλες παρόμοιες περιπτώσεις ο νομοθέτης προέβλεψε σχετικώς υποχρέωση του κληρονόμου να μεταβιβάσει τις μετοχές εντός ορισμένου χρονικού διαστήματος, δυνατότητα του κληρονόμου να διατηρήσει την επικαρπία χωρίς τα δικαιώματα διοικήσεως κ.λπ. (βλ. τα πρόσφατα νομοθετήματα περί χρηματιστηριακών εταιρειών κ.τ.τ.).</w:t>
      </w:r>
    </w:p>
    <w:p>
      <w:pPr>
        <w:pStyle w:val="Normal"/>
        <w:shd w:fill="FFFFFF" w:val="clear"/>
        <w:spacing w:lineRule="auto" w:line="360"/>
        <w:jc w:val="both"/>
        <w:rPr>
          <w:i/>
          <w:i/>
          <w:iCs/>
          <w:color w:val="000000"/>
        </w:rPr>
      </w:pPr>
      <w:r>
        <w:rPr>
          <w:i/>
          <w:iCs/>
          <w:color w:val="000000"/>
        </w:rPr>
        <w:t>2. επί του άρθρου 3 παρ. 1 Σχ.Ν.</w:t>
      </w:r>
    </w:p>
    <w:p>
      <w:pPr>
        <w:pStyle w:val="Normal"/>
        <w:shd w:fill="FFFFFF" w:val="clear"/>
        <w:spacing w:lineRule="auto" w:line="360"/>
        <w:ind w:firstLine="418"/>
        <w:jc w:val="both"/>
        <w:rPr>
          <w:color w:val="000000"/>
        </w:rPr>
      </w:pPr>
      <w:r>
        <w:rPr>
          <w:color w:val="000000"/>
        </w:rPr>
        <w:t>Με τη διάταξη της παρ. 1 του άρθρου 3 Σχ.Ν. παρέχεται νομοθετική εξουσιοδότηση στον Υπουργό Βιομηχανίας. Ενέργειας και Τεχνολογίας να συνιστά νομικά πρόσωπα ιδιωτικού δικαίου μη κερδοσκοπικού χαρακτήρα με την επωνυμία "Ταμείο Αντεγγύησης" με σκοπό την κάλυψη, κατά το ποσοστό που θα ορίζεται με την ίδια απόφαση, του εγγυητικού κινδύνου που αναλαμβάνουν οι Ε.Α.Ε. και να καθορίζει τον τρόπο σχηματισμού της περιουσίας των νομικών αυτών προσώπων, τους όρους οργάνωσης και λειτουργίας τους και τη σχέση τους με τις Ε.Α.Ε.</w:t>
      </w:r>
    </w:p>
    <w:p>
      <w:pPr>
        <w:pStyle w:val="Normal"/>
        <w:shd w:fill="FFFFFF" w:val="clear"/>
        <w:spacing w:lineRule="auto" w:line="360"/>
        <w:ind w:firstLine="408"/>
        <w:jc w:val="both"/>
        <w:rPr>
          <w:color w:val="000000"/>
        </w:rPr>
      </w:pPr>
      <w:r>
        <w:rPr>
          <w:color w:val="000000"/>
        </w:rPr>
        <w:t>Με τη διατύπωση αυτή είναι δυνατόν να δημιουργηθεί αμφιβολία κατά πόσον η παρεχόμενη νομοθετική εξουσιοδότηση ανταποκρίνεται στα κριτήρια της παρ. 2 του άρθρου 43 Σ. και είναι επαρκώς εξειδικευμένη, ώστε. αντί Προεδρικού Διατάγματος υποκείμενου σε επεξεργασία από το ΣτΕ, να ρυθμίζονται με Υπουργική Απόφαση τα θέματα που προβλέπονται στο άρθρο 3 παρ.1 ΣχΝ.</w:t>
      </w:r>
    </w:p>
    <w:p>
      <w:pPr>
        <w:pStyle w:val="Normal"/>
        <w:shd w:fill="FFFFFF" w:val="clear"/>
        <w:spacing w:lineRule="auto" w:line="360"/>
        <w:ind w:hanging="197"/>
        <w:jc w:val="both"/>
        <w:rPr>
          <w:b/>
          <w:b/>
          <w:bCs/>
          <w:color w:val="000000"/>
        </w:rPr>
      </w:pPr>
      <w:r>
        <w:rPr>
          <w:b/>
          <w:bCs/>
          <w:color w:val="000000"/>
        </w:rPr>
        <w:t>II. Επί του Κεφαλαίου Β' Σχ.Ν. (Εταιρίες Κεφαλαίου Επιχειρηματικών Συμμετοχών (Ε.Κ.Ε.Σ.)</w:t>
      </w:r>
    </w:p>
    <w:p>
      <w:pPr>
        <w:pStyle w:val="Normal"/>
        <w:shd w:fill="FFFFFF" w:val="clear"/>
        <w:spacing w:lineRule="auto" w:line="360"/>
        <w:jc w:val="both"/>
        <w:rPr/>
      </w:pPr>
      <w:r>
        <w:rPr>
          <w:color w:val="000000"/>
        </w:rPr>
        <w:t xml:space="preserve">7. </w:t>
      </w:r>
      <w:r>
        <w:rPr>
          <w:i/>
          <w:iCs/>
          <w:color w:val="000000"/>
        </w:rPr>
        <w:t>Επί του άρθρου 7 Σχ.Ν.</w:t>
      </w:r>
    </w:p>
    <w:p>
      <w:pPr>
        <w:pStyle w:val="Normal"/>
        <w:shd w:fill="FFFFFF" w:val="clear"/>
        <w:spacing w:lineRule="auto" w:line="360"/>
        <w:ind w:firstLine="408"/>
        <w:jc w:val="both"/>
        <w:rPr>
          <w:color w:val="000000"/>
        </w:rPr>
      </w:pPr>
      <w:r>
        <w:rPr>
          <w:color w:val="000000"/>
        </w:rPr>
        <w:t>Με τις διατάξεις του Β' Κεφαλαίου Σχ.Ν. προβλέπεται το απαραίτητο νομοθετικό πλαίσιο για τη σύσταση εταιριών γνωστών ως εταιριών venture capital, δηλαδή εταιριών που έχουν ως σκοπό τη συμμετοχή στο κεφάλαιο άλλων επιχειρήσεων. Ειδικότερα, το άρθρο 5 παρ. 1 Σχ.Ν. ορίζει ως εταιρίες κεφαλαίου επιχειρηματικών συμμετοχών (Ε.Κ.Ε.Σ.) τις "ανώνυμες εταιρίες, που σκοπό έχουν τη συμμετοχή στο κεφάλαιο επιχειρήσεων που εδρεύουν στην Ελλάδα, των οποίων οι μετοχές δεν είναι εισηγμένες σε χρηματιστήριο και ασκούν γεωργική, βιομηχανική, μεταλλευτική, βιοτεχνική, ξενοδοχειακή ή εμπορική δραστηριότητα.·.</w:t>
      </w:r>
    </w:p>
    <w:p>
      <w:pPr>
        <w:pStyle w:val="Normal"/>
        <w:shd w:fill="FFFFFF" w:val="clear"/>
        <w:spacing w:lineRule="auto" w:line="360"/>
        <w:ind w:firstLine="408"/>
        <w:jc w:val="both"/>
        <w:rPr>
          <w:color w:val="000000"/>
        </w:rPr>
      </w:pPr>
      <w:r>
        <w:rPr>
          <w:color w:val="000000"/>
        </w:rPr>
        <w:t>Οι διατάξεις του άρθρου 7 Σχ.Ν. προβλέπουν την παροχή κρατικής επιχορηγήσεως ειδικά για τη συμμετοχή των Ε.Κ.Ε.Σ. "σε αύξηση του κεφαλαίου ή σε ίδρυση επιχειρήσεων, που αναλαμβάνουν επενδύσεις υψηλής τεχνολογίας ή καινοτομίας στην Ελλάδα" με ποσοστό μέχρι 20% στο ποσό της συμμετοχής τους.</w:t>
      </w:r>
    </w:p>
    <w:p>
      <w:pPr>
        <w:pStyle w:val="Normal"/>
        <w:shd w:fill="FFFFFF" w:val="clear"/>
        <w:spacing w:lineRule="auto" w:line="360"/>
        <w:ind w:firstLine="427"/>
        <w:jc w:val="both"/>
        <w:rPr>
          <w:color w:val="000000"/>
        </w:rPr>
      </w:pPr>
      <w:r>
        <w:rPr>
          <w:color w:val="000000"/>
        </w:rPr>
        <w:t>Η παροχή της κρατικής αυτής επιχορηγήσεως πρέπει να προβληματίσει εν όψει των διατάξεων του άρθρου 92 ΣυνθΕΕ που χαρακτηρίζουν ως ασυμβίβαστες με την κοινή αγορά, κατά το μέτρο που επηρεάζουν τις μεταξύ Κρατών μελών συναλλαγές, τις ενισχύσεις που χορηγούνται υπό οποιαδήποτε μορφή από τα Κράτη ή με κρατικούς πόρους και που νοθεύουν ή απειλούν να νοθεύσουν τον ανταγωνισμό με την ευνοϊκή μεταχείριση ορισμένων επιχειρήσεων ή ορισμένων κλάδων παραγωγής. Εν προκειμένω είναι προφανές ότι η χορηγούμενη επιχορήγηση θα συνεπάγεται μικρότερο κόστος αντλήσεως κεφαλαίων για ορισμένες επιχειρήσεις υψηλής τεχνολογίας ή καινοτομίας που θα εδρεύουν στην Ελλάδα, με έμμεση πλην ορατή συνέπεια την ευνοϊκότερη τοποθέτηση των επιχειρήσεων αυτών στην αγορά έναντι άλλων ομοίων τους με έδρα σε άλλο Κράτος μέλος.</w:t>
      </w:r>
    </w:p>
    <w:p>
      <w:pPr>
        <w:pStyle w:val="Normal"/>
        <w:shd w:fill="FFFFFF" w:val="clear"/>
        <w:spacing w:lineRule="auto" w:line="360"/>
        <w:ind w:firstLine="427"/>
        <w:jc w:val="both"/>
        <w:rPr>
          <w:color w:val="000000"/>
        </w:rPr>
      </w:pPr>
      <w:r>
        <w:rPr>
          <w:color w:val="000000"/>
        </w:rPr>
        <w:t>Εν τούτοις, θα πρέπει να επισημανθούν οι διατάξεις της παρ. 3 (γ) του αρθρ. 92 ΣυνθΕΕ, σύμφωνα με τις οποίες δύνανται να θεωρηθούν ότι συμβιβάζονται με την κοινή αγορά "οι ενισχύσεις για την προώθηση της αναπτύξεως ορισμένων οικονομικών δραστηριοτήτων ... εφόσον δεν αλλοιώνουν τους όρους των συναλλαγών κατά τρόπο που θα αντέκειτο προς το κοινό συμφέρον." Η εφαρμογή της διάταξης αυτής ανατέθηκε στην Επιτροπή των Ευρωπαϊκών Κοινοτήτων σύμφωνα με τους διαδικαστικούς όρους που προβλέπει το άρθρο 93 Συνθ.Ε.Ε. Ειδικότερα, συμφωνά με την παρ. 3 του άρθρου αυτού: Ή Επιτροπή ενημερώνεται εγκαίρως περί των σχεδίων που αποβλέπουν να θεσπίσουν ή να τροποποιήσουν τις ενισχύσεις, ώστε να δύναται να υποβάλει τις παρατηρήσεις τους'. Προς άρση συνεπώς οποιασδήποτε αμφιβολίας για τον χαρακτήρα της προαναφερθείσας επιχορηγήσεως ως κρατικής ενισχύσεως, α σχετικές διατάξεις πρέπει να κοινοποιηθούν στην Ευρωπαϊκή Επιτροπή.</w:t>
      </w:r>
    </w:p>
    <w:p>
      <w:pPr>
        <w:pStyle w:val="Normal"/>
        <w:shd w:fill="FFFFFF" w:val="clear"/>
        <w:spacing w:lineRule="auto" w:line="360"/>
        <w:ind w:firstLine="427"/>
        <w:jc w:val="both"/>
        <w:rPr>
          <w:color w:val="000000"/>
        </w:rPr>
      </w:pPr>
      <w:r>
        <w:rPr>
          <w:color w:val="000000"/>
        </w:rPr>
      </w:r>
    </w:p>
    <w:p>
      <w:pPr>
        <w:pStyle w:val="Normal"/>
        <w:shd w:fill="FFFFFF" w:val="clear"/>
        <w:spacing w:lineRule="auto" w:line="360"/>
        <w:jc w:val="both"/>
        <w:rPr>
          <w:i/>
          <w:i/>
          <w:iCs/>
          <w:color w:val="000000"/>
        </w:rPr>
      </w:pPr>
      <w:r>
        <w:rPr>
          <w:i/>
          <w:iCs/>
          <w:color w:val="000000"/>
        </w:rPr>
        <w:t>2. Επί του άρθρου 8 Σχ.Ν.</w:t>
      </w:r>
    </w:p>
    <w:p>
      <w:pPr>
        <w:pStyle w:val="Normal"/>
        <w:shd w:fill="FFFFFF" w:val="clear"/>
        <w:spacing w:lineRule="auto" w:line="360"/>
        <w:ind w:firstLine="418"/>
        <w:jc w:val="both"/>
        <w:rPr>
          <w:color w:val="000000"/>
        </w:rPr>
      </w:pPr>
      <w:r>
        <w:rPr>
          <w:color w:val="000000"/>
        </w:rPr>
        <w:t>Παρόμοιο με τον αμέσως ανωτέρω προβληματισμό δύναται να δημιουργήσουν και οι διατάξεις του άρθρου 8 Σχ.Ν. με τις οποίες παρέχεται ευνοϊκή φορολογική μεταχείριση σης Ε.Κ.Ε.Σ. για τα κέρδη που διανέμουν αλλά και για τα αδιανέμητα κέρδη τους. Και τούτο διότι, όπως προαναφέρθηκε, Ε.Κ.Ε.Σ. ορίζονται από το αρθρ. 5 παρ. 1 Σχ.Ν. ως οι ανώνυμες εκείνες εταιρίες που σκοπό έχουν τη συμμετοχή στο κεφάλαιο μη εισηγμένων στο χρηματιστήριο επιχειρήσεων ορισμένων κλάδων (γεωργικές, βιομηχανικές κ.λπ.) οι οποίες πάντως εδρεύουν στην Ελλάδα.</w:t>
      </w:r>
    </w:p>
    <w:p>
      <w:pPr>
        <w:pStyle w:val="Normal"/>
        <w:shd w:fill="FFFFFF" w:val="clear"/>
        <w:spacing w:lineRule="auto" w:line="360"/>
        <w:ind w:firstLine="408"/>
        <w:jc w:val="both"/>
        <w:rPr>
          <w:color w:val="000000"/>
        </w:rPr>
      </w:pPr>
      <w:r>
        <w:rPr>
          <w:color w:val="000000"/>
        </w:rPr>
        <w:t>Δεδομένης της φύσεως των Ε.Κ.Ε.Σ. ως χρηματοδοτικών φορέων, είναι προφανές ότι η ευνοϊκή φορολογική μεταχείριση των κερδών τους από το κράτος διευκολύνει την άντληση κεφαλαίων από αυτές και, περαιτέρω, τη χρηματοδότηση των ελληνικών επιχειρήσεων που αναφέρθηκαν.</w:t>
      </w:r>
    </w:p>
    <w:p>
      <w:pPr>
        <w:pStyle w:val="Normal"/>
        <w:shd w:fill="FFFFFF" w:val="clear"/>
        <w:spacing w:lineRule="auto" w:line="360"/>
        <w:jc w:val="both"/>
        <w:rPr>
          <w:b/>
          <w:b/>
          <w:bCs/>
          <w:color w:val="000000"/>
        </w:rPr>
      </w:pPr>
      <w:r>
        <w:rPr>
          <w:b/>
          <w:bCs/>
          <w:color w:val="000000"/>
        </w:rPr>
        <w:t>III. Επί του κεφαλαίου Γ (άρθρο 10) ΣχΝ</w:t>
      </w:r>
    </w:p>
    <w:p>
      <w:pPr>
        <w:pStyle w:val="Normal"/>
        <w:shd w:fill="FFFFFF" w:val="clear"/>
        <w:spacing w:lineRule="auto" w:line="360"/>
        <w:ind w:firstLine="422"/>
        <w:jc w:val="both"/>
        <w:rPr>
          <w:color w:val="000000"/>
        </w:rPr>
      </w:pPr>
      <w:r>
        <w:rPr>
          <w:color w:val="000000"/>
        </w:rPr>
        <w:t>Με τις προτεινόμενες ρυθμίσεις επέρχονται ορισμένες τροποποιήσεις σε διατάξεις του ν. 1905/1990, με τον οποίο είχε εισαχθεί στη χώρα μας ο θεσμός της πρακτορείας επιχειρηματικών απαιτήσεων (factoring). Όπως προκύπτει από την Εισηγητική Έκθεση, οι προτεινόμενες αλλαγές επεβλήθησαν κατ' ουσίαν από την ανάγκη για προσαρμογή των διατάξεων του ν. 1905/1990 στη σημερινή συναλλακτική εφαρμογή του συμβατικού αυτού τύπου (για την έννοια και σημασία του οποίου βλ. και την αντίστοιχη Έκθεση της Επιστημονικής Υπηρεσίας, σε: Εκθέσεις επί των ψηφισθέντων νομοσχεδίων III, 1992, σ. 135 επ., εισηγητής Σ. Κουσούλης).</w:t>
      </w:r>
    </w:p>
    <w:p>
      <w:pPr>
        <w:pStyle w:val="Normal"/>
        <w:shd w:fill="FFFFFF" w:val="clear"/>
        <w:spacing w:lineRule="auto" w:line="360"/>
        <w:ind w:firstLine="432"/>
        <w:jc w:val="both"/>
        <w:rPr>
          <w:color w:val="000000"/>
        </w:rPr>
      </w:pPr>
      <w:r>
        <w:rPr>
          <w:color w:val="000000"/>
        </w:rPr>
        <w:t>Σύμφωνα με το άρθρο 10 παρ. 1 ΣχΝ, αντικαθίσταται το άρθρο 1 παρ. 3 ν. 1905 κατά το οποίο αντικείμενο της συμβάσεως factoring ήταν και απαιτήσεις 'από εξαγωγική δραστηριότητα' όπως και απαιτήσεις οίκων εξωτερικού 'από εισαγωγική δραστηριότητα·. Στην προτεινόμενη νέα διατύπωση της τροποποιούμενης διατάξεως ο δηλωτικός των απαιτήσεων όρος 'από εξαγωγική δραστηριότητα' αντικαθίσταται με τον όρο 'από επιχειρηματική δραστηριότητα στο εξωτερικό οίκων εγκατεστημένων στην Ελλάδα', ενώ εξαλείφεται και ο όρος 'από εισαγωγική δραστηριότητα'. Όπως αναγράφεται στην Εισηγητική Έκθεση, η αναφορά στην εξαγωγική και εισαγωγική δραστηριότητα δεν ανταποκρίνεται πλέον στη σημερινή πραγματικότητα, ώστε με την επιχειρούμενη τροποποίηση επιδιώκεται 'να περιλαμβάνονται στα αντικείμενα των συμβάσεων πρακτορείας επιχειρηματικών απαιτήσεων οι κάθε μορφής απαιτήσεις από τη διασυνοριακή άσκηση επιχειρηματικής δράσης κάθε μορφής'.</w:t>
      </w:r>
    </w:p>
    <w:p>
      <w:pPr>
        <w:pStyle w:val="Normal"/>
        <w:shd w:fill="FFFFFF" w:val="clear"/>
        <w:spacing w:lineRule="auto" w:line="360"/>
        <w:ind w:firstLine="398"/>
        <w:jc w:val="both"/>
        <w:rPr/>
      </w:pPr>
      <w:r>
        <w:rPr>
          <w:color w:val="000000"/>
        </w:rPr>
        <w:t>Το άρθρο 1 παρ. 3 ν. 1905/1990 προέβλεπε ειδικότερα την αποκαλούμενη εξαγωγική και εισαγωγική σύμβαση πρακτορείας επιχειρηματικών απαιτήσεων (βλ. ιδίως Απ. Γεωργιάδη, Νέες μορφές συμβάσεων της σύγχρονης οικονομίας, 2η έκδ., 1995, σ. 122-123), οι οποίες αποτελούν τις σπουδαιότερες μορφές του διεθνούς factoring (βλ. σχετικά L. Kitsaras, Das UNIDROIT-Uebereinkommen ueber das Internationale Factoring vom 28.5.1988 (Ottawa) aus der Sicht des deutschen und gnechiscnen Rechts 1994, σ. 35 επ.. 37 επ.). Με τον όρο "διεθνές factoring' δηλώνεται ο διεθνής χαρακτήρας της συμβάσεως, από την οποία εκπηγάζουν οι εκχωρούμενες απαιτήσεις. Καθώς δε η εισαγωγική ή η εξαγωγική δραστηριότητα αποτελούν μία μόνο από τις πηγές δημιουργίας τέτοιων απαιτήσεων, οι οποίες μπορούν λ. χ. να προέρχονται και από την παροχή υπηρεσιών σε ξένη χώρα (βλ. Γεωργιάδη, όπ.π., σ. 122), είναι προφανές ότι υπό την αρχική του διατύπωση το άρθρο 1 παρ. 3 ν. 1905 δεν κάλυπτε πλήρως όλες τις δυνατές μορφές του διεθνούς factoring. Αυτό το κενό επιχειρεί ήδη να καλύψει η υπό ψήφιση διάταξη προτείνοντας ως αποφασιστικό κριτήριο την 'επιχειρηματική δραστηριότητα στο εξωτερικό οίκων εγκατεστημένων στην Ελλάδα'. Η νέα διατύπωση επιφέρει μια διεύρυνση του πεδίου εφαρμογής της συζητούμενης συμβάσεως, αποσυνδέοντας την από το χαρακτηριστικό της εξαγωγικής δραστηριότητας. Καθώς όμως η επιλεγείσα ορολογία δεν καλύπτει και την εισαγωγική μορφή του factoring, ίσως θα μπορούσε να χρησιμοποιηθεί και το κριτήριο της 'διεθνούς συναλλαγής', για να υποδείξει την πηγή δημιουργίας απαιτήσεων που αποτελούν το αντικείμενο του αληθώς διεθνούς factoring.</w:t>
      </w:r>
    </w:p>
    <w:p>
      <w:pPr>
        <w:pStyle w:val="Normal"/>
        <w:shd w:fill="FFFFFF" w:val="clear"/>
        <w:spacing w:lineRule="auto" w:line="360"/>
        <w:jc w:val="both"/>
        <w:rPr>
          <w:b/>
          <w:b/>
          <w:bCs/>
          <w:color w:val="000000"/>
        </w:rPr>
      </w:pPr>
      <w:r>
        <w:rPr>
          <w:b/>
          <w:bCs/>
          <w:color w:val="000000"/>
        </w:rPr>
        <w:t>IV. Επί του κεφαλαίου Δ' (άρθρο 11 ΣχΝ)</w:t>
      </w:r>
    </w:p>
    <w:p>
      <w:pPr>
        <w:pStyle w:val="Normal"/>
        <w:shd w:fill="FFFFFF" w:val="clear"/>
        <w:spacing w:lineRule="auto" w:line="360"/>
        <w:ind w:firstLine="418"/>
        <w:jc w:val="both"/>
        <w:rPr>
          <w:color w:val="000000"/>
        </w:rPr>
      </w:pPr>
      <w:r>
        <w:rPr>
          <w:color w:val="000000"/>
        </w:rPr>
        <w:t>Με τις διατάξεις του υπό ψήφιση άρθρου επέρχονται ορισμένες σημαντικές μεταβολές στο θεσμικό πλαίσιο για τη λειτουργία της συμβάσεως χρηματοδοτικής μισθώσεως (leasing), η οποία εισήχθη με τον ν. 1665/1986 και γνώρισε έκτοτε ευρεία εφαρμογή, κυρίως ως μέσο χρηματοδοτήσεως παραγωγικών δραστηριοτήτων (για την έννοια, σημασία και οικονομική λειτουργία του συμβατικού αυτού μορφώματος βλ. α. π. Γεωργιάδη, όπ.π., σ. 57 επ. Π. Παπαρσενίου. Η σύμβαση χρηματοδοτικής μίσθωσης. Κριτική ανάλυση υπό το πρίσμα της ευθύνης για πραγματικά ελαττώματα 1994, σ. 7 επ.. 13-23).</w:t>
      </w:r>
    </w:p>
    <w:p>
      <w:pPr>
        <w:pStyle w:val="Normal"/>
        <w:shd w:fill="FFFFFF" w:val="clear"/>
        <w:spacing w:lineRule="auto" w:line="360"/>
        <w:ind w:firstLine="437"/>
        <w:jc w:val="both"/>
        <w:rPr>
          <w:color w:val="000000"/>
        </w:rPr>
      </w:pPr>
      <w:r>
        <w:rPr>
          <w:color w:val="000000"/>
        </w:rPr>
        <w:t>1. Με τη διάταξη του άρθρου 11 παρ. 1 ΣχΝ αντικαθίσταται το άρθρο 1 παρ. 1 ν. 1665/1986 (και όχι απλώς το εδάφιο 1 του άρθρου 1 του ν. 1665. όπως εκ παραδρομής αναφέρεται στο άρθρο 11 παρ. 1 ΣχΝ) και προτείνεται η θέσπιση δύο σημαντικών ρυθμίσεων, οι οποίες μεταβάλλουν τη φυσιογνωμία του συζητουμένου συμβατικού τύπου. Έτσι. πρώτον, απαλείφεται ο όρος 'κινητού' στο άρθρο 1 παρ. 1 ν. 1665, με συνέπεια να είναι πλέον δυνατή η χρηματοδοτική μίσθωση και ακινήτων (βλ. και 11 παρ. 2 ΣχΝ), ενώ. δεύτερον, με τη διαγραφή της φράσεως 'που προορίζεται για την επιχείρηση ή το επάγγελμα του αντισυμβαλλομένου της' από το άρθρο 1 παρ. 1 ν. 1665 εισάγεται η δυνατότητα, ειδικώς επί συμβάσεως χρηματοδοτικής μισθώσεως κινητών πραγμάτων, και για χρηματοδοτική μίσθωση καταναλωτικών αγαθών (βλ. υπέρ αυτής της επιλογής βλ. Παπαρσενίου, όπ.π., σ. 38-39). Επεκτείνεται κατ' αυτόν τον τρόπο σε σημαντικό βαθμό η λειτουργία της χρηματοδοτικής μισθώσεως, η οποία, όπως προκύπτει και από την Εισηγητική Έκθεση, προορίζεται να επιτελέσει σημαντικό ρόλο στην αύξηση της παραγωγικής δραστηριότητας εν γένει.</w:t>
      </w:r>
    </w:p>
    <w:p>
      <w:pPr>
        <w:pStyle w:val="Normal"/>
        <w:shd w:fill="FFFFFF" w:val="clear"/>
        <w:spacing w:lineRule="auto" w:line="360"/>
        <w:ind w:firstLine="437"/>
        <w:jc w:val="both"/>
        <w:rPr/>
      </w:pPr>
      <w:r>
        <w:rPr>
          <w:color w:val="000000"/>
        </w:rPr>
        <w:t>Σύμφωνα με το σημείο Δ ΙΙ 2 της Εισηγητικής Εκθέσεως, "ένας από τους στόχους του νομοσχεδίου είναι να καταστήσει τη χρηματοδοτική μίσθωση ακινήτων ανταγωνιστική προς τις συμβάσεις συνάψεως στεγαστικών δανείων για την απόκτηση επαγγελματικής ή μη επαγγελματικής στέγης....'. Επίσης στο σημείο Δ III 1 της Εισηγητικής Εκθέσεως τονίζεται ότι ο νομοθέτης έκρινε απαραίτητη την επέκταση 'του θεσμού σε πράγματα κινητά και ακίνητα, όχι κατ</w:t>
      </w:r>
      <w:r>
        <w:rPr>
          <w:color w:val="000000"/>
          <w:vertAlign w:val="superscript"/>
        </w:rPr>
        <w:t>1</w:t>
      </w:r>
      <w:r>
        <w:rPr>
          <w:color w:val="000000"/>
        </w:rPr>
        <w:t xml:space="preserve"> ανάγκη για επαγγελματική χρήση'. Από αυτά αλλά και από άλλα σημεία της Εισηγητικής Εκθέσεως θα μπορούσε να οδηγηθεί κάποιος στο συμπέρασμα ότι αποτελεί εμπρόθετη επιλογή του νομοθέτη η καθιέρωση του leasing ακινήτων να είναι ανεξάρτητη από το είδος και τον χαρακτήρα της χρήσεως, την οποία το ακίνητο προορίζεται να επιτελέσει. Η εικόνα αυτή την οποία σχηματίζει κανείς από τη μελέτη της Εισηγητικής Εκθέσεως ανατρέπεται όμως με το άρθρο 11 παρ. 2 ΣχΝ, το οποίο, προσθέτοντας τρίτη παράγραφο στο άρθρο 1 του ν. 1665, επιτρέπει τη χρηματοδοτική μίσθωση ακινήτων 'που προορίζονται για κάθε μορφής αποκλειστικά επαγγελματική χρήση". Η παρατηρούμενη δυσαρμονία ανάμεσα στην Εισηγητική Έκθεση και στην αντίστοιχη διάταξη του ΣχΝ θα έπρεπε, ίσως, να απαλειφθεί, ενδεχομένως με την αναδιαμόρφωση του κειμένου της πρώτης, από την οποία άλλωστε εμφαίνονται οι λόγοι που οδήγησαν τον νομοθέτη σης συγκεκριμένες νομοθετικές προτάσεις.</w:t>
      </w:r>
    </w:p>
    <w:p>
      <w:pPr>
        <w:pStyle w:val="Normal"/>
        <w:shd w:fill="FFFFFF" w:val="clear"/>
        <w:spacing w:lineRule="auto" w:line="360"/>
        <w:ind w:firstLine="422"/>
        <w:jc w:val="both"/>
        <w:rPr>
          <w:color w:val="000000"/>
        </w:rPr>
      </w:pPr>
      <w:r>
        <w:rPr>
          <w:color w:val="000000"/>
        </w:rPr>
        <w:t>2. Σύμφωνα με τη νέα παρ. 3 του άρθρου 1 ν. 1665 (άρθρο 11 παρ. 2 ΣχΝ), επιτρέπεται η χρηματοδοτική μίσθωση "ακινήτων, αποκλείεται όμως η χρηματοδοτική μίσθωση 'οικοπέδων'. Από την Εισηγητική Έκθεση δεν προκύπτει το αληθές νόημα της αντιδιαστολής των ακινήτων από τα οικόπεδα. Αναφερόμενος πάντως σε 'οικόπεδα' προφανώς ο νομοθέτης έχει υπ' όψη του μη οικοδομημένα ακίνητα, των οποίων δεν επιτρέπει τη χρηματοδοτική μίσθωση. Αν αυτή η ερμηνεία είναι ακριβής, τότε δεν είναι ευχερώς νοητό για ποιόν λόγο δεν εμπίπτει στους σκοπούς, οι οποίοι κατά την Εισηγητική Έκθεση οδήγησαν στη θέσπιση του leasing ακινήτων, η χρηματοδοτική μίσθωση μιας εκτάσεως που θα μπορούσε να χρησιμοποιηθεί λ. χ. ως μάντρα οικοδομικών υλικών ή ως μάντρα αυτοκινήτων, με τις οποίες προωθείται η επαγγελματική δραστηριότητα των αντίστοιχων επιχειρήσεων. Αν σκοπός του νομοθέτη ήταν με την απαγόρευση του leasing μη οικοδομημένων εκτάσεων να αποφευχθούν καταστρατηγήσεις των υπό ψήφιση διατάξεων, οι οποίες επιβάλλουν την αποκλειστικώς επαγγελματική χρήση των μισθούμενων ακινήτων, τότε προφανώς δεν συνεκτιμήθηκαν περιπτώσεις όπως οι αμέσως προηγούμενες, όπου το ανοικοδόμητο ακίνητο αποτελεί ακριβώς τον απαιτούμενο για την άσκηση της επαγγελματικής δραστηριότητας χώρο.</w:t>
      </w:r>
    </w:p>
    <w:p>
      <w:pPr>
        <w:pStyle w:val="Normal"/>
        <w:shd w:fill="FFFFFF" w:val="clear"/>
        <w:spacing w:lineRule="auto" w:line="360"/>
        <w:ind w:firstLine="422"/>
        <w:jc w:val="both"/>
        <w:rPr/>
      </w:pPr>
      <w:r>
        <w:rPr>
          <w:color w:val="000000"/>
        </w:rPr>
        <w:t>3. Σύμφωνα με το νέο άρθρο 3 παρ. 1 ν. 1665 (11 παρ. 6 ΣχΝ) σε συνδ. με τη νέα παρ. 3 εδ. β' και γ' του άρθρου 1 ν. 1665 (11 παρ. 2 ΣχΝ), η σύμβαση χρηματοδοτικής μισθώσεως ακινήτου, η διάρκεια της οποίας είναι υποχρεωτικώς δεκαετής, καταρτίζεται με συμβολαιογραφικό έγγραφο και εγγράφεται στα βιβλία μεταγραφών της περιφέρειας του μισθωμένου ακινήτου. Καθιερώνεται έτσι εκ του νόμου μια επί πλέον μεταγραπτέα πράξη (1192 ΑΚ), ενώ επιβάλλεται το συμβολαιογραφικό έγγραφο ως συστατικός τύπος της συζητούμενης συμβάσεως. Εξ άλλου, κατά το άρθρο 618 ΑΚ η μίσθωση ακινήτου για χρόνο μακρότερο των εννέα ετών ισχύει έναντι του νέου κτήτορος μόνον αν συνταχθεί με συμβολαιογραφικό έγγραφο, το οποίο και πρέπει να μεταγραφεί. Η τελευταία αυτή διάταξη δεν επιβάλλει το συμβολαιογραφικό έγγραφο ως συστατικό τύπο της μισθώσεως ακινήτου που διαρκεί πάνω από εννέα χρόνια, αλλ' απλώς το προϋποθέτει προκειμένου το εξ αυτής ενοχικό δικαίωμα να αντιτάσσεται και κατά του νέου κτήτορος του ακινήτου, ο οποίος έτσι υπεισέρχεται στην έννομη σχέση της μισθώσεως (βλ. Π. Ζέπο, Ενοχικόν Δίκαιον. Β' Μέρος Ειδικόν, 2α έκδ., 1965, σ. 179). Κατά συνέπεια, η υποχρεωτικώς δεκαετής σύμβαση χρηματοδοτικής μισθώσεως ακινήτου, καταρτιζόμενη με συμβολαιογραφικό έγγραφο σύμφωνα με τις διατάξεις του ΣχΝ, θα μπορούσε, κατ</w:t>
      </w:r>
      <w:r>
        <w:rPr>
          <w:color w:val="000000"/>
          <w:vertAlign w:val="superscript"/>
        </w:rPr>
        <w:t>1</w:t>
      </w:r>
      <w:r>
        <w:rPr>
          <w:color w:val="000000"/>
        </w:rPr>
        <w:t xml:space="preserve"> αρχήν, να έχει και την εκ του άρθρου 618 ΑΚ ενέργεια έναντι του νέου κτήτορος του ακινήτου, αν όχι κατ" ευθείαν τουλάχιστον όμως κατ' αναλογική εφαρμογή του 618 ΑΚ σύμφωνα με τη νομική φύση της σχέσεως που συνδέει εκμισθωτή και μισθωτή (βλ. σχετικά Γεωργιάδη, όπ.π.. σ. 79-82).</w:t>
      </w:r>
    </w:p>
    <w:p>
      <w:pPr>
        <w:pStyle w:val="Normal"/>
        <w:shd w:fill="FFFFFF" w:val="clear"/>
        <w:spacing w:lineRule="auto" w:line="360"/>
        <w:ind w:firstLine="418"/>
        <w:jc w:val="both"/>
        <w:rPr>
          <w:color w:val="000000"/>
        </w:rPr>
      </w:pPr>
      <w:r>
        <w:rPr>
          <w:color w:val="000000"/>
        </w:rPr>
        <w:t>Εξ άλλου, το εδ. δ' της νέας παρ. 3 του άρθρου 1 ν. 1665 (11 παρ. 2 ΣχΝ) απαιτεί την καταχώριση της συμβάσεως χρηματοδοτικής μισθώσεως ακινήτου στα αρμόδια βιβλία του Πρωτοδικείου Αθηνών, σύμφωνα με το άρθρο 4 παρ. 2 ν. 1665. Όπως δε προβλέπει το άρθρο 4 παρ. 2 εδ. β' ν. 1665, από την καταχώριση αυτήν τα δικαιώματα του μισθωτή από τη σύμβαση χρηματοδοτικής μίσθωσης αντιτάσσονται κατά παντός τρίτου και τρίτοι δεν μπορούν έως την λήξη της χρηματοδοτικής μίσθωσης να αποκτήσουν με οποιονδήποτε τρόπο κυριότητα ή άλλο εμπράγματο δικαίωμα πάνω στο πράγμα'. Η τελευταία αυτή διάταξη οδηγεί στην εμπραγμάτωση της έννομης θέσεως του μισθωτή, η οποία εκδηλώνεται προς δυο κατευθύνσεις: αφ' ενός, ως προς την έννομη θέση του μισθωτή, η σύμβαση χρηματοδοτικής μισθώσεως αντιτάσσεται και έναντι τρίτων, συμπέρασμα στο οποίο, ειδικά νια το leasing ακινήτων, οδηγεί επίσης -όπως προαναφέρθηκε - και η (αναλογική ή ευθεία) εφαρμογή του 618 ΑΚ, αφ' ετέρου, σε ό,τι αφορά την έννομη θέση του κυρίου του πράγματος, η σύμβαση αυτή οδηγεί κατ αποτέλεσμα στην απώλεια της εξουσίας διαθέσεως του, με συνέπεια να απαγορεύεται οποιαδήποτε μεταβίβασή του, εκούσια ή μη - μέσω της διαδικασίας της αναγκαστικής εκτελέσεως (βλ. Γεωργιάδη, όπ.π., σ. 76-77. Παπαρσενίου, όπ.π., σ. 57-58). Είναι προφανές ότι αυτή η απαγόρευση διαθέσεως, ως απότοκος της καταχωρίσεως της χρηματοδοτικής μισθώσεως στα βιβλία του άρθρου 5 ν.δ. 1038/1949, θα αφορά και τα μισθωμένα ακίνητα, γεγονός όμως που μπορεί να συνδέεται με σημαντικές συνέπειες.</w:t>
      </w:r>
    </w:p>
    <w:p>
      <w:pPr>
        <w:pStyle w:val="Normal"/>
        <w:shd w:fill="FFFFFF" w:val="clear"/>
        <w:spacing w:lineRule="auto" w:line="360"/>
        <w:ind w:firstLine="432"/>
        <w:jc w:val="both"/>
        <w:rPr>
          <w:color w:val="000000"/>
        </w:rPr>
      </w:pPr>
      <w:r>
        <w:rPr>
          <w:color w:val="000000"/>
        </w:rPr>
        <w:t>Πράγματι, ενώ η μεταγραφή της συμβάσεως χρηματοδοτικής μισθώσεως ακινήτου στα βιβλία μεταγραφών συνοδεύεται ήδη και από την απολυτοποιήση του σχετικού ενοχικού δικαιώματος, ή οποία όμως δεν εξικνείται μέχρι την απαγόρευση εκούσιας ή αναγκαστικής διαθέσεως του, τούτο ακριβώς επιτυγχάνεται με την επιβαλλόμενη καταχώριση της στα βιβλία του Πρωτοδικείου Αθηνών. Πρακτικό αποτέλεσμα αυτής της καταστάσεως θα ήταν το συγκεκριμένο ακίνητο να εξαιρείται, επί μια τουλάχιστον δεκαετία, από τη δυνατότητα κατασχέσεως του με συνέπεια να είναι αδύνατη η χρησιμοποίηση του από τους δανειστές για την αναγκαστική ικανοποίηση των απαιτήσεων τους κατά του οφειλέτη τους, κυρίου του ακινήτου. Το πρόβλημα είναι σημαντικό όχι τόσον όταν το ακίνητο εκμισθώνεται από την εταιρία χρηματοδοτικής μισθώσεως στην οποία ανήκει κατά κυριότητα. Ζήτημα μπορεί να ανακύψει κυρίως όταν η εταιρία μισθώσει η ίδια ένα ακίνητο από κάποιον και εν συνεχεία το παραχωρήσει στο πλαίσιο χρηματοδοτικής υπεκμισθώσεως (βλ. γι' αυτήν τη δυνατότητα η οποία δεν αποκλείεται ρητώς προκειμένου για ακίνητα Παπαρσενίου, όπ.π., σ. 62 επ.). Σ' αυτήν ακριβώς την περίπτωση είναι μάλλον αμφίβολο αν η προκαλούμενη έμμεση αναγωγή ενός ιδιαιτέρως σημαντικού περιουσιακού στοιχείου του οφειλέτη σε επί μακρό χρόνο εξαιρούμενο από την κατάσχεση, και μάλιστα για λόγο μη οφειλόμενο στο πρόσωπο του (953 παρ. 3 ΚΠολΔ), θα συμβάδιζε με την αξίωση των δανειστών του για αναγκαστική ικανοποίηση των απαιτήσεων τους, η συνταγματική κατοχύρωση της οποίας στο άρθρο 20 παρ. 1 Σ. είναι αναμφισβήτητη.</w:t>
      </w:r>
    </w:p>
    <w:p>
      <w:pPr>
        <w:pStyle w:val="Normal"/>
        <w:shd w:fill="FFFFFF" w:val="clear"/>
        <w:spacing w:lineRule="auto" w:line="360"/>
        <w:ind w:firstLine="418"/>
        <w:jc w:val="both"/>
        <w:rPr>
          <w:color w:val="000000"/>
        </w:rPr>
      </w:pPr>
      <w:r>
        <w:rPr>
          <w:color w:val="000000"/>
        </w:rPr>
        <w:t>Η στάθμιση ανάμεσα στο συμφέρον του μισθωτή του χρηματοδοτικός (υπεκ)μισθωμένου ακινήτου να το χρησιμοποιεί καθ' όλη τη διάρκεια της μισθώσεως για επαγγελματικούς λόγους και στο συμφέρον των δανειστών του κυρίου του ακινήτου να πορισθούν από αυτό χρηματικά οφέλη ικανοποιώντας έτσι τις απαιτήσεις τους, δεν αποβαίνει κατ ανάγκην σε βάρος του ενός από αυτούς, αποτέλεσμα στο οποίο όμως οδηγεί η λύση που προτείνεται με τις υπό ψήφιση ρυθμίσεις του ΣχΝ. Ο συγκερασμός των αντίρροπων συμφερόντων μπορεί πράγματι να επιτευχθεί αν η σύμβαση χρηματοδοτικής μισθώσεως ακινήτου, μεταγραφόμενη στα βιβλία μεταγραφών, εκδηλώνει απλώς τις συνέπειες του άρθρου 618 ΑΚ, χωρίς όμως η καταχώριση της στα βιβλία του Πρωτοδικείου Αθηνών να καθιστά ταυτοχρόνως το μισθωμένο ακίνητο επί μια δεκαετία εξαιρούμενο της κατασχέσεως. Με την κατ’ αυτόν τον τρόπο υπεισέλευση του υπερθεματιστή στον συμβατικό δεσμό με την εταιρία leasing είναι δυνατό και των δανειστών οι απαιτήσεις να ικανοποιηθούν και η απρόσκοπτη λειτουργία της χρηματοδοτικής μισθώσεως να εξασφαλισθεί. Τυχόν νομοθετική πρωτοβουλία προς αυτήν την κατεύθυνση θα τελεί άλλωστε και σε αξιολογική συνοχή με την πρόσφατη νομοθετική παρεμβολή του άρθρου 4 παρ. 22 ν. 2298/1995, με την οποία αντιμετωπίσθηκε το πρόβλημα της τύχης της μισθώσεως κατασχεμένου ακινήτου με αφετηρία ότι κατ’ αρχήν, η μίσθωση δεν είναι άκυρη έναντι του υπερθεματιστή (βλ. για τη διάταξη αυτή και το πνεύμα που τη διέπει Γ. Νικολόπουλο. Οι τροποποιήσεις του δικαίου της αναγκαστικής εκτελέσεως με τον ν. 2298/1995, 1995, σ. 51-54. Για το όλο ζήτημα βλ. Γ. Μητσόπουλο, Γνμδ., Δίκη 22 "1991", 856-863).</w:t>
      </w:r>
    </w:p>
    <w:p>
      <w:pPr>
        <w:pStyle w:val="Normal"/>
        <w:widowControl w:val="false"/>
        <w:numPr>
          <w:ilvl w:val="0"/>
          <w:numId w:val="1"/>
        </w:numPr>
        <w:shd w:fill="FFFFFF" w:val="clear"/>
        <w:tabs>
          <w:tab w:val="clear" w:pos="720"/>
          <w:tab w:val="left" w:pos="662" w:leader="none"/>
        </w:tabs>
        <w:autoSpaceDE w:val="false"/>
        <w:spacing w:lineRule="auto" w:line="360"/>
        <w:ind w:left="0" w:firstLine="418"/>
        <w:jc w:val="both"/>
        <w:rPr>
          <w:color w:val="000000"/>
        </w:rPr>
      </w:pPr>
      <w:r>
        <w:rPr>
          <w:color w:val="000000"/>
        </w:rPr>
        <w:t>Σύμφωνα με το άρθρο 4 παρ. 1 ν. 1665/1986, "η" σύμβαση χρηματοδοτικής μίσθωσης καταρτίζεται εγγράφως'. Η διάταξη επιβάλλει το έγγραφο ως συστατικό τύπο για την έγκυρη κατάρτιση της συμβάσεως leasing. Ήδη όμως στην νέα παρ. 3 εδ. β' του άρθρου 1 ν. 1665 (11 παρ. 2 ΣχΝ) προβλέπεται ότι η ίδια σύμβαση καταρτίζεται υποχρεωτικά, στην περίπτωση ακινήτων, με συμβολαιογραφικό έγγραφο, σης δε άλλες περιπτώσεις με ιδιωτικό έγγραφο'. Στο ίδιο θέμα, τον τύπο της συμβάσεως χρηματοδοτικής μισθώσεως, είναι, λοιπόν, αφιερωμένες δύο διατάξεις του ν. 1665. Λόγοι νομοτεχνικού συντονισμού θα επέβαλλαν, ίσως, την απάλειψη του άρθρου 4 παρ. 1 ν. 1665, αφού το ίδιο θέμα καλύπτει ήδη η υπό ψήφιση συζητούμενη διάταξη του ΣχΝ.</w:t>
      </w:r>
    </w:p>
    <w:p>
      <w:pPr>
        <w:pStyle w:val="Normal"/>
        <w:widowControl w:val="false"/>
        <w:numPr>
          <w:ilvl w:val="0"/>
          <w:numId w:val="1"/>
        </w:numPr>
        <w:shd w:fill="FFFFFF" w:val="clear"/>
        <w:tabs>
          <w:tab w:val="clear" w:pos="720"/>
          <w:tab w:val="left" w:pos="662" w:leader="none"/>
        </w:tabs>
        <w:autoSpaceDE w:val="false"/>
        <w:spacing w:lineRule="auto" w:line="360"/>
        <w:ind w:left="0" w:firstLine="418"/>
        <w:jc w:val="both"/>
        <w:rPr>
          <w:color w:val="000000"/>
        </w:rPr>
      </w:pPr>
      <w:r>
        <w:rPr>
          <w:color w:val="000000"/>
        </w:rPr>
        <w:t>Σύμφωνα με το άρθρο 11 παρ. 11 ΣχΝ προστίθεται στο άρθρο 6 ν. 1665/1986 νέα παρ. 10, κατά την οποία: Αν ο μισθωτής αποβιώσει, οι καθολικοί διάδοχοι του μπορούν να υπεισέλθουν στα δικαιώματα και ης υποχρεώσεις της συμβάσεως χρηματοδοτικής μίσθωσης, εφόσον, προκειμένου περί ακινήτου για επαγγελματική ή επιχειρηματική χρήση, συντρέχουν στο πρόσωπο τους οι προϋποθέσεις σύναψης χρηματοδοτικής μίσθωσης....', διαφορετικά 'εφαρμόζονται οι διατάξεις για τη λύση της συμβάσεως χρηματοδοτικής μίσθωσης πριν από τη λήξη'.</w:t>
      </w:r>
    </w:p>
    <w:p>
      <w:pPr>
        <w:pStyle w:val="Normal"/>
        <w:shd w:fill="FFFFFF" w:val="clear"/>
        <w:spacing w:lineRule="auto" w:line="360"/>
        <w:ind w:firstLine="408"/>
        <w:jc w:val="both"/>
        <w:rPr>
          <w:color w:val="000000"/>
        </w:rPr>
      </w:pPr>
      <w:r>
        <w:rPr>
          <w:color w:val="000000"/>
        </w:rPr>
        <w:t>α) Η προτεινόμενη διάταξη αναφέρεται, κατ' αρχήν, στην επέλευση κληρονομικής διαδοχής του μισθωτή, ρυθμίζοντας την έννομη θέση των καθολικών του διαδόχων. Αν, πάντως, μισθωτής είναι νομικό πρόσωπο, ενδεχόμενο είναι να επέλθει οιονεί καθολική διαδοχή σε περίπτωση λ.χ. συγχωνεύσεως του με άλλο νομικό πρόσωπο. Σε μια τέτοια περίπτωση δεν θα ήταν άσκοπο να διευκρινισθεί από τον νομοθέτη αν η εισηγούμενη από αυτόν λύση ισχύει όχι μόνον επί καθολικής αλλά και επί οιονεί καθολικής διαδοχής.</w:t>
      </w:r>
    </w:p>
    <w:p>
      <w:pPr>
        <w:pStyle w:val="Normal"/>
        <w:shd w:fill="FFFFFF" w:val="clear"/>
        <w:spacing w:lineRule="auto" w:line="360"/>
        <w:ind w:firstLine="408"/>
        <w:jc w:val="both"/>
        <w:rPr/>
      </w:pPr>
      <w:r>
        <w:rPr>
          <w:color w:val="000000"/>
        </w:rPr>
        <w:t>β) Σύμφωνα με την προτεινόμενη διάταξη, οι καθολικοί διάδοχοι του μισθωτή "μπορούν" να υπεισέλθουν στα δικαιώματα και τις υποχρεώσεις της χρηματοδοτικής μισθώσεως. Με τη συγκεκριμένη της διατύπωση, ιδίως με τη χρήση του όρου "μπορούν", είναι δυνατόν να προκληθεί πάντως το ερώτημα αν έτσι ο νομοθέτης περιγράφει γενικώς τη δυνατότητα των καθολικών διαδόχων του μισθωτή να υπεισέρχονται στη σχέση μισθώσεως ή αν με αυτόν τον τρόπο παρέχεται σ' αυτούς ένα δικαίωμα να συνεχίσουν τη χρηματοδοτική μίσθωση, το οποίο δικαιούνται να το ασκήσουν.</w:t>
      </w:r>
    </w:p>
    <w:p>
      <w:pPr>
        <w:pStyle w:val="Normal"/>
        <w:shd w:fill="FFFFFF" w:val="clear"/>
        <w:spacing w:lineRule="auto" w:line="360"/>
        <w:ind w:firstLine="1272"/>
        <w:jc w:val="both"/>
        <w:rPr>
          <w:color w:val="000000"/>
        </w:rPr>
      </w:pPr>
      <w:r>
        <w:rPr>
          <w:color w:val="000000"/>
        </w:rPr>
        <w:t xml:space="preserve">Αθήνα, 11 Δεκεμβρίου 1995 </w:t>
      </w:r>
    </w:p>
    <w:p>
      <w:pPr>
        <w:pStyle w:val="Normal"/>
        <w:shd w:fill="FFFFFF" w:val="clear"/>
        <w:spacing w:lineRule="auto" w:line="360"/>
        <w:ind w:firstLine="1272"/>
        <w:jc w:val="both"/>
        <w:rPr>
          <w:color w:val="000000"/>
        </w:rPr>
      </w:pPr>
      <w:r>
        <w:rPr>
          <w:color w:val="000000"/>
        </w:rPr>
        <w:t>Οι εισηγητές</w:t>
      </w:r>
    </w:p>
    <w:p>
      <w:pPr>
        <w:pStyle w:val="Normal"/>
        <w:shd w:fill="FFFFFF" w:val="clear"/>
        <w:tabs>
          <w:tab w:val="clear" w:pos="720"/>
          <w:tab w:val="left" w:pos="3874" w:leader="none"/>
        </w:tabs>
        <w:spacing w:lineRule="auto" w:line="360"/>
        <w:jc w:val="both"/>
        <w:rPr>
          <w:i/>
          <w:i/>
          <w:iCs/>
          <w:color w:val="000000"/>
        </w:rPr>
      </w:pPr>
      <w:r>
        <w:rPr>
          <w:i/>
          <w:iCs/>
          <w:color w:val="000000"/>
        </w:rPr>
        <w:t>Ξεν. Παπαρρηγόπουλος (Ι. II)</w:t>
        <w:tab/>
        <w:t>Στ. Κουσούλης (III, IV)</w:t>
      </w:r>
    </w:p>
    <w:p>
      <w:pPr>
        <w:pStyle w:val="Normal"/>
        <w:shd w:fill="FFFFFF" w:val="clear"/>
        <w:spacing w:lineRule="auto" w:line="360"/>
        <w:jc w:val="both"/>
        <w:rPr>
          <w:color w:val="000000"/>
        </w:rPr>
      </w:pPr>
      <w:r>
        <w:rPr>
          <w:color w:val="000000"/>
        </w:rPr>
        <w:t>Λέκτορας Νομικής Παν/μίου Αθηνών</w:t>
      </w:r>
    </w:p>
    <w:p>
      <w:pPr>
        <w:pStyle w:val="Normal"/>
        <w:shd w:fill="FFFFFF" w:val="clear"/>
        <w:spacing w:lineRule="auto" w:line="360"/>
        <w:jc w:val="both"/>
        <w:rPr>
          <w:color w:val="000000"/>
        </w:rPr>
      </w:pPr>
      <w:r>
        <w:rPr>
          <w:color w:val="000000"/>
        </w:rPr>
        <w:t>Ο προϊστάμενος της Διεύθυνσης</w:t>
      </w:r>
    </w:p>
    <w:p>
      <w:pPr>
        <w:pStyle w:val="Normal"/>
        <w:shd w:fill="FFFFFF" w:val="clear"/>
        <w:spacing w:lineRule="auto" w:line="360"/>
        <w:jc w:val="both"/>
        <w:rPr/>
      </w:pPr>
      <w:r>
        <w:rPr>
          <w:color w:val="000000"/>
        </w:rPr>
        <w:t>Αντώνης Μ. Παντελής</w:t>
      </w:r>
    </w:p>
    <w:p>
      <w:pPr>
        <w:pStyle w:val="Normal"/>
        <w:shd w:fill="FFFFFF" w:val="clear"/>
        <w:spacing w:lineRule="auto" w:line="360"/>
        <w:jc w:val="both"/>
        <w:rPr>
          <w:color w:val="000000"/>
        </w:rPr>
      </w:pPr>
      <w:r>
        <w:rPr>
          <w:color w:val="000000"/>
        </w:rPr>
        <w:t>Καθηγητής Νομικής Παν/μίου Αθηνών</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04:00Z</dcterms:created>
  <dc:creator>pc</dc:creator>
  <dc:description/>
  <dc:language>en-US</dc:language>
  <cp:lastModifiedBy>pc</cp:lastModifiedBy>
  <dcterms:modified xsi:type="dcterms:W3CDTF">2003-08-01T13:17:00Z</dcterms:modified>
  <cp:revision>4</cp:revision>
  <dc:subject/>
  <dc:title> ΕΙΣΗΓΗΤΙΚΗ ΕΚΘΕΣΗ</dc:title>
</cp:coreProperties>
</file>