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N ΕΛΛΗΝΩΝ</w:t>
      </w:r>
    </w:p>
    <w:p>
      <w:pPr>
        <w:pStyle w:val="Normal"/>
        <w:shd w:fill="FFFFFF" w:val="clear"/>
        <w:spacing w:lineRule="auto" w:line="360"/>
        <w:jc w:val="both"/>
        <w:rPr>
          <w:b/>
          <w:b/>
          <w:bCs/>
          <w:color w:val="000000"/>
        </w:rPr>
      </w:pPr>
      <w:r>
        <w:rPr>
          <w:b/>
          <w:bCs/>
          <w:color w:val="000000"/>
        </w:rPr>
        <w:t>ΔΙΕΥΘΥΝΣΗ ΕΠΙΣΤΗΜΟΝΙΚΩΝ ΜΕΛΕΤΩΝ</w:t>
      </w:r>
    </w:p>
    <w:p>
      <w:pPr>
        <w:pStyle w:val="Normal"/>
        <w:shd w:fill="FFFFFF" w:val="clear"/>
        <w:spacing w:lineRule="auto" w:line="360"/>
        <w:jc w:val="both"/>
        <w:rPr>
          <w:b/>
          <w:b/>
          <w:bCs/>
          <w:color w:val="000000"/>
        </w:rPr>
      </w:pPr>
      <w:r>
        <w:rPr>
          <w:b/>
          <w:bCs/>
          <w:color w:val="000000"/>
        </w:rPr>
        <w:t>ΤΜΗΜΑ ΝΟΜΟΤΕΧΝΙΚΗΣ ΕΠΕΞΕΡΓΑΣΙΑΣ</w:t>
      </w:r>
    </w:p>
    <w:p>
      <w:pPr>
        <w:pStyle w:val="Normal"/>
        <w:shd w:fill="FFFFFF" w:val="clear"/>
        <w:spacing w:lineRule="auto" w:line="360"/>
        <w:jc w:val="both"/>
        <w:rPr>
          <w:b/>
          <w:b/>
          <w:bCs/>
          <w:color w:val="000000"/>
          <w:lang w:val="en-US"/>
        </w:rPr>
      </w:pPr>
      <w:r>
        <w:rPr>
          <w:b/>
          <w:bCs/>
          <w:color w:val="000000"/>
        </w:rPr>
        <w:t>ΣΧΕΔΙΩΝ ΚΑΙ ΠΡΟΤΑΣΕΩΝ NOMΩN</w:t>
      </w:r>
    </w:p>
    <w:p>
      <w:pPr>
        <w:pStyle w:val="Normal"/>
        <w:shd w:fill="FFFFFF" w:val="clear"/>
        <w:spacing w:lineRule="auto" w:line="360"/>
        <w:jc w:val="both"/>
        <w:rPr>
          <w:b/>
          <w:b/>
          <w:bCs/>
          <w:color w:val="000000"/>
          <w:lang w:val="en-US"/>
        </w:rPr>
      </w:pPr>
      <w:r>
        <w:rPr>
          <w:b/>
          <w:bCs/>
          <w:color w:val="000000"/>
          <w:lang w:val="en-US"/>
        </w:rPr>
      </w:r>
    </w:p>
    <w:p>
      <w:pPr>
        <w:pStyle w:val="Normal"/>
        <w:shd w:fill="FFFFFF" w:val="clear"/>
        <w:spacing w:lineRule="auto" w:line="360"/>
        <w:jc w:val="center"/>
        <w:rPr>
          <w:b/>
          <w:b/>
          <w:bCs/>
          <w:color w:val="000000"/>
        </w:rPr>
      </w:pPr>
      <w:r>
        <w:rPr>
          <w:b/>
          <w:bCs/>
          <w:color w:val="000000"/>
        </w:rPr>
        <w:t>ΕΚΘΕΣΗ ΕΠΙ ΤΟΥ ΣΧΕΔΙΟΥ ΝΟΜΟΥ</w:t>
      </w:r>
    </w:p>
    <w:p>
      <w:pPr>
        <w:pStyle w:val="Normal"/>
        <w:shd w:fill="FFFFFF" w:val="clear"/>
        <w:spacing w:lineRule="auto" w:line="360"/>
        <w:ind w:hanging="101"/>
        <w:jc w:val="both"/>
        <w:rPr>
          <w:b/>
          <w:b/>
          <w:bCs/>
          <w:i/>
          <w:i/>
          <w:iCs/>
          <w:color w:val="000000"/>
        </w:rPr>
      </w:pPr>
      <w:r>
        <w:rPr>
          <w:b/>
          <w:bCs/>
          <w:i/>
          <w:iCs/>
          <w:color w:val="000000"/>
        </w:rPr>
        <w:t>"Σύσταση του σώματος ενεργειακού ελέγχου και σχεδιασμού, εισαγωγή, μεταφορά, εμπορία και διανομή φυσικού αερίου και άλλες διατάξεις"</w:t>
      </w:r>
    </w:p>
    <w:p>
      <w:pPr>
        <w:pStyle w:val="Normal"/>
        <w:shd w:fill="FFFFFF" w:val="clear"/>
        <w:spacing w:lineRule="auto" w:line="360"/>
        <w:jc w:val="both"/>
        <w:rPr>
          <w:b/>
          <w:b/>
          <w:bCs/>
          <w:color w:val="000000"/>
        </w:rPr>
      </w:pPr>
      <w:r>
        <w:rPr>
          <w:b/>
          <w:bCs/>
          <w:color w:val="000000"/>
        </w:rPr>
        <w:t>Ι. Γενικές παρατηρήσεις</w:t>
      </w:r>
    </w:p>
    <w:p>
      <w:pPr>
        <w:pStyle w:val="Normal"/>
        <w:shd w:fill="FFFFFF" w:val="clear"/>
        <w:spacing w:lineRule="auto" w:line="360"/>
        <w:ind w:firstLine="408"/>
        <w:jc w:val="both"/>
        <w:rPr>
          <w:color w:val="000000"/>
        </w:rPr>
      </w:pPr>
      <w:r>
        <w:rPr>
          <w:color w:val="000000"/>
        </w:rPr>
        <w:t>Με το παρόν νομοσχέδιο τίθενται ειδικές ρυθμίσεις και καθιερώνονται νέοι θεσμοί για την αντιμετώπιση των αναγκών που δημιουργεί η εισαγωγή, μεταφορά, εμπορία και διανομή φυσικού αερίου στην ελληνική επικράτεια. Οι δραστηριότητες αυτές ασκούνται κατά βάση από τη Δ.ΕΠ.Α., στην οποία εκχωρούνται μονοπωλιακά δικαιώματα εγκατάστασης, διαχείρισης και εκμετάλλευσης του εθνικού συστήματος μεταφοράς. Συνοπτικά, οι ρυθμίσεις που διέπουν την άσκηση μιας δραστηριότητας με νομικό καθεστώς μονοπωλίου, τόσο στο πλαίσιο της ελληνικής έννομης τάξης, όσο και στο επίπεδο της κοινοτικής έννομης τάξης, έχουν ως εξής:</w:t>
      </w:r>
    </w:p>
    <w:p>
      <w:pPr>
        <w:pStyle w:val="Normal"/>
        <w:shd w:fill="FFFFFF" w:val="clear"/>
        <w:spacing w:lineRule="auto" w:line="360"/>
        <w:jc w:val="both"/>
        <w:rPr>
          <w:i/>
          <w:i/>
          <w:iCs/>
          <w:color w:val="000000"/>
        </w:rPr>
      </w:pPr>
      <w:r>
        <w:rPr>
          <w:i/>
          <w:iCs/>
          <w:color w:val="000000"/>
        </w:rPr>
        <w:t xml:space="preserve">Α. Το νομικό καθεστώς του μονοπωλίου στην ελληνική έννομη τάξη. </w:t>
      </w:r>
    </w:p>
    <w:p>
      <w:pPr>
        <w:pStyle w:val="Normal"/>
        <w:shd w:fill="FFFFFF" w:val="clear"/>
        <w:spacing w:lineRule="auto" w:line="360"/>
        <w:jc w:val="both"/>
        <w:rPr>
          <w:color w:val="000000"/>
        </w:rPr>
      </w:pPr>
      <w:r>
        <w:rPr>
          <w:color w:val="000000"/>
        </w:rPr>
        <w:t>Η παραγωγή προς διάθεση στο κοινό, η μεταφορά και η διανομή ενός ζωτικού για το κοινό αγαθού, όπως το φυσικό αέριο ή η ηλεκτρική ενέργεια, θεωρείται δημόσια υπηρεσία με την ουσιαστική ή λειτουργική έννοια του όρου (Επ. Σπηλιωτόπουλσυ, Εγχειρίδιο Διοικητικού Δικαίου, 5η έκδ. 1991, σελ. 16, 321 επ. και 357-358). Η ζωτική σημασία των αγαθών αυτών για την ικανοποίηση βασικών αναγκών του κοινωνικού συνόλου έχει ως αποτέλεσμα η σχετική δραστηριότητα να ρυθμίζεται με ειδικούς νομικούς κανόνες, οι οποίοι αποσκοπούν στην εξυπηρέτηση του δημόσιου συμφέροντος με την εξασφάλιση, ιδίως, του ομαλού και σε τιμές κοινωνικά εύλογες εφοδιασμού των διοικούμενων (βλ. μεταξύ άλλων Επ. Σπηλιωτόπουλο, ό.π. σελ. 16 και 321, του ιδίου, Η δημοσία επιχείρησης, 1963, passim, Π.Δ. Δαγτόγλου, Γενικό Διοικητικό Δίκαιο, 3η έκδ. 1992, αριθ. 1149 επ. με περαιτέρω παραπομπές). Φορείς της δραστηριότητας αυτής είναι το Δημόσιο ή, όπως συνήθως συμβαίνει, νομικά πρόσωπα που ανήκουν στο Δημόσιο ή σε οργανισμούς τοπικής αυτοδιοίκησης (βλ. άρθρο 215 του Κώδικα Δήμων και Κοινοτήτων), διέπονται δε από το δημόσιο ή το ιδιωτικό δίκαιο (δημόσιες, δημοτικές ή και κοινοτικές επιχειρήσεις), είτε είναι εταιρείες των οποίων μέτοχοι (ή εταίροι) είναι το Δημόσιο ή οι οργανισμοί τοπικής αυτοδιοίκησης, οι δημόσιες επιχειρήσεις και ιδιώτες είτε μόνο ιδιώτες. Από τη φύση της η δραστηριότητα αυτή ασκείται με νομικό καθεστώς μονοπωλίου ή ολιγοπωλίου. Οι ειδικοί κανόνες άσκησης της δραστηριότητας καθορίζονται είτε απ' ευθείας από τον νομοθέτη (με νομοθετικές ή με κανονιστικές πράξεις οι οποίες εκδίδονται βάσει νομοθετικής εξουσιοδότησης) ή με σύμβαση, η οποία συνάπτεται μεταξύ του Δημοσίου και του φορέα της δραστηριότητας και η οποία έχει χαρακτήρα διοικητικής σύμβασης (σύμβαση παραχωρήσεως). Η άσκηση της δραστηριότητας, εφ' όσον δεν ανατίθεται στον φορέα της απ' ευθείας από τον νόμο, είναι δυνατή μετά από ειδική άδεια ή βάσει της σύμβασης παραχωρήσεως (Ι. Αναστόπουλου, Οι δημόσιες επιχειρήσεις, 1987, σελ. 33 επ., 61 επ., Π.Δ.Δαγτόγλου, ό.π., αριθ. 1161 επ., Επ. Σπηλιωτόπουλου, Εγχειρίδιο, ό.π., σελ. 357-358).</w:t>
      </w:r>
    </w:p>
    <w:p>
      <w:pPr>
        <w:pStyle w:val="Normal"/>
        <w:shd w:fill="FFFFFF" w:val="clear"/>
        <w:spacing w:lineRule="auto" w:line="360"/>
        <w:jc w:val="both"/>
        <w:rPr>
          <w:i/>
          <w:i/>
          <w:iCs/>
          <w:color w:val="000000"/>
        </w:rPr>
      </w:pPr>
      <w:r>
        <w:rPr>
          <w:i/>
          <w:iCs/>
          <w:color w:val="000000"/>
        </w:rPr>
        <w:t>Β. Το νομικό καθεστώς των μονοπωλίων στην κοινοτική έννομη τάξη</w:t>
      </w:r>
    </w:p>
    <w:p>
      <w:pPr>
        <w:pStyle w:val="Normal"/>
        <w:shd w:fill="FFFFFF" w:val="clear"/>
        <w:spacing w:lineRule="auto" w:line="360"/>
        <w:ind w:firstLine="413"/>
        <w:jc w:val="both"/>
        <w:rPr>
          <w:color w:val="000000"/>
        </w:rPr>
      </w:pPr>
      <w:r>
        <w:rPr>
          <w:color w:val="000000"/>
        </w:rPr>
        <w:t>Σύμφωνα με το άρθρο 222 της Συνθήκης για την Ευρωπαϊκή Κοινότητα (Συνθ.ΕΚ): "Η παρούσα Συνθήκη δεν προδικάζει με κανένα τρόπο το καθεστώς της ιδιοκτησίας στα Κράτη μέλη". Επομένως, τα Κράτη μέλη είναι ελεύθερα να επιλέγουν, ανάλογα με την πολιτική και οικονομική φιλοσοφία τους, τον τρόπο οικονομικής οργάνωσης που επιθυμούν, χρησιμοποιώντας λ.χ ως μέσο άσκησης οικονομικής πολιτικής ορισμένες επιχειρήσεις στις οποίες χορηγούν ειδικά ή αποκλειστικά δικαιώματα.</w:t>
      </w:r>
    </w:p>
    <w:p>
      <w:pPr>
        <w:pStyle w:val="Normal"/>
        <w:shd w:fill="FFFFFF" w:val="clear"/>
        <w:spacing w:lineRule="auto" w:line="360"/>
        <w:ind w:firstLine="413"/>
        <w:jc w:val="both"/>
        <w:rPr>
          <w:color w:val="000000"/>
        </w:rPr>
      </w:pPr>
      <w:r>
        <w:rPr>
          <w:color w:val="000000"/>
        </w:rPr>
        <w:t>Ωστόσο, το άρθρο 90 παρ. 2 Συνθ.Ε.Κ. θέτει όρους για τη χορήγηση των εν λόγω δικαιωμάτων: Οι επιχειρήσεις που είναι επιφορτισμένες με τη διαχείριση υπηρεσιών γενικού οικονομικού συμφέροντος ή που έχουν χαρακτήρα δημοσιονομικού μονοπωλίου υπόκεινται στους κανόνες της συνθήκης, ιδίως στους κανόνες ανταγωνισμού, κατά το μέτρο που η εφαρμογή των κανόνων αυτών δεν εμποδίζει νομικά ή πραγματικά την εκπλήρωση της ιδιαίτερης αποστολής που τους έχει ανατεθεί. Η ανάπτυξη των συναλλαγών δεν πρέπει να επηρεάζεται σε βαθμό ο οποίος θα αντίκειται προς το συμφέρον της Κοινότητας".</w:t>
      </w:r>
    </w:p>
    <w:p>
      <w:pPr>
        <w:pStyle w:val="Normal"/>
        <w:shd w:fill="FFFFFF" w:val="clear"/>
        <w:spacing w:lineRule="auto" w:line="360"/>
        <w:ind w:firstLine="413"/>
        <w:jc w:val="both"/>
        <w:rPr>
          <w:color w:val="000000"/>
        </w:rPr>
      </w:pPr>
      <w:r>
        <w:rPr>
          <w:color w:val="000000"/>
        </w:rPr>
        <w:t>Σύμφωνα με τις αποφάσεις του Δικαστηρίου των Ευρωπαϊκών Κοινοτήτων που οριοθέτησαν το πεδίο εφαρμογής των διατάξεων αυτών, τα Κράτη μέλη έχουν την ευχέρεια να διατηρούν ή να ιδρύουν μονοπώλια κατά την παροχή ορισμένων υπηρεσιών. (Βλ. σχετικά με το ιταλικό μονοπώλιο παραγωγής και διάθεση προς το κοινό ηλεκτρικής ενέργειας, την απόφαση του ΔΕΚ, Costa/ Enel, υποθ. 6/64, Συλλογή αποφάσεων 1964, σ. 1141). Εν τούτοις, ιδίως η πρόσφατη νομολογία του ΔΕΚ έθεσε ορισμένους περιορισμούς στις προϋποθέσεις λειτουργίας των δημοσίων επιχειρήσεων. Αυτοί οι περιορισμοί απορρέουν από την ανάγκη αποτελεσματικής, τιμολογιακά εύλογης και τεχνικά προηγμένης παροχής μιας ζωτικής για το κανό υπηρεσίας.</w:t>
      </w:r>
    </w:p>
    <w:p>
      <w:pPr>
        <w:pStyle w:val="Normal"/>
        <w:shd w:fill="FFFFFF" w:val="clear"/>
        <w:spacing w:lineRule="auto" w:line="360"/>
        <w:ind w:firstLine="413"/>
        <w:jc w:val="both"/>
        <w:rPr>
          <w:color w:val="000000"/>
        </w:rPr>
      </w:pPr>
      <w:r>
        <w:rPr>
          <w:color w:val="000000"/>
        </w:rPr>
        <w:t>Με βάση τη διάταξη του άρθρου 90 παρ. 2 Συνθ.ΕΚ, σύμφωνα με την οποία οι κανόνες του ανταγωνισμού δεν εφαρμόζονται μόνον όταν εμποδίζουν νομικά ή πραγματικά την εκπλήρωση της ιδιαίτερης αποστολής που έχει ανατεθεί στις δημόσιες επιχειρήσεις, το Δικαστήριο υιοθέτησε την ιδέα μιας σύγχρονης δημόσιας επιχείρησης, προσαρμοσμένης στις απαιτήσεις όχι μόνο μίας ανταγωνιστικός λειτουργούσας αγοράς αλλά και των καταναλωτών.</w:t>
      </w:r>
    </w:p>
    <w:p>
      <w:pPr>
        <w:pStyle w:val="Normal"/>
        <w:shd w:fill="FFFFFF" w:val="clear"/>
        <w:spacing w:lineRule="auto" w:line="360"/>
        <w:ind w:firstLine="216"/>
        <w:jc w:val="both"/>
        <w:rPr/>
      </w:pPr>
      <w:r>
        <w:rPr>
          <w:color w:val="000000"/>
        </w:rPr>
        <w:t>Πιο συγκεκριμένα στην απόφαση του της 23.4.1991 (υποθ. C-41/90, Hoefner/Macroton) το Δικαστήριο έκρινε ότι υπάρχει κατάχρηση δεσπόζουσας θέσης όταν η δημόσια επιχείρηση δεν είναι σε θέση να ικανοποιήσει τις απαιτήσεις της αγοράς ή περιορίζει την παροχή υπηρεσιών επί ζημία των καταναλωτών. Στην περίπτωση αυτή ορθώς υποκαθίσταται η δημόσια επιχείρηση από ιδιωτικές επιχειρήσεις, έστω και κατά παράβαση των ισχυόντων εθνικών κανόνων. Στην απόφαση του της 19.9.1991 (υποθ. 170/90, Merci/ Siderurgica) το Δικαστήριο θεώρησε ότι υπήρχε εκ νέου κατάχρηση δεσπόζουσας θέσης, επειδή η δημόσια επιχείρηση, με καθεστώς μονοπωλίου, ζητούσε να πληρωθεί για υπηρεσίες που δεν είχε προσφέρει, επέβαλε τιμές δυσανάλογες, αρνούνταν να υιοθετήσει σύγχρονη τεχνολογία, με αποτέλεσμα να αυξάνει τις τιμές και να καθυστερεί την εκτέλεση των παραγγελιών. Τέλος, στην απόφαση του της 19.5.1993 (υποθ. C-320/91, Corbeau) το Δικαστήριο -αναφορικά με την ανάληψη εκ μέρους των ιδιωτών ορισμένων συναφών με το Βελγικό Ταχυδρομείο δραστηριοτήτων, όπως η συλλογή της αλληλογραφίας από την κατοικία- εξάρτησε την προσφορά υπηρεσιών από τις ιδιωτικές επιχειρήσεις από την ανάγκη διασφάλισης της οικονομικής ισορροπίας του Βελγικού Ταχυδρομείου.</w:t>
      </w:r>
    </w:p>
    <w:p>
      <w:pPr>
        <w:pStyle w:val="Normal"/>
        <w:shd w:fill="FFFFFF" w:val="clear"/>
        <w:spacing w:lineRule="auto" w:line="360"/>
        <w:ind w:firstLine="206"/>
        <w:jc w:val="both"/>
        <w:rPr/>
      </w:pPr>
      <w:r>
        <w:rPr>
          <w:color w:val="000000"/>
        </w:rPr>
        <w:t>Το πνεύμα της νομολογίας του Δικαστηρίου, κατά τα λόγια του Προέδρου της Επιτροπής J. Delors, εκφράζει την ανάγκη να συμφιλιωθεί η λογική της αγοράς με την ηθική της δημόσιας υπηρεσίας, η ανταγωνιστικότητα με τη διασφάλιση των συμφερόντων του συνόλου, η αποδοτικότητα με την άριστη διαχείριση των πλουτοπαραγωγικών πηγών, εν συντομία ο ελεύθερος ανταγωνισμός με τη δημόσια υπηρεσία. (Βλ. G. Meyrommeinc, La France demande un Statut europeen des services publics, R.A.E., no 2, 1993, σελ. 51 καθώς και την έκδοση του Κέντρου Διεθνούς και Ευρωπαϊκού Οικονομικού Δικαίου 'Κοινοτικό δίκαιο και δημόσιες υπηρεσίες", με συμβολές των Σ. Νέστορα, Γ. Παπαστεφάνου και Σ. Ιωαννίδου, Θεσσαλονίκη 1990).</w:t>
      </w:r>
    </w:p>
    <w:p>
      <w:pPr>
        <w:pStyle w:val="Normal"/>
        <w:shd w:fill="FFFFFF" w:val="clear"/>
        <w:spacing w:lineRule="auto" w:line="360"/>
        <w:jc w:val="both"/>
        <w:rPr/>
      </w:pPr>
      <w:r>
        <w:rPr>
          <w:color w:val="000000"/>
        </w:rPr>
        <w:t xml:space="preserve">Γ. </w:t>
      </w:r>
      <w:r>
        <w:rPr>
          <w:i/>
          <w:iCs/>
          <w:color w:val="000000"/>
        </w:rPr>
        <w:t>Η εσωτερική αγορά φυσικού αερίου</w:t>
      </w:r>
    </w:p>
    <w:p>
      <w:pPr>
        <w:pStyle w:val="Normal"/>
        <w:shd w:fill="FFFFFF" w:val="clear"/>
        <w:spacing w:lineRule="auto" w:line="360"/>
        <w:ind w:firstLine="418"/>
        <w:jc w:val="both"/>
        <w:rPr/>
      </w:pPr>
      <w:r>
        <w:rPr>
          <w:color w:val="000000"/>
        </w:rPr>
        <w:t>Εκτός από το άρθρο 90 Συνθ.Ε.Κ., η διαμόρφωση των εθνικών νομικών καθεστώτων για τα μονοπώλια πρέπει να λαμβάνει υπ' όψη και τις υπάρχουσες κοινοτικές οδηγίες που αποβλέπουν στο άνοιγμα των εθνικών αγορών φυσικού αερίου.</w:t>
      </w:r>
    </w:p>
    <w:p>
      <w:pPr>
        <w:pStyle w:val="Normal"/>
        <w:shd w:fill="FFFFFF" w:val="clear"/>
        <w:spacing w:lineRule="auto" w:line="360"/>
        <w:ind w:firstLine="403"/>
        <w:jc w:val="both"/>
        <w:rPr>
          <w:color w:val="000000"/>
        </w:rPr>
      </w:pPr>
      <w:r>
        <w:rPr>
          <w:color w:val="000000"/>
        </w:rPr>
        <w:t>Η εγκαθίδρυση μιας ευρωπαϊκής εσωτερικής αγοράς είναι αδιανόητη χωρίς την ύπαρξη μιας εσωτερικής αγοράς ενέργειας, της οποίας το φυσικό αέριο αποτελεί ουσιώδη συνιστώσα. Πράγματι, όπως κατ' επανάληψη έχει τονίσει η Ευρωπαϊκή Επιτροπή στις διάφορες προτάσεις που υποβάλλει στο Ευρωπαϊκό Κοινοβούλιο και το Συμβούλιο: "η δημιουργία της εσωτερικής αγοράς, ιδίως στον τομέα του φυσικού αερίου, συμβάλλει στην επίτευξη των στόχων της κοινοτικής ενεργειακής στρατηγικής με τη βελτίωση της προστασίας του περιβάλλοντος και της ενίσχυσης της ασφάλειας εφοδιασμού λόγω διαφοροποίησης των ενεργειακών πόρων.</w:t>
      </w:r>
    </w:p>
    <w:p>
      <w:pPr>
        <w:pStyle w:val="Normal"/>
        <w:shd w:fill="FFFFFF" w:val="clear"/>
        <w:spacing w:lineRule="auto" w:line="360"/>
        <w:ind w:firstLine="408"/>
        <w:jc w:val="both"/>
        <w:rPr>
          <w:color w:val="000000"/>
        </w:rPr>
      </w:pPr>
      <w:r>
        <w:rPr>
          <w:color w:val="000000"/>
        </w:rPr>
        <w:t>Ωστόσο, οι μέχρι σήμερα προσπάθειες εγκαθίδρυσης μιας εσωτερικής αγοράς φυσικού αερίου δεν έχουν καρποφορήσει πλήρως. Οι σημαντικότερες συντονιστικές Οδηγίες που αφορούν το φυσικό αέριο είναι:</w:t>
      </w:r>
    </w:p>
    <w:p>
      <w:pPr>
        <w:pStyle w:val="Normal"/>
        <w:shd w:fill="FFFFFF" w:val="clear"/>
        <w:spacing w:lineRule="auto" w:line="360"/>
        <w:ind w:firstLine="394"/>
        <w:jc w:val="both"/>
        <w:rPr/>
      </w:pPr>
      <w:r>
        <w:rPr>
          <w:color w:val="000000"/>
        </w:rPr>
        <w:t>α) η Οδηγία 90/377/ΕΟΚ του Συμβουλίου της 29ης Ιουνίου 1990 "σχετικά με μια κοινοτική διαδικασία για τη διαφάνεια των τιμών αερίου και ηλεκτρικής ενέργειας για τον τελικό βιομηχανικό καταναλωτή" (Επίσημη Εφημερίδα του EX., αριθ. L 185 της 17.7.1990, σ. 16).</w:t>
      </w:r>
    </w:p>
    <w:p>
      <w:pPr>
        <w:pStyle w:val="Normal"/>
        <w:shd w:fill="FFFFFF" w:val="clear"/>
        <w:spacing w:lineRule="auto" w:line="360"/>
        <w:ind w:firstLine="398"/>
        <w:jc w:val="both"/>
        <w:rPr>
          <w:color w:val="000000"/>
        </w:rPr>
      </w:pPr>
      <w:r>
        <w:rPr>
          <w:color w:val="000000"/>
        </w:rPr>
        <w:t>β) Η Οδηγία 91/296/ΕΟΚ του Συμβουλίου της 31ης Μαΐου 1991 "για τη διαμετακόμιση φυσικού αερίου μέσω των μεγάλων δικτύων" (Επίσημη Εφημερίδα του Ε.Κ., αριθ. L 147 της 12.6.1991, σ. 37).</w:t>
      </w:r>
    </w:p>
    <w:p>
      <w:pPr>
        <w:pStyle w:val="Normal"/>
        <w:shd w:fill="FFFFFF" w:val="clear"/>
        <w:spacing w:lineRule="auto" w:line="360"/>
        <w:ind w:firstLine="398"/>
        <w:jc w:val="both"/>
        <w:rPr/>
      </w:pPr>
      <w:r>
        <w:rPr>
          <w:color w:val="000000"/>
        </w:rPr>
        <w:t>Οι Οδηγίες αυτές, όπως επισημαίνει η Επιτροπή στην πρόταση οδηγίας που υπέβαλε στο Συμβούλιο στις 24 Φεβρουαρίου 1992 σχετικά με "τους κοινούς κανόνες για την εσωτερική αγορά φυσικού αερίου", αποτελούν "ένα πρώτο βήμα για τη δημιουργία της εσωτερικής αγοράς φυσικού αερίου". Η πρόταση αυτή είναι ιδιαίτερα σημαντική, επειδή, εκτός των άλλων, επιδιώκει αφ' ενός τον περιορισμό των αποκλειστικών δικαιωμάτων που διαθέτουν οι δημόσιες επιχειρήσεις στον τομέα του φυσικού αερίου, και αφ' ετέρου την πρόσβαση των τρίτων στα συστήματα μεταφοράς και διανομής.</w:t>
      </w:r>
    </w:p>
    <w:p>
      <w:pPr>
        <w:pStyle w:val="Normal"/>
        <w:shd w:fill="FFFFFF" w:val="clear"/>
        <w:spacing w:lineRule="auto" w:line="360"/>
        <w:ind w:firstLine="398"/>
        <w:jc w:val="both"/>
        <w:rPr>
          <w:color w:val="000000"/>
        </w:rPr>
      </w:pPr>
      <w:r>
        <w:rPr>
          <w:color w:val="000000"/>
        </w:rPr>
        <w:t>Το σταδιακό άνοιγμα των εθνικών αγορών φυσικού αερίου υπαγορεύεται κατά βάση από δύο λόγους (βλ. το προοίμιο προτάσεως οδηγίας, που υπέβαλε η Επιτροπή στις 7 Δεκεμβρίου 1993, "σχετικά με τους κοινούς κανόνες για την εσωτερική αγορά φυσικού αερίου" -COM (93/643 τελικό-): α) η ασφάλεια του εφοδιασμού και η προστασία του καταναλωτή συνεπάγονται ορισμένες υποχρεώσεις για παροχή υπηρεσιών κοινής ωφέλειας, την εκπλήρωση των οποίων δεν μπορεί να εγγυηθεί μόνος ο ελεύθερος ανταγωνισμός.</w:t>
      </w:r>
    </w:p>
    <w:p>
      <w:pPr>
        <w:pStyle w:val="Normal"/>
        <w:shd w:fill="FFFFFF" w:val="clear"/>
        <w:spacing w:lineRule="auto" w:line="360"/>
        <w:ind w:firstLine="398"/>
        <w:jc w:val="both"/>
        <w:rPr>
          <w:color w:val="000000"/>
        </w:rPr>
      </w:pPr>
      <w:r>
        <w:rPr>
          <w:color w:val="000000"/>
        </w:rPr>
        <w:t>β) η εσωτερική αγορά φυσικού αερίου πρέπει να θεσπιστεί προοδευτικά και σταδιακά, προκειμένου η βιομηχανία του αερίου να είναι δυνατόν να προσαρμοσθεί στο νέο της περιβάλλον κατά τρόπο ευέλικτο και ορθολογικό.</w:t>
      </w:r>
    </w:p>
    <w:p>
      <w:pPr>
        <w:pStyle w:val="Normal"/>
        <w:shd w:fill="FFFFFF" w:val="clear"/>
        <w:spacing w:lineRule="auto" w:line="360"/>
        <w:jc w:val="both"/>
        <w:rPr/>
      </w:pPr>
      <w:r>
        <w:rPr>
          <w:b/>
          <w:bCs/>
          <w:color w:val="000000"/>
        </w:rPr>
        <w:t>ΙΙ. Ειδικές παρατηρήσεις</w:t>
      </w:r>
    </w:p>
    <w:p>
      <w:pPr>
        <w:pStyle w:val="Normal"/>
        <w:shd w:fill="FFFFFF" w:val="clear"/>
        <w:spacing w:lineRule="auto" w:line="360"/>
        <w:ind w:firstLine="408"/>
        <w:jc w:val="both"/>
        <w:rPr>
          <w:color w:val="000000"/>
        </w:rPr>
      </w:pPr>
      <w:r>
        <w:rPr>
          <w:color w:val="000000"/>
        </w:rPr>
        <w:t>Οι ρυθμίσεις του νομοσχεδίου εντάσσονται στο πλαίσιο που διαμορφώνει η σταδιακή εγκαθίδρυση της εσωτερικής αγοράς του φυσικού αερίου. Πράγματι, όπως τονίζεται στην πρώτη παράγραφο της εισηγητικής έκθεσης του νομοσχεδίου: "οι εξελίξεις και αλλαγές, που γίνονται στον τομέα της ενέργειας σε κοινοτικό επίπεδο, με στόχο την ενιαία ευρωπαϊκή αγορά και σε εθνικό επίπεδο με στόχο την αντίστοιχη προσαρμογή του τομέα προς την κατεύθυνση αυτή, δημιουργούν νέες καταστάσεις που απαιτούν ειδικές ρυθμίσεις και καθιέρωση νέων θεσμών για την αντιμετώπιση τους".</w:t>
      </w:r>
    </w:p>
    <w:p>
      <w:pPr>
        <w:pStyle w:val="Normal"/>
        <w:shd w:fill="FFFFFF" w:val="clear"/>
        <w:spacing w:lineRule="auto" w:line="360"/>
        <w:ind w:firstLine="403"/>
        <w:jc w:val="both"/>
        <w:rPr>
          <w:color w:val="000000"/>
        </w:rPr>
      </w:pPr>
      <w:r>
        <w:rPr>
          <w:color w:val="000000"/>
        </w:rPr>
        <w:t>Οι ρυθμίσεις αυτές, όπως άλλωστε και οι νέοι θεσμοί, πιστοποιούν τις νέες σχέσεις μεταξύ κρατών μελών και Ένωσης, τις οποίες εγκαινίασε η θεσμοθέτηση από τη Συνθήκη του Μάαστριχ της αρχής της επικουρικότητας (άρθρο 3Β της Συνθήκης για την Ευρωπαϊκή Ένωση). Οι σχέσεις αυτές στον τομέα του φυσικού αερίου προσδιορίζονται ως ακολούθως από την προαναφερθείσα πρόταση οδηγίας της επιτροπής:</w:t>
      </w:r>
    </w:p>
    <w:p>
      <w:pPr>
        <w:pStyle w:val="Normal"/>
        <w:shd w:fill="FFFFFF" w:val="clear"/>
        <w:spacing w:lineRule="auto" w:line="360"/>
        <w:ind w:firstLine="403"/>
        <w:jc w:val="both"/>
        <w:rPr/>
      </w:pPr>
      <w:r>
        <w:rPr>
          <w:color w:val="000000"/>
        </w:rPr>
        <w:t>"Σύμφωνα με την αρχή της επικουρικότητας, πρέπει να θεσπιστεί πλαίσιο γενικών αρχών σε κοινοτικό επίπεδο αλλά ο καθορισμός των συγκεκριμένων όρων εφαρμογής πρέπει να εναπόκειται στα κράτη μέλη, τα οποία μπορούν να διαλέξουν το καταλληλότερο για την κατάσταση τους καθεστώς, συνεπώς, τα κράτη μέλη, με την επιφύλαξη των διατάξεων της συνθήκης και των διατάξεων που έχουν θεσπιστεί κατ εφαρμογή αυτής, πρέπει να παραμείνουν ελεύθερα να καθορίζουν τα σαφή κριτήρια έκδοσης των αδειών κατασκευής αεριαγωγών και εγκαταστάσεων αποθήκευσης GNL, επιπλέον, τα κράτη μέλη πρέπει να είναι σε θέση να καθορίζουν την έκταση και τη φύση των δικαιωμάτων των εταιρειών διανομής, ιδίως τη χορήγηση αποκλειστικών αδειών διανομής όσον αφορά όλους τους πελάτες που δεν υπερβαίνουν τα ελάχιστα όρια επιλεξιμότητας για πρόσβαση στα δίκτυα μεταφοράς και διανομής, καθώς και των υποχρεώσεων της παροχής υπηρεσιών κοινής ωφέλειας, ιδίως την υποχρέωση παροχής, τη διατήρηση της ασφάλειας του δικτύου και την ανάπτυξη του δυναμικού του προς ικανοποίηση της ζήτησης, τα κράτη μέλη διατηρούν επίσης τη δυνατότητα ρύθμισης της δομής των τιμολογίων αερίου για τους τελικούς πελάτες που δεν είναι επιλέξιμοι όσον αφορά την πρόσβαση στα δίκτυα μεταφοράς και διανομής, προκειμένου, για παράδειγμα, να εξασφαλίζεται η ίση μεταχείριση των εν λόγω πελατών".</w:t>
      </w:r>
    </w:p>
    <w:p>
      <w:pPr>
        <w:pStyle w:val="Normal"/>
        <w:shd w:fill="FFFFFF" w:val="clear"/>
        <w:spacing w:lineRule="auto" w:line="360"/>
        <w:ind w:firstLine="398"/>
        <w:jc w:val="both"/>
        <w:rPr/>
      </w:pPr>
      <w:r>
        <w:rPr>
          <w:color w:val="000000"/>
        </w:rPr>
        <w:t>Από τον τρόπο αυτό εφαρμογής της αρχής της επικουρικότητας στη ρύθμιση της μεταφοράς, εμπορίας και διανομής του φυσικού αερίου συνάγεται ότι τα κράτη μέλη διαθέτουν σημαντικά περιθώρια ρυθμιστικής παρέμβασης. Όπως, όμως, επεσήμανε η Επιτροπή, η διακριτική ευχέρεια των κρατών μελών τίθεται υπό την "επιφύλαξη των διατάξεων της συνθήκης και των διατάξεων που έχουν θεσπιστεί κατ' εφαρμογή αυτής". Υπό το πρίσμα αυτό, είναι δυνατό να γίνουν οι ακόλουθες επισημάνσεις όσον αφορά συγκεκριμένες διατάξεις του νομοσχεδίου.</w:t>
      </w:r>
    </w:p>
    <w:p>
      <w:pPr>
        <w:pStyle w:val="Normal"/>
        <w:shd w:fill="FFFFFF" w:val="clear"/>
        <w:spacing w:lineRule="auto" w:line="360"/>
        <w:jc w:val="both"/>
        <w:rPr/>
      </w:pPr>
      <w:r>
        <w:rPr>
          <w:color w:val="000000"/>
        </w:rPr>
        <w:t xml:space="preserve">1. </w:t>
      </w:r>
      <w:r>
        <w:rPr>
          <w:i/>
          <w:iCs/>
          <w:color w:val="000000"/>
        </w:rPr>
        <w:t>Επί του άρθρου 3 παρ. 8</w:t>
      </w:r>
    </w:p>
    <w:p>
      <w:pPr>
        <w:pStyle w:val="Normal"/>
        <w:shd w:fill="FFFFFF" w:val="clear"/>
        <w:spacing w:lineRule="auto" w:line="360"/>
        <w:ind w:firstLine="398"/>
        <w:jc w:val="both"/>
        <w:rPr>
          <w:color w:val="000000"/>
        </w:rPr>
      </w:pPr>
      <w:r>
        <w:rPr>
          <w:color w:val="000000"/>
        </w:rPr>
        <w:t>Το άρθρο 3 παρ. 8 του νομοσχεδίου προβλέπει τη δυνατότητα χορήγησης σε ανώνυμες εταιρίες άδειας εγκατάστασης, διαχείρισης και εκμετάλλευσης μεταφοράς φυσικού αερίου, εφόσον συντρέχουν δύο προϋποθέσεις. Η πρώτη απαιτεί την παρέλευση επταετίας από την έναρξη λειτουργίας του Εθνικού Συστήματος Μεταφοράς, ενώ η δεύτερη έχει σχέση με την μη εξυπηρέτηση μιας γεωγραφικής περιοχής.</w:t>
      </w:r>
    </w:p>
    <w:p>
      <w:pPr>
        <w:pStyle w:val="Normal"/>
        <w:shd w:fill="FFFFFF" w:val="clear"/>
        <w:spacing w:lineRule="auto" w:line="360"/>
        <w:jc w:val="both"/>
        <w:rPr>
          <w:color w:val="000000"/>
        </w:rPr>
      </w:pPr>
      <w:r>
        <w:rPr>
          <w:color w:val="000000"/>
        </w:rPr>
        <w:t>Αντίστοιχης μορφής προϋποθέσεις τίθενται και από τις παραγράφους</w:t>
      </w:r>
    </w:p>
    <w:p>
      <w:pPr>
        <w:pStyle w:val="Normal"/>
        <w:shd w:fill="FFFFFF" w:val="clear"/>
        <w:tabs>
          <w:tab w:val="clear" w:pos="720"/>
          <w:tab w:val="left" w:pos="187" w:leader="none"/>
        </w:tabs>
        <w:spacing w:lineRule="auto" w:line="360"/>
        <w:jc w:val="both"/>
        <w:rPr/>
      </w:pPr>
      <w:r>
        <w:rPr>
          <w:color w:val="000000"/>
        </w:rPr>
        <w:t>9</w:t>
        <w:tab/>
        <w:t>και 10 του ίδιου άρθρου, καθώς και από την παράγραφο 8 του άρθρου 4 του νομοσχεδίου. Πράγματι, στην πρώτη περίπτωση, η οποία αφορά, όμως, άδεια εισαγωγής, εξαγωγής ή και εμπορίας φυσικού αερίου', το απαιτούμενο χρονικό διάστημα είναι δέκα έτη από την έναρξη λειτουργίας του Εθνικού Συστήματος Μεταφοράς, ενώ η δεύτερη περίπτωση, η οποία συνέχεται προς τις εταιρείες διανομής αερίου, η παρέλευση της δεκαετίας συμπληρώνεται με την ανυπαρξία ιδρύσεως από τη Δ.ΕΠ.Α. Α.Ε. Εταιρείας Διανομής Αερίου.</w:t>
      </w:r>
    </w:p>
    <w:p>
      <w:pPr>
        <w:pStyle w:val="Normal"/>
        <w:shd w:fill="FFFFFF" w:val="clear"/>
        <w:spacing w:lineRule="auto" w:line="360"/>
        <w:ind w:firstLine="403"/>
        <w:jc w:val="both"/>
        <w:rPr>
          <w:color w:val="000000"/>
        </w:rPr>
      </w:pPr>
      <w:r>
        <w:rPr>
          <w:color w:val="000000"/>
        </w:rPr>
        <w:t>Οι διατάξεις αυτές, σε συνδυασμό με το σύνολο των ρυθμίσεων που περιλαμβάνουν τα άρθρα 3 και 4 του νομοσχεδίου, εκφράζουν την ανάγκη να μην υιοθετηθεί εν προκειμένω, κατά τους όρους της Εισηγητικής Έκθεσης του νομοσχεδίου, το πρότυπο "της απόλυτα καθετοποιημένης επιχείρησης δημοσίου συμφέροντος, όπως έχει μέχρι σήμερα λειτουργήσει η ΔΕΗ στον τομέα του ηλεκτρισμού". Η διάκριση της αγοράς φυσικού αερίου σε επί μέρους δραστηριότητες μεταφοράς, διανομής και εμπορίας με διαφορετική σημασία (βλ. την εισηγητική έκθεση του νομοσχεδίου) αντανακλά και το γενικό πνεύμα που διέπει τις προαναφερθείσες νομοθετικές προτάσεις της Επιτροπής και τα κριτήρια αξιολόγησης που υιοθέτησε το ΔΕΚ προκειμένου να εφαρμόσει το άρθρο 90 Συνθ.Ε.Κ. (βλ. ιδίως την απόφαση Carbeau, ό.π.).</w:t>
      </w:r>
    </w:p>
    <w:p>
      <w:pPr>
        <w:pStyle w:val="Normal"/>
        <w:shd w:fill="FFFFFF" w:val="clear"/>
        <w:spacing w:lineRule="auto" w:line="360"/>
        <w:ind w:firstLine="403"/>
        <w:jc w:val="both"/>
        <w:rPr>
          <w:color w:val="000000"/>
        </w:rPr>
      </w:pPr>
      <w:r>
        <w:rPr>
          <w:color w:val="000000"/>
        </w:rPr>
        <w:t>Υπό το πρίσμα αυτό, τίθεται το ερώτημα αν οι προαναφερθείσες προθεσμίες για τη χορήγηση άδειας σε εταιρείες μεταφοράς, εμπορίας και διανομής συμφωνούν με τις απαιτήσεις των κοινοτικών κανόνων.</w:t>
      </w:r>
    </w:p>
    <w:p>
      <w:pPr>
        <w:pStyle w:val="Normal"/>
        <w:shd w:fill="FFFFFF" w:val="clear"/>
        <w:spacing w:lineRule="auto" w:line="360"/>
        <w:jc w:val="both"/>
        <w:rPr/>
      </w:pPr>
      <w:r>
        <w:rPr>
          <w:color w:val="000000"/>
        </w:rPr>
        <w:t>Κατ' αρχήν, πρέπει να επισημανθεί ότι η αναφορά του άρθρου 3 παρ. 10 σε "άδεια εξαγωγής" δε φαίνεται να έχει νόημα εφόσον οι εταιρείες σης οποίες θα χορηγηθεί μπορούν, σύμφωνα με την παράγραφο 11, "να διαθέτουν φυσικό αέριο μόνο: α) στη Δ.ΕΠ.Α. Α.Ε. και β) σε Μεγάλους Καταναλωτές, που έχουν τις εγκαταστάσεις τους σης περιοχές της παρ. 8(β) του παρόντος άρθρου". Αν ληφθεί υπ' όψη η ακροτελεύτια διάταξη της παραγράφου αυτής, θα μπορούσε ίσως να θεωρηθεί ως χρήσιμη η προσθήκη μιας τρίτης παραγράφου που θα αναφερόταν στη διάθεση φυσικού αερίου στη διεθνή αγορά. Σύμφωνα με τη διάταξη αυτή, οι προϋποθέσεις του άρθρου 3 παρ. 8 "δεν απαιτούνται, εφόσον πρόκειται για εγκαταστάσεις που προορίζονται να τροφοδοτήσουν με φυσικό αέριο, αποκλειστικά τη διεθνή αγορά". Ωστόσο, τυχόν προσθήκη μίας τρίτης περιπτώσεως στο άρθρο 3 παρ. 11 θα έπρεπε να αποσυνδεθεί από το διάστημα της δεκαετίας που τάσσει η παράγραφος 10 όσον αφορά τη χορήγηση άδειας εξαγωγής. Η αποσύνδεση αυτή εντάσσεται στο πλαίσιο των επιδιώξεων που εμπεριέχει η ακροτελεύτια διάταξη του άρθρου 3 παρ. 8, εφ' όσον μάλιστα σύμφωνα με την έβδομη παράγραφο της εισηγητικής έκθεσης επί του β' κεφαλαίου του νομοσχεδίου, '(...)και τέλος, υπάρχουν δραστηριότητες (όπως η εισαγωγή και επανεξαγωγή φυσικού αερίου) που δεν επηρεάζουν άμεσα την εγχώρια αγορά'.</w:t>
      </w:r>
    </w:p>
    <w:p>
      <w:pPr>
        <w:pStyle w:val="Normal"/>
        <w:shd w:fill="FFFFFF" w:val="clear"/>
        <w:spacing w:lineRule="auto" w:line="360"/>
        <w:ind w:firstLine="422"/>
        <w:jc w:val="both"/>
        <w:rPr>
          <w:color w:val="000000"/>
        </w:rPr>
      </w:pPr>
      <w:r>
        <w:rPr>
          <w:color w:val="000000"/>
        </w:rPr>
        <w:t>Ως προς την έκταση των μονοπωλιακών δικαιωμάτων που εκχωρούνται στη Δ.ΕΠ.Α. Α.Ε., πρέπει να αναφερθούν εκ νέου οι δύο σχετικές με το θέμα νομολογιακές αρχές (βλ. και Ι Β): α) όταν μία δημόσια επιχείρηση δεν είναι σε θέση να ικανοποιήσει τις απαιτήσεις της αγοράς ή περιορίζει την παροχή υπηρεσιών επί ζημία των καταναλωτών καταχράται της δεσπόζουσας θέσης που κατέχει και β) η ανάληψη εκ μέρους των ιδιωτών ορισμένων δραστηριοτήτων που παρέχονται από τις δημόσιες επιχειρήσεις δεν πρέπει να γίνεται εις βάρος της οικονομικής τους ισορροπίας.</w:t>
      </w:r>
    </w:p>
    <w:p>
      <w:pPr>
        <w:pStyle w:val="Normal"/>
        <w:shd w:fill="FFFFFF" w:val="clear"/>
        <w:spacing w:lineRule="auto" w:line="360"/>
        <w:ind w:firstLine="418"/>
        <w:jc w:val="both"/>
        <w:rPr>
          <w:color w:val="000000"/>
        </w:rPr>
      </w:pPr>
      <w:r>
        <w:rPr>
          <w:color w:val="000000"/>
        </w:rPr>
        <w:t>Η τελευταία αρχή, που επιβεβαιώθηκε από την πρόσφατη απόφαση Almelo του ΔΕΚ της 27ης Απριλίου 1994, έχει ιδιαίτερη σημασία. Όπως επισημάνθηκε: "η αξία της έγκειται στο ότι εφιστά την προσοχή επί των δεσμεύσεων της δημόσιας υπηρεσίας, τις οποίες η πρόσφατη εξέλιξη του κοινοτικού δικαίου έχει ίσως σε μεγάλο βαθμό αγνοήσει" (F. Hamon, A.J.D.A., της 20.12.1993, σ. 856).</w:t>
      </w:r>
    </w:p>
    <w:p>
      <w:pPr>
        <w:pStyle w:val="Normal"/>
        <w:shd w:fill="FFFFFF" w:val="clear"/>
        <w:spacing w:lineRule="auto" w:line="360"/>
        <w:ind w:firstLine="413"/>
        <w:jc w:val="both"/>
        <w:rPr>
          <w:color w:val="000000"/>
        </w:rPr>
      </w:pPr>
      <w:r>
        <w:rPr>
          <w:color w:val="000000"/>
        </w:rPr>
        <w:t>Η τήρηση της χρηματοοικονομικής ισορροπίας μιας δημόσιας επιχείρησης συνιστά θεμελιώδη προϋπόθεση για τον περιορισμό ή μη των μονοπωλιακών δικαιωμάτων που της χορηγούνται. Σύμφωνα με την απόφαση Almelo, "πρέπει να λαμβάνονται υπόψη οι οικονομικές συνθήκες υπό τις οποίες λειτουργεί η επιχείρηση, κυρίως τα έξοδα στα οποία υποβάλλεται, και οι νομικές ρυθμίσεις, ιδίως οι σχετικές προς το περιβάλλον, από τις οποίες διέπεται" (Συλλ.Νομολ. 1994, σ. 1-1521, σκέψη 49). Οι δυσχέρειες για την αξιολόγηση των συνθηκών αυτών οδήγησαν τον Γενικό Εισαγγελέα Darmon να παρατηρήσει: "η τεράστια ετερογένεια των ενεργειακών πολιτικών των κρατών μελών καθιστά αναγκαία την κοινοτική ρύθμιση του ζητήματος της προσβάσεως τρίτου στο δίκτυο μέσω της λήψεως μέτρων εναρμονίσεως"(σημεία τονισμένα από τον ίδιο).</w:t>
      </w:r>
    </w:p>
    <w:p>
      <w:pPr>
        <w:pStyle w:val="Normal"/>
        <w:shd w:fill="FFFFFF" w:val="clear"/>
        <w:spacing w:lineRule="auto" w:line="360"/>
        <w:ind w:firstLine="413"/>
        <w:jc w:val="both"/>
        <w:rPr>
          <w:color w:val="000000"/>
        </w:rPr>
      </w:pPr>
      <w:r>
        <w:rPr>
          <w:color w:val="000000"/>
        </w:rPr>
        <w:t>Ελλείψει τέτοιων μέτρων εναρμονίσεως εναπόκειται στον εθνικό νομοθέτη να αξιολογήσει τους λόγους για την εκχώρηση μονοπωλιακών δικαιωμάτων σε μία επιχείρηση (βλ. σχετικά με το παρόν νομοσχέδιο την εκτεταμένη αναφορά της εισηγητικής έκθεσης στους λόγους που επιβάλλουν τη συγκεκριμένη ρύθμιση της ελληνικής αγοράς του φυσικού αερίου και ιδίως την αιτιολόγηση των προθεσμιών νια τη χορήγηση αδειών με την ανάγκη "ωρίμανσης της αγοράς", "ανάπτυξης του τομέα του φυσικού αερίου στη χώρα μας" και "εξυπηρέτησης του γενικού οικονομικού</w:t>
      </w:r>
    </w:p>
    <w:p>
      <w:pPr>
        <w:pStyle w:val="Normal"/>
        <w:shd w:fill="FFFFFF" w:val="clear"/>
        <w:spacing w:lineRule="auto" w:line="360"/>
        <w:jc w:val="both"/>
        <w:rPr>
          <w:color w:val="000000"/>
        </w:rPr>
      </w:pPr>
      <w:r>
        <w:rPr>
          <w:color w:val="000000"/>
        </w:rPr>
        <w:t>συμφέροντος"). Αυτό, ωστόσο, δεν εμποδίζει τα εθνικά δικαστήρια να εξετάζουν αν και κατά πόσον ο περιορισμός του ανταγωνισμού που προκύπτει, είναι απαραίτητος προκειμένου να επιτρέψει στην επιχείρηση αυτή να εκπληρώσει την αποστολή της (βλ. από την πάγια νομολογία του ΔΕΚ τις αποφάσεις Corbeau και Almelo).</w:t>
      </w:r>
    </w:p>
    <w:p>
      <w:pPr>
        <w:pStyle w:val="Normal"/>
        <w:shd w:fill="FFFFFF" w:val="clear"/>
        <w:tabs>
          <w:tab w:val="clear" w:pos="720"/>
          <w:tab w:val="left" w:pos="648" w:leader="none"/>
        </w:tabs>
        <w:spacing w:lineRule="auto" w:line="360"/>
        <w:jc w:val="both"/>
        <w:rPr>
          <w:i/>
          <w:i/>
          <w:iCs/>
          <w:color w:val="000000"/>
        </w:rPr>
      </w:pPr>
      <w:r>
        <w:rPr>
          <w:i/>
          <w:iCs/>
          <w:color w:val="000000"/>
        </w:rPr>
        <w:t>2.</w:t>
        <w:tab/>
        <w:t>Επί του άρθρου 7 παρ. 5</w:t>
      </w:r>
    </w:p>
    <w:p>
      <w:pPr>
        <w:pStyle w:val="Normal"/>
        <w:shd w:fill="FFFFFF" w:val="clear"/>
        <w:spacing w:lineRule="auto" w:line="360"/>
        <w:ind w:firstLine="413"/>
        <w:jc w:val="both"/>
        <w:rPr/>
      </w:pPr>
      <w:r>
        <w:rPr>
          <w:color w:val="000000"/>
        </w:rPr>
        <w:t>Σύμφωνα με το άρθρο 7 παρ. 5 του νομοσχεδίου: «Η Δ.ΕΠ.Α. Α.Ε., η Ε.Δ.Α. και η Ε.Π.Α. εξαιρούνται από την εφαρμογή των διατάξεων για την εκτέλεση δημόσιων έργων και προμηθειών».</w:t>
      </w:r>
    </w:p>
    <w:p>
      <w:pPr>
        <w:pStyle w:val="Normal"/>
        <w:shd w:fill="FFFFFF" w:val="clear"/>
        <w:spacing w:lineRule="auto" w:line="360"/>
        <w:ind w:firstLine="408"/>
        <w:jc w:val="both"/>
        <w:rPr>
          <w:color w:val="000000"/>
        </w:rPr>
      </w:pPr>
      <w:r>
        <w:rPr>
          <w:color w:val="000000"/>
        </w:rPr>
        <w:t>Η σύναψη συμβάσεων στον τομέα του φυσικού αερίου έχει αποτελέσει αντικείμενο συντονιστικών οδηγιών στο επίπεδο της κοινοτικής έννομης τάξης: κατ' αρχάς της Οδηγίας 90/531/ΕΟΚ του Συμβουλίου, της 17ης Σεπτεμβρίου 1990 "σχετικά με τις διαδικασίες σύναψης συμβάσεων στους τομείς του ύδατος, της ενέργειας, των μεταφορών και των τηλεπικοινωνιών (Επίσημη Εφημ. του Ε.Κ., αριθ. L 297 της 29.10.1990, σ. 1). εν συνεχεία, της Οδηγίας 93/38/ΕΟΚ του Συμβουλίου της 14ης Ιουνίου 1993 "περί συντονισμού των διαδικασιών σύναψης συμβάσεων στους τομείς του ύδατος, της ενέργειας, των μεταφορών και των τηλεπικοινωνιών" (Επίσ. Εφημ. του Ε.Κ., αριθ. L 299 της 9.8.1993, σ. 84).</w:t>
      </w:r>
    </w:p>
    <w:p>
      <w:pPr>
        <w:pStyle w:val="Normal"/>
        <w:shd w:fill="FFFFFF" w:val="clear"/>
        <w:spacing w:lineRule="auto" w:line="360"/>
        <w:ind w:firstLine="403"/>
        <w:jc w:val="both"/>
        <w:rPr>
          <w:color w:val="000000"/>
        </w:rPr>
      </w:pPr>
      <w:r>
        <w:rPr>
          <w:color w:val="000000"/>
        </w:rPr>
        <w:t>Σύμφωνα με τις Οδηγίες αυτές (άρθρα 37 και 45 αντίστοιχα), η Ελληνική Δημοκρατία οφείλει να θεσπίσει τα αναγκαία μέτρα εκτέλεσης το αργότερο μέχρι την 1η Ιανουαρίου 1998. Κατά συνέπεια, η ρύθμιση του άρθρου 7 παρ. 5 του νομοσχεδίου είναι σύμφωνη με τις απαιτήσεις των οδηγιών αυτών.</w:t>
      </w:r>
    </w:p>
    <w:p>
      <w:pPr>
        <w:pStyle w:val="Normal"/>
        <w:shd w:fill="FFFFFF" w:val="clear"/>
        <w:tabs>
          <w:tab w:val="clear" w:pos="720"/>
          <w:tab w:val="left" w:pos="648" w:leader="none"/>
        </w:tabs>
        <w:spacing w:lineRule="auto" w:line="360"/>
        <w:jc w:val="both"/>
        <w:rPr>
          <w:i/>
          <w:i/>
          <w:iCs/>
          <w:color w:val="000000"/>
        </w:rPr>
      </w:pPr>
      <w:r>
        <w:rPr>
          <w:i/>
          <w:iCs/>
          <w:color w:val="000000"/>
        </w:rPr>
        <w:t>3.</w:t>
        <w:tab/>
        <w:t>Επί του άρθρου 7 παρ. 7</w:t>
      </w:r>
    </w:p>
    <w:p>
      <w:pPr>
        <w:pStyle w:val="Normal"/>
        <w:shd w:fill="FFFFFF" w:val="clear"/>
        <w:spacing w:lineRule="auto" w:line="360"/>
        <w:ind w:firstLine="418"/>
        <w:jc w:val="both"/>
        <w:rPr>
          <w:color w:val="000000"/>
        </w:rPr>
      </w:pPr>
      <w:r>
        <w:rPr>
          <w:color w:val="000000"/>
        </w:rPr>
        <w:t>1. Σύμφωνα με το άρθρο 7 παρ. 7 του νομοσχεδίου: "Το Φυσικό Αέριο βαρύνεται με τον εκάστοτε ισχύοντα για τα υγρά καύσιμα Φόρο Προστιθέμενης Αξίας και απαλλάσσεται από τον Ειδικό Φόρο Κατανάλωσης και κάθε άλλο σχετικό φόρο, μέχρι την 31.12.2010".</w:t>
      </w:r>
    </w:p>
    <w:p>
      <w:pPr>
        <w:pStyle w:val="Normal"/>
        <w:shd w:fill="FFFFFF" w:val="clear"/>
        <w:spacing w:lineRule="auto" w:line="360"/>
        <w:ind w:firstLine="394"/>
        <w:jc w:val="both"/>
        <w:rPr/>
      </w:pPr>
      <w:r>
        <w:rPr>
          <w:color w:val="000000"/>
        </w:rPr>
        <w:t>Τόσο ο ΦΠΑ όσο και ο ειδικός φόρος κατανάλωσης επί των πετρελαιοειδών έχουν αποτελέσει αντικείμενο πολλών κοινοτικών οδηγιών, που επιδιώκουν να εναρμονίσουν τις σχετικές διατάξεις των εθνικών νομοθεσιών. Η προσαρμογή του ελληνικού δικαίου προς τις οδηγίες αυτές έγινε κατά βάση με τους νόμους 2093/1992 και 2127/1993. Ο πρώτος νόμος εναρμονίζει την ελληνική νομοθεσία με τις κοινοτικές διατάξεις που διέπουν το καθεστώς του Φόρου Προστιθέμενης Αξίας, έτσι όπως αυτό έχει διαμορφωθεί ιδίως με την Οδηγία 91/680/ΕΟΚ του Συμβουλίου της 16ης Δεκεμβρίου 1991 (Επίσημη Εφημ. του Ε.Κ., αριθ. L 376 της 31.12.1991, σ. 1. Βλ. σχετικά την Έκθεση της Επιστημονικής Υπηρεσίας της 6ης Οκτωβρίου 1992, εισηγητής Α. Πλιάκος). Ο δεύτερος νόμος έχει ως αντικείμενο την εναρμόνιση των διατάξεων του ελληνικού δικαίου που ρυθμίζουν την επιβολή ειδικού φόρου κατανάλωσης στα πετρελαιοειδή προϊόντα, στην αλκοόλη, στα αλκοολούχα ποτά και στα βιομηχανοποιημένα καπνά προς μία σειρά οδηγιών με προεξάρχουσα την Οδηγία 92/12/ΕΟΚ του Συμβουλίου της 25ης Φεβρουαρίου 1992 (Επίσημη Εφημ. του Ε.Κ., αριθ. L 76 της 23.3.1992, σ. 1. Βλ. σχετικά την Έκθεση της Επιστημονικής Υπηρεσίας που υπεβλήθη επί του αντιστοίχου νομοσχεδίου).</w:t>
      </w:r>
    </w:p>
    <w:p>
      <w:pPr>
        <w:pStyle w:val="Normal"/>
        <w:shd w:fill="FFFFFF" w:val="clear"/>
        <w:tabs>
          <w:tab w:val="clear" w:pos="720"/>
          <w:tab w:val="left" w:pos="629" w:leader="none"/>
        </w:tabs>
        <w:spacing w:lineRule="auto" w:line="360"/>
        <w:ind w:firstLine="408"/>
        <w:jc w:val="both"/>
        <w:rPr/>
      </w:pPr>
      <w:r>
        <w:rPr>
          <w:color w:val="000000"/>
        </w:rPr>
        <w:t>2.</w:t>
        <w:tab/>
        <w:t>Ως προς τη φορολόγηση του φυσικού αερίου, οι κοινοτικές οδηγίες περιλαμβάνουν ειδικές διατάξεις, οι οποίες προσδιορίζουν τα όρια της διακριτικής ευχέρειας που διαθέτουν εν προκειμένω τα Κράτη μέλη.</w:t>
      </w:r>
    </w:p>
    <w:p>
      <w:pPr>
        <w:pStyle w:val="Normal"/>
        <w:shd w:fill="FFFFFF" w:val="clear"/>
        <w:spacing w:lineRule="auto" w:line="360"/>
        <w:ind w:firstLine="408"/>
        <w:jc w:val="both"/>
        <w:rPr>
          <w:color w:val="000000"/>
        </w:rPr>
      </w:pPr>
      <w:r>
        <w:rPr>
          <w:color w:val="000000"/>
        </w:rPr>
        <w:t>Σύμφωνα με την Οδηγία 92/77/ΕΟΚ του Συμβουλίου της 19ης Οκτωβρίου 1992 (Επίσημη Εφημερίδα του Ε.Κ. αριθ. L 316 της 31.10.1992, σ. 1):</w:t>
      </w:r>
    </w:p>
    <w:p>
      <w:pPr>
        <w:pStyle w:val="Normal"/>
        <w:shd w:fill="FFFFFF" w:val="clear"/>
        <w:spacing w:lineRule="auto" w:line="360"/>
        <w:ind w:firstLine="403"/>
        <w:jc w:val="both"/>
        <w:rPr/>
      </w:pPr>
      <w:r>
        <w:rPr>
          <w:color w:val="000000"/>
        </w:rPr>
        <w:t>"Τα Κράτη μέλη μπορούν να εφαρμόζουν μειωμένο συντελεστή στην προμήθεια φυσικού αερίου και ηλεκτρισμού υπό τον όρο ότι δεν υπάρχει κανένας κίνδυνος στρεβλώσεων του ανταγωνισμού. Το Κράτος μέλος που επιθυμεί να κάνει χρήση αυτής της ευχέρειας, οφείλει να ενημερώσει προηγουμένως την Επιτροπή. Η Επιτροπή αποφασίζει αν υπάρχει κίνδυνος στρεβλώσεων του ανταγωνισμού. Αν η Επιτροπή δεν λάβει απόφαση εντός τριμήνου αφ' ότου ενημερωθεί, θεωρείται ότι δεν υπάρχει κίνδυνος στρεβλώσεων του ανταγωνισμού" (άρθρο 1 παρ. 1 με το οποίο τροποποιείται το άρθρο 12 παρ. 3 της Οδηγίας 77/388/ΕΟΚ - Επίσημη Εφημ. του Ε.Κ., αριθ. L 145 της 13.6.1977, σ. 1).</w:t>
      </w:r>
    </w:p>
    <w:p>
      <w:pPr>
        <w:pStyle w:val="Normal"/>
        <w:shd w:fill="FFFFFF" w:val="clear"/>
        <w:spacing w:lineRule="auto" w:line="360"/>
        <w:ind w:firstLine="418"/>
        <w:jc w:val="both"/>
        <w:rPr>
          <w:color w:val="000000"/>
        </w:rPr>
      </w:pPr>
      <w:r>
        <w:rPr>
          <w:color w:val="000000"/>
        </w:rPr>
        <w:t>Η δυνατότητα εφαρμογής μειωμένου συντελεστή στην προμήθεια φυσικού αερίου δεν φαίνεται να επεκτείνεται και επί των πετρελαιοειδών προϊόντων. Τα προϊόντα αυτά δεν αναφέρονται στο παράρτημα Η' της Οδηγίας 92/77/ΕΟΚ, το οποίο περιλαμβάνει "κατάλογο παραδόσεων αγαθών και παροχών υπηρεσιών δυναμένων να υπαχθούν στους μειωμένους συντελεστές ΦΠΑ". Επί των πετρελαιοειδών ισχύουν οι κανονικοί συντελεστές ΦΠΑ, έτσι όπως διαμορφώθηκαν από τις σχετικές κοινοτικές οδηγίες (βλ. επίσης το προοίμιο της Οδηγίας 92/82/ΕΟΚ της 19ης Οκτωβρίου 1992, Επίσ. Εφημ. του Ε.Κ. αριθ. L 316 της 31.10.1992, σ. 19). Κατά συνέπεια, για να εφαρμοσθεί μειωμένος συντελεστής ΦΠΑ στην προμήθεια φυσικού αερίου πρέπει να προβλεφθεί ειδικά, υπό την προϋπόθεση να ενημερωθεί προηγουμένως η Επιτροπή.</w:t>
      </w:r>
    </w:p>
    <w:p>
      <w:pPr>
        <w:pStyle w:val="Normal"/>
        <w:shd w:fill="FFFFFF" w:val="clear"/>
        <w:tabs>
          <w:tab w:val="clear" w:pos="720"/>
          <w:tab w:val="left" w:pos="629" w:leader="none"/>
        </w:tabs>
        <w:spacing w:lineRule="auto" w:line="360"/>
        <w:ind w:firstLine="408"/>
        <w:jc w:val="both"/>
        <w:rPr/>
      </w:pPr>
      <w:r>
        <w:rPr>
          <w:color w:val="000000"/>
        </w:rPr>
        <w:t>3.</w:t>
        <w:tab/>
        <w:t>Ως προς την επιβολή ειδικού φόρου κατανάλωσης επί του φυσικού αερίου, ειδικές διατάξεις περιλαμβάνει η Οδηγία 92/81/ΕΟΚ του Συμβουλίου της 19ης Οκτωβρίου 1992 "για την εναρμόνιση των διαρθρώσεων του ειδικού φόρου κατανάλωσης που επιβάλλονται στα πετρελαιοειδή" (Επίσ. Εφημ. του Ε.Κ.. αριθ. L 316 της 31.10.1992, σ. 12).</w:t>
      </w:r>
    </w:p>
    <w:p>
      <w:pPr>
        <w:pStyle w:val="Normal"/>
        <w:shd w:fill="FFFFFF" w:val="clear"/>
        <w:spacing w:lineRule="auto" w:line="360"/>
        <w:ind w:firstLine="394"/>
        <w:jc w:val="both"/>
        <w:rPr/>
      </w:pPr>
      <w:r>
        <w:rPr>
          <w:color w:val="000000"/>
        </w:rPr>
        <w:t>Το άρθρο 2 παρ. 1 της Οδηγίας, προσδιορίζοντας τα όρια εφαρμογής του όρου "πετρελαιοειδή", εντάσσει στο πεδίο αυτό με το στοιχείο ε) "τα προϊόντα που περιλαμβάνει ο κωδικός ΣΟ 2711, συμπεριλαμβανομένου και του χημικώς καθαρού μεθανίου και προπανίου, όχι όμως του φυσικού αερίου".</w:t>
      </w:r>
    </w:p>
    <w:p>
      <w:pPr>
        <w:pStyle w:val="Normal"/>
        <w:shd w:fill="FFFFFF" w:val="clear"/>
        <w:spacing w:lineRule="auto" w:line="360"/>
        <w:jc w:val="both"/>
        <w:rPr>
          <w:color w:val="000000"/>
        </w:rPr>
      </w:pPr>
      <w:r>
        <w:rPr>
          <w:color w:val="000000"/>
        </w:rPr>
        <w:t>Σύμφωνα με την τρίτη παράγραφο του ίδιου άρθρου:</w:t>
      </w:r>
    </w:p>
    <w:p>
      <w:pPr>
        <w:pStyle w:val="Normal"/>
        <w:shd w:fill="FFFFFF" w:val="clear"/>
        <w:spacing w:lineRule="auto" w:line="360"/>
        <w:ind w:firstLine="403"/>
        <w:jc w:val="both"/>
        <w:rPr>
          <w:color w:val="000000"/>
        </w:rPr>
      </w:pPr>
      <w:r>
        <w:rPr>
          <w:color w:val="000000"/>
        </w:rPr>
        <w:t>Έκτος από τα φορολογητέα προϊόντα τα οποία περιλαμβάνονται στην παρ. 1, κάθε προϊόν το οποίο προορίζεται να χρησιμοποιηθεί, προσφέρεται προς πώληση η χρησιμοποιείται ως καύσιμο κινητήρων ή ως πρόσθετο ή προκειμένου να αυξήσει τον τελικό όγκο του καυσίμου κινητήρων, φορολογείται ως καύσιμο κινητήρων. Κάθε άλλος υδρογονάνθρακας, εκτός από τον άνθρακα, τον λιγνίτη, την τύρφη ή άλλους παρόμοιους στερεούς υδρογονάνθρακες ή το φυσικό αέριο, που προορίζεται να χρησιμοποιηθεί, προσφέρεται προς πώληση ή χρησιμοποιείται για θέρμανση, φορολογείται με βάση τον συντελεστή για το αντίστοιχο πετρελαιοειδές.</w:t>
      </w:r>
    </w:p>
    <w:p>
      <w:pPr>
        <w:pStyle w:val="Normal"/>
        <w:shd w:fill="FFFFFF" w:val="clear"/>
        <w:spacing w:lineRule="auto" w:line="360"/>
        <w:ind w:firstLine="408"/>
        <w:jc w:val="both"/>
        <w:rPr>
          <w:color w:val="000000"/>
        </w:rPr>
      </w:pPr>
      <w:r>
        <w:rPr>
          <w:color w:val="000000"/>
        </w:rPr>
        <w:t>Ωστόσο, ο άνθρακας, ο λιγνίτης, η τύρφη ή άλλοι παρόμοιοι στερεοί υδρογονάνθρακες ή το φυσικό αέριο μπορούν να φορολογούνται σύμφωνα με το άρθρο 3 παρ. 3 της Οδηγίας 92/12/ΕΟΚ".</w:t>
      </w:r>
    </w:p>
    <w:p>
      <w:pPr>
        <w:pStyle w:val="Normal"/>
        <w:shd w:fill="FFFFFF" w:val="clear"/>
        <w:spacing w:lineRule="auto" w:line="360"/>
        <w:ind w:firstLine="394"/>
        <w:jc w:val="both"/>
        <w:rPr>
          <w:color w:val="000000"/>
        </w:rPr>
      </w:pPr>
      <w:r>
        <w:rPr>
          <w:color w:val="000000"/>
        </w:rPr>
        <w:t>Το άρθρο 3 παρ. 3 της Οδηγίας αυτής, η οποία, όπως προαναφέρθηκε, ενσωματώθηκε στο ελληνικό δίκαιο με το ν. 2127/1993, έχει ως εξής:</w:t>
      </w:r>
    </w:p>
    <w:p>
      <w:pPr>
        <w:pStyle w:val="Normal"/>
        <w:shd w:fill="FFFFFF" w:val="clear"/>
        <w:spacing w:lineRule="auto" w:line="360"/>
        <w:ind w:firstLine="398"/>
        <w:jc w:val="both"/>
        <w:rPr>
          <w:color w:val="000000"/>
        </w:rPr>
      </w:pPr>
      <w:r>
        <w:rPr>
          <w:color w:val="000000"/>
        </w:rPr>
        <w:t>"Τα Κράτη μέλη διατηρούν τη δυνατότητα να θεσπίσουν ή να διατηρήσουν φορολογικές επιβαρύνσεις σε προϊόντα άλλα από εκείνα που περιλαμβάνονται στην παρ. 1, υπό τον όρο όμως ότι αυτές οι επιβαρύνσεις δεν συνεπάγονται, κατά τις συναλλαγές μεταξύ κρατών μελών, διατυπώσεις που σχετίζονται με τη διάβαση συνόρου.</w:t>
      </w:r>
    </w:p>
    <w:p>
      <w:pPr>
        <w:pStyle w:val="Normal"/>
        <w:shd w:fill="FFFFFF" w:val="clear"/>
        <w:spacing w:lineRule="auto" w:line="360"/>
        <w:ind w:firstLine="403"/>
        <w:jc w:val="both"/>
        <w:rPr>
          <w:color w:val="000000"/>
        </w:rPr>
      </w:pPr>
      <w:r>
        <w:rPr>
          <w:color w:val="000000"/>
        </w:rPr>
        <w:t>Με την προϋπόθεση της τήρησης του ίδιου ορίου, τα Κράτη μέλη διατηρούν επίσης τη δυνατότητα να εφαρμόζουν φόρους στις παροχές υπηρεσιών που δεν έχουν χαρακτήρα φόρου επί του κύκλου εργασιών, περιλαμβανομένων εκείνων που σχετίζονται με τα προϊόντα που υπόκεινται σε ειδικό φόρο κατανάλωσης'.</w:t>
      </w:r>
    </w:p>
    <w:p>
      <w:pPr>
        <w:pStyle w:val="Normal"/>
        <w:shd w:fill="FFFFFF" w:val="clear"/>
        <w:tabs>
          <w:tab w:val="clear" w:pos="720"/>
          <w:tab w:val="left" w:pos="2126" w:leader="none"/>
        </w:tabs>
        <w:spacing w:lineRule="auto" w:line="360"/>
        <w:ind w:firstLine="413"/>
        <w:jc w:val="both"/>
        <w:rPr/>
      </w:pPr>
      <w:r>
        <w:rPr>
          <w:color w:val="000000"/>
        </w:rPr>
        <w:t>Με την επισήμανση ότι τα περιλαμβανόμενα στην πρώτη παράγραφο προϊόντα είναι τα ορυκτέλαια, το οινόπνευμα και τα αλκοολούχα ποτά και τα βιομηχανοποιημένα καπνά, συνάγεται από τις προαναφερθείσες διατάξεις ότι τα Κράτη μέλη δύνανται να επιβάλλουν, υπό ορισμένους όρους, κατά βούληση ειδικό φόρο κατανάλωσης επί του φυσικού αερίου. Οι όροι αυτοί αφορούν αφ' ενός την έλλειψη διατυπώσεων κατά τις συναλλαγές μεταξύ κρατών μελών, αφ' ετέρου τη μη θεσμοθέτηση επιβαρύνσεων που έχουν "χαρακτήρα φόρου επί του κύκλου εργασιών". (Βλ. επίσης την ταυτόσημη ρύθμιση του άρθρου 33 της Οδηγίας 77/388/ΕΟΚ, έτσι όπως τροποποιήθηκε από την προαναφερθείσα Οδηγία 91/680/ΕΟΚ).</w:t>
        <w:tab/>
      </w:r>
    </w:p>
    <w:p>
      <w:pPr>
        <w:pStyle w:val="Normal"/>
        <w:shd w:fill="FFFFFF" w:val="clear"/>
        <w:spacing w:lineRule="auto" w:line="360"/>
        <w:ind w:firstLine="403"/>
        <w:jc w:val="both"/>
        <w:rPr>
          <w:color w:val="000000"/>
        </w:rPr>
      </w:pPr>
      <w:r>
        <w:rPr>
          <w:color w:val="000000"/>
        </w:rPr>
        <w:t>Επομένως, αμφότερες οι ρυθμίσεις του άρθρου 7 παρ. 7 του νομοσχεδίου δεν φαίνεται να εγείρουν ζητήματα συμφωνίας με τις κοινοτικές οδηγίες. Η πρώτη που αφορά το ΦΠΑ, εκφράζει δεδομένη δυνατότητα του εθνικού νομοθέτη να εφαρμόζει επί του φυσικού αερίου</w:t>
      </w:r>
    </w:p>
    <w:p>
      <w:pPr>
        <w:pStyle w:val="Normal"/>
        <w:shd w:fill="FFFFFF" w:val="clear"/>
        <w:spacing w:lineRule="auto" w:line="360"/>
        <w:jc w:val="both"/>
        <w:rPr>
          <w:color w:val="000000"/>
        </w:rPr>
      </w:pPr>
      <w:r>
        <w:rPr>
          <w:color w:val="000000"/>
        </w:rPr>
        <w:t>το γενικό καθεστώς του ΦΠΑ. Η διάταξη που προβλέπει την απαλλαγή του φυσικού αερίου από τον "ειδικό φόρο κατανάλωσης και κάθε άλλο σχετικό φόρο", φαίνεται να πληροί τους όρους του άρθρου 3 παρ. 3 της Οδηγίας 92/12/ΕΟΚ κατά το μέτρο που ως μηδενική επιβάρυνση δεν μπορεί να προσλάβει "χαρακτήρα φόρου επί του κύκλου εργασιών".</w:t>
      </w:r>
    </w:p>
    <w:p>
      <w:pPr>
        <w:pStyle w:val="Normal"/>
        <w:shd w:fill="FFFFFF" w:val="clear"/>
        <w:spacing w:lineRule="auto" w:line="360"/>
        <w:jc w:val="both"/>
        <w:rPr>
          <w:color w:val="000000"/>
        </w:rPr>
      </w:pPr>
      <w:r>
        <w:rPr>
          <w:color w:val="000000"/>
        </w:rPr>
        <w:t>Αθήνα, 7.11.1995</w:t>
      </w:r>
    </w:p>
    <w:p>
      <w:pPr>
        <w:pStyle w:val="Normal"/>
        <w:shd w:fill="FFFFFF" w:val="clear"/>
        <w:spacing w:lineRule="auto" w:line="360"/>
        <w:jc w:val="both"/>
        <w:rPr>
          <w:color w:val="000000"/>
        </w:rPr>
      </w:pPr>
      <w:r>
        <w:rPr>
          <w:color w:val="000000"/>
        </w:rPr>
        <w:t>Ο εισηγητής επιστημονικός συνεργάτης</w:t>
      </w:r>
    </w:p>
    <w:p>
      <w:pPr>
        <w:pStyle w:val="Normal"/>
        <w:shd w:fill="FFFFFF" w:val="clear"/>
        <w:spacing w:lineRule="auto" w:line="360"/>
        <w:jc w:val="both"/>
        <w:rPr>
          <w:i/>
          <w:i/>
          <w:iCs/>
          <w:color w:val="000000"/>
        </w:rPr>
      </w:pPr>
      <w:r>
        <w:rPr>
          <w:i/>
          <w:iCs/>
          <w:color w:val="000000"/>
        </w:rPr>
        <w:t>Αστέρης Πλιάκος</w:t>
      </w:r>
    </w:p>
    <w:p>
      <w:pPr>
        <w:pStyle w:val="Normal"/>
        <w:shd w:fill="FFFFFF" w:val="clear"/>
        <w:spacing w:lineRule="auto" w:line="360"/>
        <w:jc w:val="both"/>
        <w:rPr>
          <w:color w:val="000000"/>
        </w:rPr>
      </w:pPr>
      <w:r>
        <w:rPr>
          <w:color w:val="000000"/>
        </w:rPr>
        <w:t>Επίκ. Καθηγητής του Οικ. Παν/μίου Αθηνών</w:t>
      </w:r>
    </w:p>
    <w:p>
      <w:pPr>
        <w:pStyle w:val="Normal"/>
        <w:shd w:fill="FFFFFF" w:val="clear"/>
        <w:spacing w:lineRule="auto" w:line="360"/>
        <w:jc w:val="both"/>
        <w:rPr>
          <w:color w:val="000000"/>
        </w:rPr>
      </w:pPr>
      <w:r>
        <w:rPr>
          <w:color w:val="000000"/>
        </w:rPr>
        <w:t>Ο προϊστάμενος του Τμήματος</w:t>
      </w:r>
    </w:p>
    <w:p>
      <w:pPr>
        <w:pStyle w:val="Normal"/>
        <w:shd w:fill="FFFFFF" w:val="clear"/>
        <w:spacing w:lineRule="auto" w:line="360"/>
        <w:jc w:val="both"/>
        <w:rPr/>
      </w:pPr>
      <w:r>
        <w:rPr>
          <w:color w:val="000000"/>
        </w:rPr>
        <w:t>Στέλιος Ν. Κουσούλης</w:t>
      </w:r>
    </w:p>
    <w:p>
      <w:pPr>
        <w:pStyle w:val="Normal"/>
        <w:shd w:fill="FFFFFF" w:val="clear"/>
        <w:spacing w:lineRule="auto" w:line="360"/>
        <w:jc w:val="both"/>
        <w:rPr>
          <w:color w:val="000000"/>
        </w:rPr>
      </w:pPr>
      <w:r>
        <w:rPr>
          <w:color w:val="000000"/>
        </w:rPr>
        <w:t>Λέκτορας Νομικής Παν/μίου Αθηνών</w:t>
      </w:r>
    </w:p>
    <w:p>
      <w:pPr>
        <w:pStyle w:val="Normal"/>
        <w:shd w:fill="FFFFFF" w:val="clear"/>
        <w:spacing w:lineRule="auto" w:line="360"/>
        <w:jc w:val="both"/>
        <w:rPr>
          <w:color w:val="000000"/>
        </w:rPr>
      </w:pPr>
      <w:r>
        <w:rPr>
          <w:color w:val="000000"/>
        </w:rPr>
        <w:t>Ο προϊστάμενος της Διεύθυνσης</w:t>
      </w:r>
    </w:p>
    <w:p>
      <w:pPr>
        <w:pStyle w:val="Normal"/>
        <w:shd w:fill="FFFFFF" w:val="clear"/>
        <w:spacing w:lineRule="auto" w:line="360"/>
        <w:jc w:val="both"/>
        <w:rPr/>
      </w:pPr>
      <w:r>
        <w:rPr>
          <w:color w:val="000000"/>
        </w:rPr>
        <w:t>Αντώνης Μ. Παντελής</w:t>
      </w:r>
    </w:p>
    <w:p>
      <w:pPr>
        <w:pStyle w:val="Normal"/>
        <w:shd w:fill="FFFFFF" w:val="clear"/>
        <w:spacing w:lineRule="auto" w:line="360"/>
        <w:jc w:val="both"/>
        <w:rPr>
          <w:color w:val="000000"/>
        </w:rPr>
      </w:pPr>
      <w:r>
        <w:rPr>
          <w:color w:val="000000"/>
        </w:rPr>
        <w:t>Καθηγητής Νομικής Παν/μίου Αθηνών</w:t>
      </w:r>
    </w:p>
    <w:p>
      <w:pPr>
        <w:pStyle w:val="Normal"/>
        <w:shd w:fill="FFFFFF" w:val="clear"/>
        <w:spacing w:lineRule="auto" w:line="360"/>
        <w:jc w:val="both"/>
        <w:rPr>
          <w:color w:val="000000"/>
        </w:rPr>
      </w:pPr>
      <w:r>
        <w:rPr>
          <w:color w:val="000000"/>
        </w:rPr>
        <w:t xml:space="preserve">Για το Επιστημονικό Συμβούλιο </w:t>
      </w:r>
    </w:p>
    <w:p>
      <w:pPr>
        <w:pStyle w:val="Normal"/>
        <w:shd w:fill="FFFFFF" w:val="clear"/>
        <w:spacing w:lineRule="auto" w:line="360"/>
        <w:jc w:val="both"/>
        <w:rPr>
          <w:color w:val="000000"/>
        </w:rPr>
      </w:pPr>
      <w:r>
        <w:rPr>
          <w:color w:val="000000"/>
        </w:rPr>
        <w:t>Καθηγητής Γεώργιος Κουμάντος</w:t>
      </w:r>
    </w:p>
    <w:p>
      <w:pPr>
        <w:pStyle w:val="Normal"/>
        <w:shd w:fill="FFFFFF" w:val="clear"/>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7:50:00Z</dcterms:created>
  <dc:creator>pc</dc:creator>
  <dc:description/>
  <dc:language>en-US</dc:language>
  <cp:lastModifiedBy>pc</cp:lastModifiedBy>
  <dcterms:modified xsi:type="dcterms:W3CDTF">2003-08-01T13:01:00Z</dcterms:modified>
  <cp:revision>5</cp:revision>
  <dc:subject/>
  <dc:title>                        ΕΙΣΗΓΗΤΙΚΗ ΕΚΘΕΣΗ</dc:title>
</cp:coreProperties>
</file>