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TΩN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lang w:val="en-US"/>
        </w:rPr>
      </w:pPr>
      <w:r>
        <w:rPr>
          <w:color w:val="000000"/>
        </w:rPr>
        <w:t>ΣΧΕΔΙΩΝ ΚΑΙ ΠΡΟΤΑΣΕΩΝ ΝΟΜ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ind w:firstLine="1594"/>
        <w:jc w:val="both"/>
        <w:rPr>
          <w:b/>
          <w:b/>
          <w:bCs/>
          <w:color w:val="000000"/>
          <w:lang w:val="en-US"/>
        </w:rPr>
      </w:pPr>
      <w:r>
        <w:rPr>
          <w:b/>
          <w:bCs/>
          <w:color w:val="000000"/>
        </w:rPr>
        <w:t xml:space="preserve">ΕΚΘΕΣΗ ΕΠΙ ΤΟΥ ΣΧΕΔΙΟΥ ΝΟΜΟΥ </w:t>
      </w:r>
    </w:p>
    <w:p>
      <w:pPr>
        <w:pStyle w:val="Normal"/>
        <w:shd w:fill="FFFFFF" w:val="clear"/>
        <w:spacing w:lineRule="auto" w:line="360"/>
        <w:ind w:firstLine="1594"/>
        <w:jc w:val="both"/>
        <w:rPr>
          <w:b/>
          <w:b/>
          <w:bCs/>
          <w:i/>
          <w:i/>
          <w:iCs/>
          <w:color w:val="000000"/>
        </w:rPr>
      </w:pPr>
      <w:r>
        <w:rPr>
          <w:b/>
          <w:bCs/>
          <w:i/>
          <w:iCs/>
          <w:color w:val="000000"/>
        </w:rPr>
        <w:t>"Εξυγίανση της Ελληνικής Τράπεζας Βιομηχανικής Αναπτύξεως Α.Ε..</w:t>
      </w:r>
    </w:p>
    <w:p>
      <w:pPr>
        <w:pStyle w:val="Normal"/>
        <w:shd w:fill="FFFFFF" w:val="clear"/>
        <w:spacing w:lineRule="auto" w:line="360"/>
        <w:ind w:firstLine="437"/>
        <w:jc w:val="both"/>
        <w:rPr>
          <w:color w:val="000000"/>
        </w:rPr>
      </w:pPr>
      <w:r>
        <w:rPr>
          <w:color w:val="000000"/>
        </w:rPr>
        <w:t>Ι. Με το φερόμενο για ψήφιση ΣχΝ επιδιώκεται η εξυγίανση της Ε.Τ.Β.Α. Α.Ε. με την επιχορήγηση της για τη σταδιακή αύξηση του κεφαλαίου της. την αναδιάρθρωση και τον εκσυγχρονισμό των εσωτερικών λειτουργιών της και την τροποποίηση του καταστατικού της και, τέλος, με τη ρύθμιση των εργασιακών σχέσεων του προσωπικού της, το οποίο, εξ άλλου, προβλέπεται να μειωθεί με την εθελούσια ή/και αναγκαστική έξοδο αριθμού υπαλλήλων. Όπως τονίζεται στην Εισηγητική Έκθεση επί του Σχεδίου Νόμου, σκοπός των προτεινόμενων ρυθμίσεων είναι να διασφαλισθεί η οριστική εξυγίανση της Ε.Τ.Β.Α.</w:t>
      </w:r>
    </w:p>
    <w:p>
      <w:pPr>
        <w:pStyle w:val="Normal"/>
        <w:shd w:fill="FFFFFF" w:val="clear"/>
        <w:spacing w:lineRule="auto" w:line="360"/>
        <w:ind w:firstLine="427"/>
        <w:jc w:val="both"/>
        <w:rPr>
          <w:color w:val="000000"/>
        </w:rPr>
      </w:pPr>
      <w:r>
        <w:rPr>
          <w:color w:val="000000"/>
        </w:rPr>
        <w:t>Εν προκειμένω, αξίζει να επισημανθεί ότι στο πλαίσιο της έννομης τάξης ως "οικονομική εξυγίανση' νοείται το σύνολο των μέτρων που αποβλέπουν στην ανασυγκρότηση, στην ελάφρυνση της χρεωστικής θέσης και γενικότερα στη βελτίωση της οικονομικής θέσης μιας επιχείρησης (βλ. σχετικά Ευ. Περάκη, Εισαγωγή στο δίκαιο της εξυγίανσης των επιχειρήσεων 1987. Πρβλ. επίσης Εκθέσεις επί των ψηφισθέντων νομοσχεδίων ΙΙΙ 1992, σ. 42-43).</w:t>
      </w:r>
    </w:p>
    <w:p>
      <w:pPr>
        <w:pStyle w:val="Normal"/>
        <w:shd w:fill="FFFFFF" w:val="clear"/>
        <w:spacing w:lineRule="auto" w:line="360"/>
        <w:jc w:val="both"/>
        <w:rPr>
          <w:b/>
          <w:b/>
          <w:bCs/>
          <w:color w:val="000000"/>
        </w:rPr>
      </w:pPr>
      <w:r>
        <w:rPr>
          <w:b/>
          <w:bCs/>
          <w:color w:val="000000"/>
        </w:rPr>
        <w:t>II. Επί του άρθρου 1 ΣχΝ</w:t>
      </w:r>
    </w:p>
    <w:p>
      <w:pPr>
        <w:pStyle w:val="Normal"/>
        <w:shd w:fill="FFFFFF" w:val="clear"/>
        <w:spacing w:lineRule="auto" w:line="360"/>
        <w:ind w:firstLine="432"/>
        <w:jc w:val="both"/>
        <w:rPr>
          <w:color w:val="000000"/>
        </w:rPr>
      </w:pPr>
      <w:r>
        <w:rPr>
          <w:color w:val="000000"/>
        </w:rPr>
        <w:t>Σύμφωνα με το άρθρο 1 παρ. 1 ΣχΝ. Το Ελληνικό Δημόσιο αναλαμβάνει την υποχρέωση να ενισχύσει την Ελληνική Τράπεζα Βιομηχανικής Αναπτύξεως Α.Ε. (Ε.Τ.Β.Α. Α.Ε.) με σταδιακές αυξήσεις του Μετοχικού Κεφαλαίου της συνολικού ποσού τετρακοσίων ενενήντα δύο δισεκατομμυρίων (492.000.000.000) δρχ...".</w:t>
      </w:r>
    </w:p>
    <w:p>
      <w:pPr>
        <w:pStyle w:val="Normal"/>
        <w:shd w:fill="FFFFFF" w:val="clear"/>
        <w:spacing w:lineRule="auto" w:line="360"/>
        <w:ind w:firstLine="422"/>
        <w:jc w:val="both"/>
        <w:rPr>
          <w:color w:val="000000"/>
        </w:rPr>
      </w:pPr>
      <w:r>
        <w:rPr>
          <w:color w:val="000000"/>
        </w:rPr>
        <w:t>Σύμφωνα με την παρ. 3 του ίδιου άρθρου ΣΧΝ 'Οι αυξήσεις του μετοχικού κεφαλαίου του παρόντος άρθρου διατίθενται, μετά από απόφαση του Δ.Σ. της Ε.Τ.Β.Α., νια την κάλυψη των ανοιγμάτων που προκύπτουν κάθε έτος από ης διαγραφές του προβληματικού χαρτοφυλακίου και τις λειτουργικές ζημιές της Τράπεζας.'</w:t>
      </w:r>
    </w:p>
    <w:p>
      <w:pPr>
        <w:pStyle w:val="Normal"/>
        <w:shd w:fill="FFFFFF" w:val="clear"/>
        <w:spacing w:lineRule="auto" w:line="360"/>
        <w:ind w:firstLine="422"/>
        <w:jc w:val="both"/>
        <w:rPr>
          <w:color w:val="000000"/>
        </w:rPr>
      </w:pPr>
      <w:r>
        <w:rPr>
          <w:color w:val="000000"/>
        </w:rPr>
        <w:t>Συναφώς θα πρέπει να υπομνησθούν oι διατάξεις του άρθρου 92 παρ. 1 ΣυνθΕΚ. σύμφωνα με τις οποίες "Ενισχύσεις που χορηγούνται υπό οποιαδήποτε μορφή από τα Κράτη ή με κρατικούς πόρους και που νοθεύουν ή απειλούν να νοθεύσουν τον ανταγωνισμό δια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των Κρατών μελών συναλλαγές...", εκτός των εξαιρέσεων που ορίζει η ίδια συνθήκη.</w:t>
      </w:r>
    </w:p>
    <w:p>
      <w:pPr>
        <w:pStyle w:val="Normal"/>
        <w:shd w:fill="FFFFFF" w:val="clear"/>
        <w:spacing w:lineRule="auto" w:line="360"/>
        <w:ind w:firstLine="413"/>
        <w:jc w:val="both"/>
        <w:rPr>
          <w:color w:val="000000"/>
        </w:rPr>
      </w:pPr>
      <w:r>
        <w:rPr>
          <w:color w:val="000000"/>
        </w:rPr>
        <w:t>Θα πρέπει να σημειωθεί ότι κατά την Εισηγητική στο ΣχΝ Έκθεση, 'εκτιμάται ότι το ύψος των απωλειών "της Ε.Τ.Β.Α." από χορηγήσεις και αδρανοποιημένα κεφάλαια σε εταιρείες συμμετοχής "όπως οι προβληματικές ΝΑΥΠΗΓΕΙΩΝ ΣΚΑΡΑΜΑΓΚΑ. ΜΑΒΕ. ΝΑΥΣΙ. ΘΕΡΜΙΣ. ΕΛΣΙ κ.α.' ξεπερνά τα 250 δις δρχ.".</w:t>
      </w:r>
    </w:p>
    <w:p>
      <w:pPr>
        <w:pStyle w:val="Normal"/>
        <w:shd w:fill="FFFFFF" w:val="clear"/>
        <w:spacing w:lineRule="auto" w:line="360"/>
        <w:ind w:firstLine="418"/>
        <w:jc w:val="both"/>
        <w:rPr>
          <w:color w:val="000000"/>
        </w:rPr>
      </w:pPr>
      <w:r>
        <w:rPr>
          <w:color w:val="000000"/>
        </w:rPr>
        <w:t>Ο χαρακτηρισμός των χορηγήσεων αυτών ως κρατικών ενισχύσεων συνεπάγεται την υποχρέωση επιστροφής τους. (Βλ. λ.χ. την απόφαση του ΔΕυρΚ της 15.3.1994, υποθ. C-387/92. Banco Exterior de Espana, ΣυλλΝομολ. 1944. σ. 1-877).</w:t>
      </w:r>
    </w:p>
    <w:p>
      <w:pPr>
        <w:pStyle w:val="Normal"/>
        <w:shd w:fill="FFFFFF" w:val="clear"/>
        <w:spacing w:lineRule="auto" w:line="360"/>
        <w:ind w:firstLine="432"/>
        <w:jc w:val="both"/>
        <w:rPr/>
      </w:pPr>
      <w:r>
        <w:rPr>
          <w:color w:val="000000"/>
        </w:rPr>
        <w:t>Ως εκ τούτου, το άρθρο 93 παρ</w:t>
      </w:r>
      <w:r>
        <w:rPr>
          <w:i/>
          <w:iCs/>
          <w:color w:val="000000"/>
        </w:rPr>
        <w:t xml:space="preserve">. </w:t>
      </w:r>
      <w:r>
        <w:rPr>
          <w:color w:val="000000"/>
        </w:rPr>
        <w:t>1 ΣυνθΕΚ οργανώνει ένα σύστημα διαρκούς εποπτείας και ελέγχου των ενισχύσεων από την Επιτροπή, προκείμενου να εξασφαλίζεται αποτελεσματικότερα η ανόθευτη λειτουργία του ενδοκοινοτικού ανταγωνισμού. Πράγματι, σύμφωνα με το άρθρο αυτό: Ή Επιτροπή σε συνεργασία με τα Κράτη μέλη εξετάζει διαρκώς τα καθεστώτα ενισχύσεων που υφίστανται στα Κράτη αυτά', ενώ κατά την παρ. 3 του ίδιου άρθρου Ή Επιτροπή ενημερώνεται εγκαίρως περί των σχεδίων που αποβλέπουν να θεσπίσουν ή να τροποποιήσουν τις ενισχύσεις, ώστε να δύναται να υποβάλει τις παρατηρήσεις της... Το ενδιαφερόμενο Κράτος μέλος δεν δύναται να εφαρμόσει τα σχεδιαζόμενα μετρά πριν η Επιτροπή καταλήξει σε τελική απόφαση."</w:t>
      </w:r>
    </w:p>
    <w:p>
      <w:pPr>
        <w:pStyle w:val="Normal"/>
        <w:shd w:fill="FFFFFF" w:val="clear"/>
        <w:spacing w:lineRule="auto" w:line="360"/>
        <w:ind w:firstLine="408"/>
        <w:jc w:val="both"/>
        <w:rPr>
          <w:color w:val="000000"/>
        </w:rPr>
      </w:pPr>
      <w:r>
        <w:rPr>
          <w:color w:val="000000"/>
        </w:rPr>
        <w:t>Κατά συνέπεια, προς άρση οποιασδήποτε αμφιβολίας σχετικά με το φύση των χορηγήσεων του παρόντος νομοσχεδίου, η Ελληνική Κυβέρνηση οφείλει να κοινοποιήσει το περιεχόμενο του στην Επιτροπή.</w:t>
      </w:r>
    </w:p>
    <w:p>
      <w:pPr>
        <w:pStyle w:val="Normal"/>
        <w:shd w:fill="FFFFFF" w:val="clear"/>
        <w:spacing w:lineRule="auto" w:line="360"/>
        <w:jc w:val="both"/>
        <w:rPr>
          <w:b/>
          <w:b/>
          <w:bCs/>
          <w:color w:val="000000"/>
        </w:rPr>
      </w:pPr>
      <w:r>
        <w:rPr>
          <w:b/>
          <w:bCs/>
          <w:color w:val="000000"/>
        </w:rPr>
        <w:t>III. Επί του άρθρου 3 ΣχΝ</w:t>
      </w:r>
    </w:p>
    <w:p>
      <w:pPr>
        <w:pStyle w:val="Normal"/>
        <w:shd w:fill="FFFFFF" w:val="clear"/>
        <w:spacing w:lineRule="auto" w:line="360"/>
        <w:ind w:firstLine="408"/>
        <w:jc w:val="both"/>
        <w:rPr>
          <w:color w:val="000000"/>
        </w:rPr>
      </w:pPr>
      <w:r>
        <w:rPr>
          <w:color w:val="000000"/>
        </w:rPr>
        <w:t>Κατά την παρ. 1 του άρθρου 3 ΣχΝ. «'Παρέχεται εφάπαξ στους υπηρετούντες μόνιμους υπαλλήλους της Τράπεζας το δικαίωμα οικειοθελούς αποχώρησης από την υπηρεσία. Πάντως, ο αριθμός των αποχωρούντων δεν θα είναι μικρότερος των εξήντα (60) ατόμων».</w:t>
      </w:r>
    </w:p>
    <w:p>
      <w:pPr>
        <w:pStyle w:val="Normal"/>
        <w:shd w:fill="FFFFFF" w:val="clear"/>
        <w:spacing w:lineRule="auto" w:line="360"/>
        <w:ind w:firstLine="413"/>
        <w:jc w:val="both"/>
        <w:rPr>
          <w:color w:val="000000"/>
        </w:rPr>
      </w:pPr>
      <w:r>
        <w:rPr>
          <w:color w:val="000000"/>
        </w:rPr>
        <w:t>Η θέσπιση "ελαχίστου" ορίου, όταν πρόκειται για "οικειοθελή" αποχώρηση είναι λογικά αντιφατική. Λογική θα ήταν η θέσπιση ανωτάτου ορίου, το οποίο δεν θα έπρεπε να υπερβούν οι αποχωρούντες.</w:t>
      </w:r>
    </w:p>
    <w:p>
      <w:pPr>
        <w:pStyle w:val="Normal"/>
        <w:shd w:fill="FFFFFF" w:val="clear"/>
        <w:spacing w:lineRule="auto" w:line="360"/>
        <w:ind w:firstLine="418"/>
        <w:jc w:val="both"/>
        <w:rPr>
          <w:color w:val="000000"/>
        </w:rPr>
      </w:pPr>
      <w:r>
        <w:rPr>
          <w:color w:val="000000"/>
        </w:rPr>
        <w:t>Για τον ίδιο λόγο, και δεδομένου ότι δεν θεσπίζεται ανώτατο όριο οικειοθελώς αποχωρούντων, δεν έχει νόημα η θέσπιση 'σειράς προτεραιότητας' από την παρ. 5 του ίδιου άρθρου 3 ΣχΝ.</w:t>
      </w:r>
    </w:p>
    <w:p>
      <w:pPr>
        <w:pStyle w:val="Normal"/>
        <w:shd w:fill="FFFFFF" w:val="clear"/>
        <w:spacing w:lineRule="auto" w:line="360"/>
        <w:ind w:firstLine="413"/>
        <w:jc w:val="both"/>
        <w:rPr>
          <w:color w:val="000000"/>
        </w:rPr>
      </w:pPr>
      <w:r>
        <w:rPr>
          <w:color w:val="000000"/>
        </w:rPr>
        <w:t>Πράγματι, νόημα θα είχε μόνον να θεσπισθεί νομοθετικώς όριο οικειοθελώς αποχωρούντων, ώστε να προβλεφθεί η πιθανότητα αθρόων αιτήσεων τέτοιων αποχωρήσεων, τις οποίες η Τράπεζα δεν θα επιθυμούσε ή δεν θα ήταν σε θέση να αντιμετωπίσει.</w:t>
      </w:r>
    </w:p>
    <w:p>
      <w:pPr>
        <w:pStyle w:val="Normal"/>
        <w:shd w:fill="FFFFFF" w:val="clear"/>
        <w:spacing w:lineRule="auto" w:line="360"/>
        <w:ind w:firstLine="418"/>
        <w:jc w:val="both"/>
        <w:rPr>
          <w:color w:val="000000"/>
        </w:rPr>
      </w:pPr>
      <w:r>
        <w:rPr>
          <w:color w:val="000000"/>
        </w:rPr>
        <w:t>Εξ άλλου, όσον αφορά στη διατύπωση της πρώτης περιόδου των περιπτώσεων (α) και (β) της παρ. 2 του άρθρου 3, προτιμότερη θα ήταν αντί της διατυπώσεως "Συμπληρώνουν μέχρι τη δημοσίευση του παρόντος νόμου τις προϋποθέσεις...", η διατύπωση "Συμπληρώνουν κατά τη δημοσίευση του παρόντος..." ή "Έχουν συμπληρώσει μέχρι τη δημοσίευση του παρόντος...".</w:t>
      </w:r>
    </w:p>
    <w:p>
      <w:pPr>
        <w:pStyle w:val="Normal"/>
        <w:shd w:fill="FFFFFF" w:val="clear"/>
        <w:spacing w:lineRule="auto" w:line="360"/>
        <w:jc w:val="both"/>
        <w:rPr>
          <w:color w:val="000000"/>
        </w:rPr>
      </w:pPr>
      <w:r>
        <w:rPr>
          <w:color w:val="000000"/>
        </w:rPr>
        <w:t>Αθήνα. 23 Οκτωβρίου 1995</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pPr>
      <w:r>
        <w:rPr>
          <w:color w:val="000000"/>
        </w:rPr>
        <w:t xml:space="preserve"> </w:t>
      </w:r>
      <w:r>
        <w:rPr>
          <w:i/>
          <w:iCs/>
          <w:color w:val="000000"/>
        </w:rPr>
        <w:t>Ξενοφών Ιω. Παπαρρηγόπουλος</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34:00Z</dcterms:created>
  <dc:creator>pc</dc:creator>
  <dc:description/>
  <dc:language>en-US</dc:language>
  <cp:lastModifiedBy>pc</cp:lastModifiedBy>
  <dcterms:modified xsi:type="dcterms:W3CDTF">2003-08-01T12:44:00Z</dcterms:modified>
  <cp:revision>4</cp:revision>
  <dc:subject/>
  <dc:title>                        ΕΙΣΗΓΗΤΙΚΗ ΕΚΘΕΣΗ</dc:title>
</cp:coreProperties>
</file>