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9" w:hanging="0"/>
        <w:jc w:val="both"/>
        <w:rPr>
          <w:rFonts w:ascii="Times New Roman" w:hAnsi="Times New Roman" w:cs="Times New Roman"/>
          <w:b w:val="false"/>
          <w:b w:val="false"/>
          <w:spacing w:val="0"/>
          <w:w w:val="100"/>
          <w:sz w:val="24"/>
        </w:rPr>
      </w:pPr>
      <w:r>
        <w:rPr>
          <w:rFonts w:cs="Times New Roman" w:ascii="Times New Roman" w:hAnsi="Times New Roman"/>
          <w:b w:val="false"/>
          <w:spacing w:val="0"/>
          <w:w w:val="100"/>
          <w:sz w:val="24"/>
        </w:rPr>
        <w:t>ΒΟΥΛΗ ΤΩΝ ΕΛΛΗΝΩΝ</w:t>
      </w:r>
    </w:p>
    <w:p>
      <w:pPr>
        <w:pStyle w:val="Normal"/>
        <w:shd w:fill="FFFFFF" w:val="clear"/>
        <w:spacing w:before="120" w:after="0"/>
        <w:ind w:left="79" w:hanging="0"/>
        <w:jc w:val="both"/>
        <w:rPr>
          <w:color w:val="000000"/>
          <w:szCs w:val="19"/>
        </w:rPr>
      </w:pPr>
      <w:r>
        <w:rPr>
          <w:color w:val="000000"/>
          <w:szCs w:val="19"/>
        </w:rPr>
        <w:t>ΔΙΕΥΘΥΝΣΗ ΕΠΙΣΤΗΜΟΝΙΚΩΝ ΜΕΛΕΤΩΝ</w:t>
      </w:r>
    </w:p>
    <w:p>
      <w:pPr>
        <w:pStyle w:val="Normal"/>
        <w:shd w:fill="FFFFFF" w:val="clear"/>
        <w:spacing w:before="120" w:after="0"/>
        <w:ind w:left="79" w:hanging="0"/>
        <w:jc w:val="both"/>
        <w:rPr>
          <w:color w:val="000000"/>
          <w:szCs w:val="19"/>
        </w:rPr>
      </w:pPr>
      <w:r>
        <w:rPr>
          <w:color w:val="000000"/>
          <w:szCs w:val="19"/>
        </w:rPr>
        <w:t>ΤΜΗΜΑ ΝΟΜΟΤΕΧΝΙΚΗΣ ΕΠΕΞΕΡΓΑΣΙΑΣ</w:t>
      </w:r>
    </w:p>
    <w:p>
      <w:pPr>
        <w:pStyle w:val="Normal"/>
        <w:shd w:fill="FFFFFF" w:val="clear"/>
        <w:spacing w:before="120" w:after="0"/>
        <w:ind w:left="79" w:hanging="0"/>
        <w:jc w:val="both"/>
        <w:rPr>
          <w:color w:val="000000"/>
          <w:szCs w:val="19"/>
        </w:rPr>
      </w:pPr>
      <w:r>
        <w:rPr>
          <w:color w:val="000000"/>
          <w:szCs w:val="19"/>
        </w:rPr>
        <w:t>ΣΧΕΔΙΩΝ ΚΑΙ ΠΡΟΤΑΣΕΩΝ ΝΟΜΩΝ</w:t>
      </w:r>
    </w:p>
    <w:p>
      <w:pPr>
        <w:pStyle w:val="Normal"/>
        <w:shd w:fill="FFFFFF" w:val="clear"/>
        <w:spacing w:before="120" w:after="0"/>
        <w:ind w:left="79" w:hanging="0"/>
        <w:jc w:val="both"/>
        <w:rPr>
          <w:color w:val="000000"/>
          <w:szCs w:val="26"/>
        </w:rPr>
      </w:pPr>
      <w:r>
        <w:rPr>
          <w:color w:val="000000"/>
          <w:szCs w:val="26"/>
        </w:rPr>
        <w:t>ΕΚΘΕΣΗ ΕΠΙ ΤΟΥ ΣΧΕΔΙΟΥ ΝΟΜΟΥ</w:t>
      </w:r>
    </w:p>
    <w:p>
      <w:pPr>
        <w:pStyle w:val="Normal"/>
        <w:shd w:fill="FFFFFF" w:val="clear"/>
        <w:spacing w:before="120" w:after="0"/>
        <w:ind w:left="79" w:hanging="0"/>
        <w:jc w:val="both"/>
        <w:rPr>
          <w:color w:val="000000"/>
          <w:szCs w:val="27"/>
        </w:rPr>
      </w:pPr>
      <w:r>
        <w:rPr>
          <w:color w:val="000000"/>
          <w:szCs w:val="27"/>
        </w:rPr>
        <w:t>"Ενεργητική προστασία της γεωργικής, κτηνοτροφικής και αλιευτικής</w:t>
      </w:r>
    </w:p>
    <w:p>
      <w:pPr>
        <w:pStyle w:val="Normal"/>
        <w:shd w:fill="FFFFFF" w:val="clear"/>
        <w:spacing w:before="120" w:after="0"/>
        <w:ind w:left="79" w:hanging="0"/>
        <w:jc w:val="both"/>
        <w:rPr>
          <w:color w:val="000000"/>
          <w:szCs w:val="27"/>
        </w:rPr>
      </w:pPr>
      <w:r>
        <w:rPr>
          <w:color w:val="000000"/>
          <w:szCs w:val="27"/>
        </w:rPr>
        <w:t>παραγωγής"</w:t>
      </w:r>
    </w:p>
    <w:p>
      <w:pPr>
        <w:pStyle w:val="Normal"/>
        <w:shd w:fill="FFFFFF" w:val="clear"/>
        <w:spacing w:before="120" w:after="0"/>
        <w:ind w:left="79" w:hanging="0"/>
        <w:jc w:val="both"/>
        <w:rPr>
          <w:bCs/>
          <w:color w:val="000000"/>
          <w:szCs w:val="30"/>
        </w:rPr>
      </w:pPr>
      <w:r>
        <w:rPr>
          <w:bCs/>
          <w:color w:val="000000"/>
          <w:szCs w:val="30"/>
        </w:rPr>
        <w:t>Με το παρόν σ.ν. επιχειρείται η αναθεώρηση του νομικού πλαισίου για την ενεργητική προστασία της γεωργικής παραγωγής. Κατά την έννοια του άρθρου 1 σ.ν., ως τέτοια θεωρείται η λήψη προληπτικών μέτρων, η χρησιμοποίηση τεχνολογικών μέσων και η εφαρμογή προγραμμάτων τροποποίησης καιρού και οποιουδήποτε άλλου μέσου ή μεθόδου για την αποτροπή ή μείωση ζημιών στην γεωργική παραγωγή υπό ευρεία έννοια, που συμπεριλαμβάνει την αλιευτική παραγωγή και τις υδατοκαλλιεργητικές εγκαταστάσεις, από φυσικούς κινδύνους. Στη συνέχεια θα εξετασθούν ορισμένα ζητήματα που σχετίζονται κυρίως με την ρύθμιση των σχέσεων ιδιοκτησίας επί των μέσων ενεργητικής προστασίας της παραγωγής.</w:t>
      </w:r>
    </w:p>
    <w:p>
      <w:pPr>
        <w:pStyle w:val="Normal"/>
        <w:shd w:fill="FFFFFF" w:val="clear"/>
        <w:spacing w:before="120" w:after="0"/>
        <w:ind w:left="79" w:hanging="0"/>
        <w:jc w:val="both"/>
        <w:rPr>
          <w:bCs/>
          <w:color w:val="000000"/>
          <w:szCs w:val="30"/>
        </w:rPr>
      </w:pPr>
      <w:r>
        <w:rPr>
          <w:bCs/>
          <w:color w:val="000000"/>
          <w:szCs w:val="30"/>
        </w:rPr>
        <w:t>1. Ως προς την κτήση κυριότητας επί των μέσων ενεργητικής προστασίας, το άρθρο 4 παρ. 1 σ.ν. ορίζει ότι "οι φορείς και τα φυσικά ή νομικά πρόσωπα που επιχορηγούνται από τον ΕΛ.Γ.Α. για την απόκτηση μέσων ενεργητικής προστασίας προβαίνουν οι ίδιοι στην προμήθεια και εγκατάσταση των μέσων αυτών και αποκτούν την κυριότητα, νομή και κατοχή τους". Το σ.ν. θέτει επομένως τον κανόνα ότι οι δικαιούχοι φορείς προμηθεύονται οι ίδιοι τα μέσα ενεργητικής προστασίας και αποκτούν άμεσα την κυριότητα, νομή και κατοχή σε αυτά.</w:t>
      </w:r>
    </w:p>
    <w:p>
      <w:pPr>
        <w:pStyle w:val="Normal"/>
        <w:shd w:fill="FFFFFF" w:val="clear"/>
        <w:spacing w:before="120" w:after="0"/>
        <w:ind w:left="79" w:hanging="0"/>
        <w:jc w:val="both"/>
        <w:rPr>
          <w:color w:val="000000"/>
          <w:szCs w:val="29"/>
        </w:rPr>
      </w:pPr>
      <w:r>
        <w:rPr>
          <w:color w:val="000000"/>
          <w:szCs w:val="29"/>
        </w:rPr>
        <w:t>2. Το άρθρο 4 παρ. 2 σ.ν. ρυθμίζει ένα διαφορετικό τρόπο κτήσης της κυριότητας από τους φορείς:</w:t>
      </w:r>
    </w:p>
    <w:p>
      <w:pPr>
        <w:pStyle w:val="Normal"/>
        <w:shd w:fill="FFFFFF" w:val="clear"/>
        <w:spacing w:before="120" w:after="0"/>
        <w:ind w:left="79" w:hanging="0"/>
        <w:jc w:val="both"/>
        <w:rPr/>
      </w:pPr>
      <w:r>
        <w:rPr>
          <w:color w:val="000000"/>
          <w:szCs w:val="29"/>
        </w:rPr>
        <w:t>"Ο ΕΛ.Γ.Α. μπορεί να προβαίνει στην προμήθεια και εγκατάσταση μέσων ενεργητικής προστασίας για λογαριασμό των φορέων που επιχορηγεί, εφόσον οι παραπάνω φορείς έχουν προκαταβάλλει (</w:t>
      </w:r>
      <w:r>
        <w:rPr>
          <w:color w:val="000000"/>
          <w:szCs w:val="29"/>
          <w:lang w:val="en-US"/>
        </w:rPr>
        <w:t>sic</w:t>
      </w:r>
      <w:r>
        <w:rPr>
          <w:color w:val="000000"/>
          <w:szCs w:val="29"/>
        </w:rPr>
        <w:t>!) στον ΕΛ.Γ.Α. το ανάλογο τίμημα για τη συμμετοχή τους. Η μεταβίβαση της κυριότητας, νομής και κατοχής των μέσων αυτών γίνεται με απόφαση του Διοικητικού Συμβουλίου του ΕΛ.Γ.Α., μετά την οριστική παράδοση τους στους παραπάνω φορείς, με ιδιωτικό συμφωνητικό (...)".</w:t>
      </w:r>
    </w:p>
    <w:p>
      <w:pPr>
        <w:pStyle w:val="Normal"/>
        <w:shd w:fill="FFFFFF" w:val="clear"/>
        <w:spacing w:before="120" w:after="0"/>
        <w:ind w:left="79" w:hanging="0"/>
        <w:jc w:val="both"/>
        <w:rPr>
          <w:color w:val="000000"/>
          <w:szCs w:val="29"/>
        </w:rPr>
      </w:pPr>
      <w:r>
        <w:rPr>
          <w:color w:val="000000"/>
          <w:szCs w:val="29"/>
        </w:rPr>
        <w:t>Το πρώτο ερώτημα σε σχέση με την ανωτέρω ρύθμιση είναι ποια σχέση συνδέει τον ΕΛ.Γ.Α. με τους φορείς, νομικά ή φυσικά πρόσωπα, τα οποία τελικώς θα χρησιμοποιήσουν τα μέσα ενεργητικής προστασίας. Το άρθρο 211 παρ. 1 ΑΚ ορίζει τα εξής: "Δήλωση βούλησης από κάποιον (αντιπρόσωπο) στο όνομα άλλου (αντιπροσωπευομένου) μέσα στα όρια της εξουσίας αντιπροσώπευσης ενεργεί αμέσως υπέρ και κατά του αντιπροσωπευομένου. Το αποτέλεσμα αυτό επέρχεται είτε η δήλωση γίνει ρητά στο όνομα του αντιπροσωπευομένου είτε συνάγεται από τις περιστάσεις ότι έγινε στο όνομα του". Η ανωτέρω διάταξη του ΑΚ ρυθμίζει την άμεση αντιπροσώπευση, χαρακτηριστικό γνώρισμα της οποίας είναι ότι τα αποτελέσματα της δικαιοπραξίας στην οποία προβαίνει ο αντιπρόσωπος, - π.χ. της μεταβίβασης κυριότητας - επέρχονται αμέσως υπέρ του αντιπροσωπευομένου (βλ. σχετ. Φ. Δωρή, στον ΑΚ Γεωργιάδη-Σταθόπουλου, άρθρο 211, αρ. 1-22).</w:t>
      </w:r>
    </w:p>
    <w:p>
      <w:pPr>
        <w:pStyle w:val="Normal"/>
        <w:shd w:fill="FFFFFF" w:val="clear"/>
        <w:spacing w:before="120" w:after="0"/>
        <w:ind w:left="79" w:hanging="0"/>
        <w:jc w:val="both"/>
        <w:rPr>
          <w:color w:val="000000"/>
          <w:szCs w:val="29"/>
        </w:rPr>
      </w:pPr>
      <w:r>
        <w:rPr>
          <w:color w:val="000000"/>
          <w:szCs w:val="29"/>
        </w:rPr>
        <w:t>Στην παρούσα περίπτωση δεν υπάρχει άμεση αντιπροσώπευση, δεδομένου ότι ο ΕΛ.Γ.Α. αποκτά τα μέσα ενεργητικής προστασίας για λογαριασμό των φορέων, στους οποίους και στη συνέχεια τα</w:t>
      </w:r>
    </w:p>
    <w:p>
      <w:pPr>
        <w:pStyle w:val="Normal"/>
        <w:shd w:fill="FFFFFF" w:val="clear"/>
        <w:spacing w:before="120" w:after="0"/>
        <w:ind w:left="79" w:hanging="0"/>
        <w:jc w:val="both"/>
        <w:rPr>
          <w:color w:val="000000"/>
          <w:szCs w:val="29"/>
        </w:rPr>
      </w:pPr>
      <w:r>
        <w:rPr>
          <w:color w:val="000000"/>
          <w:szCs w:val="29"/>
        </w:rPr>
        <w:t>μεταβιβάζει. Πρόκειται, επομένως, για περίπτωση έμμεσης αντιπροσωπείας, στην οποία υποκείμενο της έννομης σχέσης με τον τρίτο δικαιοπάροχο δεν είναι ο αντιπροσωπευόμενος φορέας, αλλά ο αντιπρόσωπος (ΕΛ.Γ.Α.), ο οποίος στη συνέχεια μεταφέρει στον αντιπροσωπευόμενο τα αποτελέσματα της δικαιοπραξίας (βλ. Φ. Δωρή, ό.π., αρ. 24-26), δηλ. την κυριότητα των μέσων ενεργητικής προστασίας.</w:t>
      </w:r>
    </w:p>
    <w:p>
      <w:pPr>
        <w:pStyle w:val="Normal"/>
        <w:shd w:fill="FFFFFF" w:val="clear"/>
        <w:tabs>
          <w:tab w:val="clear" w:pos="720"/>
          <w:tab w:val="left" w:pos="994" w:leader="none"/>
        </w:tabs>
        <w:spacing w:before="120" w:after="0"/>
        <w:ind w:left="79" w:hanging="0"/>
        <w:jc w:val="both"/>
        <w:rPr>
          <w:color w:val="000000"/>
          <w:szCs w:val="29"/>
        </w:rPr>
      </w:pPr>
      <w:r>
        <w:rPr>
          <w:color w:val="000000"/>
          <w:szCs w:val="29"/>
        </w:rPr>
        <w:t>3.</w:t>
        <w:tab/>
        <w:t>Το άρθρο 4 παρ. 3 σ.ν. ορίζει εξ άλλου τα ακόλουθα: "Ο ΕΛ.Γ.Α. μπορεί να μεταβιβάζει, στους φορείς και τα πρόσωπα που αναφέρονται στην περίπτωση της παρ. 2 του άρθρου 1, μέσα ενεργητικής προστασίας που έχει στην κατοχή του με όρους και προϋποθέσεις  που καθορίζονται κάθε φορά από το Διοικητικό Συμβούλιο του ΕΛ.Γ.Α. Η μεταβίβαση της κυριότητας, νομής και κατοχής των μέσων αυτών γίνεται με τη διαδικασία που προβλέπεται στην παρ. 2 του παρόντος άρθρου". Εδώ ρυθμίζεται η περίπτωση κατά την οποία ο ΕΛ.Γ.Α. δεν προμηθεύεται μέσα για λογαριασμό των φορέων, αλλά έχει ήδη στην κυριότητα και κατοχή του τέτοια μέσα, τα οποία στη συνέχεια μεταβιβάζει στους φορείς σύμφωνα με την προβλεπόμενη από το σ.ν. διαδικασία.</w:t>
      </w:r>
    </w:p>
    <w:p>
      <w:pPr>
        <w:pStyle w:val="Normal"/>
        <w:shd w:fill="FFFFFF" w:val="clear"/>
        <w:tabs>
          <w:tab w:val="clear" w:pos="720"/>
          <w:tab w:val="left" w:pos="850" w:leader="none"/>
        </w:tabs>
        <w:spacing w:before="120" w:after="0"/>
        <w:ind w:left="79" w:hanging="0"/>
        <w:jc w:val="both"/>
        <w:rPr>
          <w:color w:val="000000"/>
          <w:szCs w:val="29"/>
        </w:rPr>
      </w:pPr>
      <w:r>
        <w:rPr>
          <w:color w:val="000000"/>
          <w:szCs w:val="29"/>
        </w:rPr>
        <w:t>4.</w:t>
        <w:tab/>
        <w:t>Το άρθρο 4 παρ. 4 σ.ν. ρυθμίζει τον τρόπο μεταβίβασης της κυριότητας αντιπαγετικών ανεμιστήρων προς τους φορείς χωρίς την καταβολή του ποσοστού συμμετοχής 25% στο οποίο υποχρεούνται οι τελευταίοι. Σύμφωνα με την ανωτέρω διάταξη, "ο ΕΛ.Γ.Α. από την έναρξη ισχύος του παρόντος νόμου, μπορεί να προβαίνει στη μεταβίβαση της κυριότητας, νομής και κατοχής των αντιπαγετικών ανεμιστήρων που εγκατέστησε μέχρι σήμερα και των οποίων έχει την κυριότητα, στους φορείς της περίπτωση της παρ. 2 του άρθρου 1, στις περιοχές των οποίων είναι εγκατεστημένα αυτά (...)".  Η</w:t>
      </w:r>
    </w:p>
    <w:p>
      <w:pPr>
        <w:pStyle w:val="Normal"/>
        <w:shd w:fill="FFFFFF" w:val="clear"/>
        <w:spacing w:before="120" w:after="0"/>
        <w:ind w:left="79" w:hanging="0"/>
        <w:jc w:val="both"/>
        <w:rPr>
          <w:color w:val="000000"/>
          <w:szCs w:val="29"/>
        </w:rPr>
      </w:pPr>
      <w:r>
        <w:rPr>
          <w:color w:val="000000"/>
          <w:szCs w:val="29"/>
        </w:rPr>
        <w:t>ρύθμιση κατέστη αναγκαία λόγω της άρνησης των φορέων να καταβάλουν το ανωτέρω αναλογούν ποσό. Το χαρακτηριστικό της ανωτέρω περίπτωσης είναι ότι οι ανεμιστήρες έχουν ήδη εγκατασταθεί στις περιοχές των δικαιούχων φορέων. Επομένως, όπως συνάγεται από την τρίτη υποπαράγραφο της παραγράφου 4, που ορίζει ότι "ενδεχόμενες ελλείψεις ή βλάβες θα βαρύνουν τους φορείς στην κατοχή των οποίων ήταν τα μέσα", οι φορείς έχουν ήδη την κατοχή των μέσων που είναι εγκαταστημένα στις περιοχές τους. θα έπρεπε ίσως να γίνει αναπροσαρμογή της διάταξης ως εξής: "Ο ΕΛ.Γ.Α. από την έναρξη ισχύος του παρόντος νόμου, μπορεί να προβαίνει στη μεταβίβαση της κυριότητας, νομής και κατοχής των αντιπαγετικών ανεμιστήρων, κλπ.".</w:t>
      </w:r>
    </w:p>
    <w:p>
      <w:pPr>
        <w:pStyle w:val="Normal"/>
        <w:shd w:fill="FFFFFF" w:val="clear"/>
        <w:spacing w:before="120" w:after="0"/>
        <w:ind w:left="79" w:hanging="0"/>
        <w:jc w:val="both"/>
        <w:rPr>
          <w:color w:val="000000"/>
          <w:szCs w:val="29"/>
        </w:rPr>
      </w:pPr>
      <w:r>
        <w:rPr>
          <w:color w:val="000000"/>
          <w:szCs w:val="29"/>
        </w:rPr>
        <w:t>5. Το άρθρο 6 παρ. 1 σ.ν. προβλέπει ότι "η εγκατάσταση των μέσων ενεργητικής προστασίας λογίζεται ως έργο δημόσιας ωφέλειας και επιτρέπεται για την εγκατάσταση αυτή η σύσταση δουλειών υπέρ του φορέα που την πραγματοποιεί". Οι κύριοι, νομείς ή κάτοχοι ακινήτων υποχρεούνται να επιτρέπουν την εκτέλεση των σχετικών εργασιών, ενώ δικαιούνται και ανάλογη αποζημίωση για τη ζημία την οποία υφίστανται (άρθρο 6 παρ. 2-3).</w:t>
      </w:r>
    </w:p>
    <w:p>
      <w:pPr>
        <w:pStyle w:val="Normal"/>
        <w:shd w:fill="FFFFFF" w:val="clear"/>
        <w:spacing w:before="120" w:after="0"/>
        <w:ind w:left="79" w:hanging="0"/>
        <w:jc w:val="both"/>
        <w:rPr/>
      </w:pPr>
      <w:r>
        <w:rPr>
          <w:color w:val="000000"/>
          <w:szCs w:val="29"/>
        </w:rPr>
        <w:t xml:space="preserve">Δουλεία είναι το περιορισμένο εμπράγματο δικαίωμα πάνω σε ξένο πράγμα, που παρέχει στον δικαιούχο την εξουσία να αποκομίζει κάποια ή κάποιες ωφέλειες από την ουσία του πράγματος (Απ. Γεωργιάδης, Εμπράγματο Δίκαιο </w:t>
      </w:r>
      <w:r>
        <w:rPr>
          <w:color w:val="000000"/>
          <w:szCs w:val="29"/>
          <w:lang w:val="en-US"/>
        </w:rPr>
        <w:t>II</w:t>
      </w:r>
      <w:r>
        <w:rPr>
          <w:color w:val="000000"/>
          <w:szCs w:val="29"/>
        </w:rPr>
        <w:t>, 1993, παρ. 69 Ι, αρ. 1).</w:t>
      </w:r>
    </w:p>
    <w:p>
      <w:pPr>
        <w:pStyle w:val="Normal"/>
        <w:shd w:fill="FFFFFF" w:val="clear"/>
        <w:spacing w:before="120" w:after="0"/>
        <w:ind w:left="79" w:hanging="0"/>
        <w:jc w:val="both"/>
        <w:rPr>
          <w:color w:val="000000"/>
          <w:szCs w:val="29"/>
        </w:rPr>
      </w:pPr>
      <w:r>
        <w:rPr>
          <w:color w:val="000000"/>
          <w:szCs w:val="29"/>
        </w:rPr>
        <w:t>Κατά τον ΑΚ, οι δουλείες διακρίνονται σε πραγματικές και προσωπικές. Οι πρώτες συνίστανται σε παροχή ωφέλειας υπέρ του εκάστοτε κυρίου άλλου ακινήτου, ενώ οι δεύτερες παρέχουν εμπράγματη ωφέλεια υπέρ συγκεκριμένου φυσικού ή νομικού προσώπου (βλ. σχετ. ΑΚ 1118, 1142 επ., Απ. Γεωργιάδη, ό.π., παρ. 70 Ι, αρ. 2,4). Οι προβλεπόμενες από το σ.ν. δουλείες θα έπρεπε να θεωρηθούν ως περιορισμένες προσωπικές δουλείες, δεδομένου ότι συνιστούν περιορισμό της χρήσης και κάρπωσης των ακινήτων υπέρ του φορέα που εγκαθιστά τα μέσα ενεργητικής προστασίας. Το σ.ν. δεν ρυθμίζει ρητά το ζήτημα αν για την έγκυρη σύσταση των δουλειών απαιτείται και μεταγραφή. Εν όψει του εμπράγματου χαρακτήρα του δικαιώματος της δουλείας, το οποίο υπόκειται σε μεταγραφή κατά την ΑΚ 1192 περίπτ. 1, θα έπρεπε να γίνει δεκτό ότι και οι δουλείες του άρθρου 6 σ.ν. θα πρέπει να μεταγράφονται. Προς αποφυγή ανασφάλειας δικαίου θα ήταν ίσως σκόπιμο να προβλεφθεί ο τύπος της σύστασης στο σ.ν.</w:t>
      </w:r>
    </w:p>
    <w:p>
      <w:pPr>
        <w:pStyle w:val="Normal"/>
        <w:shd w:fill="FFFFFF" w:val="clear"/>
        <w:spacing w:before="120" w:after="0"/>
        <w:ind w:left="79" w:hanging="0"/>
        <w:jc w:val="both"/>
        <w:rPr>
          <w:color w:val="000000"/>
          <w:szCs w:val="29"/>
        </w:rPr>
      </w:pPr>
      <w:r>
        <w:rPr>
          <w:color w:val="000000"/>
          <w:szCs w:val="29"/>
        </w:rPr>
        <w:t>Ερωτάται κατά πόσο επιτρέπεται στον νομοθέτη να προβλέπει τη στέρηση της χρήσης και της κάρπωσης ακινήτων για λόγους δημόσιας ωφέλειας χωρίς να ακολουθείται η διαδικασία της απαλλοτρίωσης του άρθρου 17 του Συντάγματος. Το άρθρο 18 Σ προβλέπει τη δυνατότητα στέρησης ορισμένων χρήσεων και ορισμένοι άλλοι περιορισμοί της ιδιοκτησίας για λόγους δημόσιου συμφέροντος. Στην παρ. 3 του ανωτέρω άρθρου προβλέπεται η δυνατότητα επιτάξεων, στην παρ. 4 επιτρέπεται ο αναδασμός, ενώ η παρ. 5 ορίζει τα εξής: "Εκτός από τις περιπτώσεις που προβλέπονται στις προηγούμενες παραγράφους, μπορεί να προβλεφθεί με νόμο και κάθε άλλη στέρηση της ελεύθερης χρήσης και κάρπωσης της ιδιοκτησίας που απαιτείται από ιδιαίτερες περιστάσεις. Νόμος ορίζει τον υπόχρεο και τη διαδικασία καταβολής στο δικαιούχο του ανταλλάγματος της χρήσης ή κάρπωσης, το οποίο πρέπει να ανταποκρίνεται στις υφιστάμενες κάθε φορά συνθήκες. -Μέτρα που επιβλήθηκαν με την εφαρμογή της παραγράφου αυτής αίρονται αμέσως μόλις εκλείψουν οι ιδιαίτεροι λόγοι που τα προκάλεσαν. Σε περίπτωση αδικαιολόγητης παράτασης των μέτρων</w:t>
      </w:r>
    </w:p>
    <w:p>
      <w:pPr>
        <w:pStyle w:val="Normal"/>
        <w:shd w:fill="FFFFFF" w:val="clear"/>
        <w:spacing w:before="120" w:after="0"/>
        <w:ind w:left="79" w:hanging="0"/>
        <w:jc w:val="both"/>
        <w:rPr>
          <w:color w:val="000000"/>
          <w:szCs w:val="29"/>
        </w:rPr>
      </w:pPr>
      <w:r>
        <w:rPr>
          <w:color w:val="000000"/>
          <w:szCs w:val="29"/>
        </w:rPr>
        <w:t>αποφασίζει για την άρση τους, κατά κατηγορίες περιπτώσεων, το Συμβούλιο της Επικρατείας, ύστερα από αίτηση όποιου έχει έννομο συμφέρον". Υπό τις ανωτέρω προϋποθέσεις, το άρθρο 6 σ.ν. δεν αντίκειται στη συνταγματικά κατοχυρωμένη προστασία της ιδιοκτησίας.</w:t>
      </w:r>
    </w:p>
    <w:p>
      <w:pPr>
        <w:pStyle w:val="Normal"/>
        <w:shd w:fill="FFFFFF" w:val="clear"/>
        <w:spacing w:before="120" w:after="0"/>
        <w:ind w:left="79" w:hanging="0"/>
        <w:jc w:val="both"/>
        <w:rPr>
          <w:color w:val="000000"/>
          <w:szCs w:val="29"/>
        </w:rPr>
      </w:pPr>
      <w:r>
        <w:rPr>
          <w:color w:val="000000"/>
          <w:szCs w:val="29"/>
        </w:rPr>
        <w:t>Αθήνα, 4.9.1995</w:t>
      </w:r>
    </w:p>
    <w:p>
      <w:pPr>
        <w:pStyle w:val="Normal"/>
        <w:shd w:fill="FFFFFF" w:val="clear"/>
        <w:spacing w:before="120" w:after="0"/>
        <w:ind w:left="79" w:hanging="0"/>
        <w:jc w:val="both"/>
        <w:rPr>
          <w:color w:val="000000"/>
          <w:szCs w:val="29"/>
        </w:rPr>
      </w:pPr>
      <w:r>
        <w:rPr>
          <w:color w:val="000000"/>
          <w:szCs w:val="29"/>
        </w:rPr>
        <w:t>Ο εισηγητής επιστημονικός συνεργάτης</w:t>
      </w:r>
    </w:p>
    <w:p>
      <w:pPr>
        <w:pStyle w:val="Normal"/>
        <w:shd w:fill="FFFFFF" w:val="clear"/>
        <w:spacing w:before="120" w:after="0"/>
        <w:ind w:left="79" w:hanging="0"/>
        <w:jc w:val="both"/>
        <w:rPr>
          <w:iCs/>
          <w:color w:val="000000"/>
          <w:szCs w:val="29"/>
        </w:rPr>
      </w:pPr>
      <w:r>
        <w:rPr>
          <w:iCs/>
          <w:color w:val="000000"/>
          <w:szCs w:val="29"/>
        </w:rPr>
        <w:t>Αχιλλέας Σκόρδας</w:t>
      </w:r>
    </w:p>
    <w:p>
      <w:pPr>
        <w:pStyle w:val="Normal"/>
        <w:shd w:fill="FFFFFF" w:val="clear"/>
        <w:spacing w:before="120" w:after="0"/>
        <w:ind w:left="79" w:hanging="0"/>
        <w:jc w:val="both"/>
        <w:rPr>
          <w:color w:val="000000"/>
          <w:szCs w:val="29"/>
        </w:rPr>
      </w:pPr>
      <w:r>
        <w:rPr>
          <w:color w:val="000000"/>
          <w:szCs w:val="29"/>
        </w:rPr>
        <w:t>Λέκτορας Νομικής Παν/μίου Αθηνών</w:t>
      </w:r>
    </w:p>
    <w:p>
      <w:pPr>
        <w:pStyle w:val="Normal"/>
        <w:shd w:fill="FFFFFF" w:val="clear"/>
        <w:spacing w:before="120" w:after="0"/>
        <w:ind w:left="79" w:hanging="0"/>
        <w:jc w:val="both"/>
        <w:rPr>
          <w:color w:val="000000"/>
          <w:szCs w:val="29"/>
        </w:rPr>
      </w:pPr>
      <w:r>
        <w:rPr>
          <w:color w:val="000000"/>
          <w:szCs w:val="29"/>
        </w:rPr>
        <w:t>Ο προϊστάμενος του Τμήματος</w:t>
      </w:r>
    </w:p>
    <w:p>
      <w:pPr>
        <w:pStyle w:val="Normal"/>
        <w:shd w:fill="FFFFFF" w:val="clear"/>
        <w:spacing w:before="120" w:after="0"/>
        <w:ind w:left="79" w:hanging="0"/>
        <w:jc w:val="both"/>
        <w:rPr>
          <w:color w:val="000000"/>
          <w:szCs w:val="29"/>
        </w:rPr>
      </w:pPr>
      <w:r>
        <w:rPr>
          <w:color w:val="000000"/>
          <w:szCs w:val="29"/>
        </w:rPr>
        <w:t>Στέλιος Ν.Κουσούλης</w:t>
      </w:r>
    </w:p>
    <w:p>
      <w:pPr>
        <w:pStyle w:val="Normal"/>
        <w:shd w:fill="FFFFFF" w:val="clear"/>
        <w:spacing w:before="120" w:after="0"/>
        <w:ind w:left="79" w:hanging="0"/>
        <w:jc w:val="both"/>
        <w:rPr>
          <w:color w:val="000000"/>
          <w:szCs w:val="29"/>
        </w:rPr>
      </w:pPr>
      <w:r>
        <w:rPr>
          <w:color w:val="000000"/>
          <w:szCs w:val="29"/>
        </w:rPr>
        <w:t>Λέκτορας Νομικής Παν/μίου Αθηνών</w:t>
      </w:r>
    </w:p>
    <w:p>
      <w:pPr>
        <w:pStyle w:val="Normal"/>
        <w:shd w:fill="FFFFFF" w:val="clear"/>
        <w:spacing w:before="120" w:after="0"/>
        <w:ind w:left="79" w:hanging="0"/>
        <w:jc w:val="both"/>
        <w:rPr>
          <w:color w:val="000000"/>
          <w:szCs w:val="29"/>
        </w:rPr>
      </w:pPr>
      <w:r>
        <w:rPr>
          <w:color w:val="000000"/>
          <w:szCs w:val="29"/>
        </w:rPr>
        <w:t>Ο προϊστάμενος της Διεύθυνσης</w:t>
      </w:r>
    </w:p>
    <w:p>
      <w:pPr>
        <w:pStyle w:val="Normal"/>
        <w:shd w:fill="FFFFFF" w:val="clear"/>
        <w:spacing w:before="120" w:after="0"/>
        <w:ind w:left="79" w:hanging="0"/>
        <w:jc w:val="both"/>
        <w:rPr>
          <w:color w:val="000000"/>
          <w:szCs w:val="29"/>
        </w:rPr>
      </w:pPr>
      <w:r>
        <w:rPr>
          <w:color w:val="000000"/>
          <w:szCs w:val="29"/>
        </w:rPr>
        <w:t>Αντώνης Μ.Παντελής</w:t>
      </w:r>
    </w:p>
    <w:p>
      <w:pPr>
        <w:pStyle w:val="Normal"/>
        <w:shd w:fill="FFFFFF" w:val="clear"/>
        <w:spacing w:before="120" w:after="0"/>
        <w:ind w:left="79" w:hanging="0"/>
        <w:jc w:val="both"/>
        <w:rPr>
          <w:color w:val="000000"/>
          <w:szCs w:val="29"/>
        </w:rPr>
      </w:pPr>
      <w:r>
        <w:rPr>
          <w:color w:val="000000"/>
          <w:szCs w:val="29"/>
        </w:rPr>
        <w:t>Καθηγητής Νομικής Παν/μίου Αθηνών</w:t>
      </w:r>
    </w:p>
    <w:p>
      <w:pPr>
        <w:pStyle w:val="Normal"/>
        <w:shd w:fill="FFFFFF" w:val="clear"/>
        <w:spacing w:before="120" w:after="0"/>
        <w:ind w:left="79" w:hanging="0"/>
        <w:jc w:val="both"/>
        <w:rPr>
          <w:color w:val="000000"/>
          <w:szCs w:val="29"/>
        </w:rPr>
      </w:pPr>
      <w:r>
        <w:rPr>
          <w:color w:val="000000"/>
          <w:szCs w:val="29"/>
        </w:rPr>
        <w:t xml:space="preserve">Για το Επιστημονικό Συμβούλιο </w:t>
      </w:r>
    </w:p>
    <w:p>
      <w:pPr>
        <w:pStyle w:val="Normal"/>
        <w:shd w:fill="FFFFFF" w:val="clear"/>
        <w:spacing w:before="120" w:after="0"/>
        <w:ind w:left="79" w:hanging="0"/>
        <w:jc w:val="both"/>
        <w:rPr/>
      </w:pPr>
      <w:r>
        <w:rPr>
          <w:color w:val="000000"/>
          <w:szCs w:val="29"/>
        </w:rPr>
        <w:t>Καθηγητής Επαμεινώνδας Σπηλιωτόπουλος</w:t>
      </w:r>
      <w:r>
        <w:rPr>
          <w:color w:val="000000"/>
          <w:szCs w:val="29"/>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7" w:hanging="0"/>
      <w:outlineLvl w:val="0"/>
    </w:pPr>
    <w:rPr>
      <w:rFonts w:ascii="Courier New" w:hAnsi="Courier New" w:cs="Courier New"/>
      <w:b/>
      <w:bCs/>
      <w:color w:val="000000"/>
      <w:spacing w:val="2"/>
      <w:w w:val="116"/>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05:00Z</dcterms:created>
  <dc:creator>pc</dc:creator>
  <dc:description/>
  <dc:language>en-US</dc:language>
  <cp:lastModifiedBy>pc</cp:lastModifiedBy>
  <dcterms:modified xsi:type="dcterms:W3CDTF">2003-07-30T12:18:00Z</dcterms:modified>
  <cp:revision>4</cp:revision>
  <dc:subject/>
  <dc:title>                       ΕΙΣΗΓΗΤΙΚΗ ΕΚΘΕΣΗ</dc:title>
</cp:coreProperties>
</file>