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8" w:hanging="0"/>
        <w:jc w:val="both"/>
        <w:rPr/>
      </w:pPr>
      <w:r>
        <w:rPr>
          <w:rFonts w:cs="Courier New"/>
          <w:color w:val="000000"/>
          <w:szCs w:val="31"/>
        </w:rPr>
        <w:t xml:space="preserve">ΒΟΥΛΗ </w:t>
      </w:r>
      <w:r>
        <w:rPr>
          <w:rFonts w:cs="Courier New"/>
          <w:color w:val="000000"/>
          <w:szCs w:val="31"/>
          <w:lang w:val="en-US"/>
        </w:rPr>
        <w:t>T</w:t>
      </w:r>
      <w:r>
        <w:rPr>
          <w:rFonts w:cs="Courier New"/>
          <w:color w:val="000000"/>
          <w:szCs w:val="31"/>
        </w:rPr>
        <w:t>Ω</w:t>
      </w:r>
      <w:r>
        <w:rPr>
          <w:rFonts w:cs="Courier New"/>
          <w:color w:val="000000"/>
          <w:szCs w:val="31"/>
          <w:lang w:val="en-US"/>
        </w:rPr>
        <w:t>N</w:t>
      </w:r>
      <w:r>
        <w:rPr>
          <w:rFonts w:cs="Courier New"/>
          <w:color w:val="000000"/>
          <w:szCs w:val="31"/>
        </w:rPr>
        <w:t xml:space="preserve"> ΕΛΛΗΝΩΝ</w:t>
      </w:r>
    </w:p>
    <w:p>
      <w:pPr>
        <w:pStyle w:val="Normal"/>
        <w:shd w:fill="FFFFFF" w:val="clear"/>
        <w:spacing w:before="120" w:after="0"/>
        <w:ind w:right="28" w:hanging="0"/>
        <w:jc w:val="both"/>
        <w:rPr>
          <w:bCs/>
          <w:color w:val="000000"/>
          <w:szCs w:val="17"/>
        </w:rPr>
      </w:pPr>
      <w:r>
        <w:rPr>
          <w:bCs/>
          <w:color w:val="000000"/>
          <w:szCs w:val="17"/>
        </w:rPr>
        <w:t>ΔΙΕΥΘΥΝΣΗ ΕΠΙΣΤΗΜΟΝΙΚΩΝ ΜΕΛΕΤΩΝ</w:t>
      </w:r>
    </w:p>
    <w:p>
      <w:pPr>
        <w:pStyle w:val="Normal"/>
        <w:shd w:fill="FFFFFF" w:val="clear"/>
        <w:spacing w:before="120" w:after="0"/>
        <w:ind w:right="28" w:hanging="0"/>
        <w:jc w:val="both"/>
        <w:rPr>
          <w:smallCaps/>
          <w:color w:val="000000"/>
          <w:szCs w:val="22"/>
        </w:rPr>
      </w:pPr>
      <w:r>
        <w:rPr>
          <w:smallCaps/>
          <w:color w:val="000000"/>
          <w:szCs w:val="22"/>
        </w:rPr>
        <w:t>τμημα νομοτεχνικησ επεξεργασιασ σχεδιων και προτασεων νομων</w:t>
      </w:r>
    </w:p>
    <w:p>
      <w:pPr>
        <w:pStyle w:val="Normal"/>
        <w:shd w:fill="FFFFFF" w:val="clear"/>
        <w:spacing w:before="120" w:after="0"/>
        <w:ind w:right="28" w:hanging="0"/>
        <w:jc w:val="both"/>
        <w:rPr>
          <w:bCs/>
          <w:color w:val="000000"/>
          <w:szCs w:val="18"/>
        </w:rPr>
      </w:pPr>
      <w:r>
        <w:rPr>
          <w:bCs/>
          <w:color w:val="000000"/>
          <w:szCs w:val="18"/>
        </w:rPr>
        <w:t>ΕΚΘΕΣΗ ΣΤΟ ΣΧΕΔΙΟ ΝΟΜΟΥ "Τροποποίηση διατάξεων του ν. 1564/1985</w:t>
      </w:r>
    </w:p>
    <w:p>
      <w:pPr>
        <w:pStyle w:val="Normal"/>
        <w:shd w:fill="FFFFFF" w:val="clear"/>
        <w:spacing w:before="120" w:after="0"/>
        <w:ind w:right="28" w:hanging="0"/>
        <w:jc w:val="both"/>
        <w:rPr>
          <w:bCs/>
          <w:iCs/>
          <w:color w:val="000000"/>
          <w:szCs w:val="18"/>
        </w:rPr>
      </w:pPr>
      <w:r>
        <w:rPr>
          <w:bCs/>
          <w:iCs/>
          <w:color w:val="000000"/>
          <w:szCs w:val="18"/>
        </w:rPr>
        <w:t>"Οργάνωση παραγωγής και εμπορίας πολλαπλασιαστικού υλικού φυτικών ειδών" (ΦΕΚ 164 Α') και άλλες διατάξεις"</w:t>
      </w:r>
    </w:p>
    <w:p>
      <w:pPr>
        <w:pStyle w:val="Normal"/>
        <w:shd w:fill="FFFFFF" w:val="clear"/>
        <w:spacing w:before="120" w:after="0"/>
        <w:ind w:right="28" w:hanging="0"/>
        <w:jc w:val="both"/>
        <w:rPr>
          <w:color w:val="000000"/>
          <w:szCs w:val="19"/>
        </w:rPr>
      </w:pPr>
      <w:r>
        <w:rPr>
          <w:color w:val="000000"/>
          <w:szCs w:val="19"/>
        </w:rPr>
        <w:t>Ι. Με τις διατάξεις του προτεινόμενου νομοσχεδίου τροποποιούνται και συμπληρώνονται ορισμένες διατάξεις του ν. 1546/85, όπως αυτές επίσης έχουν μεταγενέστερα τροποποιηθεί με τον ν. 2040/92. Σκοπός του νομοσχεδίου είναι, μεταξύ άλλων, ο εκσυγχρονισμός της έννοιας ορισμένων όρων που αναφέρονται στο πολλαπλασιαστικό υλικό των καλλιεργούμενων φυτικών ειδών, ο καθορισμός του χρόνου ισχύος των αδειών λειτουργίας των συναφών με αυτά επιχειρήσεων και η επιβολή κυρώσεων στους παραβάτες των διατάξεων του νομοσχεδίου, προκειμένου να εξασφαλισθεί "αποτελεσματική πάταξη της παράνομης παραγωγής και εμπορίας πολλαπλασιαστικού υλικού με πλήρη διαφάνεια και σωστές διαδικασίες", σύμφωνα με τα αναφερόμενα στη συνοδευτική Αιτιολογική Έκθεση.</w:t>
      </w:r>
    </w:p>
    <w:p>
      <w:pPr>
        <w:pStyle w:val="Normal"/>
        <w:shd w:fill="FFFFFF" w:val="clear"/>
        <w:spacing w:before="120" w:after="0"/>
        <w:ind w:right="28" w:hanging="0"/>
        <w:jc w:val="both"/>
        <w:rPr/>
      </w:pPr>
      <w:r>
        <w:rPr>
          <w:color w:val="000000"/>
          <w:szCs w:val="19"/>
          <w:lang w:val="en-US"/>
        </w:rPr>
        <w:t>II</w:t>
      </w:r>
      <w:r>
        <w:rPr>
          <w:color w:val="000000"/>
          <w:szCs w:val="19"/>
        </w:rPr>
        <w:t>. Με τη διάταξη του άρθρου 8 του ΣχΝ, ο νομοθέτης χαρακτηρίζει την άσκηση της δραστηριότητας παραγωγής και εμπορίας πολλαπλασιαστικού υλικού κατά παράβαση των διατάξεων του νομοσχεδίου περί αδειών κ.λπ. ταυτόχρονα ως ποινικό και διοικητικό αδίκημα.</w:t>
      </w:r>
    </w:p>
    <w:p>
      <w:pPr>
        <w:pStyle w:val="Normal"/>
        <w:shd w:fill="FFFFFF" w:val="clear"/>
        <w:spacing w:before="120" w:after="0"/>
        <w:ind w:right="28" w:hanging="0"/>
        <w:jc w:val="both"/>
        <w:rPr/>
      </w:pPr>
      <w:r>
        <w:rPr>
          <w:color w:val="000000"/>
          <w:szCs w:val="19"/>
        </w:rPr>
        <w:t xml:space="preserve">Σχετικά με τον προβληματισμό που θα μπορούσε να διατυπωθεί ως προς τη συνταγματικότητα της επιβολής κυρώσεων από διοικητικά όργανα στο πλαίσιο του ά. 26 Σ, ως προς τη νομιμότητα επιβολής πολλαπλών κυρώσεων/ποινών για την ίδια αιτία και ως προς το ύψος των επιβαλλομένων προστίμων (βλ. εκτενή ανάπτυξη των εν λόγω θεμάτων, εντελώς ενδεικτικά σε, Ε. Δαρζέντα. Η αυτονομία του πειθαρχικού δικαίου των δημοσίων υπαλλήλων, ΕΔΔΔ 1989, σελ. 18 επ., Σ. Λύτρα, Η έννοια των διοικητικών προστίμων και η συνταγματικότητα της επιβολής τους, 1986, εκδ. Α.Σάκκουλα, </w:t>
      </w:r>
      <w:r>
        <w:rPr>
          <w:color w:val="000000"/>
          <w:szCs w:val="19"/>
          <w:lang w:val="en-US"/>
        </w:rPr>
        <w:t>pas</w:t>
      </w:r>
      <w:r>
        <w:rPr>
          <w:color w:val="000000"/>
          <w:szCs w:val="19"/>
        </w:rPr>
        <w:t xml:space="preserve"> </w:t>
      </w:r>
      <w:r>
        <w:rPr>
          <w:color w:val="000000"/>
          <w:szCs w:val="19"/>
          <w:lang w:val="en-US"/>
        </w:rPr>
        <w:t>sim</w:t>
      </w:r>
      <w:r>
        <w:rPr>
          <w:color w:val="000000"/>
          <w:szCs w:val="19"/>
        </w:rPr>
        <w:t>, Ι. Συμεωνίδη, Η διόγκωση της κυρωτικής λειτουργίας της δημόσιας διοίκησης και η αμφισβήτηση της συνταγματικότητάς της, ΔιΔικ 1992 σελ. 495 επ.), επισημαίνεται ότι, όπως γίνεται δεκτό από τη θεωρία αλλά και από παλιά στη νομολογία "...κατ' ανεγνωρισμένην γενικώς εν τω διοικητικώ δικαίω αρχήν, πάσα κυριαρχική της Πολιτείας διαταγή επιβάλλουσα εις τον πολίτην δημοσίαν υποχρέωσιν προς πράξιν ή παράλειψιν παρέχει συγχρόνως εις την Διοίκησιν το δικαίωμα όπως επιβάλη εις τον απειθούντα πολίτην την εκτέλεσιν αυτής διά διαφόρων μέσων διοικητικού καταναγκασμού οίκοθεν υπό ταύτης και άνευ της συμπράξεως των δικαστηρίων λαμβανομένων (ΣτΕ Ολομ. 1276/1934, 433/1936, Ι.Συμεωνίδη, ό.π. σελ. 500, Σ. Λύτρα, ό.π.σελ. 73 επ.).</w:t>
      </w:r>
    </w:p>
    <w:p>
      <w:pPr>
        <w:pStyle w:val="Normal"/>
        <w:shd w:fill="FFFFFF" w:val="clear"/>
        <w:spacing w:before="120" w:after="0"/>
        <w:ind w:right="28" w:hanging="0"/>
        <w:jc w:val="both"/>
        <w:rPr>
          <w:color w:val="000000"/>
          <w:szCs w:val="19"/>
        </w:rPr>
      </w:pPr>
      <w:r>
        <w:rPr>
          <w:color w:val="000000"/>
          <w:szCs w:val="19"/>
        </w:rPr>
        <w:t>Ως προς το θέμα της επιβολής ταυτόχρονα διοικητικών και ποινικών κυρώσεων, παρατηρούνται τα εξής:</w:t>
      </w:r>
    </w:p>
    <w:p>
      <w:pPr>
        <w:pStyle w:val="Normal"/>
        <w:shd w:fill="FFFFFF" w:val="clear"/>
        <w:spacing w:before="120" w:after="0"/>
        <w:ind w:right="28" w:hanging="0"/>
        <w:jc w:val="both"/>
        <w:rPr/>
      </w:pPr>
      <w:r>
        <w:rPr>
          <w:color w:val="000000"/>
          <w:szCs w:val="19"/>
        </w:rPr>
        <w:t xml:space="preserve">Κατ' αρχάς, γίνεται δεκτό τόσο από τη θεωρία όσο και στη νομολογία ότι η διοικητική διαδικασία είναι αυτοτελής και ανεξάρτητη από την ποινική διαδικασία και την ποινική δίκη, εφόσον έχουν διαφορετικό αντικείμενο και επιδιώκουν διαφορετικούς σκοπούς. Κατά συνέπεια, γίνεται δεκτό (ΣτΕ 1203/1979, 2213/1979, 3053/1985, 3002/1986, 4583/1987) ότι δεν ισχύει ο κανόνας </w:t>
      </w:r>
      <w:r>
        <w:rPr>
          <w:color w:val="000000"/>
          <w:szCs w:val="19"/>
          <w:lang w:val="en-US"/>
        </w:rPr>
        <w:t>non</w:t>
      </w:r>
      <w:r>
        <w:rPr>
          <w:color w:val="000000"/>
          <w:szCs w:val="19"/>
        </w:rPr>
        <w:t xml:space="preserve"> </w:t>
      </w:r>
      <w:r>
        <w:rPr>
          <w:color w:val="000000"/>
          <w:szCs w:val="19"/>
          <w:lang w:val="en-US"/>
        </w:rPr>
        <w:t>bis</w:t>
      </w:r>
      <w:r>
        <w:rPr>
          <w:color w:val="000000"/>
          <w:szCs w:val="19"/>
        </w:rPr>
        <w:t xml:space="preserve"> </w:t>
      </w:r>
      <w:r>
        <w:rPr>
          <w:color w:val="000000"/>
          <w:szCs w:val="19"/>
          <w:lang w:val="en-US"/>
        </w:rPr>
        <w:t>in</w:t>
      </w:r>
      <w:r>
        <w:rPr>
          <w:color w:val="000000"/>
          <w:szCs w:val="19"/>
        </w:rPr>
        <w:t xml:space="preserve"> </w:t>
      </w:r>
      <w:r>
        <w:rPr>
          <w:color w:val="000000"/>
          <w:szCs w:val="19"/>
          <w:lang w:val="en-US"/>
        </w:rPr>
        <w:t>idem</w:t>
      </w:r>
      <w:r>
        <w:rPr>
          <w:color w:val="000000"/>
          <w:szCs w:val="19"/>
        </w:rPr>
        <w:t>, δηλ. η αρχή της μη επιβολής δύο ποινών για την ίδια αιτία, όπως επίσης γίνεται παγίως δεκτό από τη νομολογία ότι η εκκρεμής ποινική δίωξη δεν αναστέλλει την πρόοδο της διοικητικής διαδικασίας (ΣτΕ 2206/1982, ΣτΕ 1840/1989 "...η διάταξη του α. 97 παρ. 8 ν.1165/78 απηχεί γενική αρχή του διοικητικού δικαίου σύμφωνα με την οποία είναι κατ' αρχήν ανεξάρτητη και άσχετη προς την ποινική δίκη η δίκη ή η διοικητική διαδικασία που έχει ως αντικείμενο την επιβολή πειθαρχικών ή διοικητικών κυρώσεων για πειθαρχικά περιστατικά που στοιχειοθετούν ποινικό αδίκημα και συγχρόνως παράβαση διοικητικού νόμου που επισύρει διοικητικές κυρώσεις (...)", ΣτΕ 2683/1989).</w:t>
      </w:r>
    </w:p>
    <w:p>
      <w:pPr>
        <w:pStyle w:val="Normal"/>
        <w:shd w:fill="FFFFFF" w:val="clear"/>
        <w:spacing w:before="120" w:after="0"/>
        <w:ind w:right="28" w:hanging="0"/>
        <w:jc w:val="both"/>
        <w:rPr/>
      </w:pPr>
      <w:r>
        <w:rPr>
          <w:color w:val="000000"/>
          <w:szCs w:val="19"/>
        </w:rPr>
        <w:t>Ωστόσο, σύμφωνα με την αρχή που έχει ήδη από παλιά καθιερώσει και πάγια ακολουθεί η νομολογία, τα διοικητικά όργανα Ιδίως δε εκείνα που ασκούν πειθαρχική αρμοδιότητα - δεσμεύονται από την κρίση αποφάσεων ποινικών δικαστηρίων σχετικά με την ύπαρξη ή την ανυπαρξία πραγματικών περιστατικών τα οποία αποτελούν τις πραγματικές προϋποθέσεις έκδοσης διοικητικών πράξεων του κύκλου της αρμοδιότητάς τους". Έτσι, σχετικά με τη διαδικασία της διοικητικής βεβαιώσεως της τελωνειακής παραβάσεως προκειμένου να επιβληθούν πολλαπλά τέλη σε βάρος των παραβατών, έχει κατ' επανάληψη γίνει δεκτό ότι "...είναι αυτοτελής και διακεκριμένη έναντι της αντιστοίχου ποινικής διαδικασίας, εκ τούτου δε παρέπεται ότι το διοικητικό όργανο (...) δεν δεσμεύεται εκ της τυχόν προηγηθείσης αθωωτικής αποφάσεως του ποινικού δικαστηρίου, υποχρεούται όμως, προς μόρφωσιν της κρίσεώς του, να εκτίμηση και την απόφασιν ταύτην (ΣτΕ 1176/1989, ΣτΕ 1840/89 "...εκτός εάν αθωωτική απόφαση του ποινικού δικαστηρίου βεβαιώσει αντικειμενική ανυπαρξία των πραγματικών περιστατικών..." ΣτΕ 2950/1990). Με βάση τις ίδιες σκέψεις,</w:t>
      </w:r>
    </w:p>
    <w:p>
      <w:pPr>
        <w:pStyle w:val="Normal"/>
        <w:shd w:fill="FFFFFF" w:val="clear"/>
        <w:spacing w:before="120" w:after="0"/>
        <w:ind w:right="28" w:hanging="0"/>
        <w:jc w:val="both"/>
        <w:rPr>
          <w:color w:val="000000"/>
        </w:rPr>
      </w:pPr>
      <w:r>
        <w:rPr>
          <w:color w:val="000000"/>
        </w:rPr>
        <w:t>υποστηρίζεται στη θεωρία ότι "δεν έχει νόμιμο πραγματικό έρεισμα η διοικητική εκείνη πράξη η οποία στηρίζεται σε πραγματικά δεδομένα των οποίων η ανυπαρξία διαπιστώθηκε από απαλλακτική απόφαση ποινικού δικαστηρίου ή από αμετάκλητο απαλλακτικό βούλευμα" (Ε. Σπηλιωτόπουλου - Π. Παυλόπουλου, Προϋποθέσεις νόμιμης άσκησης του δικαιώματος προηγούμενης ακρόασης του διοικούμενου - Επιρροή του ποινικού δεδικασμένου στη διοικητική διαδικασία - Αιτιολογία της διοικητικής πράξης, ΝοΒ 1987, σελ. 335 επ.).</w:t>
      </w:r>
    </w:p>
    <w:p>
      <w:pPr>
        <w:pStyle w:val="Normal"/>
        <w:shd w:fill="FFFFFF" w:val="clear"/>
        <w:spacing w:before="120" w:after="0"/>
        <w:ind w:right="28" w:hanging="0"/>
        <w:jc w:val="both"/>
        <w:rPr>
          <w:color w:val="000000"/>
        </w:rPr>
      </w:pPr>
      <w:r>
        <w:rPr>
          <w:color w:val="000000"/>
        </w:rPr>
        <w:t>Με βάση τα προαναφερόμενα, θα πρέπει και εν προκειμένω να δεχθούμε ότι σε περίπτωση που με αμετάκλητη απαλλακτική απόφαση ποινικού δικαστηρίου ή με αμετάκλητο απαλλακτικό βούλευμα διαπιστώνεται η ανυπαρξία των πραγματικών περιστατικών επί των οποίων ερείδεται ο διοικητικός καταναγκασμός σε βάρος του ελεγχόμενου διοικούμενου, τούτο θα πρέπει οπωσδήποτε να λαμβάνεται υπόψη από το διοικητικό όργανο για τον σχηματισμό της κρίσεώς του, γιατί σε αντίθετη περίπτωση η πράξη που θα εκδοθεί δεν θα έχει νόμιμο πραγματικό έρεισμα, σύμφωνα με τα προαναφερόμενα.</w:t>
      </w:r>
    </w:p>
    <w:p>
      <w:pPr>
        <w:pStyle w:val="Normal"/>
        <w:shd w:fill="FFFFFF" w:val="clear"/>
        <w:spacing w:before="120" w:after="0"/>
        <w:ind w:right="28" w:hanging="0"/>
        <w:jc w:val="both"/>
        <w:rPr/>
      </w:pPr>
      <w:r>
        <w:rPr>
          <w:color w:val="000000"/>
          <w:lang w:val="en-US"/>
        </w:rPr>
        <w:t>III</w:t>
      </w:r>
      <w:r>
        <w:rPr>
          <w:color w:val="000000"/>
        </w:rPr>
        <w:t>. Θα πρέπει επίσης να σημειωθεί στο σημείο αυτό ότι από το περιεχόμενο της διάταξης της παρ. 6 του άρθρου 8 ΣχΝ δεν καθίσταται σαφές αν το προβλεπόμενο απ' αυτήν δικαίωμα της προηγούμενης ακρόασης του ενδιαφερομένου μπορεί να ασκηθεί πριν από τη διατύπωση της σύμφωνης γνώμης της τριμελούς τεχνικής επιτροπής ή μετά από αυτήν.</w:t>
      </w:r>
    </w:p>
    <w:p>
      <w:pPr>
        <w:pStyle w:val="Normal"/>
        <w:shd w:fill="FFFFFF" w:val="clear"/>
        <w:spacing w:before="120" w:after="0"/>
        <w:ind w:right="28" w:hanging="0"/>
        <w:jc w:val="both"/>
        <w:rPr/>
      </w:pPr>
      <w:r>
        <w:rPr>
          <w:color w:val="000000"/>
        </w:rPr>
        <w:t xml:space="preserve">Κατά τη νομολογία του Συμβουλίου της Επικρατείας, γνώμη ή γνωμοδότηση υπάρχει όταν το όργανο που έχει αποφασιστική αρμοδιότητα δεν δεσμεύεται από αυτή, αλλά μπορεί να αποφασίσει διαφορετικά, αιτιολογώντας στην περίπτωση αυτή την πράξη του (ΣτΕ 2498/1980), ενώ σύμφωνη γνώμη όταν το όργανο που έχει αποφασιστική αρμοδιότητα δεσμεύεται υπό την έννοια ότι μπορεί να εκδώσει την πράξη μόνο σύμφωνα με τη γνωμοδότηση ή, αν δεν την αποδέχεται, να μην εκδώσει την πράξη, και τούτο μόνο στην περίπτωση που έχει τη σχετική διακριτική ευχέρεια (ΣτΕ 2740/1988), γιατί διαφορετικά η αδράνεια του αποφασίζοντος οργάνου αποτελεί παράλειψη οφειλόμενης νόμιμης ενέργειας. Σημειωτέον, επίσης, ότι η γνώμη διατυπώνεται μετά από ερώτημα του οργάνου που έχει αποφασιστική αρμοδιότητα (βλ. επίσης εκτενέστερα για τα παραπάνω θέματα, μεταξύ άλλων, Μ. Στασινοπούλου, Δίκαιον των διοικητικών πράξεων, 1957, ανατ. 1982, σελ. 224 επ., παρ. 21, </w:t>
      </w:r>
      <w:r>
        <w:rPr>
          <w:color w:val="000000"/>
          <w:lang w:val="en-US"/>
        </w:rPr>
        <w:t>V</w:t>
      </w:r>
      <w:r>
        <w:rPr>
          <w:color w:val="000000"/>
        </w:rPr>
        <w:t>, β', Ε. Σπηλιωτοπούλου, Εγχειρίδιο Διοικητικού Δικαίου, 6η έκδ. 1993, σελ. 139 επ. με παραπομπές στη νομολογία).</w:t>
      </w:r>
    </w:p>
    <w:p>
      <w:pPr>
        <w:pStyle w:val="Normal"/>
        <w:shd w:fill="FFFFFF" w:val="clear"/>
        <w:spacing w:before="120" w:after="0"/>
        <w:ind w:right="28" w:hanging="0"/>
        <w:jc w:val="both"/>
        <w:rPr>
          <w:color w:val="000000"/>
        </w:rPr>
      </w:pPr>
      <w:r>
        <w:rPr>
          <w:color w:val="000000"/>
        </w:rPr>
        <w:t>Επομένως, με βάση τα προαναφερόμενα και δεδομένης της εν λόγω ασάφειας στο κείμενο της προαναφερόμενης διάταξης του νομοσχεδίου, θα έπρεπε να προβλεφθεί ρητά ότι η άσκηση του δικαιώματος ακροάσεως του διοικούμενου πρέπει να προηγείται της διατύπωσης της σύμφωνης</w:t>
      </w:r>
    </w:p>
    <w:p>
      <w:pPr>
        <w:pStyle w:val="Normal"/>
        <w:shd w:fill="FFFFFF" w:val="clear"/>
        <w:spacing w:before="120" w:after="0"/>
        <w:ind w:right="28" w:hanging="0"/>
        <w:jc w:val="both"/>
        <w:rPr>
          <w:color w:val="000000"/>
          <w:szCs w:val="19"/>
        </w:rPr>
      </w:pPr>
      <w:r>
        <w:rPr>
          <w:color w:val="000000"/>
          <w:szCs w:val="19"/>
        </w:rPr>
        <w:t>γνώμης, προκειμένου το γνωμοδοτικό όργανο να έχει πλήρη και επαρκή ενημέρωση και στοιχεία της συγκεκριμένης υποθέσεως ώστε να αποφανθεί σχετικά.</w:t>
      </w:r>
    </w:p>
    <w:p>
      <w:pPr>
        <w:pStyle w:val="Normal"/>
        <w:shd w:fill="FFFFFF" w:val="clear"/>
        <w:spacing w:before="120" w:after="0"/>
        <w:ind w:right="28" w:hanging="0"/>
        <w:jc w:val="both"/>
        <w:rPr>
          <w:color w:val="000000"/>
          <w:szCs w:val="19"/>
        </w:rPr>
      </w:pPr>
      <w:r>
        <w:rPr>
          <w:color w:val="000000"/>
          <w:szCs w:val="19"/>
        </w:rPr>
        <w:t>Επίσης, αξίζει να επισημανθεί ότι συμφωνά με γενική αρχή του διοικητικού δικαίου, η τήρηση όλων των τύπων της διοικητικής διαδικασίας πρέπει να είναι επίκαιρη, δηλαδή να μη μεσολαβεί μεγάλο χρονικό διάστημα μεταξύ της ακρόασης του ενδιαφερομένου και της έκδοσης της πράξης από το αρμόδιο όργανο (βλ. ειδικότερα, Ε. Σπηλιωτόπουλου - Π. Παυλόπουλου, ό.π., σελ. 336 επ.).</w:t>
      </w:r>
    </w:p>
    <w:p>
      <w:pPr>
        <w:pStyle w:val="Normal"/>
        <w:shd w:fill="FFFFFF" w:val="clear"/>
        <w:spacing w:before="120" w:after="0"/>
        <w:ind w:right="28" w:hanging="0"/>
        <w:jc w:val="both"/>
        <w:rPr>
          <w:color w:val="000000"/>
          <w:szCs w:val="19"/>
        </w:rPr>
      </w:pPr>
      <w:r>
        <w:rPr>
          <w:color w:val="000000"/>
          <w:szCs w:val="19"/>
        </w:rPr>
        <w:t>Με βάση τα παραπάνω, εν προκειμένω θα ήταν ίσως σκόπιμο να προβλεφθεί ρητά το χρονικό διάστημα εντός του οποίου θα πρέπει να εκδοθεί η απόφαση επιβολής προστίμου από τα αρμόδια συλλογικά όργανα της παρ. 6, ώστε να εκπληρώνεται και ο κανόνας του επίκαιρου της διοικητικής διαδικασίας.</w:t>
      </w:r>
    </w:p>
    <w:p>
      <w:pPr>
        <w:pStyle w:val="Normal"/>
        <w:shd w:fill="FFFFFF" w:val="clear"/>
        <w:tabs>
          <w:tab w:val="clear" w:pos="720"/>
          <w:tab w:val="left" w:pos="677" w:leader="none"/>
        </w:tabs>
        <w:spacing w:before="120" w:after="0"/>
        <w:ind w:right="28" w:hanging="0"/>
        <w:jc w:val="both"/>
        <w:rPr/>
      </w:pPr>
      <w:r>
        <w:rPr>
          <w:color w:val="000000"/>
          <w:szCs w:val="19"/>
          <w:lang w:val="en-US"/>
        </w:rPr>
        <w:t>IV</w:t>
      </w:r>
      <w:r>
        <w:rPr>
          <w:color w:val="000000"/>
          <w:szCs w:val="19"/>
        </w:rPr>
        <w:t>.</w:t>
        <w:tab/>
        <w:t>Όσον αφορά την εξουσιοδότηση της παρ. 7 του ίδιου άρθρου για</w:t>
        <w:br/>
        <w:t>την έκδοση Προεδρικού Διατάγματος μετά από πρόταση του Υπουργού</w:t>
        <w:br/>
        <w:t>γεωργίας με το οποίο θα καθορίζονται "...α) το αρμόδιο όργανο με απόφαση</w:t>
        <w:br/>
        <w:t>του οποίου επιβάλλονται οι κυρώσεις των παραγράφων 1, 2, 4 και 5 του</w:t>
        <w:br/>
        <w:t>παρόντος β) η σύσταση, συγκρότηση και λειτουργία της προβλεπόμενης</w:t>
        <w:br/>
        <w:t>(...) τριμελούς επιτροπής γ) η αρμόδια υπηρεσία ενώπιον της οποίας</w:t>
        <w:br/>
        <w:t>εκτίθενται οι απόψεις (...) του ενδιαφερομένου..." μπορούν να αναφερθούν</w:t>
        <w:br/>
        <w:t>τα ακόλουθα :</w:t>
      </w:r>
    </w:p>
    <w:p>
      <w:pPr>
        <w:pStyle w:val="Normal"/>
        <w:shd w:fill="FFFFFF" w:val="clear"/>
        <w:spacing w:before="120" w:after="0"/>
        <w:ind w:right="28" w:hanging="0"/>
        <w:jc w:val="both"/>
        <w:rPr>
          <w:color w:val="000000"/>
          <w:szCs w:val="19"/>
        </w:rPr>
      </w:pPr>
      <w:r>
        <w:rPr>
          <w:color w:val="000000"/>
          <w:szCs w:val="19"/>
        </w:rPr>
        <w:t>Όπως έχει επανειλημμένα επισημανθεί, κατά τη νομολογία του ΣτΕ σχετικά με το θέμα της μεταβίβασης νομοθετικής ύλης στη Διοίκηση (βλ. ιδίως ΣτΕ Ολομ. 478/1989), σύμφωνα με την οποία απαιτείται ο προσδιορισμός από τις ίδιες τις διατάξεις του εξουσιοδοτικού νόμου των κύριων και βασικών επιλογών του αντικειμένου της ρυθμίσεως, θα μπορούσε ίσως να κριθεί ότι η εν λόγω διάταξη δεν πληροί τις προϋποθέσεις της ειδικής και ορισμένης εξουσιοδότησης, δεδομένου ότι σ' αυτήν γίνεται απλώς αόριστα αναφορά των θεμάτων που θα ρυθμισθούν.</w:t>
      </w:r>
    </w:p>
    <w:p>
      <w:pPr>
        <w:pStyle w:val="Normal"/>
        <w:shd w:fill="FFFFFF" w:val="clear"/>
        <w:tabs>
          <w:tab w:val="clear" w:pos="720"/>
          <w:tab w:val="left" w:pos="677" w:leader="none"/>
        </w:tabs>
        <w:spacing w:before="120" w:after="0"/>
        <w:ind w:right="28" w:hanging="0"/>
        <w:jc w:val="both"/>
        <w:rPr/>
      </w:pPr>
      <w:r>
        <w:rPr>
          <w:color w:val="000000"/>
          <w:szCs w:val="19"/>
          <w:lang w:val="en-US"/>
        </w:rPr>
        <w:t>V</w:t>
      </w:r>
      <w:r>
        <w:rPr>
          <w:color w:val="000000"/>
          <w:szCs w:val="19"/>
        </w:rPr>
        <w:t>.</w:t>
        <w:tab/>
        <w:t>Σχετικά με την ρύθμιση της παρ. 5 εδ. β σύμφωνα με την οποία</w:t>
        <w:br/>
        <w:t>"κατά της απόφασης της παρ. αυτής χωρεί προσφυγή του αιτούντος</w:t>
        <w:br/>
        <w:t>ενώπιον του Υπουργού Γεωργίας" αξίζει να σημειωθούν τα εξής:</w:t>
      </w:r>
    </w:p>
    <w:p>
      <w:pPr>
        <w:pStyle w:val="Normal"/>
        <w:shd w:fill="FFFFFF" w:val="clear"/>
        <w:spacing w:before="120" w:after="0"/>
        <w:ind w:right="28" w:hanging="0"/>
        <w:jc w:val="both"/>
        <w:rPr>
          <w:color w:val="000000"/>
          <w:szCs w:val="19"/>
        </w:rPr>
      </w:pPr>
      <w:r>
        <w:rPr>
          <w:color w:val="000000"/>
          <w:szCs w:val="19"/>
        </w:rPr>
        <w:t>Σύμφωνα με το Ψήφισμα της 28.9.1977 της Επιτροπής Υπουργών του Συμβουλίου της Ευρώπης, "Για τη διασφάλιση της αποτελεσματικής προστασίας των δικαιωμάτων του θιγομένου προσώπου, κάθε διοικητική πράξη με την οποία θίγονται τα δικαιώματα, οι ελευθερίες ή τα συμφέροντά του θα πρέπει να συνοδεύεται από πληροφόρηση σχετικά με τις προσφυγές που μπορεί να ασκήσει κατ' αυτής" (βλ. μεταξύ άλλων, Ο. Παπαδοπούλου, Η ενδικοφανής προσφυγή ως προϋπόθεση του παραδεκτού" Το Σ 1994, 637 επ.).</w:t>
      </w:r>
    </w:p>
    <w:p>
      <w:pPr>
        <w:pStyle w:val="Normal"/>
        <w:shd w:fill="FFFFFF" w:val="clear"/>
        <w:spacing w:before="120" w:after="0"/>
        <w:ind w:right="28" w:hanging="0"/>
        <w:jc w:val="both"/>
        <w:rPr>
          <w:color w:val="000000"/>
          <w:szCs w:val="19"/>
        </w:rPr>
      </w:pPr>
      <w:r>
        <w:rPr>
          <w:color w:val="000000"/>
          <w:szCs w:val="19"/>
        </w:rPr>
        <w:t>Στην ελληνική νομική πραγματικότητα, η παραπάνω αρχή που πρέπει</w:t>
      </w:r>
    </w:p>
    <w:p>
      <w:pPr>
        <w:pStyle w:val="Normal"/>
        <w:shd w:fill="FFFFFF" w:val="clear"/>
        <w:spacing w:before="120" w:after="0"/>
        <w:ind w:right="28" w:hanging="0"/>
        <w:jc w:val="both"/>
        <w:rPr>
          <w:color w:val="000000"/>
          <w:szCs w:val="19"/>
        </w:rPr>
      </w:pPr>
      <w:r>
        <w:rPr>
          <w:color w:val="000000"/>
          <w:szCs w:val="19"/>
        </w:rPr>
        <w:t>μεταξύ άλλων να διέπει και τη δράση των διοικητικών οργάνων, καθιερώθηκε με πρόσφατη νομολογία. Συγκεκριμένα, όπως πρόσφατα δέχθηκε -με ισχυρή μειοψηφία- το Συμβούλιο της Επικρατείας με την απόφαση της Ολομελείας υπ' αριθμ. 2892/1993 (Εισηγητής Σύμβουλος Χ.Μακρίδης, ΤοΣ 1994, 672) Ή Διοίκηση υποχρεούται να γνωστοποιεί στο πρόσωπο το οποίο αφορά η υποκείμενη σε ενδικοφανή προσφυγή εκτελεστή πράξη ότι κατά της πράξεως αυτής προβλέπεται από τον νόμο ενδικοφανής προσφυγή, την προθεσμία εντός της οποίας πρέπει να ασκηθεί η ενδικοφανής προσφυγή καθώς και το όργανο ενώπιον του οποίου πρέπει να ασκηθεί η προσφυγή η γνωστοποίηση δε αυτή πρέπει να γίνεται είτε με την υποκείμενη σε ενδικοφανή προσφυγή εκτελεστή πράξη είτε με το έγγραφο κοινοποιήσεως της πράξεως αυτής. Σε περίπτωση δε που η Διοίκηση δεν ενημερώσει για τα θέματα αυτά κατά τα ανωτέρω το πρόσωπο το οποίο αφορά η υποκείμενη σε ενδικοφανή προσφυγή εκτελεστή πράξη, η παράλειψη του προσώπου αυτού να ασκήσει ενδικοφανή προσφυγή κατ' αυτής της πράξεως δεν καθιστά απαράδεκτη την ασκούμενη από αυτό το πρόσωπο αίτηση ακυρώσεως κατά της παραπάνω πράξεως..." (βλ. επίσης αντίθετη η παραπεμπτική απόφαση ΣτΕ 233/1992, ΤοΣ 1994, 673).</w:t>
      </w:r>
    </w:p>
    <w:p>
      <w:pPr>
        <w:pStyle w:val="Normal"/>
        <w:shd w:fill="FFFFFF" w:val="clear"/>
        <w:spacing w:before="120" w:after="0"/>
        <w:ind w:right="28" w:hanging="0"/>
        <w:jc w:val="both"/>
        <w:rPr>
          <w:color w:val="000000"/>
          <w:szCs w:val="19"/>
        </w:rPr>
      </w:pPr>
      <w:r>
        <w:rPr>
          <w:color w:val="000000"/>
          <w:szCs w:val="19"/>
        </w:rPr>
        <w:t>Εν προκειμένω, θα ήταν ίσως σκόπιμο, σύμφωνα με τα προαναφερόμενα, να προβλέπεται ρητά η υποχρέωση της Διοικήσεως να γνωστοποιεί στον ενδιαφερόμενο διοικούμενο τα σχετικά δικαιώματα του, είτε με την υποκείμενη σε ενδικοφανή προσφυγή εκτελεστή πράξη είτε με το έγγραφο κοινοποιήσεως της πράξεως αυτής.</w:t>
      </w:r>
    </w:p>
    <w:p>
      <w:pPr>
        <w:pStyle w:val="Normal"/>
        <w:shd w:fill="FFFFFF" w:val="clear"/>
        <w:spacing w:before="120" w:after="0"/>
        <w:ind w:right="28" w:hanging="0"/>
        <w:jc w:val="both"/>
        <w:rPr>
          <w:color w:val="000000"/>
          <w:szCs w:val="19"/>
        </w:rPr>
      </w:pPr>
      <w:r>
        <w:rPr>
          <w:color w:val="000000"/>
          <w:szCs w:val="19"/>
        </w:rPr>
        <w:t>Αθήνα, 26.6.1995</w:t>
      </w:r>
    </w:p>
    <w:p>
      <w:pPr>
        <w:pStyle w:val="Normal"/>
        <w:shd w:fill="FFFFFF" w:val="clear"/>
        <w:spacing w:before="120" w:after="0"/>
        <w:ind w:right="28" w:hanging="0"/>
        <w:jc w:val="both"/>
        <w:rPr>
          <w:color w:val="000000"/>
          <w:szCs w:val="19"/>
        </w:rPr>
      </w:pPr>
      <w:r>
        <w:rPr>
          <w:color w:val="000000"/>
          <w:szCs w:val="19"/>
        </w:rPr>
        <w:t xml:space="preserve">Η εισηγήτρια επιστημονική συνεργάτις </w:t>
      </w:r>
    </w:p>
    <w:p>
      <w:pPr>
        <w:pStyle w:val="Normal"/>
        <w:shd w:fill="FFFFFF" w:val="clear"/>
        <w:spacing w:before="120" w:after="0"/>
        <w:ind w:right="28" w:hanging="0"/>
        <w:jc w:val="both"/>
        <w:rPr>
          <w:iCs/>
          <w:color w:val="000000"/>
          <w:szCs w:val="19"/>
        </w:rPr>
      </w:pPr>
      <w:r>
        <w:rPr>
          <w:iCs/>
          <w:color w:val="000000"/>
          <w:szCs w:val="19"/>
        </w:rPr>
        <w:t>Αλεξάνδρα Καρέτσου</w:t>
      </w:r>
    </w:p>
    <w:p>
      <w:pPr>
        <w:pStyle w:val="Normal"/>
        <w:shd w:fill="FFFFFF" w:val="clear"/>
        <w:spacing w:before="120" w:after="0"/>
        <w:ind w:right="28" w:hanging="0"/>
        <w:jc w:val="both"/>
        <w:rPr>
          <w:color w:val="000000"/>
          <w:szCs w:val="19"/>
        </w:rPr>
      </w:pPr>
      <w:r>
        <w:rPr>
          <w:color w:val="000000"/>
          <w:szCs w:val="19"/>
        </w:rPr>
        <w:t>Ο προϊστάμενος του Τμήματος</w:t>
      </w:r>
    </w:p>
    <w:p>
      <w:pPr>
        <w:pStyle w:val="Normal"/>
        <w:shd w:fill="FFFFFF" w:val="clear"/>
        <w:spacing w:before="120" w:after="0"/>
        <w:ind w:right="28" w:hanging="0"/>
        <w:jc w:val="both"/>
        <w:rPr>
          <w:color w:val="000000"/>
          <w:szCs w:val="19"/>
        </w:rPr>
      </w:pPr>
      <w:r>
        <w:rPr>
          <w:color w:val="000000"/>
          <w:szCs w:val="19"/>
        </w:rPr>
        <w:t>Στέλιος Ν. Κουσούλης</w:t>
      </w:r>
    </w:p>
    <w:p>
      <w:pPr>
        <w:pStyle w:val="Normal"/>
        <w:shd w:fill="FFFFFF" w:val="clear"/>
        <w:spacing w:before="120" w:after="0"/>
        <w:ind w:right="28" w:hanging="0"/>
        <w:jc w:val="both"/>
        <w:rPr>
          <w:color w:val="000000"/>
          <w:szCs w:val="19"/>
        </w:rPr>
      </w:pPr>
      <w:r>
        <w:rPr>
          <w:color w:val="000000"/>
          <w:szCs w:val="19"/>
        </w:rPr>
        <w:t>Λέκτορας Νομικής Παν/μίου Αθηνών</w:t>
      </w:r>
    </w:p>
    <w:p>
      <w:pPr>
        <w:pStyle w:val="Normal"/>
        <w:shd w:fill="FFFFFF" w:val="clear"/>
        <w:spacing w:before="120" w:after="0"/>
        <w:ind w:right="28" w:hanging="0"/>
        <w:jc w:val="both"/>
        <w:rPr>
          <w:color w:val="000000"/>
          <w:szCs w:val="19"/>
        </w:rPr>
      </w:pPr>
      <w:r>
        <w:rPr>
          <w:color w:val="000000"/>
          <w:szCs w:val="19"/>
        </w:rPr>
        <w:t>Ο προϊστάμενος της Διεύθυνσης</w:t>
      </w:r>
    </w:p>
    <w:p>
      <w:pPr>
        <w:pStyle w:val="Normal"/>
        <w:shd w:fill="FFFFFF" w:val="clear"/>
        <w:spacing w:before="120" w:after="0"/>
        <w:ind w:right="28" w:hanging="0"/>
        <w:jc w:val="both"/>
        <w:rPr>
          <w:color w:val="000000"/>
          <w:szCs w:val="19"/>
        </w:rPr>
      </w:pPr>
      <w:r>
        <w:rPr>
          <w:color w:val="000000"/>
          <w:szCs w:val="19"/>
        </w:rPr>
        <w:t>Αντ. Μ.Παντελής</w:t>
      </w:r>
    </w:p>
    <w:p>
      <w:pPr>
        <w:pStyle w:val="Normal"/>
        <w:shd w:fill="FFFFFF" w:val="clear"/>
        <w:spacing w:before="120" w:after="0"/>
        <w:ind w:right="28" w:hanging="0"/>
        <w:jc w:val="both"/>
        <w:rPr>
          <w:color w:val="000000"/>
          <w:szCs w:val="19"/>
        </w:rPr>
      </w:pPr>
      <w:r>
        <w:rPr>
          <w:color w:val="000000"/>
          <w:szCs w:val="19"/>
        </w:rPr>
        <w:t>Καθηγητής Νομικής Παν/μίου Αθηνών</w:t>
      </w:r>
    </w:p>
    <w:p>
      <w:pPr>
        <w:pStyle w:val="Normal"/>
        <w:shd w:fill="FFFFFF" w:val="clear"/>
        <w:spacing w:before="120" w:after="0"/>
        <w:ind w:right="28" w:hanging="0"/>
        <w:jc w:val="both"/>
        <w:rPr>
          <w:color w:val="000000"/>
          <w:szCs w:val="19"/>
        </w:rPr>
      </w:pPr>
      <w:r>
        <w:rPr>
          <w:color w:val="000000"/>
          <w:szCs w:val="19"/>
        </w:rPr>
        <w:t xml:space="preserve">Για το Επιστημονικό Συμβούλιο </w:t>
      </w:r>
    </w:p>
    <w:p>
      <w:pPr>
        <w:pStyle w:val="Normal"/>
        <w:shd w:fill="FFFFFF" w:val="clear"/>
        <w:spacing w:before="120" w:after="0"/>
        <w:ind w:right="28" w:hanging="0"/>
        <w:jc w:val="both"/>
        <w:rPr>
          <w:color w:val="000000"/>
          <w:szCs w:val="19"/>
        </w:rPr>
      </w:pPr>
      <w:r>
        <w:rPr>
          <w:color w:val="000000"/>
          <w:szCs w:val="19"/>
        </w:rPr>
        <w:t>Καθηγητής Επαμεινώνδας Σπηλιωτόπουλος</w:t>
      </w:r>
    </w:p>
    <w:p>
      <w:pPr>
        <w:pStyle w:val="Normal"/>
        <w:spacing w:before="120" w:after="0"/>
        <w:ind w:right="28"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09:00Z</dcterms:created>
  <dc:creator>pc</dc:creator>
  <dc:description/>
  <dc:language>en-US</dc:language>
  <cp:lastModifiedBy>pc</cp:lastModifiedBy>
  <dcterms:modified xsi:type="dcterms:W3CDTF">2003-07-30T10:48:00Z</dcterms:modified>
  <cp:revision>4</cp:revision>
  <dc:subject/>
  <dc:title>                       ΕΙΣΗΓΗΤΙΚΗ ΕΚΘΕΣΗ</dc:title>
</cp:coreProperties>
</file>