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rPr>
      </w:pPr>
      <w:r>
        <w:rPr>
          <w:color w:val="000000"/>
        </w:rPr>
        <w:t>ΒΟΥΛΗ ΤΩΝ ΕΛΛΗΝΩΝ</w:t>
      </w:r>
    </w:p>
    <w:p>
      <w:pPr>
        <w:pStyle w:val="Normal"/>
        <w:widowControl w:val="false"/>
        <w:autoSpaceDE w:val="false"/>
        <w:spacing w:lineRule="auto" w:line="360"/>
        <w:jc w:val="both"/>
        <w:rPr>
          <w:color w:val="000000"/>
          <w:lang w:val="en-US"/>
        </w:rPr>
      </w:pPr>
      <w:r>
        <w:rPr>
          <w:color w:val="000000"/>
        </w:rPr>
        <w:t xml:space="preserve">ΤΜΗΜΑ ΔΙΑΚΟΠΗΣ ΤΩΝ ΕΡΓΑΣΙΩΝ ΤΗΣ ΒΟΥΛΗΣ </w:t>
      </w:r>
    </w:p>
    <w:p>
      <w:pPr>
        <w:pStyle w:val="Normal"/>
        <w:widowControl w:val="false"/>
        <w:autoSpaceDE w:val="false"/>
        <w:spacing w:lineRule="auto" w:line="360"/>
        <w:jc w:val="both"/>
        <w:rPr>
          <w:color w:val="000000"/>
        </w:rPr>
      </w:pPr>
      <w:r>
        <w:rPr>
          <w:color w:val="000000"/>
        </w:rPr>
        <w:t xml:space="preserve">ΔΙΑΡΚΗΣ ΕΠΙΤΡΟΠΗ ΔΗΜΟΣΙΑΣ ΔΙΟΙΚΗΣΗΣ, </w:t>
      </w:r>
    </w:p>
    <w:p>
      <w:pPr>
        <w:pStyle w:val="Normal"/>
        <w:widowControl w:val="false"/>
        <w:autoSpaceDE w:val="false"/>
        <w:spacing w:lineRule="auto" w:line="360"/>
        <w:jc w:val="both"/>
        <w:rPr>
          <w:color w:val="000000"/>
          <w:lang w:val="en-US"/>
        </w:rPr>
      </w:pPr>
      <w:r>
        <w:rPr>
          <w:color w:val="000000"/>
        </w:rPr>
        <w:t>ΔΗΜΟΣΙΑΣ ΤΑΞΗΣ ΚΑΙ ΔΙΚΑΙΟΣΥΝΗΣ</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center"/>
        <w:rPr>
          <w:b/>
          <w:b/>
          <w:color w:val="000000"/>
        </w:rPr>
      </w:pPr>
      <w:r>
        <w:rPr>
          <w:b/>
          <w:color w:val="000000"/>
        </w:rPr>
        <w:t>ΠΡΑΚΤΙΚΟ</w:t>
      </w:r>
    </w:p>
    <w:p>
      <w:pPr>
        <w:pStyle w:val="Normal"/>
        <w:widowControl w:val="false"/>
        <w:autoSpaceDE w:val="false"/>
        <w:spacing w:lineRule="auto" w:line="360"/>
        <w:jc w:val="both"/>
        <w:rPr>
          <w:color w:val="000000"/>
        </w:rPr>
      </w:pPr>
      <w:r>
        <w:rPr>
          <w:color w:val="000000"/>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Υπαίθρια διαφήμιση, Συμπολιτείες Δήμων και Κοινοτήτων και άλλες διατάξεις»</w:t>
      </w:r>
    </w:p>
    <w:p>
      <w:pPr>
        <w:pStyle w:val="Normal"/>
        <w:widowControl w:val="false"/>
        <w:autoSpaceDE w:val="false"/>
        <w:spacing w:lineRule="auto" w:line="360"/>
        <w:jc w:val="center"/>
        <w:rPr>
          <w:b/>
          <w:b/>
          <w:color w:val="000000"/>
        </w:rPr>
      </w:pPr>
      <w:r>
        <w:rPr>
          <w:b/>
          <w:color w:val="000000"/>
        </w:rPr>
        <w:t>ΠΡΟΣ ΤΗ ΒΟΥΛΗ ΤΩΝ ΕΛΛΗΝΩΝ</w:t>
      </w:r>
    </w:p>
    <w:p>
      <w:pPr>
        <w:pStyle w:val="Normal"/>
        <w:widowControl w:val="false"/>
        <w:autoSpaceDE w:val="false"/>
        <w:spacing w:lineRule="auto" w:line="360"/>
        <w:jc w:val="both"/>
        <w:rPr>
          <w:color w:val="000000"/>
          <w:lang w:val="en-US"/>
        </w:rPr>
      </w:pPr>
      <w:r>
        <w:rPr>
          <w:color w:val="000000"/>
        </w:rPr>
        <w:t>Η Διαρκής Επιτροπή Δημόσιας Διοίκησης, Δημόσιας Τάξης και Δικαιοσύνης συνήλθε στις 5 Σεπτεμβρίου 2001 (πρωί και απόγευμα) και στις 6 Σεπτεμβρίου 2001 σε τρεις συνεδριάσεις, που διήρκεσαν περίπου 7 ώρες, υπό την προεδρία της Προέδρου αυτής κυρίας Μαρίας Θωμά, με αντικείμενο την επεξεργασία και εξέταση του σχεδίου νόμου του Υπουργείου Εσωτερικών, Δημόσιας Διοίκησης και Αποκέντρωσης «Υπαίθρια διαφήμιση, Συμπολιτείες Δήμων και Κοινοτήτων και άλλες διατάξεις».</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color w:val="000000"/>
        </w:rPr>
      </w:pPr>
      <w:r>
        <w:rPr>
          <w:color w:val="000000"/>
        </w:rPr>
        <w:t>Στις συνεδριάσεις της Επιτροπής παρέστησαν η Υπουργός και ο Υφυπουργός Εσωτερικών, Δημόσιας Διοίκησης και Αποκέντρωσης κυρία Βάσω Παπανδρέου και κ. Κωνσταντίνος Κάισερλης αντίστοιχα.</w:t>
      </w:r>
    </w:p>
    <w:p>
      <w:pPr>
        <w:pStyle w:val="Normal"/>
        <w:widowControl w:val="false"/>
        <w:autoSpaceDE w:val="false"/>
        <w:spacing w:lineRule="auto" w:line="360"/>
        <w:jc w:val="both"/>
        <w:rPr>
          <w:color w:val="000000"/>
        </w:rPr>
      </w:pPr>
      <w:r>
        <w:rPr>
          <w:color w:val="000000"/>
        </w:rPr>
        <w:t>Κατά τη διάρκεια των συνεδριάσεων το λόγο έλαβαν ο Εισηγητής της Πλειοψηφίας κ. Παναγιώτης Αντωνακόπουλος, ο Εισηγητής της Μειοψηφίας κ. Κωνσταντίνος Τασούλας, ο Ειδικός Αγορητής του Κομμουνιστικού Κόμματος Ελλάδας κ. Άγγελος Τζέκης, η Ειδική Αγορήτρια του Συνασπισμού της Αριστεράς και της Προόδου κυρία Ασημίνα Ξηροτύρη - Αικατερινάρη, καθώς και οι Βουλευτές κ. κ. Αλέξανδρος Ακριβάκης, Βύρων Πολύδωρος, Ευάγγελος Γιαννόπουλος, Ιωάννης Βαϊνάς, Γεώργιος Τσούρνος, Παναγιώτης Κουρουμπλής, Γεώργιος Γαρουφαλιάς, Γεώργιος Παπαγεωργίου, Απόστολος Ανδρεουλάκος και Αναστάσιος Μαντέλης.</w:t>
      </w:r>
    </w:p>
    <w:p>
      <w:pPr>
        <w:pStyle w:val="Normal"/>
        <w:widowControl w:val="false"/>
        <w:autoSpaceDE w:val="false"/>
        <w:spacing w:lineRule="auto" w:line="360"/>
        <w:jc w:val="both"/>
        <w:rPr>
          <w:color w:val="000000"/>
        </w:rPr>
      </w:pPr>
      <w:r>
        <w:rPr>
          <w:color w:val="000000"/>
        </w:rPr>
        <w:t>Στην απογευματινή συνεδρίαση της 5ης Σεπτεμβρίου 2001, παρέστησαν και εξέθεσαν τις απόψεις τους, επί του συζητουμένου σχεδίου νόμου, σύμφωνα με το άρθρο 38 παρ. 2 του Κ.τ.Β., οι κ.κ. Θεόδωρος Κοτιώνης, Πρόεδρος της Ένωσης Εταιρειών Διαφήμισης Επικοινωνίας, Αντώνιος Γκορτζής, Πρόεδρος του Συνδέσμου Διαφημιζομένων Ελλάδος, Ιωάννης Αμοιρίδης, Ιωάννης Σωτηρίου και Δημήτριος Βρανάς, εκπρόσωποι της Κ.Ε.Δ.Κ.Ε..</w:t>
      </w:r>
    </w:p>
    <w:p>
      <w:pPr>
        <w:pStyle w:val="Normal"/>
        <w:widowControl w:val="false"/>
        <w:autoSpaceDE w:val="false"/>
        <w:spacing w:lineRule="auto" w:line="360"/>
        <w:jc w:val="both"/>
        <w:rPr>
          <w:color w:val="000000"/>
        </w:rPr>
      </w:pPr>
      <w:r>
        <w:rPr>
          <w:color w:val="000000"/>
        </w:rPr>
        <w:t>Ο Εισηγητής της Πλειοψηφίας κ. Παναγιώτης Αντωνακόπουλος, εισηγούμενος την ψήφιση του σχεδίου νόμου, είπε τα εξής:</w:t>
      </w:r>
    </w:p>
    <w:p>
      <w:pPr>
        <w:pStyle w:val="Normal"/>
        <w:widowControl w:val="false"/>
        <w:autoSpaceDE w:val="false"/>
        <w:spacing w:lineRule="auto" w:line="360"/>
        <w:jc w:val="both"/>
        <w:rPr>
          <w:color w:val="000000"/>
        </w:rPr>
      </w:pPr>
      <w:r>
        <w:rPr>
          <w:color w:val="000000"/>
        </w:rPr>
        <w:t>«Το συζητούμενο νομοσχέδιο περιλαμβάνει δύο τομείς, την υπαίθρια διαφήμιση και τη Συμπολιτεία Δήμων και Κοινοτήτων.</w:t>
      </w:r>
    </w:p>
    <w:p>
      <w:pPr>
        <w:pStyle w:val="Normal"/>
        <w:widowControl w:val="false"/>
        <w:autoSpaceDE w:val="false"/>
        <w:spacing w:lineRule="auto" w:line="360"/>
        <w:jc w:val="both"/>
        <w:rPr>
          <w:color w:val="000000"/>
        </w:rPr>
      </w:pPr>
      <w:r>
        <w:rPr>
          <w:color w:val="000000"/>
        </w:rPr>
        <w:t>Όσον αφορά στη διαφήμιση, αυτή αποτελεί πλέον βασική παράμετρο της σύγχρονης οικονομίας με συνεχώς διευρυνόμενο κύκλο εργασιών. Διακρίνεται στην έντυπη, μέσω περιοδικών και εφημερίδων, στην ηλεκτρονική μέσω ραδιοφώνου και τηλεόρασης και στην υπαίθρια διαφήμιση. Τα τελευταία χρόνια παρατηρείται εκρηκτική, αντιαισθητική και πολλές φορές προσβλητική για τον πολιτισμό εξέλιξη στο χώρο της υπαίθριας διαφήμισης.</w:t>
      </w:r>
    </w:p>
    <w:p>
      <w:pPr>
        <w:pStyle w:val="Normal"/>
        <w:widowControl w:val="false"/>
        <w:autoSpaceDE w:val="false"/>
        <w:spacing w:lineRule="auto" w:line="360"/>
        <w:jc w:val="both"/>
        <w:rPr/>
      </w:pPr>
      <w:r>
        <w:rPr>
          <w:color w:val="000000"/>
        </w:rPr>
        <w:t>Υπαίθρια διαφήμιση ονομάζεται η δημόσια και υπαίθρια προβολή, με κάθε τρόπο και μέσο, μηνυμάτων κάθε μορφής για την προώθηση εμπορικών, επαγγελματικών σκοπών ή άλλων συναφών δραστηριοτήτων.</w:t>
      </w:r>
    </w:p>
    <w:p>
      <w:pPr>
        <w:pStyle w:val="Normal"/>
        <w:widowControl w:val="false"/>
        <w:autoSpaceDE w:val="false"/>
        <w:spacing w:lineRule="auto" w:line="360"/>
        <w:jc w:val="both"/>
        <w:rPr>
          <w:color w:val="000000"/>
        </w:rPr>
      </w:pPr>
      <w:r>
        <w:rPr>
          <w:color w:val="000000"/>
        </w:rPr>
        <w:t>Από τις διατάξεις του νομοσχεδίου εξαιρείται η πολιτική διαφήμιση.</w:t>
      </w:r>
    </w:p>
    <w:p>
      <w:pPr>
        <w:pStyle w:val="Normal"/>
        <w:widowControl w:val="false"/>
        <w:autoSpaceDE w:val="false"/>
        <w:spacing w:lineRule="auto" w:line="360"/>
        <w:jc w:val="both"/>
        <w:rPr>
          <w:color w:val="000000"/>
        </w:rPr>
      </w:pPr>
      <w:r>
        <w:rPr>
          <w:color w:val="000000"/>
        </w:rPr>
        <w:t>Υποκατηγορίες υπαίθριας διαφήμισης αποτελούν οι έντυπες χειρόγραφες φωτεινές ή φωτιζόμενες και ηλεκτρονικές διαφημίσεις σε κοινόχρηστους δημοτικούς, κοινοτικούς χώρους, σε ιδιωτικά κτίρια, οικόπεδα, οι από αέρος διαφημίσεις με οποιονδήποτε τρόπο ή μέσο και οι διαφημίσεις σε σταθμούς μέσων μεταφοράς, όπως λιμάνια, αεροδρόμια, σταθμούς, ΚΤΕΛ, στάδια, γήπεδα, καθώς επίσης, σε χώρους υποδοχής επιβατών.</w:t>
      </w:r>
    </w:p>
    <w:p>
      <w:pPr>
        <w:pStyle w:val="Normal"/>
        <w:widowControl w:val="false"/>
        <w:autoSpaceDE w:val="false"/>
        <w:spacing w:lineRule="auto" w:line="360"/>
        <w:jc w:val="both"/>
        <w:rPr>
          <w:color w:val="000000"/>
        </w:rPr>
      </w:pPr>
      <w:r>
        <w:rPr>
          <w:color w:val="000000"/>
        </w:rPr>
        <w:t>Στόχος του νομοσχεδίου είναι η προστασία του φυσικού, του οικιστικού και του πολιτιστικού περιβάλλοντος, καθώς και της ελευθερίας κίνησης των πολιτών, δεδομένου ότι από την αλόγιστη προβολή μηνυμάτων προκύπτουν προβλήματα σχετικά με την ελευθερία της έκφρασης και την οικονομική ελευθερία.</w:t>
      </w:r>
    </w:p>
    <w:p>
      <w:pPr>
        <w:pStyle w:val="Normal"/>
        <w:widowControl w:val="false"/>
        <w:autoSpaceDE w:val="false"/>
        <w:spacing w:lineRule="auto" w:line="360"/>
        <w:jc w:val="both"/>
        <w:rPr>
          <w:color w:val="000000"/>
        </w:rPr>
      </w:pPr>
      <w:r>
        <w:rPr>
          <w:color w:val="000000"/>
        </w:rPr>
        <w:t>Το υπό συζήτηση νομοσχέδιο επιδιώκει να ανταποκριθεί στις σημερινές ανάγκες βασιζόμενο σε μια συνεκτική συνταγματική λογική. Διατηρεί και ενισχύει τη γενική αρμοδιότητα και τον έλεγχο των Ο.Τ.Α. σε θέματα προβολής υπαίθριων διαφημίσεων στην περιφέρεια του και επιτρέπει την τοποθέτηση εμπορικών διαφημιστικών πινακίδων σε πλατείες, δρόμους, πεζοδρόμια και κοινόχρηστους χώρους, αφού χορηγηθεί άδεια του οικείου δημάρχου ή προέδρου. Σε όλες τις περιπτώσεις χαρακτηρισμού χώρων διαφήμισης απαιτείται έγκριση από την Επιτροπή Πολεοδομικού Αρχιτεκτονικού Ελέγχου της Νομαρχιακής Αυτοδιοίκησης. Οι ίδιες αρχές, Δήμος ή Κοινότητα, εποπτεύουν την τήρηση της νομιμότητας, επιβάλλουν πρόστιμα στους παραβάτες και αποκαθιστούν τα πράγματα στην προηγούμενη κατάσταση.</w:t>
      </w:r>
    </w:p>
    <w:p>
      <w:pPr>
        <w:pStyle w:val="Normal"/>
        <w:widowControl w:val="false"/>
        <w:autoSpaceDE w:val="false"/>
        <w:spacing w:lineRule="auto" w:line="360"/>
        <w:jc w:val="both"/>
        <w:rPr>
          <w:color w:val="000000"/>
        </w:rPr>
      </w:pPr>
      <w:r>
        <w:rPr>
          <w:color w:val="000000"/>
        </w:rPr>
        <w:t>Ο Γενικός Γραμματέας της Περιφέρειας εγκρίνει τη χρησιμοποίηση των διαφημίσεων στο εθνικό οδικό δίκτυο, καθώς και στους σιδηροδρομικούς χώρους, από την απαγόρευση δε τοποθέτησης ενδεικτικών πινακίδων στο οδικό δίκτυο εξαιρούνται οι υπηρεσίες πρώτης ανάγκης, νοσοκομεία, κέντρα υγείας, φαρμακεία. Στα νομικά πρόσωπα που επιδιώκουν κοινωφελείς σκοπούς παραχωρείται η χρήση χώρων από τους αρμόδιους φορείς δωρεάν και χωρίς τέλος διαφήμισης.</w:t>
      </w:r>
    </w:p>
    <w:p>
      <w:pPr>
        <w:pStyle w:val="Normal"/>
        <w:widowControl w:val="false"/>
        <w:autoSpaceDE w:val="false"/>
        <w:spacing w:lineRule="auto" w:line="360"/>
        <w:jc w:val="both"/>
        <w:rPr>
          <w:color w:val="000000"/>
        </w:rPr>
      </w:pPr>
      <w:r>
        <w:rPr>
          <w:color w:val="000000"/>
        </w:rPr>
        <w:t>Επίσης, επιβάλλεται η αναγραφή με ελληνική γραφή όλων των στοιχείων των διαφημιζόμενων προϊόντων ή υπηρεσιών. Εάν υπάρξει αναγραφή σε άλλη γλώσσα, αυτή θα είναι με μικρότερα στοιχεία. Τέλος, προβλέπεται μεταβατικό στάδιο εφαρμογής του νομοσχεδίου.</w:t>
      </w:r>
    </w:p>
    <w:p>
      <w:pPr>
        <w:pStyle w:val="Normal"/>
        <w:widowControl w:val="false"/>
        <w:autoSpaceDE w:val="false"/>
        <w:spacing w:lineRule="auto" w:line="360"/>
        <w:jc w:val="both"/>
        <w:rPr>
          <w:color w:val="000000"/>
        </w:rPr>
      </w:pPr>
      <w:r>
        <w:rPr>
          <w:color w:val="000000"/>
        </w:rPr>
        <w:t xml:space="preserve">Όσον αφορά στο δεύτερο μέρος του νομοσχεδίου, η θεσμική ολοκλήρωση που σήμερα υλοποιείται στο χώρο της Τ.Α. με το πρόγραμμα «ΙΩΑΝΝΗΣ ΚΑΠΟΔΙΣΤΡΙΑΣ», απαιτεί τη διαμόρφωση ενός νέου πλαισίου διαδημοτικής και νησιωτικής συνεργασίας. Η πορεία της Τ.Α. στη χώρα μας χωρίζεται σε δύο μεγάλες περιόδους. Η πρώτη είναι από τη σύσταση του νέου ελληνικού κράτους μέχρι το 1981 και η δεύτερη από το 1981 και μετά. Σήμερα, λίγα χρόνια μετά την εφαρμογή του σχεδίου «ΙΩΑΝΝΗΣ ΚΑΠΟΔΙΣΤΡΙΑΣ» έχουμε περάσει από 6.000 Ο.Τ.Α. σε περίπου 1000, έχουν μονιμοποιηθεί 2.500 νέοι επιστήμονες στους Καποδιστριακούς δήμους, αυξήθηκαν μέχρι 200% οι αυτοτελείς πόροι και έγιναν γενναίες ρυθμίσεις χρεών. Επιπλέον, έχει ολοκληρωθεί η μεταβίβαση βρεφονηπιακών σταθμών, αθλητικών κέντρων, η επισκευή συντήρησης σχολικών μονάδων, η απόδοση λιμενικών ταμείων στους Ο.Τ.Α.. </w:t>
      </w:r>
    </w:p>
    <w:p>
      <w:pPr>
        <w:pStyle w:val="Normal"/>
        <w:widowControl w:val="false"/>
        <w:autoSpaceDE w:val="false"/>
        <w:spacing w:lineRule="auto" w:line="360"/>
        <w:jc w:val="both"/>
        <w:rPr>
          <w:color w:val="000000"/>
        </w:rPr>
      </w:pPr>
      <w:r>
        <w:rPr>
          <w:color w:val="000000"/>
        </w:rPr>
        <w:t>Απαντάμε με αποκεντρωμένο δημοκρατικό σοσιαλισμό, στην προσπάθεια για κεντρικά ελεγχόμενη δομή της κοινωνίας που επιζητεί νέα παγκόσμια τάξη πραγμάτων.</w:t>
      </w:r>
    </w:p>
    <w:p>
      <w:pPr>
        <w:pStyle w:val="Normal"/>
        <w:widowControl w:val="false"/>
        <w:autoSpaceDE w:val="false"/>
        <w:spacing w:lineRule="auto" w:line="360"/>
        <w:jc w:val="both"/>
        <w:rPr>
          <w:color w:val="000000"/>
        </w:rPr>
      </w:pPr>
      <w:r>
        <w:rPr>
          <w:color w:val="000000"/>
        </w:rPr>
        <w:t>Ο νέος νόμος ρυθμίζει τον τρόπο σύστασης Συμπολιτειών Δήμων και Κοινοτήτων, με κύριο σκοπό την άσκηση αρμοδιοτήτων και παροχή υπηρεσιών στους κατοίκους των μελών τους, στους τομείς τεχνικής υποστήριξης, οικονομικής διαχείρισης, διαδημοτικής αστυνόμευσης.</w:t>
      </w:r>
    </w:p>
    <w:p>
      <w:pPr>
        <w:pStyle w:val="Normal"/>
        <w:widowControl w:val="false"/>
        <w:autoSpaceDE w:val="false"/>
        <w:spacing w:lineRule="auto" w:line="360"/>
        <w:jc w:val="both"/>
        <w:rPr>
          <w:color w:val="000000"/>
        </w:rPr>
      </w:pPr>
      <w:r>
        <w:rPr>
          <w:color w:val="000000"/>
        </w:rPr>
        <w:t>Το σημαντικό κόστος για την άσκηση των αρμοδιοτήτων από κάθε Ο.Τ.Α. χωριστά στα διοικητικά τους όρια, καθώς και η υπολειτουργία αυτών των υπηρεσιών, αποδεικνύει την αναγκαιότητα των Συμπολιτειών.</w:t>
      </w:r>
    </w:p>
    <w:p>
      <w:pPr>
        <w:pStyle w:val="Normal"/>
        <w:widowControl w:val="false"/>
        <w:autoSpaceDE w:val="false"/>
        <w:spacing w:lineRule="auto" w:line="360"/>
        <w:jc w:val="both"/>
        <w:rPr>
          <w:color w:val="000000"/>
        </w:rPr>
      </w:pPr>
      <w:r>
        <w:rPr>
          <w:color w:val="000000"/>
        </w:rPr>
        <w:t>Η Συμπολιτεία συστήνεται εκούσια με πρωτοβουλία των Ο.Τ.Α.. Οι αναθεωρημένες διατάξεις του Συντάγματος (άρθρο 102) επιτρέπουν τις ειδικές προβλέψεις του νόμου σε νησιωτικές περιοχές.</w:t>
      </w:r>
    </w:p>
    <w:p>
      <w:pPr>
        <w:pStyle w:val="Normal"/>
        <w:widowControl w:val="false"/>
        <w:autoSpaceDE w:val="false"/>
        <w:spacing w:lineRule="auto" w:line="360"/>
        <w:jc w:val="both"/>
        <w:rPr>
          <w:color w:val="000000"/>
        </w:rPr>
      </w:pPr>
      <w:r>
        <w:rPr>
          <w:color w:val="000000"/>
        </w:rPr>
        <w:t>Ο ελάχιστος πληθυσμός, περίπου 10.000 άνθρωποι, είναι το άθροισμα των Δήμων που συνέρχονται για να συγκροτήσουν τη Συμπολιτεία. Οι Δήμοι, οι οποίοι θέλουν να συστήσουν τη Συμπολιτεία, υποβάλλουν το ερώτημα στην Τοπική Ένωση Δήμων και Κοινοτήτων. Το ίδιο ερώτημα μπορεί να υποβάλλει και ο γενικός γραμματέας της περιφέρειας στην Τοπική Ένωση Δήμων και Κοινοτήτων, η οποία γνωμοδοτεί. Στο καταστατικό της Συμπολιτείας ορίζεται η έδρα, καθώς επίσης και οι έδρες των αποκεντρωμένων υπηρεσιών μέσα στα όρια της Συμπολιτείας. Η ελάχιστη διάρκεια της Συμπολιτείας είναι 8 χρόνια, μπορεί όμως να αυξάνεται με απόφαση της Συνέλευσης, με αυξημένη πλειοψηφία.</w:t>
      </w:r>
    </w:p>
    <w:p>
      <w:pPr>
        <w:pStyle w:val="Normal"/>
        <w:widowControl w:val="false"/>
        <w:autoSpaceDE w:val="false"/>
        <w:spacing w:lineRule="auto" w:line="360"/>
        <w:jc w:val="both"/>
        <w:rPr>
          <w:color w:val="000000"/>
        </w:rPr>
      </w:pPr>
      <w:r>
        <w:rPr>
          <w:color w:val="000000"/>
        </w:rPr>
        <w:t>Προβλέπεται η περίπτωση υποχρεωτικής συμμετοχής Δήμου ή Κοινότητας στη Συμπολιτεία, εφόσον συντρέχουν ειδικές προϋποθέσεις, όπως η απόφαση της Συμπολιτείας για αποδοχή της συνένωσης με το συγκεκριμένο Δήμο και η κοινή γεωγραφική και οικονομική διάσταση του Δήμου αυτού με τη Συμπολιτεία, καθώς επίσης και η αδυναμία του δήμου να ανταποκριθεί σε συγκεκριμένες υποχρεώσεις, που απορρέουν από τις αρμοδιότητες της Τ.Α..</w:t>
      </w:r>
    </w:p>
    <w:p>
      <w:pPr>
        <w:pStyle w:val="Normal"/>
        <w:widowControl w:val="false"/>
        <w:autoSpaceDE w:val="false"/>
        <w:spacing w:lineRule="auto" w:line="360"/>
        <w:jc w:val="both"/>
        <w:rPr>
          <w:color w:val="000000"/>
        </w:rPr>
      </w:pPr>
      <w:r>
        <w:rPr>
          <w:color w:val="000000"/>
        </w:rPr>
        <w:t>Όργανα της Συμπολιτείας είναι η Συνέλευση, το διοικητικό συμβούλιο και η εκτελεστική επιτροπή.</w:t>
      </w:r>
    </w:p>
    <w:p>
      <w:pPr>
        <w:pStyle w:val="Normal"/>
        <w:widowControl w:val="false"/>
        <w:autoSpaceDE w:val="false"/>
        <w:spacing w:lineRule="auto" w:line="360"/>
        <w:jc w:val="both"/>
        <w:rPr>
          <w:color w:val="000000"/>
        </w:rPr>
      </w:pPr>
      <w:r>
        <w:rPr>
          <w:color w:val="000000"/>
        </w:rPr>
        <w:t>Προβλέπονται, επίσης, συγκεκριμένες προϋποθέσεις και η σύνθεση της Συνέλευσης σε αριθμούς, ούτως ώστε να εκφράζεται αναλογικά η εκτελεστική επιτροπή. Οι πόροι της Συμπολιτείας προέρχονται από ίδια συμμετοχή, το ποσό της οποίας αποφασίζεται από τη Συνέλευση και από κεντρικούς αυτοτελείς πόρους, που κυρίως καλύπτουν έξοδα λειτουργικών αναγκών, από το πρόγραμμα δημοσίων επενδύσεων, καθώς και από περιουσιακά στοιχεία. Υπάρχει η δυνατότητα απόσπασης ή μετάταξης προσωπικού από τους Ο.Τ.Α. στις Συμπολιτείες και η δυνατότητα σύναψης ειδικών σχέσεων εργασίας, ακόμη και από την ελεύθερη αγορά, με στελέχη που υπογράφουν συμβόλαιο απόδοσης με τη Συμπολιτεία.</w:t>
      </w:r>
    </w:p>
    <w:p>
      <w:pPr>
        <w:pStyle w:val="Normal"/>
        <w:widowControl w:val="false"/>
        <w:autoSpaceDE w:val="false"/>
        <w:spacing w:lineRule="auto" w:line="360"/>
        <w:jc w:val="both"/>
        <w:rPr>
          <w:color w:val="000000"/>
        </w:rPr>
      </w:pPr>
      <w:r>
        <w:rPr>
          <w:color w:val="000000"/>
        </w:rPr>
        <w:t>Εκείνο που έχει σημασία, είναι ότι εκτός από την τεχνική υποστήριξη, την οικονομική διαχείριση και τη λειτουργία της διαδημοτικής αστυνομίας, μέσω της οποίας θα επιβλέπονται οι όροι λειτουργίας των καταστημάτων υγειονομικού ενδιαφέροντος, η Συμπολιτεία μπορεί να πρωταγωνιστήσει σε πολιτικές ανάπτυξης της υπαίθρου, μέσω προγραμματικών συμβάσεων που θα συναφθούν με το Υπουργείο Γεωργίας και επίσης μπορεί να πρωταγωνιστήσει σε ζητήματα κοινωνικής πολιτικής και πρόνοιας».</w:t>
      </w:r>
    </w:p>
    <w:p>
      <w:pPr>
        <w:pStyle w:val="Normal"/>
        <w:widowControl w:val="false"/>
        <w:autoSpaceDE w:val="false"/>
        <w:spacing w:lineRule="auto" w:line="360"/>
        <w:jc w:val="both"/>
        <w:rPr>
          <w:color w:val="000000"/>
        </w:rPr>
      </w:pPr>
      <w:r>
        <w:rPr>
          <w:color w:val="000000"/>
        </w:rPr>
        <w:t>Ο Εισηγητής της Μειοψηφίας κ. Κωνσταντίνος Τασούλας, είπε στην ομιλία του, τα ακόλουθα:</w:t>
      </w:r>
    </w:p>
    <w:p>
      <w:pPr>
        <w:pStyle w:val="Normal"/>
        <w:widowControl w:val="false"/>
        <w:autoSpaceDE w:val="false"/>
        <w:spacing w:lineRule="auto" w:line="360"/>
        <w:jc w:val="both"/>
        <w:rPr>
          <w:color w:val="000000"/>
        </w:rPr>
      </w:pPr>
      <w:r>
        <w:rPr>
          <w:color w:val="000000"/>
        </w:rPr>
        <w:t>«Και τα δύο θέματα που ρυθμίζονται με το συζητούμενο σχέδιο νόμου, δηλαδή και το θέμα της διαφημίσεως και το θέμα συστάσεως Συμπολιτειών, αντιμετωπίζουν περιστασιακά τα ζητήματα και δεν εντάσσονται καθόλου στη λογική της θεσμικής και οικονομικής ανάπτυξης των πρωτοβάθμιων Ο.Τ.Α., που είναι το αντικείμενο του παρόντος νομοσχεδίου. Εάν υπήρχε τρόπος, εκτός από την Έκθεση του Γενικού Λογιστηρίου του Κράτους, που συνοδεύει υποχρεωτικά τα νομοσχέδια και αναφέρεται στις οικονομικές επιπτώσεις αυτών, να υπάρχει και μία έκθεση που να αναφέρεται στις διοικητικές επιπτώσεις των νομοθετημάτων, είμαι βέβαιος ότι δεν θα συζητούσαμε την ψήφιση αυτού του νομοσχεδίου, δεδομένου ότι η υπαίθρια διαφήμιση αφαιρεί αρμοδιότητες και πόρους από την πρωτοβάθμια Τοπική Αυτοδιοίκηση. Βάζει στο παιχνίδι, για πρώτη φορά, το διορισμένο γενικό γραμματέα της περιφέρειας, ο οποίος ρυθμίζει τους χώρους της διαφήμισης, σε περίπτωση που η Τ.Α. δεν το κάνει, σε ασφυκτικές προθεσμίες και «προικίζει» το ταμείο εθνικής οδοποιίας με τεράστια ποσά, που θα προκύψουν από τις διαφημίσεις στις εθνικές οδούς και στους μεγάλους αυτοκινητοδρόμους. Έτσι στερεί από την Τ.Α. ένα σημαντικό έσοδο.</w:t>
      </w:r>
    </w:p>
    <w:p>
      <w:pPr>
        <w:pStyle w:val="Normal"/>
        <w:widowControl w:val="false"/>
        <w:autoSpaceDE w:val="false"/>
        <w:spacing w:lineRule="auto" w:line="360"/>
        <w:jc w:val="both"/>
        <w:rPr>
          <w:color w:val="000000"/>
        </w:rPr>
      </w:pPr>
      <w:r>
        <w:rPr>
          <w:color w:val="000000"/>
        </w:rPr>
        <w:t>Παρότι το κομμάτι που αφορά στην υπαίθρια διαφήμιση επιχειρεί να συμμαζέψει τις σχετικές διατάξεις σε ένα νομοθέτημα, εντούτοις η πραγματική του πρόθεση είναι αυτή που περιέγραψα προηγουμένως, δηλαδή να βγάλει από τη μέση την Τ.Α., να βάλει το γενικό γραμματέα της περιφέρειας και να προικίσει την ιδιωτική πλέον εταιρεία «ταμείο εθνικής οδοποιίας» με σημαντικούς πόρους.</w:t>
      </w:r>
    </w:p>
    <w:p>
      <w:pPr>
        <w:pStyle w:val="Normal"/>
        <w:widowControl w:val="false"/>
        <w:autoSpaceDE w:val="false"/>
        <w:spacing w:lineRule="auto" w:line="360"/>
        <w:jc w:val="both"/>
        <w:rPr/>
      </w:pPr>
      <w:r>
        <w:rPr>
          <w:color w:val="000000"/>
        </w:rPr>
        <w:t>Από πλευράς συστάσεως των Συμπολιτειών, το παρόν νομοσχέδιο αφορά στη σύσταση ενός ακόμη νομικού προσώπου δημοσίου δικαίου, δηλαδή ενός μηχανισμού αναποτελεσματικού, με πολύπλοκο τρόπο συγκρότησης, σύνθεσης και απόφασης. Καθιερώνει υποχρεωτικότητα στα νησιά - πλην της Κρήτης - και στην ηπειρωτική Ελλάδα, διότι δίνει το δικαίωμα στο γενικό γραμματέα της περιφέρειας, εάν κάποιος Δήμος δεν θελήσει να ενταχθεί στη Συμπολιτεία, να τον εντάξει εφόσον εκείνος το κρίνει αναγκαίο. Το νομοσχέδιο αυτό, αντί να λύσει τα χέρια της Τ.Α., αντί να ακούσει τα αιτήματα της ΚΕΔΚΕ για μεγαλύτερη ευελιξία στους μηχανισμούς λήψεως αποφάσεων και εντάξεως έργων στο Γ' Κ.Π.Σ., δημιουργεί ένα ακόμη πρόσωπο δημοσίου δικαίου το οποίο θα καθυστερήσει να συσταθεί και να λειτουργήσει.</w:t>
      </w:r>
    </w:p>
    <w:p>
      <w:pPr>
        <w:pStyle w:val="Normal"/>
        <w:widowControl w:val="false"/>
        <w:autoSpaceDE w:val="false"/>
        <w:spacing w:lineRule="auto" w:line="360"/>
        <w:jc w:val="both"/>
        <w:rPr>
          <w:color w:val="000000"/>
        </w:rPr>
      </w:pPr>
      <w:r>
        <w:rPr>
          <w:color w:val="000000"/>
        </w:rPr>
        <w:t>Πιστεύουμε ότι με την καθιέρωση της Συμπολιτείας, με αυτή τη νομική μορφή και υποχρεωτικότητα, το μόνο που θα επιτύχουμε είναι πρόσθετη γραφειοκρατία και αγκύλωση, απομακρύνοντας ακόμα περισσότερο την τοπική κοινωνία, είτε είναι δημοτικό διαμέρισμα είτε είναι δήμος από τα κέντρα λήψεως αποφάσεων.</w:t>
      </w:r>
    </w:p>
    <w:p>
      <w:pPr>
        <w:pStyle w:val="Normal"/>
        <w:widowControl w:val="false"/>
        <w:autoSpaceDE w:val="false"/>
        <w:spacing w:lineRule="auto" w:line="360"/>
        <w:jc w:val="both"/>
        <w:rPr>
          <w:color w:val="000000"/>
        </w:rPr>
      </w:pPr>
      <w:r>
        <w:rPr>
          <w:color w:val="000000"/>
        </w:rPr>
        <w:t>Θα δημιουργηθεί, κατά την άποψη μας, ένας ακόμα δημόσιος φορέας που θα πρέπει να παρακαλά για προσωπικό, για οργανισμό, για χρηματοδότηση και ο οποίος δεν ανταποκρίνεται στα αιτήματα της αυτοδιοικήσεως.</w:t>
      </w:r>
    </w:p>
    <w:p>
      <w:pPr>
        <w:pStyle w:val="Normal"/>
        <w:widowControl w:val="false"/>
        <w:autoSpaceDE w:val="false"/>
        <w:spacing w:lineRule="auto" w:line="360"/>
        <w:jc w:val="both"/>
        <w:rPr/>
      </w:pPr>
      <w:r>
        <w:rPr>
          <w:color w:val="000000"/>
        </w:rPr>
        <w:t>Αυτή είναι η γενικότερη τοποθέτηση που μπορώ να κάνω αυτή τη στιγμή· επί της αρχής του νομοσχεδίου, το οποίο κατά την άποψή μας, δεν συμβάλλει στην οικονομική και θεσμική ανεξαρτητοποίηση της πρωτοβάθμιας τοπικής αυτοδιοικήσεως. Είμαστε αρνητικοί στο νομοσχέδιο αυτό, γιατί δεν προάγει τα οικονομικά και θεσμικά συμφέροντα της τοπικής αυτοδιοικήσεως».</w:t>
      </w:r>
    </w:p>
    <w:p>
      <w:pPr>
        <w:pStyle w:val="Normal"/>
        <w:widowControl w:val="false"/>
        <w:autoSpaceDE w:val="false"/>
        <w:spacing w:lineRule="auto" w:line="360"/>
        <w:jc w:val="both"/>
        <w:rPr>
          <w:color w:val="000000"/>
        </w:rPr>
      </w:pPr>
      <w:r>
        <w:rPr>
          <w:color w:val="000000"/>
        </w:rPr>
        <w:t>Ο Ειδικός Αγορητής του Κομμουνιστικού Κόμματος Ελλάδας κ. Άγγελος Τζέκης, μεταξύ άλλων, είπε τα εξής:</w:t>
      </w:r>
    </w:p>
    <w:p>
      <w:pPr>
        <w:pStyle w:val="Normal"/>
        <w:widowControl w:val="false"/>
        <w:autoSpaceDE w:val="false"/>
        <w:spacing w:lineRule="auto" w:line="360"/>
        <w:jc w:val="both"/>
        <w:rPr>
          <w:color w:val="000000"/>
        </w:rPr>
      </w:pPr>
      <w:r>
        <w:rPr>
          <w:color w:val="000000"/>
        </w:rPr>
        <w:t>«Πιστεύουμε ότι το νομοσχέδιο για την υπαίθρια διαφήμιση, για τις Συμπολιτείες Δήμων και Κοινοτήτων περιέχει ουσιαστικές και σημαντικές διατάξεις.</w:t>
      </w:r>
    </w:p>
    <w:p>
      <w:pPr>
        <w:pStyle w:val="Normal"/>
        <w:widowControl w:val="false"/>
        <w:autoSpaceDE w:val="false"/>
        <w:spacing w:lineRule="auto" w:line="360"/>
        <w:jc w:val="both"/>
        <w:rPr>
          <w:color w:val="000000"/>
        </w:rPr>
      </w:pPr>
      <w:r>
        <w:rPr>
          <w:color w:val="000000"/>
        </w:rPr>
        <w:t>Στην εισηγητική έκθεση αναφέρεται ότι επιχειρείται να τεθεί κάποια τάξη στην υπαίθρια διαφήμιση. Για εμάς τίθεται επίσης ένα θέμα, θεωρούμε ότι γίνεται μια προσπάθεια περιορισμού της ελεύθερης κίνησης των ιδεών. Η εισηγητική έκθεση αναφέρει ξεκάθαρα ότι η αξία της υπαίθριας διαφήμισης και ως έκφραση της οικονομικής ελευθερίας και ως τρόπος διακίνησης ιδεών, συγκρινόμενη με την αξία του έννομου αγαθού του περιβάλλοντος, πρέπει υπό ορισμένες προϋποθέσεις, να υποχωρεί. Η αναφορά στο περιβάλλον δηλώνει και κάποια υποκρισία, έχοντας υπόψη μια σειρά από κυβερνητικές αποφάσεις, που είχαν σημαντικές επιπτώσεις στο περιβάλλον, όπως η δασοκτόνα πολιτική της Κυβέρνησης, η άδεια επέκτασης της ΠΕΤΡΟΛΑ, η καταστροφή των λιμνών κ.λπ..</w:t>
      </w:r>
    </w:p>
    <w:p>
      <w:pPr>
        <w:pStyle w:val="Normal"/>
        <w:widowControl w:val="false"/>
        <w:autoSpaceDE w:val="false"/>
        <w:spacing w:lineRule="auto" w:line="360"/>
        <w:jc w:val="both"/>
        <w:rPr>
          <w:color w:val="000000"/>
        </w:rPr>
      </w:pPr>
      <w:r>
        <w:rPr>
          <w:color w:val="000000"/>
        </w:rPr>
        <w:t>Το νομοσχέδιο εξισώνει τις επαγγελματικές με τις κοινωνικές δραστηριότητες. Αυτό όμως στην πράξη δεν γίνεται, διότι οι επαγγελματικές δραστηριότητες αποσκοπούν στο κέρδος. Επιπλέον, πιστεύουμε ότι οι κοινωνικές δραστηριότητες θα συρρικνωθούν καθόσον θα περιοριστούν με αποφάσεις των Δημοτικών ή Κοινοτικών Συμβουλίων οι χώροι στους οποίους θα διαφημίζονται αυτές οι δραστηριότητες. Οι χώροι αυτοί θα βγαίνουν σε πλειστηριασμό από τα συμβούλια αυτά, από την Α.Ε. των εθνικών οδών, καθόσον ανήκουν πλέον στους ιδιώτες. Ποιοι, όμως, θα μπορούν να διαφημίζονται σε αυτούς τους χώρους πέραν των ιδιωτών, που έχουν τα πολλά χρήματα; Οπωσδήποτε όχι οι συνδικαλιστικές οργανώσεις και τα μικρά κόμματα, ενώ θα μπορούν τα δύο μεγάλα κόμματα με τα πολλά χρήματα που διαθέτουν. Υπάρχει η εμπειρία από τη λειτουργία των Μ.Μ.Ε., κρατικών και ιδιωτικών, από τα οποία αποκλείονται οι ιδέες που είναι αντίθετες με τις κυρίαρχες οικονομικές και ιδεολογικές απόψεις.</w:t>
      </w:r>
    </w:p>
    <w:p>
      <w:pPr>
        <w:pStyle w:val="Normal"/>
        <w:widowControl w:val="false"/>
        <w:autoSpaceDE w:val="false"/>
        <w:spacing w:lineRule="auto" w:line="360"/>
        <w:jc w:val="both"/>
        <w:rPr>
          <w:color w:val="000000"/>
        </w:rPr>
      </w:pPr>
      <w:r>
        <w:rPr>
          <w:color w:val="000000"/>
        </w:rPr>
        <w:t>Το ισχύον θεσμικό πλαίσιο για την υπαίθρια διαφήμιση, που περιορίζει και αυτό δραστικά την πολιτική διαφήμιση, δεν εφαρμόστηκε στην πράξη όσον αφορά την εμπορική διαφήμιση. Από έλεγχο του Υ.ΠΕ.ΧΩ.Δ.Ε. για το 2000 διαπιστώθηκαν 1841 εμπορικές διαφημίσεις στο εθνικό δίκτυο και αφαιρέθηκαν μόνο 452. Στην Αττική βρέθηκαν 745 και αφαιρέθηκαν 126. Στο Δήμο Αθηναίων χωρίς άδεια υπάρχουν πάνω από 200 διαφημίσεις στις οροφές των κτιρίων και αφαιρέθηκαν μόνο 10.</w:t>
      </w:r>
    </w:p>
    <w:p>
      <w:pPr>
        <w:pStyle w:val="Normal"/>
        <w:widowControl w:val="false"/>
        <w:autoSpaceDE w:val="false"/>
        <w:spacing w:lineRule="auto" w:line="360"/>
        <w:jc w:val="both"/>
        <w:rPr>
          <w:color w:val="000000"/>
        </w:rPr>
      </w:pPr>
      <w:r>
        <w:rPr>
          <w:color w:val="000000"/>
        </w:rPr>
        <w:t>Από την άλλη πλευρά το ισχύον πλαίσιο αξιοποιήθηκε άριστα απέναντι στην πολιτική και κοινωνική διαφήμιση και ιδιαίτερα στη δράση των κομμάτων και των κοινωνικών φορέων και σωματείων. Υπάρχει σωρεία καταδικαστικών αποφάσεων για ανάρτηση αφισών. Διαπιστώνουμε, δηλαδή, πρόβλημα στη διακίνηση των ιδεών. Αποκλείεται η συνδικαλιστική διαφήμιση και με το παρόν νομοσχέδιο, διότι τώρα πλέον ένα σωματείο θα πρέπει να πληρώνει τέλος για ανάρτηση των ιδεών του, εκτός εάν καταστήσει σαφές η Κυβέρνηση, ότι τα κοινωφελή ιδρύματα θα έχουν στη διάθεση τους δωρεάν τα πλαίσια από τους Δήμους και τις Κοινότητες για διαφήμιση. Είναι, όμως, και εδώ γνωστό που ανήκουν τα μη κερδοσκοπικά ιδρύματα, τα οποία διαφημίζουν τα έργα των ιδιωτών.</w:t>
      </w:r>
    </w:p>
    <w:p>
      <w:pPr>
        <w:pStyle w:val="Normal"/>
        <w:widowControl w:val="false"/>
        <w:autoSpaceDE w:val="false"/>
        <w:spacing w:lineRule="auto" w:line="360"/>
        <w:jc w:val="both"/>
        <w:rPr>
          <w:color w:val="000000"/>
        </w:rPr>
      </w:pPr>
      <w:r>
        <w:rPr>
          <w:color w:val="000000"/>
        </w:rPr>
        <w:t>Με το νομοσχέδιο απαιτείται άδεια από το Δήμο για ανάρτηση αφίσας ακόμα και στο κτίριο όπου στεγάζεται συγκεκριμένο πολιτικό κόμμα ή εργατική οργάνωση.</w:t>
      </w:r>
    </w:p>
    <w:p>
      <w:pPr>
        <w:pStyle w:val="Normal"/>
        <w:widowControl w:val="false"/>
        <w:autoSpaceDE w:val="false"/>
        <w:spacing w:lineRule="auto" w:line="360"/>
        <w:jc w:val="both"/>
        <w:rPr>
          <w:color w:val="000000"/>
        </w:rPr>
      </w:pPr>
      <w:r>
        <w:rPr>
          <w:color w:val="000000"/>
        </w:rPr>
        <w:t>Επομένως, με το νομοσχέδιο αυτό η Κυβέρνηση επιχειρεί να φιμώσει τις αντίθετες με τις δικές της απόψεις. Αποτελεί συνέχεια του τρομονόμου. Αποτελεί συνέχεια των αποφάσεων των Υπουργών Εσωτερικών της Ευρωπαϊκής Ένωσης, που περιορίζουν την ελεύθερη διακίνηση των ιδεών και των πολιτών εντός των ορίων της. Αποτελεί συνέχεια της Συνθήκης Σένγκεν για τη σύσταση της EUROPOL. Πρόθεση της Κυβέρνησης είναι και η απαγόρευση των διαδηλώσεων και πληροφορούμαστε από τον Τύπο ότι είναι έτοιμο σχετικό νομοσχέδιο.</w:t>
      </w:r>
    </w:p>
    <w:p>
      <w:pPr>
        <w:pStyle w:val="Normal"/>
        <w:widowControl w:val="false"/>
        <w:autoSpaceDE w:val="false"/>
        <w:spacing w:lineRule="auto" w:line="360"/>
        <w:jc w:val="both"/>
        <w:rPr>
          <w:color w:val="000000"/>
        </w:rPr>
      </w:pPr>
      <w:r>
        <w:rPr>
          <w:color w:val="000000"/>
        </w:rPr>
        <w:t>Όμως το λαϊκό κίνημα έχει πλούσια εμπειρία από την αντιμετώπιση αυταρχικών ενεργειών της εξουσίας σε άλλες περιόδους της ιστορίας της χώρας. Μπόρεσε, έτσι, με δημοκρατικούς αγώνες να αντιμετωπίσει τις ενέργειες αυτές και κατήργησε στην πράξη τους σχετικούς νόμους, όπως έγινε με το προηγούμενο θεσμικό πλαίσιο, που φρόντιζε αποκλειστικά υπέρ της εμπορικής και επαγγελματικής διαφήμισης. Ούτε τώρα το Κ.Κ.Ε. θα διπλώσει τα αεροπανώ και τις αφίσες, αλλά επιπλέον θα βοηθήσει τα συνδικάτα και τους συλλόγους να διαδηλώσουν τις ιδέες και προτάσεις τους, διεκδικώντας τα δικαιώματα τους. Το Κ.Κ.Ε. θα καλέσει το λαό, ώστε και αυτό το νομοσχέδιο να μείνει ανενεργό. Πιστεύω ότι το Υπουργείο θα δείξει την απαιτούμενη ευαισθησία και θα διαγράψει από το άρθρο 1 τον αποκλεισμό των κοινωνικών δραστηριοτήτων, που ταυτίζονται με τις πολιτικές εκ των πραγμάτων.</w:t>
      </w:r>
    </w:p>
    <w:p>
      <w:pPr>
        <w:pStyle w:val="Normal"/>
        <w:widowControl w:val="false"/>
        <w:autoSpaceDE w:val="false"/>
        <w:spacing w:lineRule="auto" w:line="360"/>
        <w:jc w:val="both"/>
        <w:rPr>
          <w:color w:val="000000"/>
        </w:rPr>
      </w:pPr>
      <w:r>
        <w:rPr>
          <w:color w:val="000000"/>
        </w:rPr>
        <w:t>Όσον αφορά στις Συμπολιτείες, επέρχονται σημαντικές αλλαγές με τις σχετικές διατάξεις στους Δήμους και τις Κοινότητες. Θεωρούμε ότι αποτελούν προετοιμασία για νέες αναγκαστικές συνενώσεις στην Τοπική Αυτοδιοίκηση, που δεν αποκλείονται. Σ' αυτή τη διαδικασία σημαντικό ρόλο θα παίξει ο γραμματέας της περιφέρειας.</w:t>
      </w:r>
    </w:p>
    <w:p>
      <w:pPr>
        <w:pStyle w:val="Normal"/>
        <w:widowControl w:val="false"/>
        <w:autoSpaceDE w:val="false"/>
        <w:spacing w:lineRule="auto" w:line="360"/>
        <w:jc w:val="both"/>
        <w:rPr>
          <w:color w:val="000000"/>
        </w:rPr>
      </w:pPr>
      <w:r>
        <w:rPr>
          <w:color w:val="000000"/>
        </w:rPr>
        <w:t>Πιστεύουμε ότι αυτές οι αλλαγές είναι συγκεκριμένες και σχεδιασμένες. Γνωρίζουμε ότι κυοφορούνται και άλλες αλλαγές. Υπάρχει ένα νομοσχέδιο, το οποίο έχει η ΚΕΔΚΕ και ονομάζεται «Ελληνικός Χάρτης Τοπικής Αυτοδιοίκησης». Υπάρχουν βέβαια και ορισμένες ρυθμίσεις για τη δημοτική αποκέντρωση, όπου εκεί συμπεριλαμβάνεται η κατάργηση των τοπικών συμβουλίων, μέχρι τους 500 κατοίκους, εάν δεν κάνω λάθος.</w:t>
      </w:r>
    </w:p>
    <w:p>
      <w:pPr>
        <w:pStyle w:val="Normal"/>
        <w:widowControl w:val="false"/>
        <w:autoSpaceDE w:val="false"/>
        <w:spacing w:lineRule="auto" w:line="360"/>
        <w:jc w:val="both"/>
        <w:rPr>
          <w:color w:val="000000"/>
        </w:rPr>
      </w:pPr>
      <w:r>
        <w:rPr>
          <w:color w:val="000000"/>
        </w:rPr>
        <w:t>Όλες αυτές τις ρυθμίσεις που προωθείτε, θα μπορούσατε να τις φέρετε σε ένα ενιαίο νομοσχέδιο και να γίνει πραγματικά μια ουσιαστική συζήτηση πάνω στο τι θέλει η Κυβέρνηση να κάνει στην Τοπική και στη Νομαρχιακή Αυτοδιοίκηση. Η τακτική που έχετε «βήμα προς βήμα» δεν είναι τυχαία. Άλλωστε τρία χρόνια μετά την εφαρμογή του «ΚΑΠΟΔΙΣΤΡΙΑ», μπορούν να βγουν ορισμένα συμπεράσματα. Είχατε στόχο τότε τη δημιουργία ενός διοικητικού μηχανισμού, που θα εξυπηρετούσε καλύτερα τη γενικότερη πολιτική κατεύθυνση της Κυβέρνησης. Αποδεικνύεται τώρα ότι οι αναγκαστικές συνενώσεις τότε συγκέντρωσαν περισσότερα προβλήματα και στην ύπαιθρο και στην περιφέρεια, δεν έλυσαν προβλήματα και η ανισόμετρη ανάπτυξη μεταξύ των περιφερειών, ακόμη και όμορων δήμων, συνεχίζεται και βαθαίνει. Είδαμε το ξεκλήρισμα της μικρής και μεσαίας αγροτιάς που συνεχίζεται. Υπάρχει μία γενικότερη κυβερνητική πολιτική, που συσσωρεύει όλα αυτά τα προβλήματα, τα οποία είναι συγκεκριμένα, τουλάχιστον για τη χώρα μας.</w:t>
      </w:r>
    </w:p>
    <w:p>
      <w:pPr>
        <w:pStyle w:val="Normal"/>
        <w:widowControl w:val="false"/>
        <w:autoSpaceDE w:val="false"/>
        <w:spacing w:lineRule="auto" w:line="360"/>
        <w:jc w:val="both"/>
        <w:rPr>
          <w:color w:val="000000"/>
        </w:rPr>
      </w:pPr>
      <w:r>
        <w:rPr>
          <w:color w:val="000000"/>
        </w:rPr>
        <w:t>Πολλά μπορούμε να πούμε για τον «ΚΑΠΟΔΙΣΤΡΙΑ», για τις ιδιωτικοποιήσεις, τη μεταφορά αρμοδιοτήτων, χωρίς την παράλληλη χρηματοδότηση με τους αναγκαίους πόρους, την ανταποδοτικότητα και τις νέες φορολογίες, που αναγκάζονται να βάλουν οι Δήμοι, τα χρήματα που δε δόθηκαν, παρά τις υποσχέσεις, στους νέους Δήμους.</w:t>
      </w:r>
    </w:p>
    <w:p>
      <w:pPr>
        <w:pStyle w:val="Normal"/>
        <w:widowControl w:val="false"/>
        <w:autoSpaceDE w:val="false"/>
        <w:spacing w:lineRule="auto" w:line="360"/>
        <w:jc w:val="both"/>
        <w:rPr/>
      </w:pPr>
      <w:r>
        <w:rPr>
          <w:color w:val="000000"/>
        </w:rPr>
        <w:t>Πιστεύουμε ότι έρχεται τώρα το Γ΄ Κεφάλαιο του σχεδίου νόμου, να συμπληρώσει τα βήματα για τη συγκεντροποίηση της τοπικής εξουσίας σε λιγότερα χέρια, με την επιβολή στους Δήμους να λειτουργήσουν δημιουργώντας Συμπολιτείες, δηλαδή συνδέσμους, που θα παίρνουν αποφάσεις για λογαριασμό των Δήμων, για μια σειρά από υπηρεσίες και αρμοδιότητες. Δεν είμαστε αντίθετοι στη δημιουργία συνδέσμων, αλλά για ένα συγκεκριμένο σκοπό. Θα μπορούσε να γίνει ένας σύνδεσμος μεταξύ όμορων Δήμων, αν πρόκειται να αντιμετωπίσουν μέσα από αυτή την συνεργασία το πρόβλημα της ύδρευσης ή το πρόβλημα των σκουπιδιών ή άλλα τέτοια προβλήματα, που είναι διαδημοτικής αναγκαιότητας. Όμως το συζητούμενο σχέδιο νόμου δεν τα αφήνει αυτά σε εθελουσία βάση, αλλά είναι περίπου αναγκαστικό.</w:t>
      </w:r>
    </w:p>
    <w:p>
      <w:pPr>
        <w:pStyle w:val="Normal"/>
        <w:widowControl w:val="false"/>
        <w:autoSpaceDE w:val="false"/>
        <w:spacing w:lineRule="auto" w:line="360"/>
        <w:jc w:val="both"/>
        <w:rPr>
          <w:color w:val="000000"/>
        </w:rPr>
      </w:pPr>
      <w:r>
        <w:rPr>
          <w:color w:val="000000"/>
        </w:rPr>
        <w:t>Επίσης, μέσα από αυτό το σχέδιο νόμου, χάνεται και η αντιπροσωπευτικότητα. Δηλαδή, στα διοικητικά συμβούλια που δημιουργούνται και στην εκτελεστική επιτροπή, βλέπουμε ότι άλλον ψηφίζουν οι Δήμοι στην περιοχή τους και ξαφνικά, μέσα από πλειοψηφικά συστήματα, προτιμούνται άλλοι. Είναι ένας προθάλαμος για νέες αναγκαστικές συνενώσεις. Θα μπορούσε το Υπουργείο, εφόσον έχει τόσες πολλές στοχεύσεις για την Τοπική Αυτοδιοίκηση, να συγκεντρώσει όλα αυτά τα νομοσχέδια και όσες ρυθμίσεις έχει κατά νου να κάνει και να τα συζητήσουμε στην Ολομέλεια.</w:t>
      </w:r>
    </w:p>
    <w:p>
      <w:pPr>
        <w:pStyle w:val="Normal"/>
        <w:widowControl w:val="false"/>
        <w:autoSpaceDE w:val="false"/>
        <w:spacing w:lineRule="auto" w:line="360"/>
        <w:jc w:val="both"/>
        <w:rPr/>
      </w:pPr>
      <w:r>
        <w:rPr>
          <w:color w:val="000000"/>
        </w:rPr>
        <w:t>Με όλα τα παραπάνω, είναι προφανές ότι δεν δίνουμε θετική ψήφο στο παρόν σχέδιο νόμου».</w:t>
      </w:r>
    </w:p>
    <w:p>
      <w:pPr>
        <w:pStyle w:val="Normal"/>
        <w:widowControl w:val="false"/>
        <w:autoSpaceDE w:val="false"/>
        <w:spacing w:lineRule="auto" w:line="360"/>
        <w:jc w:val="both"/>
        <w:rPr>
          <w:color w:val="000000"/>
        </w:rPr>
      </w:pPr>
      <w:r>
        <w:rPr>
          <w:color w:val="000000"/>
        </w:rPr>
        <w:t>Η Ειδική Αγορήτρια του Συνασπισμού της Αριστεράς και της Προόδου κυρία Ασημίνα Ξηροτύρη - Αικατερινάρη είπε στην ομιλία της τα εξής:</w:t>
      </w:r>
    </w:p>
    <w:p>
      <w:pPr>
        <w:pStyle w:val="Normal"/>
        <w:widowControl w:val="false"/>
        <w:autoSpaceDE w:val="false"/>
        <w:spacing w:lineRule="auto" w:line="360"/>
        <w:jc w:val="both"/>
        <w:rPr>
          <w:color w:val="000000"/>
        </w:rPr>
      </w:pPr>
      <w:r>
        <w:rPr>
          <w:color w:val="000000"/>
        </w:rPr>
        <w:t>«Το συζητούμενο σχέδιο νόμου έχει δύο ενότητες, η μία αφορά στα θέματα της διαφήμισης και η δεύτερη προσπαθεί να διορθώσει κάποια μεγάλα προβλήματα, που έχουν προκύψει από την εφαρμογή του «ΚΑΠΟΔΙΣΤΡ1Α».</w:t>
      </w:r>
    </w:p>
    <w:p>
      <w:pPr>
        <w:pStyle w:val="Normal"/>
        <w:widowControl w:val="false"/>
        <w:autoSpaceDE w:val="false"/>
        <w:spacing w:lineRule="auto" w:line="360"/>
        <w:jc w:val="both"/>
        <w:rPr>
          <w:color w:val="000000"/>
        </w:rPr>
      </w:pPr>
      <w:r>
        <w:rPr>
          <w:color w:val="000000"/>
        </w:rPr>
        <w:t>Για την υπαίθρια διαφήμιση θα μπορούσε κάποιος να θεωρήσει μερικές διατάξεις τακτοποιητικές και σύγχρονες, με την έννοια ότι καταλάβαμε επιτέλους και στη χώρα μας, ότι και η διαφήμιση, όπως εξελίσσεται σήμερα, δεν μπορεί να θίγει αρχαιολογικούς χώρους και μνημεία, ούτε το φυσικό περιβάλλον και θα πρέπει να εντάσσεται και να εγκρίνεται η χωροθέτησή της από αρμόδια όργανα, που έχουν την ευθύνη και είναι αρμόδια για τα θέματα της αισθητικής, της προστασίας του περιβάλλοντος και της εφαρμογής των χωροταξικών και πολεοδομικών κανονισμών.</w:t>
      </w:r>
    </w:p>
    <w:p>
      <w:pPr>
        <w:pStyle w:val="Normal"/>
        <w:widowControl w:val="false"/>
        <w:autoSpaceDE w:val="false"/>
        <w:spacing w:lineRule="auto" w:line="360"/>
        <w:jc w:val="both"/>
        <w:rPr>
          <w:color w:val="000000"/>
        </w:rPr>
      </w:pPr>
      <w:r>
        <w:rPr>
          <w:color w:val="000000"/>
        </w:rPr>
        <w:t>Πιστεύουμε, ότι θα έπρεπε οι Ο.Τ.Α. να είναι υποχρεωμένοι με βάση το νόμο - και ενδεχομένως εδώ θα έπρεπε να υπάρχει σχετική διάταξη -, να προσδιορίζουν, μέσα από διαδικασίες, χώρους στους οποίους να γίνεται η διακίνηση ιδεών. Τα κοινωνικά, πολιτικά θέματα να μπορούν να αναρτώνται και να προβάλλονται και οι χώροι αυτοί να παρέχονται αδαπάνως. Παράλληλα, να είναι υποχρεωμένοι να σέβονται και να προστατεύουν το χώρο κ.λπ..</w:t>
      </w:r>
    </w:p>
    <w:p>
      <w:pPr>
        <w:pStyle w:val="Normal"/>
        <w:widowControl w:val="false"/>
        <w:autoSpaceDE w:val="false"/>
        <w:spacing w:lineRule="auto" w:line="360"/>
        <w:jc w:val="both"/>
        <w:rPr>
          <w:color w:val="000000"/>
        </w:rPr>
      </w:pPr>
      <w:r>
        <w:rPr>
          <w:color w:val="000000"/>
        </w:rPr>
        <w:t>Παρατηρούμε, επίσης, το πολύ ακραίο φαινόμενο εκεί όπου για τις εθνικές οδούς είναι αρμόδιο το Ταμείο Εθνικής Οδοποιίας, για να εγκρίνει ή όχι την τοποθέτηση της διαφήμισης, να εμπλέκονται ιδιωτικές εταιρίες.</w:t>
      </w:r>
    </w:p>
    <w:p>
      <w:pPr>
        <w:pStyle w:val="Normal"/>
        <w:widowControl w:val="false"/>
        <w:autoSpaceDE w:val="false"/>
        <w:spacing w:lineRule="auto" w:line="360"/>
        <w:jc w:val="both"/>
        <w:rPr>
          <w:color w:val="000000"/>
        </w:rPr>
      </w:pPr>
      <w:r>
        <w:rPr>
          <w:color w:val="000000"/>
        </w:rPr>
        <w:t>Δε θα μπορούσα να φαντασθώ ότι για την οικονομική διαφήμιση στις εθνικές οδούς, μπορεί να εμπλέκεται άλλο όργανο πλην του δημόσιου τομέα. Εάν το Τ.Ε.Ο. εξακολουθεί να ανήκει ως Α.Ε. στο δημόσιο τομέα, έχει καλώς. Εάν όχι, υπάρχουν οι Δ.Ε.Κ.Ε. και άλλες υπηρεσίες και το δημόσιο-μπορεί να διαχειρίζεται και την οικονομική διαφήμιση των εθνικών οδών.</w:t>
      </w:r>
    </w:p>
    <w:p>
      <w:pPr>
        <w:pStyle w:val="Normal"/>
        <w:widowControl w:val="false"/>
        <w:autoSpaceDE w:val="false"/>
        <w:spacing w:lineRule="auto" w:line="360"/>
        <w:jc w:val="both"/>
        <w:rPr>
          <w:color w:val="000000"/>
        </w:rPr>
      </w:pPr>
      <w:r>
        <w:rPr>
          <w:color w:val="000000"/>
        </w:rPr>
        <w:t>Το δεύτερο μέρος αφορά στα θέματα της διαδημοτικής συνεργασίας. Είναι γεγονός ότι ο «ΚΑΠΟΔΙΣΤΡΙΑΣ» έφερε μία σημαντική αλλαγή στο διοικητικό χάρτη της χώρας. Περιορίσθηκαν και συνενώθηκαν οι Δήμοι, όχι όμως με τα κριτήρια που έπρεπε να γίνει η συνένωση. Εμείς είχαμε υποστηρίξει τον «ΚΑΠΟΔΙΣΤΡΙΑ», αλλά είχαμε εκφράσει και τις επιφυλάξεις μας για τον τρόπο που έγινε.</w:t>
      </w:r>
    </w:p>
    <w:p>
      <w:pPr>
        <w:pStyle w:val="Normal"/>
        <w:widowControl w:val="false"/>
        <w:autoSpaceDE w:val="false"/>
        <w:spacing w:lineRule="auto" w:line="360"/>
        <w:jc w:val="both"/>
        <w:rPr>
          <w:color w:val="000000"/>
        </w:rPr>
      </w:pPr>
      <w:r>
        <w:rPr>
          <w:color w:val="000000"/>
        </w:rPr>
        <w:t>Υπάρχουν Δήμοι που ούτε τα έσοδα τους δεν μπορούν να σχεδιάσουν και να υλοποιήσουν και βεβαίως, υπάρχει στους μεγάλους Δήμους μια έλλειψη εξειδικευμένου προσωπικού. Περιμένουν πολύ καιρό να γίνουν προσλήψεις και θα έχουν συνεχώς και μεγαλύτερο πρόβλημα, μέσα από το γραφειοκρατικό χειρισμό και ιδιαίτερα το συγκεντρωτικό σύστημα, που υπάρχει για το σχεδιασμό και την υλοποίηση του Γ' ΚΠΣ.</w:t>
      </w:r>
    </w:p>
    <w:p>
      <w:pPr>
        <w:pStyle w:val="Normal"/>
        <w:widowControl w:val="false"/>
        <w:autoSpaceDE w:val="false"/>
        <w:spacing w:lineRule="auto" w:line="360"/>
        <w:jc w:val="both"/>
        <w:rPr>
          <w:color w:val="000000"/>
        </w:rPr>
      </w:pPr>
      <w:r>
        <w:rPr>
          <w:color w:val="000000"/>
        </w:rPr>
        <w:t>Όταν συζητούσαμε για αυτό το νομοσχέδιο είχαμε τονίσει ότι οι κοινωνικοί εταίροι, κυρίως η Τοπική Αυτοδιοίκηση, προκειμένου να υποστηρίξει το έργο της θα πρέπει πράγματι να είναι εξοπλισμένη με άριστο επιτελείο, για να οδηγηθεί σε αυτή την απρόσωπη, μη δημοκρατική - για μας - αρχή και να υποστηρίξει το έργο αυτής της αρχής. Και αυτό το έργο να ενταχθεί στο σχεδιασμό, ούτως ώστε να λάβει σειρά για υλοποίηση.</w:t>
      </w:r>
    </w:p>
    <w:p>
      <w:pPr>
        <w:pStyle w:val="Normal"/>
        <w:widowControl w:val="false"/>
        <w:autoSpaceDE w:val="false"/>
        <w:spacing w:lineRule="auto" w:line="360"/>
        <w:jc w:val="both"/>
        <w:rPr>
          <w:color w:val="000000"/>
        </w:rPr>
      </w:pPr>
      <w:r>
        <w:rPr>
          <w:color w:val="000000"/>
        </w:rPr>
        <w:t>Πράγματι, όλα αυτά τα προβλήματα έχουν μεγαλώσει πάρα πολύ. Προσπαθείτε με το παρόν νομοσχέδιο να τα διορθώσετε εν μέρει με αυτή την διαδημοτική συνεργασία. Όμως, αν αυτή η συνεργασία δε γίνει με αναπτυξιακά κριτήρια, και δε γίνει με ένα τοπικό αναπτυξιακό πρόγραμμα και δεν προκύψει από ουσιαστικές ανάγκες και από μια καλή καταγραφή όλων των προβλημάτων, τότε αυτή η προσπάθεια θα αποτύχει και πάλι. Όπως απέτυχε και ο «ΚΑΠΟΔΙΣΤΡΙΑΣ».</w:t>
      </w:r>
    </w:p>
    <w:p>
      <w:pPr>
        <w:pStyle w:val="Normal"/>
        <w:widowControl w:val="false"/>
        <w:autoSpaceDE w:val="false"/>
        <w:spacing w:lineRule="auto" w:line="360"/>
        <w:jc w:val="both"/>
        <w:rPr>
          <w:color w:val="000000"/>
        </w:rPr>
      </w:pPr>
      <w:r>
        <w:rPr>
          <w:color w:val="000000"/>
        </w:rPr>
        <w:t>Δε συμφωνούμε με τον τρόπο και τη διαδικασία που προτείνετε να γίνουν αυτές οι έστω μη υποχρεωτικές συνενώσεις. Δε συμφωνούμε δε για ορισμένες περιπτώσεις, όπως αυτές που περιλαμβάνονται σε ένα άρθρο που προβλέπει να γίνονται υποχρεωτικά.</w:t>
      </w:r>
    </w:p>
    <w:p>
      <w:pPr>
        <w:pStyle w:val="Normal"/>
        <w:widowControl w:val="false"/>
        <w:autoSpaceDE w:val="false"/>
        <w:spacing w:lineRule="auto" w:line="360"/>
        <w:jc w:val="both"/>
        <w:rPr/>
      </w:pPr>
      <w:r>
        <w:rPr>
          <w:color w:val="000000"/>
        </w:rPr>
        <w:t>Θα πρέπει να δείτε πάλι τα μεγάλα προβλήματα που έχει η Τοπική Αυτοδιοίκηση, όσον αφορά στις δυνατότητες και στον τρόπο με τον οποίο θα υλοποιηθεί ο σχεδιασμός για το Γ Κ.Π.Σ., πρέπει να συνεχίσετε τις μελέτες σας πάνω σ' αυτά τα θέματα και να αφήσετε τα ημίμετρα, ώστε να προχωρήσουμε σε μια αναβάθμιση και αναθεώρηση του «ΚΑΠΟΔΙΣΤΡΙΑ», προκειμένου να υπάρξει τελικά αυτή η τοπική ανάπτυξη.</w:t>
      </w:r>
    </w:p>
    <w:p>
      <w:pPr>
        <w:pStyle w:val="Normal"/>
        <w:widowControl w:val="false"/>
        <w:autoSpaceDE w:val="false"/>
        <w:spacing w:lineRule="auto" w:line="360"/>
        <w:jc w:val="both"/>
        <w:rPr>
          <w:color w:val="000000"/>
        </w:rPr>
      </w:pPr>
      <w:r>
        <w:rPr>
          <w:color w:val="000000"/>
        </w:rPr>
        <w:t>Άλλωστε, με αυτό το σχήμα που θα δημιουργηθεί, υπάρχει ο κίνδυνος να χαθεί η σχέση της λαϊκής κυριαρχίας. Ο Δήμαρχος του ισχυρότερου Δήμου σε μια τέτοια ανάπτυξη και σε ένα τέτοιο συμβούλιο, δε σημαίνει τίποτα. Αυτό το όργανο θα πρέπει να έχει θεσμοθετηθεί κανονικά και να είναι ένα στοιχείο, το οποίο ο πολίτης θα το επιλέγει με την ίδια διαδικασία που επιλέγονται και τα λοιπά όργανα.</w:t>
      </w:r>
    </w:p>
    <w:p>
      <w:pPr>
        <w:pStyle w:val="Normal"/>
        <w:widowControl w:val="false"/>
        <w:autoSpaceDE w:val="false"/>
        <w:spacing w:lineRule="auto" w:line="360"/>
        <w:jc w:val="both"/>
        <w:rPr/>
      </w:pPr>
      <w:r>
        <w:rPr>
          <w:color w:val="000000"/>
        </w:rPr>
        <w:t>Τέλος, θα ψηφίσουμε την εμπορική διαφήμιση, πάντως, επί της αρχής γενικά δεν ψηφίζουμε το νομοσχέδιο, ως έχει».</w:t>
      </w:r>
    </w:p>
    <w:p>
      <w:pPr>
        <w:pStyle w:val="Normal"/>
        <w:widowControl w:val="false"/>
        <w:autoSpaceDE w:val="false"/>
        <w:spacing w:lineRule="auto" w:line="360"/>
        <w:jc w:val="both"/>
        <w:rPr>
          <w:color w:val="000000"/>
        </w:rPr>
      </w:pPr>
      <w:r>
        <w:rPr>
          <w:color w:val="000000"/>
        </w:rPr>
        <w:t>Η παριστάμενη Υπουργός Εσωτερικών, Δημόσιας Διοίκησης και Αποκέντρωσης, κυρία Βάσω Παπανδρέου είπε μεταξύ άλλων τα ακόλουθα:</w:t>
      </w:r>
    </w:p>
    <w:p>
      <w:pPr>
        <w:pStyle w:val="Normal"/>
        <w:widowControl w:val="false"/>
        <w:autoSpaceDE w:val="false"/>
        <w:spacing w:lineRule="auto" w:line="360"/>
        <w:jc w:val="both"/>
        <w:rPr>
          <w:color w:val="000000"/>
        </w:rPr>
      </w:pPr>
      <w:r>
        <w:rPr>
          <w:color w:val="000000"/>
        </w:rPr>
        <w:t>Το υπό συζήτηση σχέδιο νόμου ρυθμίζει βασικά δύο θέματα, το ένα είναι η διαφήμιση σε υπαίθριους χώρους και το άλλο είναι η ίδρυση συνεργασιών μεταξύ Δήμων και Κοινοτήτων.</w:t>
      </w:r>
    </w:p>
    <w:p>
      <w:pPr>
        <w:pStyle w:val="Normal"/>
        <w:widowControl w:val="false"/>
        <w:autoSpaceDE w:val="false"/>
        <w:spacing w:lineRule="auto" w:line="360"/>
        <w:jc w:val="both"/>
        <w:rPr>
          <w:color w:val="000000"/>
        </w:rPr>
      </w:pPr>
      <w:r>
        <w:rPr>
          <w:color w:val="000000"/>
        </w:rPr>
        <w:t>Το πρώτο θέμα αφορά κυρίως στην ποιότητα της καθημερινής ζωής των πολιτών. Είναι γεγονός, ότι και η νομοθεσία που υπάρχει είναι ασαφής και πολυδαίδαλη και υπάρχει έλλειψη ελέγχου. Είμαστε θεατές μιας κατάστασης που δεν είναι καλή και αυτό συμβαίνει όχι μόνο στις αστικές περιοχές, αλλά σε όλη την επικράτεια. Υπάρχει μια πληθώρα διαφημίσεων που προσβάλλει βάναυσα το περιβάλλον. Για αυτό τίθενται κάποιοι κανόνες, ώστε να υπάρξει μια τάξη σε αυτό το χώρο, για να βελτιώσουμε αισθητικά το περιβάλλον και να ενισχύσουμε και τα δικαιώματα των πολιτών.</w:t>
      </w:r>
    </w:p>
    <w:p>
      <w:pPr>
        <w:pStyle w:val="Normal"/>
        <w:widowControl w:val="false"/>
        <w:autoSpaceDE w:val="false"/>
        <w:spacing w:lineRule="auto" w:line="360"/>
        <w:jc w:val="both"/>
        <w:rPr>
          <w:color w:val="000000"/>
        </w:rPr>
      </w:pPr>
      <w:r>
        <w:rPr>
          <w:color w:val="000000"/>
        </w:rPr>
        <w:t>Το κεφάλαιο αυτό του νομοσχεδίου αναφέρεται στη διαφήμιση, που είναι η εμπορική και η πολιτική. Στην πολιτική διαφήμιση έχουμε πει ότι τα δύο άρθρα που υπάρχουν στους νόμους 14 και 85 διατηρούνται. Επειδή, όμως, ειπώθηκαν κάποια επιχειρήματα στο πρώτο άρθρο, στον ορισμό της διαφήμισης θα διαγράψουμε τη λέξη «πολιτικών». Χρειάζεται να γίνει κάποια ρύθμιση και αυτή θα μπορούσε να γίνει όταν θα συζητούσαμε την πρόταση για τη χρηματοδότηση των κομμάτων και των υποψηφίων βουλευτών. Έτσι το νομοσχέδιο αυτό δεν αναφέρεται καθόλου στην πολιτική διαφήμιση. Σε κάθε περίπτωση, όμως, θέλω να τονίσω ότι η πολιτική διαφήμιση είναι δωρεάν.</w:t>
      </w:r>
    </w:p>
    <w:p>
      <w:pPr>
        <w:pStyle w:val="Normal"/>
        <w:widowControl w:val="false"/>
        <w:autoSpaceDE w:val="false"/>
        <w:spacing w:lineRule="auto" w:line="360"/>
        <w:jc w:val="both"/>
        <w:rPr>
          <w:color w:val="000000"/>
        </w:rPr>
      </w:pPr>
      <w:r>
        <w:rPr>
          <w:color w:val="000000"/>
        </w:rPr>
        <w:t>Με το νομοσχέδιο αυτό δημιουργείται ένα σαφές πλαίσιο, που θα καθορίζει τον τρόπο και τις προϋποθέσεις με τις οποίες μπορεί να γίνει η διαφήμιση σε υπαίθριους χώρους.</w:t>
      </w:r>
    </w:p>
    <w:p>
      <w:pPr>
        <w:pStyle w:val="Normal"/>
        <w:widowControl w:val="false"/>
        <w:autoSpaceDE w:val="false"/>
        <w:spacing w:lineRule="auto" w:line="360"/>
        <w:jc w:val="both"/>
        <w:rPr>
          <w:color w:val="000000"/>
        </w:rPr>
      </w:pPr>
      <w:r>
        <w:rPr>
          <w:color w:val="000000"/>
        </w:rPr>
        <w:t>Οι βασικές αρχές είναι οι εξής δύο : Για όλες τις υπαίθριες διαφημίσεις απαιτείται άδεια, η οποία συνοδεύεται από την καταβολή τέλους διαφήμισης. Ο αρμόδιος φορέας για να χορηγήσει την άδεια και να εισπράξει το τέλος είναι ο Δήμος. Οι χώροι στους οποίους επιτρέπονται να τοποθετούνται διαφημίσεις διακρίνονται σε δύο κατηγορίες. Είναι οι δημοτικοί και κοινόχρηστοι χώροι και οι ιδιωτικοί. Επομένως, με το παρόν νομοσχέδιο όχι μόνο δεν αφαιρούμε αρμοδιότητες από την Τοπική Αυτοδιοίκηση, αλλά ενισχύουμε το ρόλο της και της αποδίδουμε και πόρους.</w:t>
      </w:r>
    </w:p>
    <w:p>
      <w:pPr>
        <w:pStyle w:val="Normal"/>
        <w:widowControl w:val="false"/>
        <w:autoSpaceDE w:val="false"/>
        <w:spacing w:lineRule="auto" w:line="360"/>
        <w:jc w:val="both"/>
        <w:rPr>
          <w:color w:val="000000"/>
        </w:rPr>
      </w:pPr>
      <w:r>
        <w:rPr>
          <w:color w:val="000000"/>
        </w:rPr>
        <w:t>Επομένως, η Νέα Δημοκρατία αν δεν θέλει να ψηφίσει το παρόν νομοσχέδιο, πρέπει να βρει κάποια άλλα επιχειρήματα. Η Κ.Ε.Δ.Κ.Ε. δεν έχει αντιρρήσεις επί του νομοσχεδίου.</w:t>
      </w:r>
    </w:p>
    <w:p>
      <w:pPr>
        <w:pStyle w:val="Normal"/>
        <w:widowControl w:val="false"/>
        <w:autoSpaceDE w:val="false"/>
        <w:spacing w:lineRule="auto" w:line="360"/>
        <w:jc w:val="both"/>
        <w:rPr>
          <w:color w:val="000000"/>
        </w:rPr>
      </w:pPr>
      <w:r>
        <w:rPr>
          <w:color w:val="000000"/>
        </w:rPr>
        <w:t>Κάθε δύο χρόνια οι Δήμοι θα πρέπει να καθορίζουν τους χώρους στους οποίους επιτρέπεται η διαφήμιση. Ο καθορισμός γίνεται με απόφαση του δημοτικού συμβουλίου και θα πρέπει να υπάρχει και σύμφωνη γνώμη της Επιτροπής Πολεοδομικού και Αρχιτεκτονικού Ελέγχου της οικείας νομαρχιακής αυτοδιοίκησης.</w:t>
      </w:r>
    </w:p>
    <w:p>
      <w:pPr>
        <w:pStyle w:val="Normal"/>
        <w:widowControl w:val="false"/>
        <w:autoSpaceDE w:val="false"/>
        <w:spacing w:lineRule="auto" w:line="360"/>
        <w:jc w:val="both"/>
        <w:rPr>
          <w:color w:val="000000"/>
        </w:rPr>
      </w:pPr>
      <w:r>
        <w:rPr>
          <w:color w:val="000000"/>
        </w:rPr>
        <w:t>Εάν δεν καθοριστούν τέτοιοι χώροι, δεν μπορούν να γίνουν αναρτήσεις διαφημίσεων. Τα πλαίσια στα οποία επιτρέπεται να τοποθετηθούν οι διαφημίσεις είναι ειδικά. Αυτό θα καθοριστεί με Προεδρικό Διάταγμα, το οποίο ετοιμάζεται.</w:t>
      </w:r>
    </w:p>
    <w:p>
      <w:pPr>
        <w:pStyle w:val="Normal"/>
        <w:widowControl w:val="false"/>
        <w:autoSpaceDE w:val="false"/>
        <w:spacing w:lineRule="auto" w:line="360"/>
        <w:jc w:val="both"/>
        <w:rPr>
          <w:color w:val="000000"/>
        </w:rPr>
      </w:pPr>
      <w:r>
        <w:rPr>
          <w:color w:val="000000"/>
        </w:rPr>
        <w:t>Στους ιδιωτικούς χώρους, απαιτείται πάλι άδεια, η οποία ισχύει για τρία χρόνια. Χρειάζεται επίσης σύμφωνη γνώμη της Επιτροπής Πολεοδομικού και Αρχιτεκτονικού Σχεδίου της οικείας νομαρχίας, όπως και του αρμόδιου τοπικού συμβουλίου μνημείων του Υπουργείου Πολιτισμού.</w:t>
      </w:r>
    </w:p>
    <w:p>
      <w:pPr>
        <w:pStyle w:val="Normal"/>
        <w:widowControl w:val="false"/>
        <w:autoSpaceDE w:val="false"/>
        <w:spacing w:lineRule="auto" w:line="360"/>
        <w:jc w:val="both"/>
        <w:rPr>
          <w:color w:val="000000"/>
        </w:rPr>
      </w:pPr>
      <w:r>
        <w:rPr>
          <w:color w:val="000000"/>
        </w:rPr>
        <w:t>Οι επιγραφές που θα τοποθετούνται σε προθήκες καταστημάτων, πρέπει να είναι γραμμένες στα ελληνικά. Πρέπει να έχουν συγκεκριμένες διαστάσεις. Μπορεί να γράφονται και σε ξένη γλώσσα, όμως τα ξένα στοιχεία θα πρέπει να είναι μικρότερα από τα ελληνικά.</w:t>
      </w:r>
    </w:p>
    <w:p>
      <w:pPr>
        <w:pStyle w:val="Normal"/>
        <w:widowControl w:val="false"/>
        <w:autoSpaceDE w:val="false"/>
        <w:spacing w:lineRule="auto" w:line="360"/>
        <w:jc w:val="both"/>
        <w:rPr>
          <w:color w:val="000000"/>
        </w:rPr>
      </w:pPr>
      <w:r>
        <w:rPr>
          <w:color w:val="000000"/>
        </w:rPr>
        <w:t>Προβλέπεται, επίσης, αυστηρός έλεγχος των διατάξεων και θεσμοθετούνται υψηλά διοικητικά πρόστιμα σε περίπτωση παραβάσεως τους, αλλά και ποινικές κυρώσεις σε μερικές περιπτώσεις. Θεσμοθετείται ρητά η υποχρέωση του Δήμου να αφαιρεί με συνεργεία του παράνομες διαφημίσεις ανεξάρτητα αν είναι δημόσιος ή ιδιωτικός ο χώρος.</w:t>
      </w:r>
    </w:p>
    <w:p>
      <w:pPr>
        <w:pStyle w:val="Normal"/>
        <w:widowControl w:val="false"/>
        <w:autoSpaceDE w:val="false"/>
        <w:spacing w:lineRule="auto" w:line="360"/>
        <w:jc w:val="both"/>
        <w:rPr>
          <w:color w:val="000000"/>
        </w:rPr>
      </w:pPr>
      <w:r>
        <w:rPr>
          <w:color w:val="000000"/>
        </w:rPr>
        <w:t>Το υπό συζήτηση σχέδιο νόμου αφορά σε ένα ολοκληρωμένο θεσμικό πλαίσιο, με σαφή καθορισμό των αρμοδίων οργάνων, με συγκεκριμένη διοικητική διεργασία για την ανάρτηση διαφημίσεων, με οριοθετημένες ευθύνες τόσο της διοίκησης όσο και των πολιτών. Στόχος μας είναι από το 2002 να υπάρξει πλήρης εφαρμογή του νομοσχεδίου αυτού, για να βελτιωθεί αισθητά η αισθητική των πόλεων και της υπαίθρου.</w:t>
      </w:r>
    </w:p>
    <w:p>
      <w:pPr>
        <w:pStyle w:val="Normal"/>
        <w:widowControl w:val="false"/>
        <w:autoSpaceDE w:val="false"/>
        <w:spacing w:lineRule="auto" w:line="360"/>
        <w:jc w:val="both"/>
        <w:rPr>
          <w:color w:val="000000"/>
        </w:rPr>
      </w:pPr>
      <w:r>
        <w:rPr>
          <w:color w:val="000000"/>
        </w:rPr>
        <w:t>Το δεύτερο θέμα αφορά στις Συμπολιτείες Δήμων και Κοινοτήτων. Όπως γνωρίζετε, με την πρόσφατη αναθεώρηση του Συντάγματος η παράγραφος 3 του άρθρου 102 συμπληρώθηκε και παρέχει τη δυνατότητα με τυπικό νόμο να συστήνονται σύνδεσμοι αναγκαστικοί ή εκούσιοι των Δήμων, όχι απλώς για την εκτέλεση των έργων, όπως ίσχυε μέχρι τώρα, ή την παροχή υπηρεσιών, αλλά και για την άσκηση αρμοδιοτήτων των πρωτοβάθμιων Ο.Τ.Α.. Γι' αυτό δημιουργούμε νομικά πρόσωπα δημοσίου δικαίου. Πρόκειται για αρμοδιότητες των Ο.Τ.Α., δηλαδή για την άσκηση δημόσιου χαρακτήρα αρμοδιότητας. Άρα, πρέπει το νομικό πρόσωπο να είναι δημοσίου δικαίου, για να μπορούν να ασκηθούν αυτές οι αρμοδιότητες. Πιστεύω, ότι αυτό είναι μια σημαντική τομή. Ταυτόχρονα, διευκολύνεται η αποκέντρωση αρμοδιοτήτων σε τοπικό επίπεδο. Παράλληλα, δεν παραγνωρίζεται το γεγονός, ότι τέτοιες αρμοδιότητες για να είναι αποτελεσματικές πρέπει να γίνονται από ευρύτερα όργανα από τις πρωτοβάθμιους Ο.Τ.Α..</w:t>
      </w:r>
    </w:p>
    <w:p>
      <w:pPr>
        <w:pStyle w:val="Normal"/>
        <w:widowControl w:val="false"/>
        <w:autoSpaceDE w:val="false"/>
        <w:spacing w:lineRule="auto" w:line="360"/>
        <w:jc w:val="both"/>
        <w:rPr>
          <w:color w:val="000000"/>
        </w:rPr>
      </w:pPr>
      <w:r>
        <w:rPr>
          <w:color w:val="000000"/>
        </w:rPr>
        <w:t>Ο νόμος «ΚΑΠΟΔΙΣΤΡΙΑΣ», ήταν μια μεγάλη τομή για τα ελληνικά δεδομένα, δημιούργησε 1033 δήμους και κοινότητες σε όλη την Ελλάδα και παρά τη σημαντική βελτίωση στη διοικητική δομή της χώρας δε σημαίνει, ότι αντιμετωπίστηκαν όλα τα προβλήματα.</w:t>
      </w:r>
    </w:p>
    <w:p>
      <w:pPr>
        <w:pStyle w:val="Normal"/>
        <w:widowControl w:val="false"/>
        <w:autoSpaceDE w:val="false"/>
        <w:spacing w:lineRule="auto" w:line="360"/>
        <w:jc w:val="both"/>
        <w:rPr>
          <w:color w:val="000000"/>
        </w:rPr>
      </w:pPr>
      <w:r>
        <w:rPr>
          <w:color w:val="000000"/>
        </w:rPr>
        <w:t xml:space="preserve">Γι' αυτό προτείνουμε τη δημιουργία των Συμπολιτειών, που κατά βάση είναι εκούσιοι σύνδεσμοι των πρωτοβάθμιων Ο.Τ.Α.. Σε εξαιρετικές περιπτώσεις προβλέπεται η υποχρεωτική συμμετοχή Δήμου ή Κοινότητας σε σύνδεσμο ή η υποστήριξη Δήμου ή Κοινότητας από άλλο δήμο ή σύνδεσμο. </w:t>
      </w:r>
    </w:p>
    <w:p>
      <w:pPr>
        <w:pStyle w:val="Normal"/>
        <w:widowControl w:val="false"/>
        <w:autoSpaceDE w:val="false"/>
        <w:spacing w:lineRule="auto" w:line="360"/>
        <w:jc w:val="both"/>
        <w:rPr>
          <w:color w:val="000000"/>
        </w:rPr>
      </w:pPr>
      <w:r>
        <w:rPr>
          <w:color w:val="000000"/>
        </w:rPr>
        <w:t>Οι βασικοί τομείς αρμοδιοτήτων που θα ασκούνται από τις Συμπολιτείες είναι η τεχνική υποστήριξη, η οικονομική διαχείριση και η διαδημοτική αστυνόμευση. Είναι τρεις τομείς, των οποίων τις σχετικές αρμοδιότητες η πλειονότητα των δήμων και κοινοτήτων δεν μπορούν να ασκήσουν αποτελεσματικά και αξιόπιστα.</w:t>
      </w:r>
    </w:p>
    <w:p>
      <w:pPr>
        <w:pStyle w:val="Normal"/>
        <w:widowControl w:val="false"/>
        <w:autoSpaceDE w:val="false"/>
        <w:spacing w:lineRule="auto" w:line="360"/>
        <w:jc w:val="both"/>
        <w:rPr>
          <w:color w:val="000000"/>
        </w:rPr>
      </w:pPr>
      <w:r>
        <w:rPr>
          <w:color w:val="000000"/>
        </w:rPr>
        <w:t>Το νομοσχέδιο επιλύει αυτά τα προβλήματα προσφέροντας στους μικρούς και αδύνατους Ο.Τ.Α. τη δυνατότητα μέσα από ένα συγκροτημένο θεσμικό πλαίσιο, να αποκτήσουν υπηρεσίες για την άμεση υποστήριξη των δραστηριοτήτων τους. Το θεσμικό πλαίσιο που προτείνουμε δεν παραβιάζει ούτε την αυτοτέλεια ούτε το αυτοδιοίκητο των Ο.Τ.Α. ή των μελών αυτού του συνδέσμου. Διοικούνται από την συνέλευση, στην οποία συμμετέχει το σύνολο των δημοτικών και κοινοτικών συμβουλίων από τους Δήμους ή τις Κοινότητες, που συμμετέχουν σ' αυτή τη Συμπολιτεία. Εκλέγονται από το διοικητικό συμβούλιο, στο οποίο συμμετέχουν ο Δήμαρχος ή εκπρόσωπος του Δημάρχου ή ο Πρόεδρος της Κοινότητας ή εκπρόσωπος του Προέδρου από όλους τους δήμους και κοινότητες που συμμετέχουν στη Συμπολιτεία. Εκλέγονται επιπλέον ορισμένα μέλη ανάλογα με το πληθυσμιακό κριτήριο.</w:t>
      </w:r>
    </w:p>
    <w:p>
      <w:pPr>
        <w:pStyle w:val="Normal"/>
        <w:widowControl w:val="false"/>
        <w:autoSpaceDE w:val="false"/>
        <w:spacing w:lineRule="auto" w:line="360"/>
        <w:jc w:val="both"/>
        <w:rPr>
          <w:color w:val="000000"/>
        </w:rPr>
      </w:pPr>
      <w:r>
        <w:rPr>
          <w:color w:val="000000"/>
        </w:rPr>
        <w:t>Σε αυτές τις Συμπολιτείες προΐσταται των υπηρεσιών ένα άτομο, το οποίο επιλέγεται με βάση δημόσια προκήρυξη και μπορούν να συμμετέχουν υπάλληλοι των δήμων, υπάλληλοι του δημοσίου ή του ευρύτερου δημοσίου τομέα, είτε από τον ιδιωτικό τομέα. Το άτομο αυτό θα εκλέγεται με απόφαση των 2/3 των μελών του Δ.Σ. και η θητεία του θα είναι 5ετής. Το ίδιο θα ισχύει και με τους διευθυντές, που θα επιλέγονται για την οργάνωση της Συμπολιτείας, όπου και εκεί έχουμε αυξημένη πλειοψηφία για να γίνονται σωστότερες επιλογές.</w:t>
      </w:r>
    </w:p>
    <w:p>
      <w:pPr>
        <w:pStyle w:val="Normal"/>
        <w:widowControl w:val="false"/>
        <w:autoSpaceDE w:val="false"/>
        <w:spacing w:lineRule="auto" w:line="360"/>
        <w:jc w:val="both"/>
        <w:rPr>
          <w:color w:val="000000"/>
        </w:rPr>
      </w:pPr>
      <w:r>
        <w:rPr>
          <w:color w:val="000000"/>
        </w:rPr>
        <w:t>Νομίζουμε ότι με τη στελέχωση και τη λειτουργία των Συμπολιτειών, θα μπορέσουμε να ανταποκριθούμε στις απαιτήσεις της κοινωνίας και να δημιουργήσουμε αξιόλογες και αξιόπιστες μονάδες, ώστε να μπορούν να ανταποκριθούν στις ανάγκες των Δήμων και Κοινοτήτων».</w:t>
      </w:r>
    </w:p>
    <w:p>
      <w:pPr>
        <w:pStyle w:val="Normal"/>
        <w:widowControl w:val="false"/>
        <w:autoSpaceDE w:val="false"/>
        <w:spacing w:lineRule="auto" w:line="360"/>
        <w:jc w:val="both"/>
        <w:rPr/>
      </w:pPr>
      <w:r>
        <w:rPr>
          <w:color w:val="000000"/>
        </w:rPr>
        <w:t>Ακολούθως, το συζητούμενο σχέδιο νόμου έγινε δεκτό, κατά πλειοψηφία, κατ' αρχήν, κατ' άρθρο και στο σύνολό του.</w:t>
      </w:r>
    </w:p>
    <w:p>
      <w:pPr>
        <w:pStyle w:val="Normal"/>
        <w:widowControl w:val="false"/>
        <w:autoSpaceDE w:val="false"/>
        <w:spacing w:lineRule="auto" w:line="360"/>
        <w:jc w:val="both"/>
        <w:rPr>
          <w:color w:val="000000"/>
        </w:rPr>
      </w:pPr>
      <w:r>
        <w:rPr>
          <w:color w:val="000000"/>
        </w:rPr>
        <w:t>Η Επιτροπή έκανε δεκτές τροποποιήσεις και νομοτεχνικές βελτιώσεις που πρότεινε η Υπουργός Εσωτερικών, Δημόσιας Διοίκησης και Αποκέντρωσης κα Βάσω Παπανδρέου, καθώς και τις υπ' αριθμ. 658/78, 657/77, 662/81 και 663/82 τροπολογίες.</w:t>
      </w:r>
    </w:p>
    <w:p>
      <w:pPr>
        <w:pStyle w:val="Normal"/>
        <w:widowControl w:val="false"/>
        <w:autoSpaceDE w:val="false"/>
        <w:spacing w:lineRule="auto" w:line="360"/>
        <w:jc w:val="both"/>
        <w:rPr>
          <w:color w:val="000000"/>
        </w:rPr>
      </w:pPr>
      <w:r>
        <w:rPr>
          <w:color w:val="000000"/>
        </w:rPr>
        <w:t>Τα πρακτικά των συνεδριάσεων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ΕΚΘΕΣΗ</w:t>
      </w:r>
    </w:p>
    <w:p>
      <w:pPr>
        <w:pStyle w:val="Normal"/>
        <w:widowControl w:val="false"/>
        <w:autoSpaceDE w:val="false"/>
        <w:spacing w:lineRule="auto" w:line="360"/>
        <w:jc w:val="both"/>
        <w:rPr>
          <w:color w:val="000000"/>
        </w:rPr>
      </w:pPr>
      <w:r>
        <w:rPr>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Υπαίθρια Διαφήμιση, Συμπολιτείες Δήμων και Κοινοτήτων και άλλες διατάξεις», τις αγορεύσεις του Εισηγητή της Πλειοψηφίας κ. Παναγιώτη Αντωνακόπουλου, του Εισηγητή της Μειοψηφίας κ. Κωνσταντίνου Τασούλα, του Ειδικού Αγορητή του Κομμουνιστικού Κόμματος Ελλάδας κ. Αγγέλου Τζέκη, της Ειδικής Αγορήτριας του Συνασπισμού της Αριστεράς και της Προόδου κυρίας Ασημίνας Ξηροτύρη - Αικατερινάρη, καθώς και των μελών της, αποδέχθηκε, κατά πλειοψηφία, κατ' αρχήν, κατ' άρθρο και στο σύνολο του το παραπάνω σχέδιο νόμου και εισηγείται την ψήφιση του από τη Βουλή, όπως διαμορφώθηκε από την Επιτροπή και την παριστάμενη Υπουργό Εσωτερικών, Δημόσιας Διοίκησης και Αποκέντρωσης κυρία Βάσω Παπανδρέου.</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t>ΣΧΕΔΙΟ ΝΟΜΟΥ</w:t>
      </w:r>
    </w:p>
    <w:p>
      <w:pPr>
        <w:pStyle w:val="Normal"/>
        <w:widowControl w:val="false"/>
        <w:autoSpaceDE w:val="false"/>
        <w:spacing w:lineRule="auto" w:line="360"/>
        <w:jc w:val="center"/>
        <w:rPr>
          <w:color w:val="000000"/>
        </w:rPr>
      </w:pPr>
      <w:r>
        <w:rPr>
          <w:color w:val="000000"/>
        </w:rPr>
        <w:t>Υπαίθρια Διαφήμιση, Συμπολιτείες Δήμων και Κοινοτήτων και άλλες διατάξεις</w:t>
      </w:r>
    </w:p>
    <w:p>
      <w:pPr>
        <w:pStyle w:val="Normal"/>
        <w:widowControl w:val="false"/>
        <w:autoSpaceDE w:val="false"/>
        <w:spacing w:lineRule="auto" w:line="360"/>
        <w:jc w:val="center"/>
        <w:rPr>
          <w:b/>
          <w:b/>
          <w:color w:val="000000"/>
        </w:rPr>
      </w:pPr>
      <w:r>
        <w:rPr>
          <w:b/>
          <w:color w:val="000000"/>
        </w:rPr>
        <w:t>ΚΕΦΑΛΑΙΟ Α'</w:t>
      </w:r>
    </w:p>
    <w:p>
      <w:pPr>
        <w:pStyle w:val="Normal"/>
        <w:widowControl w:val="false"/>
        <w:autoSpaceDE w:val="false"/>
        <w:spacing w:lineRule="auto" w:line="360"/>
        <w:jc w:val="center"/>
        <w:rPr>
          <w:b/>
          <w:b/>
          <w:color w:val="000000"/>
        </w:rPr>
      </w:pPr>
      <w:r>
        <w:rPr>
          <w:b/>
          <w:color w:val="000000"/>
        </w:rPr>
        <w:t>ΥΠΑΙΘΡΙΑ ΔΙΑΦΗΜΙΣΗ</w:t>
      </w:r>
    </w:p>
    <w:p>
      <w:pPr>
        <w:pStyle w:val="Normal"/>
        <w:widowControl w:val="false"/>
        <w:autoSpaceDE w:val="false"/>
        <w:spacing w:lineRule="auto" w:line="360"/>
        <w:jc w:val="center"/>
        <w:rPr>
          <w:color w:val="000000"/>
        </w:rPr>
      </w:pPr>
      <w:r>
        <w:rPr>
          <w:color w:val="000000"/>
        </w:rPr>
        <w:t xml:space="preserve">Άρθρο 1 </w:t>
      </w:r>
    </w:p>
    <w:p>
      <w:pPr>
        <w:pStyle w:val="Normal"/>
        <w:widowControl w:val="false"/>
        <w:autoSpaceDE w:val="false"/>
        <w:spacing w:lineRule="auto" w:line="360"/>
        <w:jc w:val="center"/>
        <w:rPr>
          <w:color w:val="000000"/>
        </w:rPr>
      </w:pPr>
      <w:r>
        <w:rPr>
          <w:color w:val="000000"/>
        </w:rPr>
        <w:t>Κατηγορίες υπαίθριας διαφήμισης</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1. Στην έννοια της υπαίθριας διαφήμισης κατά το νόμο αυτόν, περιλαμβάνεται η υπαίθρια και δημόσια προβολή με κάθε τρόπο και μέσο, μηνυμάτων κάθε μορφής, για την προώθηση εμπορικών και επαγγελματικών σκοπών, καθώς και κοινωνικών ή άλλων συναφών δραστηριοτήτων.</w:t>
      </w:r>
    </w:p>
    <w:p>
      <w:pPr>
        <w:pStyle w:val="Normal"/>
        <w:widowControl w:val="false"/>
        <w:autoSpaceDE w:val="false"/>
        <w:spacing w:lineRule="auto" w:line="360"/>
        <w:jc w:val="both"/>
        <w:rPr>
          <w:color w:val="000000"/>
        </w:rPr>
      </w:pPr>
      <w:r>
        <w:rPr>
          <w:color w:val="000000"/>
        </w:rPr>
        <w:t>2. Υπαίθριες διαφημίσεις κατά την παραπάνω έννοια συνιστούν ιδίως:</w:t>
      </w:r>
    </w:p>
    <w:p>
      <w:pPr>
        <w:pStyle w:val="Normal"/>
        <w:widowControl w:val="false"/>
        <w:autoSpaceDE w:val="false"/>
        <w:spacing w:lineRule="auto" w:line="360"/>
        <w:jc w:val="both"/>
        <w:rPr>
          <w:color w:val="000000"/>
        </w:rPr>
      </w:pPr>
      <w:r>
        <w:rPr>
          <w:color w:val="000000"/>
        </w:rPr>
        <w:t>α. Οι έντυπες, οι χειρόγραφες, οι φωτεινές ή φωτιζόμενες και οι ηλεκτρονικές ή άλλες διαφημίσεις σε:</w:t>
      </w:r>
    </w:p>
    <w:p>
      <w:pPr>
        <w:pStyle w:val="Normal"/>
        <w:widowControl w:val="false"/>
        <w:autoSpaceDE w:val="false"/>
        <w:spacing w:lineRule="auto" w:line="360"/>
        <w:jc w:val="both"/>
        <w:rPr>
          <w:color w:val="000000"/>
        </w:rPr>
      </w:pPr>
      <w:r>
        <w:rPr>
          <w:color w:val="000000"/>
        </w:rPr>
        <w:t>αα) Κοινόχρηστους, δημοτικούς ή κοινοτικούς χώρους και</w:t>
      </w:r>
    </w:p>
    <w:p>
      <w:pPr>
        <w:pStyle w:val="Normal"/>
        <w:widowControl w:val="false"/>
        <w:autoSpaceDE w:val="false"/>
        <w:spacing w:lineRule="auto" w:line="360"/>
        <w:jc w:val="both"/>
        <w:rPr>
          <w:color w:val="000000"/>
        </w:rPr>
      </w:pPr>
      <w:r>
        <w:rPr>
          <w:color w:val="000000"/>
        </w:rPr>
        <w:t>ββ) Σε ιδιωτικά κτίρια ή οικόπεδα.</w:t>
      </w:r>
    </w:p>
    <w:p>
      <w:pPr>
        <w:pStyle w:val="Normal"/>
        <w:widowControl w:val="false"/>
        <w:autoSpaceDE w:val="false"/>
        <w:spacing w:lineRule="auto" w:line="360"/>
        <w:jc w:val="both"/>
        <w:rPr>
          <w:color w:val="000000"/>
        </w:rPr>
      </w:pPr>
      <w:r>
        <w:rPr>
          <w:color w:val="000000"/>
        </w:rPr>
        <w:t>β. Οι διαφημίσεις από τον αέρα, με οποιονδήποτε τρόπο ή μέσο.</w:t>
      </w:r>
    </w:p>
    <w:p>
      <w:pPr>
        <w:pStyle w:val="Normal"/>
        <w:widowControl w:val="false"/>
        <w:autoSpaceDE w:val="false"/>
        <w:spacing w:lineRule="auto" w:line="360"/>
        <w:jc w:val="both"/>
        <w:rPr>
          <w:color w:val="000000"/>
        </w:rPr>
      </w:pPr>
      <w:r>
        <w:rPr>
          <w:color w:val="000000"/>
        </w:rPr>
        <w:t>γ. Οι διαφημίσεις σε χώρους σιδηροδρομικών, λιμενικών και αεροπορικών σταθμών, σε στάδια και γήπεδα, σε οχήματα σιδηροδρόμων, τροχιοδρόμων, ηλεκτροκινήτων αυτοκινήτων και κάθε τύπου δημόσιας χρήσης οχημάτων ή στην εξωτερική επιφάνεια τους, σε στέγαστρα αφετηριών ή στάσεων αναμονής επιβατών, αστικών και υπεραστικών συγκοινωνιών και σε περίπτερ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2</w:t>
      </w:r>
    </w:p>
    <w:p>
      <w:pPr>
        <w:pStyle w:val="Normal"/>
        <w:widowControl w:val="false"/>
        <w:autoSpaceDE w:val="false"/>
        <w:spacing w:lineRule="auto" w:line="360"/>
        <w:jc w:val="center"/>
        <w:rPr>
          <w:color w:val="000000"/>
        </w:rPr>
      </w:pPr>
      <w:r>
        <w:rPr>
          <w:color w:val="000000"/>
        </w:rPr>
        <w:t>Χώροι στους οποίους απαγορεύεται η υπαίθρια διαφήμισ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Η προβολή υπαίθριας διαφήμισης, απαγορεύεται στους εξής χώρους:</w:t>
      </w:r>
    </w:p>
    <w:p>
      <w:pPr>
        <w:pStyle w:val="Normal"/>
        <w:widowControl w:val="false"/>
        <w:autoSpaceDE w:val="false"/>
        <w:spacing w:lineRule="auto" w:line="360"/>
        <w:jc w:val="both"/>
        <w:rPr>
          <w:color w:val="000000"/>
        </w:rPr>
      </w:pPr>
      <w:r>
        <w:rPr>
          <w:color w:val="000000"/>
        </w:rPr>
        <w:t>α. Σε αρχαιολογικούς χώρους, ιστορικούς τόπους και στις ζώνες προστασίας γύρω από αυτούς, σε παραδοσιακούς οικισμούς, στον περιβάλλοντα χώρο τους, καθώς και σε τόπους που χαρακτηρίζονται ως ιδιαίτερου φυσικού κάλλους, σύμφωνα με τις διατάξεις που ισχύουν κάθε φορά.</w:t>
      </w:r>
    </w:p>
    <w:p>
      <w:pPr>
        <w:pStyle w:val="Normal"/>
        <w:widowControl w:val="false"/>
        <w:autoSpaceDE w:val="false"/>
        <w:spacing w:lineRule="auto" w:line="360"/>
        <w:jc w:val="both"/>
        <w:rPr>
          <w:color w:val="000000"/>
        </w:rPr>
      </w:pPr>
      <w:r>
        <w:rPr>
          <w:color w:val="000000"/>
        </w:rPr>
        <w:t>β. Σε μνημεία, στον περιβάλλοντα χώρο τους ή και στις ζώνες προστασίας τους και παραδοσιακά κτίρια.</w:t>
      </w:r>
    </w:p>
    <w:p>
      <w:pPr>
        <w:pStyle w:val="Normal"/>
        <w:widowControl w:val="false"/>
        <w:autoSpaceDE w:val="false"/>
        <w:spacing w:lineRule="auto" w:line="360"/>
        <w:jc w:val="both"/>
        <w:rPr>
          <w:color w:val="000000"/>
        </w:rPr>
      </w:pPr>
      <w:r>
        <w:rPr>
          <w:color w:val="000000"/>
        </w:rPr>
        <w:t>γ. Σε κτίρια στα οποία στεγάζονται δημόσιες υπηρεσίες και υπηρεσίες των οργανισμών τοπικής αυτοδιοίκησης και άλλων νομικών προσώπων δημοσίου δικαίου.</w:t>
      </w:r>
    </w:p>
    <w:p>
      <w:pPr>
        <w:pStyle w:val="Normal"/>
        <w:widowControl w:val="false"/>
        <w:autoSpaceDE w:val="false"/>
        <w:spacing w:lineRule="auto" w:line="360"/>
        <w:jc w:val="both"/>
        <w:rPr>
          <w:color w:val="000000"/>
        </w:rPr>
      </w:pPr>
      <w:r>
        <w:rPr>
          <w:color w:val="000000"/>
        </w:rPr>
        <w:t>δ. Σε κοιμητήρια, κτίρια ναών κάθε θρησκείας και δόγματος, καθώς και στον περιβάλλοντα χώρο τους.</w:t>
      </w:r>
    </w:p>
    <w:p>
      <w:pPr>
        <w:pStyle w:val="Normal"/>
        <w:widowControl w:val="false"/>
        <w:autoSpaceDE w:val="false"/>
        <w:spacing w:lineRule="auto" w:line="360"/>
        <w:jc w:val="both"/>
        <w:rPr>
          <w:color w:val="000000"/>
        </w:rPr>
      </w:pPr>
      <w:r>
        <w:rPr>
          <w:color w:val="000000"/>
        </w:rPr>
        <w:t>ε. Σε επιφάνειες τεχνικών έργων φορέων του δημόσιου τομέα, όπως αυτός προσδιορίζεται στο άρθρο 14 παρ. 1 του ν. 2190/1994 (ΦΕΚ 28 Α'), όπως τοίχοι αντιστήριξης, γέφυρες, σήραγγες, το κατάστρωμα δρόμων και πεζοδρομίων, καθώς και στύλοι και υποσταθμοί εγκαταστάσεων κοινής ωφέλειας.</w:t>
      </w:r>
    </w:p>
    <w:p>
      <w:pPr>
        <w:pStyle w:val="Normal"/>
        <w:widowControl w:val="false"/>
        <w:autoSpaceDE w:val="false"/>
        <w:spacing w:lineRule="auto" w:line="360"/>
        <w:jc w:val="both"/>
        <w:rPr>
          <w:color w:val="000000"/>
        </w:rPr>
      </w:pPr>
      <w:r>
        <w:rPr>
          <w:color w:val="000000"/>
        </w:rPr>
        <w:t>στ. Σε στοές κτιρίων.</w:t>
      </w:r>
    </w:p>
    <w:p>
      <w:pPr>
        <w:pStyle w:val="Normal"/>
        <w:widowControl w:val="false"/>
        <w:autoSpaceDE w:val="false"/>
        <w:spacing w:lineRule="auto" w:line="360"/>
        <w:jc w:val="both"/>
        <w:rPr>
          <w:color w:val="000000"/>
        </w:rPr>
      </w:pPr>
      <w:r>
        <w:rPr>
          <w:color w:val="000000"/>
        </w:rPr>
        <w:t>ζ. Σε πινακίδες δημόσιας πληροφόρησης, σε πινακίδες οδικής σήμανσης και στους φωτεινούς σηματοδότες οδικής κυκλοφορίας.</w:t>
      </w:r>
    </w:p>
    <w:p>
      <w:pPr>
        <w:pStyle w:val="Normal"/>
        <w:widowControl w:val="false"/>
        <w:autoSpaceDE w:val="false"/>
        <w:spacing w:lineRule="auto" w:line="360"/>
        <w:jc w:val="both"/>
        <w:rPr/>
      </w:pPr>
      <w:r>
        <w:rPr>
          <w:color w:val="000000"/>
        </w:rPr>
        <w:t>Οι διατάξεις του άρθρου 11 του ν. 2696/1999 (ΦΕΚ 57 Α'), του άρθρου 2 του ν. 2833/2000 (ΦΕΚ 150 Α'), όπως τροποποιήθηκε και ισχύει και άλλες ειδικές απαγορευτικές διατάξεις, εξακολουθούν να ισχύουν.</w:t>
      </w:r>
    </w:p>
    <w:p>
      <w:pPr>
        <w:pStyle w:val="Normal"/>
        <w:widowControl w:val="false"/>
        <w:autoSpaceDE w:val="false"/>
        <w:spacing w:lineRule="auto" w:line="360"/>
        <w:jc w:val="both"/>
        <w:rPr>
          <w:color w:val="000000"/>
        </w:rPr>
      </w:pPr>
      <w:r>
        <w:rPr>
          <w:color w:val="000000"/>
        </w:rPr>
        <w:t>2. Απαγορεύεται:</w:t>
      </w:r>
    </w:p>
    <w:p>
      <w:pPr>
        <w:pStyle w:val="Normal"/>
        <w:widowControl w:val="false"/>
        <w:autoSpaceDE w:val="false"/>
        <w:spacing w:lineRule="auto" w:line="360"/>
        <w:jc w:val="both"/>
        <w:rPr>
          <w:color w:val="000000"/>
        </w:rPr>
      </w:pPr>
      <w:r>
        <w:rPr>
          <w:color w:val="000000"/>
        </w:rPr>
        <w:t>α. Η ανάρτηση πάνω, αεροπανώ ή άλλων όμοιων αντικειμένων για οποιονδήποτε λόγο, σε οδούς, πλατείες ή άλλους κοινόχρηστους χώρους, στις προσόψεις των κτιρίων και στους ακάλυπτους χώρους, καθώς και επί της ρυμοτομικής γραμμής, όταν υπάρχει πρασιά.</w:t>
      </w:r>
    </w:p>
    <w:p>
      <w:pPr>
        <w:pStyle w:val="Normal"/>
        <w:widowControl w:val="false"/>
        <w:autoSpaceDE w:val="false"/>
        <w:spacing w:lineRule="auto" w:line="360"/>
        <w:jc w:val="both"/>
        <w:rPr>
          <w:color w:val="000000"/>
        </w:rPr>
      </w:pPr>
      <w:r>
        <w:rPr>
          <w:color w:val="000000"/>
        </w:rPr>
        <w:t>β. Η τοποθέτηση σε κατοικημένες περιοχές ενδεικτικών πινακίδων που προσδιορίζουν τη θέση ή τη διεύθυνση ιδιωτικών επιχειρήσεων ή καταστημάτων. Σε ειδικές περιπτώσεις, όταν πρόκειται για καταστήματα που πωλούν είδη ή παρέχουν υπηρεσίες άμεσης ανάγκης, ιδίως φαρμακεία, κέντρα υγείας και νοσοκομεία, η τοποθέτηση ενδεικτικών πινακίδων μπορεί να επιτραπεί, μετά από προηγούμενη άδεια του Δημοτικού ή Κοινοτικού Συμβουλίου κατά τα οριζόμενα στο άρθρο 7.</w:t>
      </w:r>
    </w:p>
    <w:p>
      <w:pPr>
        <w:pStyle w:val="Normal"/>
        <w:widowControl w:val="false"/>
        <w:autoSpaceDE w:val="false"/>
        <w:spacing w:lineRule="auto" w:line="360"/>
        <w:jc w:val="both"/>
        <w:rPr>
          <w:color w:val="000000"/>
        </w:rPr>
      </w:pPr>
      <w:r>
        <w:rPr>
          <w:color w:val="000000"/>
        </w:rPr>
        <w:t>γ. Η προβολή έντυπων, χειρόγραφων, φωτεινών ή φωτιζόμενων και ηλεκτρονικών ή άλλων διαφημίσεων, πέρα από το ιδεατό στερεό του οικοπέδου και πάνω από μέγιστο επιτρεπόμενο ύψος του κτιρίου, χωρίς να υπολογίζονται στο ύψος αυτό, τυχόν κτίσματα επί του δώματ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3</w:t>
      </w:r>
    </w:p>
    <w:p>
      <w:pPr>
        <w:pStyle w:val="Normal"/>
        <w:widowControl w:val="false"/>
        <w:autoSpaceDE w:val="false"/>
        <w:spacing w:lineRule="auto" w:line="360"/>
        <w:jc w:val="center"/>
        <w:rPr>
          <w:color w:val="000000"/>
        </w:rPr>
      </w:pPr>
      <w:r>
        <w:rPr>
          <w:color w:val="000000"/>
        </w:rPr>
        <w:t>Χώροι στους οποίους επιτρέπεται η υπαίθρια διαφήμισ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Οι οργανισμοί τοπικής αυτοδιοίκησης (Ο.Τ.Α.) α' βαθμού καθορίζουν, στα διοικητικά όρια τους, επαρκείς και πρόσφορους χώρους, στους οποίους και μόνον επιτρέπεται να τοποθετούνται ειδικά διαμορφωμένα πλαίσια για την προβολή των διαφημίσεων που αναφέρονται στην περίπτωση αα) της παρ. 2 του άρθρου 1. Ο καθορισμός γίνεται με απόφαση του Δημοτικού ή Κοινοτικού Συμβουλίου, η οποία εκδίδεται υποχρεωτικά τρεις τουλάχιστον μήνες πριν από τη λήξη του ημερολογιακού έτους και ισχύει για τα δύο επόμενα έτη. Αν η προθεσμία παρέλθει άπρακτη, τη σχετική απόφαση εκδίδει ο Γενικός Γραμματέας Περιφέρειας μέχρι τη λήξη του ημερολογιακού έτους. Αν δεν καθοριστούν χώροι κατά τα οριζόμενα ανωτέρω, δεν επιτρέπεται η χρήση κοινόχρηστων, δημοτικών ή κοινοτικών χώρων για την προβολή υπαίθριων διαφημίσεων. Η μη έκδοση της απόφασης αυτής μέσα στην ανωτέρω προθεσμία, συνιστά σοβαρή παράβαση των καθηκόντων τους, κατά την έννοια της παρ. 2 του άρθρου 184 του Δημοτικού και Κοινοτικού Κώδικα (π.δ. 410/1995 ΦΕΚ 231 Α').</w:t>
      </w:r>
    </w:p>
    <w:p>
      <w:pPr>
        <w:pStyle w:val="Normal"/>
        <w:widowControl w:val="false"/>
        <w:autoSpaceDE w:val="false"/>
        <w:spacing w:lineRule="auto" w:line="360"/>
        <w:jc w:val="both"/>
        <w:rPr/>
      </w:pPr>
      <w:r>
        <w:rPr>
          <w:color w:val="000000"/>
        </w:rPr>
        <w:t>2. Οι αποφάσεις της προηγούμενης παραγράφου εκδίδονται ύστερα από σύμφωνη γνώμη της πρωτοβάθμιας Επιτροπής Πολεοδομικού και Αρχιτεκτονικού Ελέγχου (Ε.Π.Α.Ε.) της οικείας Νομαρχιακής Αυτοδιοίκησης, η οποία παρέχεται υποχρεωτικά μέσα σε ένα μήνα, ύστερα από έγγραφη πρόσκληση του αρμόδιου Ο.Τ.Α., που απευθύνεται στην Ε.Π.Α.Ε. το αργότερο δύο (2) μήνες πριν τη λήξη των προθεσμιών της προηγούμενης παραγράφου. Η Ε.Π.Α.Ε. εξετάζει τον περιβάλλοντα χώρο, κρίνει αν παραβλάπτεται η αισθητική του με την προβολή υπαίθριας διαφήμισης και αποφαίνεται το αργότερο ένα μήνα πριν από τη λήξη των προθεσμιών της προηγούμενης παραγράφου. Αν η Ε.Π.Α.Ε. δεν παράσχει τη γνώμη της μέσα στην ανωτέρω προθεσμία, οι αποφάσεις της προηγουμένης παραγράφου εκδίδονται χωρίς τη γνώμη αυτή και η παράλειψη των μελών της Ε.Π.Α.Ε. συνιστά σοβαρή παράβαση των καθηκόντων τους.</w:t>
      </w:r>
    </w:p>
    <w:p>
      <w:pPr>
        <w:pStyle w:val="Normal"/>
        <w:widowControl w:val="false"/>
        <w:autoSpaceDE w:val="false"/>
        <w:spacing w:lineRule="auto" w:line="360"/>
        <w:jc w:val="both"/>
        <w:rPr/>
      </w:pPr>
      <w:r>
        <w:rPr>
          <w:color w:val="000000"/>
        </w:rPr>
        <w:t>3. Το δικαίωμα παραχώρησης της χρήσης των χώρων που αναφέρονται στην παρ. 1 για υπαίθρια διαφήμιση, ανήκει στον Ο.Τ.Α. α' βαθμού, σύμφωνα με τις διατάξεις που ισχύουν κάθε φορά, για την εκμίσθωση ακινήτων των Δήμων και Κοινοτήτων.</w:t>
      </w:r>
    </w:p>
    <w:p>
      <w:pPr>
        <w:pStyle w:val="Normal"/>
        <w:widowControl w:val="false"/>
        <w:autoSpaceDE w:val="false"/>
        <w:spacing w:lineRule="auto" w:line="360"/>
        <w:jc w:val="both"/>
        <w:rPr/>
      </w:pPr>
      <w:r>
        <w:rPr>
          <w:color w:val="000000"/>
        </w:rPr>
        <w:t>4. Η αρμοδιότητα καθορισμού χώρων για την προβολή διαφημίσεων κατά μήκος των εθνικών οδών, του σιδηροδρομικού δικτύου, των αυτοκινητοδρόμων, των οδών ταχείας κυκλοφορίας, καθώς και σε χώρους των σταθμών εξυπηρέτησης αυτοκινήτων (Σ.Ε.Α.), ανήκει στον Γενικό Γραμματέα Περιφέρειας. Οι χώροι καθορίζονται ύστερα από σύμφωνη γνώμη των δευτεροβάθμιων Ε.Π.Α.Ε. και γνώμη της Ανώνυμης Εταιρείας Εκμετάλλευσης και Διαχείρισης Αυτοκινητοδρόμων (Τ.Ε.Ο. Α.Ε.) ή του Οργανισμού Σιδηροδρόμων Ελλάδος (Ο.Σ.Ε.) αντιστοίχως. Η γνώμη του Τ.Ε.Ο. Α.Ε. ζητείται για τον καθορισμό των πιο πάνω χώρων σε τμήματα εθνικών οδών που βρίσκονται εκτός κατοικημένων περιοχών και το επιτρεπόμενο όριο ταχύτητας είναι ανώτερο των 70 χιλιομέτρων την ώρα. Οι διατάξεις των παραγράφων 1 και 2 εφαρμόζονται αναλόγως και για την έκδοση των αποφάσεων της παρούσας παραγράφου. Προκειμένου για εθνική οδό ή τμήμα της ή αυτοκινητόδρομο, τον οποίο εκμεταλλεύεται φορέας άλλος πλην του Τ.Ε.Ο. Α.Ε., αντί της ανωτέρω γνώμης του Τ.Ε.Ο. Α.Ε., ο καθορισμός γίνεται ύστερα από γνώμη του φορέα εκμετάλλευσης της εθνικής οδού ή του τμήματος της ή του αυτοκινητοδρόμου. Οι διατάξεις του άρθρου 11 του ν. 2696/1999, διατηρούνται σε ισχύ.</w:t>
      </w:r>
    </w:p>
    <w:p>
      <w:pPr>
        <w:pStyle w:val="Normal"/>
        <w:widowControl w:val="false"/>
        <w:autoSpaceDE w:val="false"/>
        <w:spacing w:lineRule="auto" w:line="360"/>
        <w:jc w:val="both"/>
        <w:rPr/>
      </w:pPr>
      <w:r>
        <w:rPr>
          <w:color w:val="000000"/>
        </w:rPr>
        <w:t>5. Το δικαίωμα παραχώρησης της χρήσης των χώρων κατά μήκος των εθνικών οδών, των αυτοκινητοδρόμων, των οδών ταχείας κυκλοφορίας και των χώρων των σταθμών εξυπηρέτησης αυτοκινήτων (Σ.Ε.Α.), που αναφέρονται στην προηγούμενη παράγραφο, για υπαίθρια διαφήμιση, με την επιφύλαξη εκείνων των οποίων η εκμετάλλευση έχει παραχωρηθεί με σύμβαση παραχώρησης από το Δημόσιο σε άλλο φορέα, ανήκει στο Τ.Ε.Ο. Α.Ε.. Στις συμβάσεις παραχώρησης που συνάπτει το Τ.Ε.Ο. Α.Ε. για την προβολή υπαίθριας διαφήμισης, ο αντισυμβαλλόμενος υποχρεούται να προβαίνει στη γενική καθαριότητα του αντίστοιχου τμήματος της οδού και του περιβάλλοντος χώρου, μέχρι τη ρυμοτομική γραμμή για τις κατοικημένες περιοχές ή μέχρι και το ακρότατο έρεισμα για τις οδούς εκτός κατοικημένων περιοχών, με την απειλή ποινικής ρήτρας ή και εκπτώσεως από τα συμβατικά δικαιώματα σε περίπτωση παραβίασης της ανωτέρω υποχρέωσης.</w:t>
      </w:r>
    </w:p>
    <w:p>
      <w:pPr>
        <w:pStyle w:val="Normal"/>
        <w:widowControl w:val="false"/>
        <w:autoSpaceDE w:val="false"/>
        <w:spacing w:lineRule="auto" w:line="360"/>
        <w:jc w:val="both"/>
        <w:rPr/>
      </w:pPr>
      <w:r>
        <w:rPr>
          <w:color w:val="000000"/>
        </w:rPr>
        <w:t>6. Η προβολή έντυπων, χειρόγραφων, φωτεινών ή φωτιζόμενων και ηλεκτρονικών ή άλλων διαφημίσεων σε ιδιωτικό κτίριο ή οικόπεδο, επιτρέπεται μετά από την έκδοση της άδειας που προβλέπεται στην παρ. 2 του άρθρου 5.</w:t>
      </w:r>
    </w:p>
    <w:p>
      <w:pPr>
        <w:pStyle w:val="Normal"/>
        <w:widowControl w:val="false"/>
        <w:autoSpaceDE w:val="false"/>
        <w:spacing w:lineRule="auto" w:line="360"/>
        <w:jc w:val="both"/>
        <w:rPr>
          <w:color w:val="000000"/>
        </w:rPr>
      </w:pPr>
      <w:r>
        <w:rPr>
          <w:color w:val="000000"/>
        </w:rPr>
        <w:t>7. Η προβολή έντυπων, χειρόγραφων, φωτεινών ή φωτιζόμενων και ηλεκτρονικών ή άλλων διαφημίσεων, στους χώρους και τα οχήματα της περ. γ' της παρ. 2 του άρθρου 1, επιτρέπεται μετά από την έκδοση άδειας που προβλέπεται από την παρ. 3 του άρθρου 5. Οι διατάξεις της παρ. 3 του άρθρου 83 του Κ.Ο.Κ. (ν. 2696/1999, ΦΕΚ 57 Α') και της αποφάσεως που εκδίδεται κατ' εξουσιοδότηση της, εφαρμόζονται και για τις διαφημίσεις της παρούσας παραγράφου.</w:t>
      </w:r>
    </w:p>
    <w:p>
      <w:pPr>
        <w:pStyle w:val="Normal"/>
        <w:widowControl w:val="false"/>
        <w:autoSpaceDE w:val="false"/>
        <w:spacing w:lineRule="auto" w:line="360"/>
        <w:jc w:val="both"/>
        <w:rPr>
          <w:color w:val="000000"/>
        </w:rPr>
      </w:pPr>
      <w:r>
        <w:rPr>
          <w:color w:val="000000"/>
        </w:rPr>
        <w:t>8. Με κοινή απόφαση των Υπουργών Εσωτερικών, Δημόσιας Διοίκησης και Αποκέντρωσης, Ανάπτυξης και Περιβάλλοντος, Χωροταξίας και Δημόσιων Έργων και Πολιτισμού, ρυθμίζονται οι όροι και οι προϋποθέσεις τοποθέτησης στους χώρους όπου επιτρέπεται η προβολή υπαίθριας διαφήμισης, ειδικά διαμορφωμένων πλαισίων για την προβολή τους, η μορφή, το μέγεθος και τα υλικά από τα οποία αποτελούνται αυτά, καθώς και κάθε άλλο σχετικό θέμα για τη χρήση των χώρων και των πλαισίων αυτών. Με όμοια απόφαση μπορεί να επιτρέπεται η τοποθέτηση κατασκευών στους ανωτέρω χώρους, άλλης μορφής και τεχνολογίας, για την προβολή διαφημιστικών μηνυμάτων και να καθορίζονται οι όροι και οι προϋποθέσεις χρήσης τους. Με όμοια απόφαση μπορεί να παρέχεται εξουσιοδότηση στο οικείο Δημοτικό ή Κοινοτικό Συμβούλιο με απόφαση του, να καθορίζει ειδικότερες προδιαγραφές, καθώς και ειδικότερους όρους και προϋποθέσεις σύμφωνα με τις τοπικές ιδιαιτερότητε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4 </w:t>
      </w:r>
    </w:p>
    <w:p>
      <w:pPr>
        <w:pStyle w:val="Normal"/>
        <w:widowControl w:val="false"/>
        <w:autoSpaceDE w:val="false"/>
        <w:spacing w:lineRule="auto" w:line="360"/>
        <w:jc w:val="center"/>
        <w:rPr>
          <w:color w:val="000000"/>
        </w:rPr>
      </w:pPr>
      <w:r>
        <w:rPr>
          <w:color w:val="000000"/>
        </w:rPr>
        <w:t>Γενικοί όροι για την προβολή υπαίθριας διαφήμι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υπαίθρια διαφήμιση γίνεται υποχρεωτικά σε μόνιμα και σταθερά ή προσωρινά και κινητά πλαίσια που κατασκευάζονται με βάση τις προδιαγραφές οι οποίες ορίζονται στις κανονιστικές πράξεις που εκδίδονται κατ' εξουσιοδότηση της παρ. 8 του προηγούμενου άρθρου. Τα πλαίσια τοποθετούνται με δαπάνες και φροντίδα, είτε εκείνου που έχει το δικαίωμα παραχώρησης της χρήσεως του χώρου, είτε των διαφημιστικών εταιρειών, είτε των διαφημιζομένων.</w:t>
      </w:r>
    </w:p>
    <w:p>
      <w:pPr>
        <w:pStyle w:val="Normal"/>
        <w:widowControl w:val="false"/>
        <w:autoSpaceDE w:val="false"/>
        <w:spacing w:lineRule="auto" w:line="360"/>
        <w:jc w:val="both"/>
        <w:rPr>
          <w:color w:val="000000"/>
        </w:rPr>
      </w:pPr>
      <w:r>
        <w:rPr>
          <w:color w:val="000000"/>
        </w:rPr>
        <w:t>2. Σε κάθε υπαίθρια διαφήμιση πρέπει να αναγράφεται, σε εμφανές σημείο, το ονοματεπώνυμο ή η επωνυμία και η διεύθυνση του διαφημιστή ή του διαφημιζομένου και ο αριθμός της άδειας που χορηγήθηκε κατά το επόμενο άρθρο. Υπαίθριες διαφημίσεις στις οποίες δεν αναγράφονται τα ανωτέρω, αφαιρούνται αμέσως με ευθύνη του Δημάρχου ή του Προέδρου της Κοινότητας ή, προκειμένου για χώρους της παρ. 4 του προηγούμενου άρθρου, του Γενικού Γραμματέα Περιφέρει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5</w:t>
      </w:r>
    </w:p>
    <w:p>
      <w:pPr>
        <w:pStyle w:val="Normal"/>
        <w:widowControl w:val="false"/>
        <w:autoSpaceDE w:val="false"/>
        <w:spacing w:lineRule="auto" w:line="360"/>
        <w:jc w:val="center"/>
        <w:rPr>
          <w:color w:val="000000"/>
        </w:rPr>
      </w:pPr>
      <w:r>
        <w:rPr>
          <w:color w:val="000000"/>
        </w:rPr>
        <w:t>Άδεια για την υπαίθρια διαφήμιση και την τοποθέτηση πλαισίων διαφημίσε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Για την υπαίθρια διαφήμιση, απαιτείται προηγούμενη άδεια η οποία χορηγείται με απόφαση του Δημάρχου ή του Προέδρου της Κοινότητας, ύστερα από αίτηση που συνοδεύεται από σχέδιο της διαφήμισης και προηγούμενη καταβολή του τέλους διαφήμισης που προβλέπεται στο άρθρο 15 του β.δ. 24-9/20-10-1958 «Περί Κωδικοποιήσεως εις Ενιαίον Κείμενον Νόμου των ισχυουσών διατάξεων περί των προσόδων των Δήμων και Κοινοτήτων» (ΦΕΚ 171 Α'), όπως τροποποιήθηκε και ισχύει. Όμοια άδεια απαιτείται επίσης για την τοποθέτηση πλαισίων από τον διαφημιστή ή τον διαφημιζόμενο. Για την έκδοση της προηγείται έλεγχος των αρμόδιων οργάνων του Δήμου ή της Κοινότητας, τα οποία εξετάζουν αν τα πλαίσια πληρούν τις προδιαγραφές, οι οποίες ορίζονται στις κανονιστικές πράξεις που εκδίδονται κατ' εξουσιοδότηση της παρ. 8 του άρθρου 3.</w:t>
      </w:r>
    </w:p>
    <w:p>
      <w:pPr>
        <w:pStyle w:val="Normal"/>
        <w:widowControl w:val="false"/>
        <w:autoSpaceDE w:val="false"/>
        <w:spacing w:lineRule="auto" w:line="360"/>
        <w:jc w:val="both"/>
        <w:rPr/>
      </w:pPr>
      <w:r>
        <w:rPr>
          <w:color w:val="000000"/>
        </w:rPr>
        <w:t>2. Για τη χορήγηση άδειας προβολής υπαίθριας διαφήμισης ή για την τοποθέτηση πλαισίων διαφημίσεων σε ιδιωτικό κτίριο ή οικόπεδο, απαιτείται επίσης και η προηγούμενη σύμφωνη γνώμη του αρμόδιου Τοπικού Συμβουλίου Μνημείων του Υπουργείου Πολιτισμού, που εξετάζει αν περιορίζεται η θέα και προκαλείται υποβάθμιση μνημείων και αρχαιολογικών χώρων, καθώς και της πρωτοβάθμιας Ε.Π.Α.Ε., η οποία εξετάζει αν θίγεται η αισθητική της περιοχής, αν εμποδίζεται η εναέρια κυκλοφορία, αν επιβαρύνεται στατικός το κτίριο ή αν δημιουργείται τεχνικό πρόβλημα σε αυτό από τη διαφημιστική κατασκευή. Η άδεια της παραγράφου αυτής ισχύει μέχρι τρία έτη και μπορεί να ανανεώνεται μία ή περισσότερες φορές, για ίσο χρονικό διάστημα, με την ίδια διαδικασία.</w:t>
      </w:r>
    </w:p>
    <w:p>
      <w:pPr>
        <w:pStyle w:val="Normal"/>
        <w:widowControl w:val="false"/>
        <w:autoSpaceDE w:val="false"/>
        <w:spacing w:lineRule="auto" w:line="360"/>
        <w:jc w:val="both"/>
        <w:rPr>
          <w:color w:val="000000"/>
        </w:rPr>
      </w:pPr>
      <w:r>
        <w:rPr>
          <w:color w:val="000000"/>
        </w:rPr>
        <w:t>3. Για την προβολή υπαίθριας διαφήμισης και την τοποθέτηση πλαισίων διαφημίσεων στους χώρους και τα οχήματα που αναφέρονται στην περ. γ' της παρ. 2 του άρθρου 1, απαιτείται προηγούμενη άδεια, κατά τα οριζόμενα στην παρ. 1, η οποία ισχύει μέχρι τρία έτη και μπορεί να ανανεώνεται μία ή περισσότερες φορές, για ίσο χρονικό διάστημα, με την ίδια διαδικασία. Για διαφημίσεις και πλαίσια που τοποθετούνται ή προβάλλονται μέσα ή στην εξωτερική επιφάνεια των οχημάτων της ανωτέρω περίπτωσης, αρμόδιος Δήμος ή Κοινότητα για τη χορήγηση της άδειας, είναι εκείνος στα διοικητικά όρια του οποίου εδρεύει η επιχείρηση που εκμεταλλεύεται τα οχήματα.</w:t>
      </w:r>
    </w:p>
    <w:p>
      <w:pPr>
        <w:pStyle w:val="Normal"/>
        <w:widowControl w:val="false"/>
        <w:autoSpaceDE w:val="false"/>
        <w:spacing w:lineRule="auto" w:line="360"/>
        <w:jc w:val="both"/>
        <w:rPr>
          <w:color w:val="000000"/>
        </w:rPr>
      </w:pPr>
      <w:r>
        <w:rPr>
          <w:color w:val="000000"/>
        </w:rPr>
        <w:t>4. Για διαφημίσεις οι οποίες διενεργούνται από τον αέρα, αρμόδιος για τη χορήγηση της άδειας, Δήμος ή Κοινότητα, είναι εκείνος στα διοικητικά όρια του οποίου έχει την έδρα της η επιχείρηση του διαφημιζόμεν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6 </w:t>
      </w:r>
    </w:p>
    <w:p>
      <w:pPr>
        <w:pStyle w:val="Normal"/>
        <w:widowControl w:val="false"/>
        <w:autoSpaceDE w:val="false"/>
        <w:spacing w:lineRule="auto" w:line="360"/>
        <w:jc w:val="center"/>
        <w:rPr>
          <w:color w:val="000000"/>
        </w:rPr>
      </w:pPr>
      <w:r>
        <w:rPr>
          <w:color w:val="000000"/>
        </w:rPr>
        <w:t>Επιγραφέ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Οι επιγραφές με τις οποίες προσδιορίζεται η θέση, η διεύθυνση, η ιδιότητα ή η επαγγελματική δραστηριότητα φυσικού προσώπου, ή η επωνυμία και το αντικείμενο δραστηριότητας, ενώσεως φυσικών προσώπων ή νομικών προσώπων δημοσίου ή ιδιωτικού δικαίου γράφονται υποχρεωτικώς στην ελληνική γλώσσα. Επιτρέπεται επιπρόσθετη αναγραφή της επιγραφής σε άλλη γλώσσα με μικρότερα στοιχεία.</w:t>
      </w:r>
    </w:p>
    <w:p>
      <w:pPr>
        <w:pStyle w:val="Normal"/>
        <w:widowControl w:val="false"/>
        <w:autoSpaceDE w:val="false"/>
        <w:spacing w:lineRule="auto" w:line="360"/>
        <w:jc w:val="both"/>
        <w:rPr>
          <w:color w:val="000000"/>
        </w:rPr>
      </w:pPr>
      <w:r>
        <w:rPr>
          <w:color w:val="000000"/>
        </w:rPr>
        <w:t>2. Με κοινή απόφαση των Υπουργών Εσωτερικών, Δημόσιας Διοίκησης και Αποκέντρωσης, Χωροταξίας, Περιβάλλοντος και Δημόσιων Έργων και Πολιτισμού, καθορίζονται οι προϋποθέσεις, οι προδιαγραφές και η διαδικασία τοποθέτησης των επιγραφών σε κτίρια και κοινόχρηστους χώρους, καθώς και η μορφή του περιεχόμενου τους και κάθε άλλο σχετικό θέμα. Με την απόφαση αυτή, μπορεί να ορίζεται ότι για την τοποθέτηση επιγραφών, απαιτείται προηγούμενη άδεια του Δήμου ή της Κοινότητας, εφόσον οι διαστάσεις τους υπερβαίνουν ορισμένο μέγεθος ή έχουν συγκεκριμένο περιεχόμενο και να καθορίζεται ο τρόπος και τα αρμόδια όργανα ελέγχου. Σε όσους παραβαίνουν τις διατάξεις της απόφασης αυτής, τις διατάξεις της προηγούμενης παραγράφου και τις διατάξεις της παρ. 3 του άρθρου 11, επιβάλλεται πρόστιμο ύψους διακοσίων χιλιάδων έως δύο εκατομμυρίων (200.000 - 2.000.000) δραχμών, ανάλογα με τις περιστάσεις και τη βαρύτητα της παράβασης, υπέρ του Δήμου ή Κοινότητας. Για την επιβολή και την είσπραξη του ανωτέρω προστίμου, εφαρμόζονται αναλόγως οι διατάξεις της παρ. 2 του άρθρου 8.</w:t>
      </w:r>
    </w:p>
    <w:p>
      <w:pPr>
        <w:pStyle w:val="Normal"/>
        <w:widowControl w:val="false"/>
        <w:autoSpaceDE w:val="false"/>
        <w:spacing w:lineRule="auto" w:line="360"/>
        <w:jc w:val="both"/>
        <w:rPr>
          <w:color w:val="000000"/>
        </w:rPr>
      </w:pPr>
      <w:r>
        <w:rPr>
          <w:color w:val="000000"/>
        </w:rPr>
        <w:t>3. Με κοινή απόφαση των Υπουργών Εσωτερικών, Δημόσιας Διοίκησης και Αποκέντρωσης, Χωροταξίας, Περιβάλλοντος και Δημόσιων Έργων, Οικονομικών και Πολιτισμού μπορεί να αναπροσαρμόζονται τα κατώτατα και ανώτατα όρια του προστίμου της ανωτέρω παραγράφ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7</w:t>
      </w:r>
    </w:p>
    <w:p>
      <w:pPr>
        <w:pStyle w:val="Normal"/>
        <w:widowControl w:val="false"/>
        <w:autoSpaceDE w:val="false"/>
        <w:spacing w:lineRule="auto" w:line="360"/>
        <w:jc w:val="center"/>
        <w:rPr>
          <w:color w:val="000000"/>
        </w:rPr>
      </w:pPr>
      <w:r>
        <w:rPr>
          <w:color w:val="000000"/>
        </w:rPr>
        <w:t>Παραχώρηση χώρων για την προβολή δραστηριοτήτων σε νομικά πρόσωπα που επιδιώκουν κοινωφελείς σκοπούς</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Με αποφάσεις του Δημοτικού ή του Κοινοτικού Συμβουλίου ή του Γενικού Γραμματέα Περιφέρειας, όσον αφορά χώρους της παρ. 4 του άρθρου 3, μπορεί να παραχωρείται η χρήση χώρων των παραγράφων 1 και 4 του άρθρου 3, χωρίς αντάλλαγμα, σε νομικά πρόσωπα που επιδιώκουν κοινωφελείς σκοπούς, για την προβολή δραστηριοτήτων και μηνυμάτων τους. Για την προβολή αυτή, δεν οφείλεται τέλος διαφήμι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8 </w:t>
      </w:r>
    </w:p>
    <w:p>
      <w:pPr>
        <w:pStyle w:val="Normal"/>
        <w:widowControl w:val="false"/>
        <w:autoSpaceDE w:val="false"/>
        <w:spacing w:lineRule="auto" w:line="360"/>
        <w:jc w:val="center"/>
        <w:rPr>
          <w:color w:val="000000"/>
        </w:rPr>
      </w:pPr>
      <w:r>
        <w:rPr>
          <w:color w:val="000000"/>
        </w:rPr>
        <w:t>Διοικητικές κυρώσ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τους διαφημιζόμενους, στους διαφημιστές, καθώς και σε όσους μισθώνουν και εκμεταλλεύονται χώρους υπαίθριας διαφήμισης επιβάλλεται πρόστιμο, σύμφωνα με τα οριζόμενα στις επόμενες παραγράφους σε περίπτωση παράβασης των διατάξεων του νόμου αυτού, καθώς και των κατ' εξουσιοδότηση του εκδιδόμενων κανονιστικών πράξεων.</w:t>
      </w:r>
    </w:p>
    <w:p>
      <w:pPr>
        <w:pStyle w:val="Normal"/>
        <w:widowControl w:val="false"/>
        <w:autoSpaceDE w:val="false"/>
        <w:spacing w:lineRule="auto" w:line="360"/>
        <w:jc w:val="both"/>
        <w:rPr/>
      </w:pPr>
      <w:r>
        <w:rPr>
          <w:color w:val="000000"/>
        </w:rPr>
        <w:t>2. Το πρόστιμο επιβάλλεται με απόφαση του Δημοτικού ή Κοινοτικού Συμβουλίου, στα διοικητικά όρια του οποίου τελέστηκε η παράβαση, ή του Γενικού Γραμματέα της Περιφέρειας σε περίπτωση που η παράβαση τελέστηκε κατά μήκος των εθνικών οδών, του σιδηροδρομικού δικτύου, των αυτοκινητοδρόμων, των οδών ταχείας κυκλοφορίας, καθώς και στους χώρους των σταθμών εξυπηρέτησης αυτοκινήτων (Σ.Ε.Α.). Το πρόστιμο εισπράττεται σύμφωνα με τις διατάξεις του Κώδικα Είσπραξης Δημοσίων Εσόδων και αποδίδεται στον οικείο Ο.Τ.Α. α' βαθμού, ή, προκειμένου για το πρόστιμο που έχει επιβληθεί με απόφαση του Γενικού Γραμματέα Περιφέρειας, στο Ταμείο Εθνικής Οδοποιίας.</w:t>
      </w:r>
    </w:p>
    <w:p>
      <w:pPr>
        <w:pStyle w:val="Normal"/>
        <w:widowControl w:val="false"/>
        <w:autoSpaceDE w:val="false"/>
        <w:spacing w:lineRule="auto" w:line="360"/>
        <w:jc w:val="both"/>
        <w:rPr>
          <w:color w:val="000000"/>
        </w:rPr>
      </w:pPr>
      <w:r>
        <w:rPr>
          <w:color w:val="000000"/>
        </w:rPr>
        <w:t>3. Το ύψος του προστίμου ανέρχεται από πεντακόσιες χιλιάδες δραχμές (500.000) μέχρι δέκα εκατομμύρια δραχμές (10.000.000) και επιβάλλεται αναλόγως με τις περιστάσεις.</w:t>
      </w:r>
    </w:p>
    <w:p>
      <w:pPr>
        <w:pStyle w:val="Normal"/>
        <w:widowControl w:val="false"/>
        <w:autoSpaceDE w:val="false"/>
        <w:spacing w:lineRule="auto" w:line="360"/>
        <w:jc w:val="both"/>
        <w:rPr>
          <w:color w:val="000000"/>
        </w:rPr>
      </w:pPr>
      <w:r>
        <w:rPr>
          <w:color w:val="000000"/>
        </w:rPr>
        <w:t>4. Με απόφαση των Υπουργών Εσωτερικών, Δημόσιας Διοίκησης και Αποκέντρωσης, Περιβάλλοντος, Χωροταξίας και Δημόσιων Έργων και Οικονομικών μπορεί να αναπροσαρμόζεται το κατώτατο και ανώτατο όριο του προστίμ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center"/>
        <w:rPr>
          <w:color w:val="000000"/>
        </w:rPr>
      </w:pPr>
      <w:r>
        <w:rPr>
          <w:color w:val="000000"/>
        </w:rPr>
        <w:t>Αφαίρεση παρανόμων υπαίθριων διαφημίσεων και επιγραφ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αφαίρεση των παράνομων υπαίθριων διαφημίσεων και των παράνομων επιγραφών γίνεται με απόφαση του Γενικού Γραμματέα της Περιφέρειας, για τις παράνομες υπαίθριες διαφημίσεις και επιγραφές κατά μήκος των εθνικών οδών, του σιδηροδρομικού δικτύου, των αυτοκινητοδρόμων, των οδών ταχείας κυκλοφορίας, καθώς και στους χώρους των σταθμών εξυπηρέτησης αυτοκινήτων (Σ.Ε.Α.) ή με απόφαση του Δημάρχου ή του Προέδρου της Κοινότητας σε κάθε άλλη περίπτωση. Η απόφαση εκδίδεται αφού προηγουμένως γίνει διαπίστωση της παράβασης και συνταχθεί σχετική πράξη αυτοψίας από τα αρμόδια όργανα και μετά από κλήση του διαφημιστή ή του διαφημιζομένου ή εκείνου που παραχώρησε τη χρήση του χώρου στον οποίον έλαβε χώρα η παράβαση.</w:t>
      </w:r>
    </w:p>
    <w:p>
      <w:pPr>
        <w:pStyle w:val="Normal"/>
        <w:widowControl w:val="false"/>
        <w:autoSpaceDE w:val="false"/>
        <w:spacing w:lineRule="auto" w:line="360"/>
        <w:jc w:val="both"/>
        <w:rPr/>
      </w:pPr>
      <w:r>
        <w:rPr>
          <w:color w:val="000000"/>
        </w:rPr>
        <w:t>2. Μετά την κοινοποίηση της αποφάσεως της προηγούμενης παραγράφου, ο Δήμος, η Κοινότητα ή η Περιφέρεια, κατά περίπτωση, υποχρεούνται να αφαιρέσουν με συνεργεία τους τις παράνομες υπαίθριες διαφημίσεις ή επιγραφές ή και τα παράνομα πλαίσια και υποστηρίγματα των διαφημίσεων, ανεξάρτητα από το ιδιοκτησιακό καθεστώς του χώρου στον οποίο συντελέστηκε η παράβαση, ανεξάρτητα από την επιβολή προστίμου και χωρίς να δημιουργείται καμία ευθύνη των ανωτέρω και των οργάνων τους για την τύχη των αφαιρούμενων διαφημίσεων, κατασκευών και υλικών ή επιγραφών.</w:t>
      </w:r>
    </w:p>
    <w:p>
      <w:pPr>
        <w:pStyle w:val="Normal"/>
        <w:widowControl w:val="false"/>
        <w:autoSpaceDE w:val="false"/>
        <w:spacing w:lineRule="auto" w:line="360"/>
        <w:jc w:val="both"/>
        <w:rPr/>
      </w:pPr>
      <w:r>
        <w:rPr>
          <w:color w:val="000000"/>
        </w:rPr>
        <w:t>3. Οι κύριοι και οι κάτοχοι των χώρων στους οποίους συντελέστηκε η παράβαση υποχρεούνται να επιτρέπουν την είσοδο και να ανέχονται την παραμονή των συνεργείων στο χώρο, καθώς και τη διενέργεια κάθε απαραίτητης πράξης για την αφαίρεση των διαφημίσεων, των πλαισίων, των υποστηριγμάτων και των επιγραφών. Οι αστυνομικές αρχές υποχρεούνται να παρέχουν άμεσα τη συνδρομή τους, εφόσον τους ζητηθεί.</w:t>
      </w:r>
    </w:p>
    <w:p>
      <w:pPr>
        <w:pStyle w:val="Normal"/>
        <w:widowControl w:val="false"/>
        <w:autoSpaceDE w:val="false"/>
        <w:spacing w:lineRule="auto" w:line="360"/>
        <w:jc w:val="both"/>
        <w:rPr/>
      </w:pPr>
      <w:r>
        <w:rPr>
          <w:color w:val="000000"/>
        </w:rPr>
        <w:t>4. Αν ο Δήμος ή η Κοινότητα ή η Περιφέρεια δεν διαθέτουν συνεργεία για την αφαίρεση, μπορούν να αναθέτουν την εκτέλεση της σε ιδιώτη. Κατά μήκος των Εθνικών Οδών, του Σιδηροδρομικού Δικτύου, των Αυτοκινητοδρόμων, των Οδών Ταχείας Κυκλοφορίας, καθώς και στους χώρους των σταθμών εξυπηρέτησης αυτοκινήτων (Σ.Ε.Α.), η αφαίρεση μπορεί να γίνεται από το Τ.Ε.Ο. Α.Ε. ή από τον Ο.Σ.Ε. αντίστοιχα, ύστερα από παραγγελία του Γενικού Γραμματέα Περιφέρειας.</w:t>
      </w:r>
    </w:p>
    <w:p>
      <w:pPr>
        <w:pStyle w:val="Normal"/>
        <w:widowControl w:val="false"/>
        <w:autoSpaceDE w:val="false"/>
        <w:spacing w:lineRule="auto" w:line="360"/>
        <w:jc w:val="both"/>
        <w:rPr/>
      </w:pPr>
      <w:r>
        <w:rPr>
          <w:color w:val="000000"/>
        </w:rPr>
        <w:t>5. Οι δαπάνες αφαίρεσης, οι δαπάνες αποκαταστάσεως του χώρου και κάθε άλλη συναφής με την αφαίρεση δαπάνη, καταλογίζονται σε βάρος των υπαιτίων με απόφαση του Δημάρχου ή του Προέδρου της Κοινότητας ή του Γενικού Γραμματέα Περιφέρειας και εισπράττεται σύμφωνα με τις διατάξεις του Κ.Ε.Δ.Ε..</w:t>
      </w:r>
    </w:p>
    <w:p>
      <w:pPr>
        <w:pStyle w:val="Normal"/>
        <w:widowControl w:val="false"/>
        <w:autoSpaceDE w:val="false"/>
        <w:spacing w:lineRule="auto" w:line="360"/>
        <w:jc w:val="both"/>
        <w:rPr/>
      </w:pPr>
      <w:r>
        <w:rPr>
          <w:color w:val="000000"/>
        </w:rPr>
        <w:t>6. Κατά της αποφάσεως της παρ. 1 επιτρέπεται προσφυγή από τον καθ' ου η απόφαση, μέσα σε δεκαπέντε ημέρες από την κοινοποίηση της, ενώπιον του αρμόδιου κατά τόπο μονομελούς διοικητικού πρωτοδικείου, η οποία επιδίδεται μέσα στην ίδια προθεσμία, με επιμέλεια του προσφεύγοντα στο Δήμο, την Κοινότητα ή την Περιφέρεια που εξέδωσε την προσβαλλόμενη απόφαση, διαφορετικά απορρίπτεται ως απαράδεκτη. Η προθεσμία και η άσκηση της προσφυγής δεν αναστέλλει την εκτέλεση της προσβαλλόμενης πράξης.</w:t>
      </w:r>
    </w:p>
    <w:p>
      <w:pPr>
        <w:pStyle w:val="Normal"/>
        <w:widowControl w:val="false"/>
        <w:autoSpaceDE w:val="false"/>
        <w:spacing w:lineRule="auto" w:line="360"/>
        <w:jc w:val="both"/>
        <w:rPr>
          <w:color w:val="000000"/>
        </w:rPr>
      </w:pPr>
      <w:r>
        <w:rPr>
          <w:color w:val="000000"/>
        </w:rPr>
        <w:t>7. Η συζήτηση της προσφυγής προσδιορίζεται υποχρεωτικά μέσα σε ένα μήνα από την κατάθεση της και η σχετική απόφαση δημοσιεύεται μέσα σε δέκα ημέρες μετά τη συζήτησ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ΚΕΦΑΛΑΙΟ Β'</w:t>
      </w:r>
    </w:p>
    <w:p>
      <w:pPr>
        <w:pStyle w:val="Normal"/>
        <w:widowControl w:val="false"/>
        <w:autoSpaceDE w:val="false"/>
        <w:spacing w:lineRule="auto" w:line="360"/>
        <w:jc w:val="center"/>
        <w:rPr>
          <w:color w:val="000000"/>
        </w:rPr>
      </w:pPr>
      <w:r>
        <w:rPr>
          <w:color w:val="000000"/>
        </w:rPr>
        <w:t>ΠΟΙΝΙΚΕΣ ΚΥΡΩΣΕΙΣ ΚΑΙ ΜΕΤΑΒΑΤΙΚΕΣ ΔΙΑΤΑΞΕΙΣ</w:t>
      </w:r>
    </w:p>
    <w:p>
      <w:pPr>
        <w:pStyle w:val="Normal"/>
        <w:widowControl w:val="false"/>
        <w:autoSpaceDE w:val="false"/>
        <w:spacing w:lineRule="auto" w:line="360"/>
        <w:jc w:val="center"/>
        <w:rPr>
          <w:color w:val="000000"/>
        </w:rPr>
      </w:pPr>
      <w:r>
        <w:rPr>
          <w:color w:val="000000"/>
        </w:rPr>
        <w:t>Άρθρο 10</w:t>
      </w:r>
    </w:p>
    <w:p>
      <w:pPr>
        <w:pStyle w:val="Normal"/>
        <w:widowControl w:val="false"/>
        <w:autoSpaceDE w:val="false"/>
        <w:spacing w:lineRule="auto" w:line="360"/>
        <w:jc w:val="center"/>
        <w:rPr>
          <w:color w:val="000000"/>
        </w:rPr>
      </w:pPr>
      <w:r>
        <w:rPr>
          <w:color w:val="000000"/>
        </w:rPr>
        <w:t>Ποινικές Κυρώσ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Με φυλάκιση μέχρι ένα μήνα και με χρηματική ποινή έως ένα εκατομμύριο (1.000.000) δραχμές, τιμωρείται όποιος παραβεί τις διατάξεις των περιπτώσεων α' ή δ', της παρ. 1 του άρθρου 2 του νόμου αυτού ή τις διατάξεις του άρθρου 2 του ν. 2833/2000, όπως κάθε φορά ισχύει. Η χρηματική ποινή μπορεί να αυξηθεί έως τρία εκατομμύρια (3.000.000) δραχμές, αν χρησιμοποιήθηκαν ανεξίτηλες ουσίες.</w:t>
      </w:r>
    </w:p>
    <w:p>
      <w:pPr>
        <w:pStyle w:val="Normal"/>
        <w:widowControl w:val="false"/>
        <w:autoSpaceDE w:val="false"/>
        <w:spacing w:lineRule="auto" w:line="360"/>
        <w:jc w:val="both"/>
        <w:rPr>
          <w:color w:val="000000"/>
        </w:rPr>
      </w:pPr>
      <w:r>
        <w:rPr>
          <w:color w:val="000000"/>
        </w:rPr>
        <w:t>2. Με φυλάκιση μέχρι έξι μήνες και με χρηματική ποινή έως ένα εκατομμύριο (1.000.000) δραχμές, τιμωρείται όποιος παραβεί τις διατάξεις των περιπτώσεων β', γ', ε' και στ' της παρ. 1, και των περιπτώσεων α' και γ' της παρ. 2, του άρθρου 2. Με την ίδια ποινή, τιμωρείται όποιος προβάλλει υπαίθρια διαφήμιση σε χώρους που δεν έχουν καθοριστεί ειδικά για το σκοπό αυτόν, σύμφωνα με τις διατάξεις των παραγράφων 1 και 4 του άρθρου</w:t>
      </w:r>
    </w:p>
    <w:p>
      <w:pPr>
        <w:pStyle w:val="Normal"/>
        <w:widowControl w:val="false"/>
        <w:autoSpaceDE w:val="false"/>
        <w:spacing w:lineRule="auto" w:line="360"/>
        <w:jc w:val="both"/>
        <w:rPr/>
      </w:pPr>
      <w:r>
        <w:rPr>
          <w:color w:val="000000"/>
        </w:rPr>
        <w:t>3, καθώς και όποιος προβάλλει υπαίθρια διαφήμιση ή εγκαθιστά πλαίσια, χωρίς, την προβλεπόμενη από το άρθρο 5, άδεια.</w:t>
      </w:r>
    </w:p>
    <w:p>
      <w:pPr>
        <w:pStyle w:val="Normal"/>
        <w:widowControl w:val="false"/>
        <w:autoSpaceDE w:val="false"/>
        <w:spacing w:lineRule="auto" w:line="360"/>
        <w:jc w:val="both"/>
        <w:rPr/>
      </w:pPr>
      <w:r>
        <w:rPr>
          <w:color w:val="000000"/>
        </w:rPr>
        <w:t>3. Με φυλάκιση έως έξι μήνες και με χρηματική τιμή έως ένα εκατομμύριο (1.000.000) δραχμές τιμωρείται όποιος παραβαίνει τις διατάξεις των παραγράφων 1, 2,</w:t>
      </w:r>
    </w:p>
    <w:p>
      <w:pPr>
        <w:pStyle w:val="Normal"/>
        <w:widowControl w:val="false"/>
        <w:autoSpaceDE w:val="false"/>
        <w:spacing w:lineRule="auto" w:line="360"/>
        <w:jc w:val="both"/>
        <w:rPr>
          <w:color w:val="000000"/>
        </w:rPr>
      </w:pPr>
      <w:r>
        <w:rPr>
          <w:color w:val="000000"/>
        </w:rPr>
        <w:t>4, 5, 6 και 7 του άρθρου 11.</w:t>
      </w:r>
    </w:p>
    <w:p>
      <w:pPr>
        <w:pStyle w:val="Normal"/>
        <w:widowControl w:val="false"/>
        <w:autoSpaceDE w:val="false"/>
        <w:spacing w:lineRule="auto" w:line="360"/>
        <w:jc w:val="both"/>
        <w:rPr/>
      </w:pPr>
      <w:r>
        <w:rPr>
          <w:color w:val="000000"/>
        </w:rPr>
        <w:t>4. Οι πρόεδροι διοικητικών συμβουλίων, οι εντεταλμένοι ή διευθύνοντες σύμβουλοι Α.Ε., οι διαχειριστές Ε.Π.Ε., καθώς και τα πρόσωπα που ασκούν τη διοίκηση ή τη διαχείριση άλλων νομικών προσώπων δημοσίου ή ιδιωτικού δικαίου, δημοτικών και κοινοτικών νομικών προσώπων, καθώς και δημοτικών επιχειρήσεων, που αναθέτουν διαφημιστικές πράξεις κατά παράβαση των διατάξεων του παρόντος νόμου, τιμωρούνται ως αυτουργοί, ανεξάρτητα από την τυχόν ποινική ευθύνη άλλου φυσικού προσώπου.</w:t>
      </w:r>
    </w:p>
    <w:p>
      <w:pPr>
        <w:pStyle w:val="Normal"/>
        <w:widowControl w:val="false"/>
        <w:autoSpaceDE w:val="false"/>
        <w:spacing w:lineRule="auto" w:line="360"/>
        <w:jc w:val="both"/>
        <w:rPr>
          <w:color w:val="000000"/>
        </w:rPr>
      </w:pPr>
      <w:r>
        <w:rPr>
          <w:color w:val="000000"/>
        </w:rPr>
        <w:t>5. Οι ποινές των προηγούμενων παραγράφων επιβάλλονται εφόσον δεν προβλέπονται ποινές αυστηρότερες από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1 </w:t>
      </w:r>
    </w:p>
    <w:p>
      <w:pPr>
        <w:pStyle w:val="Normal"/>
        <w:widowControl w:val="false"/>
        <w:autoSpaceDE w:val="false"/>
        <w:spacing w:lineRule="auto" w:line="360"/>
        <w:jc w:val="center"/>
        <w:rPr>
          <w:color w:val="000000"/>
        </w:rPr>
      </w:pPr>
      <w:r>
        <w:rPr>
          <w:color w:val="000000"/>
        </w:rPr>
        <w:t>Μεταβατικέ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Μέσα σε τρεις μήνες από τη δημοσίευση του νόμου αυτού, όσοι έχουν τοποθετήσει ενδεικτικές πινακίδες στους χώρους της περίπτωσης β' της παρ. 2 του άρθρου 2, υποχρεούνται να τις αφαιρέσουν.</w:t>
      </w:r>
    </w:p>
    <w:p>
      <w:pPr>
        <w:pStyle w:val="Normal"/>
        <w:widowControl w:val="false"/>
        <w:autoSpaceDE w:val="false"/>
        <w:spacing w:lineRule="auto" w:line="360"/>
        <w:jc w:val="both"/>
        <w:rPr/>
      </w:pPr>
      <w:r>
        <w:rPr>
          <w:color w:val="000000"/>
        </w:rPr>
        <w:t>2. Μέσα σε τρεις μήνες από την έκδοση των κανονιστικών πράξεων που προβλέπονται στην παρ. 8 του άρθρου 3, οι διαφημιζόμενοι ή οι διαφημιστικές εταιρείες ή εκείνοι προς τους οποίους έχει παραχωρηθεί η χρήση των χώρων που έχουν καθοριστεί νομίμως, υποχρεούνται να προσαρμόσουν τα πλαίσια και τις προβαλλόμενες διαφημίσεις, στο περιεχόμενο των ρυθμίσεων αυτών.</w:t>
      </w:r>
    </w:p>
    <w:p>
      <w:pPr>
        <w:pStyle w:val="Normal"/>
        <w:widowControl w:val="false"/>
        <w:autoSpaceDE w:val="false"/>
        <w:spacing w:lineRule="auto" w:line="360"/>
        <w:jc w:val="both"/>
        <w:rPr/>
      </w:pPr>
      <w:r>
        <w:rPr>
          <w:color w:val="000000"/>
        </w:rPr>
        <w:t>3. Μέσα σε τρεις μήνες από την έκδοση της αποφάσεως, όπως προβλέπει η παρ. 2 του άρθρου 6, όσοι έχουν τοποθετήσει επιγραφές, υποχρεούνται να τις προσαρμόσουν σύμφωνα με τις ρυθμίσεις της αποφάσεως αυτής.</w:t>
      </w:r>
    </w:p>
    <w:p>
      <w:pPr>
        <w:pStyle w:val="Normal"/>
        <w:widowControl w:val="false"/>
        <w:autoSpaceDE w:val="false"/>
        <w:spacing w:lineRule="auto" w:line="360"/>
        <w:jc w:val="both"/>
        <w:rPr/>
      </w:pPr>
      <w:r>
        <w:rPr>
          <w:color w:val="000000"/>
        </w:rPr>
        <w:t>4. Κατά την πρώτη εφαρμογή του παρόντος ο κατά τις παρ.1 και 2 του άρθρου 3, καθορισμός των χώρων για υπαίθρια διαφήμιση, διενεργείται μέχρι 31/3/2002 και ισχύει μέχρι 31/12/2003. Οι προθεσμίες των ανωτέρω παραγράφων για τον καθορισμό των χώρων, υπολογίζονται από την πιο πάνω ημερομηνία. Μέχρι την 30 Απριλίου του έτους 2002, όσοι έχουν τοποθετήσει πλαίσια και υπαίθριες διαφημίσεις που βρίσκονται μέσα σε χώρους, οι οποίοι δεν έχουν καθοριστεί σύμφωνα με τα ανωτέρω, για προβολή υπαίθριας διαφήμισης, υποχρεούνται να τις αφαιρέσουν.</w:t>
      </w:r>
    </w:p>
    <w:p>
      <w:pPr>
        <w:pStyle w:val="Normal"/>
        <w:widowControl w:val="false"/>
        <w:autoSpaceDE w:val="false"/>
        <w:spacing w:lineRule="auto" w:line="360"/>
        <w:jc w:val="both"/>
        <w:rPr/>
      </w:pPr>
      <w:r>
        <w:rPr>
          <w:color w:val="000000"/>
        </w:rPr>
        <w:t>5. Μέσα σε δύο μήνες από τη δημοσίευση του παρόντος νόμου, όσοι έχουν τοποθετήσει πλαίσια ή προβάλλουν υπαίθρια διαφήμιση, χωρίς την άδεια που προβλέπεται στην παρ.1 του άρθρου 5 του ν. 1491/1984 (ΦΕΚ 173 Α') όπως τροποποιήθηκε με το άρθρο 18 του ν.2130/1993 (ΦΕΚ 62 Α'), υποχρεούνται να αφαιρέσουν τα πλαίσια και τις διαφημίσεις.</w:t>
      </w:r>
    </w:p>
    <w:p>
      <w:pPr>
        <w:pStyle w:val="Normal"/>
        <w:widowControl w:val="false"/>
        <w:autoSpaceDE w:val="false"/>
        <w:spacing w:lineRule="auto" w:line="360"/>
        <w:jc w:val="both"/>
        <w:rPr/>
      </w:pPr>
      <w:r>
        <w:rPr>
          <w:color w:val="000000"/>
        </w:rPr>
        <w:t>6. Μέσα σε τρεις μήνες από τη δημοσίευση του παρόντος νόμου, όσοι έχουν τοποθετήσει πλαίσια ή προβάλλουν υπαίθρια διαφήμιση, σε ιδιωτικά κτίρια ή οικόπεδα, υποχρεούνται να λάβουν άδεια σύμφωνα με την παρ. 2 του άρθρου 5 η να αφαιρέσουν τα πλαίσια και τις διαφημίσεις.</w:t>
      </w:r>
    </w:p>
    <w:p>
      <w:pPr>
        <w:pStyle w:val="Normal"/>
        <w:widowControl w:val="false"/>
        <w:autoSpaceDE w:val="false"/>
        <w:spacing w:lineRule="auto" w:line="360"/>
        <w:jc w:val="both"/>
        <w:rPr>
          <w:color w:val="000000"/>
        </w:rPr>
      </w:pPr>
      <w:r>
        <w:rPr>
          <w:color w:val="000000"/>
        </w:rPr>
        <w:t>7. Μέχρι 31.12.2001 όσοι έχουν τοποθετήσει πλαίσια ή προβάλλουν διαφημίσεις, στους χώρους και τα οχήματα της περ. γ' της παρ. 2 του άρθρου 1, υποχρεούνται να λάβουν άδεια σύμφωνα με την παρ. 3 του άρθρου 5 ή να αφαιρέσουν τα πλαίσια και τις διαφημίσεις.</w:t>
      </w:r>
    </w:p>
    <w:p>
      <w:pPr>
        <w:pStyle w:val="Normal"/>
        <w:widowControl w:val="false"/>
        <w:autoSpaceDE w:val="false"/>
        <w:spacing w:lineRule="auto" w:line="360"/>
        <w:jc w:val="both"/>
        <w:rPr/>
      </w:pPr>
      <w:r>
        <w:rPr>
          <w:color w:val="000000"/>
        </w:rPr>
        <w:t>8. Μετά την πάροδο των προθεσμιών των προηγούμενων παραγράφων πλαίσια, διαφημίσεις ή επιγραφές, αφαιρούνται κατά τα προβλεπόμενα στο άρθρο 9.</w:t>
      </w:r>
    </w:p>
    <w:p>
      <w:pPr>
        <w:pStyle w:val="Normal"/>
        <w:widowControl w:val="false"/>
        <w:autoSpaceDE w:val="false"/>
        <w:spacing w:lineRule="auto" w:line="360"/>
        <w:jc w:val="both"/>
        <w:rPr>
          <w:color w:val="000000"/>
        </w:rPr>
      </w:pPr>
      <w:r>
        <w:rPr>
          <w:color w:val="000000"/>
        </w:rPr>
        <w:t>9. Άδειες, που έχουν εκδοθεί, σύμφωνα με τις διατάξεις του άρθρου 5 του ν. 1491/1984 (ΦΕΚ 173 Α'), όπως τροποποιήθηκε με το άρθρο 18 του ν. 2130/1993 (ΦΕΚ 62 Α'), ή σύμφωνα με τις διατάξεις της παρ. 6 του άρθρου 16 του β.δ/τος 24/9-20/10/1958, όπως προστέθηκε με την παρ. 3 του άρθρου 57 του ν. 1416/1984 (ΦΕΚ 18 Α'), λήγουν κατά την 30/04/2002, εκτός εάν από την άδεια προβλέπεται προγενέστερος χρόνος λήξης του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ΚΕΦΑΛΑΙΟ Γ'</w:t>
      </w:r>
    </w:p>
    <w:p>
      <w:pPr>
        <w:pStyle w:val="Normal"/>
        <w:widowControl w:val="false"/>
        <w:autoSpaceDE w:val="false"/>
        <w:spacing w:lineRule="auto" w:line="360"/>
        <w:jc w:val="center"/>
        <w:rPr/>
      </w:pPr>
      <w:r>
        <w:rPr>
          <w:b/>
          <w:color w:val="000000"/>
        </w:rPr>
        <w:t>ΣΥΜΠΟΛΙΤΕΙΕΣ ΔΗΜΩΝ ΚΑΙ ΚΟΙΝΟΤΗΤΩΝ, ΣΥΜΠΛΗΡΩΣΗ ΔΙΑΤΑΞΕΩΝ ΓΙΑ ΤΗ ΔΗΜΟΤΙΚΗ ΑΣΤΥΝΟΜΙΑ ΚΑΙ ΑΛΛΕΣ ΔΙΑΤΑΞΕΙΣ</w:t>
      </w:r>
    </w:p>
    <w:p>
      <w:pPr>
        <w:pStyle w:val="Normal"/>
        <w:widowControl w:val="false"/>
        <w:autoSpaceDE w:val="false"/>
        <w:spacing w:lineRule="auto" w:line="360"/>
        <w:jc w:val="center"/>
        <w:rPr>
          <w:color w:val="000000"/>
        </w:rPr>
      </w:pPr>
      <w:r>
        <w:rPr>
          <w:color w:val="000000"/>
        </w:rPr>
        <w:t xml:space="preserve">Άρθρο 12 </w:t>
      </w:r>
    </w:p>
    <w:p>
      <w:pPr>
        <w:pStyle w:val="Normal"/>
        <w:widowControl w:val="false"/>
        <w:autoSpaceDE w:val="false"/>
        <w:spacing w:lineRule="auto" w:line="360"/>
        <w:jc w:val="center"/>
        <w:rPr>
          <w:color w:val="000000"/>
        </w:rPr>
      </w:pPr>
      <w:r>
        <w:rPr>
          <w:color w:val="000000"/>
        </w:rPr>
        <w:t>Συμπολιτείες Δήμων και Κοινοτήτ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Όμοροι Δήμοι ή Κοινότητες, με συνολικό πληθυσμό άνω των 10.000 κατοίκων, μπορεί να συνιστούν με αποφάσεις των Δημοτικών και Κοινοτικών Συμβουλίων τους, ως Νομικό Πρόσωπο Δημοσίου Δικαίου, Συμπολιτεία. Η Συμπολιτεία αποτελεί σύνδεσμο των Ο.Τ.Α. που την συγκροτούν, κατά την παρ. 3 του άρθρου 102 του Συντάγματος και έχει σκοπό τη συγκρότηση υπηρεσιών για την αποκλειστική άσκηση αρμοδιοτήτων των μελών της και την παροχή υπηρεσιών στους κατοίκους τους, ιδίως στους τομείς της τεχνικής υποστήριξης, της οικονομικής διαχείρισης και της δημοτικής αστυνόμευσης. Προκειμένου για νησιά, εκτός από την Κρήτη, η Συμπολιτεία περιλαμβάνει υποχρεωτικά όλους τους Δήμους και τις Κοινότητες, τουλάχιστον ενός νησιού. Ύστερα από ερώτημα Δήμου ή Κοινότητας ή του Γενικού Γραμματέα Περιφέρειας, η Τοπική Ένωση Δήμων και Κοινοτήτων (Τ.Ε.Δ.Κ.) παρέχει τη γνώμη της για την ίδρυση Συμπολιτειών στον οικείο νομό, λαμβάνοντας υπόψη τις γεωοικονομικές κοινωνικές και συγκοινωνιακές συνθήκες και την αποτελεσματική παροχή των υπηρεσιών και των αρμοδιοτήτων που θα ασκούνται από τις Συμπολιτείες. Η γνώμη της απευθύνεται σε όλα τα μέλη της και στον Γενικό Γραμματέα Περιφέρειας και κοινοποιείται σε αυτούς μέσα σε ένα μήνα από την υποβολή του ερωτήματος. Αν παρέλθει άπρακτη η ανωτέρω προθεσμία, οι Ο.Τ.Α. μπορούν να συστήσουν Συμπολιτεία και χωρίς τη γνώμη της Τ.Ε.Δ.Κ..</w:t>
      </w:r>
    </w:p>
    <w:p>
      <w:pPr>
        <w:pStyle w:val="Normal"/>
        <w:widowControl w:val="false"/>
        <w:autoSpaceDE w:val="false"/>
        <w:spacing w:lineRule="auto" w:line="360"/>
        <w:jc w:val="both"/>
        <w:rPr>
          <w:color w:val="000000"/>
        </w:rPr>
      </w:pPr>
      <w:r>
        <w:rPr>
          <w:color w:val="000000"/>
        </w:rPr>
        <w:t>Για την εφαρμογή των διατάξεων του παρόντος, Δήμος ή Κοινότητα νησιού που γειτνιάζει με Συμπολιτεία ή με Δήμο ή Κοινότητα άλλου νησιού θεωρείται όμορος.</w:t>
      </w:r>
    </w:p>
    <w:p>
      <w:pPr>
        <w:pStyle w:val="Normal"/>
        <w:widowControl w:val="false"/>
        <w:autoSpaceDE w:val="false"/>
        <w:spacing w:lineRule="auto" w:line="360"/>
        <w:jc w:val="both"/>
        <w:rPr>
          <w:color w:val="000000"/>
        </w:rPr>
      </w:pPr>
      <w:r>
        <w:rPr>
          <w:color w:val="000000"/>
        </w:rPr>
        <w:t>Συμπολιτεία Δήμων και Κοινοτήτων νησιού ή νησιών μπορεί να συνιστάται ακόμη και αν ο συνολικός πληθυσμός των Ο.Τ.Α. που την συνιστούν είναι κάτω από 10.000 κατοίκους.</w:t>
      </w:r>
    </w:p>
    <w:p>
      <w:pPr>
        <w:pStyle w:val="Normal"/>
        <w:widowControl w:val="false"/>
        <w:autoSpaceDE w:val="false"/>
        <w:spacing w:lineRule="auto" w:line="360"/>
        <w:jc w:val="both"/>
        <w:rPr>
          <w:color w:val="000000"/>
        </w:rPr>
      </w:pPr>
      <w:r>
        <w:rPr>
          <w:color w:val="000000"/>
        </w:rPr>
        <w:t>Ως πληθυσμός κάθε Δήμου ή Κοινότητας, για την εφαρμογή των διατάξεων του παρόντος, θεωρείται αυτός της τελευταίας απογραφής.</w:t>
      </w:r>
    </w:p>
    <w:p>
      <w:pPr>
        <w:pStyle w:val="Normal"/>
        <w:widowControl w:val="false"/>
        <w:autoSpaceDE w:val="false"/>
        <w:spacing w:lineRule="auto" w:line="360"/>
        <w:jc w:val="both"/>
        <w:rPr/>
      </w:pPr>
      <w:r>
        <w:rPr>
          <w:color w:val="000000"/>
        </w:rPr>
        <w:t>2. Η ιδρυτική απόφαση της προηγούμενης παραγράφου εγκρίνεται από τον Γενικό Γραμματέα Περιφέρειας και δημοσιεύεται στην Εφημερίδα της Κυβερνήσεως. Εάν η Συμπολιτεία συστήνεται από Δήμους ή Κοινότητες που υπάγονται σε περισσότερες Περιφέρειες, η εγκριτική απόφαση εκδίδεται από τον Γενικό Γραμματέα Περιφέρειας, στην οποία βρίσκεται η έδρα της Συμπολιτείας.</w:t>
      </w:r>
    </w:p>
    <w:p>
      <w:pPr>
        <w:pStyle w:val="Normal"/>
        <w:widowControl w:val="false"/>
        <w:autoSpaceDE w:val="false"/>
        <w:spacing w:lineRule="auto" w:line="360"/>
        <w:jc w:val="both"/>
        <w:rPr/>
      </w:pPr>
      <w:r>
        <w:rPr>
          <w:color w:val="000000"/>
        </w:rPr>
        <w:t>3. Η χρονική διάρκεια της Συμπολιτείας ορίζεται τουλάχιστον οκταετής, με δυνατότητα παράτασης για μία ή περισσότερες τετραετίες, ύστερα από απόφαση των 2/3 του συνόλου των μελών του Διοικητικού Συμβουλίου, η οποία εγκρίνεται από τον Γενικό Γραμματέα Περιφέρειας και δημοσιεύεται στην Εφημερίδα της Κυβερνήσεως.</w:t>
      </w:r>
    </w:p>
    <w:p>
      <w:pPr>
        <w:pStyle w:val="Normal"/>
        <w:widowControl w:val="false"/>
        <w:autoSpaceDE w:val="false"/>
        <w:spacing w:lineRule="auto" w:line="360"/>
        <w:jc w:val="both"/>
        <w:rPr/>
      </w:pPr>
      <w:r>
        <w:rPr>
          <w:color w:val="000000"/>
        </w:rPr>
        <w:t>4. Η ονομασία της Συμπολιτείας αποτελείται από τη λέξη «Συμπολιτεία» και ακολουθούν τα ονόματα των Ο.Τ.Α. που μετέχουν, κατ' αλφαβητική σειρά. Με την απόφαση της παραγράφου 1, ορίζεται η έδρα της Συμπολιτείας, καθώς και οι ειδικότεροι σκοποί της.</w:t>
      </w:r>
    </w:p>
    <w:p>
      <w:pPr>
        <w:pStyle w:val="Normal"/>
        <w:widowControl w:val="false"/>
        <w:autoSpaceDE w:val="false"/>
        <w:spacing w:lineRule="auto" w:line="360"/>
        <w:jc w:val="both"/>
        <w:rPr/>
      </w:pPr>
      <w:r>
        <w:rPr>
          <w:color w:val="000000"/>
        </w:rPr>
        <w:t>5. Με απόφαση του Γενικού Γραμματέα της Περιφέρειας, που δημοσιεύεται στην Εφημερίδα της Κυβερνήσεως, μπορεί όμορος Δήμος ή Κοινότητα να συμμετέχει υποχρεωτικά σε Συμπολιτεία που πρόκειται να συσταθεί ή έχει συσταθεί και να ρυθμίζεται κάθε θέμα που προκύπτει από την υποχρεωτική συμμετοχή του Δήμου ή της Κοινότητας στη Συμπολιτεία εφόσον:</w:t>
      </w:r>
    </w:p>
    <w:p>
      <w:pPr>
        <w:pStyle w:val="Normal"/>
        <w:widowControl w:val="false"/>
        <w:autoSpaceDE w:val="false"/>
        <w:spacing w:lineRule="auto" w:line="360"/>
        <w:jc w:val="both"/>
        <w:rPr>
          <w:color w:val="000000"/>
        </w:rPr>
      </w:pPr>
      <w:r>
        <w:rPr>
          <w:color w:val="000000"/>
        </w:rPr>
        <w:t>α) αποφασίσει τη συμμετοχή το Δ.Σ. της Συμπολιτείας ή</w:t>
      </w:r>
    </w:p>
    <w:p>
      <w:pPr>
        <w:pStyle w:val="Normal"/>
        <w:widowControl w:val="false"/>
        <w:autoSpaceDE w:val="false"/>
        <w:spacing w:lineRule="auto" w:line="360"/>
        <w:jc w:val="both"/>
        <w:rPr>
          <w:color w:val="000000"/>
        </w:rPr>
      </w:pPr>
      <w:r>
        <w:rPr>
          <w:color w:val="000000"/>
        </w:rPr>
        <w:t>β) πρόκειται για Δήμο ή Κοινότητα που υπάγεται στην ανθρωπογεωγραφική ενότητα της Συμπολιτείας ή</w:t>
      </w:r>
    </w:p>
    <w:p>
      <w:pPr>
        <w:pStyle w:val="Normal"/>
        <w:widowControl w:val="false"/>
        <w:autoSpaceDE w:val="false"/>
        <w:spacing w:lineRule="auto" w:line="360"/>
        <w:jc w:val="both"/>
        <w:rPr>
          <w:color w:val="000000"/>
        </w:rPr>
      </w:pPr>
      <w:r>
        <w:rPr>
          <w:color w:val="000000"/>
        </w:rPr>
        <w:t>γ) οι αρμοδιότητες των τομέων που έχουν αποτελέσει σκοπό της Συμπολιτείας, σύμφωνα με την παράγραφο 1, δεν μπορούν να ασκηθούν αποτελεσματικά από το Δήμο ή την Κοινότητα, παρά μόνο με τη συμμετοχή του σε αυτήν.</w:t>
      </w:r>
    </w:p>
    <w:p>
      <w:pPr>
        <w:pStyle w:val="Normal"/>
        <w:widowControl w:val="false"/>
        <w:autoSpaceDE w:val="false"/>
        <w:spacing w:lineRule="auto" w:line="360"/>
        <w:jc w:val="both"/>
        <w:rPr>
          <w:color w:val="000000"/>
        </w:rPr>
      </w:pPr>
      <w:r>
        <w:rPr>
          <w:color w:val="000000"/>
        </w:rPr>
        <w:t>Η ανωτέρω υποχρεωτική συμμετοχή μπορεί να γίνεται και με την εγκριτική απόφαση του Γενικού Γραμματέα Περιφέρειας, της παραγράφου 2 του παρόντος.</w:t>
      </w:r>
    </w:p>
    <w:p>
      <w:pPr>
        <w:pStyle w:val="Normal"/>
        <w:widowControl w:val="false"/>
        <w:autoSpaceDE w:val="false"/>
        <w:spacing w:lineRule="auto" w:line="360"/>
        <w:jc w:val="both"/>
        <w:rPr>
          <w:color w:val="000000"/>
        </w:rPr>
      </w:pPr>
      <w:r>
        <w:rPr>
          <w:color w:val="000000"/>
        </w:rPr>
        <w:t>Αν ο Δήμος ή η Κοινότητα υπάγεται σε διαφορετική Περιφέρεια από εκείνη της έδρας της Συμπολιτείας, απαιτείται και η προηγούμενη σύμφωνη γνώμη του Γενικού Γραμματέα της Περιφέρειας, στην οποία υπάγεται ο Δήμος ή η Κοινότητα.</w:t>
      </w:r>
    </w:p>
    <w:p>
      <w:pPr>
        <w:pStyle w:val="Normal"/>
        <w:widowControl w:val="false"/>
        <w:autoSpaceDE w:val="false"/>
        <w:spacing w:lineRule="auto" w:line="360"/>
        <w:jc w:val="both"/>
        <w:rPr/>
      </w:pPr>
      <w:r>
        <w:rPr>
          <w:color w:val="000000"/>
        </w:rPr>
        <w:t>6. Με απόφαση του Γενικού Γραμματέα Περιφέρειας, που δημοσιεύεται στην Εφημερίδα της Κυβερνήσεως, μπορεί να ορίζεται ότι Δήμος ή Κοινότητα με πληθυσμό μικρότερο των 5.000 κατοίκων, που για λόγους γεωγραφικών ιδιαιτεροτήτων δεν μπορεί να μετάσχει σε Συμπολιτεία, υποστηρίζεται υποχρεωτικά για την παροχή των υπηρεσιών ή την άσκηση των αρμοδιοτήτων του πρώτου εδαφίου της παραγράφου 1, από τον πλησιέστερο Δήμο που έχει τη δυνατότητα να παράσχει την αναγκαία υποστήριξη. Με απόφαση του Υπουργού Εσωτερικών, Δημόσιας Διοίκησης και Αποκέντρωσης, καθορίζονται οι όροι παροχής της υποστήριξης, η οικονομική επιχορήγηση του Δήμου στον οποίο ανατίθεται η σχετική υποχρέωση και κάθε άλλο σχετικό θέμα για την εφαρμογή της παρούσας διάταξης.</w:t>
      </w:r>
    </w:p>
    <w:p>
      <w:pPr>
        <w:pStyle w:val="Normal"/>
        <w:widowControl w:val="false"/>
        <w:autoSpaceDE w:val="false"/>
        <w:spacing w:lineRule="auto" w:line="360"/>
        <w:jc w:val="both"/>
        <w:rPr>
          <w:color w:val="000000"/>
        </w:rPr>
      </w:pPr>
      <w:r>
        <w:rPr>
          <w:color w:val="000000"/>
        </w:rPr>
        <w:t>7. Όργανα του Συνδέσμου είναι η Συνέλευση, το Διοικητικό Συμβούλιο και, στην περίπτωση Συμπολιτειών με μέλη Διοικητικού Συμβουλίου από δεκαπέντε (15) και άνω, η Εκτελεστική Επιτροπή.</w:t>
      </w:r>
    </w:p>
    <w:p>
      <w:pPr>
        <w:pStyle w:val="Normal"/>
        <w:widowControl w:val="false"/>
        <w:autoSpaceDE w:val="false"/>
        <w:spacing w:lineRule="auto" w:line="360"/>
        <w:jc w:val="both"/>
        <w:rPr/>
      </w:pPr>
      <w:r>
        <w:rPr>
          <w:color w:val="000000"/>
        </w:rPr>
        <w:t>8. Η Συνέλευση απαρτίζεται από το σύνολο των Δημοτικών και Κοινοτικών Συμβούλων των Ο.Τ.Α. που μετέχουν, καθώς και από τους οικείους Δημάρχους. Εξαιρούνται της συμμετοχής τα μέλη του Δημοτικού Συμβουλίου που συμμετέχουν σε αυτό λόγω της ιδιότητας τους ως Προέδρων Τοπικών Συμβουλίων. Η Συνέλευση συγκαλείται τακτικά κάθε έτος, με πρόσκληση του Δημάρχου του πολυπληθέστερου Δήμου, στην έδρα της Συμπολιτείας και έχει απαρτία εφόσον παρίστανται τα 3/5 των μελών της. Η Συνέλευση μπορεί να συνέρχεται εκτάκτως εάν ζητηθεί από το 1/3 του συνόλου των μελών της ή ύστερα από απόφαση του Διοικητικού Συμβουλίου που λαμβάνεται από τα 2/3 του συνόλου των μελών του ή εάν υποβληθεί αίτημα Ο.Τ.Α. για συμμετοχή στη Συμπολιτεία. Η Συνέλευση εκλέγει το Διοικητικό Συμβούλιο, εγκρίνει τον Ισολογισμό και τα αποτελέσματα χρήσεως που καταρτίζονται σύμφωνα με το Κλαδικό Λογιστικό Σχέδιο Δήμων και Κοινοτήτων και καθορίζει το γενικό πλαίσιο δράσης της Συμπολιτείας, Κατά την πρώτη συνεδρίαση της, καθορίζει το ύψος της υποχρεωτικής εισφοράς των μελών. Η Συνέλευση αποφασίζει με την απόλυτη πλειοψηφία των παριστάμενων μελών της, εκτός αν ορίζεται διαφορετικά στις διατάξεις του παρόντος.</w:t>
      </w:r>
    </w:p>
    <w:p>
      <w:pPr>
        <w:pStyle w:val="Normal"/>
        <w:widowControl w:val="false"/>
        <w:autoSpaceDE w:val="false"/>
        <w:spacing w:lineRule="auto" w:line="360"/>
        <w:jc w:val="both"/>
        <w:rPr/>
      </w:pPr>
      <w:r>
        <w:rPr>
          <w:color w:val="000000"/>
        </w:rPr>
        <w:t>9. Ο αριθμός των μελών του Διοικητικού Συμβουλίου των Συμπολιτειών είναι ίσος με το διπλάσιο του αριθμού των Ο.Τ.Α. που μετέχουν σε αυτές, προσαυξημένος κατά ένα (1) μέλος, για την επίτευξη περιττού αριθμού.</w:t>
      </w:r>
    </w:p>
    <w:p>
      <w:pPr>
        <w:pStyle w:val="Normal"/>
        <w:widowControl w:val="false"/>
        <w:autoSpaceDE w:val="false"/>
        <w:spacing w:lineRule="auto" w:line="360"/>
        <w:jc w:val="both"/>
        <w:rPr>
          <w:color w:val="000000"/>
        </w:rPr>
      </w:pPr>
      <w:r>
        <w:rPr>
          <w:color w:val="000000"/>
        </w:rPr>
        <w:t>Στις Συμπολιτείες με μέλη Διοικητικού Συμβουλίου πάνω από δεκαπέντε (15), το Διοικητικό Συμβούλιο εκλέγει με μυστική ψηφοφορία και ενιαίο ψηφοδέλτιο μέλη για την Εκτελεστική Επιτροπή της Συμπολιτείας. Η Εκτελεστική Επιτροπή για Συμπολιτείες με αριθμό μελών Διοικητικού Συμβουλίου από δεκαπέντε (15) μέχρι και τριανταπέντε (35), είναι επταμελής και για Συμπολιτείες με αριθμό μελών Διοικητικού Συμβουλίου τριανταπέντε (35) και άνω, εννεαμελής. Στον κατά τα ανωτέρω αριθμό των μελών της Εκτελεστικής Επιτροπής, περιλαμβάνεται ο Πρόεδρος και ο Αντιπρόεδρος του Διοικητικού Συμβουλίου της Συμπολιτείας, οι οποίοι μετέχουν στην Εκτελεστική Επιτροπή, υπό την ανωτέρω ιδιότητα τους, χωρίς να απαιτείται εκλογή τους σε αυτήν, από το Διοικητικό Συμβούλιο.</w:t>
      </w:r>
    </w:p>
    <w:p>
      <w:pPr>
        <w:pStyle w:val="Normal"/>
        <w:widowControl w:val="false"/>
        <w:autoSpaceDE w:val="false"/>
        <w:spacing w:lineRule="auto" w:line="360"/>
        <w:jc w:val="both"/>
        <w:rPr/>
      </w:pPr>
      <w:r>
        <w:rPr>
          <w:color w:val="000000"/>
        </w:rPr>
        <w:t>10. Τα μέλη του Διοικητικού Συμβουλίου ορίζονται ή εκλέγονται για θητεία ίση σε διάρκεια με την τρέχουσα Δημοτική ή Κοινοτική περίοδο.</w:t>
      </w:r>
    </w:p>
    <w:p>
      <w:pPr>
        <w:pStyle w:val="Normal"/>
        <w:widowControl w:val="false"/>
        <w:autoSpaceDE w:val="false"/>
        <w:spacing w:lineRule="auto" w:line="360"/>
        <w:jc w:val="both"/>
        <w:rPr>
          <w:color w:val="000000"/>
        </w:rPr>
      </w:pPr>
      <w:r>
        <w:rPr>
          <w:color w:val="000000"/>
        </w:rPr>
        <w:t>Ο ορισμός και η εκλογή τους γίνονται ως ακολούθως:</w:t>
      </w:r>
    </w:p>
    <w:p>
      <w:pPr>
        <w:pStyle w:val="Normal"/>
        <w:widowControl w:val="false"/>
        <w:autoSpaceDE w:val="false"/>
        <w:spacing w:lineRule="auto" w:line="360"/>
        <w:jc w:val="both"/>
        <w:rPr>
          <w:color w:val="000000"/>
        </w:rPr>
      </w:pPr>
      <w:r>
        <w:rPr>
          <w:color w:val="000000"/>
        </w:rPr>
        <w:t>α) Κατ' αρχήν ως μέλη του Διοικητικού Συμβουλίου ορίζονται οι Δήμαρχοι και οι Πρόεδροι των Κοινοτήτων μελών της Συμπολιτείας ή ένας Σύμβουλος του οικείου Δημοτικού ή Κοινοτικού Συμβουλίου, που ορίζεται με πράξη του Δημάρχου ή Προέδρου της Κοινότητας.</w:t>
      </w:r>
    </w:p>
    <w:p>
      <w:pPr>
        <w:pStyle w:val="Normal"/>
        <w:widowControl w:val="false"/>
        <w:autoSpaceDE w:val="false"/>
        <w:spacing w:lineRule="auto" w:line="360"/>
        <w:jc w:val="both"/>
        <w:rPr>
          <w:color w:val="000000"/>
        </w:rPr>
      </w:pPr>
      <w:r>
        <w:rPr>
          <w:color w:val="000000"/>
        </w:rPr>
        <w:t>β) Τα υπόλοιπα μέλη του Διοικητικού Συμβουλίου εκλέγονται με μυστική ψηφοφορία από τη Συνέλευση με βάση την αναλογία του πληθυσμού κάθε Δήμου ή Κοινότητας στο σύνολο του πληθυσμού της Συμπολιτείας, ως εξής:</w:t>
      </w:r>
    </w:p>
    <w:p>
      <w:pPr>
        <w:pStyle w:val="Normal"/>
        <w:widowControl w:val="false"/>
        <w:autoSpaceDE w:val="false"/>
        <w:spacing w:lineRule="auto" w:line="360"/>
        <w:jc w:val="both"/>
        <w:rPr>
          <w:color w:val="000000"/>
        </w:rPr>
      </w:pPr>
      <w:r>
        <w:rPr>
          <w:color w:val="000000"/>
        </w:rPr>
        <w:t>Ο συνολικός πληθυσμός της Συμπολιτείας διαιρείται με τον αριθμό των μελών του Διοικητικού Συμβουλίου που εκλέγονται, και το πηλίκο αποτελεί το εκλογικό μέτρο.</w:t>
      </w:r>
    </w:p>
    <w:p>
      <w:pPr>
        <w:pStyle w:val="Normal"/>
        <w:widowControl w:val="false"/>
        <w:autoSpaceDE w:val="false"/>
        <w:spacing w:lineRule="auto" w:line="360"/>
        <w:jc w:val="both"/>
        <w:rPr>
          <w:color w:val="000000"/>
        </w:rPr>
      </w:pPr>
      <w:r>
        <w:rPr>
          <w:color w:val="000000"/>
        </w:rPr>
        <w:t>Από του υποψηφίους κάθε Δήμου ή Κοινότητας, εκλέγονται κατ' αρχήν τόσα μέλη στο Διοικητικό Συμβούλιο όσα και το πηλίκο της διαιρέσεως του πληθυσμού του Δήμου ή της Κοινότητας με το εκλογικό μέτρο. Τυχόν δεκαδικό ψηφίο δεν λαμβάνεται υπόψη.</w:t>
      </w:r>
    </w:p>
    <w:p>
      <w:pPr>
        <w:pStyle w:val="Normal"/>
        <w:widowControl w:val="false"/>
        <w:autoSpaceDE w:val="false"/>
        <w:spacing w:lineRule="auto" w:line="360"/>
        <w:jc w:val="both"/>
        <w:rPr>
          <w:color w:val="000000"/>
        </w:rPr>
      </w:pPr>
      <w:r>
        <w:rPr>
          <w:color w:val="000000"/>
        </w:rPr>
        <w:t>Εάν απομένουν μετά την ανωτέρω κατανομή προς εκλογή μέλη Διοικητικού Συμβουλίου, εκλέγονται οι υποψήφιοι του Δήμου ή της Κοινότητας με το πλησιέστερο προς το εκλογικό μέτρο υπόλοιπο πληθυσμού μετά την πρώτη κατανομή. Σε περίπτωση ίσων πληθυσμιακών υπολοίπων, διενεργείται κλήρωση.</w:t>
      </w:r>
    </w:p>
    <w:p>
      <w:pPr>
        <w:pStyle w:val="Normal"/>
        <w:widowControl w:val="false"/>
        <w:autoSpaceDE w:val="false"/>
        <w:spacing w:lineRule="auto" w:line="360"/>
        <w:jc w:val="both"/>
        <w:rPr>
          <w:color w:val="000000"/>
        </w:rPr>
      </w:pPr>
      <w:r>
        <w:rPr>
          <w:color w:val="000000"/>
        </w:rPr>
        <w:t>Από τους υποψηφίους κάθε Δήμου ή Κοινότητας, εκλέγεται εκείνος που συγκέντρωσε το μεγαλύτερο αριθμό ψήφων.</w:t>
      </w:r>
    </w:p>
    <w:p>
      <w:pPr>
        <w:pStyle w:val="Normal"/>
        <w:widowControl w:val="false"/>
        <w:autoSpaceDE w:val="false"/>
        <w:spacing w:lineRule="auto" w:line="360"/>
        <w:jc w:val="both"/>
        <w:rPr>
          <w:color w:val="000000"/>
        </w:rPr>
      </w:pPr>
      <w:r>
        <w:rPr>
          <w:color w:val="000000"/>
        </w:rPr>
        <w:t>Η εκλογή γίνεται με ενιαίο ψηφοδέλτιο στο οποίο επιτρέπεται να τεθούν σταυροί ίσου αριθμού με το σαράντα επί τοις εκατό (40%) του αριθμού των μελών του Διοικητικού Συμβουλίου που εκλέγονται. Τυχόν δεκαδικός αριθμός στρογγυλοποιείται στην πλησιέστερη ακέραιη μονάδα.</w:t>
      </w:r>
    </w:p>
    <w:p>
      <w:pPr>
        <w:pStyle w:val="Normal"/>
        <w:widowControl w:val="false"/>
        <w:autoSpaceDE w:val="false"/>
        <w:spacing w:lineRule="auto" w:line="360"/>
        <w:jc w:val="both"/>
        <w:rPr>
          <w:color w:val="000000"/>
        </w:rPr>
      </w:pPr>
      <w:r>
        <w:rPr>
          <w:color w:val="000000"/>
        </w:rPr>
        <w:t>11. Το Διοικητικό Συμβούλιο κατά την πρώτη συνεδρίαση του, που πραγματοποιείται στην έδρα της Συμπολιτείας, με πρόσκληση του συμβούλου της περιπτώσεως β' της προηγούμενης παραγράφου που έλαβε το μεγαλύτερο αριθμό ψήφων, εκλέγει με μυστική ψηφοφορία, χωριστά τον Πρόεδρο και τον Αντιπρόεδρο του. Εκλέγονται αυτοί που συγκεντρώνουν την απόλυτη πλειοψηφία του συνόλου των μελών. Αν αυτό δεν επιτευχθεί σε δύο ψηφοφορίες, αρκεί κατά την τρίτη και τελευταία ψηφοφορία, σχετική πλειοψηφία. Ακολούθως το Διοικητικό Συμβούλιο εκλέγει τα μέλη της Εκτελεστικής Επιτροπής κατά τα οριζόμενα στην παράγραφο 9. Η θητεία του Προέδρου και Αντιπροέδρου του Διοικητικού Συμβουλίου, καθώς και των μελών της Εκτελεστικής Επιτροπής, λήγει με τη λήξη της θητείας του Διοικητικού Συμβουλίου της Συμπολιτείας.</w:t>
      </w:r>
    </w:p>
    <w:p>
      <w:pPr>
        <w:pStyle w:val="Normal"/>
        <w:widowControl w:val="false"/>
        <w:autoSpaceDE w:val="false"/>
        <w:spacing w:lineRule="auto" w:line="360"/>
        <w:jc w:val="both"/>
        <w:rPr>
          <w:color w:val="000000"/>
        </w:rPr>
      </w:pPr>
      <w:r>
        <w:rPr>
          <w:color w:val="000000"/>
        </w:rPr>
        <w:t>12.Το Διοικητικό Συμβούλιο ασκεί τις αρμοδιότητες του Δημοτικού Συμβουλίου και αν δεν υπάρχει Εκτελεστική Επιτροπή, και της Δημαρχιακής Επιτροπής, ο δε Πρόεδρος τις αρμοδιότητες του Δημάρχου και του Προέδρου του Δημοτικού Συμβουλίου, κατά τις αντίστοιχες ρυθμίσεις του Δημοτικού και Κοινοτικού Κώδικα, όπως ισχύει κάθε φορά. Ο Αντιπρόεδρος αναπληρώνει τον Πρόεδρο. Με απόφαση του Προέδρου, μετά από γνώμη της πλειοψηφίας του συνολικού αριθμού των μελών του Διοικητικού Συμβουλίου, μπορεί, με την επιφύλαξη του επόμενου εδαφίου, να μεταβιβάζεται η άσκηση, καθ' ύλην ή και κατά τόπο, αρμοδιοτήτων του Προέδρου, στον Αντιπρόεδρο ή σε μέλη του Διοικητικού Συμβουλίου. Με απόφαση του Διοικητικού Συμβουλίου, ειδικώς για την άσκηση των αρμοδιοτήτων της διαδημοτικής αστυνόμευσης, οι κατά Δήμο ή Κοινότητα σχετικές αρμοδιότητες μεταβιβάζονται και ασκούνται από το μέλος του Διοικητικού Συμβουλίου της περιπτώσεως α' της παραγράφου 10.</w:t>
      </w:r>
    </w:p>
    <w:p>
      <w:pPr>
        <w:pStyle w:val="Normal"/>
        <w:widowControl w:val="false"/>
        <w:autoSpaceDE w:val="false"/>
        <w:spacing w:lineRule="auto" w:line="360"/>
        <w:jc w:val="both"/>
        <w:rPr>
          <w:color w:val="000000"/>
        </w:rPr>
      </w:pPr>
      <w:r>
        <w:rPr>
          <w:color w:val="000000"/>
        </w:rPr>
        <w:t>Η Εκτελεστική Επιτροπή έχει τις αρμοδιότητες της Δημαρχιακής Επιτροπής και όσες αρμοδιότητες της αναθέτει το ίδιο το Διοικητικό Συμβούλιο.</w:t>
      </w:r>
    </w:p>
    <w:p>
      <w:pPr>
        <w:pStyle w:val="Normal"/>
        <w:widowControl w:val="false"/>
        <w:autoSpaceDE w:val="false"/>
        <w:spacing w:lineRule="auto" w:line="360"/>
        <w:jc w:val="both"/>
        <w:rPr>
          <w:color w:val="000000"/>
        </w:rPr>
      </w:pPr>
      <w:r>
        <w:rPr>
          <w:color w:val="000000"/>
        </w:rPr>
        <w:t>13. Το Διοικητικό Συμβούλιο έχει απαρτία εφόσον παρίστανται τα 3/5 του συνόλου των μελών του και αποφασίζει με την απόλυτη πλειοψηφία των παρισταμένων, εκτός αν ορίζεται διαφορετικά στις διατάξεις του παρόντος. Στις Συμπολιτείες με αριθμό μελών Διοικητικού Συμβουλίου πάνω από εικοσιένα (21), αρκεί για την επίτευξη απαρτίας να παρίσταται το 1/2 του συνόλου των μελών της.</w:t>
      </w:r>
    </w:p>
    <w:p>
      <w:pPr>
        <w:pStyle w:val="Normal"/>
        <w:widowControl w:val="false"/>
        <w:autoSpaceDE w:val="false"/>
        <w:spacing w:lineRule="auto" w:line="360"/>
        <w:jc w:val="both"/>
        <w:rPr/>
      </w:pPr>
      <w:r>
        <w:rPr>
          <w:color w:val="000000"/>
        </w:rPr>
        <w:t>14. Ο Πρόεδρος και ο Αντιπρόεδρος του Διοικητικού Συμβουλίου λαμβάνουν έξοδα παραστάσεως, εφόσον δεν λαμβάνουν αντίστοιχα από τον Ο.Τ.Α. από τον οποίο προέρχονται, που καθορίζονται με απόφαση του Διοικητικού Συμβουλίου και δεν μπορούν να υπολείπονται των εξόδων παραστάσεως που προβλέπονται για τον Δήμαρχο και τον Αντιδήμαρχο του μικρότερου σε πληθυσμό Δήμου που μετέχει στη Συμπολιτεία, σύμφωνα με τις ισχύουσες κάθε φορά διατάξεις. Τα μέλη του Διοικητικού Συμβουλίου λαμβάνουν αποζημίωση για κάθε συνεδρίαση και μέχρι τέσσερις (4) συνεδριάσεις κατά μήνα, που καθορίζεται με απόφαση της Συνέλευσης. Σε περίπτωση μεταβίβασης αρμοδιοτήτων σε μέλη του Διοικητικού Συμβουλίου, καθώς και στα μέλη της Εκτελεστικής Επιτροπής, πλην του Προέδρου και του Αντιπροέδρου, μπορούν να καθορίζονται έξοδα παράστασης με απόφαση του Διοικητικού Συμβουλίου, που δεν μπορούν να υπερβαίνουν το ήμισυ των προβλεπομένων για τον Αντιπρόεδρο.</w:t>
      </w:r>
    </w:p>
    <w:p>
      <w:pPr>
        <w:pStyle w:val="Normal"/>
        <w:widowControl w:val="false"/>
        <w:autoSpaceDE w:val="false"/>
        <w:spacing w:lineRule="auto" w:line="360"/>
        <w:jc w:val="both"/>
        <w:rPr/>
      </w:pPr>
      <w:r>
        <w:rPr>
          <w:color w:val="000000"/>
        </w:rPr>
        <w:t>15. Ο αρμόδιος κατά την παράγραφο 2 Γενικός Γραμματέας Περιφέρειας ασκεί έλεγχο νομιμότητας των πράξεων της Συνέλευσης, του Προέδρου του Διοικητικού Συμβουλίου και της Εκτελεστικής Επιτροπής της Συμπολιτείας, κατ' ανάλογη εφαρμογή των αντίστοιχων διατάξεων του Κεφαλαίου Η' του π.δ. 410/1995 (ΦΕΚ 231 Α'), όπως ισχύουν κάθε φορά.</w:t>
      </w:r>
    </w:p>
    <w:p>
      <w:pPr>
        <w:pStyle w:val="Normal"/>
        <w:widowControl w:val="false"/>
        <w:autoSpaceDE w:val="false"/>
        <w:spacing w:lineRule="auto" w:line="360"/>
        <w:jc w:val="both"/>
        <w:rPr/>
      </w:pPr>
      <w:r>
        <w:rPr>
          <w:color w:val="000000"/>
        </w:rPr>
        <w:t>16. Το πρώτο Διοικητικό Συμβούλιο καταρτίζει εντός δύο (2) μηνών από τη συγκρότηση του, τον Οργανισμό Εσωτερικής Υπηρεσίας της Συμπολιτείας, ο οποίος εγκρίνεται με απόφαση του Γενικού Γραμματέα της Περιφέρειας και με δική του παραγγελία, δημοσιεύεται στην Εφημερίδα της Κυβερνήσεως. Ο Οργανισμός πρέπει να είναι σύμφωνος με σχέδιο Οργανισμού, που καθορίζεται με απόφαση του Υπουργού Εσωτερικών Δημόσιας Διοίκησης και Αποκέντρωσης και δημοσιεύεται στην Εφημερίδα της Κυβερνήσεως.</w:t>
      </w:r>
    </w:p>
    <w:p>
      <w:pPr>
        <w:pStyle w:val="Normal"/>
        <w:widowControl w:val="false"/>
        <w:autoSpaceDE w:val="false"/>
        <w:spacing w:lineRule="auto" w:line="360"/>
        <w:jc w:val="both"/>
        <w:rPr/>
      </w:pPr>
      <w:r>
        <w:rPr>
          <w:color w:val="000000"/>
        </w:rPr>
        <w:t>17. Με τον Οργανισμό καθορίζονται οι υπηρεσιακές μονάδες της Συμπολιτείας, οι αρμοδιότητες και τα καθήκοντα τους, οι αποκεντρωμένες υπηρεσίες και οι έδρες τους και οι κατά κατηγορία, κλάδο ή ειδικότητα οργανικές θέσεις, οι οποίες συστήνονται τόσο στην κεντρική όσο και στις αποκεντρωμένες υπηρεσίες της Συμπολιτείας, καθώς και τα καθήκοντα υπαλλήλων κατά κλάδο, ειδικότητα και βαθμό. Οι προϊστάμενοι των υπηρεσιακών μονάδων που συστήνονται με τον Οργανισμό επιλέγονται για τριετή θητεία, που μπορεί να ανανεώνεται μία ή περισσότερες φορές για ίσο χρονικό διάστημα με απόφαση του Διοικητικού Συμβουλίου. Τα τυπικά και ουσιαστικά τους προσόντα, καθώς και η διαδικασία επιλογής τους καθορίζονται με τον Οργανισμό. Με τον Οργανισμό μπορεί να παρέχεται εξουσιοδότηση, ειδικότερα θέματα της διαδικασίας και του τρόπου επιλογής, να καθορίζονται με προκήρυξη.</w:t>
      </w:r>
    </w:p>
    <w:p>
      <w:pPr>
        <w:pStyle w:val="Normal"/>
        <w:widowControl w:val="false"/>
        <w:autoSpaceDE w:val="false"/>
        <w:spacing w:lineRule="auto" w:line="360"/>
        <w:jc w:val="both"/>
        <w:rPr>
          <w:color w:val="000000"/>
        </w:rPr>
      </w:pPr>
      <w:r>
        <w:rPr>
          <w:color w:val="000000"/>
        </w:rPr>
        <w:t>Οι θέσεις που συνιστώνται με τον Οργανισμό μπορεί να πληρώνονται και με μετάταξη υπαλλήλων από τους Ο.Τ.Α. που μετέχουν στη Συμπολιτεία, με κοινή απόφαση του Δημοτικού Συμβουλίου του οικείου Ο.Τ.Α. και του Διοικητικού Συμβουλίου της Συμπολιτείας. Με τον Οργανισμό καθορίζονται οι όροι και η διαδικασία της μετατάξεως και ρυθμίζεται κάθε σχετικό θέμα.</w:t>
      </w:r>
    </w:p>
    <w:p>
      <w:pPr>
        <w:pStyle w:val="Normal"/>
        <w:widowControl w:val="false"/>
        <w:autoSpaceDE w:val="false"/>
        <w:spacing w:lineRule="auto" w:line="360"/>
        <w:jc w:val="both"/>
        <w:rPr/>
      </w:pPr>
      <w:r>
        <w:rPr>
          <w:color w:val="000000"/>
        </w:rPr>
        <w:t>18. Επιτρέπεται η απόσπαση στη Συμπολιτεία προσωπικού των Ο.Τ.Α. που μετέχουν σε αυτήν με κοινή απόφαση του οικείου Δημοτικού ή Κοινοτικού Συμβουλίου και του Διοικητικού Συμβουλίου της Συμπολιτείας. Η απόσπαση έχει διάρκεια δύο (2) έτη και μπορεί να παρατείνεται μία ή περισσότερες φορές, για ίσο χρονικό διάστημα. Η δαπάνη μισθοδοσίας των αποσπασμένων βαρύνει τη Συμπολιτεία.</w:t>
      </w:r>
    </w:p>
    <w:p>
      <w:pPr>
        <w:pStyle w:val="Normal"/>
        <w:widowControl w:val="false"/>
        <w:autoSpaceDE w:val="false"/>
        <w:spacing w:lineRule="auto" w:line="360"/>
        <w:jc w:val="both"/>
        <w:rPr/>
      </w:pPr>
      <w:r>
        <w:rPr>
          <w:color w:val="000000"/>
        </w:rPr>
        <w:t>19. Του συνόλου των υπηρεσιακών μονάδων της Συμπολιτείας προΐσταται υπάλληλος κατηγορίας ΠΕ, με εμπειρία στην άσκηση διοίκησης, που διορίζεται στη θέση αυτή για πενταετή θητεία, που μπορεί να παρατείνεται μία ή περισσότερες φορές, για ίσο χρονικό διάστημα, με απόφαση των 2/3 των μελών του Διοικητικού Συμβουλίου της Συμπολιτείας. Η πλήρωση της θέσης γίνεται ύστερα από προκήρυξη στην οποία περιγράφονται και τα επιπλέον απαιτούμενα τυπικά και ουσιαστικά προσόντα. Στη διαδικασία επιλογής επιτρέπεται να συμμετέχουν και υπάλληλοι του Δημοσίου και του ευρύτερου δημόσιου τομέα, όπως αυτός περιγράφεται στην παρ. 1 του άρθρου 14 του ν. 2190/1994. Εάν ο επιλεγείς προέρχεται από το δημόσιο ή τον ευρύτερο δημόσιο τομέα, η πλήρωση της θέσης γίνεται με ανάθεση αποκλειστικών καθηκόντων, για χρόνο ίσο με μία θητεία που μπορεί να παρατείνεται, μία ή περισσότερες φορές, για ίσο χρονικό διάστημα. Η ανάθεση γίνεται με απόφαση του Γενικού Γραμματέα Περιφέρειας ύστερα από πρόταση των 2/3 των μελών του Διοικητικού Συμβουλίου της Συμπολιτείας. Ο Προϊστάμενος της Συμπολιτείας υπογράφει με το Διοικητικό Συμβούλιο της Συμπολιτείας σύμβαση διοίκησης και διαχείρισης, στην οποία περιγράφονται οι στόχοι, τους οποίους αναλαμβάνει να επιτύχει κατά τη διάρκεια της θητείας του, καθορίζονται οι αποδοχές του σε συνάρτηση με τους στόχους που επιτυγχάνονται και προβλέπονται οι περιπτώσεις πρόωρης λήξης της θητείας τους.</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καθορίζονται ο τρόπος, η διαδικασία και τα όργανα αξιολόγησης και επιλογής για την ανάθεση καθηκόντων ή το διορισμό στη θέση του Προϊσταμένου της Συμπολιτείας, ρυθμίζονται τα θέματα υπηρεσιακής του κατάστασης όταν η πλήρωση γίνεται με ανάθεση καθηκόντων, τα θέματα που αφορούν τους όρους και το περιεχόμενο της Σύμβασης διοίκησης και διαχείρισης και κάθε σχετική λεπτομέρεια για την εφαρμογή της παρούσας παραγράφου.</w:t>
      </w:r>
    </w:p>
    <w:p>
      <w:pPr>
        <w:pStyle w:val="Normal"/>
        <w:widowControl w:val="false"/>
        <w:autoSpaceDE w:val="false"/>
        <w:spacing w:lineRule="auto" w:line="360"/>
        <w:jc w:val="both"/>
        <w:rPr/>
      </w:pPr>
      <w:r>
        <w:rPr>
          <w:color w:val="000000"/>
        </w:rPr>
        <w:t>20. Σε περίπτωση διάλυσης της Συμπολιτείας, το προσωπικό με σχέση δημοσίου δικαίου, με εξαίρεση το επί θητεία προσωπικό, καθώς και το προσωπικό με σχέση εργασίας ιδιωτικού δικαίου αορίστου χρόνου, μετατάσσεται ή μεταφέρεται και εντάσσεται στους Ο.Τ.Α. μέλη της Συμπολιτείας. Όσοι από αυτούς είχαν προηγουμένως μεταταχθεί ή μεταφερθεί και ενταχθεί, από Ο.Τ.Α. μέλος της Συμπολιτείας, μετατάσσονται ή μεταφέρονται και εντάσσονται υποχρεωτικά στον Ο.Τ.Α. αυτόν. Η μετάταξη και η μεταφορά και ένταξη γίνεται, σε κενές οργανικές θέσεις της ίδιας κατηγορίας ή ειδικότητας, με απόφαση του Γενικού Γραμματέα Περιφέρειας, σε κλάδο ή ειδικότητα της εκπαιδευτικής βαθμίδας που ανήκει ο μετατασσόμενος ή μεταφερόμενος, με την ίδια σχέση εργασίας. Οι μετατάξεις και οι μεταφορές και εντάξεις μπορεί να γίνονται και σε κλάδο συναφών τυπικών προσόντων της ίδιας εκπαιδευτικής βαθμίδας, σε κενές θέσεις ή και σε προσωρινές προσωποπαγείς θέσεις, σε υφιστάμενο συναφή και σε προσωρινό κλάδο, που συνιστώνται με την απόφαση της μετάταξης ή μεταφοράς και ένταξης και καταργούνται αυτοδίκαια με την κατά οποιονδήποτε τρόπο αποχώρηση του υπαλλήλου. Κατά τα λοιπά εφαρμόζονται αναλόγως οι διατάξεις των παραγράφων 3 και 4 του άρθρου 20 του ν. 2515/1997 (ΦΕΚ 154 Α').</w:t>
      </w:r>
    </w:p>
    <w:p>
      <w:pPr>
        <w:pStyle w:val="Normal"/>
        <w:widowControl w:val="false"/>
        <w:autoSpaceDE w:val="false"/>
        <w:spacing w:lineRule="auto" w:line="360"/>
        <w:jc w:val="both"/>
        <w:rPr/>
      </w:pPr>
      <w:r>
        <w:rPr>
          <w:color w:val="000000"/>
        </w:rPr>
        <w:t>21. Πόροι των Συμπολιτειών είναι: α) οι υποχρεωτικές εισφορές των μελών τους, β) άμεση επιχορήγηση, ιδίως για την κάλυψη λειτουργικών εξόδων της Συμπολιτείας, με κατανομή απευθείας σ' αυτήν από τους πόρους του άρθρου 25 του ν. 1828/1989 (ΦΕΚ 2 Α'), όπως τροποποιήθηκε και ισχύει, που γίνεται με απόφαση του Υπουργού Εσωτερικών, Δημόσιας Διοίκησης και Αποκέντρωσης, ύστερα από γνώμη της Κ.Ε.Δ.Κ.Ε., γ) χρηματοδότηση από το Πρόγραμμα Δημοσίων Επενδύσεων του άρθρου 25 του ν. 1828/1989 και δ) πρόσοδοι από την περιουσία της.</w:t>
      </w:r>
    </w:p>
    <w:p>
      <w:pPr>
        <w:pStyle w:val="Normal"/>
        <w:widowControl w:val="false"/>
        <w:autoSpaceDE w:val="false"/>
        <w:spacing w:lineRule="auto" w:line="360"/>
        <w:jc w:val="both"/>
        <w:rPr>
          <w:color w:val="000000"/>
        </w:rPr>
      </w:pPr>
      <w:r>
        <w:rPr>
          <w:color w:val="000000"/>
        </w:rPr>
        <w:t>Οι υποχρεωτικές εισφορές των μελών δεν μπορεί να είναι μικρότερες ελαχίστου ποσοστού επί των τακτικών εσόδων των μελών της Συμπολιτείας, το οποίο καθορίζε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όμοια απόφαση καθορίζεται ο τρόπος καταβολής της υποχρεωτικής εισφοράς και ρυθμίζεται κάθε αναγκαία λεπτομέρεια. Αναπροσαρμογή του ποσοστού αυτού με μεταγενέστερη απόφαση αποτελεί λόγο υποχρεωτικής έκτακτης σύγκλησης της Συνέλευσης, εντός δύο (2) μηνών από τη δημοσίευση της αποφάσεως, για να επανακαθοριστούν οι εισφορές τουλάχιστον στο ελάχιστο αυτό ποσοστό.</w:t>
      </w:r>
    </w:p>
    <w:p>
      <w:pPr>
        <w:pStyle w:val="Normal"/>
        <w:widowControl w:val="false"/>
        <w:autoSpaceDE w:val="false"/>
        <w:spacing w:lineRule="auto" w:line="360"/>
        <w:jc w:val="both"/>
        <w:rPr>
          <w:color w:val="000000"/>
        </w:rPr>
      </w:pPr>
      <w:r>
        <w:rPr>
          <w:color w:val="000000"/>
        </w:rPr>
        <w:t>Τα έσοδα της Συμπολιτείας από την είσπραξη των πάσης φύσεως προστίμων, χρηματικών ποινών εν γένει και προσαυξήσεων επ' αυτών, αποδίδονται κάθε τέσσερις (4) μήνες στο Δήμο ή την Κοινότητα, στην περιφέρεια του οποίου διαπιστώθηκε η σχετική παράβαση.</w:t>
      </w:r>
    </w:p>
    <w:p>
      <w:pPr>
        <w:pStyle w:val="Normal"/>
        <w:widowControl w:val="false"/>
        <w:autoSpaceDE w:val="false"/>
        <w:spacing w:lineRule="auto" w:line="360"/>
        <w:jc w:val="both"/>
        <w:rPr>
          <w:color w:val="000000"/>
        </w:rPr>
      </w:pPr>
      <w:r>
        <w:rPr>
          <w:color w:val="000000"/>
        </w:rPr>
        <w:t>22. Επιτρέπεται η αναγκαστική απαλλοτρίωση αστικών ή αγροτικών ακινήτων ή η σύσταση δουλείας εις βάρος τους, υπέρ Συμπολιτειών, για δημόσια ωφέλεια. Οι σχετικές διατάξεις του Δημοτικού και Κοινοτικού Κώδικα εφαρμόζονται ανάλογα.</w:t>
      </w:r>
    </w:p>
    <w:p>
      <w:pPr>
        <w:pStyle w:val="Normal"/>
        <w:widowControl w:val="false"/>
        <w:autoSpaceDE w:val="false"/>
        <w:spacing w:lineRule="auto" w:line="360"/>
        <w:jc w:val="both"/>
        <w:rPr>
          <w:color w:val="000000"/>
        </w:rPr>
      </w:pPr>
      <w:r>
        <w:rPr>
          <w:color w:val="000000"/>
        </w:rPr>
        <w:t>23. Για την εκτέλεση προμηθειών και εργασιών, καθώς και για την απευθείας ανάθεση ή εκτέλεση έργου, εργασίας ή μεταφοράς ή τη διενέργεια προμήθειας εφαρμόζονται αναλόγως οι οικείες διατάξεις του Δημοτικού και Κοινοτικού Κώδικα.</w:t>
      </w:r>
    </w:p>
    <w:p>
      <w:pPr>
        <w:pStyle w:val="Normal"/>
        <w:widowControl w:val="false"/>
        <w:autoSpaceDE w:val="false"/>
        <w:spacing w:lineRule="auto" w:line="360"/>
        <w:jc w:val="both"/>
        <w:rPr/>
      </w:pPr>
      <w:r>
        <w:rPr>
          <w:color w:val="000000"/>
        </w:rPr>
        <w:t>24. Η Συμπολιτεία διαλύεται: α) εφόσον λήξει η κατά την παράγραφο 3 χρονική διάρκεια της, β) αν τα δύο τρίτα των μελών της Συνέλευσης αποφασίσουν τη διάλυση, και γ) εάν για οποιονδήποτε λόγο δεν έχει συγκροτηθεί το Διοικητικό της Συμβούλιο για διάστημα περισσότερο από ένα έτος. Για τη διάλυση της Συμπολιτείας ο Γενικός Γραμματέας της Περιφέρειας εκδίδει διαπιστωτική πράξη, που δημοσιεύεται στην Εφημερίδα της Κυβερνήσεως.</w:t>
      </w:r>
    </w:p>
    <w:p>
      <w:pPr>
        <w:pStyle w:val="Normal"/>
        <w:widowControl w:val="false"/>
        <w:autoSpaceDE w:val="false"/>
        <w:spacing w:lineRule="auto" w:line="360"/>
        <w:jc w:val="both"/>
        <w:rPr/>
      </w:pPr>
      <w:r>
        <w:rPr>
          <w:color w:val="000000"/>
        </w:rPr>
        <w:t>25. Για τις υποχρεώσεις της Συμπολιτείας που διαλύεται, ευθύνονται αλληλεγγύως και εις ολόκληρο τα μέλη της Συμπολιτείας. Εκκρεμείς δίκες συνεχίζονται στο όνομα τους, χωρίς να επέρχεται βίαιη διακοπή της δίκης. Κριτήριο για την εξ αναγωγής ευθύνη μεταξύ τους αποτελεί το ποσοστό της τελευταίας υποχρεωτικής εισφοράς τους στη Συμπολιτεία, σε σχέση με το σύνολο των υποχρεωτικών εισφορών. Η κατανομή του ενεργητικού της Συμπολιτείας που διαλύθηκε ρυθμίζεται με απόφαση του Γενικού Γραμματέα Περιφέρειας, με το ίδιο κριτήριο.</w:t>
      </w:r>
    </w:p>
    <w:p>
      <w:pPr>
        <w:pStyle w:val="Normal"/>
        <w:widowControl w:val="false"/>
        <w:autoSpaceDE w:val="false"/>
        <w:spacing w:lineRule="auto" w:line="360"/>
        <w:jc w:val="both"/>
        <w:rPr>
          <w:color w:val="000000"/>
        </w:rPr>
      </w:pPr>
      <w:r>
        <w:rPr>
          <w:color w:val="000000"/>
        </w:rPr>
        <w:t>26. Με κοινή, απόφαση των Υπουργών Εσωτερικών, Δημόσιας Διοίκησης και Αποκέντρωσης και Οικονομικών καθορίζονται τα καταβλητέα οδοιπορικά και εκτός έδρας έξοδα των υπαλλήλων της Συμπολιτείας, εφόσον σε αυτήν μετέχουν Δήμοι ή Κοινότητες νησιού, πλην της Κρήτης, κατά παρέκκλιση των κειμένων διατάξε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3 </w:t>
      </w:r>
    </w:p>
    <w:p>
      <w:pPr>
        <w:pStyle w:val="Normal"/>
        <w:widowControl w:val="false"/>
        <w:autoSpaceDE w:val="false"/>
        <w:spacing w:lineRule="auto" w:line="360"/>
        <w:jc w:val="center"/>
        <w:rPr>
          <w:color w:val="000000"/>
        </w:rPr>
      </w:pPr>
      <w:r>
        <w:rPr>
          <w:color w:val="000000"/>
        </w:rPr>
        <w:t>Συμπλήρωση διατάξεων για τη Δημοτική Αστυνομί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α) Στην παρ. 3 του άρθρου 24 του π.δ. 410/1995, όπως αντικαταστάθηκε με την παρ. 1 του άρθρου 26 του ν. 2819/2000 (ΦΕΚ 84 Α'), προστίθενται εδάφια που έχουν ως εξής:</w:t>
      </w:r>
    </w:p>
    <w:p>
      <w:pPr>
        <w:pStyle w:val="Normal"/>
        <w:widowControl w:val="false"/>
        <w:autoSpaceDE w:val="false"/>
        <w:spacing w:lineRule="auto" w:line="360"/>
        <w:jc w:val="both"/>
        <w:rPr>
          <w:color w:val="000000"/>
        </w:rPr>
      </w:pPr>
      <w:r>
        <w:rPr>
          <w:color w:val="000000"/>
        </w:rPr>
        <w:t>«Οι διατάξεις των ανωτέρω διαταγμάτων εφαρμόζονται αναλόγως και όταν οι αρμοδιότητες της δημοτικής αστυνόμευσης ασκούνται είτε με συμβάσεις διαδημοτικής συνεργασίας σύμφωνα με το άρθρο 23 του ν. 2539/ 1997 (ΦΕΚ 244 Α'), είτε από αντίστοιχη υπηρεσία Συμπολιτείας Δήμων και Κοινοτήτων. Με το προεδρικό διάταγμα του πρώτου εδαφίου ρυθμίζονται ειδικότερα θέματα για την άσκηση της δημοτικής αστυνόμευσης από ειδική υπηρεσία (Διαδημοτική Αστυνομία) των Συμπολιτειών αυτών. Η τροποποίηση των Οργανισμών Εσωτερικής Υπηρεσίας των Ο.Τ.Α., για τη στελέχωση της Δημοτικής Αστυνομίας γίνεται κατά παρέκκλιση της παρ. 4 του άρθρου 12 του ν. 1188/1981 (ΦΕΚ 204 Α'), όπως αντικαταστάθηκε από την παρ. 5 του άρθρου 8 του ν. 2308/1995 (ΦΕΚ 113 Α'). Με το προεδρικό διάταγμα του πρώτου εδαφίου μπορεί να ορίζεται ότι σε περίπτωση συμμετοχής Δήμου ή Κοινότητας σε Συμπολιτεία, οι συσταθείσες στον οικείο Δήμο ή Κοινότητα θέσεις για τη στελέχωση της Δημοτικής Αστυνομίας καταργούνται και το προσωπικό που υπηρετεί σε αυτές μετατάσσεται αυτοδικαίως στην αντίστοιχη υπηρεσία της Συμπολιτείας και να παρέχεται εξουσιοδότηση στους Υπουργούς Εσωτερικών, Δημόσιας Διοίκησης και Αποκέντρωσης και Οικονομικών να ρυθμίζουν με απόφαση τους κάθε θέμα σχετικό με τη διαδικασία, την υπηρεσιακή κατάσταση και τις λεπτομέρειες εφαρμογής του παρόντος εδαφίου.».</w:t>
      </w:r>
    </w:p>
    <w:p>
      <w:pPr>
        <w:pStyle w:val="Normal"/>
        <w:widowControl w:val="false"/>
        <w:autoSpaceDE w:val="false"/>
        <w:spacing w:lineRule="auto" w:line="360"/>
        <w:jc w:val="both"/>
        <w:rPr>
          <w:color w:val="000000"/>
        </w:rPr>
      </w:pPr>
      <w:r>
        <w:rPr>
          <w:color w:val="000000"/>
        </w:rPr>
        <w:t>β) Οι ρυθμίσεις της παρ. 4 του άρθρου 24 του π.δ. 410/1995, όπως προστέθηκε με την παρ. 1β του άρθρου 26 του ν. 2819/2000 και η παρ. 2 του άρθρου 3 του ν. 2647/1998 (ΦΕΚ 237 Α'), όπως αντικαταστάθηκε με την παρ. 1 γ του άρθρου 26 του ν. 2819/2000, ισχύουν αναλόγως και στις περιπτώσεις που το έργο της δημοτικής αστυνόμευσης ασκείται από ειδική υπηρεσία (Διαδημοτική Αστυνομία) Συμπολιτείας.</w:t>
      </w:r>
    </w:p>
    <w:p>
      <w:pPr>
        <w:pStyle w:val="Normal"/>
        <w:widowControl w:val="false"/>
        <w:autoSpaceDE w:val="false"/>
        <w:spacing w:lineRule="auto" w:line="360"/>
        <w:jc w:val="both"/>
        <w:rPr/>
      </w:pPr>
      <w:r>
        <w:rPr>
          <w:color w:val="000000"/>
        </w:rPr>
        <w:t>2. Η περίπτωση ιθ' της παρ. 1 του άρθρου 24 του π.δ.410/1995 αντικαθίσταται ως εξής:</w:t>
      </w:r>
    </w:p>
    <w:p>
      <w:pPr>
        <w:pStyle w:val="Normal"/>
        <w:widowControl w:val="false"/>
        <w:autoSpaceDE w:val="false"/>
        <w:spacing w:lineRule="auto" w:line="360"/>
        <w:jc w:val="both"/>
        <w:rPr>
          <w:color w:val="000000"/>
        </w:rPr>
      </w:pPr>
      <w:r>
        <w:rPr>
          <w:color w:val="000000"/>
        </w:rPr>
        <w:t>«ιθ. Η χορήγηση αδειών ίδρυσης και λειτουργίας όλων των καταστημάτων και επιχειρήσεων, οι όροι λειτουργίας των οποίων καθορίζονται από υγειονομικές διατάξεις, καθώς και η άσκηση του υγειονομικού ελέγχου αυτών. Ο υγειονομικός έλεγχος ασκείται από τους πρωτοβάθμιους Ο.Τ.Α. στους οποίους λειτουργεί η Δημοτική Αστυνομία ή από τις Συμπολιτείες.</w:t>
      </w:r>
    </w:p>
    <w:p>
      <w:pPr>
        <w:pStyle w:val="Normal"/>
        <w:widowControl w:val="false"/>
        <w:autoSpaceDE w:val="false"/>
        <w:spacing w:lineRule="auto" w:line="360"/>
        <w:jc w:val="both"/>
        <w:rPr>
          <w:color w:val="000000"/>
        </w:rPr>
      </w:pPr>
      <w:r>
        <w:rPr>
          <w:color w:val="000000"/>
        </w:rPr>
        <w:t>Με πράξη του Γενικού Γραμματέα Περιφέρειας, που δημοσιεύεται στην Εφημερίδα της Κυβερνήσεως, διαπιστώνεται η σύσταση και αναγκαία στελέχωση της Δημοτικής Αστυνομίας ή της Συμπολιτείας, για την άσκηση της αρμοδιότητας του υγειονομικού ελέγχου. Μέχρι την ημερομηνία δημοσιεύσεως της ανωτέρω αποφάσεως ο υγειονομικός έλεγχος εξακολουθεί να ασκείται σύμφωνα με τις κείμεν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4</w:t>
      </w:r>
    </w:p>
    <w:p>
      <w:pPr>
        <w:pStyle w:val="Normal"/>
        <w:widowControl w:val="false"/>
        <w:autoSpaceDE w:val="false"/>
        <w:spacing w:lineRule="auto" w:line="360"/>
        <w:jc w:val="center"/>
        <w:rPr>
          <w:color w:val="000000"/>
        </w:rPr>
      </w:pPr>
      <w:r>
        <w:rPr>
          <w:color w:val="000000"/>
        </w:rPr>
        <w:t xml:space="preserve"> </w:t>
      </w:r>
      <w:r>
        <w:rPr>
          <w:color w:val="000000"/>
        </w:rPr>
        <w:t>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Με προεδρικό διάταγμα, που εκδίδεται μετά από πρόταση του Υπουργού Εσωτερικών, Δημόσιας Διοίκησης και Αποκέντρωσης, οι διατάξεις του μέρους Ε' του κώδικα κατάστασης δημοσίων πολιτικών διοικητικών υπαλλήλων και υπαλλήλων Ν.Π.Δ.Δ. επεκτείνονται και προσαρμόζονται ανάλογα και στους υπαλλήλους που κατέχουν οργανικές θέσεις στο Δημόσιο, τα νομικά πρόσωπα δημοσίου δικαίου και στους Ο.Τ.Α. Α' και Β' βαθμού με σχέση εργασίας ιδιωτικού δικαίου.</w:t>
      </w:r>
    </w:p>
    <w:p>
      <w:pPr>
        <w:pStyle w:val="Normal"/>
        <w:widowControl w:val="false"/>
        <w:autoSpaceDE w:val="false"/>
        <w:spacing w:lineRule="auto" w:line="360"/>
        <w:jc w:val="both"/>
        <w:rPr/>
      </w:pPr>
      <w:r>
        <w:rPr>
          <w:color w:val="000000"/>
        </w:rPr>
        <w:t>2. Οι διατάξεις των άρθρων 54 έως και 57 του ν. 2683/1999 «Κύρωση Κώδικα Κατάστασης Δημόσιων Πολιτικών Διοικητικών Υπαλλήλων και υπαλλήλων Ν.Π.Δ.Δ. και άλλες διατάξεις» (ΦΕΚ 19 A'/9.2.1999) επεκτείνονται και εφαρμόζονται και στο προσωπικό με σύμβαση εργασίας ιδιωτικού δικαίου αορίστου χρόνου, το οποίο με το ν.δ. 874/1971 έχει υπαχθεί στο συνταξιοδοτικό καθεστώς του Δημοσίου και με το άρθρο 12 του ν. 2703/1999 έχει υπαχθεί και στην υγειονομική περίθαλψη του Δημοσίου.</w:t>
      </w:r>
    </w:p>
    <w:p>
      <w:pPr>
        <w:pStyle w:val="Normal"/>
        <w:widowControl w:val="false"/>
        <w:autoSpaceDE w:val="false"/>
        <w:spacing w:lineRule="auto" w:line="360"/>
        <w:jc w:val="both"/>
        <w:rPr>
          <w:color w:val="000000"/>
        </w:rPr>
      </w:pPr>
      <w:r>
        <w:rPr>
          <w:color w:val="000000"/>
        </w:rPr>
        <w:t>Η διάταξη της παρούσας παραγράφου ισχύει από την ημερομηνία ισχύος του ν. 2703/1999 (ΦΕΚ 72 Α71999).</w:t>
      </w:r>
    </w:p>
    <w:p>
      <w:pPr>
        <w:pStyle w:val="Normal"/>
        <w:widowControl w:val="false"/>
        <w:autoSpaceDE w:val="false"/>
        <w:spacing w:lineRule="auto" w:line="360"/>
        <w:jc w:val="both"/>
        <w:rPr/>
      </w:pPr>
      <w:r>
        <w:rPr>
          <w:color w:val="000000"/>
        </w:rPr>
        <w:t>3. Η παρ. 14 του άρθρου 2 του ν. 2349/1995 (ΦΕΚ 224 Α') αντικαθίσταται ως εξής:</w:t>
      </w:r>
    </w:p>
    <w:p>
      <w:pPr>
        <w:pStyle w:val="Normal"/>
        <w:widowControl w:val="false"/>
        <w:autoSpaceDE w:val="false"/>
        <w:spacing w:lineRule="auto" w:line="360"/>
        <w:jc w:val="both"/>
        <w:rPr>
          <w:color w:val="000000"/>
        </w:rPr>
      </w:pPr>
      <w:r>
        <w:rPr>
          <w:color w:val="000000"/>
        </w:rPr>
        <w:t>«14. Το Τεύχος Προκηρύξεων Α.Σ.Ε.Π. της Εφημερίδας της Κυβερνήσεως διατίθεται στους ενδιαφερόμενους δωρεάν. Η διάθεση του γίνεται στις έδρες όλων των Νομαρχιακών Αυτοδιοικήσεων από τα γραφεία διάθεσης τευχών της Εφημερίδας της Κυβερνήσεως. Όπου δεν λειτουργούν τέτοια γραφεία, ο Γενικός Γραμματέας Περιφέρειας ορίζει έναν ή περισσότερους δημόσιους υπαλλήλους, από τους υπηρετούντες στην έδρα των Νομαρχιακών Αυτοδιοικήσεων για τη διάθεση του ανωτέρω τεύχους. Απαγορεύεται η αναπαραγωγή του τεύχους με οποιονδήποτε τρόπο, από οποιονδήποτε με σκοπό το κέρδος.»</w:t>
      </w:r>
    </w:p>
    <w:p>
      <w:pPr>
        <w:pStyle w:val="Normal"/>
        <w:widowControl w:val="false"/>
        <w:autoSpaceDE w:val="false"/>
        <w:spacing w:lineRule="auto" w:line="360"/>
        <w:jc w:val="both"/>
        <w:rPr/>
      </w:pPr>
      <w:r>
        <w:rPr>
          <w:color w:val="000000"/>
        </w:rPr>
        <w:t>4. α. Η παρ. 1 του άρθρου 8α του ν. 2477/1997 (ΦΕΚ 59 Α'), όπως προστέθηκε με την παρ. 10 του άρθρου 1 του ν. 2839/2000 (ΦΕΚ 196 Α'), αντικαθίσταται ως εξής:</w:t>
      </w:r>
    </w:p>
    <w:p>
      <w:pPr>
        <w:pStyle w:val="Normal"/>
        <w:widowControl w:val="false"/>
        <w:autoSpaceDE w:val="false"/>
        <w:spacing w:lineRule="auto" w:line="360"/>
        <w:jc w:val="both"/>
        <w:rPr>
          <w:color w:val="000000"/>
        </w:rPr>
      </w:pPr>
      <w:r>
        <w:rPr>
          <w:color w:val="000000"/>
        </w:rPr>
        <w:t>«1. Στο Σ.Ε.Ε.Δ.Δ. συνιστάται και λειτουργεί συντονιστικό όργανο επιθεώρησης και ελέγχου (Σ.Ο.Ε.Ε.), με σκοπό την παρακολούθηση και το συντονισμό της επιθεώρησης και του ελέγχου από το Σ.Ε.Ε.Δ.Δ. και όλα τα ιδιαίτερα σώματα επιθεώρησης και ελέγχου των φορέων της παρ. 1 του άρθρου 6.»</w:t>
      </w:r>
    </w:p>
    <w:p>
      <w:pPr>
        <w:pStyle w:val="Normal"/>
        <w:widowControl w:val="false"/>
        <w:autoSpaceDE w:val="false"/>
        <w:spacing w:lineRule="auto" w:line="360"/>
        <w:jc w:val="both"/>
        <w:rPr>
          <w:color w:val="000000"/>
        </w:rPr>
      </w:pPr>
      <w:r>
        <w:rPr>
          <w:color w:val="000000"/>
        </w:rPr>
        <w:t>β. Στην παρ. 2 του άρθρου 8α του ν. 2477/1997, όπως προστέθηκε με την παρ. 10 του άρθρου 1 του ν. 2839/ 2000, προστίθεται εδάφιο που έχει ως εξής:</w:t>
      </w:r>
    </w:p>
    <w:p>
      <w:pPr>
        <w:pStyle w:val="Normal"/>
        <w:widowControl w:val="false"/>
        <w:autoSpaceDE w:val="false"/>
        <w:spacing w:lineRule="auto" w:line="360"/>
        <w:jc w:val="both"/>
        <w:rPr>
          <w:color w:val="000000"/>
        </w:rPr>
      </w:pPr>
      <w:r>
        <w:rPr>
          <w:color w:val="000000"/>
        </w:rPr>
        <w:t>«Στις συνεδριάσεις του Σ.Ο.Ε.Ε. μπορεί να καλούνται με απόφαση του Προέδρου του να παρασταθούν και προϊστάμενοι υπηρεσιακών μονάδων Επιθεώρησης των φορέων της παρ. 1 του άρθρου 6.»</w:t>
      </w:r>
    </w:p>
    <w:p>
      <w:pPr>
        <w:pStyle w:val="Normal"/>
        <w:widowControl w:val="false"/>
        <w:autoSpaceDE w:val="false"/>
        <w:spacing w:lineRule="auto" w:line="360"/>
        <w:jc w:val="both"/>
        <w:rPr>
          <w:color w:val="000000"/>
        </w:rPr>
      </w:pPr>
      <w:r>
        <w:rPr>
          <w:color w:val="000000"/>
        </w:rPr>
        <w:t>γ. Στο άρθρο 8α του ν. 2477/1997, όπως προστέθηκε με την παρ. 10 του άρθρου 1 του ν. 2839/2000, προστίθεται παρ. 6 που έχει ως εξής:</w:t>
      </w:r>
    </w:p>
    <w:p>
      <w:pPr>
        <w:pStyle w:val="Normal"/>
        <w:widowControl w:val="false"/>
        <w:autoSpaceDE w:val="false"/>
        <w:spacing w:lineRule="auto" w:line="360"/>
        <w:jc w:val="both"/>
        <w:rPr>
          <w:color w:val="000000"/>
        </w:rPr>
      </w:pPr>
      <w:r>
        <w:rPr>
          <w:color w:val="000000"/>
        </w:rPr>
        <w:t>«6. Το Σ.Ο.Ε.Ε. μπορεί να αποφασίζει τη διενέργεια κοινών επιθεωρήσεων, ελέγχων και ερευνών από μικτές ομάδες επιθεωρητών των σωμάτων επιθεώρησης που μετέχουν σε αυτό. Τα μέλη των ομάδων προτείνονται από τους Γενικούς Επιθεωρητές ή τους προϊσταμένους των σωμάτων ή των υπηρεσιών, και η σχετική εντολή ελέγχου υπογράφεται από τον Πρόεδρο του Σ.Ο.Ε.Ε..</w:t>
      </w:r>
    </w:p>
    <w:p>
      <w:pPr>
        <w:pStyle w:val="Normal"/>
        <w:widowControl w:val="false"/>
        <w:autoSpaceDE w:val="false"/>
        <w:spacing w:lineRule="auto" w:line="360"/>
        <w:jc w:val="both"/>
        <w:rPr>
          <w:color w:val="000000"/>
        </w:rPr>
      </w:pPr>
      <w:r>
        <w:rPr>
          <w:color w:val="000000"/>
        </w:rPr>
        <w:t>Στις μικτές ομάδες επιθεώρησης - ελέγχου μπορεί να συμμετέχουν και επιθεωρητές ή υπάλληλοι των υπηρεσιακών μονάδων επιθεώρησης των φορέων της παρ. 1 του άρθρου 6, οι οποίοι προτείνονται από τον προϊστάμενο της υπηρεσίας τους, ύστερα από σχετικό αίτημα του Προέδρου του Σ.Ο.Ε.Ε..»</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5 </w:t>
      </w:r>
    </w:p>
    <w:p>
      <w:pPr>
        <w:pStyle w:val="Normal"/>
        <w:widowControl w:val="false"/>
        <w:autoSpaceDE w:val="false"/>
        <w:spacing w:lineRule="auto" w:line="360"/>
        <w:jc w:val="center"/>
        <w:rPr>
          <w:color w:val="000000"/>
        </w:rPr>
      </w:pPr>
      <w:r>
        <w:rPr>
          <w:color w:val="000000"/>
        </w:rPr>
        <w:t>Καταργούμεν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Από 1.1.2002 καταργούνται οι διατάξεις των άρθρων 1, 2, 5, 6, 7, 8 και 9 του ν. 1491/1984 (ΦΕΚ 173 Α'), όπως τροποποιήθηκαν με την παρ. 12 του άρθρου 6 του ν. 2052/1992 (ΦΕΚ 94 Α') και τις παρ. 1, 2 και 3 του άρθρου 18 του ν. 2130/1993 (ΦΕΚ 62 Α').</w:t>
      </w:r>
    </w:p>
    <w:p>
      <w:pPr>
        <w:pStyle w:val="Normal"/>
        <w:widowControl w:val="false"/>
        <w:autoSpaceDE w:val="false"/>
        <w:spacing w:lineRule="auto" w:line="360"/>
        <w:jc w:val="both"/>
        <w:rPr/>
      </w:pPr>
      <w:r>
        <w:rPr>
          <w:color w:val="000000"/>
        </w:rPr>
        <w:t>2. Από τη δημοσίευση της υπουργικής απόφασης, που προβλέπεται στην παρ. 2 του άρθρου 6, καταργούνται οι διατάξεις του άρθρου 20 του ν. 1577/1985 (ΦΕΚ 210 Α').</w:t>
      </w:r>
    </w:p>
    <w:p>
      <w:pPr>
        <w:pStyle w:val="Normal"/>
        <w:widowControl w:val="false"/>
        <w:autoSpaceDE w:val="false"/>
        <w:spacing w:lineRule="auto" w:line="360"/>
        <w:jc w:val="both"/>
        <w:rPr/>
      </w:pPr>
      <w:r>
        <w:rPr>
          <w:color w:val="000000"/>
        </w:rPr>
        <w:t>3. Με τη δημοσίευση της κοινής Υπουργικής απόφασης της παρ. 8 του άρθρου 3, καταργείται η παρ. 8 του άρθρου 18 του ν. 2130/1993.</w:t>
      </w:r>
    </w:p>
    <w:p>
      <w:pPr>
        <w:pStyle w:val="Normal"/>
        <w:widowControl w:val="false"/>
        <w:autoSpaceDE w:val="false"/>
        <w:spacing w:lineRule="auto" w:line="360"/>
        <w:jc w:val="both"/>
        <w:rPr/>
      </w:pPr>
      <w:r>
        <w:rPr>
          <w:color w:val="000000"/>
        </w:rPr>
        <w:t>4. Στο δεύτερο εδάφιο της παρ. 2 του άρθρου 16 του β.δ/τος από 24/9-20/10/1958, όπως τροποποιήθηκε με την παρ. 1 του άρθρου 57 του ν. 1416/1984 (ΦΕΚ 18 Α'), διαγράφονται οι λέξεις: «καθώς και κάθε διαφήμιση από αέρος με οποιονδήποτε τρόπο». Το τελευταίο εδάφιο της παρ. 2 του ανωτέρω άρθρου καταργείται από 1.1.2002. Η παρ. 6 του άρθρου 16 του β.δ/τος 24/9-20/10/1958, όπως προστέθηκε με την παρ. 3 του άρθρου 57 του ν. 1416/1984, καταργείται από τη δημοσίευση του παρόντος νόμου.</w:t>
      </w:r>
    </w:p>
    <w:p>
      <w:pPr>
        <w:pStyle w:val="Normal"/>
        <w:widowControl w:val="false"/>
        <w:autoSpaceDE w:val="false"/>
        <w:spacing w:lineRule="auto" w:line="360"/>
        <w:jc w:val="both"/>
        <w:rPr>
          <w:color w:val="000000"/>
        </w:rPr>
      </w:pPr>
      <w:r>
        <w:rPr>
          <w:color w:val="000000"/>
        </w:rPr>
        <w:t>5. Καταργείται κάθε άλλη γενική ή ειδική διάταξη που αντίκειται στον νόμο αυτό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6 </w:t>
      </w:r>
    </w:p>
    <w:p>
      <w:pPr>
        <w:pStyle w:val="Normal"/>
        <w:widowControl w:val="false"/>
        <w:autoSpaceDE w:val="false"/>
        <w:spacing w:lineRule="auto" w:line="360"/>
        <w:jc w:val="center"/>
        <w:rPr>
          <w:color w:val="000000"/>
        </w:rPr>
      </w:pPr>
      <w:r>
        <w:rPr>
          <w:color w:val="000000"/>
        </w:rPr>
        <w:t>Άρθρο</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Ποσοστό 50% των εισπραττομένων πάσης φύσεως προστίμων, χρηματικών ποινών και προσαυξήσεων επ' αυτών, που επιβάλλονται από τις Νομαρχιακές Αυτοδιοικήσεις, αποτελεί έκτακτο έσοδο της οικείας Ν.Α., εφόσον από άλλη διάταξη δεν ορίζεται μεγαλύτερο ποσοστό, και αποδίδεται σε αυτές κατά τα οριζόμενα με κοινή απόφαση των Υπουργών Οικονομικών και Εσωτερικών, Δημόσιας Διοίκησης και Αποκέντρωσης.</w:t>
      </w:r>
    </w:p>
    <w:p>
      <w:pPr>
        <w:pStyle w:val="Normal"/>
        <w:widowControl w:val="false"/>
        <w:autoSpaceDE w:val="false"/>
        <w:spacing w:lineRule="auto" w:line="360"/>
        <w:jc w:val="both"/>
        <w:rPr/>
      </w:pPr>
      <w:r>
        <w:rPr>
          <w:color w:val="000000"/>
        </w:rPr>
        <w:t>2. Στην περ. α της παραγράφου 1 του άρθρου 103 του ν. 2238/1994 (ΦΕΚ 151 Α'), όπως αντικαταστάθηκε με την παρ. 1 του άρθρου 13 του ν. 2459/1997 (ΦΕΚ 17 Α'), μετά τη λέξη «απορριμμάτων»προστίθενται οι λέξεις «και τηλεθέρμανσης, η Ένωση Νομαρχιακών Αυτοδιοικήσεων Ελλάδος,».</w:t>
      </w:r>
    </w:p>
    <w:p>
      <w:pPr>
        <w:pStyle w:val="Normal"/>
        <w:widowControl w:val="false"/>
        <w:autoSpaceDE w:val="false"/>
        <w:spacing w:lineRule="auto" w:line="360"/>
        <w:jc w:val="both"/>
        <w:rPr>
          <w:color w:val="000000"/>
        </w:rPr>
      </w:pPr>
      <w:r>
        <w:rPr>
          <w:color w:val="000000"/>
        </w:rPr>
        <w:t>3. Στο β' εδάφιο της περιπτώσεως 20 του άρθρου 1 του ν. 2459/1997 (ΦΕΚ 17 Α'), μετά τη λέξη «απορριμμάτων» προστίθενται οι λέξεις «καθώς και τηλεθέρμανσης».</w:t>
      </w:r>
    </w:p>
    <w:p>
      <w:pPr>
        <w:pStyle w:val="Normal"/>
        <w:widowControl w:val="false"/>
        <w:autoSpaceDE w:val="false"/>
        <w:spacing w:lineRule="auto" w:line="360"/>
        <w:jc w:val="both"/>
        <w:rPr>
          <w:color w:val="000000"/>
        </w:rPr>
      </w:pPr>
      <w:r>
        <w:rPr>
          <w:color w:val="000000"/>
        </w:rPr>
        <w:t>4. Στην παρ. 1 του άρθρου 209 του π.δ. 410/1995 προστίθεται εδάφιο ως εξής: «Έξοδα παράστασης εισπράττει και ο Αντιπρόεδρος του Συνδέσμου, αν οι Δήμοι και οι Κοινότητες που τον απαρτίζουν έχουν συνολικό πληθυσμό τουλάχιστον πενήντα χιλιάδες (50.000) κατοίκους. Τα έξοδα αυτά ανέρχονται στο μισό των εξόδων παράστασης του Προέδρου του Συνδέσμου».</w:t>
      </w:r>
    </w:p>
    <w:p>
      <w:pPr>
        <w:pStyle w:val="Normal"/>
        <w:widowControl w:val="false"/>
        <w:autoSpaceDE w:val="false"/>
        <w:spacing w:lineRule="auto" w:line="360"/>
        <w:jc w:val="both"/>
        <w:rPr/>
      </w:pPr>
      <w:r>
        <w:rPr>
          <w:color w:val="000000"/>
        </w:rPr>
        <w:t>5. α. Η περίπτωση β' της παρ. 4 του άρθρου 6 του ν. 2539/1997 (ΦΕΚ 244 Α') αντικαθίσταται ως εξής: «β. Διατυπώνει αιτιολογημένη γνώμη στο Δημοτικό Συμβούλιο, για τον τρόπο διάθεσης των βοσκήσιμων εκτάσεων που βρίσκονται στην περιφέρεια του Δημοτικού Διαμερίσματος. Ο τρόπος, ο χρόνος και η διαδικασία εκδόσεως αποφάσεως του Δημοτικού Συμβουλίου για την διάθεση των ανωτέρω εκτάσεων ρυθμίζεται με κοινή απόφαση των Υπουργών Εσωτερικών, Δημόσιας Διοίκησης και Αποκέντρωσης και Γεωργίας που δημοσιεύεται στην Εφημερίδα της Κυβερνήσεως.»</w:t>
      </w:r>
    </w:p>
    <w:p>
      <w:pPr>
        <w:pStyle w:val="Normal"/>
        <w:widowControl w:val="false"/>
        <w:autoSpaceDE w:val="false"/>
        <w:spacing w:lineRule="auto" w:line="360"/>
        <w:jc w:val="both"/>
        <w:rPr>
          <w:color w:val="000000"/>
        </w:rPr>
      </w:pPr>
      <w:r>
        <w:rPr>
          <w:color w:val="000000"/>
        </w:rPr>
        <w:t>β. Στην περίπτωση γ' της παρ. 4 του άρθρου 6 του ν. 2539/1997 η λέξη «σύμφωνη» διαγράφεται.</w:t>
      </w:r>
    </w:p>
    <w:p>
      <w:pPr>
        <w:pStyle w:val="Normal"/>
        <w:widowControl w:val="false"/>
        <w:autoSpaceDE w:val="false"/>
        <w:spacing w:lineRule="auto" w:line="360"/>
        <w:jc w:val="both"/>
        <w:rPr/>
      </w:pPr>
      <w:r>
        <w:rPr>
          <w:color w:val="000000"/>
        </w:rPr>
        <w:t>6. Στο τέλος του άρθρου 71 του ν.2910/2001 (ΦΕΚ 91 Α'), προστίθεται παράγραφος 5 που έχει ως εξής: «5. Ποσοστά 30% και 15% επί των εισπραττομένων εσόδων από τα παράβολα της παρ. 1, μεταφέρονται αντιστοίχως σε ειδικούς λογαριασμούς που τηρούνται στο Ταμείο Παρακαταθηκών και Δανείων με τίτλους «Έσοδα από παράβολα αδειών παραμονής υπέρ Ο.Τ.Α. α' βαθμού» και «Έσοδα από παράβολα αδειών παραμονής υπέρ Ο.Τ.Α. β' βαθμού ». Το προϊόν των λογαριασμών κατανέμεται στους Ο.Τ.Α. α' και β' βαθμού με αποφάσεις του Υπουργού Εσωτερικών, Δημόσιας Διοίκησης και Αποκέντρωσης.</w:t>
      </w:r>
    </w:p>
    <w:p>
      <w:pPr>
        <w:pStyle w:val="Normal"/>
        <w:widowControl w:val="false"/>
        <w:autoSpaceDE w:val="false"/>
        <w:spacing w:lineRule="auto" w:line="360"/>
        <w:jc w:val="both"/>
        <w:rPr/>
      </w:pPr>
      <w:r>
        <w:rPr>
          <w:color w:val="000000"/>
        </w:rPr>
        <w:t>7. α. Κατά την αληθή έννοια της περίπτωσης α), της παρ. 1 του άρθρου 84 του ν. 1416/1984 (ΦΕΚ 18 Α'), υπό τον όρο «κοινόχρηστες εκτάσεις», που υπάγονται στην «εγχώρια Περιουσία των Νήσων Κυθήρων και Αντικυθήρων», νοούνται τα κοινόχρηστα πράγματα, όπως ειδικότερα ορίζονται στο άρθρο 967 του Αστικού Κώδικα.</w:t>
      </w:r>
    </w:p>
    <w:p>
      <w:pPr>
        <w:pStyle w:val="Normal"/>
        <w:widowControl w:val="false"/>
        <w:autoSpaceDE w:val="false"/>
        <w:spacing w:lineRule="auto" w:line="360"/>
        <w:jc w:val="both"/>
        <w:rPr>
          <w:color w:val="000000"/>
        </w:rPr>
      </w:pPr>
      <w:r>
        <w:rPr>
          <w:color w:val="000000"/>
        </w:rPr>
        <w:t>β. Με προεδρικό διάταγμα που θα εκδοθεί εφάπαξ μέσα σε έξι μήνες από τη δημοσίευση του παρόντος νόμου με πρόταση του Υπουργού Εσωτερικών, Δημόσιας Διοίκησης και Αποκέντρωσης, προσαρμόζονται οι διατάξεις του π.δ. 272/ 1985 (ΦΕΚ 101 Α') στις διατάξεις του ν. 2539/1997 (ΦΕΚ 244 Α') και ρυθμίζονται οι οργανωτικές και λειτουργικές σχέσεις του Δήμου Κυθήρων και της Κοινότητας Αντικυθήρων με την Επιτροπή Εγχώριας Περιουσίας.</w:t>
      </w:r>
    </w:p>
    <w:p>
      <w:pPr>
        <w:pStyle w:val="Normal"/>
        <w:widowControl w:val="false"/>
        <w:autoSpaceDE w:val="false"/>
        <w:spacing w:lineRule="auto" w:line="360"/>
        <w:jc w:val="both"/>
        <w:rPr>
          <w:color w:val="000000"/>
        </w:rPr>
      </w:pPr>
      <w:r>
        <w:rPr>
          <w:color w:val="000000"/>
        </w:rPr>
        <w:t>Για την πρώτη εφαρμογή του διατάγματος που εκδίδεται κατ' εξουσιοδότηση του προηγουμένου εδαφίου, η προθεσμία που ορίζεται στο άρθρο 7 παρ. 1 εδ. α του π.δ. 272/1985, παρατείνεται μέχρι την 31η Ιανουαρίου 2002. Μέχρι την ανωτέρω ημερομηνία, παρατείνεται από τότε που έληξε, η θητεία του Προέδρου και των μελών της Επιτροπής Εγχώριας Περιουσίας και των Εκκλησιαστικών Συμβουλίων των Ιερών Προσκυνημάτων, που ορίζει το άρθρο 18 του ίδιου π.δ. 272/ 1985, πλην των προέδρων των τελευταίων, στη θέση των οποίων ορίζεται ο Μητροπολίτης Κυθήρων και Αντικυθήρων.</w:t>
      </w:r>
    </w:p>
    <w:p>
      <w:pPr>
        <w:pStyle w:val="Normal"/>
        <w:widowControl w:val="false"/>
        <w:autoSpaceDE w:val="false"/>
        <w:spacing w:lineRule="auto" w:line="360"/>
        <w:jc w:val="both"/>
        <w:rPr>
          <w:color w:val="000000"/>
        </w:rPr>
      </w:pPr>
      <w:r>
        <w:rPr>
          <w:color w:val="000000"/>
        </w:rPr>
        <w:t>γ. Το πρώτο εδάφιο της παρ. 2 του άρθρου 18 του π.δ. 272/1985 αντικαθίσταται ως εξής: «2. Τα εκκλησιαστικά συμβούλια της προηγούμενης παραγράφου είναι πενταμελή και αποτελούνται το κάθε ένα από τον εκάστοτε Μητροπολίτη Κυθήρων και Αντικυθήρων, ως Πρόεδρο, και από τέσσερα μέλη που διορίζονται από την Επιτροπή, μέσα σε ένα μήνα από την ανάληψη των καθηκόντων της, μεταξύ των δημοτών των Κυθήρων και των Αντικυθήρ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7</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Τα ποσά που καταβλήθηκαν από τους Ο.Τ.Α. α' βαθμού, καθώς και από τα νομικά πρόσωπα των Ο.Τ.Α. και τους συνδέσμους Ο.Τ.Α., σε βάρος των προϋπολογισμών τους και αφορούν αμοιβές και πάσης φύσεως επιδόματα του προσωπικού τους, συμπεριλαμβανομένων και των πριμ παραγωγικότητας , ύστερα από συμβιβασμό ή κατάργηση δίκης κατ' εφαρμογή των διατάξεων του π.δ/τος 410/1995, θεωρούνται ως νομίμως καταβληθέντα, εφόσον οι σχετικές οφειλές αφορούν χρονικό διάστημα μέχρι και 31.12.1996.</w:t>
      </w:r>
    </w:p>
    <w:p>
      <w:pPr>
        <w:pStyle w:val="Normal"/>
        <w:widowControl w:val="false"/>
        <w:autoSpaceDE w:val="false"/>
        <w:spacing w:lineRule="auto" w:line="360"/>
        <w:jc w:val="both"/>
        <w:rPr>
          <w:color w:val="000000"/>
        </w:rPr>
      </w:pPr>
      <w:r>
        <w:rPr>
          <w:color w:val="000000"/>
        </w:rPr>
        <w:t>Καταλογισμοί που συντελέστηκαν για τις ανωτέρω δαπάνες δεν εκτελούνται και τα τυχόν βεβαιωθέντα ποσά, για την αιτία αυτή, σε βάρος των αιρετών οργάνων ή υπαλλήλων διαγράφονται. Επίσης, τυχόν εκκρεμείς διαδικασίες καταλογισμού, για την ίδια αιτία καταργούντα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8</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Στην παρ. 5 του άρθρου 6 του ν. 1080/1980 (ΦΕΚ 246 Α') αντί «ίσου προς το δέκα επί τοις εκατό (10%) του τέλους» τίθεται «ίσου προς το δύο επί τοις εκατό (2%) του τέλους».</w:t>
      </w:r>
    </w:p>
    <w:p>
      <w:pPr>
        <w:pStyle w:val="Normal"/>
        <w:widowControl w:val="false"/>
        <w:autoSpaceDE w:val="false"/>
        <w:spacing w:lineRule="auto" w:line="360"/>
        <w:jc w:val="both"/>
        <w:rPr>
          <w:color w:val="000000"/>
        </w:rPr>
      </w:pPr>
      <w:r>
        <w:rPr>
          <w:color w:val="000000"/>
        </w:rPr>
        <w:t>2α. Στο πρώτο εδάφιο της παρ. 7 του άρθρου 14 του ν. 2273/1994 (ΦΕΚ 233 Α'), μετά τη λέξη «δαπανών» τίθενται οι λέξεις «αγοράς και» και πριν από τις λέξεις «αποκατάστασης ζημιών» τίθενται οι λέξεις «πρόληψης και».</w:t>
      </w:r>
    </w:p>
    <w:p>
      <w:pPr>
        <w:pStyle w:val="Normal"/>
        <w:widowControl w:val="false"/>
        <w:autoSpaceDE w:val="false"/>
        <w:spacing w:lineRule="auto" w:line="360"/>
        <w:jc w:val="both"/>
        <w:rPr>
          <w:color w:val="000000"/>
        </w:rPr>
      </w:pPr>
      <w:r>
        <w:rPr>
          <w:color w:val="000000"/>
        </w:rPr>
        <w:t>β. Στο πρώτο εδάφιο της παρ. 11 του άρθρου 29 του ν. 2738/1999 (ΦΕΚ 180 Α') πριν από τις λέξεις «κάλυψη επειγουσών» προστίθενται οι λέξεις «πρόληψη και».</w:t>
      </w:r>
    </w:p>
    <w:p>
      <w:pPr>
        <w:pStyle w:val="Normal"/>
        <w:widowControl w:val="false"/>
        <w:autoSpaceDE w:val="false"/>
        <w:spacing w:lineRule="auto" w:line="360"/>
        <w:jc w:val="both"/>
        <w:rPr>
          <w:color w:val="000000"/>
        </w:rPr>
      </w:pPr>
      <w:r>
        <w:rPr>
          <w:color w:val="000000"/>
        </w:rPr>
        <w:t>3α. Στο πρώτο εδάφιο της παρ. 10 του άρθρου 11 του ν. 2839/2000 αντί των λέξεων «τυφλών ατόμων» τίθενται οι λέξεις «ατόμων με ειδικές ανάγκες».</w:t>
      </w:r>
    </w:p>
    <w:p>
      <w:pPr>
        <w:pStyle w:val="Normal"/>
        <w:widowControl w:val="false"/>
        <w:autoSpaceDE w:val="false"/>
        <w:spacing w:lineRule="auto" w:line="360"/>
        <w:jc w:val="both"/>
        <w:rPr>
          <w:color w:val="000000"/>
        </w:rPr>
      </w:pPr>
      <w:r>
        <w:rPr>
          <w:color w:val="000000"/>
        </w:rPr>
        <w:t>β. Η προθεσμία του τελευταίου εδαφίου της παρ. 10 του άρθρου 11 του ν. 2839/2000 (ΦΕΚ 196 Α') παρατείνεται για τρεις μήνες από την έναρξη ισχύος του παρόντος.</w:t>
      </w:r>
    </w:p>
    <w:p>
      <w:pPr>
        <w:pStyle w:val="Normal"/>
        <w:widowControl w:val="false"/>
        <w:autoSpaceDE w:val="false"/>
        <w:spacing w:lineRule="auto" w:line="360"/>
        <w:jc w:val="both"/>
        <w:rPr>
          <w:color w:val="000000"/>
        </w:rPr>
      </w:pPr>
      <w:r>
        <w:rPr>
          <w:color w:val="000000"/>
        </w:rPr>
        <w:t>γ. Η προθεσμία της παρ.5 του άρθρου 11 του ν.2839/2000 παρατείνεται για δύο έτη από την έναρξη ισχύος του παρόντος.</w:t>
      </w:r>
    </w:p>
    <w:p>
      <w:pPr>
        <w:pStyle w:val="Normal"/>
        <w:widowControl w:val="false"/>
        <w:autoSpaceDE w:val="false"/>
        <w:spacing w:lineRule="auto" w:line="360"/>
        <w:jc w:val="both"/>
        <w:rPr/>
      </w:pPr>
      <w:r>
        <w:rPr>
          <w:color w:val="000000"/>
        </w:rPr>
        <w:t>4. Με απόφαση των Διοικητικών Συμβουλίων των Δ.Ε.Υ.Α. μπορεί να καθορίζεται, ειδικό μειωμένο τιμολόγιο ύδρευσης για τις πολύτεκνες οικογένειες.</w:t>
      </w:r>
    </w:p>
    <w:p>
      <w:pPr>
        <w:pStyle w:val="Normal"/>
        <w:widowControl w:val="false"/>
        <w:autoSpaceDE w:val="false"/>
        <w:spacing w:lineRule="auto" w:line="360"/>
        <w:jc w:val="both"/>
        <w:rPr/>
      </w:pPr>
      <w:r>
        <w:rPr>
          <w:color w:val="000000"/>
        </w:rPr>
        <w:t>5. Στην παρ. 1 του άρθρου 24 του π.δ. 410/1995 (ΦΕΚ 231 Α') προστίθεται περίπτωση λα) που έχει ως εξής:</w:t>
      </w:r>
    </w:p>
    <w:p>
      <w:pPr>
        <w:pStyle w:val="Normal"/>
        <w:widowControl w:val="false"/>
        <w:autoSpaceDE w:val="false"/>
        <w:spacing w:lineRule="auto" w:line="360"/>
        <w:jc w:val="both"/>
        <w:rPr>
          <w:color w:val="000000"/>
        </w:rPr>
      </w:pPr>
      <w:r>
        <w:rPr>
          <w:color w:val="000000"/>
        </w:rPr>
        <w:t>«λα) Η χορήγηση αδειών ίδρυσης και λειτουργίας παιδότοπων.</w:t>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Ανάπτυξης και Υγείας και Πρόνοιας καθορίζονται οι όροι και οι προϋποθέσεις και τα δικαιολογητικά για τη χορήγηση των αδειών αυτών.»</w:t>
      </w:r>
    </w:p>
    <w:p>
      <w:pPr>
        <w:pStyle w:val="Normal"/>
        <w:widowControl w:val="false"/>
        <w:autoSpaceDE w:val="false"/>
        <w:spacing w:lineRule="auto" w:line="360"/>
        <w:jc w:val="both"/>
        <w:rPr/>
      </w:pPr>
      <w:r>
        <w:rPr>
          <w:color w:val="000000"/>
        </w:rPr>
        <w:t>6. Η προθεσμία του πρώτου εδαφίου της παρ. 9 του άρθρου 26 του ν. 2819/2000 (ΦΕΚ 84 Α') για την έκδοση των αναφερομένων στην παράγραφο αυτή αποφάσεων, παρατείνεται για τρεις μήνες από την έναρξη ισχύος του παρόντος.</w:t>
      </w:r>
    </w:p>
    <w:p>
      <w:pPr>
        <w:pStyle w:val="Normal"/>
        <w:widowControl w:val="false"/>
        <w:autoSpaceDE w:val="false"/>
        <w:spacing w:lineRule="auto" w:line="360"/>
        <w:jc w:val="both"/>
        <w:rPr/>
      </w:pPr>
      <w:r>
        <w:rPr>
          <w:color w:val="000000"/>
        </w:rPr>
        <w:t>7. Μετά το πρώτο εδάφιο της περ. β) της παρ. 6 του άρθρου 113 του ν. 1892/1990 (ΦΕΚ 1Ο1 Α'), όπως τροποποιήθηκε και ισχύει, προστίθεται εδάφιο που έχει ως εξής:</w:t>
      </w:r>
    </w:p>
    <w:p>
      <w:pPr>
        <w:pStyle w:val="Normal"/>
        <w:widowControl w:val="false"/>
        <w:autoSpaceDE w:val="false"/>
        <w:spacing w:lineRule="auto" w:line="360"/>
        <w:jc w:val="both"/>
        <w:rPr>
          <w:color w:val="000000"/>
        </w:rPr>
      </w:pPr>
      <w:r>
        <w:rPr>
          <w:color w:val="000000"/>
        </w:rPr>
        <w:t>«Τα κριτήρια και η διαδικασία κατανομής των ανωτέρω πιστώσεων απευθείας στους Οργανισμούς Τοπικής Αυτοδιοίκησης α' βαθμού, καθορίζονται με απόφαση του Υπουργού Εσωτερικών, Δημόσιας Διοίκησης και Αποκέντρωσης, ύστερα από γνώμη της Κ.Ε.Δ.Κ.Ε.»</w:t>
      </w:r>
    </w:p>
    <w:p>
      <w:pPr>
        <w:pStyle w:val="Normal"/>
        <w:widowControl w:val="false"/>
        <w:autoSpaceDE w:val="false"/>
        <w:spacing w:lineRule="auto" w:line="360"/>
        <w:jc w:val="both"/>
        <w:rPr/>
      </w:pPr>
      <w:r>
        <w:rPr>
          <w:color w:val="000000"/>
        </w:rPr>
        <w:t>8α. Στην παρ. 2 του άρθρου 53 του ν. 2218/1994 (ΦΕΚ 90 Α') όπως τροποποιήθηκε με το άρθρο 4 του ν. 2503/1997 (ΦΕΚ 107 Α') προστίθεται περίπτωση ζ) ως εξής:</w:t>
      </w:r>
    </w:p>
    <w:p>
      <w:pPr>
        <w:pStyle w:val="Normal"/>
        <w:widowControl w:val="false"/>
        <w:autoSpaceDE w:val="false"/>
        <w:spacing w:lineRule="auto" w:line="360"/>
        <w:jc w:val="both"/>
        <w:rPr>
          <w:color w:val="000000"/>
        </w:rPr>
      </w:pPr>
      <w:r>
        <w:rPr>
          <w:color w:val="000000"/>
        </w:rPr>
        <w:t>«ζ) Η παροχή υπηρεσιών, η διεξαγωγή ερευνών και η εκπόνηση αναπτυξιακών, τεχνικοοικονομικών , οργανωτικών μελετών, καθώς και η επίβλεψη και υλοποίηση προγραμμάτων που αναθέτουν στο Ταμείο, τα Υπουργεία,, η Περιφέρεια, οι Ο.Τ.Α. α' και β' βαθμού και Ν.Π.Δ.Δ.. Στην πράξη της ανάθεσης προβλέπονται οι όροι και η αμοιβή του Ταμείου. Με απόφαση του Υπουργού Εσωτερικών, Δημόσιας Διοίκησης και Αποκέντρωσης, που εκδίδεται μετά από γνώμη της Κ.Ε.Δ.Κ.Ε., καθορίζονται η διαδικασία και οι προϋποθέσεις, υπό τους οποίους είναι δυνατή η καταβολή της αμοιβής του Ταμείου από τους πόρους του άρθρου 25 του ν. 1828/1989, όταν στην ανάθεση προς το Ταμείο έχει προβεί Ο.Τ.Α. α' βαθμού.»</w:t>
      </w:r>
    </w:p>
    <w:p>
      <w:pPr>
        <w:pStyle w:val="Normal"/>
        <w:widowControl w:val="false"/>
        <w:autoSpaceDE w:val="false"/>
        <w:spacing w:lineRule="auto" w:line="360"/>
        <w:jc w:val="both"/>
        <w:rPr>
          <w:color w:val="000000"/>
        </w:rPr>
      </w:pPr>
      <w:r>
        <w:rPr>
          <w:color w:val="000000"/>
        </w:rPr>
        <w:t>β. Το πρώτο εδάφιο της παρ. 4 του άρθρου 55 του ν. 2218/1994, όπως προστέθηκε με την παρ. 5 του άρθρου 29 του ν. 2738/1999 (ΦΕΚ 18Ο Α'), αντικαθίσταται ως εξής:</w:t>
      </w:r>
    </w:p>
    <w:p>
      <w:pPr>
        <w:pStyle w:val="Normal"/>
        <w:widowControl w:val="false"/>
        <w:autoSpaceDE w:val="false"/>
        <w:spacing w:lineRule="auto" w:line="360"/>
        <w:jc w:val="both"/>
        <w:rPr>
          <w:color w:val="000000"/>
        </w:rPr>
      </w:pPr>
      <w:r>
        <w:rPr>
          <w:color w:val="000000"/>
        </w:rPr>
        <w:t>«Οι πόροι από κάθε πηγή του Ταμείου, καθώς και οι μεταβιβαζόμενες κάθε φορά πιστώσεις προς διαχείριση που προβλέπονται στην παρ. 2 του άρθρου 53 κατατίθενται έντοκα σε λογαριασμούς που ορίζει το Διοικητικό Συμβούλιο του Ταμείου στην Τράπεζα της Ελλάδος, ή στο Ταμείο Παρακαταθηκών και Δανείων ή σε άλλη Τράπεζα.»</w:t>
      </w:r>
    </w:p>
    <w:p>
      <w:pPr>
        <w:pStyle w:val="Normal"/>
        <w:widowControl w:val="false"/>
        <w:autoSpaceDE w:val="false"/>
        <w:spacing w:lineRule="auto" w:line="360"/>
        <w:jc w:val="both"/>
        <w:rPr>
          <w:color w:val="000000"/>
        </w:rPr>
      </w:pPr>
      <w:r>
        <w:rPr>
          <w:color w:val="000000"/>
        </w:rPr>
        <w:t>γ. Στην παρ. 3 του άρθρου 9 του ν. 2647/1998 (ΦΕΚ 237 Α') προστίθεται εδάφιο που έχει ως εξής:</w:t>
      </w:r>
    </w:p>
    <w:p>
      <w:pPr>
        <w:pStyle w:val="Normal"/>
        <w:widowControl w:val="false"/>
        <w:autoSpaceDE w:val="false"/>
        <w:spacing w:lineRule="auto" w:line="360"/>
        <w:jc w:val="both"/>
        <w:rPr>
          <w:color w:val="000000"/>
        </w:rPr>
      </w:pPr>
      <w:r>
        <w:rPr>
          <w:color w:val="000000"/>
        </w:rPr>
        <w:t>«Η διαχείριση των ανωτέρω εσόδων διενεργείται μέσω των Περιφερειακών Ταμείων Ανάπτυξης των οικείων Περιφερειών, αποκλειστικά για τους σκοπούς του προηγουμένου εδαφίου.</w:t>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και Οικονομικών ρυθμίζεται ο τρόπος είσπραξης και διαχείρισης των εσόδων αυτών από τα Περιφερειακά Ταμεία και κάθε αναγκαία λεπτομέρει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9</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Το επιτόκιο των δανείων που χορηγούν Τράπεζες της Ευρωπαϊκής Ένωσης (Ε.Ε.) για την κατασκευή ή αγορά κατοικιών (ετοίμων ή υπό κατασκευή) σε άστεγες οικογένειες Ελλήνων Αθίγγανων, επιδοτείται κατά 80% από το λογαριασμό του ν. 128/1975.</w:t>
      </w:r>
    </w:p>
    <w:p>
      <w:pPr>
        <w:pStyle w:val="Normal"/>
        <w:widowControl w:val="false"/>
        <w:autoSpaceDE w:val="false"/>
        <w:spacing w:lineRule="auto" w:line="360"/>
        <w:jc w:val="both"/>
        <w:rPr>
          <w:color w:val="000000"/>
        </w:rPr>
      </w:pPr>
      <w:r>
        <w:rPr>
          <w:color w:val="000000"/>
        </w:rPr>
        <w:t>Επίσης για τα δάνεια αυτά (κεφάλαιο + τόκοι) δίνεται εγγύηση του Ελληνικού Δημοσίου.</w:t>
      </w:r>
    </w:p>
    <w:p>
      <w:pPr>
        <w:pStyle w:val="Normal"/>
        <w:widowControl w:val="false"/>
        <w:autoSpaceDE w:val="false"/>
        <w:spacing w:lineRule="auto" w:line="360"/>
        <w:jc w:val="both"/>
        <w:rPr/>
      </w:pPr>
      <w:r>
        <w:rPr>
          <w:color w:val="000000"/>
        </w:rPr>
        <w:t>2. Με κοινές αποφάσεις των Υπουργών Εθνικής Οικονομίας, Οικονομικών και Εσωτερικών, Δημόσιας Διοίκησης και Αποκέντρωσης, καθορίζονται οι προϋποθέσεις και τα κριτήρια των δικαιούχων, η διάρκεια των δανείων, το ύψος αυτών, η πραγματική και νομική κατάσταση του ακινήτου, ο τρόπος και οι προθεσμίες εκταμίευσης του δανείου, καθώς και της εξοφλήσεως αυτού, το ύψος του επιτοκίου, οι συνέπειες στην περίπτωση που το δάνειο καταστεί ληξιπρόθεσμο, η εμπράγματος ασφάλεια των δανειστριών Τραπεζών, οι συνέπειες της παράβασης όρων της συμβάσεως δανείου και ανακριβών δηλώσεων από τους δικαιούχους των δανείων, η σύσταση ειδικής Εισηγητικής Επιτροπής για τον προσδιορισμό των δικαιούχων Τσιγγάνων, η αμοιβή αυτής και εν γένει οι όροι και οι προϋποθέσεις των στεγαστικών δανείων.</w:t>
      </w:r>
    </w:p>
    <w:p>
      <w:pPr>
        <w:pStyle w:val="Normal"/>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2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διάταξη της υποπερ. Β' της περ. ΙΙΙ της παρ. 2 του άρθρου 30 του ν. 2768/1999 (ΦΕΚ 273 Α'), αντικαθίσταται ως εξής:</w:t>
      </w:r>
    </w:p>
    <w:p>
      <w:pPr>
        <w:pStyle w:val="Normal"/>
        <w:widowControl w:val="false"/>
        <w:autoSpaceDE w:val="false"/>
        <w:spacing w:lineRule="auto" w:line="360"/>
        <w:jc w:val="both"/>
        <w:rPr>
          <w:color w:val="000000"/>
        </w:rPr>
      </w:pPr>
      <w:r>
        <w:rPr>
          <w:color w:val="000000"/>
        </w:rPr>
        <w:t>"β) Για εποπτικό προσωπικό καθαριότητας, τεχνικό προσωπικό, τεχνίτες εν γένει και βοηθητικό προσωπικό (κηπουροί, τραπεζοκόμοι, λαντζιέρηδες), καθώς και για μουσικούς πνευστών οργάνων, σε είκοσι επτά χιλιάδες πεντακόσιες (27.500) δραχμές.»</w:t>
      </w:r>
    </w:p>
    <w:p>
      <w:pPr>
        <w:pStyle w:val="Normal"/>
        <w:widowControl w:val="false"/>
        <w:autoSpaceDE w:val="false"/>
        <w:spacing w:lineRule="auto" w:line="360"/>
        <w:jc w:val="both"/>
        <w:rPr>
          <w:color w:val="000000"/>
        </w:rPr>
      </w:pPr>
      <w:r>
        <w:rPr>
          <w:color w:val="000000"/>
        </w:rPr>
        <w:t>2. Οι υπάλληλοι των Ο.Τ.Α. λαμβάνουν τα κατ' αποκοπή έξοδα κίνησης που καθορίζονται με την κατ' εξουσιοδότηση της παρ. 3 του άρθρου 5 του ν. 2685/1999 (ΦΕΚ 35 Α') κοινή υπουργική απόφαση, και εφόσον μετακινούνται εκτός έδρας με εντολή του αρμοδίου προς διορισμό οργάνου λαμβάνουν και τα έξοδα κίνησης των άρθρων 6, 7 παρ. 2. παρ. Β, 8 και 9 του ν. 2685/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21 </w:t>
      </w:r>
    </w:p>
    <w:p>
      <w:pPr>
        <w:pStyle w:val="Normal"/>
        <w:widowControl w:val="false"/>
        <w:autoSpaceDE w:val="false"/>
        <w:spacing w:lineRule="auto" w:line="360"/>
        <w:jc w:val="center"/>
        <w:rPr>
          <w:color w:val="000000"/>
        </w:rPr>
      </w:pPr>
      <w:r>
        <w:rPr>
          <w:color w:val="000000"/>
        </w:rPr>
        <w:t>Έναρξη ισχύ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Η ισχύς του νόμου αυτού αρχίζει από τη δημοσίευσή του στην Εφημερίδα της Κυβερνήσεως, εκτός αν ορίζεται διαφορετικά στις επί μέρους διατάξεις του.</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pPr>
      <w:r>
        <w:rPr>
          <w:color w:val="000000"/>
        </w:rPr>
        <w:t>ΕΣΩΤΕΡΙΚΩΝ, ΔΗΜΟΣΙΑΣ ΔΙΟΙΚΗΣΗΣ ΚΑΙ ΑΠΟΚΕΝΤΡΩΣΗΣ</w:t>
      </w:r>
    </w:p>
    <w:p>
      <w:pPr>
        <w:pStyle w:val="Normal"/>
        <w:widowControl w:val="false"/>
        <w:autoSpaceDE w:val="false"/>
        <w:spacing w:lineRule="auto" w:line="360"/>
        <w:jc w:val="both"/>
        <w:rPr>
          <w:color w:val="000000"/>
        </w:rPr>
      </w:pPr>
      <w:r>
        <w:rPr>
          <w:color w:val="000000"/>
        </w:rPr>
        <w:t xml:space="preserve">Β. Παπανδρέου </w:t>
      </w:r>
    </w:p>
    <w:p>
      <w:pPr>
        <w:pStyle w:val="Normal"/>
        <w:widowControl w:val="false"/>
        <w:autoSpaceDE w:val="false"/>
        <w:spacing w:lineRule="auto" w:line="360"/>
        <w:jc w:val="both"/>
        <w:rPr>
          <w:color w:val="000000"/>
        </w:rPr>
      </w:pPr>
      <w:r>
        <w:rPr>
          <w:color w:val="000000"/>
        </w:rPr>
        <w:t>ΑΝΑΠΤΥΞΗΣ</w:t>
      </w:r>
    </w:p>
    <w:p>
      <w:pPr>
        <w:pStyle w:val="Normal"/>
        <w:widowControl w:val="false"/>
        <w:autoSpaceDE w:val="false"/>
        <w:spacing w:lineRule="auto" w:line="360"/>
        <w:jc w:val="both"/>
        <w:rPr>
          <w:color w:val="000000"/>
        </w:rPr>
      </w:pPr>
      <w:r>
        <w:rPr>
          <w:color w:val="000000"/>
        </w:rPr>
        <w:t>Ν. Χριστοδουλάκης</w:t>
      </w:r>
    </w:p>
    <w:p>
      <w:pPr>
        <w:pStyle w:val="Normal"/>
        <w:widowControl w:val="false"/>
        <w:autoSpaceDE w:val="false"/>
        <w:spacing w:lineRule="auto" w:line="360"/>
        <w:jc w:val="both"/>
        <w:rPr>
          <w:color w:val="000000"/>
        </w:rPr>
      </w:pPr>
      <w:r>
        <w:rPr>
          <w:color w:val="000000"/>
        </w:rPr>
        <w:t>ΓΕΩΡΓΙΑΣ</w:t>
      </w:r>
    </w:p>
    <w:p>
      <w:pPr>
        <w:pStyle w:val="Normal"/>
        <w:widowControl w:val="false"/>
        <w:autoSpaceDE w:val="false"/>
        <w:spacing w:lineRule="auto" w:line="360"/>
        <w:jc w:val="both"/>
        <w:rPr>
          <w:color w:val="000000"/>
        </w:rPr>
      </w:pPr>
      <w:r>
        <w:rPr>
          <w:color w:val="000000"/>
        </w:rPr>
        <w:t>Γ. Ανωμερίτης</w:t>
      </w:r>
    </w:p>
    <w:p>
      <w:pPr>
        <w:pStyle w:val="Normal"/>
        <w:widowControl w:val="false"/>
        <w:autoSpaceDE w:val="false"/>
        <w:spacing w:lineRule="auto" w:line="360"/>
        <w:jc w:val="both"/>
        <w:rPr>
          <w:color w:val="000000"/>
        </w:rPr>
      </w:pPr>
      <w:r>
        <w:rPr>
          <w:color w:val="000000"/>
        </w:rPr>
        <w:t>ΠΟΛΙΤΙΣΜΟΥ</w:t>
      </w:r>
    </w:p>
    <w:p>
      <w:pPr>
        <w:pStyle w:val="Normal"/>
        <w:widowControl w:val="false"/>
        <w:autoSpaceDE w:val="false"/>
        <w:spacing w:lineRule="auto" w:line="360"/>
        <w:jc w:val="both"/>
        <w:rPr>
          <w:color w:val="000000"/>
        </w:rPr>
      </w:pPr>
      <w:r>
        <w:rPr>
          <w:color w:val="000000"/>
        </w:rPr>
        <w:t>Ε. Βενιζέλος</w:t>
      </w:r>
    </w:p>
    <w:p>
      <w:pPr>
        <w:pStyle w:val="Normal"/>
        <w:widowControl w:val="false"/>
        <w:autoSpaceDE w:val="false"/>
        <w:spacing w:lineRule="auto" w:line="360"/>
        <w:jc w:val="both"/>
        <w:rPr>
          <w:color w:val="000000"/>
        </w:rPr>
      </w:pPr>
      <w:r>
        <w:rPr>
          <w:color w:val="000000"/>
        </w:rPr>
        <w:t>ΟΙΚΟΝΟΜΙΚΩΝ</w:t>
      </w:r>
    </w:p>
    <w:p>
      <w:pPr>
        <w:pStyle w:val="Normal"/>
        <w:widowControl w:val="false"/>
        <w:autoSpaceDE w:val="false"/>
        <w:spacing w:lineRule="auto" w:line="360"/>
        <w:jc w:val="both"/>
        <w:rPr>
          <w:color w:val="000000"/>
        </w:rPr>
      </w:pPr>
      <w:r>
        <w:rPr>
          <w:color w:val="000000"/>
        </w:rPr>
        <w:t>Γ. Παπαντωνίου</w:t>
      </w:r>
    </w:p>
    <w:p>
      <w:pPr>
        <w:pStyle w:val="Normal"/>
        <w:widowControl w:val="false"/>
        <w:autoSpaceDE w:val="false"/>
        <w:spacing w:lineRule="auto" w:line="360"/>
        <w:jc w:val="both"/>
        <w:rPr/>
      </w:pPr>
      <w:r>
        <w:rPr>
          <w:color w:val="000000"/>
        </w:rPr>
        <w:t>ΠΕΡΙΒΑΛΛΟΝΤΟΣ, ΧΩΡΟΤΑΞΙΑΣ ΚΑΙ ΔΗΜΟΣΙΩΝ ΕΡΓΩΝ</w:t>
      </w:r>
    </w:p>
    <w:p>
      <w:pPr>
        <w:pStyle w:val="Normal"/>
        <w:widowControl w:val="false"/>
        <w:autoSpaceDE w:val="false"/>
        <w:spacing w:lineRule="auto" w:line="360"/>
        <w:jc w:val="both"/>
        <w:rPr>
          <w:color w:val="000000"/>
        </w:rPr>
      </w:pPr>
      <w:r>
        <w:rPr>
          <w:color w:val="000000"/>
        </w:rPr>
        <w:t>Κ. Λαλιώτης</w:t>
      </w:r>
    </w:p>
    <w:p>
      <w:pPr>
        <w:pStyle w:val="Normal"/>
        <w:widowControl w:val="false"/>
        <w:autoSpaceDE w:val="false"/>
        <w:spacing w:lineRule="auto" w:line="360"/>
        <w:jc w:val="both"/>
        <w:rPr>
          <w:color w:val="000000"/>
        </w:rPr>
      </w:pPr>
      <w:r>
        <w:rPr>
          <w:color w:val="000000"/>
        </w:rPr>
        <w:t>ΔΙΚΑΙΟΣΥΝΗΣ</w:t>
      </w:r>
    </w:p>
    <w:p>
      <w:pPr>
        <w:pStyle w:val="Normal"/>
        <w:widowControl w:val="false"/>
        <w:autoSpaceDE w:val="false"/>
        <w:spacing w:lineRule="auto" w:line="360"/>
        <w:jc w:val="both"/>
        <w:rPr>
          <w:color w:val="000000"/>
        </w:rPr>
      </w:pPr>
      <w:r>
        <w:rPr>
          <w:color w:val="000000"/>
        </w:rPr>
        <w:t xml:space="preserve"> </w:t>
      </w:r>
      <w:r>
        <w:rPr>
          <w:color w:val="000000"/>
        </w:rPr>
        <w:t xml:space="preserve">Μιχ. Σταθόπουλος </w:t>
      </w:r>
    </w:p>
    <w:p>
      <w:pPr>
        <w:pStyle w:val="Normal"/>
        <w:widowControl w:val="false"/>
        <w:autoSpaceDE w:val="false"/>
        <w:spacing w:lineRule="auto" w:line="360"/>
        <w:jc w:val="both"/>
        <w:rPr>
          <w:color w:val="000000"/>
        </w:rPr>
      </w:pPr>
      <w:r>
        <w:rPr>
          <w:color w:val="000000"/>
        </w:rPr>
        <w:t xml:space="preserve">ΔΗΜΟΣΙΑΣ ΤΑΞΗΣ </w:t>
      </w:r>
    </w:p>
    <w:p>
      <w:pPr>
        <w:pStyle w:val="Normal"/>
        <w:widowControl w:val="false"/>
        <w:autoSpaceDE w:val="false"/>
        <w:spacing w:lineRule="auto" w:line="360"/>
        <w:jc w:val="both"/>
        <w:rPr>
          <w:color w:val="000000"/>
        </w:rPr>
      </w:pPr>
      <w:r>
        <w:rPr>
          <w:color w:val="000000"/>
        </w:rPr>
        <w:t>Μιχ. Χρυσοχοίδης</w:t>
      </w:r>
    </w:p>
    <w:p>
      <w:pPr>
        <w:pStyle w:val="Normal"/>
        <w:widowControl w:val="false"/>
        <w:autoSpaceDE w:val="false"/>
        <w:spacing w:lineRule="auto" w:line="360"/>
        <w:jc w:val="both"/>
        <w:rPr>
          <w:color w:val="000000"/>
        </w:rPr>
      </w:pPr>
      <w:r>
        <w:rPr>
          <w:color w:val="000000"/>
        </w:rPr>
        <w:t>ΜΕΤΑΦΟΡΩΝ ΚΑΙ ΕΠΙΚΟΙΝΩΝΙΩΝ</w:t>
      </w:r>
    </w:p>
    <w:p>
      <w:pPr>
        <w:pStyle w:val="Normal"/>
        <w:widowControl w:val="false"/>
        <w:autoSpaceDE w:val="false"/>
        <w:spacing w:lineRule="auto" w:line="360"/>
        <w:jc w:val="both"/>
        <w:rPr>
          <w:color w:val="000000"/>
        </w:rPr>
      </w:pPr>
      <w:r>
        <w:rPr>
          <w:color w:val="000000"/>
        </w:rPr>
        <w:t>Χ. Βερελής</w:t>
      </w:r>
    </w:p>
    <w:p>
      <w:pPr>
        <w:pStyle w:val="Normal"/>
        <w:widowControl w:val="false"/>
        <w:autoSpaceDE w:val="false"/>
        <w:spacing w:lineRule="auto" w:line="360"/>
        <w:ind w:left="4320" w:firstLine="720"/>
        <w:jc w:val="both"/>
        <w:rPr>
          <w:color w:val="000000"/>
        </w:rPr>
      </w:pPr>
      <w:r>
        <w:rPr>
          <w:color w:val="000000"/>
        </w:rPr>
        <w:t>Αθήνα, 6 Σεπτεμβρίου 2001</w:t>
      </w:r>
    </w:p>
    <w:p>
      <w:pPr>
        <w:pStyle w:val="Normal"/>
        <w:widowControl w:val="false"/>
        <w:autoSpaceDE w:val="false"/>
        <w:spacing w:lineRule="auto" w:line="360"/>
        <w:jc w:val="both"/>
        <w:rPr>
          <w:color w:val="000000"/>
        </w:rPr>
      </w:pPr>
      <w:r>
        <w:rPr>
          <w:color w:val="000000"/>
        </w:rPr>
        <w:t xml:space="preserve">Η ΠΡΟΕΔΡΟΣ ΤΗΣ ΕΠΙΤΡΟΠΗΣ </w:t>
      </w:r>
    </w:p>
    <w:p>
      <w:pPr>
        <w:pStyle w:val="Normal"/>
        <w:widowControl w:val="false"/>
        <w:autoSpaceDE w:val="false"/>
        <w:spacing w:lineRule="auto" w:line="360"/>
        <w:jc w:val="both"/>
        <w:rPr>
          <w:color w:val="000000"/>
        </w:rPr>
      </w:pPr>
      <w:r>
        <w:rPr>
          <w:color w:val="000000"/>
        </w:rPr>
        <w:t>ΜΑΡΙΑ ΘΩΜΑ</w:t>
      </w:r>
    </w:p>
    <w:p>
      <w:pPr>
        <w:pStyle w:val="Normal"/>
        <w:widowControl w:val="false"/>
        <w:autoSpaceDE w:val="false"/>
        <w:spacing w:lineRule="auto" w:line="360"/>
        <w:jc w:val="both"/>
        <w:rPr>
          <w:color w:val="000000"/>
        </w:rPr>
      </w:pPr>
      <w:r>
        <w:rPr>
          <w:color w:val="000000"/>
        </w:rPr>
        <w:t xml:space="preserve">Ο ΓΡΑΜΜΑΤΕΑΣ </w:t>
      </w:r>
    </w:p>
    <w:p>
      <w:pPr>
        <w:pStyle w:val="Normal"/>
        <w:widowControl w:val="false"/>
        <w:autoSpaceDE w:val="false"/>
        <w:spacing w:lineRule="auto" w:line="360"/>
        <w:jc w:val="both"/>
        <w:rPr>
          <w:color w:val="000000"/>
        </w:rPr>
      </w:pPr>
      <w:r>
        <w:rPr>
          <w:color w:val="000000"/>
        </w:rPr>
        <w:t>ΠΑΝΑΓΙΩΤΗΣ ΑΝΤΩΝΑΚΟΠΟΥΛ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01:00Z</dcterms:created>
  <dc:creator>pc</dc:creator>
  <dc:description/>
  <dc:language>en-US</dc:language>
  <cp:lastModifiedBy>pc</cp:lastModifiedBy>
  <dcterms:modified xsi:type="dcterms:W3CDTF">2003-09-25T11:21:00Z</dcterms:modified>
  <cp:revision>9</cp:revision>
  <dc:subject/>
  <dc:title>ΕΙΣΗΓΗΤΙΚΗ ΕΚΘΕΣΗ</dc:title>
</cp:coreProperties>
</file>