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cs="Arial"/>
          <w:b/>
          <w:b/>
        </w:rPr>
      </w:pPr>
      <w:r>
        <w:rPr>
          <w:rFonts w:cs="Arial"/>
          <w:b/>
        </w:rPr>
        <w:t>ΒΟΥΛΗ ΤΩΝ ΕΛΛΗΝΩΝ</w:t>
      </w:r>
    </w:p>
    <w:p>
      <w:pPr>
        <w:pStyle w:val="Normal"/>
        <w:widowControl w:val="false"/>
        <w:autoSpaceDE w:val="false"/>
        <w:spacing w:lineRule="auto" w:line="360"/>
        <w:jc w:val="both"/>
        <w:rPr>
          <w:rFonts w:cs="Arial"/>
          <w:b/>
          <w:b/>
        </w:rPr>
      </w:pPr>
      <w:r>
        <w:rPr>
          <w:rFonts w:cs="Arial"/>
          <w:b/>
        </w:rPr>
        <w:t>ΠΕΡΙΟΔΟΣ Ι' - ΣΥΝΟΔΟΣ Α'</w:t>
      </w:r>
    </w:p>
    <w:p>
      <w:pPr>
        <w:pStyle w:val="Normal"/>
        <w:widowControl w:val="false"/>
        <w:autoSpaceDE w:val="false"/>
        <w:spacing w:lineRule="auto" w:line="360"/>
        <w:jc w:val="both"/>
        <w:rPr>
          <w:rFonts w:cs="Arial"/>
          <w:b/>
          <w:b/>
        </w:rPr>
      </w:pPr>
      <w:r>
        <w:rPr>
          <w:rFonts w:cs="Arial"/>
          <w:b/>
        </w:rPr>
        <w:t>ΔΙΑΡΚΗΣ ΕΠΙΤΡΟΠΗ ΟΙΚΟΝΟΜΙΚΩΝ ΥΠΟΘΕΣΕΩΝ</w:t>
      </w:r>
    </w:p>
    <w:p>
      <w:pPr>
        <w:pStyle w:val="Normal"/>
        <w:widowControl w:val="false"/>
        <w:autoSpaceDE w:val="false"/>
        <w:spacing w:lineRule="auto" w:line="360"/>
        <w:jc w:val="center"/>
        <w:rPr>
          <w:rFonts w:cs="Arial"/>
          <w:b/>
          <w:b/>
        </w:rPr>
      </w:pPr>
      <w:r>
        <w:rPr>
          <w:rFonts w:cs="Arial"/>
          <w:b/>
        </w:rPr>
        <w:t>ΠΡΑΚΤΙΚΟ</w:t>
      </w:r>
    </w:p>
    <w:p>
      <w:pPr>
        <w:pStyle w:val="Normal"/>
        <w:widowControl w:val="false"/>
        <w:autoSpaceDE w:val="false"/>
        <w:spacing w:lineRule="auto" w:line="360"/>
        <w:jc w:val="both"/>
        <w:rPr>
          <w:rFonts w:cs="Arial"/>
        </w:rPr>
      </w:pPr>
      <w:r>
        <w:rPr>
          <w:rFonts w:cs="Arial"/>
        </w:rPr>
        <w:t>Της Διαρκούς Επιτροπής Οικονομικών Υποθέσεων στο σχέδιο νόμου του Υπουργείου Περιβάλλοντος, Χωροταξίας και Δημοσίων Έργων «Συγχώνευση του ν.π.δ.δ. με την επωνυμία «Ταμείο Εθνικής Οδοποιίας» και της εταιρείας με την επωνυμία «Ελληνικοί Αυτοκινητόδρομοι Ανώνυμη Εταιρεία» σε ανώνυμη εταιρεία, με την επωνυμία «Ανώνυμη Εταιρεία Εκμετάλλευσης και Διαχείρισης Ελληνικών Αυτοκινητοδρόμων» και το διακριτικό τίτλο Τ.Ε.Ο. Α.Ε.»</w:t>
      </w:r>
    </w:p>
    <w:p>
      <w:pPr>
        <w:pStyle w:val="Normal"/>
        <w:widowControl w:val="false"/>
        <w:autoSpaceDE w:val="false"/>
        <w:spacing w:lineRule="auto" w:line="360"/>
        <w:jc w:val="center"/>
        <w:rPr>
          <w:rFonts w:cs="Arial"/>
          <w:b/>
          <w:b/>
        </w:rPr>
      </w:pPr>
      <w:r>
        <w:rPr>
          <w:rFonts w:cs="Arial"/>
          <w:b/>
        </w:rPr>
        <w:t>ΠΡΟΣ ΤΗ ΒΟΥΛΗ ΤΩΝ ΕΛΛΗΝΩΝ</w:t>
      </w:r>
    </w:p>
    <w:p>
      <w:pPr>
        <w:pStyle w:val="Normal"/>
        <w:widowControl w:val="false"/>
        <w:autoSpaceDE w:val="false"/>
        <w:spacing w:lineRule="auto" w:line="360"/>
        <w:jc w:val="both"/>
        <w:rPr>
          <w:rFonts w:cs="Arial"/>
        </w:rPr>
      </w:pPr>
      <w:r>
        <w:rPr>
          <w:rFonts w:cs="Arial"/>
        </w:rPr>
        <w:t>Η Διαρκής Επιτροπή Οικονομικών Υποθέσεων συνήλθε στις 27 και 28 Φεβρουαρίου και την 1η Μαρτίου 2001, σε 3 συνεδριάσεις, που διήρκεσαν περίπου 7 ώρες, υπό την προεδρία του Προέδρου αυτής κ. Ιωάννη Θωμόπουλου, με αντικείμενο την επεξεργασία και εξέταση του σχεδίου νόμου του Υπουργείου Περιβάλλοντος, Χωροταξίας και Δημοσίων έργων «Συγχώνευση του ν.π.δ.δ. με την επωνυμία «Ταμείο Εθνικής Οδοποιίας» και της εταιρείας με την επωνυμία «Ελληνικοί Αυτοκινητόδρομοι Ανώνυμη Εταιρεία» σε ανώνυμη εταιρεία, με την επωνυμία «Ανώνυμη Εταιρεία Εκμετάλλευσης και Διαχείρισης Ελληνικών Αυτοκινητοδρόμων» και το διακριτικό τίτλο Τ.Ε.Ο. Α.Ε.».</w:t>
      </w:r>
    </w:p>
    <w:p>
      <w:pPr>
        <w:pStyle w:val="Normal"/>
        <w:widowControl w:val="false"/>
        <w:autoSpaceDE w:val="false"/>
        <w:spacing w:lineRule="auto" w:line="360"/>
        <w:jc w:val="both"/>
        <w:rPr>
          <w:rFonts w:cs="Arial"/>
        </w:rPr>
      </w:pPr>
      <w:r>
        <w:rPr>
          <w:rFonts w:cs="Arial"/>
        </w:rPr>
        <w:t>Στις συνεδριάσεις παρέστησαν ο Υφυπουργός Περιβάλλοντος, Χωροταξίας και Δημοσίων Έργων κ. Αθανάσιος Αλευράς και αρμόδιοι υπηρεσιακοί παράγοντες.</w:t>
      </w:r>
    </w:p>
    <w:p>
      <w:pPr>
        <w:pStyle w:val="Normal"/>
        <w:widowControl w:val="false"/>
        <w:autoSpaceDE w:val="false"/>
        <w:spacing w:lineRule="auto" w:line="360"/>
        <w:jc w:val="both"/>
        <w:rPr>
          <w:rFonts w:cs="Arial"/>
        </w:rPr>
      </w:pPr>
      <w:r>
        <w:rPr>
          <w:rFonts w:cs="Arial"/>
        </w:rPr>
        <w:t>Κατά τη δεύτερη συνεδρίαση της Επιτροπής προσήλθαν και εξέθεσαν τις απόψεις τους, σύμφωνα με το άρθρο 38 παρ.2 του Κανονισμού της Βουλής, ως εκπρόσωποι των αντίστοιχων φορέων, οι κ.κ. Βασίλειος Γρυλλής, Πρόεδρος του Συλλόγου Μονίμων Υπαλλήλων στο Τ.Ε.Ο., Δημήτριος Γούσιος, Πρόεδρος του Συλλόγου Συμβασιούχων Υπαλλήλων στο Τ.Ε.Ο., Λάμπρος Βαγγέλης, Πρόεδρος του Π.Ο.Σ. του Υ.ΠΕ.ΧΩ.Δ.Ε., Παναγιώτης Κατίκας, Πρόεδρος του ΕΜΔΥΔΑΣ, Φώτης Χατζηφώτης, Νομικός Σύμβουλος Συμβασιούχων ΕΜΔΥΔΑΣ και Θεόδωρος Στρίμπερης, Πρόεδρος του Τ.Ε.Ο..</w:t>
      </w:r>
    </w:p>
    <w:p>
      <w:pPr>
        <w:pStyle w:val="Normal"/>
        <w:widowControl w:val="false"/>
        <w:autoSpaceDE w:val="false"/>
        <w:spacing w:lineRule="auto" w:line="360"/>
        <w:jc w:val="both"/>
        <w:rPr>
          <w:rFonts w:cs="Arial"/>
        </w:rPr>
      </w:pPr>
      <w:r>
        <w:rPr>
          <w:rFonts w:cs="Arial"/>
        </w:rPr>
        <w:t>Κατά τη διάρκεια της συζήτησης του σχεδίου νόμου, το λόγο έλαβαν ο Εισηγητής της Πλειοψηφίας κ. Νικόλαος Ζαμπουνίδης, ο Εισηγητής της Μειοψηφίας κ. Αντώνιος Μπέζας, ο Ειδικός Αγορητής του Κομμουνιστικού Κόμματος Ελλάδας κ. Νικόλαος Γκατζής, η Ειδική Αγορήτρια του Συνασπισμού της Αριστεράς και της Προόδου κυρία Ασημίνα Ξηροτύρη - Αικατερινάρη και οι Βουλευτές κ.κ. Νικόλαος Λέγκας, Αριστείδης Τσιπλάκος, Εμμανουήλ Μπεντενιώτης, Βασίλειος Κορκολόπουλος, Κοσμάς Σφυρίου, Αδάμ Ρεγκούζας, Ελισάβετ Παπαδημητρίου, Γεώργιος Δασκαλάκης, Δημήτριος Κωστόπουλος, Ηλίας Παπαηλίας, Αθανάσιος Κατσιγιάννης και Θεόδωρος Σκρέκας.</w:t>
      </w:r>
    </w:p>
    <w:p>
      <w:pPr>
        <w:pStyle w:val="Normal"/>
        <w:widowControl w:val="false"/>
        <w:autoSpaceDE w:val="false"/>
        <w:spacing w:lineRule="auto" w:line="360"/>
        <w:jc w:val="both"/>
        <w:rPr>
          <w:rFonts w:cs="Arial"/>
        </w:rPr>
      </w:pPr>
      <w:r>
        <w:rPr>
          <w:rFonts w:cs="Arial"/>
        </w:rPr>
        <w:t>Ο Εισηγητής της Πλειοψηφίας κ. Νικόλαος Ζαμπουνίδης είπε, μεταξύ άλλων:</w:t>
      </w:r>
    </w:p>
    <w:p>
      <w:pPr>
        <w:pStyle w:val="Normal"/>
        <w:widowControl w:val="false"/>
        <w:autoSpaceDE w:val="false"/>
        <w:spacing w:lineRule="auto" w:line="360"/>
        <w:jc w:val="both"/>
        <w:rPr>
          <w:rFonts w:cs="Arial"/>
        </w:rPr>
      </w:pPr>
      <w:r>
        <w:rPr>
          <w:rFonts w:cs="Arial"/>
        </w:rPr>
        <w:t>«Τα τελευταία χρόνια γίνεται στη χώρα μας μια τεράστια προσπάθεια για την ανάπτυξη, επέκταση και βελτίωση του εθνικού οδικού δικτύου με τη δημιουργία νέων αυτοκινητοδρόμων, οδών ταχείας κυκλοφορίας και διευρωπαϊκών δικτύων.</w:t>
      </w:r>
    </w:p>
    <w:p>
      <w:pPr>
        <w:pStyle w:val="Normal"/>
        <w:widowControl w:val="false"/>
        <w:autoSpaceDE w:val="false"/>
        <w:spacing w:lineRule="auto" w:line="360"/>
        <w:jc w:val="both"/>
        <w:rPr>
          <w:rFonts w:cs="Arial"/>
        </w:rPr>
      </w:pPr>
      <w:r>
        <w:rPr>
          <w:rFonts w:cs="Arial"/>
        </w:rPr>
        <w:t>Το Υπουργείο Περιβάλλοντος, Χωροταξίας και Δημοσίων Έργων πρωτοστατεί στην προσπάθεια αυτή. Το έργο της αναβάθμισης και επέκτασης του εθνικού δικτύου είναι ένα έργο υψηλών απαιτήσεων και υψηλού κόστους. Βεβαίως, θα ήταν άδικο να μετακυλισθεί το κόστος και σε φορολογούμενους, οι οποίοι ίσως δεν θα μετέχουν στη χρήση του. Ως εκ τούτου, για τη χρηματοδότηση του έχει προκριθεί το μοντέλο της αυτοχρηματοδότησης ή της συγχρηματοδότησης. Είναι ένα μοντέλο, που ακολουθείται επιτυχώς σε αρκετές - προηγμένες στους τομείς αυτούς - χώρες.</w:t>
      </w:r>
    </w:p>
    <w:p>
      <w:pPr>
        <w:pStyle w:val="Normal"/>
        <w:widowControl w:val="false"/>
        <w:autoSpaceDE w:val="false"/>
        <w:spacing w:lineRule="auto" w:line="360"/>
        <w:jc w:val="both"/>
        <w:rPr>
          <w:rFonts w:cs="Arial"/>
        </w:rPr>
      </w:pPr>
      <w:r>
        <w:rPr>
          <w:rFonts w:cs="Arial"/>
        </w:rPr>
        <w:t>Τον όλο σχεδιασμό της αναβάθμισης του οδικού δικτύου της χώρας, εκτός της Εγνατίας Οδού και της Αττικής Οδού, καθώς και της εξεύρεσης τρόπων χρηματοδότησης του θα πρέπει να φέρει εις πέρας μια νέα εταιρεία, η οποία θα πρέπει να χαρακτηρίζεται από σωστή δομή, άρτια οργάνωση, ευελιξία, γνώση αντικειμένου, καθώς και διάθεση να ανταποκριθεί στις ανάγκες της σωστής διαχείρισης και ανάπτυξης ενός ευρύτατου δικτύου αυτοκινητοδρόμων, που θα προσφέρει στην πλήρη ανάπτυξη του ένα πλήρες πακέτο υπηρεσιών προς τους τελικούς χρήστες του.</w:t>
      </w:r>
    </w:p>
    <w:p>
      <w:pPr>
        <w:pStyle w:val="Normal"/>
        <w:widowControl w:val="false"/>
        <w:autoSpaceDE w:val="false"/>
        <w:spacing w:lineRule="auto" w:line="360"/>
        <w:jc w:val="both"/>
        <w:rPr>
          <w:rFonts w:cs="Arial"/>
        </w:rPr>
      </w:pPr>
      <w:r>
        <w:rPr>
          <w:rFonts w:cs="Arial"/>
        </w:rPr>
        <w:t>Το Ταμείο Εθνικής Οδοποιίας πρέπει όχι μόνο να δραστηριοποιηθεί στην είσπραξη των διοδίων, όπως κάνει μέχρι σήμερα, αλλά και να επεκταθεί σε νέους τομείς που συνδέονται με τη σύγχρονη αντίληψη για τη διαχείριση του οδικού δικτύου.</w:t>
      </w:r>
    </w:p>
    <w:p>
      <w:pPr>
        <w:pStyle w:val="Normal"/>
        <w:widowControl w:val="false"/>
        <w:autoSpaceDE w:val="false"/>
        <w:spacing w:lineRule="auto" w:line="360"/>
        <w:jc w:val="both"/>
        <w:rPr>
          <w:rFonts w:cs="Arial"/>
        </w:rPr>
      </w:pPr>
      <w:r>
        <w:rPr>
          <w:rFonts w:cs="Arial"/>
        </w:rPr>
        <w:t>Προκειμένου το Ταμείο Εθνικής Οδοποιίας να είναι σε θέση να ανταποκριθεί στις νέες απαιτήσεις, πρέπει να διαφοροποιηθεί οργανωτικά. Οι στόχοι του Ταμείου στο νέο περιβάλλον που διαμορφώνεται θα επιτευχθούν εφόσον αυτό καταστεί ευέλικτος οργανισμός, αποτελεσματικός και ανταγωνιστικός στα πρότυπα αντίστοιχων ταμείων ευρωπαϊκών χωρών.</w:t>
      </w:r>
    </w:p>
    <w:p>
      <w:pPr>
        <w:pStyle w:val="Normal"/>
        <w:widowControl w:val="false"/>
        <w:autoSpaceDE w:val="false"/>
        <w:spacing w:lineRule="auto" w:line="360"/>
        <w:jc w:val="both"/>
        <w:rPr>
          <w:rFonts w:cs="Arial"/>
        </w:rPr>
      </w:pPr>
      <w:r>
        <w:rPr>
          <w:rFonts w:cs="Arial"/>
        </w:rPr>
        <w:t>Αυτό δεν μπορεί να επιτευχθεί εφόσον το Ταμείο υπάγεται στους κανόνες του δημόσιου λογιστικού και είναι οργανωμένο ως Ν.Π.Δ.Δ..</w:t>
      </w:r>
    </w:p>
    <w:p>
      <w:pPr>
        <w:pStyle w:val="Normal"/>
        <w:widowControl w:val="false"/>
        <w:autoSpaceDE w:val="false"/>
        <w:spacing w:lineRule="auto" w:line="360"/>
        <w:jc w:val="both"/>
        <w:rPr>
          <w:rFonts w:cs="Arial"/>
        </w:rPr>
      </w:pPr>
      <w:r>
        <w:rPr>
          <w:rFonts w:cs="Arial"/>
        </w:rPr>
        <w:t>Με τις ρυθμίσεις του νομοσχεδίου διασφαλίζονται τα ασφαλιστικά δικαιώματα των εργαζομένων στο Ταμείο, διότι υπάρχει πραγματικά μια εκκρεμότητα για την τύχη τους. Θα πρέπει οπωσδήποτε να υπάρξει διασφάλιση των εργαζομένων σε κάθε περίπτωση που η υπό σύσταση εταιρεία δε θα μπορέσει να λειτουργήσει ανταγωνιστικά και με αυτοχρηματοδότηση. Τότε θα πρέπει να οι εργαζόμενοι να έχουν τη δυνατότητα μετάταξης σε υπηρεσίες του δημοσίου.</w:t>
      </w:r>
    </w:p>
    <w:p>
      <w:pPr>
        <w:pStyle w:val="Normal"/>
        <w:widowControl w:val="false"/>
        <w:autoSpaceDE w:val="false"/>
        <w:spacing w:lineRule="auto" w:line="360"/>
        <w:jc w:val="both"/>
        <w:rPr>
          <w:rFonts w:cs="Arial"/>
        </w:rPr>
      </w:pPr>
      <w:r>
        <w:rPr>
          <w:rFonts w:cs="Arial"/>
        </w:rPr>
        <w:t>Εισηγούμαι την ψήφιση του συζητούμενου σχεδίου νόμου.»</w:t>
      </w:r>
    </w:p>
    <w:p>
      <w:pPr>
        <w:pStyle w:val="Normal"/>
        <w:widowControl w:val="false"/>
        <w:autoSpaceDE w:val="false"/>
        <w:spacing w:lineRule="auto" w:line="360"/>
        <w:jc w:val="both"/>
        <w:rPr>
          <w:rFonts w:cs="Arial"/>
        </w:rPr>
      </w:pPr>
      <w:r>
        <w:rPr>
          <w:rFonts w:cs="Arial"/>
        </w:rPr>
        <w:t>Ο Εισηγητής της Μειοψηφίας κ. Αντώνιος Μπέζας, μεταξύ άλλων, είπε:</w:t>
      </w:r>
    </w:p>
    <w:p>
      <w:pPr>
        <w:pStyle w:val="Normal"/>
        <w:widowControl w:val="false"/>
        <w:autoSpaceDE w:val="false"/>
        <w:spacing w:lineRule="auto" w:line="360"/>
        <w:jc w:val="both"/>
        <w:rPr>
          <w:rFonts w:cs="Arial"/>
        </w:rPr>
      </w:pPr>
      <w:r>
        <w:rPr>
          <w:rFonts w:cs="Arial"/>
        </w:rPr>
        <w:t>«Το παρόν σχέδιο νόμου αποτελεί επανάληψη παλαιότερου νομοσχεδίου, με βελτιώσεις που είχαν προταθεί από συνδικαλιστικές οργανώσεις των εργαζομένων.</w:t>
      </w:r>
    </w:p>
    <w:p>
      <w:pPr>
        <w:pStyle w:val="Normal"/>
        <w:widowControl w:val="false"/>
        <w:autoSpaceDE w:val="false"/>
        <w:spacing w:lineRule="auto" w:line="360"/>
        <w:jc w:val="both"/>
        <w:rPr>
          <w:rFonts w:cs="Arial"/>
        </w:rPr>
      </w:pPr>
      <w:r>
        <w:rPr>
          <w:rFonts w:cs="Arial"/>
        </w:rPr>
        <w:t>Βασικός στόχος του είναι η πλήρης αποδέσμευση του Ταμείου Εθνικής Οδοποιίας από το σύστημα λειτουργίας του ευρύτερου δημόσιου τομέα και η μετατροπή του σε μονομετοχική ανώνυμη εταιρεία του Δημοσίου.</w:t>
      </w:r>
    </w:p>
    <w:p>
      <w:pPr>
        <w:pStyle w:val="Normal"/>
        <w:widowControl w:val="false"/>
        <w:autoSpaceDE w:val="false"/>
        <w:spacing w:lineRule="auto" w:line="360"/>
        <w:jc w:val="both"/>
        <w:rPr>
          <w:rFonts w:cs="Arial"/>
        </w:rPr>
      </w:pPr>
      <w:r>
        <w:rPr>
          <w:rFonts w:cs="Arial"/>
        </w:rPr>
        <w:t>Στην εισηγητική έκθεση αναφέρεται η προσπάθεια του νομοσχεδίου για την ανάπτυξη, επέκταση, βελτίωση του οδικού δικτύου με τη δημιουργία νέων κλειστών αυτοκινητόδρομων και των διασυνδέσεων τους με τα υπό κατασκευή οδικά δίκτυα.</w:t>
      </w:r>
    </w:p>
    <w:p>
      <w:pPr>
        <w:pStyle w:val="Normal"/>
        <w:widowControl w:val="false"/>
        <w:autoSpaceDE w:val="false"/>
        <w:spacing w:lineRule="auto" w:line="360"/>
        <w:jc w:val="both"/>
        <w:rPr/>
      </w:pPr>
      <w:r>
        <w:rPr>
          <w:rFonts w:cs="Arial"/>
        </w:rPr>
        <w:t>Για τη χρηματοδότηση αυτού του εγχειρήματος, που χρόνια εξαγγέλλεται, αλλά δεν πραγματοποιείται, η Κυβέρνηση ανακαλύπτει σήμερα το σύστημα της αυτοχρηματοδότησης και εκμετάλλευσης των οδικών αξόνων μέσω του προγράμματος συμβάσεων παραχώρησης. Ήδη το Δημόσιο δημοσίευσε στην Εφημερίδα των Ευρωπαϊκών Κοινοτήτων, στις 7 Οκτωβρίου 2000, προκαταρκτικές ενημερώσεις για 6 συνδυασμούς παραχώρησης, στους οποίους περιλαμβάνεται η ζεύξη του Μαλλιακού Κόλπου, τα αστικά έργα της Αττικής, ο βορειοδυτικός άξονας, ο αυτοκινητόδρομος Κεντρικής Ελλάδος και άλλα.</w:t>
      </w:r>
    </w:p>
    <w:p>
      <w:pPr>
        <w:pStyle w:val="Normal"/>
        <w:widowControl w:val="false"/>
        <w:autoSpaceDE w:val="false"/>
        <w:spacing w:lineRule="auto" w:line="360"/>
        <w:jc w:val="both"/>
        <w:rPr>
          <w:rFonts w:cs="Arial"/>
        </w:rPr>
      </w:pPr>
      <w:r>
        <w:rPr>
          <w:rFonts w:cs="Arial"/>
        </w:rPr>
        <w:t>Πριν από λίγα χρόνια το ΠΑΣΟΚ κατήγγειλε αυτήν τη διαδικασία εταιρικής σχέσης μεταξύ δημόσιου και ιδιωτικού τομέα, για κατασκευή έργων με αυτοχρηματοδότηση, ως ξεπούλημα των δικαιωμάτων του κράτους. Ακολούθησε όμως η παταγώδης αποτυχία του στην προώθηση των μεγάλων έργων οδοποιίας και η κατασπατάληση των πόρων του Β' Κ.Π.Σ., για να αντιληφθεί ότι οι πόροι του Γ' Κ.Π.Σ. δεν επαρκούν για την ολοκλήρωση των έργων και ότι θα πρέπει να δοθεί χώρος και στα ιδιωτικά κεφάλαια.</w:t>
      </w:r>
    </w:p>
    <w:p>
      <w:pPr>
        <w:pStyle w:val="Normal"/>
        <w:widowControl w:val="false"/>
        <w:autoSpaceDE w:val="false"/>
        <w:spacing w:lineRule="auto" w:line="360"/>
        <w:jc w:val="both"/>
        <w:rPr>
          <w:rFonts w:cs="Arial"/>
        </w:rPr>
      </w:pPr>
      <w:r>
        <w:rPr>
          <w:rFonts w:cs="Arial"/>
        </w:rPr>
        <w:t>Φοβάμαι ότι είναι πλέον αργά και ότι οι ελληνικές κατασκευαστικές εταιρίες δεν θα προλάβουν να προετοιμασθούν για το νέο σύστημα κατασκευής δημόσιων έργων.</w:t>
      </w:r>
    </w:p>
    <w:p>
      <w:pPr>
        <w:pStyle w:val="Normal"/>
        <w:widowControl w:val="false"/>
        <w:autoSpaceDE w:val="false"/>
        <w:spacing w:lineRule="auto" w:line="360"/>
        <w:jc w:val="both"/>
        <w:rPr>
          <w:rFonts w:cs="Arial"/>
        </w:rPr>
      </w:pPr>
      <w:r>
        <w:rPr>
          <w:rFonts w:cs="Arial"/>
        </w:rPr>
        <w:t>Με το προτεινόμενο σχέδιο νόμου και συγκεκριμένα με τις προβλέψεις του άρθρου 3 η νέα ανώνυμη εταιρία Τ.Ε.Ο. Α.Ε. θα έχει τη δυνατότητα να προωθεί αυτοχρηματοδοτούμενο έργα, εκχωρώντας στους κατασκευαστές μέρος των εσόδων της από την είσπραξη των διοδίων ή την εκμετάλλευση των παρόδιων εγκαταστάσεων που βρίσκονται στην αρμοδιότητα της. Εδώ υπάρχει μια μεγάλη αντίφαση. Η συμμετοχή του ιδιωτικού τομέα στην κατασκευή των αυτοκινητόδρομων και γενικότερα στην κατασκευή των μεγάλων έργων απαιτεί συγκεκριμένη δέσμη μέτρων, που θα ενισχύουν και θα κατοχυρώνουν την διαφάνεια. Οι συμβάσεις παραχώρησης κατασκευής αυτοκινητόδρομων μεταξύ του Ελληνικού Δημοσίου και των ιδιωτικών εταιριών απαιτούν αυστηρές και σαφείς προϋποθέσεις, που θα εξασφαλίζουν σχέση αμοιβαιότητας μεταξύ δημόσιου και ιδιωτικού τομέα, αλλά και θα διασφαλίζουν ορθολογικό κόστος χρήσης για τους πολίτες. Χρειάζεται, επομένως, ένα γενικό νομοθετικό πλαίσιο για τις συμβάσεις παραχώρησης, διότι πρέπει να καλύπτεται μια σειρά θεμάτων. Πρέπει να καλύπτεται το πλαίσιο της διεξαγωγής του διαγωνισμού, το πλαίσιο της διαπραγμάτευσης με τους υποψήφιους αναδόχους, θέματα χρηματοδότησης, θέματα δανεισμού, θέματα φορολογικών ρυθμίσεων, μηχανισμός επίλυσης διαφορών, μηχανισμός τροποποίησης, αν χρειασθεί, της σύμβασης παραχώρησης, θέματα που έχουν σχέση με την είσπραξη των διοδίων και με την εκμετάλλευση γενικότερα του έργου.</w:t>
      </w:r>
    </w:p>
    <w:p>
      <w:pPr>
        <w:pStyle w:val="Normal"/>
        <w:widowControl w:val="false"/>
        <w:autoSpaceDE w:val="false"/>
        <w:spacing w:lineRule="auto" w:line="360"/>
        <w:jc w:val="both"/>
        <w:rPr>
          <w:rFonts w:cs="Arial"/>
        </w:rPr>
      </w:pPr>
      <w:r>
        <w:rPr>
          <w:rFonts w:cs="Arial"/>
        </w:rPr>
        <w:t>Η εμπειρία από τη φάση της κατασκευής και της μελέτης των έργων ζεύξης Ρίου - Αντιρρίου, αεροδρομίου των Σπάτων κ.λπ. δείχνει ακριβώς ότι χρειάζεται η θέσπιση ενός διαφανέστερου γενικού πλαισίου με ενιαίους κανόνες.</w:t>
      </w:r>
    </w:p>
    <w:p>
      <w:pPr>
        <w:pStyle w:val="Normal"/>
        <w:widowControl w:val="false"/>
        <w:autoSpaceDE w:val="false"/>
        <w:spacing w:lineRule="auto" w:line="360"/>
        <w:jc w:val="both"/>
        <w:rPr>
          <w:rFonts w:cs="Arial"/>
        </w:rPr>
      </w:pPr>
      <w:r>
        <w:rPr>
          <w:rFonts w:cs="Arial"/>
        </w:rPr>
        <w:t>Επιπλέον, ενώ ο χρηματοοικονομικός σύμβουλος για τις συμβάσεις παραχώρησης αυτοκινητοδρόμων έχει ξεκινήσει να μελετά το όλο ζήτημα από το Μάιο του 1999, οι υπόλοιποι εξειδικευμένοι σύμβουλοι, οι οποίοι είναι απαραίτητοι (ο τεχνικός σύμβουλος, ο κυκλοφοριακός σύμβουλος, ο νομικός σύμβουλος), δεν έχουν ακόμα ολοκληρώσει τις μελέτες τους.</w:t>
      </w:r>
    </w:p>
    <w:p>
      <w:pPr>
        <w:pStyle w:val="Normal"/>
        <w:widowControl w:val="false"/>
        <w:autoSpaceDE w:val="false"/>
        <w:spacing w:lineRule="auto" w:line="360"/>
        <w:jc w:val="both"/>
        <w:rPr>
          <w:rFonts w:cs="Arial"/>
        </w:rPr>
      </w:pPr>
      <w:r>
        <w:rPr>
          <w:rFonts w:cs="Arial"/>
        </w:rPr>
        <w:t>Ενώ το Υπουργείο Εθνικής Οικονομίας δεν έχει ολοκληρώσει ακόμα το νόμο πλαίσιο για τις συμβάσεις παραχώρησης, ενώ δεν έχουν ολοκληρωθεί οι μελέτες για τις συμβάσεις παραχώρησης, το Υ.ΠΕ.ΧΩ.Δ.Ε. έρχεται σήμερα, με το συζητούμενο σχέδιο νόμου, να δώσει τη δυνατότητα στη νέα ανώνυμη εταιρία, που προκύπτει από τη συγχώνευση της Τ.Ε.Ο. Α.Ε. και της εταιρίας ΕΛΛΗΝΙΚΟΙ ΑΥΤΟΚΙΝΗΤΟΔΡΟΜΟΙ Α.Ε., να προωθεί αυτοχρηματοδοτούμενο έργα, εκχωρώντας μέρος των εσόδων της σε τρίτους ή συμμετέχοντας σε κοινοπραξίες με ελληνικές και ξένες εταιρίες.</w:t>
      </w:r>
    </w:p>
    <w:p>
      <w:pPr>
        <w:pStyle w:val="Normal"/>
        <w:widowControl w:val="false"/>
        <w:autoSpaceDE w:val="false"/>
        <w:spacing w:lineRule="auto" w:line="360"/>
        <w:jc w:val="both"/>
        <w:rPr>
          <w:rFonts w:cs="Arial"/>
        </w:rPr>
      </w:pPr>
      <w:r>
        <w:rPr>
          <w:rFonts w:cs="Arial"/>
        </w:rPr>
        <w:t>Ακολουθείται μια εντελώς αντίστροφη πρακτική. Ή αυτό γίνεται σκόπιμα και επομένως η πρακτική αυτή αποπνέει αδιαφάνεια ή οι Υπουργοί δεν μπορούν να συντονιστούν μεταξύ τους στην εκτέλεση του κυβερνητικού έργου. Είτε, όμως, συμβαίνει το ένα είτε το άλλο, η Νέα Δημοκρατία δεν μπορεί να συμφωνήσει σ' αυτό που γίνεται.</w:t>
      </w:r>
    </w:p>
    <w:p>
      <w:pPr>
        <w:pStyle w:val="Normal"/>
        <w:widowControl w:val="false"/>
        <w:autoSpaceDE w:val="false"/>
        <w:spacing w:lineRule="auto" w:line="360"/>
        <w:jc w:val="both"/>
        <w:rPr>
          <w:rFonts w:cs="Arial"/>
        </w:rPr>
      </w:pPr>
      <w:r>
        <w:rPr>
          <w:rFonts w:cs="Arial"/>
        </w:rPr>
        <w:t>Σχετικά με τις αρμοδιότητες της νέας ανώνυμης εταιρίας, παρατηρούμε τα εξής: Με το πρόσχημα ότι η νέα εταιρία θα πρέπει να συμμετέχει ισότιμα και ανταγωνιστικά στη βελτίωση της εκμετάλλευσης και της διαχείρισης του εθνικού δικτύου, προωθείται η μετατροπή του Τ.Ε.Ο. σε μια σύγχρονη και αποτελεσματική, όπως αναφέρεται στην εισηγητική έκθεση, ανώνυμη εταιρία. Αυτό κατ' αρχήν δεν είναι αρνητικό. Αντιθέτως, είναι θετικό. Όμως, στην πραγματικότητα, στην Ανώνυμη Εταιρία Εκμετάλλευσης και Διαχείρισης Ελληνικών Αυτοκινητοδρόμων ανατίθεται μια σειρά οικονομικών και επιχειρηματικών δραστηριοτήτων χωρίς περιορισμούς και διαδικασίες ελέγχου, μέσα σ' ένα καθεστώς νεφελώδους αδιαφάνειας, που πολλές, μάλιστα, απ' αυτές δεν καθορίζονται επακριβώς. Είναι, επίσης, χαρακτηριστικό ότι σύμφωνα με το άρθρο 15 του συζητούμενου νομοσχεδίου η διαδικασία ανάθεσης εκπόνησης μελετών και η διαδικασία ανάθεσης εκτέλεσης έργων και προμηθειών θα καθορίζονται απλώς με κανονισμούς που θα καταρτίζονται από το διοικητικό συμβούλιο και όχι σύμφωνα με τις ισχύουσες διατάξεις που αφορούν στις προμήθειες και στην εκτέλεση έργων του Δημοσίου. Θα εφαρμόζεται, δηλαδή, το άρθρο 5 του ν. 2229/94, που προβλέπει εξαίρεση γι' αυτές τις διαδικασίες από κάθε κείμενη διάταξη. Ο μόνος ουσιαστικός περιορισμός που θα υπάρχει θα είναι η έγκριση αυτών των κανονισμών από τον εποπτεύοντα Υπουργό ΠΕ.ΧΩ.Δ.Ε.. Η ανάθεση, επομένως, έργων, μελετών και προμηθειών θα είναι στην ουσία εσωτερική υπόθεση του Υ.ΠΕ.ΧΩ.Δ.Ε., αφού και το διοικητικό συμβούλιο της εταιρίας ορίζεται βασικά από την Κυβέρνηση.</w:t>
      </w:r>
    </w:p>
    <w:p>
      <w:pPr>
        <w:pStyle w:val="Normal"/>
        <w:widowControl w:val="false"/>
        <w:autoSpaceDE w:val="false"/>
        <w:spacing w:lineRule="auto" w:line="360"/>
        <w:jc w:val="both"/>
        <w:rPr>
          <w:rFonts w:cs="Arial"/>
        </w:rPr>
      </w:pPr>
      <w:r>
        <w:rPr>
          <w:rFonts w:cs="Arial"/>
        </w:rPr>
        <w:t>Το αποκορύφωμα του ανεξέλεγκτου χαρακτήρα και των καταστάσεων που μπορεί να δημιουργηθούν είναι οι διατάξεις του άρθρου 4&lt;\d&gt;. Με βάση τις διατάξεις αυτές, εναπόκειται σε μια απλή απόφαση του Δ.Σ. της εταιρείας ο καθορισμός του ύψους των διοδίων.</w:t>
      </w:r>
    </w:p>
    <w:p>
      <w:pPr>
        <w:pStyle w:val="Normal"/>
        <w:widowControl w:val="false"/>
        <w:autoSpaceDE w:val="false"/>
        <w:spacing w:lineRule="auto" w:line="360"/>
        <w:jc w:val="both"/>
        <w:rPr>
          <w:rFonts w:cs="Arial"/>
        </w:rPr>
      </w:pPr>
      <w:r>
        <w:rPr>
          <w:rFonts w:cs="Arial"/>
        </w:rPr>
        <w:t>Επίσης, άλλος ένας λόγος που προκαλεί τη δυσπιστία μας είναι και η λειτουργία και πρακτική του Υ.ΠΕ.ΧΩ.Δ.Ε., που εποπτεύει ορισμένες διαδικασίες του Δ.Σ. της εταιρείας αυτής. Οι πρακτικές αυτές δεν διασφαλίζουν τη νομιμότητα, τη διαφάνεια και την προστασία του εθνικού συμφέροντος. Είναι γνωστό ότι στο σύνολο των έργων που υλοποιούνται από το Υ.ΠΕ.ΧΩ.Δ.Ε. παρατηρούνται υπέρβαση προϋπολογισμών, χρονικές καθυστερήσεις και κακοτεχνίες. Είναι, επίσης, γνωστό ότι μπροστά σ' αυτήν την κατάσταση, σε σχέση με την εκτέλεση των δημοσίων έργων, η Επιτροπή Θεσμών και Διαφάνειας της Βουλής σε σχετική εισήγηση της το 1999, ομόφωνα, προχώρησε σε συγκεκριμένες παρατηρήσεις που αφορούσαν σοβαρές αδυναμίες του συστήματος μελέτης και κατασκευής, αλλά και επίβλεψης των δημόσιων έργων.</w:t>
      </w:r>
    </w:p>
    <w:p>
      <w:pPr>
        <w:pStyle w:val="Normal"/>
        <w:widowControl w:val="false"/>
        <w:autoSpaceDE w:val="false"/>
        <w:spacing w:lineRule="auto" w:line="360"/>
        <w:jc w:val="both"/>
        <w:rPr>
          <w:rFonts w:cs="Arial"/>
        </w:rPr>
      </w:pPr>
      <w:r>
        <w:rPr>
          <w:rFonts w:cs="Arial"/>
        </w:rPr>
        <w:t>Ένα άλλο ζήτημα που προκύπτει με τη δημιουργία της νέας ανώνυμης εταιρείας είναι το ζήτημα της πλήρους διασφάλισης των εργασιακών δικαιωμάτων των εργαζομένων στο Ταμείο Εθνικής Οδοποιίας. Το Ταμείο αυτό, ως ν.π.δ.δ., απασχολεί σήμερα 380 μόνιμους υπαλλήλους και 180 συμβασιούχους σε όλη την Ελλάδα. Οι μόνιμοι υπάλληλοι συνδέονται με το Ταμείο με σύμβαση δημοσίου δικαίου, ως δημόσιοι υπάλληλοι. Νομίζω ότι είναι απόλυτα δίκαιο η υπηρεσιακή κατάσταση αυτών των υπαλλήλων να παραμείνει και στο νέο φορέα, όπως έχει μέχρι σήμερα. Επίσης, είναι απόλυτα δίκαιο να κατοχυρωθεί το δικαίωμα μετάταξης αυτών των ανθρώπων στο Υ.ΠΕ.ΧΩ.Δ.Ε., χωρίς να θίγεται η εύρυθμη λειτουργία του φορέα.</w:t>
      </w:r>
    </w:p>
    <w:p>
      <w:pPr>
        <w:pStyle w:val="Normal"/>
        <w:widowControl w:val="false"/>
        <w:autoSpaceDE w:val="false"/>
        <w:spacing w:lineRule="auto" w:line="360"/>
        <w:jc w:val="both"/>
        <w:rPr>
          <w:rFonts w:cs="Arial"/>
        </w:rPr>
      </w:pPr>
      <w:r>
        <w:rPr>
          <w:rFonts w:cs="Arial"/>
        </w:rPr>
        <w:t>Ως Νέα Δημοκρατία πιστεύουμε ότι η επιτακτική ανάγκη να καλυφθεί το χαμένο έδαφος από την παταγώδη αποτυχία στην αξιοποίηση των πόρων του Β' Κ.Π.Σ. επιβάλλει το Ταμείο Εθνικής Οδοποιίας να δραστηριοποιηθεί με ιδιωτικοοικονομικά κριτήρια. Η δραστηριοποίηση αυτή επιβάλλεται να γίνει όχι μόνο στον τομέα της είσπραξης των διοδίων, αλλά και στους τομείς που συνδέονται με τη σύγχρονη διαχείριση του οδικού δικτύου.</w:t>
      </w:r>
    </w:p>
    <w:p>
      <w:pPr>
        <w:pStyle w:val="Normal"/>
        <w:widowControl w:val="false"/>
        <w:autoSpaceDE w:val="false"/>
        <w:spacing w:lineRule="auto" w:line="360"/>
        <w:jc w:val="both"/>
        <w:rPr>
          <w:rFonts w:cs="Arial"/>
        </w:rPr>
      </w:pPr>
      <w:r>
        <w:rPr>
          <w:rFonts w:cs="Arial"/>
        </w:rPr>
        <w:t>Με δεδομένη, λοιπόν, τη μη ύπαρξη ενός συστηματικού ενιαίου νομοθετικού πλαισίου που θα διασφαλίζει την ποιότητα και την προστασία του δημοσίου συμφέροντος και των έργων, με δεδομένη την ύπαρξη μη διαφανών διαδικασιών ελέγχου και τη μη κατοχύρωση μισθολογικών, ασφαλιστικών και συνταξιοδοτικών δικαιωμάτων των εργαζομένων, η Νέα Δημοκρατία καταψηφίζει το συγκεκριμένο νομοσχέδιο.»</w:t>
      </w:r>
    </w:p>
    <w:p>
      <w:pPr>
        <w:pStyle w:val="Normal"/>
        <w:widowControl w:val="false"/>
        <w:autoSpaceDE w:val="false"/>
        <w:spacing w:lineRule="auto" w:line="360"/>
        <w:jc w:val="both"/>
        <w:rPr>
          <w:rFonts w:cs="Arial"/>
        </w:rPr>
      </w:pPr>
      <w:r>
        <w:rPr>
          <w:rFonts w:cs="Arial"/>
        </w:rPr>
        <w:t>Ο Ειδικός Αγορητής του Κομμουνιστικού Κόμματος Ελλάδας κ. Νικόλαος Γκατζής, μεταξύ άλλων, είπε:</w:t>
      </w:r>
    </w:p>
    <w:p>
      <w:pPr>
        <w:pStyle w:val="Normal"/>
        <w:widowControl w:val="false"/>
        <w:autoSpaceDE w:val="false"/>
        <w:spacing w:lineRule="auto" w:line="360"/>
        <w:jc w:val="both"/>
        <w:rPr>
          <w:rFonts w:cs="Arial"/>
        </w:rPr>
      </w:pPr>
      <w:r>
        <w:rPr>
          <w:rFonts w:cs="Arial"/>
        </w:rPr>
        <w:t>«Είμαστε αντίθετοι με την πολιτική της Κυβέρνησης, διότι δεν ακολουθούνται οι προδιαγραφές που θέτει ο ν. 2414 για τη σύσταση ανώνυμης εταιρείας. Ακόμη, δεν έχει έλθει κανένα επιχειρησιακό σχέδιο, καμία μελέτη, για να δούμε τι προοπτικές υπάρχουν και να κατανοήσουμε πιο ξεκάθαρα την εφαρμογή αυτού του νόμου. Όλες οι ανώνυμες εταιρείες αυτού του είδους εκφεύγουν από τον έλεγχο της Βουλής. Δρουν με ιδιωτικοοικονομικά κριτήρια.</w:t>
      </w:r>
    </w:p>
    <w:p>
      <w:pPr>
        <w:pStyle w:val="Normal"/>
        <w:widowControl w:val="false"/>
        <w:autoSpaceDE w:val="false"/>
        <w:spacing w:lineRule="auto" w:line="360"/>
        <w:jc w:val="both"/>
        <w:rPr>
          <w:rFonts w:cs="Arial"/>
        </w:rPr>
      </w:pPr>
      <w:r>
        <w:rPr>
          <w:rFonts w:cs="Arial"/>
        </w:rPr>
        <w:t>Επίσης, με τη δημιουργία προσωποπαγών θέσεων δεν εξασφαλίζονται οι εργαζόμενοι, αλλά χάνουν πολλά δικαιώματα. Επιπλέον, διατηρείται το καθεστώς των εκτάκτων υπαλλήλων και είναι ντροπή τουλάχιστον το Δημόσιο να εκμεταλλεύεται κατ' αυτόν τον τρόπο τους εργαζόμενους.</w:t>
      </w:r>
    </w:p>
    <w:p>
      <w:pPr>
        <w:pStyle w:val="Normal"/>
        <w:widowControl w:val="false"/>
        <w:autoSpaceDE w:val="false"/>
        <w:spacing w:lineRule="auto" w:line="360"/>
        <w:jc w:val="both"/>
        <w:rPr>
          <w:rFonts w:cs="Arial"/>
        </w:rPr>
      </w:pPr>
      <w:r>
        <w:rPr>
          <w:rFonts w:cs="Arial"/>
        </w:rPr>
        <w:t>Ο ποιοτικός έλεγχος θα είναι αδύνατον να γίνει σήμερα από μία εταιρεία που θα λειτουργεί με ιδιωτικοοικονομικά κριτήρια και στις συναλλαγές. Η Κυβέρνηση προσπαθεί να αποδεσμευθεί από τη δαπάνη της παροχής υπηρεσιών στον Έλληνα πολίτη.</w:t>
      </w:r>
    </w:p>
    <w:p>
      <w:pPr>
        <w:pStyle w:val="Normal"/>
        <w:widowControl w:val="false"/>
        <w:autoSpaceDE w:val="false"/>
        <w:spacing w:lineRule="auto" w:line="360"/>
        <w:jc w:val="both"/>
        <w:rPr>
          <w:rFonts w:cs="Arial"/>
        </w:rPr>
      </w:pPr>
      <w:r>
        <w:rPr>
          <w:rFonts w:cs="Arial"/>
        </w:rPr>
        <w:t>Είναι γνωστό ότι η Κυβέρνηση θέλει ένα μικρό επιτελείο διαχείρισης των οικονομικών δεδομένων για την εξυπηρέτηση μιας μερίδας ανθρώπων. Αυτό επιχειρείται και στην προκειμένη περίπτωση.</w:t>
      </w:r>
    </w:p>
    <w:p>
      <w:pPr>
        <w:pStyle w:val="Normal"/>
        <w:widowControl w:val="false"/>
        <w:autoSpaceDE w:val="false"/>
        <w:spacing w:lineRule="auto" w:line="360"/>
        <w:jc w:val="both"/>
        <w:rPr>
          <w:rFonts w:cs="Arial"/>
        </w:rPr>
      </w:pPr>
      <w:r>
        <w:rPr>
          <w:rFonts w:cs="Arial"/>
        </w:rPr>
        <w:t>Για όλους αυτούς του λόγους το Κ.Κ.Ε. καταψηφίζει το παρόν σχέδιο νόμου.»</w:t>
      </w:r>
    </w:p>
    <w:p>
      <w:pPr>
        <w:pStyle w:val="Normal"/>
        <w:widowControl w:val="false"/>
        <w:autoSpaceDE w:val="false"/>
        <w:spacing w:lineRule="auto" w:line="360"/>
        <w:jc w:val="both"/>
        <w:rPr>
          <w:rFonts w:cs="Arial"/>
        </w:rPr>
      </w:pPr>
      <w:r>
        <w:rPr>
          <w:rFonts w:cs="Arial"/>
        </w:rPr>
        <w:t>Η Ειδική Αγορήτρια του Συνασπισμού της Αριστεράς και της Προόδου κυρία Ασημίνα Ξηροτύρη – Αικατερινάρη, μεταξύ άλλων, είπε:</w:t>
      </w:r>
    </w:p>
    <w:p>
      <w:pPr>
        <w:pStyle w:val="Normal"/>
        <w:widowControl w:val="false"/>
        <w:autoSpaceDE w:val="false"/>
        <w:spacing w:lineRule="auto" w:line="360"/>
        <w:jc w:val="both"/>
        <w:rPr>
          <w:rFonts w:cs="Arial"/>
        </w:rPr>
      </w:pPr>
      <w:r>
        <w:rPr>
          <w:rFonts w:cs="Arial"/>
        </w:rPr>
        <w:t>«Επί σειρά ετών προσπαθούμε να διαγνώσουμε μία πολιτική στα θέματα εκσυγχρονισμού του εθνικού οδικού δικτύου, καθώς και στα θέματα διαχείρισης των έργων. Σύμφωνα με την εισηγητική έκθεση το όλο θέμα της αναβάθμισης του εθνικού δικτύου της χώρας, καθώς και της εξεύρεσης του τρόπου χρηματοδότησης, θα φέρει εις πέρας μία νέα εταιρεία που θα πρέπει να χαρακτηρίζεται από άρτια δομή, οργάνωση και ευελιξία.</w:t>
      </w:r>
    </w:p>
    <w:p>
      <w:pPr>
        <w:pStyle w:val="Normal"/>
        <w:widowControl w:val="false"/>
        <w:autoSpaceDE w:val="false"/>
        <w:spacing w:lineRule="auto" w:line="360"/>
        <w:jc w:val="both"/>
        <w:rPr>
          <w:rFonts w:cs="Arial"/>
        </w:rPr>
      </w:pPr>
      <w:r>
        <w:rPr>
          <w:rFonts w:cs="Arial"/>
        </w:rPr>
        <w:t>Θεωρώ ότι η συγχώνευση που επιχειρείται με το συζητούμενο νομοσχέδιο είναι μάλλον πρόχειρη και αναποτελεσματική. Δεν έχουν προηγηθεί άλλα νομοσχέδια, τα οποία επιτέλους θα μας κατατοπίσουν και για την πρόθεση της Κυβέρνησης για το πώς θέλει να σχεδιάσει, να υλοποιήσει και να διαχειριστεί τα θέματα των δημοσίων έργων και κυρίως τα μεγάλα έργα οδοποιίας.</w:t>
      </w:r>
    </w:p>
    <w:p>
      <w:pPr>
        <w:pStyle w:val="Normal"/>
        <w:widowControl w:val="false"/>
        <w:autoSpaceDE w:val="false"/>
        <w:spacing w:lineRule="auto" w:line="360"/>
        <w:jc w:val="both"/>
        <w:rPr/>
      </w:pPr>
      <w:r>
        <w:rPr>
          <w:rFonts w:cs="Arial"/>
        </w:rPr>
        <w:t>Αυτήν τη στιγμή βρίσκονται σε εξέλιξη οι νομοθετικές πρωτοβουλίες του Υπουργείου Εθνικής Οικονομίας για τις συμβάσεις παραχώρησης, αλλά και για γενικότερα θέματα. Για τα δημόσια έργα, κατά το ΥΠΕΘΟ, θα χρειαστούν περίπου 800 δισ. δρχ. από ιδιώτες, για να συγχρηματοδοτήσουν τα έργα. θέλουμε, λοιπόν, να εκτελέσουμε τα δημόσια έργα και γι' αυτό κάνουμε και αυτό το «εργαλείο», ώστε να μπορέσει το Υπουργείο ΠΕ.ΧΩ.Δ.Ε., με τρόπους αδιαφανείς, έξω από τις διατάξεις του λογιστικού του δημόσιου τομέα, έξω από τις διατάξεις οι οποίες κατοχυρώνουν τη διαφάνεια, να εισαγάγει την παραχώρηση των έργων με συμβάσεις παραχώρησης, οι οποίες θα περνούν μόνο από το διοικητικό συμβούλιο και όχι από τη Βουλή, όπως συμβαίνει μέχρι σήμερα. Έχουμε, λοιπόν, μια συγκεχυμένη κατάσταση από το Υπουργείο Εθνικής Οικονομίας, του οποίου η νομοθετική πρωτοβουλία για τις συμβάσεις παραχώρησης βρίσκεται ήδη σε εξέλιξη.</w:t>
      </w:r>
    </w:p>
    <w:p>
      <w:pPr>
        <w:pStyle w:val="Normal"/>
        <w:widowControl w:val="false"/>
        <w:autoSpaceDE w:val="false"/>
        <w:spacing w:lineRule="auto" w:line="360"/>
        <w:jc w:val="both"/>
        <w:rPr>
          <w:rFonts w:cs="Arial"/>
        </w:rPr>
      </w:pPr>
      <w:r>
        <w:rPr>
          <w:rFonts w:cs="Arial"/>
        </w:rPr>
        <w:t>Με την κατασκευή των μεγάλων έργων και λόγω του ότι έχει επιβληθεί μέσω των οδηγιών της Ευρωπαϊκής Ένωσης η σύσταση ειδικών ή ανωνύμων εταιρειών του Δημοσίου, το Δημόσιο έχει προβεί, για συγκεκριμένα έργα - Εγνατία Οδός Α. Ε. - είτε στη σύσταση ανωνύμων εταιρειών είτε ειδικών, για να εκτελέσει αυτά τα έργα με πιο ευέλικτο χαρακτήρα και για να συμμορφωθεί προς τις οδηγίες της Ε.Ε.. Έχουμε, λοιπόν, ένα άλλο πλαίσιο και μια πολιτική του Υ.ΠΕ.ΧΩ.Δ.Ε. που δεν είναι σαφής, ώστε να γνωρίζουμε μέχρι πού θα φθάσει η εκχώρηση αυτών των έργων σε ειδικά σχήματα ή ανώνυμες εταιρείες, εκτός από τις υπηρεσίες του Υ.ΠΕ.ΧΩ.Δ.Ε., που αυτήν τη στιγμή είναι περιφερειακά οργανωμένες και καθ' όλα ικανές να εκτελέσουν το μεγαλύτερο έργο του δημόσιου τομέα.</w:t>
      </w:r>
    </w:p>
    <w:p>
      <w:pPr>
        <w:pStyle w:val="Normal"/>
        <w:widowControl w:val="false"/>
        <w:autoSpaceDE w:val="false"/>
        <w:spacing w:lineRule="auto" w:line="360"/>
        <w:jc w:val="both"/>
        <w:rPr>
          <w:rFonts w:cs="Arial"/>
        </w:rPr>
      </w:pPr>
      <w:r>
        <w:rPr>
          <w:rFonts w:cs="Arial"/>
        </w:rPr>
        <w:t>Δημιουργείται η Τ.Ε.Ο. Α.Ε., δεν αναφέρεται, όμως, ότι αυτή η εταιρεία έχει ως πρωταρχικό σκοπό να εισπράττει χρήματα για να συντηρεί και να εξασφαλίζει τον εκσυγχρονισμό, την ασφάλεια και τις ανέσεις στο οδικό δίκτυο. Με το πρόσχημα μιας πιο ευέλικτης εταιρείας η Τ.Ε.Ο. Α.Ε. δεν υποχρεώνεται να έχει αυτόν τον σκοπό, παρά της δίνονται όλες αυτές οι αρμοδιότητες, να εκχωρεί οποιοδήποτε έργο μέσω των διαδικασιών μιας ανώνυμης εταιρείας και μέσω των αποφάσεων του διοικητικού συμβουλίου.</w:t>
      </w:r>
    </w:p>
    <w:p>
      <w:pPr>
        <w:pStyle w:val="Normal"/>
        <w:widowControl w:val="false"/>
        <w:autoSpaceDE w:val="false"/>
        <w:spacing w:lineRule="auto" w:line="360"/>
        <w:jc w:val="both"/>
        <w:rPr>
          <w:rFonts w:cs="Arial"/>
        </w:rPr>
      </w:pPr>
      <w:r>
        <w:rPr>
          <w:rFonts w:cs="Arial"/>
        </w:rPr>
        <w:t>Παράλληλα υφίσταται έναν σφικτό εναγκαλισμό μόνο από το Υπουργείο Δημοσίων Έργων. Γι' αυτό ακόμα και η αλλαγή του μετοχικού κεφαλαίου, δηλαδή η αλλαγή της σε μια πλήρη ιδιωτικοποιημένη εταιρεία, θα εξαρτάται μόνο από μία απόφαση Υπουργού ΠΕ.ΧΩ.Δ.Ε. και δεν θα γίνεται με ρύθμιση νόμου. Με την ιδιωτικοποίηση ο έλεγχος μέσω του Ελεγκτικού Συνεδρίου αδυνατίζει και διευκολύνεται η διαπλοκή στον τομέα πλέον και της εκμετάλλευσης παράλληλων δραστηριοτήτων, όπως είναι αυτές που έχει σήμερα το Ταμείο Εθνικής Οδοποιίας.</w:t>
      </w:r>
    </w:p>
    <w:p>
      <w:pPr>
        <w:pStyle w:val="Normal"/>
        <w:widowControl w:val="false"/>
        <w:autoSpaceDE w:val="false"/>
        <w:spacing w:lineRule="auto" w:line="360"/>
        <w:jc w:val="both"/>
        <w:rPr>
          <w:rFonts w:cs="Arial"/>
        </w:rPr>
      </w:pPr>
      <w:r>
        <w:rPr>
          <w:rFonts w:cs="Arial"/>
        </w:rPr>
        <w:t>Σχετικά με τα δικαιώματα των εργαζομένων, τα προβλήματα που ανακύπτουν και στο ασφαλιστικό, αλλά και στις εργασιακές σχέσεις των εργαζομένων, με την σταδιακή ιδιωτικοποίηση της εταιρείας, θα είναι σημαντικά. Θα χαθεί η συνταγματική κατοχύρωση της μονιμότητας τους.</w:t>
      </w:r>
    </w:p>
    <w:p>
      <w:pPr>
        <w:pStyle w:val="Normal"/>
        <w:widowControl w:val="false"/>
        <w:autoSpaceDE w:val="false"/>
        <w:spacing w:lineRule="auto" w:line="360"/>
        <w:jc w:val="both"/>
        <w:rPr>
          <w:rFonts w:cs="Arial"/>
        </w:rPr>
      </w:pPr>
      <w:r>
        <w:rPr>
          <w:rFonts w:cs="Arial"/>
        </w:rPr>
        <w:t>Πιστεύουμε ότι το Ταμείο Εθνικής Οδοποιίας έπρεπε να παραμείνει ως έχει, δηλαδή, ν.π.δ.δ., να εκσυγχρονιστεί ως τέτοια υπηρεσία και να περιγραφεί ένας σύγχρονος ρόλος αυτού του Ταμείου και όχι αυτός ο οποίος είναι σήμερα, δηλαδή εισπρακτικός, ενώ στη συνέχεια το Υ.ΠΕ.ΧΩ.Δ.Ε. παίρνει τα χρήματα και τα διαθέτει όπως θέλει.</w:t>
      </w:r>
    </w:p>
    <w:p>
      <w:pPr>
        <w:pStyle w:val="Normal"/>
        <w:widowControl w:val="false"/>
        <w:autoSpaceDE w:val="false"/>
        <w:spacing w:lineRule="auto" w:line="360"/>
        <w:jc w:val="both"/>
        <w:rPr>
          <w:rFonts w:cs="Arial"/>
        </w:rPr>
      </w:pPr>
      <w:r>
        <w:rPr>
          <w:rFonts w:cs="Arial"/>
        </w:rPr>
        <w:t>Τώρα το «εργαλείο» αυτό γίνεται ευέλικτο, πάλι στα χέρια του Υπουργού ΠΕ.ΧΩ.Δ.Ε., για να μπορεί να μεταφέρει έσοδα του Ταμείου αυτού, ως ένα είδος χρηματοδότησης, στους ιδιώτες, οι οποίοι θα κάνουν τη συγχρηματοδότηση των διαφόρων έργων. Ποιοι ιδιώτες θα είναι αυτοί που θα κάνουν συγχρηματοδότηση για θέματα επαρχίας;</w:t>
      </w:r>
    </w:p>
    <w:p>
      <w:pPr>
        <w:pStyle w:val="Normal"/>
        <w:widowControl w:val="false"/>
        <w:autoSpaceDE w:val="false"/>
        <w:spacing w:lineRule="auto" w:line="360"/>
        <w:jc w:val="both"/>
        <w:rPr>
          <w:rFonts w:cs="Arial"/>
        </w:rPr>
      </w:pPr>
      <w:r>
        <w:rPr>
          <w:rFonts w:cs="Arial"/>
        </w:rPr>
        <w:t>Το Υ.ΠΕ.ΧΩ.Δ.Ε. έπρεπε να μας φέρει τη δική του πολιτική, ολοκληρωμένες προτάσεις για το πώς θα διαχειριστεί το Γ' Κ.Π.Σ. και ποιο είναι το πρόγραμμα το οποίο έχει για την εθνική οδοποιία και σ' αυτές του τις προτάσεις να εντάξει και το νομοσχέδιο που έχει για τις κατασκευαστικές επιχειρήσεις και για την ενοποίηση.</w:t>
      </w:r>
    </w:p>
    <w:p>
      <w:pPr>
        <w:pStyle w:val="Normal"/>
        <w:widowControl w:val="false"/>
        <w:autoSpaceDE w:val="false"/>
        <w:spacing w:lineRule="auto" w:line="360"/>
        <w:jc w:val="both"/>
        <w:rPr>
          <w:rFonts w:cs="Arial"/>
        </w:rPr>
      </w:pPr>
      <w:r>
        <w:rPr>
          <w:rFonts w:cs="Arial"/>
        </w:rPr>
        <w:t>Θα έπρεπε να προηγηθούν και οι ρυθμίσεις του Υπουργείου Εθνικής Οικονομίας στο πώς θέλει τελικά να διαχειριστεί τα θέματα των συμβάσεων παραχώρησης. Γιατί οι μέχρι τώρα οι συμβάσεις παραχώρησης είχαν τεράστια προβλήματα, με τελευταία τα μεγάλα προβλήματα της σύμβασης για το ΜΕΤΡΟ της Θεσσαλονίκης, που έχει γίνει ένα σήριαλ και έχει μετατεθεί στο να πραγματοποιηθεί στο μακρινό μέλλον.</w:t>
      </w:r>
    </w:p>
    <w:p>
      <w:pPr>
        <w:pStyle w:val="Normal"/>
        <w:widowControl w:val="false"/>
        <w:autoSpaceDE w:val="false"/>
        <w:spacing w:lineRule="auto" w:line="360"/>
        <w:jc w:val="both"/>
        <w:rPr>
          <w:rFonts w:cs="Arial"/>
        </w:rPr>
      </w:pPr>
      <w:r>
        <w:rPr>
          <w:rFonts w:cs="Arial"/>
        </w:rPr>
        <w:t>Πιστεύουμε ότι πρέπει να υπάρξει μια σαφής πολιτική, που να έχει ως κύριο εργαλείο το δημόσιο τομέα και τις υπηρεσίες του. Θα πρέπει αυτές να ενισχυθούν και να εκσυγχρονισθούν, να υπάρχει μία στρατηγική γι' αυτές και να γίνει ένα καινούργιο οργανωτικό πλαίσιο, καινούργιες συνθήκες και καταστάσεις για τις δημόσιες υπηρεσίες που κατασκευάζουν δημόσια έργα.</w:t>
      </w:r>
    </w:p>
    <w:p>
      <w:pPr>
        <w:pStyle w:val="Normal"/>
        <w:widowControl w:val="false"/>
        <w:autoSpaceDE w:val="false"/>
        <w:spacing w:lineRule="auto" w:line="360"/>
        <w:jc w:val="both"/>
        <w:rPr>
          <w:rFonts w:cs="Arial"/>
        </w:rPr>
      </w:pPr>
      <w:r>
        <w:rPr>
          <w:rFonts w:cs="Arial"/>
        </w:rPr>
        <w:t>Οι ανώνυμες εταιρείες που συστάθηκαν αποδυναμώνουν τις περιφερειακές υπηρεσίες του Υ.ΠΕ.ΧΩ.Δ.Ε., αποδυναμώνουν αυτές τις διαδικασίες. Θεωρήσαμε αυτές τις ανώνυμες και τις ειδικές υπηρεσίες ως ένα αναγκαίο κακό και επιβαλλόμενο από τον τρόπο με τον οποίο θέλει η Ε. Ε. να διαχειριστούμε τις πιστώσεις για τα μεγάλα έργα στη χώρα μας, από την άλλη πλευρά όμως δεν είναι δυνατόν αυτήν τη στιγμή να δημιουργήσουμε εργαλεία με ασαφείς διατάξεις και διαδικασίες, εργαλεία μόνο του Υπουργού ΠΕ.ΧΩ.Δ.Ε. ή αργότερα του Υπουργού Εθνικής Οικονομίας, οι οποίοι μέσω ανωνύμων εταιρειών, αλλά με δικές τους αποφάσεις, μη ελεγχόμενες μέσω του δημόσιου λογιστικού, του νομοθετικού και ελεγκτικού έργου της Βουλής, να δημιουργήσουν τα δικά τους εργαλεία, με τα οποία θα εκχωρούν με χρηματοδότηση ή χωρίς χρηματοδότηση τα κατασκευαστικά έργα, τα έργα υποδομής που έχει ανάγκη η χώρα μας. Γι' αυτούς τους λόγους καταψηφίζουμε το νομοσχέδιο.»</w:t>
      </w:r>
    </w:p>
    <w:p>
      <w:pPr>
        <w:pStyle w:val="Normal"/>
        <w:widowControl w:val="false"/>
        <w:autoSpaceDE w:val="false"/>
        <w:spacing w:lineRule="auto" w:line="360"/>
        <w:jc w:val="both"/>
        <w:rPr>
          <w:rFonts w:cs="Arial"/>
        </w:rPr>
      </w:pPr>
      <w:r>
        <w:rPr>
          <w:rFonts w:cs="Arial"/>
        </w:rPr>
        <w:t>Ο παριστάμενος Υφυπουργός Περιβάλλοντος, Χωροταξίας και Δημοσίων Έργων κ. Αθανάσιος Αλευράς, μεταξύ άλλων, είπε:</w:t>
      </w:r>
    </w:p>
    <w:p>
      <w:pPr>
        <w:pStyle w:val="Normal"/>
        <w:widowControl w:val="false"/>
        <w:autoSpaceDE w:val="false"/>
        <w:spacing w:lineRule="auto" w:line="360"/>
        <w:jc w:val="both"/>
        <w:rPr>
          <w:rFonts w:cs="Arial"/>
        </w:rPr>
      </w:pPr>
      <w:r>
        <w:rPr>
          <w:rFonts w:cs="Arial"/>
        </w:rPr>
        <w:t>«Το νομοσχέδιο έχει ως στόχο έναν ουσιαστικό εκσυγχρονισμό, μια θεσμική τομή στο πλαίσιο λειτουργίας του συστήματος διαχείρισης των αυτοκινητοδρόμων. Είναι κοινή διαπίστωση ότι μέχρι σήμερα έχει γίνει μια φιλότιμη προσπάθεια στον τομέα συντήρησης των αυτοκινητοδρόμων και στο γενικότερο ζήτημα της παροχής υπηρεσιών στους οδηγούς - χρήστες των αυτοκινητοδρόμων. Παρ' όλα αυτά το επίπεδο των παρεχόμενων υπηρεσιών δεν είναι αντίστοιχο με τις υπηρεσίες που προσφέρονται στους οδηγούς άλλων αυτοκινητοδρόμων.</w:t>
      </w:r>
    </w:p>
    <w:p>
      <w:pPr>
        <w:pStyle w:val="Normal"/>
        <w:widowControl w:val="false"/>
        <w:autoSpaceDE w:val="false"/>
        <w:spacing w:lineRule="auto" w:line="360"/>
        <w:jc w:val="both"/>
        <w:rPr>
          <w:rFonts w:cs="Arial"/>
        </w:rPr>
      </w:pPr>
      <w:r>
        <w:rPr>
          <w:rFonts w:cs="Arial"/>
        </w:rPr>
        <w:t>Αυτό θα μπορούσε να το αποδώσει κανείς σε δύο λόγους. Ο πρώτος έχει σχέση με τις διοικητικές αδυναμίες, το θεσμικό πλαίσιο οργάνωσης και λειτουργίας του Ταμείου Εθνικής Οδοποιίας και ο δεύτερος με τους περιορισμένους πόρους, ως απόρροια και της συγκεκριμένης τιμολογιακής πολιτικής, της πολιτικής τιμολόγησης της χρήσης των αυτοκινητοδρόμων. Νομίζουμε ότι είναι η ώρα να προχωρήσουμε στις αναγκαίες προσαρμογές και αλλαγές, προκειμένου το Ταμείο Εθνικής Οδοποιίας να λειτουργήσει ως σύγχρονος μηχανισμός σε μια σύγχρονη εταιρεία παροχής υπηρεσιών προς τους χρήστες των οδών. Στην Ε. Ε. ο τομέας της διαχείρισης των αυτοκινητοδρόμων υπάγεται σε εταιρείες ιδιωτικού δικαίου. Με βάση αυτές τις σκέψεις θεωρούμε αναγκαίο να προχωρήσουμε στη μετατροπή του Ταμείου Εθνικής Οδοποιίας από ν.π.δ.δ. σε μια ανώνυμη εταιρεία, η οποία σε πρώτη φάση θα είναι μονομετοχική ανώνυμη εταιρεία του Δημοσίου. Αυτό που ζητά ο Έλληνας πολίτης από το δημόσιο τομέα είναι η παροχή καλύτερων υπηρεσιών. Στον τομέα της είσπραξης των διοδίων και των υπηρεσιών στους αυτοκινητόδρομους έχουμε μια σειρά σημαντικών αλλαγών σ' όλο τον κόσμο.</w:t>
      </w:r>
    </w:p>
    <w:p>
      <w:pPr>
        <w:pStyle w:val="Normal"/>
        <w:widowControl w:val="false"/>
        <w:autoSpaceDE w:val="false"/>
        <w:spacing w:lineRule="auto" w:line="360"/>
        <w:jc w:val="both"/>
        <w:rPr>
          <w:rFonts w:cs="Arial"/>
        </w:rPr>
      </w:pPr>
      <w:r>
        <w:rPr>
          <w:rFonts w:cs="Arial"/>
        </w:rPr>
        <w:t>Η είσοδος και η αξιοποίηση των νέων τεχνολογιών μας έχει επιτρέψει να έχουμε συστήματα είσπραξης με χαμηλότερο κόστος και υψηλότερη ποιότητα. Σ' αυτήν την κατεύθυνση το Ταμείο Εθνικής Οδοποιίας έχει ξεκινήσει μια προσπάθεια για τον εκσυγχρονισμό και τη μηχανοργάνωση του, προκειμένου οι υπηρεσίες που θα προσφέρονται στους πολίτες να είναι καλύτερες. Το Ταμείο Εθνικής Οδοποιίας έχει προχωρήσει στην μηχανοργάνωση του συστήματος των διοδίων, στο τμήμα που ξεκινά από την Πάτρα και φθάνει μέχρι το Σχηματάρι. Ο διαγωνισμός, με βάση τον οποίο προχώρησε σ' αυτήν τη μηχανοργάνωση, ήταν ένας διαγωνισμός δημόσιος μειοδοτικός, που επέλεξε την καλύτερη προσφορά.</w:t>
      </w:r>
    </w:p>
    <w:p>
      <w:pPr>
        <w:pStyle w:val="Normal"/>
        <w:widowControl w:val="false"/>
        <w:autoSpaceDE w:val="false"/>
        <w:spacing w:lineRule="auto" w:line="360"/>
        <w:jc w:val="both"/>
        <w:rPr/>
      </w:pPr>
      <w:r>
        <w:rPr>
          <w:rFonts w:cs="Arial"/>
        </w:rPr>
        <w:t>Παρ' όλα αυτά, όμως, εξακολουθούμε να έχουμε πολλά προβλήματα στον τρόπο με τον οποίο λειτουργούν σήμερα οι αυτοκινητόδρομοι στη χώρα μας. Με την πάροδο του χρόνου αυτά τα προβλήματα επιτείνουν μια κατάσταση και δημιουργούν ένα φαύλο κύκλο, διότι και το Ταμείο δε μπορεί να εισπράξει τα έσοδα που πρέπει και γιατί οι απαιτήσεις σε προσωπικό είναι πολύ μεγαλύτερες από αυτές τις οποίες έχει το σύστημα με την παρούσα μορφή οργάνωσης του. Για το λόγο αυτόν προετοιμάζουμε μια σειρά με καινοτομίες στην οργάνωση και διοίκηση των αυτοκινητοδρόμων, προκειμένου να υπάρχει ένας συστηματικός έλεγχος των οδηγών που κάνουν χρήση των δρόμων και να υπάρχει μια συστηματική είσπραξη των διοδίων, όχι μόνο κατά την είσοδο τους, αλλά και κατά την έξοδο τους. Είναι γνωστό ότι αυτό παραδοσιακά ίσχυε, δηλαδή, υπήρχε ο έλεγχος των οδηγών και στην είσοδο και στην έξοδο των εθνικών οδών. Με την πάροδο του χρόνου και λόγω της έλλειψης προσωπικού, αυτό κατέστη μια ανενεργός διαδικασία και τώρα προσανατολιζόμαστε μέσα στο νέο πλαίσιο να προχωρήσουμε σε νέες αλλαγές και τροποποιήσεις.</w:t>
      </w:r>
    </w:p>
    <w:p>
      <w:pPr>
        <w:pStyle w:val="Normal"/>
        <w:widowControl w:val="false"/>
        <w:autoSpaceDE w:val="false"/>
        <w:spacing w:lineRule="auto" w:line="360"/>
        <w:jc w:val="both"/>
        <w:rPr>
          <w:rFonts w:cs="Arial"/>
        </w:rPr>
      </w:pPr>
      <w:r>
        <w:rPr>
          <w:rFonts w:cs="Arial"/>
        </w:rPr>
        <w:t>Ο βασικός λόγος, που έχει σχέση με την οργάνωση και τη λειτουργία του Ταμείου Εθνικής Οδοποιίας, ήταν ο ένας λόγος, για τον οποίο προχωρήσαμε στην αλλαγή του θεσμικού πλαισίου. Ο δεύτερος λόγος σχετίζεται με το νέο περιβάλλον που διαμορφώνεται με την έναρξη κατασκευής και λειτουργίας των νέων οδικών αξόνων που κατασκευάζονται με συγχρηματοδότηση. Στο νέο περιβάλλον, θα πρέπει το Ταμείο Εθνικής Οδοποιίας να αποτελέσει έναν ανταγωνιστικό φορέα, με μία θεσμική μορφή η οποία θα του επιτρέψει να λειτουργήσει ευέλικτα και αποτελεσματικά.</w:t>
      </w:r>
    </w:p>
    <w:p>
      <w:pPr>
        <w:pStyle w:val="Normal"/>
        <w:widowControl w:val="false"/>
        <w:autoSpaceDE w:val="false"/>
        <w:spacing w:lineRule="auto" w:line="360"/>
        <w:jc w:val="both"/>
        <w:rPr>
          <w:rFonts w:cs="Arial"/>
        </w:rPr>
      </w:pPr>
      <w:r>
        <w:rPr>
          <w:rFonts w:cs="Arial"/>
        </w:rPr>
        <w:t>Ο Εισηγητής της Νέας Δημοκρατίας αναφέρθηκε στη συνεργασία που έχει το Ταμείο Εθνικής Οδοποιίας με τους άλλους δύο φορείς που θα έχουν την εκμετάλλευση οδών, όπως την Αττική Οδό και την Εγνατία Οδό Α.Ε.. Το σχήμα αυτό εσφαλμένως αναφέρθηκε ότι είναι ανώνυμη εταιρεία. Πρόκειται για μια αστική μη κερδοσκοπική εταιρεία, που έχει ως στόχο τη διερεύνηση των μορφών συνεργασίας ανάμεσα σ' αυτούς τους φορείς και κυρίως όσον αφορά στον τομέα συστημάτων είσπραξης διοδίων, προκειμένου να υπάρχει συμβατότητα μεταξύ τους.</w:t>
      </w:r>
    </w:p>
    <w:p>
      <w:pPr>
        <w:pStyle w:val="Normal"/>
        <w:widowControl w:val="false"/>
        <w:autoSpaceDE w:val="false"/>
        <w:spacing w:lineRule="auto" w:line="360"/>
        <w:jc w:val="both"/>
        <w:rPr>
          <w:rFonts w:cs="Arial"/>
        </w:rPr>
      </w:pPr>
      <w:r>
        <w:rPr>
          <w:rFonts w:cs="Arial"/>
        </w:rPr>
        <w:t>Ο τρίτος λόγος, που έχει σχέση με την προοπτική του Ταμείου Εθνικής Οδοποιίας, αφορά στο μοντέλο χρηματοδότησης των δημοσίων έργων στη χώρα μας τα επόμενα χρόνια. Το Υ.ΠΕ.ΧΩ.Δ.Ε. είναι έτοιμο και ώριμο, στα πλαίσια του Γ' ΚΠΣ, να προχωρήσει στην κατασκευή έργων με χρηματοδότηση από τον ιδιωτικό τομέα. Τα έργα που πρόκειται να κατασκευαστούν με το σύστημα της συγχρηματοδότησης είναι έργα που η επιλεξιμότητά τους προέκυψε από οικονομοτεχνική μελέτη του Συμβούλου του Υπουργείου Εθνικής Οικονομίας και επίσης, είναι έργα που μας δείχνουν ότι μπορεί να είναι ελκυστικά για τον ιδιωτικό τομέα, προκειμένου να τα χρηματοδοτήσει. Με βάση αυτό το μοντέλο, οι συμβάσεις παραχώρησης που θα γίνουν στα έργα προοιωνίζονται και προδικάζουν ότι, όχι μόνο τμήματα των δρόμων που θα κατασκευαστούν με συγχρηματοδότηση θα παραδοθούν στους ιδιώτες, αλλά και τμήματα του υφιστάμενου οδικού δικτύου.</w:t>
      </w:r>
    </w:p>
    <w:p>
      <w:pPr>
        <w:pStyle w:val="Normal"/>
        <w:widowControl w:val="false"/>
        <w:autoSpaceDE w:val="false"/>
        <w:spacing w:lineRule="auto" w:line="360"/>
        <w:jc w:val="both"/>
        <w:rPr>
          <w:rFonts w:cs="Arial"/>
        </w:rPr>
      </w:pPr>
      <w:r>
        <w:rPr>
          <w:rFonts w:cs="Arial"/>
        </w:rPr>
        <w:t>Πιστεύουμε στην ανάγκη παρουσίας του δημόσιου τομέα σε τομείς που αφορούν στη διαχείριση των αυτοκινητοδρόμων και σε τομείς που συνδέονται με την ασφαλή διαχείριση των οδών και την ασφαλή παροχή υπηρεσιών στους χρήστες. Η κριτική, όμως, που ασκείται πιστεύω ότι ασκείται με όρους του παρελθόντος και σήμερα δε βρισκόμαστε στη δεκαετία του '80, με την παντοκρατορία του δημόσιου τομέα σε όλους τους τομείς της οικονομικής δραστηριότητας.</w:t>
      </w:r>
    </w:p>
    <w:p>
      <w:pPr>
        <w:pStyle w:val="Normal"/>
        <w:widowControl w:val="false"/>
        <w:autoSpaceDE w:val="false"/>
        <w:spacing w:lineRule="auto" w:line="360"/>
        <w:jc w:val="both"/>
        <w:rPr>
          <w:rFonts w:cs="Arial"/>
        </w:rPr>
      </w:pPr>
      <w:r>
        <w:rPr>
          <w:rFonts w:cs="Arial"/>
        </w:rPr>
        <w:t>Από τη Νέα Δημοκρατία και το Συνασπισμό ακούστηκαν κριτικές επισημάνσεις στο ζήτημα των συγχρηματοδοτούμενων έργων. Ο εισηγητής της Νέας Δημοκρατίας πρέπει να γνωρίζει ότι αυτό που αποκαλεί ως πανάκεια ή ως προαπαιτούμενο για να ψηφίσει η Νέα Δημοκρατία τον παρόντα νόμο είναι μια δουλειά που έχει ξεκινήσει από το Υπουργείο Εθνικής Οικονομίας και είναι πρωτοποριακή σε ευρωπαϊκό επίπεδο. Καμία άλλη ευρωπαϊκή</w:t>
      </w:r>
    </w:p>
    <w:p>
      <w:pPr>
        <w:pStyle w:val="Normal"/>
        <w:widowControl w:val="false"/>
        <w:autoSpaceDE w:val="false"/>
        <w:spacing w:lineRule="auto" w:line="360"/>
        <w:jc w:val="both"/>
        <w:rPr>
          <w:rFonts w:cs="Arial"/>
        </w:rPr>
      </w:pPr>
      <w:r>
        <w:rPr>
          <w:rFonts w:cs="Arial"/>
        </w:rPr>
        <w:t>χώρα δεν έχει θεσμικό πλαίσιο για συγχρηματοδοτήσεις και υπάρχει ένας προβληματισμός στην Κυβέρνηση, κατά πόσο αυτό είναι αναγκαίο να υπάρχει. Η υπάρχουσα νομοθεσία καλύπτει πλήρως τις απαιτήσεις ενός τέτοιου διαγωνισμού και μιας τέτοιας διαδικασίας.</w:t>
      </w:r>
    </w:p>
    <w:p>
      <w:pPr>
        <w:pStyle w:val="Normal"/>
        <w:widowControl w:val="false"/>
        <w:autoSpaceDE w:val="false"/>
        <w:spacing w:lineRule="auto" w:line="360"/>
        <w:jc w:val="both"/>
        <w:rPr>
          <w:rFonts w:cs="Arial"/>
        </w:rPr>
      </w:pPr>
      <w:r>
        <w:rPr>
          <w:rFonts w:cs="Arial"/>
        </w:rPr>
        <w:t>Δεν μπορεί, όμως, αυτό να ανάγεται σε μείζον πολιτικό ζήτημα, για το οποίο εγκαλείται η Κυβέρνηση, όταν μάλιστα έχουμε κάνει μια φιλότιμη προσπάθεια για την αναγκαιότητα αυτού του θεσμικού πλαισίου και όταν, βεβαίως, η Κυβέρνηση της Νέας Δημοκρατίας είναι εκείνη που προχώρησε σε συγχρηματοδοτούμενο έργο την περίοδο 1992 - 1993 και αναφέρομαι στο αεροδρόμιο των Σπάτων.</w:t>
      </w:r>
    </w:p>
    <w:p>
      <w:pPr>
        <w:pStyle w:val="Normal"/>
        <w:widowControl w:val="false"/>
        <w:autoSpaceDE w:val="false"/>
        <w:spacing w:lineRule="auto" w:line="360"/>
        <w:jc w:val="both"/>
        <w:rPr>
          <w:rFonts w:cs="Arial"/>
        </w:rPr>
      </w:pPr>
      <w:r>
        <w:rPr>
          <w:rFonts w:cs="Arial"/>
        </w:rPr>
        <w:t>Για τους σκοπούς της ανώνυμης εταιρείας, ακούστηκε μια κριτική, με αρκετά στοιχεία κακοπιστίας. Κάθε ανώνυμη εταιρεία, είτε του δημόσιου είτε του ιδιωτικού τομέα, φροντίζει να περιγράφει, για λόγους νομοτεχνικής αρτιότητας, τους σκοπούς τους οποίους θα εκπληρώσει. Κατά κανένα τρόπο το Δημόσιο δεν θα πρέπει να απομακρυνθεί από αυτήν την πρακτική, που είναι ευρέως διαδεδομένη σε όλον τον ιδιωτικό τομέα.</w:t>
      </w:r>
    </w:p>
    <w:p>
      <w:pPr>
        <w:pStyle w:val="Normal"/>
        <w:widowControl w:val="false"/>
        <w:autoSpaceDE w:val="false"/>
        <w:spacing w:lineRule="auto" w:line="360"/>
        <w:jc w:val="both"/>
        <w:rPr>
          <w:rFonts w:cs="Arial"/>
        </w:rPr>
      </w:pPr>
      <w:r>
        <w:rPr>
          <w:rFonts w:cs="Arial"/>
        </w:rPr>
        <w:t>Από την άλλη πλευρά, ειπώθηκε ότι όλα υπάγονται στον έλεγχο του Υπουργού ΠΕ.ΧΩ.ΔΕ., όλα δηλαδή υπάγονται στον έλεγχο του Δημοσίου, αλλά και αυτό είναι ύποπτο. Όμως, δεν μπορούμε με αυτόν τον τρόπο να νομοθετούμε, να λέμε ότι πρέπει να γίνει εκσυγχρονισμός του νομικού προσώπου, χωρίς προτάσεις. Αν θέλουμε λειτουργικότητα για το Ταμείο της Εθνικής Οδοποιίας, πρέπει να εξοπλιστεί με ευελιξία. Πρέπει να έχουμε το θάρρος να στηρίζουμε ορισμένες θεσμικές μεταβολές και να μην εκκινούμε την κριτική μας μέσα από καθαρά πολιτικές σκοπιμότητες.</w:t>
      </w:r>
    </w:p>
    <w:p>
      <w:pPr>
        <w:pStyle w:val="Normal"/>
        <w:widowControl w:val="false"/>
        <w:autoSpaceDE w:val="false"/>
        <w:spacing w:lineRule="auto" w:line="360"/>
        <w:jc w:val="both"/>
        <w:rPr>
          <w:rFonts w:cs="Arial"/>
        </w:rPr>
      </w:pPr>
      <w:r>
        <w:rPr>
          <w:rFonts w:cs="Arial"/>
        </w:rPr>
        <w:t>Η νέα ανώνυμη εταιρεία μπορεί στο μέλλον να αναζητήσει και να διερευνήσει τις δυνατότητες δραστηριοποίησης της σε νέους τομείς. Αυτό είναι κάτι που θα κριθεί από την οργάνωση και την ετοιμότητα που θα επιδείξει τα επόμενα χρόνια. Στις προβλέψεις του νομοσχεδίου υπάρχει η κατάρτιση του στρατηγικού και επιχειρησιακού σχεδίου της εταιρείας, έτσι ώστε να υπάρξει ένα συγκεκριμένο σχέδιο δράσης για τα επόμενα χρόνια, βάσει του οποίου θα ελέγχεται και η διοίκηση του Ταμείου Εθνικής Οδοποιίας.</w:t>
      </w:r>
    </w:p>
    <w:p>
      <w:pPr>
        <w:pStyle w:val="Normal"/>
        <w:widowControl w:val="false"/>
        <w:autoSpaceDE w:val="false"/>
        <w:spacing w:lineRule="auto" w:line="360"/>
        <w:jc w:val="both"/>
        <w:rPr>
          <w:rFonts w:cs="Arial"/>
        </w:rPr>
      </w:pPr>
      <w:r>
        <w:rPr>
          <w:rFonts w:cs="Arial"/>
        </w:rPr>
        <w:t>Όλες, όμως, αυτές οι δραστηριότητες υπόκεινται στον έλεγχο και στην έγκριση του Υπουργού ΠΕ.ΧΩ.Δ.Ε.. Δε δίνουμε «λευκή» εξουσιοδότηση στην ανώνυμη εταιρεία, αλλά πιστεύουμε ότι μέσα από μία συνεργασία αυτής της ανώνυμης εταιρείας θα μπορέσουμε να προχωρήσουμε σε νέες κατευθύνσεις.</w:t>
      </w:r>
    </w:p>
    <w:p>
      <w:pPr>
        <w:pStyle w:val="Normal"/>
        <w:widowControl w:val="false"/>
        <w:autoSpaceDE w:val="false"/>
        <w:spacing w:lineRule="auto" w:line="360"/>
        <w:jc w:val="both"/>
        <w:rPr>
          <w:rFonts w:cs="Arial"/>
        </w:rPr>
      </w:pPr>
      <w:r>
        <w:rPr>
          <w:rFonts w:cs="Arial"/>
        </w:rPr>
        <w:t>Για τις παρατηρήσεις περί κατασπατάλησης των πόρων στο Β' Κ.Π.Σ.: Είναι αναμφισβήτητο ότι όταν ξεκινήσαμε το Β' Κ.Π.Σ. ο διοικητικός μηχανισμός είχε σημαντικά προβλήματα. Έγινε, όμως, μια γενναία προσπάθεια, προκειμένου να βελτιωθεί το σύστημα και βεβαίως, με την άντληση εμπειριών, μπορέσαμε να κάνουμε σημαντικά άλματα. Δεν έχει χαθεί ούτε μία δραχμή από το Β' Κ.Π.Σ.. Θα πρέπει, όμως, να μας πουν αυτά, για τα οποία μας εγκαλούν, με ποια χρήματα θα μπορούσαν να έχουν γίνει.</w:t>
      </w:r>
    </w:p>
    <w:p>
      <w:pPr>
        <w:pStyle w:val="Normal"/>
        <w:widowControl w:val="false"/>
        <w:autoSpaceDE w:val="false"/>
        <w:spacing w:lineRule="auto" w:line="360"/>
        <w:jc w:val="both"/>
        <w:rPr/>
      </w:pPr>
      <w:r>
        <w:rPr>
          <w:rFonts w:cs="Arial"/>
        </w:rPr>
        <w:t>Όσον αφορά στους εργαζομένους, πρόθεση μας είναι να προσφέρουμε ένα ασφαλές εργασιακό περιβάλλον στα επόμενα χρόνια. Γι' αυτό και έχουμε κάνει κατ' επανάληψη συζητήσεις μαζί τους. Ασφαλώς, η ανώνυμη εταιρεία δεν είναι νομικό πρόσωπο δημοσίου δικαίου και η σχέση που συνδέει τους εργαζόμενους με αυτή δεν είναι η κλασική σύμβαση του δημοσίου δικαίου. Παρόλα αυτά, δεν νομίζω ότι αυτός θα είναι λόγος να εμποδίσει το Δημόσιο να προβεί στις αναγκαίες λειτουργικές μεταβολές, κάτι που θα είναι προς όφελος και του νομικού προσώπου και των εργαζομένων.»</w:t>
      </w:r>
    </w:p>
    <w:p>
      <w:pPr>
        <w:pStyle w:val="Normal"/>
        <w:widowControl w:val="false"/>
        <w:autoSpaceDE w:val="false"/>
        <w:spacing w:lineRule="auto" w:line="360"/>
        <w:jc w:val="both"/>
        <w:rPr>
          <w:rFonts w:cs="Arial"/>
        </w:rPr>
      </w:pPr>
      <w:r>
        <w:rPr>
          <w:rFonts w:cs="Arial"/>
        </w:rPr>
        <w:t>Τέλος, το σχέδιο νόμου έγινε δεκτό, κατά πλειοψηφία, κατ' αρχήν, κατ' άρθρο και στο σύνολο του.</w:t>
      </w:r>
    </w:p>
    <w:p>
      <w:pPr>
        <w:pStyle w:val="Normal"/>
        <w:widowControl w:val="false"/>
        <w:autoSpaceDE w:val="false"/>
        <w:spacing w:lineRule="auto" w:line="360"/>
        <w:jc w:val="both"/>
        <w:rPr>
          <w:rFonts w:cs="Arial"/>
        </w:rPr>
      </w:pPr>
      <w:r>
        <w:rPr>
          <w:rFonts w:cs="Arial"/>
        </w:rPr>
        <w:t>Τα πρακτικά των συνεδριάσεων ευρίσκονται στη Γραμματεία της Διαρκούς Επιτροπής Οικονομικών Υποθέσεων και είναι στη διάθεση των κ. κ. βουλευτών.</w:t>
      </w:r>
    </w:p>
    <w:p>
      <w:pPr>
        <w:pStyle w:val="Normal"/>
        <w:widowControl w:val="false"/>
        <w:autoSpaceDE w:val="false"/>
        <w:spacing w:lineRule="auto" w:line="360"/>
        <w:jc w:val="center"/>
        <w:rPr>
          <w:rFonts w:cs="Arial"/>
          <w:b/>
          <w:b/>
        </w:rPr>
      </w:pPr>
      <w:r>
        <w:rPr>
          <w:rFonts w:cs="Arial"/>
          <w:b/>
        </w:rPr>
        <w:t>ΕΚΘΕΣΗ</w:t>
      </w:r>
    </w:p>
    <w:p>
      <w:pPr>
        <w:pStyle w:val="Normal"/>
        <w:widowControl w:val="false"/>
        <w:autoSpaceDE w:val="false"/>
        <w:spacing w:lineRule="auto" w:line="360"/>
        <w:jc w:val="both"/>
        <w:rPr>
          <w:rFonts w:cs="Arial"/>
        </w:rPr>
      </w:pPr>
      <w:r>
        <w:rPr>
          <w:rFonts w:cs="Arial"/>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Συγχώνευση του ν.π.δ.δ. με την επωνυμία «Ταμείο Εθνικής Οδοποιίας» και της εταιρείας με την επωνυμία «Ελληνικοί Αυτοκινητόδρομοι Ανώνυμη Εταιρεία» σε ανώνυμη εταιρεία, με την επωνυμία «Ανώνυμη Εταιρεία Εκμετάλλευσης και Διαχείρισης Ελληνικών Αυτοκινητοδρόμων» και το διακριτικό τίτλο Τ.Ε.Ο. Α.Ε.», τις αγορεύσεις του Εισηγητή της Πλειοψηφίας κ. Νικόλαου Ζαμπουνίδη, του Εισηγητή της Μειοψηφίας κ. Αντωνίου Μπέζα, του Ειδικού Αγορητή του Κομμουνιστικού Κόμματος Ελλάδας κ. Νικόλαου Γκατζή, της Ειδικής Αγορήτριας του Συνασπισμού της Αριστεράς και της Προόδου κυρίας Ασημίνας Ξηροτύρη - Αικατερινάρη, καθώς και των μελών της, αποδέχθηκε, κατά πλειοψηφία, το παραπάνω σχέδιο νόμου, κατ' αρχήν, κατ' άρθρο και στο σύνολο του και εισηγείται την ψήφιση του από τη Βουλή, με την παρακάτω προσθήκη:</w:t>
      </w:r>
    </w:p>
    <w:p>
      <w:pPr>
        <w:pStyle w:val="Normal"/>
        <w:widowControl w:val="false"/>
        <w:autoSpaceDE w:val="false"/>
        <w:spacing w:lineRule="auto" w:line="360"/>
        <w:jc w:val="both"/>
        <w:rPr>
          <w:rFonts w:cs="Arial"/>
        </w:rPr>
      </w:pPr>
      <w:r>
        <w:rPr>
          <w:rFonts w:cs="Arial"/>
        </w:rPr>
        <w:t>Στο άρθρο 2 παρ. 1, στο δεύτερο εδάφιο, μετά τη φράση «Οι εκκρεμείς δίκες του Ταμείου Εθνικής Οδοποιίας» προστίθεται η φράση «και της Εταιρείας «Ελληνικοί Αυτοκινητόδρομοι Α.Ε. συνεχίζονται από την».</w:t>
      </w:r>
    </w:p>
    <w:p>
      <w:pPr>
        <w:pStyle w:val="Normal"/>
        <w:widowControl w:val="false"/>
        <w:autoSpaceDE w:val="false"/>
        <w:spacing w:lineRule="auto" w:line="360"/>
        <w:jc w:val="right"/>
        <w:rPr>
          <w:rFonts w:cs="Arial"/>
        </w:rPr>
      </w:pPr>
      <w:r>
        <w:rPr>
          <w:rFonts w:cs="Arial"/>
        </w:rPr>
        <w:t>Αθήνα, 1 Μαρτίου 2001</w:t>
      </w:r>
    </w:p>
    <w:p>
      <w:pPr>
        <w:pStyle w:val="Normal"/>
        <w:widowControl w:val="false"/>
        <w:autoSpaceDE w:val="false"/>
        <w:spacing w:lineRule="auto" w:line="360"/>
        <w:jc w:val="both"/>
        <w:rPr>
          <w:rFonts w:cs="Arial"/>
        </w:rPr>
      </w:pPr>
      <w:r>
        <w:rPr>
          <w:rFonts w:cs="Arial"/>
        </w:rPr>
        <w:t xml:space="preserve">Ο ΠΡΟΕΔΡΟΣ ΤΗΣ ΕΠΙΤΡΟΠΗΣ </w:t>
        <w:tab/>
        <w:tab/>
        <w:tab/>
        <w:tab/>
        <w:t>Ο ΓΡΑΜΜΑΤΕΑΣ</w:t>
      </w:r>
    </w:p>
    <w:p>
      <w:pPr>
        <w:pStyle w:val="Normal"/>
        <w:widowControl w:val="false"/>
        <w:autoSpaceDE w:val="false"/>
        <w:spacing w:lineRule="auto" w:line="360"/>
        <w:jc w:val="both"/>
        <w:rPr/>
      </w:pPr>
      <w:r>
        <w:rPr>
          <w:rFonts w:cs="Arial"/>
        </w:rPr>
        <w:t>ΙΩΑΝΝΗΣ ΘΩΜΟΠΟΥΛΟΣ</w:t>
      </w:r>
      <w:r>
        <w:rPr>
          <w:rFonts w:cs="Arial"/>
          <w:lang w:val="en-US"/>
        </w:rPr>
        <w:tab/>
        <w:tab/>
        <w:tab/>
        <w:tab/>
      </w:r>
      <w:r>
        <w:rPr>
          <w:rFonts w:cs="Arial"/>
        </w:rPr>
        <w:t>ΑΝΔΡΕΑΣ ΜΑΚΡΥΠΙΔΗΣ</w:t>
      </w:r>
    </w:p>
    <w:p>
      <w:pPr>
        <w:pStyle w:val="Normal"/>
        <w:spacing w:lineRule="auto" w:line="36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12:00Z</dcterms:created>
  <dc:creator>pc</dc:creator>
  <dc:description/>
  <dc:language>en-US</dc:language>
  <cp:lastModifiedBy>pc</cp:lastModifiedBy>
  <dcterms:modified xsi:type="dcterms:W3CDTF">2003-09-24T10:18:00Z</dcterms:modified>
  <cp:revision>3</cp:revision>
  <dc:subject/>
  <dc:title>ΕΙΣΗΓΗΤΙΚΗ ΕΚΘΕΣΗ</dc:title>
</cp:coreProperties>
</file>