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lang w:val="en-US"/>
        </w:rPr>
      </w:pPr>
      <w:r>
        <w:rPr>
          <w:color w:val="000000"/>
        </w:rPr>
        <w:t>ΔΙΑΡΚΗΣ ΕΠΙΤΡΟΠΗ ΚΟΙΝΩΝ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lang w:val="en-US"/>
        </w:rPr>
      </w:pPr>
      <w:r>
        <w:rPr>
          <w:color w:val="000000"/>
        </w:rPr>
        <w:t>Της Διαρκούς Επιτροπής Κοινωνικών Υποθέσεων στο σχέδιο νόμου του Υπουργείου Μεταφορών και Επικοινωνιών «Προσαρμογή στις διατάξεις της Οδηγίας 94/56/Ε.Κ. του Ευρωπαϊκού Συμβουλίου για τη θέσπιση, βασικών αρχών που διέπουν τις έρευνες ατυχημάτων και συμβάντων Πολιτικής Αεροπορίας - Ενίσχυση της κρατικής εποπτείας επί των Προτύπων Ασφάλειας Πτήσεων και ρύθμιση συναφών οργανωτικών θεμάτων της Υπηρεσίας Πολιτικής Αεροπορίας (Υ.Π.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Κοινωνικών Υποθέσεων συνήλθε στις 14, 15 και 21 Μαρτίου 2001 σε τρεις συνεδριάσεις που διήρκεσαν περίπου 8 ώρες, υπό την προεδρία του Προέδρου αυτής κ. Ιωάννη Κουράκη, με αντικείμενο την επεξεργασία και εξέταση του σχεδίου νόμου του Υπουργείου Μεταφορών και Επικοινωνιών «Προσαρμογή στις διατάξεις της Οδηγίας 94/56/Ε.Κ. του Ευρωπαϊκού Συμβουλίου για τη θέσπιση βασικών αρχών που διέπουν τις έρευνες ατυχημάτων και συμβάντων Πολιτικής Αεροπορίας - Ενίσχυση της κρατικής εποπτείας επί των Προτύπων Ασφάλειας Πτήσεων και ρύθμιση συναφών οργανωτικών θεμάτων της Υπηρεσίας Πολιτικής Αεροπορίας (Υ.Π.Α.)».</w:t>
      </w:r>
    </w:p>
    <w:p>
      <w:pPr>
        <w:pStyle w:val="Normal"/>
        <w:shd w:fill="FFFFFF" w:val="clear"/>
        <w:spacing w:lineRule="auto" w:line="360"/>
        <w:jc w:val="both"/>
        <w:rPr>
          <w:color w:val="000000"/>
        </w:rPr>
      </w:pPr>
      <w:r>
        <w:rPr>
          <w:color w:val="000000"/>
        </w:rPr>
        <w:t>Στις συνεδριάσεις παρέστησαν ο Υπουργός Μεταφορών και Επικοινωνιών κ. Χρίστος Βερελής, ο Υφυπουργός Μεταφορών και Επικοινωνιών κ. Αλέξανδρος Βούλγαρης, καθώς και αρμόδιοι υπηρεσιακοί παράγοντες.</w:t>
      </w:r>
    </w:p>
    <w:p>
      <w:pPr>
        <w:pStyle w:val="Normal"/>
        <w:shd w:fill="FFFFFF" w:val="clear"/>
        <w:spacing w:lineRule="auto" w:line="360"/>
        <w:jc w:val="both"/>
        <w:rPr>
          <w:color w:val="000000"/>
        </w:rPr>
      </w:pPr>
      <w:r>
        <w:rPr>
          <w:color w:val="000000"/>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Αθανάσιος Τζογάνης, Διοικητής της Υπηρεσίας Πολιτικής Αεροπορίας (Υ.Π.Α.), Γρηγόριος Κωνσταντέλος, Πρόεδρος της Ένωσης Χειριστών Πολιτικής Αεροπορίας (Ε.Χ.Π.Α.), Παναγιώτης Τσούμπελης, Πρόεδρος της Ένωσης Ελεγκτών Εναέριας Κυκλοφορίας, Βασίλειος Αλεβιζόπουλος, Πρόεδρος της Ομοσπονδίας Συλλόγων Υπαλλήλων Πολιτικής Αεροπορίας, Νικόλαος Συμιγδαλάς, Πρόεδρος της Ένωσης Ελλήνων Αερομεταφορέων και Σπύρος Κοκοτός, Πρόεδρος του Συνδέσμου Τουριστικών Επιχειρήσεων.</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Έκτορας Νασιώκας, η Εισηγήτρια της Μειοψηφίας κυρία Μαρία Κόλλια - Τσαρουχά, ο Ειδικός Αγορητής του Κομμουνιστικού Κόμματος Ελλάδας κ. Δημήτριος Τσιόγκας, ο Ειδικός Αγορητής του Συνασπισμού της Αριστεράς και της Προόδου κ. Γεώργιος Αμπατζόγλου και οι Βουλευτές κ.κ. Αναστάσιος Παπαληγούρας, Σταύρος Βρέντζος, Ελευθέριος Παπανικολάου, Σταύρος Καλογιάννης, Νικόλαος Γκελεστάθης, Νικόλαος Αγγελόπουλος, Νικόλαος Σαλαγιάννης, Γεώργιος Κωνσταντόπουλος και Αθανάσιος Χειμάρας.</w:t>
      </w:r>
    </w:p>
    <w:p>
      <w:pPr>
        <w:pStyle w:val="Normal"/>
        <w:shd w:fill="FFFFFF" w:val="clear"/>
        <w:spacing w:lineRule="auto" w:line="360"/>
        <w:jc w:val="both"/>
        <w:rPr>
          <w:color w:val="000000"/>
        </w:rPr>
      </w:pPr>
      <w:r>
        <w:rPr>
          <w:color w:val="000000"/>
        </w:rPr>
        <w:t>Ο Εισηγητής της Πλειοψηφίας κ. Έκτορας Νασιώκας, μεταξύ άλλων, είπε:</w:t>
      </w:r>
    </w:p>
    <w:p>
      <w:pPr>
        <w:pStyle w:val="Normal"/>
        <w:shd w:fill="FFFFFF" w:val="clear"/>
        <w:spacing w:lineRule="auto" w:line="360"/>
        <w:jc w:val="both"/>
        <w:rPr>
          <w:color w:val="000000"/>
        </w:rPr>
      </w:pPr>
      <w:r>
        <w:rPr>
          <w:color w:val="000000"/>
        </w:rPr>
        <w:t>«Το συζητούμενο σχέδιο νόμου φαίνεται τεχνικό, κανονιστικό, είναι, όμως, λεπτομερειακό, εκτεταμένο και πάρα πολύ σημαντικό. Κάνει ένα σημαντικό βήμα εκσυγχρονισμού στον τομέα των αερομεταφορών και καλύπτει δύο κεφάλαια. Το ένα κεφάλαιο είναι η προσαρμογή της ελληνικής νομοθεσίας στις διατάξεις της Οδηγίας 94/56/ΕΚ για τη θέσπιση βασικών αρχών που διέπουν τις έρευνες ατυχημάτων και συμβάντων της Πολιτικής Αεροπορίας και το δεύτερο κεφάλαιο είναι η ενίσχυση της κρατικής εποπτείας επί των προτύπων της ασφάλειας των πτήσεων της Πολιτικής Αεροπορίας.</w:t>
      </w:r>
    </w:p>
    <w:p>
      <w:pPr>
        <w:pStyle w:val="Normal"/>
        <w:shd w:fill="FFFFFF" w:val="clear"/>
        <w:spacing w:lineRule="auto" w:line="360"/>
        <w:jc w:val="both"/>
        <w:rPr>
          <w:color w:val="000000"/>
        </w:rPr>
      </w:pPr>
      <w:r>
        <w:rPr>
          <w:color w:val="000000"/>
        </w:rPr>
        <w:t>Το παρόν νομοσχέδιο φιλοδοξεί να φέρει το επίπεδο των αερομεταφορών μας σε ένα επίπεδο νομικό, αλλά και πρακτικό, απόλυτα ανταγωνιστικό, υψηλού επιπέδου παροχής υπηρεσιών και να προσαρμόζεται στις εξελίξεις, που προχωρούν πάρα πολύ σ' αυτόν τον τομέα.</w:t>
      </w:r>
    </w:p>
    <w:p>
      <w:pPr>
        <w:pStyle w:val="Normal"/>
        <w:shd w:fill="FFFFFF" w:val="clear"/>
        <w:spacing w:lineRule="auto" w:line="360"/>
        <w:jc w:val="both"/>
        <w:rPr>
          <w:color w:val="000000"/>
        </w:rPr>
      </w:pPr>
      <w:r>
        <w:rPr>
          <w:color w:val="000000"/>
        </w:rPr>
        <w:t>Το παρόν νομοσχέδιο έρχεται σε μια συγκυρία, όπου προσπαθούμε να κάνουμε το μεγάλο άλμα, γιατί ξεκινά να λειτουργεί αυτές τις ημέρες το νέο μας αεροδρόμιο «ΕΛΕΥΘΕΡΙΟΣ ΒΕΝΙΖΕΛΟΣ», που ουσιαστικά θα αυξήσει σε μικρό χρονικό διάστημα κατά 50% τον αριθμό των πτήσεων ανά ώρα και θα δώσει μια άλλη ποιότητα, μια άλλη δυνατότητα και περισσότερη ασφάλεια.</w:t>
      </w:r>
    </w:p>
    <w:p>
      <w:pPr>
        <w:pStyle w:val="Normal"/>
        <w:shd w:fill="FFFFFF" w:val="clear"/>
        <w:spacing w:lineRule="auto" w:line="360"/>
        <w:jc w:val="both"/>
        <w:rPr>
          <w:color w:val="000000"/>
        </w:rPr>
      </w:pPr>
      <w:r>
        <w:rPr>
          <w:color w:val="000000"/>
        </w:rPr>
        <w:t>Επίσης, αυτήν τη στιγμή, δρομολογούνται εξελίξεις στην Ολυμπιακή Αεροπορία. Πιστεύουμε ότι θα είναι αποτελεσματικές, ότι θα καταλήξουν σε βιώσιμη και ανταγωνιστική λύση για την Ολυμπιακή, δηλαδή, ο εθνικός μας αερομεταφορέας θα βελτιώσει το επίπεδο των υπηρεσιών που είχε και θα γίνει ανταγωνιστικός στο διεθνές περιβάλλον.</w:t>
      </w:r>
    </w:p>
    <w:p>
      <w:pPr>
        <w:pStyle w:val="Normal"/>
        <w:shd w:fill="FFFFFF" w:val="clear"/>
        <w:spacing w:lineRule="auto" w:line="360"/>
        <w:jc w:val="both"/>
        <w:rPr>
          <w:color w:val="000000"/>
        </w:rPr>
      </w:pPr>
      <w:r>
        <w:rPr>
          <w:color w:val="000000"/>
        </w:rPr>
        <w:t>Σύμφωνα με την ισχύουσα νομοθεσία, η διερεύνηση των αεροπορικών ατυχημάτων και συμβάντων ανήκει στην αρμοδιότητα της Υπηρεσίας Πολιτικής Αεροπορίας, η οποία είχε συσταθεί με τις οργανικές διατάξεις του π.δ. 56/89, η σχετική δε διαδικασία ήταν εντελώς αντίθετη με την οδηγία. Μέχρι τώρα, δηλαδή, τη διερεύνηση την έκανε μια κρατική υπηρεσία, η οποία μάλιστα υπαγόταν απευθείας στον Υπουργό. Δεν προσδιοριζόταν ακριβής χρόνος και υπήρχαν προβλήματα αποτελεσματικότητας, γιατί το θέμα της διερεύνησης των ατυχημάτων και συμβάντων δεν είναι μόνο για να αποδοθούν ευθύνες, αλλά κυρίως για να διορθωθούν όλες οι ατέλειες, ώστε να μην έχουμε ατυχήματα. Εάν δούμε το θέμα αυτό από τη θετική του πλευρά, προσαρμοζόμαστε απόλυτα στην οδηγία και ξεκαθαρίζουμε αρκετά πράγματα.</w:t>
      </w:r>
    </w:p>
    <w:p>
      <w:pPr>
        <w:pStyle w:val="Normal"/>
        <w:shd w:fill="FFFFFF" w:val="clear"/>
        <w:spacing w:lineRule="auto" w:line="360"/>
        <w:jc w:val="both"/>
        <w:rPr>
          <w:color w:val="000000"/>
        </w:rPr>
      </w:pPr>
      <w:r>
        <w:rPr>
          <w:color w:val="000000"/>
        </w:rPr>
        <w:t>Οι έρευνες των ατυχημάτων και των συμβάντων πρέπει να διενεργούνται με την ευθύνη του κράτους, στο χώρο του οποίου έγινε το ατύχημα. Η μεγάλη, όμως, τομή είναι ότι διενεργούνται από ανεξάρτητο και ανεπηρέαστο όργανο, προκειμένου να αποφύγουμε οποιεσδήποτε συγκρούσεις συμφερόντων και οποιαδήποτε υπόνοια, ότι κάτι πάει να καλυφθεί ή ότι δεν παίρνονται όλα εκείνα τα μέτρα τα οποία θα καταστήσουν αποτελεσματικότερη και ασφαλέστερη τη λειτουργία των αερομεταφορών μας. Αυτό το όργανο πρέπει να χαίρει της απαραίτητης ελευθερίας δράσης για την επίτευξη του έργου του και να διαθέτει το αναγκαίο δυναμικό. Βεβαίως, εκδίδει πόρισμα, που κοινοποιείται υποχρεωτικά σε όλους όσοι εμπλέκονται, οι δε εμπλεκόμενοι έχουν υποχρέωση να λαμβάνουν αυστηρά υπόψη τους τις συστάσεις ασφαλείας, οι οποίες και τους κοινοποιούνται.</w:t>
      </w:r>
    </w:p>
    <w:p>
      <w:pPr>
        <w:pStyle w:val="Normal"/>
        <w:shd w:fill="FFFFFF" w:val="clear"/>
        <w:spacing w:lineRule="auto" w:line="360"/>
        <w:jc w:val="both"/>
        <w:rPr/>
      </w:pPr>
      <w:r>
        <w:rPr>
          <w:color w:val="000000"/>
        </w:rPr>
        <w:t>Ιδρύεται, λοιπόν, ανεξάρτητη Επιτροπή Διερεύνησης Ατυχημάτων και Ασφαλείας Πτήσεων, η οποία απολαμβάνει διοικητικής αυτοτέλειας. Το πλέον κρίσιμο είναι ότι θα επικουρείται από μία Μονάδα Μελετών και Διερεύνησης Αεροπορικών Ατυχημάτων και Συμβάντων στελεχωμένη με εξειδικευμένους υπαλλήλους. Η Επιτροπή, λοιπόν, είναι λειτουργικά και οργανωτικά ανεξάρτητη. Στοχεύει στη διαπίστωση των αιτίων του ατυχήματος, όχι όμως κυρίως για να αποδοθούν ευθύνες, αλλά για να καταστεί δυνατή η αποκόμιση διδαγμάτων που θα μπορούσαν να συμβάλουν ενεργά στην πρόληψη μελλοντικών ατυχημάτων.</w:t>
      </w:r>
    </w:p>
    <w:p>
      <w:pPr>
        <w:pStyle w:val="Normal"/>
        <w:shd w:fill="FFFFFF" w:val="clear"/>
        <w:spacing w:lineRule="auto" w:line="360"/>
        <w:jc w:val="both"/>
        <w:rPr>
          <w:color w:val="000000"/>
        </w:rPr>
      </w:pPr>
      <w:r>
        <w:rPr>
          <w:color w:val="000000"/>
        </w:rPr>
        <w:t>Στο πνεύμα των παραπάνω στόχων του εισηγούμενου νομοσχεδίου καθορίζονται με σαφήνεια το πεδίο εφαρμογής του νόμου, οι ορισμοί -τι είναι ατύχημα, τι είναι συμβάν- και ο σκοπός της διερεύνησης λεπτομερειακά. Περιγράφεται πλήρως και λεπτομερώς η σύσταση και η στελέχωση της Επιτροπής Διερεύνησης Ατυχημάτων και Ασφαλείας Πτήσεων, καθώς και η σύσταση και η στελέχωση επιτελικής μονάδας υψηλών απαιτήσεων για την υποστήριξη του έργου της Επιτροπής, η οποία όχι μόνο θα συμβάλει στον εκσυγχρονισμό του συστήματος στη διερεύνηση των ατυχημάτων, αλλά θα διευκολύνει κυρίως την αποτελεσματική και διαφανή λειτουργία της αρχής.</w:t>
      </w:r>
    </w:p>
    <w:p>
      <w:pPr>
        <w:pStyle w:val="Normal"/>
        <w:shd w:fill="FFFFFF" w:val="clear"/>
        <w:spacing w:lineRule="auto" w:line="360"/>
        <w:jc w:val="both"/>
        <w:rPr>
          <w:color w:val="000000"/>
        </w:rPr>
      </w:pPr>
      <w:r>
        <w:rPr>
          <w:color w:val="000000"/>
        </w:rPr>
        <w:t>Περιγράφεται, επίσης, ο βαθμός, η διαδικασία και οι αρμοδιότητες των διερευνητών καθώς και η συμμετοχή εκπροσώπων των αλλοδαπών αρχών, άλλων συμβούλων, εμπειρογνωμόνων σε όλη αυτήν τη διαδικασία της διερεύνησης.</w:t>
      </w:r>
    </w:p>
    <w:p>
      <w:pPr>
        <w:pStyle w:val="Normal"/>
        <w:shd w:fill="FFFFFF" w:val="clear"/>
        <w:spacing w:lineRule="auto" w:line="360"/>
        <w:jc w:val="both"/>
        <w:rPr>
          <w:color w:val="000000"/>
        </w:rPr>
      </w:pPr>
      <w:r>
        <w:rPr>
          <w:color w:val="000000"/>
        </w:rPr>
        <w:t>Το δεύτερο κεφάλαιο αφορά αυτή καθεαυτήν την ασφάλεια των πτήσεων και τον έλεγχο της επιθεώρησης των πτήσεων σε όλους τους τομείς.</w:t>
      </w:r>
    </w:p>
    <w:p>
      <w:pPr>
        <w:pStyle w:val="Normal"/>
        <w:shd w:fill="FFFFFF" w:val="clear"/>
        <w:spacing w:lineRule="auto" w:line="360"/>
        <w:jc w:val="both"/>
        <w:rPr>
          <w:color w:val="000000"/>
        </w:rPr>
      </w:pPr>
      <w:r>
        <w:rPr>
          <w:color w:val="000000"/>
        </w:rPr>
        <w:t>Η νομοθετική παρέμβαση στηρίζεται στην ανάλυση των συστημάτων ασφαλείας, που επιτεύχθηκε με τη βοήθεια εξειδικευμένων οίκων και συμβούλων και, βεβαίως, συνεργαζόμενων υπηρεσιών της πολιτικής αεροπορίας άλλων κρατών. Στηρίζεται σε συγκεκριμένες αναλύσεις και υποδείξεις, που μας έκανε ο Διεθνής Οργανισμός Πολιτικής Αεροπορίας σε πρόσφατη επιθεώρηση που διενήργησε στην Ελλάδα. Στηρίζεται, επίσης, στο σχέδιο δράσης που υπέβαλε η Υπηρεσία Πολιτικής Αεροπορίας στο Διεθνή Οργανισμό Πολιτικής Αεροπορίας, καθώς και στις υποδείξεις του Ευρωπαϊκού Συνδέσμου Αεροπορικών Αρχών. Στηρίζεται, επίσης, σε όποιες άλλες διαπιστώσεις και αδυναμίες καταγράφηκαν είτε με αποφάσεις είτε με προτάσεις είτε με μελέτες είτε με συγκρίσεις με τον τρόπο που επιθεωρείται και ελέγχεται η ασφάλεια των πτήσεων σε άλλα κράτη.</w:t>
      </w:r>
    </w:p>
    <w:p>
      <w:pPr>
        <w:pStyle w:val="Normal"/>
        <w:shd w:fill="FFFFFF" w:val="clear"/>
        <w:spacing w:lineRule="auto" w:line="360"/>
        <w:jc w:val="both"/>
        <w:rPr>
          <w:color w:val="000000"/>
        </w:rPr>
      </w:pPr>
      <w:r>
        <w:rPr>
          <w:color w:val="000000"/>
        </w:rPr>
        <w:t>Με το νομοσχέδιο γίνεται προσπάθεια να αναταχθούν ουσιώδη προβλήματα της οργανωτικής δομής της Υπηρεσίας Πολιτικής Αεροπορίας και κυρίως, όλα εκείνα που συνιστούν αποκλίσεις από τους κανόνες του Διεθνούς Οργανισμού Πολιτικής Αεροπορίας. Έχει καταγραφεί η ανάγκη πιστοποίησης αναγνωρισμένης, σύμφωνα με τη διεθνή πρακτική, των επιθεωρητών ασφαλείας και προτύπων, η οποία να εξασφαλίζει την απαιτούμενη ποιότητα. Έχει διαπιστωθεί ότι η κρατική επιθεώρηση πρέπει να κατευθύνεται στους τρεις πυλώνες, που είναι τα πτητικά πρότυπα, τα αεροδρόμια, η εναέρια κυκλοφορία και πρέπει να έχει την ευελιξία και τη δυνατότητα να προσαρμόζεται σε οποιεσδήποτε αλλαγές και εξελίξεις στον τομέα.</w:t>
      </w:r>
    </w:p>
    <w:p>
      <w:pPr>
        <w:pStyle w:val="Normal"/>
        <w:shd w:fill="FFFFFF" w:val="clear"/>
        <w:spacing w:lineRule="auto" w:line="360"/>
        <w:jc w:val="both"/>
        <w:rPr>
          <w:color w:val="000000"/>
        </w:rPr>
      </w:pPr>
      <w:r>
        <w:rPr>
          <w:color w:val="000000"/>
        </w:rPr>
        <w:t>Έχει καταγραφεί η έλλειψη ικανού αριθμού αναγνωρισμένων επιθεωρητών, που να κατέχουν πιστοποιητικό επιθεωρητού ασφαλείας, όπως και η αδυναμία πρόσβασης της υπηρεσίας στην άκρως εξειδικευμένη και περιορισμένη αγορά εργασίας, λόγω έλλειψης ουσιωδών κινήτρων και δευτερευόντως, λόγω των διαδικασιών πρόσληψης.</w:t>
      </w:r>
    </w:p>
    <w:p>
      <w:pPr>
        <w:pStyle w:val="Normal"/>
        <w:shd w:fill="FFFFFF" w:val="clear"/>
        <w:spacing w:lineRule="auto" w:line="360"/>
        <w:jc w:val="both"/>
        <w:rPr>
          <w:color w:val="000000"/>
        </w:rPr>
      </w:pPr>
      <w:r>
        <w:rPr>
          <w:color w:val="000000"/>
        </w:rPr>
        <w:t>Έχει καταγραφεί η έλλειψη του θεσμικού πλαισίου, της διερεύνησης και του τρόπου ελέγχου της ασφάλειας.</w:t>
      </w:r>
    </w:p>
    <w:p>
      <w:pPr>
        <w:pStyle w:val="Normal"/>
        <w:shd w:fill="FFFFFF" w:val="clear"/>
        <w:spacing w:lineRule="auto" w:line="360"/>
        <w:jc w:val="both"/>
        <w:rPr>
          <w:color w:val="000000"/>
        </w:rPr>
      </w:pPr>
      <w:r>
        <w:rPr>
          <w:color w:val="000000"/>
        </w:rPr>
        <w:t>Για όλους αυτούς τους λόγους ιδρύεται το Σώμα των Επιθεωρητών Ασφάλειας Πτήσεων Υψηλών Προσόντων.</w:t>
      </w:r>
    </w:p>
    <w:p>
      <w:pPr>
        <w:pStyle w:val="Normal"/>
        <w:shd w:fill="FFFFFF" w:val="clear"/>
        <w:spacing w:lineRule="auto" w:line="360"/>
        <w:jc w:val="both"/>
        <w:rPr>
          <w:color w:val="000000"/>
        </w:rPr>
      </w:pPr>
      <w:r>
        <w:rPr>
          <w:color w:val="000000"/>
        </w:rPr>
        <w:t>Οι επιθεωρητές αυτοί θα υπόκεινται σε αυστηρή διαδικασία για την απόκτηση του διεθνώς αναγνωρισμένου πιστοποιητικού επιθεωρητού ασφαλείας πτήσεων. Με το παρόν νομοσχέδιο:</w:t>
      </w:r>
    </w:p>
    <w:p>
      <w:pPr>
        <w:pStyle w:val="Normal"/>
        <w:widowControl w:val="false"/>
        <w:numPr>
          <w:ilvl w:val="0"/>
          <w:numId w:val="2"/>
        </w:numPr>
        <w:shd w:fill="FFFFFF" w:val="clear"/>
        <w:tabs>
          <w:tab w:val="clear" w:pos="720"/>
          <w:tab w:val="left" w:pos="269" w:leader="none"/>
        </w:tabs>
        <w:autoSpaceDE w:val="false"/>
        <w:spacing w:lineRule="auto" w:line="360"/>
        <w:jc w:val="both"/>
        <w:rPr>
          <w:color w:val="000000"/>
        </w:rPr>
      </w:pPr>
      <w:r>
        <w:rPr>
          <w:color w:val="000000"/>
        </w:rPr>
        <w:t>Ενεργοποιείται και αξιοποιείται, υπό αυστηρότατες προϋποθέσεις, το υφιστάμενο επιστημονικό προσωπικό της Υ.Π.Α., το οποίο διαθέτει τα κατάλληλα προσόντα για να επιτελέσει το έργο επιθεώρησης που σχετίζεται με την ασφάλεια των πτήσεων.</w:t>
      </w:r>
    </w:p>
    <w:p>
      <w:pPr>
        <w:pStyle w:val="Normal"/>
        <w:widowControl w:val="false"/>
        <w:numPr>
          <w:ilvl w:val="0"/>
          <w:numId w:val="2"/>
        </w:numPr>
        <w:shd w:fill="FFFFFF" w:val="clear"/>
        <w:tabs>
          <w:tab w:val="clear" w:pos="720"/>
          <w:tab w:val="left" w:pos="269" w:leader="none"/>
        </w:tabs>
        <w:autoSpaceDE w:val="false"/>
        <w:spacing w:lineRule="auto" w:line="360"/>
        <w:jc w:val="both"/>
        <w:rPr>
          <w:color w:val="000000"/>
        </w:rPr>
      </w:pPr>
      <w:r>
        <w:rPr>
          <w:color w:val="000000"/>
        </w:rPr>
        <w:t>Δημιουργούνται οι προϋποθέσεις για την ενίσχυση της Υ.Π.Α. με εξειδικευμένα άτομα προερχόμενα από την αεροπορική αγορά, που κατέχουν ήδη πιστοποιητικό επιθεωρητού ασφάλειας πτήσεων ή διαθέτουν τα τυπικά και ουσιαστικά προσόντα για την ταχεία απόκτηση του.</w:t>
      </w:r>
    </w:p>
    <w:p>
      <w:pPr>
        <w:pStyle w:val="Normal"/>
        <w:widowControl w:val="false"/>
        <w:numPr>
          <w:ilvl w:val="0"/>
          <w:numId w:val="2"/>
        </w:numPr>
        <w:shd w:fill="FFFFFF" w:val="clear"/>
        <w:tabs>
          <w:tab w:val="clear" w:pos="720"/>
          <w:tab w:val="left" w:pos="269" w:leader="none"/>
        </w:tabs>
        <w:autoSpaceDE w:val="false"/>
        <w:spacing w:lineRule="auto" w:line="360"/>
        <w:jc w:val="both"/>
        <w:rPr>
          <w:color w:val="000000"/>
        </w:rPr>
      </w:pPr>
      <w:r>
        <w:rPr>
          <w:color w:val="000000"/>
        </w:rPr>
        <w:t>Αυξάνονται οι οργανικές θέσεις κρίσιμων κλάδων της Υ.Π.Α. και θεσπίζονται και άλλα όργανα, υποβοηθητικά της λειτουργίας του Σώματος Επιθεωρητών Ασφαλείας Πτήσεων, υψηλών προσόντων, με τις παρεμβάσεις δε που γίνονται θα μπορούν να λειτουργήσουν αποτελεσματικά και ανταγωνιστικά.</w:t>
      </w:r>
    </w:p>
    <w:p>
      <w:pPr>
        <w:pStyle w:val="Normal"/>
        <w:shd w:fill="FFFFFF" w:val="clear"/>
        <w:spacing w:lineRule="auto" w:line="360"/>
        <w:jc w:val="both"/>
        <w:rPr>
          <w:color w:val="000000"/>
        </w:rPr>
      </w:pPr>
      <w:r>
        <w:rPr>
          <w:color w:val="000000"/>
        </w:rPr>
        <w:t>Με τις προτεινόμενες ρυθμίσεις η πολιτεία παρεμβαίνει δραστικά, ενισχύοντας την προστασία της ζωής των πολιτών-επιβατών και θωρακίζοντας την ασφαλή ανάπτυξη της αγοράς των αερομεταφορών στη χώρα μας. Αναβαθμίζεται έτσι η ποιότητα των παρεχόμενων υπηρεσιών, αξιοποιούνται, ορθολογικά, τα πλεονεκτήματα του συνεχώς αυξανόμενου ανταγωνισμού στον αεροπορικό χώρο και, μαζί με τις λοιπές υποδομές, η παρούσα νομοθετική ρύθμιση θα είναι ένα συγκριτικό πλεονέκτημα, ούτως ώστε όχι μόνο να προσελκύουμε επιβάτες, αλλά η Ελλάδα να γίνει και κέντρο ασφαλείας πρώτου επιπέδου από κάθε άποψη.</w:t>
      </w:r>
    </w:p>
    <w:p>
      <w:pPr>
        <w:pStyle w:val="Normal"/>
        <w:shd w:fill="FFFFFF" w:val="clear"/>
        <w:spacing w:lineRule="auto" w:line="360"/>
        <w:jc w:val="both"/>
        <w:rPr>
          <w:color w:val="000000"/>
        </w:rPr>
      </w:pPr>
      <w:r>
        <w:rPr>
          <w:color w:val="000000"/>
        </w:rPr>
        <w:t>Καλώ όλα τα μέλη της Επιτροπής να ψηφίσουν το παρόν σχέδιο νόμου.»</w:t>
      </w:r>
    </w:p>
    <w:p>
      <w:pPr>
        <w:pStyle w:val="Normal"/>
        <w:shd w:fill="FFFFFF" w:val="clear"/>
        <w:spacing w:lineRule="auto" w:line="360"/>
        <w:jc w:val="both"/>
        <w:rPr>
          <w:color w:val="000000"/>
        </w:rPr>
      </w:pPr>
      <w:r>
        <w:rPr>
          <w:color w:val="000000"/>
        </w:rPr>
        <w:t>Η Εισηγήτρια της Μειοψηφίας κυρία Μαρία Κόλλια-Τσαρουχά είπε:</w:t>
      </w:r>
    </w:p>
    <w:p>
      <w:pPr>
        <w:pStyle w:val="Normal"/>
        <w:shd w:fill="FFFFFF" w:val="clear"/>
        <w:spacing w:lineRule="auto" w:line="360"/>
        <w:jc w:val="both"/>
        <w:rPr>
          <w:color w:val="000000"/>
        </w:rPr>
      </w:pPr>
      <w:r>
        <w:rPr>
          <w:color w:val="000000"/>
        </w:rPr>
        <w:t>«Το συζητούμενο σχέδιο νόμου έρχεται στη Βουλή με μεγάλη καθυστέρηση, αφού η σχετική οδηγία εκδόθηκε στις 21.11.1994. Πρέπει να επισημανθεί ότι η Υπηρεσία Πολιτικής Αεροπορίας (Υ.Π.Α.) ασκεί τις αναγραφόμενες στην οδηγία αρμοδιότητες και πράξεις, εδώ και 55 χρόνια.</w:t>
      </w:r>
    </w:p>
    <w:p>
      <w:pPr>
        <w:pStyle w:val="Normal"/>
        <w:shd w:fill="FFFFFF" w:val="clear"/>
        <w:spacing w:lineRule="auto" w:line="360"/>
        <w:jc w:val="both"/>
        <w:rPr>
          <w:color w:val="000000"/>
        </w:rPr>
      </w:pPr>
      <w:r>
        <w:rPr>
          <w:color w:val="000000"/>
        </w:rPr>
        <w:t>Με το συζητούμενο σχέδιο νόμου δημιουργείται ένα όργανο έρευνας ατυχημάτων, ανεξάρτητο από την Υπηρεσία Πολιτικής Αεροπορίας. Επίσης, δίνεται η δυνατότητα δημιουργίας ενός οργάνου, για την ανάλυση των πορισμάτων του προηγούμενου οργάνου για την έρευνα των ατυχημάτων. Εφόσον η Υ.Π.Α. μέχρι σήμερα κάνει καλά τη δουλειά της, γιατί με το συζητούμενο σχέδιο νόμου αφαιρείται από την Υ.Π.Α. αυτή η αρμοδιότητα και δημιουργείται μια «πειραματική» μονάδα, με άγνωστη εξέλιξη, αφού η κοινοτική οδηγία στην παρ. 2 του άρθρου 6 δεν μας υποχρεώνει να προβούμε σε κάτι τέτοιο;</w:t>
      </w:r>
    </w:p>
    <w:p>
      <w:pPr>
        <w:pStyle w:val="Normal"/>
        <w:shd w:fill="FFFFFF" w:val="clear"/>
        <w:spacing w:lineRule="auto" w:line="360"/>
        <w:jc w:val="both"/>
        <w:rPr/>
      </w:pPr>
      <w:r>
        <w:rPr>
          <w:color w:val="000000"/>
        </w:rPr>
        <w:t>Δεν έχουμε αντίρρηση, κατ' αρχήν, στην ιδέα και στη φιλοσοφία της οδηγίας -που άλλωστε είμαστε υποχρεωμένοι να την ενσωματώσουμε στο εθνικό μας δίκαιο-, έχουμε όμως ενστάσεις για τον τρόπο εφαρμογής και προσαρμογής της στη νομοθεσία μας με το συζητούμενο σχέδιο νόμου.</w:t>
      </w:r>
    </w:p>
    <w:p>
      <w:pPr>
        <w:pStyle w:val="Normal"/>
        <w:shd w:fill="FFFFFF" w:val="clear"/>
        <w:spacing w:lineRule="auto" w:line="360"/>
        <w:jc w:val="both"/>
        <w:rPr>
          <w:color w:val="000000"/>
        </w:rPr>
      </w:pPr>
      <w:r>
        <w:rPr>
          <w:color w:val="000000"/>
        </w:rPr>
        <w:t>Με το παρόν σχέδιο νόμου ανοίγεται ο δρόμος για νέες προσλήψεις. Με την προτεινόμενη σύσταση Επιτροπής Διερεύνησης Ατυχημάτων δημιουργείται ένα όργανο που θα απασχολεί τα προτεινόμενα πρόσωπα, με ακαθόριστα, όμως, προσόντα, όταν υπάρχει συμβάν ή ατύχημα προς διερεύνηση. Με τι θα ασχολείται αυτή η επιτροπή όταν δεν θα υπάρχει συμβάν ή ατύχημα;</w:t>
      </w:r>
    </w:p>
    <w:p>
      <w:pPr>
        <w:pStyle w:val="Normal"/>
        <w:shd w:fill="FFFFFF" w:val="clear"/>
        <w:spacing w:lineRule="auto" w:line="360"/>
        <w:jc w:val="both"/>
        <w:rPr>
          <w:color w:val="000000"/>
        </w:rPr>
      </w:pPr>
      <w:r>
        <w:rPr>
          <w:color w:val="000000"/>
        </w:rPr>
        <w:t>Επισημαίνω ότι η Ο.Σ.Υ.Π.Α. με την αρμόδια Διεύθυνση Πτητικών Προτύπων ζητούσε εγγράφως από το 1996 να στελεχωθεί η συγκεκριμένη διεύθυνση -η οποία κάνει αρκετά καλά τη δουλειά της- με το αναγκαίο προσωπικό και να εκπαιδευτεί κατάλληλα, ώστε να ανταποκρίνεται στις απαιτήσεις του Διεθνούς Οργανισμού Πολιτικής Αεροπορίας (ΙCΑΟ), για τα θέματα ασφαλείας των πτήσεων, πράγμα που δεν έχει γίνει μέχρι σήμερα.</w:t>
      </w:r>
    </w:p>
    <w:p>
      <w:pPr>
        <w:pStyle w:val="Normal"/>
        <w:shd w:fill="FFFFFF" w:val="clear"/>
        <w:spacing w:lineRule="auto" w:line="360"/>
        <w:jc w:val="both"/>
        <w:rPr>
          <w:color w:val="000000"/>
        </w:rPr>
      </w:pPr>
      <w:r>
        <w:rPr>
          <w:color w:val="000000"/>
        </w:rPr>
        <w:t>Σήμερα, οι αρμόδιοι προσπαθούν να καλύψουν τις ευθύνες τους, δημιουργώντας μια Επιτροπή Διερεύνησης Ατυχημάτων και Ασφαλείας Πτήσεων, που θα απολαμβάνει διοικητικής και οικονομικής αυτοτέλειας, αγνοώντας ή αποσιωπώντας σκόπιμα ότι υπάρχει ήδη στην Υ.Π.Α. Διεύθυνση Πτητικών Προτύπων και Τμήμα Διερεύνησης Ατυχημάτων. Όλα αυτά τα χρόνια αυτό το Τμήμα το διατηρούσαν υποβαθμισμένο, εν τούτοις, όμως, χάρη στη φιλότιμη προσπάθεια του προσωπικού και παρά τον παροπλισμό του, αυτό διεκπεραίωνε με απόλυτη επιτυχία τις σοβαρές του δραστηριότητες. Το επιχείρημα ότι με τη σύσταση αυτής της Επιτροπής θα υπάρχει διοικητική και οικονομική αυτοτέλεια και ότι επιδιώκεται η ταχεία, αντικειμενική και διαφανής διεξαγωγή της τεχνικής διερεύνησης αεροπορικών ατυχημάτων και συμβάντων και η μείωση του αριθμού των ατυχημάτων δεν είναι δυνατόν να χρησιμοποιείται έτσι αβασάνιστα. Σήμερα, αφενός όλα τα θέματα τα διεκπεραιώνει με μεγάλη ή απόλυτη επιτυχία η Διεύθυνση Πτητικών Προτύπων Δ2 και ιδίως το Τμήμα Ατυχημάτων και αφετέρου η ασφάλεια των πτήσεων γενικά δεν θα αποκατασταθεί με τη δημιουργία μιας νέας Επιτροπής, αφού υπάρχουν τα σχετικά όργανα.</w:t>
      </w:r>
    </w:p>
    <w:p>
      <w:pPr>
        <w:pStyle w:val="Normal"/>
        <w:shd w:fill="FFFFFF" w:val="clear"/>
        <w:spacing w:lineRule="auto" w:line="360"/>
        <w:jc w:val="both"/>
        <w:rPr>
          <w:color w:val="000000"/>
        </w:rPr>
      </w:pPr>
      <w:r>
        <w:rPr>
          <w:color w:val="000000"/>
        </w:rPr>
        <w:t>Είναι απαράδεκτο να προβάλλεται ως δικαιολογία το επιχείρημα ότι δήθεν δημιουργούνται στο σχέδιο νόμου προϋποθέσεις για ταχεία, αντικειμενική και διαφανή διεξαγωγή της τεχνικής διερεύνησης των αεροπορικών ατυχημάτων και συμβάντων. Φαίνεται ότι παραδεχόμαστε ότι η χώρα μας και η Υ.Π.Α. δεν τηρεί αυτές τις προϋποθέσεις, πράγμα αναληθές και ανακριβές κατά κύριο λόγο. Πιστεύουμε ότι τέτοια επιχειρήματα θίγουν ευθέως και απροκάλυπτα το κύρος της χώρας μας και την Υ.Π.Α., όπως και το φιλότιμο των εργαζομένων στη συγκεκριμένη Διεύθυνση της Υ.Π.Α.. Η Διεύθυνση αυτή, με τα πενιχρά μέσα που λόγω της εγκληματικής αδιαφορίας της Κυβέρνησης διαθέτει, καταφέρνει να τιμά τη χώρα μας διεθνώς.</w:t>
      </w:r>
    </w:p>
    <w:p>
      <w:pPr>
        <w:pStyle w:val="Normal"/>
        <w:shd w:fill="FFFFFF" w:val="clear"/>
        <w:spacing w:lineRule="auto" w:line="360"/>
        <w:jc w:val="both"/>
        <w:rPr>
          <w:color w:val="000000"/>
        </w:rPr>
      </w:pPr>
      <w:r>
        <w:rPr>
          <w:color w:val="000000"/>
        </w:rPr>
        <w:t>Με το παρόν σχέδιο νόμου, πέρα από την προσαρμογή της νομοθεσίας μας στην οδηγία αυτή, ρυθμίζονται και θέματα ενίσχυσης της κρατικής εποπτείας επί των προτύπων ασφάλειας πτήσεων και ρύθμισης συναφών οργανωτικών θεμάτων. Πιστεύουμε ότι με αυτόν τον τρόπο δημιουργούνται πολλές μικρές Υ.Π.Α. στα διάφορα αεροδρόμια της χώρας μας, στις οποίες δεν έχουν καθοριστεί οι αρμοδιότητες, τα οργανογράμματα, οι διαδικασίες, οι θέσεις και τα προσόντα του προσωπικού, καθώς και οι αμοιβές του. Επίσης, παρέχονται απεριόριστες δυνατότητες ανάθεσης έργων, μελετών, προσλήψεως συμβούλων, χωρίς να τίθενται όρια δαπανών, προσόντα προσληφθησομένων προσώπων και όρια αμοιβών. Δεν καθορίζεται η σχέση των φορέων αυτών με την Υ.Π.Α. ούτε πώς η Υ.Π.Α. θα είναι πλέον η κρατική αρχή που θα ελέγχει το έργο των αερομεταφορών, όπως η αντίστοιχη Ρ.Α.Α., η Ένωση των Υπηρεσιών Πολιτικής Αεροπορίας της Ε.Ε.. Το κείμενο βρίθει φωτογραφικών διατάξεων, όπως το όριο ηλικίας των 62 ετών και όχι των 65 ή 60 ετών.</w:t>
      </w:r>
    </w:p>
    <w:p>
      <w:pPr>
        <w:pStyle w:val="Normal"/>
        <w:shd w:fill="FFFFFF" w:val="clear"/>
        <w:spacing w:lineRule="auto" w:line="360"/>
        <w:jc w:val="both"/>
        <w:rPr>
          <w:color w:val="000000"/>
        </w:rPr>
      </w:pPr>
      <w:r>
        <w:rPr>
          <w:color w:val="000000"/>
        </w:rPr>
        <w:t>Στη μέχρι σήμερα νομοθεσία, η οποία καταργείται πλέον με το συζητούμενο νομοσχέδιο, υπάρχουν όλες οι απαραίτητες ρυθμίσεις λειτουργίας της Υ.Π.Α.. Επομένως, οι όποιες νέες ρυθμίσεις του νομοσχεδίου ένα σκοπό και μόνο έχουν: την τακτοποίηση και εξυπηρέτηση «ημετέρων» με φωτογραφικές, κυρίως, διατάξεις.</w:t>
      </w:r>
    </w:p>
    <w:p>
      <w:pPr>
        <w:pStyle w:val="Normal"/>
        <w:shd w:fill="FFFFFF" w:val="clear"/>
        <w:spacing w:lineRule="auto" w:line="360"/>
        <w:jc w:val="both"/>
        <w:rPr>
          <w:color w:val="000000"/>
        </w:rPr>
      </w:pPr>
      <w:r>
        <w:rPr>
          <w:color w:val="000000"/>
        </w:rPr>
        <w:t>Για όλα τα παραπάνω, καταψηφίζουμε επί της αρχής το σχέδιο νόμου.»</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Δημήτριος Τσιόγκας είπε, μεταξύ άλλων:</w:t>
      </w:r>
    </w:p>
    <w:p>
      <w:pPr>
        <w:pStyle w:val="Normal"/>
        <w:shd w:fill="FFFFFF" w:val="clear"/>
        <w:spacing w:lineRule="auto" w:line="360"/>
        <w:jc w:val="both"/>
        <w:rPr>
          <w:color w:val="000000"/>
        </w:rPr>
      </w:pPr>
      <w:r>
        <w:rPr>
          <w:color w:val="000000"/>
        </w:rPr>
        <w:t>«Με το συζητούμενο σχέδιο νόμου η Κυβέρνηση προχωρά στην ιδιωτικοποίηση της Υπηρεσίας Πολιτικής Αεροπορίας και μ' αυτόν τον τρόπο προσφέρεται η δημόσια περιουσία στο ιδιωτικό κεφάλαιο. Βεβαίως, η πολιτική των ιδιωτικοποιήσεων και του ξεπουλήματος της δημόσιας περιουσίας δεν είναι μόνο ελληνικό φαινόμενο. Το ξεπούλημα γίνεται με βάση τις εντολές της Ε.Ε. για όλες τις δημόσιες επιχειρήσεις και κυρίως για τις επιχειρήσεις στρατηγικής σημασίας.</w:t>
      </w:r>
    </w:p>
    <w:p>
      <w:pPr>
        <w:pStyle w:val="Normal"/>
        <w:shd w:fill="FFFFFF" w:val="clear"/>
        <w:spacing w:lineRule="auto" w:line="360"/>
        <w:jc w:val="both"/>
        <w:rPr>
          <w:color w:val="000000"/>
        </w:rPr>
      </w:pPr>
      <w:r>
        <w:rPr>
          <w:color w:val="000000"/>
        </w:rPr>
        <w:t>Για να γίνει αυτό, απαξιώνεται πρώτα ο δημόσιος τομέας. Η συκοφάντηση της Υ.Π.Α. έχει προχωρήσει σε όλο το εύρος, ακόμη και στα ζητήματα που αναφέρονται στο νομοσχέδιο που συζητάμε. Ακόμη και οι σοβαρές επισκευές των αεροσκαφών πρέπει να επισημάνουμε ότι δεν γίνονται πλέον εδώ, αλλά στην Αγγλία, παρότι έχει τις δυνατότητες η Υπηρεσία να πραγματοποιήσει αυτές τις επισκευές με πολύ λιγότερο κόστος.</w:t>
      </w:r>
    </w:p>
    <w:p>
      <w:pPr>
        <w:pStyle w:val="Normal"/>
        <w:shd w:fill="FFFFFF" w:val="clear"/>
        <w:spacing w:lineRule="auto" w:line="360"/>
        <w:jc w:val="both"/>
        <w:rPr>
          <w:color w:val="000000"/>
        </w:rPr>
      </w:pPr>
      <w:r>
        <w:rPr>
          <w:color w:val="000000"/>
        </w:rPr>
        <w:t>Για τους κανόνες που διέπουν τις έρευνες των ατυχημάτων και συμβάντων της Πολιτικής Αεροπορίας και βέβαια για τη σύσταση της Επιτροπής Διερεύνησης, κανείς δεν έχει αντιρρήσεις, αφού πρόκειται για ρυθμίσεις που αποβλέπουν στη βελτίωση της εναέριας ασφάλειας, της προστασίας της ζωής των επιβατών και του προσωπικού. Αυτό, βέβαια, μπορεί να είναι πρόσχημα για να περάσουν ρυθμίσεις και να «θωρακιστεί» η ασφαλής ανάπτυξη της αγοράς, η οποία είναι πολύ κερδοφόρα για τους ιδιώτες.</w:t>
      </w:r>
    </w:p>
    <w:p>
      <w:pPr>
        <w:pStyle w:val="Normal"/>
        <w:shd w:fill="FFFFFF" w:val="clear"/>
        <w:spacing w:lineRule="auto" w:line="360"/>
        <w:jc w:val="both"/>
        <w:rPr>
          <w:color w:val="000000"/>
        </w:rPr>
      </w:pPr>
      <w:r>
        <w:rPr>
          <w:color w:val="000000"/>
        </w:rPr>
        <w:t>Εμείς πρέπει να τονίσουμε ότι είμαστε αντίθετοι στην ιδιωτικοποίηση της Υ.Π.Α., γιατί διαφωνούμε με τη φιλοσοφία του νομοσχεδίου. Παραδίδεται η διερεύνηση των αεροπορικών ατυχημάτων σε ιδιώτες και αυτό θα δημιουργήσει περισσότερα προβλήματα, αφού θα έχουν ως στόχο το μεγαλύτερο κέρδος. Πιστεύω ότι μπορεί, με καλύτερες προϋποθέσεις, να διασφαλιστεί η αντικειμενικότητα και η ταχύτητα της διερεύνησης των ατυχημάτων, εφ' όσον παραμείνει η υπόθεση αυτή στα χέρια του κράτους.</w:t>
      </w:r>
    </w:p>
    <w:p>
      <w:pPr>
        <w:pStyle w:val="Normal"/>
        <w:shd w:fill="FFFFFF" w:val="clear"/>
        <w:spacing w:lineRule="auto" w:line="360"/>
        <w:jc w:val="both"/>
        <w:rPr>
          <w:color w:val="000000"/>
        </w:rPr>
      </w:pPr>
      <w:r>
        <w:rPr>
          <w:color w:val="000000"/>
        </w:rPr>
        <w:t>Όσον αφορά στο Σώμα Επιθεωρητών Ασφάλειας Πτήσεων, θεωρώ ότι το αντικείμενο τους είναι υπόθεση του κράτους. Ο δημόσιος χαρακτήρας των επιθεωρητών θα πρέπει να διασφαλιστεί από κάθε παρενέργεια. Εάν, αντίθετα, ο χώρος αυτός δοθεί σε ιδιώτες, φοβάμαι ότι δε θα υπάρχει διαφάνεια. Μπορούν να καθοριστούν μηχανισμοί ελέγχου ασφάλειας των πτήσεων μέσω της Υ.Π.Α., που διαθέτει αξιόλογο και έμπειρο προσωπικό. Το προσωπικό αυτό έχει ανάγκη από συνεχή εκπαίδευση και κατάλληλη υποδομή, ώστε να αντεπεξέλθει στις υποχρεώσεις του.</w:t>
      </w:r>
    </w:p>
    <w:p>
      <w:pPr>
        <w:pStyle w:val="Normal"/>
        <w:shd w:fill="FFFFFF" w:val="clear"/>
        <w:spacing w:lineRule="auto" w:line="360"/>
        <w:jc w:val="both"/>
        <w:rPr>
          <w:color w:val="000000"/>
        </w:rPr>
      </w:pPr>
      <w:r>
        <w:rPr>
          <w:color w:val="000000"/>
        </w:rPr>
        <w:t>Το νομοσχέδιο προτείνει προσλήψεις Ελλήνων και ξένων μέχρι και 62 ετών. Το ζήτημα, όμως, είναι ότι, ενώ υπάρχει αυτό το προσωπικό για τις ανάγκες της Υ.Π.Α., διατίθενται τεράστια κονδύλια σε βάρος του Δημοσίου, προκειμένου η Υ.Π.Α. να αντεπεξέλθει στις υποχρεώσεις της.</w:t>
      </w:r>
    </w:p>
    <w:p>
      <w:pPr>
        <w:pStyle w:val="Normal"/>
        <w:shd w:fill="FFFFFF" w:val="clear"/>
        <w:spacing w:lineRule="auto" w:line="360"/>
        <w:jc w:val="both"/>
        <w:rPr/>
      </w:pPr>
      <w:r>
        <w:rPr>
          <w:color w:val="000000"/>
        </w:rPr>
        <w:t>Στο αεροδρόμιο του Ελληνικού εργάζονται 850 άτομα, από τα οποία τα 223 θα μεταφερθούν στο αεροδρόμιο των Σπάτων. Τι θα γίνει με τα υπόλοιπα 627 άτομα; Θα απολυθούν ή θα μετατεθούν δυσμενώς σε άλλα αεροδρόμια της χώρας με όλες τις δυσμενείς συνέπειες για τις οικογένειες τους;</w:t>
      </w:r>
    </w:p>
    <w:p>
      <w:pPr>
        <w:pStyle w:val="Normal"/>
        <w:shd w:fill="FFFFFF" w:val="clear"/>
        <w:spacing w:lineRule="auto" w:line="360"/>
        <w:jc w:val="both"/>
        <w:rPr>
          <w:color w:val="000000"/>
        </w:rPr>
      </w:pPr>
      <w:r>
        <w:rPr>
          <w:color w:val="000000"/>
        </w:rPr>
        <w:t>Επίσης, σήμερα οι μεταφράσεις των διεθνών κανονισμών γίνονται από το προσωπικό της Υ.Π.Α., ενώ με το νομοσχέδιο θα δοθούν πλέον σε ιδιωτικά γραφεία. Με αυτήν την τακτική είμαστε αντίθετοι, διότι δε θέλουμε να δοθεί αυτό το ευαίσθητο αντικείμενο σε ιδιώτες.</w:t>
      </w:r>
    </w:p>
    <w:p>
      <w:pPr>
        <w:pStyle w:val="Normal"/>
        <w:shd w:fill="FFFFFF" w:val="clear"/>
        <w:spacing w:lineRule="auto" w:line="360"/>
        <w:jc w:val="both"/>
        <w:rPr>
          <w:color w:val="000000"/>
        </w:rPr>
      </w:pPr>
      <w:r>
        <w:rPr>
          <w:color w:val="000000"/>
        </w:rPr>
        <w:t>Με τις παρατηρήσεις αυτές, καταψηφίζουμε επί της αρχής το συζητούμενο νομοσχέδιο.»</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Γεώργιος Αμπατζόγλου είπε τα εξής:</w:t>
      </w:r>
    </w:p>
    <w:p>
      <w:pPr>
        <w:pStyle w:val="Normal"/>
        <w:shd w:fill="FFFFFF" w:val="clear"/>
        <w:spacing w:lineRule="auto" w:line="360"/>
        <w:jc w:val="both"/>
        <w:rPr>
          <w:color w:val="000000"/>
        </w:rPr>
      </w:pPr>
      <w:r>
        <w:rPr>
          <w:color w:val="000000"/>
        </w:rPr>
        <w:t>«Χωρίς αμφιβολία πρέπει να ληφθούν κατάλληλα μέτρα ώστε να εξασφαλιστεί σωστό πλαίσιο για τις αερομεταφορές και τη λειτουργία των αεροδρομίων, που αποκτούν διαρκώς μεγαλύτερο ενδιαφέρον.</w:t>
      </w:r>
    </w:p>
    <w:p>
      <w:pPr>
        <w:pStyle w:val="Normal"/>
        <w:shd w:fill="FFFFFF" w:val="clear"/>
        <w:spacing w:lineRule="auto" w:line="360"/>
        <w:jc w:val="both"/>
        <w:rPr>
          <w:color w:val="000000"/>
        </w:rPr>
      </w:pPr>
      <w:r>
        <w:rPr>
          <w:color w:val="000000"/>
        </w:rPr>
        <w:t>Η προσπάθεια εναρμόνισης της νομοθεσίας μας με τη συγκεκριμένη οδηγία της Ευρωπαϊκής Ένωσης γίνεται με μεγάλη καθυστέρηση και μάλιστα στα πλαίσια της λειτουργίας του νέου αεροδρομίου των Σπάτων. Αυτό ίσως οδηγήσει σε λήψη συγκεκριμένων μέτρων.</w:t>
      </w:r>
    </w:p>
    <w:p>
      <w:pPr>
        <w:pStyle w:val="Normal"/>
        <w:shd w:fill="FFFFFF" w:val="clear"/>
        <w:spacing w:lineRule="auto" w:line="360"/>
        <w:jc w:val="both"/>
        <w:rPr>
          <w:color w:val="000000"/>
        </w:rPr>
      </w:pPr>
      <w:r>
        <w:rPr>
          <w:color w:val="000000"/>
        </w:rPr>
        <w:t>Η μέχρι σήμερα ισχύουσα νομοθεσία ήταν ανεπαρκής ή μήπως η συγκεκριμένη οδηγία έχει εφαρμοσθεί σταδιακά;</w:t>
      </w:r>
    </w:p>
    <w:p>
      <w:pPr>
        <w:pStyle w:val="Normal"/>
        <w:shd w:fill="FFFFFF" w:val="clear"/>
        <w:spacing w:lineRule="auto" w:line="360"/>
        <w:jc w:val="both"/>
        <w:rPr>
          <w:color w:val="000000"/>
        </w:rPr>
      </w:pPr>
      <w:r>
        <w:rPr>
          <w:color w:val="000000"/>
        </w:rPr>
        <w:t>Η Επιτροπή που προβλέπεται από το νομοσχέδιο για τη διερεύνηση των ατυχημάτων και τον έλεγχο της ασφάλειας πτήσεων, η μονάδα μελετών και διερεύνησης που θα βοηθά την Επιτροπή, καθώς και το Σώμα Επιθεωρητών Ασφάλειας των Πτήσεων, θα στελεχωθούν με άτομα της επιλογής του Υπουργού Μεταφορών και Επικοινωνιών κατόπιν προεδρικού διατάγματος. Από ποιο χώρο θα αναζητηθούν οι απαραίτητοι εμπειρογνώμονες για τη στελέχωση αυτών των υπηρεσιών; Θα αξιοποιηθεί το ήδη υπάρχον έμπειρο προσωπικό της Υ.Π.Α.; Αυτήν τη στιγμή αξιοποιούνται μόνο οι ειδικευμένοι επιστήμονες, τους οποίους διαθέτουν οι κατασκευάστριες εταιρείες.</w:t>
      </w:r>
    </w:p>
    <w:p>
      <w:pPr>
        <w:pStyle w:val="Normal"/>
        <w:shd w:fill="FFFFFF" w:val="clear"/>
        <w:spacing w:lineRule="auto" w:line="360"/>
        <w:jc w:val="both"/>
        <w:rPr>
          <w:color w:val="000000"/>
        </w:rPr>
      </w:pPr>
      <w:r>
        <w:rPr>
          <w:color w:val="000000"/>
        </w:rPr>
        <w:t>Πιστεύουμε ότι το παρόν νομοσχέδιο δεν αποτελεί απλή εναρμόνιση της νομοθεσίας μας με την Οδηγία της Ευρωπαϊκής Ένωσης, αλλά πραγματοποιεί ευρύτερες παρεμβάσεις στο συγκεκριμένο χώρο. Κατά συνέπεια, επιφυλασσόμαστε να διαμορφώσουμε την τελική μας τοποθέτηση στην Ολομέλεια.»</w:t>
      </w:r>
    </w:p>
    <w:p>
      <w:pPr>
        <w:pStyle w:val="Normal"/>
        <w:shd w:fill="FFFFFF" w:val="clear"/>
        <w:spacing w:lineRule="auto" w:line="360"/>
        <w:jc w:val="both"/>
        <w:rPr>
          <w:color w:val="000000"/>
        </w:rPr>
      </w:pPr>
      <w:r>
        <w:rPr>
          <w:color w:val="000000"/>
        </w:rPr>
        <w:t>Ο παριστάμενος Υπουργός Μεταφορών και Επικοινωνιών κ. Χρίστος Βερελής, μεταξύ άλλων, είπε:</w:t>
      </w:r>
    </w:p>
    <w:p>
      <w:pPr>
        <w:pStyle w:val="Normal"/>
        <w:shd w:fill="FFFFFF" w:val="clear"/>
        <w:spacing w:lineRule="auto" w:line="360"/>
        <w:jc w:val="both"/>
        <w:rPr>
          <w:color w:val="000000"/>
        </w:rPr>
      </w:pPr>
      <w:r>
        <w:rPr>
          <w:color w:val="000000"/>
        </w:rPr>
        <w:t>«Ο χώρος της ασφάλειας πτήσεων είναι ένας χώρος ο οποίος παρουσιάζει πολύ μεγάλη ευαισθησία και δεν επιτρέπει την ανάπτυξη οποιουδήποτε μικροκομματικού διαλόγου. Και χαίρομαι πάρα πολύ που η συζήτηση καταδεικνύει την προσπάθεια όλων να διαμορφωθεί ένας νόμος, ο οποίος θα συμβάλει ακριβώς στη βελτίωση αυτού του τομέα.</w:t>
      </w:r>
    </w:p>
    <w:p>
      <w:pPr>
        <w:pStyle w:val="Normal"/>
        <w:shd w:fill="FFFFFF" w:val="clear"/>
        <w:spacing w:lineRule="auto" w:line="360"/>
        <w:jc w:val="both"/>
        <w:rPr>
          <w:color w:val="000000"/>
        </w:rPr>
      </w:pPr>
      <w:r>
        <w:rPr>
          <w:color w:val="000000"/>
        </w:rPr>
        <w:t>Η Υπηρεσία Πολιτικής Αεροπορίας και η έννοια της ασφάλειας πτήσεων είναι στην Ελλάδα αντικείμενο νομοθετημάτων, τα περισσότερα από τα οποία ξεκινούν από το απώτατο παρελθόν. Είμαστε αναγκασμένοι, λοιπόν, και με βάση τις διεθνείς υποχρεώσεις μας, να αναπροσαρμόσουμε αυτήν τη νομοθεσία και να ενσωματώσουμε στο εσωτερικό δίκαιο μια σειρά από οδηγίες, αλλά είμαστε κυρίως υποχρεωμένοι απέναντι στο ύψιστο αγαθό της ανθρώπινης ζωής να κάνουμε ό,τι είναι δυνατόν, προκειμένου να μειώσουμε στον ελάχιστο δυνατό βαθμό τους κινδύνους από τις αεροπορικές μεταφορές.</w:t>
      </w:r>
    </w:p>
    <w:p>
      <w:pPr>
        <w:pStyle w:val="Normal"/>
        <w:shd w:fill="FFFFFF" w:val="clear"/>
        <w:spacing w:lineRule="auto" w:line="360"/>
        <w:jc w:val="both"/>
        <w:rPr>
          <w:color w:val="000000"/>
        </w:rPr>
      </w:pPr>
      <w:r>
        <w:rPr>
          <w:color w:val="000000"/>
        </w:rPr>
        <w:t>Οι αεροπορικές μεταφορές, παγκοσμίως, κερδίζουν έδαφος διαρκώς. Ανά δεκαετία έχουμε σχεδόν διπλασιασμό των αερομεταφορών. Αυτό οδηγεί πάρα πολύ γρήγορα στην ανάγκη τόσο να αναπτύσσεται νομικά ένα θεσμικό πλαίσιο, που γίνεται διαρκώς και πιο εξειδικευμένο, όσο και να αντιμετωπίζονται τεχνικά με πολύ πιο εξειδικευμένους πλέον τρόπους οι διαδικασίες εκείνες, οι οποίες θα οδηγούν στη μείωση των αεροπορικών ατυχημάτων.</w:t>
      </w:r>
    </w:p>
    <w:p>
      <w:pPr>
        <w:pStyle w:val="Normal"/>
        <w:shd w:fill="FFFFFF" w:val="clear"/>
        <w:spacing w:lineRule="auto" w:line="360"/>
        <w:jc w:val="both"/>
        <w:rPr>
          <w:color w:val="000000"/>
        </w:rPr>
      </w:pPr>
      <w:r>
        <w:rPr>
          <w:color w:val="000000"/>
        </w:rPr>
        <w:t>Υπάρχουν δείκτες που μετρούν την απώλεια ανθρωπίνων ζωών. Οι δείκτες αυτοί συνεχώς κατεβαίνουν. Οι δείκτες, όμως, των απολύτων αριθμών των θυμάτων αυξάνονται και, βέβαια, ο λόγος είναι ότι αυξάνονται πάρα πολύ οι αερομεταφορές.</w:t>
      </w:r>
    </w:p>
    <w:p>
      <w:pPr>
        <w:pStyle w:val="Normal"/>
        <w:shd w:fill="FFFFFF" w:val="clear"/>
        <w:spacing w:lineRule="auto" w:line="360"/>
        <w:jc w:val="both"/>
        <w:rPr>
          <w:color w:val="000000"/>
        </w:rPr>
      </w:pPr>
      <w:r>
        <w:rPr>
          <w:color w:val="000000"/>
        </w:rPr>
        <w:t>Το πρώτο κομμάτι του νομοσχεδίου είναι αναγκαία προσαρμογή σε μια οδηγία, η οποία επιβάλλει τη δημιουργία ανεξάρτητης αρχής για τη διερεύνηση των αεροπορικών ατυχημάτων και συμβάντων. Και είναι προφανές, διότι δεν μπορούμε στον ίδιο χώρο να ταυτίσουμε ελεγχόμενους και ελέγχοντες. Αυτό θα ήταν τεράστιο σφάλμα. Και εάν για κάποιο λόγο η Ελλάδα βρέθηκε κάτω από μια κριτική, ήταν ακριβώς διότι δεν είχαμε προσαρμοστεί και δεν είχαμε θεσπίσει μια ανεξάρτητη αρχή, η οποία να έχει την ευθύνη να διερευνά με αντικειμενικότητα και με τεχνοκρατική πληρότητα και χωρίς πρωτοβουλίες οι οποίες μεταφέρονται στο πολιτικό κόσμο -αυτό πρέπει να σταματήσει - τα οποιαδήποτε αεροπορικά ατυχήματα.</w:t>
      </w:r>
    </w:p>
    <w:p>
      <w:pPr>
        <w:pStyle w:val="Normal"/>
        <w:shd w:fill="FFFFFF" w:val="clear"/>
        <w:spacing w:lineRule="auto" w:line="360"/>
        <w:jc w:val="both"/>
        <w:rPr>
          <w:color w:val="000000"/>
        </w:rPr>
      </w:pPr>
      <w:r>
        <w:rPr>
          <w:color w:val="000000"/>
        </w:rPr>
        <w:t>Ο λόγος, για τον οποίο δημιουργείται όλο αυτό το πλέγμα, είναι το να υπάρξει η απόλυτη επιβολή της λογικής της ασφάλειας.</w:t>
      </w:r>
    </w:p>
    <w:p>
      <w:pPr>
        <w:pStyle w:val="Normal"/>
        <w:shd w:fill="FFFFFF" w:val="clear"/>
        <w:spacing w:lineRule="auto" w:line="360"/>
        <w:jc w:val="both"/>
        <w:rPr>
          <w:color w:val="000000"/>
        </w:rPr>
      </w:pPr>
      <w:r>
        <w:rPr>
          <w:color w:val="000000"/>
        </w:rPr>
        <w:t>Ένα δεύτερο πράγμα που προβληματίζει είναι τι θα κάνει αυτή η Επιτροπή όταν δεν έχει να ασχοληθεί με αεροπορικά ατυχήματα. Εδώ, πρέπει να πω ότι ο μόνος, ο οποίος είναι αποκλειστικής απασχόλησης, είναι ο πρόεδρος αυτής της Επιτροπής - τα μέλη δεν είναι αποκλειστικής απασχόλησης. Αλλά η δική μου εμπειρία από αυτό το διάστημα που είμαι στο Υπουργείο είναι ότι διαρκώς έχουμε συμβάντα τα οποία πρέπει να διερευνηθούν, έστω και εάν είναι συμβάντα τα οποία δεν βρίσκονται στο φως της επικαιρότητας, επειδή δεν έχουν ως αποτέλεσμα, ευτυχώς, την απώλεια ανθρώπινων ζωών. Υπάρχουν, λοιπόν, διαρκώς ανάγκες. Και οι Επιτροπές εκείνο που κάνουν, με βάση την αποτίμηση των αιτίων ενός οποιουδήποτε συμβάντος, είναι να δίνουν οδηγίες και θα πρέπει οι συγκεκριμένοι υπεύθυνοι να εναρμονίζονται σύμφωνα με αυτές τις οδηγίες.</w:t>
      </w:r>
    </w:p>
    <w:p>
      <w:pPr>
        <w:pStyle w:val="Normal"/>
        <w:shd w:fill="FFFFFF" w:val="clear"/>
        <w:spacing w:lineRule="auto" w:line="360"/>
        <w:jc w:val="both"/>
        <w:rPr/>
      </w:pPr>
      <w:r>
        <w:rPr>
          <w:color w:val="000000"/>
        </w:rPr>
        <w:t>Ειπώθηκε ότι γίνονται ιδιωτικοποιήσεις. Είναι τεράστια παρανόηση. Εδώ δημιουργείται ένα Σώμα Επιθεωρητών, που θα είναι υπάλληλοι της ΥΠ.Α.. Γιατί δεν έχουμε αυτήν τη στιγμή ανέλιξη στο επίπεδο του επιθεωρητή από μία εσωτερική ανάδειξη μέσα από τους ήδη υπηρετούντες στην Υ.Π.Α.; Η απάντηση είναι απλή. Δεν έχουν τα προσόντα τα οποία απαιτούνται, προκειμένου να είναι άμεσα σε θέση να ασκήσουν το έργο του επιθεωρητή. Βεβαίως, η πρόθεση είναι, στη συνέχεια, το Σώμα αυτών των Επιθεωρητών να στελεχώνεται με εσωτερική διαδικασία από ανθρώπους, οι οποίοι θα μπορούν να ανέλθουν στο τεχνικό εκείνο επίπεδο των προσόντων, ώστε να είναι επιθεωρητές. Ποιος θα επιθεωρήσει και θα ελέγξει έναν πιλότο ενός υπερσύγχρονου αεροσκάφους, εάν ο ίδιος δεν έχει τη δυνατότητα να έχει τη μεγάλη εμπειρία, να έχει δουλέψει σε τζάμπο ή σε σύγχρονα αεροσκάφη; Αυτός είναι ο λόγος, για τον οποίο ορίζουμε μια συγκεκριμένη ηλικία, που είναι τα 62 έτη. Προκειμένου να προσελκύσουμε τέτοιους ανθρώπους, οι οποίοι θα δώσουν τις υπηρεσίες τους στην Ελληνική Δημοκρατία και στην Υπηρεσία Πολιτικής Αεροπορίας, για να βελτιωθεί το επίπεδο ασφαλείας των πτήσεων, πρέπει να ανεβάσουμε το επίπεδο μισθών και το επίπεδο διαδικασιών.</w:t>
      </w:r>
    </w:p>
    <w:p>
      <w:pPr>
        <w:pStyle w:val="Normal"/>
        <w:shd w:fill="FFFFFF" w:val="clear"/>
        <w:spacing w:lineRule="auto" w:line="360"/>
        <w:jc w:val="both"/>
        <w:rPr>
          <w:color w:val="000000"/>
        </w:rPr>
      </w:pPr>
      <w:r>
        <w:rPr>
          <w:color w:val="000000"/>
        </w:rPr>
        <w:t>Το παρόν σχέδιο νόμου περιέχει δύο κεφάλαια. Το πρώτο κεφάλαιο αφορά στην προσαρμογή των διατάξεων της Οδηγίας 94/56 και το δεύτερο αποτελεί νομοθετική παρέμβαση στο σύστημα ασφαλείας πτήσεων, η οποία προκύπτει από μια σειρά διαπιστώσεων που γίνονται από αρμόδια όργανα που διεθνώς έχουν την κατάλληλη εμπειρία. Τέτοια όργανα είναι ο Διεθνής Οργανισμός Πολιτικής Αεροπορίας, ή Ευρωπαϊκή Επιτροπή Πολιτικής Αεροπορίας, ο Σύνδεσμος Αεροπορικών Αρχών και ο Ευρωπαϊκός Οργανισμός για την Ασφάλεια των Πτήσεων.</w:t>
      </w:r>
    </w:p>
    <w:p>
      <w:pPr>
        <w:pStyle w:val="Normal"/>
        <w:shd w:fill="FFFFFF" w:val="clear"/>
        <w:spacing w:lineRule="auto" w:line="360"/>
        <w:jc w:val="both"/>
        <w:rPr>
          <w:color w:val="000000"/>
        </w:rPr>
      </w:pPr>
      <w:r>
        <w:rPr>
          <w:color w:val="000000"/>
        </w:rPr>
        <w:t>Η αδυναμία πρόσβασης των υπηρεσιών της Πολιτικής Αεροπορίας στην πολύ εξειδικευμένη και περιορισμένη αγορά εργασίας οφείλεται στην έλλειψη ουσιωδών κινήτρων και στις διαδικασίες πρόσληψης. Εάν δεν βελτιώσουμε τις δύο αυτές προϋποθέσεις, δεν πρόκειται να βρούμε τους έμπειρους ανθρώπους που θα έχουν τις ικανότητες και το κύρος, προκειμένου να ασκήσουν επιτυχώς το ρόλο του επιθεωρητή.</w:t>
      </w:r>
    </w:p>
    <w:p>
      <w:pPr>
        <w:pStyle w:val="Normal"/>
        <w:shd w:fill="FFFFFF" w:val="clear"/>
        <w:spacing w:lineRule="auto" w:line="360"/>
        <w:jc w:val="both"/>
        <w:rPr>
          <w:color w:val="000000"/>
        </w:rPr>
      </w:pPr>
      <w:r>
        <w:rPr>
          <w:color w:val="000000"/>
        </w:rPr>
        <w:t>Για τους λόγους αυτούς, ιδρύουμε ένα Σώμα Επιθεωρητών Ασφαλείας Πτήσεων υψηλών προσόντων και παράλληλα δημιουργούνται οι προϋποθέσεις με την ενίσχυση της Υ.Π.Α. με εξειδικευμένα άτομα, που προέρχονται από την αεροπορική αγορά. Ταυτόχρονα, αυξάνουμε τις οργανικές θέσεις κρισίμων κλάδων της Υ.Π.Α. και θεσπίζουμε την ασφάλιση του κατάλληλου προσωπικού.</w:t>
      </w:r>
    </w:p>
    <w:p>
      <w:pPr>
        <w:pStyle w:val="Normal"/>
        <w:shd w:fill="FFFFFF" w:val="clear"/>
        <w:spacing w:lineRule="auto" w:line="360"/>
        <w:jc w:val="both"/>
        <w:rPr>
          <w:color w:val="000000"/>
        </w:rPr>
      </w:pPr>
      <w:r>
        <w:rPr>
          <w:color w:val="000000"/>
        </w:rPr>
        <w:t>Το παρόν σχέδιο νόμου είναι αναγκαίο και σας καλώ όλους να το ψηφίσετε.»</w:t>
      </w:r>
    </w:p>
    <w:p>
      <w:pPr>
        <w:pStyle w:val="Normal"/>
        <w:shd w:fill="FFFFFF" w:val="clear"/>
        <w:spacing w:lineRule="auto" w:line="360"/>
        <w:jc w:val="both"/>
        <w:rPr>
          <w:color w:val="000000"/>
        </w:rPr>
      </w:pPr>
      <w:r>
        <w:rPr>
          <w:color w:val="000000"/>
        </w:rPr>
        <w:t>Η Επιτροπή έκανε δεκτές τροποποιήσεις και νομοτεχνικές βελτιώσεις που πρότειναν οι παριστάμενοι Υπουργός και Υφυπουργός Μεταφορών και Επικοινωνιών κ.κ. Χρίστος Βερελής και Αλέξανδρος Βούλγαρης, αντίστοιχα.</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both"/>
        <w:rPr/>
      </w:pPr>
      <w:r>
        <w:rPr>
          <w:color w:val="000000"/>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Προσαρμογή στις διατάξεις της Οδηγίας 94/56/ΕΚ του Ευρωπαϊκού Συμβουλίου για τη θέσπιση βασικών αρχών που διέπουν τις έρευνες ατυχημάτων και συμβάντων Πολιτικής Αεροπορίας -Ενίσχυση της κρατικής εποπτείας επί των Προτύπων Ασφαλείας Πτήσεων και ρύθμιση συναφών οργανωτικών θεμάτων της Υπηρεσίας Πολιτικής Αεροπορίας (Υ.Π.Α.)», τις αγορεύσεις του Εισηγητή της Πλειοψηφίας κ. Έκτορα Νασιώκα, της Εισηγήτριας της Μειοψηφίας κυρίας Μαρίας Κόλλια-Τσαρουχά, του Ειδικού Αγορητή του Κομμουνιστικού Κόμματος Ελλάδας κ. Δημητρίου Τσιόγκα, του Ειδικού Αγορητή του Συνασπισμού της Αριστεράς και της Προόδου κ. Γεωργίου Αμπατζόγλου, καθώς και των μελών της, αποδέχθηκε, κατά πλειοψηφία, το σχέδιο νόμου, κατ' αρχήν, κατ' άρθρο και στο σύνολό του και εισηγείται την ψήφιση του από τη Βουλή, όπως διαμορφώθηκε από την Επιτροπή και τους παριστάμενους Υπουργό και Υφυπουργό Μεταφορών και Επικοινωνιών κ.κ. Χρίστο Βερελή και Αλέξανδρο Βούλγαρη, αντίστοιχ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Προσαρμογή στις διατάξεις της οδηγίας 94/56/Ε.Κ. του Ευρωπαϊκού Συμβουλίου για τη θέσπιση βασικών αρχών που διέπουν τις έρευνες ατυχημάτων και συμβάντων Πολιτικής Αεροπορίας - Ενίσχυση της κρατικής εποπτείας επί των Προτύπων Ασφάλειας Πτήσεων και ρύθμιση συναφών οργανωτικών θεμάτων της Υπηρεσίας Πολιτικής Αεροπορίας (Υ.Π.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b/>
          <w:b/>
          <w:color w:val="000000"/>
        </w:rPr>
      </w:pPr>
      <w:r>
        <w:rPr>
          <w:b/>
          <w:color w:val="000000"/>
        </w:rPr>
        <w:t>ΚΑΝΟΝΕΣ ΠΟΥ ΔΙΕΠΟΥΝ ΤΙΣ ΕΡΕΥΝΕΣ</w:t>
      </w:r>
    </w:p>
    <w:p>
      <w:pPr>
        <w:pStyle w:val="Normal"/>
        <w:shd w:fill="FFFFFF" w:val="clear"/>
        <w:spacing w:lineRule="auto" w:line="360"/>
        <w:jc w:val="center"/>
        <w:rPr>
          <w:b/>
          <w:b/>
          <w:color w:val="000000"/>
        </w:rPr>
      </w:pPr>
      <w:r>
        <w:rPr>
          <w:b/>
          <w:color w:val="000000"/>
        </w:rPr>
        <w:t>ΑΤΥΧΗΜΑΤΩΝ ΚΑΙ ΣΥΜΒΑΝΤΩΝ ΠΟΛΙΤΙΚΗΣ</w:t>
      </w:r>
    </w:p>
    <w:p>
      <w:pPr>
        <w:pStyle w:val="Normal"/>
        <w:shd w:fill="FFFFFF" w:val="clear"/>
        <w:spacing w:lineRule="auto" w:line="360"/>
        <w:jc w:val="center"/>
        <w:rPr>
          <w:b/>
          <w:b/>
          <w:color w:val="000000"/>
        </w:rPr>
      </w:pPr>
      <w:r>
        <w:rPr>
          <w:b/>
          <w:color w:val="000000"/>
        </w:rPr>
        <w:t>ΑΕΡΟΠΟΡΙΑΣ - ΣΥΣΤΑΣΗ ΕΠΙΤΡΟΠΗΣ</w:t>
      </w:r>
    </w:p>
    <w:p>
      <w:pPr>
        <w:pStyle w:val="Normal"/>
        <w:shd w:fill="FFFFFF" w:val="clear"/>
        <w:spacing w:lineRule="auto" w:line="360"/>
        <w:jc w:val="center"/>
        <w:rPr>
          <w:b/>
          <w:b/>
          <w:color w:val="000000"/>
        </w:rPr>
      </w:pPr>
      <w:r>
        <w:rPr>
          <w:b/>
          <w:color w:val="000000"/>
        </w:rPr>
        <w:t>ΔΙΕΡΕΥΝΗΣΗΣ</w:t>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Πεδίο εφαρμογή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ι διατάξεις των άρθρων 1 έως και 31 του παρόντος εφαρμόζονται για:</w:t>
      </w:r>
    </w:p>
    <w:p>
      <w:pPr>
        <w:pStyle w:val="Normal"/>
        <w:widowControl w:val="false"/>
        <w:shd w:fill="FFFFFF" w:val="clear"/>
        <w:tabs>
          <w:tab w:val="clear" w:pos="720"/>
          <w:tab w:val="left" w:pos="379" w:leader="none"/>
        </w:tabs>
        <w:autoSpaceDE w:val="false"/>
        <w:spacing w:lineRule="auto" w:line="360"/>
        <w:jc w:val="both"/>
        <w:rPr/>
      </w:pPr>
      <w:r>
        <w:rPr>
          <w:color w:val="000000"/>
        </w:rPr>
        <w:t>1. τη διερεύνηση ατυχημάτων ή συμβάντων σε αεροσκάφη της πολιτικής αεροπορίας, που σημειώνονται εντός της Περιοχής Πληροφοριών Πτήσεων (Flight Information Region - F.I.R.) Αθηνών, καθώς και τη συλλογή, την επεξεργασία και τη χρήση στοιχείων που έχουν σχέση με αυτά.</w:t>
      </w:r>
    </w:p>
    <w:p>
      <w:pPr>
        <w:pStyle w:val="Normal"/>
        <w:widowControl w:val="false"/>
        <w:shd w:fill="FFFFFF" w:val="clear"/>
        <w:tabs>
          <w:tab w:val="clear" w:pos="720"/>
          <w:tab w:val="left" w:pos="379" w:leader="none"/>
        </w:tabs>
        <w:autoSpaceDE w:val="false"/>
        <w:spacing w:lineRule="auto" w:line="360"/>
        <w:jc w:val="both"/>
        <w:rPr/>
      </w:pPr>
      <w:r>
        <w:rPr>
          <w:color w:val="000000"/>
        </w:rPr>
        <w:t>2. τη διερεύνηση ατυχημάτων ή συμβάντων σε αεροσκάφη της πολιτικής αεροπορίας, που σημειώνονται εκτός της Περιοχής Πληροφοριών Πτήσεων (F.I.R.) Αθηνών, εφόσον η διερεύνηση δεν διενεργείται από άλλο κράτος, στις εξής περιπτώσεις:</w:t>
      </w:r>
    </w:p>
    <w:p>
      <w:pPr>
        <w:pStyle w:val="Normal"/>
        <w:shd w:fill="FFFFFF" w:val="clear"/>
        <w:spacing w:lineRule="auto" w:line="360"/>
        <w:jc w:val="both"/>
        <w:rPr>
          <w:color w:val="000000"/>
        </w:rPr>
      </w:pPr>
      <w:r>
        <w:rPr>
          <w:color w:val="000000"/>
        </w:rPr>
        <w:t>α) όταν πρόκειται για αεροσκάφος ελληνικού νηολογίου,</w:t>
      </w:r>
    </w:p>
    <w:p>
      <w:pPr>
        <w:pStyle w:val="Normal"/>
        <w:shd w:fill="FFFFFF" w:val="clear"/>
        <w:spacing w:lineRule="auto" w:line="360"/>
        <w:jc w:val="both"/>
        <w:rPr>
          <w:color w:val="000000"/>
        </w:rPr>
      </w:pPr>
      <w:r>
        <w:rPr>
          <w:color w:val="000000"/>
        </w:rPr>
        <w:t>β) όταν πρόκειται για αεροσκάφος το οποίο εκμεταλλεύεται επιχείρηση με έδρα την Ελλάδα.</w:t>
      </w:r>
    </w:p>
    <w:p>
      <w:pPr>
        <w:pStyle w:val="Normal"/>
        <w:shd w:fill="FFFFFF" w:val="clear"/>
        <w:tabs>
          <w:tab w:val="clear" w:pos="720"/>
          <w:tab w:val="left" w:pos="379" w:leader="none"/>
        </w:tabs>
        <w:spacing w:lineRule="auto" w:line="360"/>
        <w:jc w:val="both"/>
        <w:rPr>
          <w:color w:val="000000"/>
        </w:rPr>
      </w:pPr>
      <w:r>
        <w:rPr>
          <w:color w:val="000000"/>
        </w:rPr>
        <w:t>3. Οι διερευνήσεις της προηγούμενης παραγράφου διενεργούνται με την επιφύλαξη του ισχύοντος δικαίου του κράτους στην επικράτεια του οποίου συνέβη το ατύχημα ή το συμβάν.</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Για τους σκοπούς του παρόντος κεφαλαίου νοούνται ως:</w:t>
      </w:r>
    </w:p>
    <w:p>
      <w:pPr>
        <w:pStyle w:val="Normal"/>
        <w:widowControl w:val="false"/>
        <w:shd w:fill="FFFFFF" w:val="clear"/>
        <w:tabs>
          <w:tab w:val="clear" w:pos="720"/>
          <w:tab w:val="left" w:pos="374" w:leader="none"/>
        </w:tabs>
        <w:autoSpaceDE w:val="false"/>
        <w:spacing w:lineRule="auto" w:line="360"/>
        <w:jc w:val="both"/>
        <w:rPr/>
      </w:pPr>
      <w:r>
        <w:rPr>
          <w:color w:val="000000"/>
        </w:rPr>
        <w:t>1. Αεροσκάφος: Κάθε μηχανή που μπορεί να επιτυγχάνει τη στήριξη της στην ατμόσφαιρα από αντιδράσεις του αέρα διαφορετικές από τις αντιδράσεις του αέρα στην επιφάνεια της γης.</w:t>
      </w:r>
    </w:p>
    <w:p>
      <w:pPr>
        <w:pStyle w:val="Normal"/>
        <w:widowControl w:val="false"/>
        <w:shd w:fill="FFFFFF" w:val="clear"/>
        <w:tabs>
          <w:tab w:val="clear" w:pos="720"/>
          <w:tab w:val="left" w:pos="374" w:leader="none"/>
        </w:tabs>
        <w:autoSpaceDE w:val="false"/>
        <w:spacing w:lineRule="auto" w:line="360"/>
        <w:jc w:val="both"/>
        <w:rPr/>
      </w:pPr>
      <w:r>
        <w:rPr>
          <w:color w:val="000000"/>
        </w:rPr>
        <w:t>2. Ατύχημα: γεγονός συνδεόμενο με τη χρησιμοποίηση αεροσκάφους, το οποίο συντελείται μεταξύ της στιγμής επιβίβασης στο αεροσκάφος προσώπου που προτίθεται να πραγματοποιήσει πτήση και της στιγμής κατά την οποία όλα τα πρόσωπα που έχουν επιβιβαστεί με αυτή την πρόθεση έχουν αποβιβαστεί, εφόσον:</w:t>
      </w:r>
    </w:p>
    <w:p>
      <w:pPr>
        <w:pStyle w:val="Normal"/>
        <w:shd w:fill="FFFFFF" w:val="clear"/>
        <w:spacing w:lineRule="auto" w:line="360"/>
        <w:jc w:val="both"/>
        <w:rPr>
          <w:color w:val="000000"/>
        </w:rPr>
      </w:pPr>
      <w:r>
        <w:rPr>
          <w:color w:val="000000"/>
        </w:rPr>
        <w:t>α. Επέλθει θάνατος ή σοβαρός τραυματισμός ενός προσώπου που οφείλεται:</w:t>
      </w:r>
    </w:p>
    <w:p>
      <w:pPr>
        <w:pStyle w:val="Normal"/>
        <w:shd w:fill="FFFFFF" w:val="clear"/>
        <w:spacing w:lineRule="auto" w:line="360"/>
        <w:jc w:val="both"/>
        <w:rPr>
          <w:color w:val="000000"/>
        </w:rPr>
      </w:pPr>
      <w:r>
        <w:rPr>
          <w:color w:val="000000"/>
        </w:rPr>
        <w:t>α.α. στο γεγονός ότι το πρόσωπο αυτό βρισκόταν στο αεροσκάφος,</w:t>
      </w:r>
    </w:p>
    <w:p>
      <w:pPr>
        <w:pStyle w:val="Normal"/>
        <w:shd w:fill="FFFFFF" w:val="clear"/>
        <w:spacing w:lineRule="auto" w:line="360"/>
        <w:jc w:val="both"/>
        <w:rPr>
          <w:color w:val="000000"/>
        </w:rPr>
      </w:pPr>
      <w:r>
        <w:rPr>
          <w:color w:val="000000"/>
        </w:rPr>
        <w:t>β.β. στην άμεση επαφή του με οποιοδήποτε μέρος του αεροσκάφους, περιλαμβανομένων μερών που αποσπάστηκαν από αυτό, ή</w:t>
      </w:r>
    </w:p>
    <w:p>
      <w:pPr>
        <w:pStyle w:val="Normal"/>
        <w:shd w:fill="FFFFFF" w:val="clear"/>
        <w:spacing w:lineRule="auto" w:line="360"/>
        <w:jc w:val="both"/>
        <w:rPr>
          <w:color w:val="000000"/>
        </w:rPr>
      </w:pPr>
      <w:r>
        <w:rPr>
          <w:color w:val="000000"/>
        </w:rPr>
        <w:t>γ.γ. στην άμεση έκθεση του στα αέρια των στροβιλοκινητήρων</w:t>
      </w:r>
    </w:p>
    <w:p>
      <w:pPr>
        <w:pStyle w:val="Normal"/>
        <w:shd w:fill="FFFFFF" w:val="clear"/>
        <w:spacing w:lineRule="auto" w:line="360"/>
        <w:jc w:val="both"/>
        <w:rPr>
          <w:color w:val="000000"/>
        </w:rPr>
      </w:pPr>
      <w:r>
        <w:rPr>
          <w:color w:val="000000"/>
        </w:rPr>
        <w:t>εκτός, αν πρόκειται για κακώσεις οφειλόμενες σε φυσικά ή τυχαία αίτια, για αυτοτραυματισμούς ή τραυματισμούς από άλλα πρόσωπα ή σε περίπτωση που ο τραυματισμός συμβαίνει σε λαθρεπιβάτες που κρύβονται εκτός των ζωνών στις οποίες έχουν κανονικά πρόσβαση οι επιβάτες και το πλήρωμα.</w:t>
      </w:r>
    </w:p>
    <w:p>
      <w:pPr>
        <w:pStyle w:val="Normal"/>
        <w:shd w:fill="FFFFFF" w:val="clear"/>
        <w:spacing w:lineRule="auto" w:line="360"/>
        <w:jc w:val="both"/>
        <w:rPr>
          <w:color w:val="000000"/>
        </w:rPr>
      </w:pPr>
      <w:r>
        <w:rPr>
          <w:color w:val="000000"/>
        </w:rPr>
        <w:t>β. Το αεροσκάφος υποστεί βλάβη ή θραύση στα δομικά του στοιχεία, η οποία αλλοιώνει τα χαρακτηριστικά, που αφορούν στη δομική αντοχή, τις επιδόσεις ή τα πτητικά χαρακτηριστικά του και για την αποκατάσταση της οποίας απαιτείται σημαντική επισκευή ή αντικατάσταση του μέρους που έχει υποστεί βλάβη, εκτός αν η ζημιά ή η βλάβη περιορίζεται στον κινητήρα ή στο περίβλημα του ή τα εξαρτήματα του ή πρόκειται για ζημιές που περιορίζονται στους έλικες, τα ακροπτερύγια, τις κεραίες, τα ελαστικά, το σύστημα τροχοπέδησης, τα αεροδυναμικά περιβλήματα ή σε μικρές οδοντώσεις ή διατρήσεις στο περίβλημα του αεροσκάφους.</w:t>
      </w:r>
    </w:p>
    <w:p>
      <w:pPr>
        <w:pStyle w:val="Normal"/>
        <w:shd w:fill="FFFFFF" w:val="clear"/>
        <w:spacing w:lineRule="auto" w:line="360"/>
        <w:jc w:val="both"/>
        <w:rPr>
          <w:color w:val="000000"/>
        </w:rPr>
      </w:pPr>
      <w:r>
        <w:rPr>
          <w:color w:val="000000"/>
        </w:rPr>
        <w:t>γ. Το αεροσκάφος έχει απολεσθεί ή δεν υπάρχει καμία δυνατότητα προσπέλασης προς αυτό.</w:t>
      </w:r>
    </w:p>
    <w:p>
      <w:pPr>
        <w:pStyle w:val="Normal"/>
        <w:shd w:fill="FFFFFF" w:val="clear"/>
        <w:tabs>
          <w:tab w:val="clear" w:pos="720"/>
          <w:tab w:val="left" w:pos="379" w:leader="none"/>
        </w:tabs>
        <w:spacing w:lineRule="auto" w:line="360"/>
        <w:jc w:val="both"/>
        <w:rPr/>
      </w:pPr>
      <w:r>
        <w:rPr>
          <w:color w:val="000000"/>
        </w:rPr>
        <w:t>3. Σοβαρός τραυματισμός: κάθε σωματική βλάβη την οποία υφίσταται πρόσωπο σε περίπτωση ατυχήματος εφόσον:</w:t>
      </w:r>
    </w:p>
    <w:p>
      <w:pPr>
        <w:pStyle w:val="Normal"/>
        <w:shd w:fill="FFFFFF" w:val="clear"/>
        <w:spacing w:lineRule="auto" w:line="360"/>
        <w:jc w:val="both"/>
        <w:rPr>
          <w:color w:val="000000"/>
        </w:rPr>
      </w:pPr>
      <w:r>
        <w:rPr>
          <w:color w:val="000000"/>
        </w:rPr>
        <w:t>α. απαιτηθεί η νοσηλεία του για χρονικό διάστημα μεγαλύτερο των σαράντα οκτώ (48) ωρών και η εισαγωγή πραγματοποιηθεί εντός διαστήματος επτά (7) ημερών από την ημερομηνία κατά την οποία επήλθε η σωματική βλάβη ή</w:t>
      </w:r>
    </w:p>
    <w:p>
      <w:pPr>
        <w:pStyle w:val="Normal"/>
        <w:shd w:fill="FFFFFF" w:val="clear"/>
        <w:spacing w:lineRule="auto" w:line="360"/>
        <w:jc w:val="both"/>
        <w:rPr>
          <w:color w:val="000000"/>
        </w:rPr>
      </w:pPr>
      <w:r>
        <w:rPr>
          <w:color w:val="000000"/>
        </w:rPr>
        <w:t>β. προκληθεί κάταγμα οποιουδήποτε οστού (εκτός από απλά κατάγματα δακτύλων του χεριού, δακτύλων του ποδιού ή της μύτης), ή</w:t>
      </w:r>
    </w:p>
    <w:p>
      <w:pPr>
        <w:pStyle w:val="Normal"/>
        <w:shd w:fill="FFFFFF" w:val="clear"/>
        <w:spacing w:lineRule="auto" w:line="360"/>
        <w:jc w:val="both"/>
        <w:rPr>
          <w:color w:val="000000"/>
        </w:rPr>
      </w:pPr>
      <w:r>
        <w:rPr>
          <w:color w:val="000000"/>
        </w:rPr>
        <w:t>γ. προκληθούν λύσεις της συνέχειας ιστών με αποτέλεσμα σοβαρή αιμορραγία ή βλάβη νεύρων, μυών ή τενόντων, ή</w:t>
      </w:r>
    </w:p>
    <w:p>
      <w:pPr>
        <w:pStyle w:val="Normal"/>
        <w:shd w:fill="FFFFFF" w:val="clear"/>
        <w:spacing w:lineRule="auto" w:line="360"/>
        <w:jc w:val="both"/>
        <w:rPr>
          <w:color w:val="000000"/>
        </w:rPr>
      </w:pPr>
      <w:r>
        <w:rPr>
          <w:color w:val="000000"/>
        </w:rPr>
        <w:t>δ. προκληθεί βλάβη σε οποιοδήποτε εσωτερικό όργανο, ή</w:t>
      </w:r>
    </w:p>
    <w:p>
      <w:pPr>
        <w:pStyle w:val="Normal"/>
        <w:shd w:fill="FFFFFF" w:val="clear"/>
        <w:spacing w:lineRule="auto" w:line="360"/>
        <w:jc w:val="both"/>
        <w:rPr>
          <w:color w:val="000000"/>
        </w:rPr>
      </w:pPr>
      <w:r>
        <w:rPr>
          <w:color w:val="000000"/>
        </w:rPr>
        <w:t>ε. προκληθούν εγκαύματα δεύτερου ή τρίτου βαθμού ή οποιαδήποτε άλλα εγκαύματα σε ποσοστό μεγαλύτερο του 5% της επιφάνειας του σώματος, ή</w:t>
      </w:r>
    </w:p>
    <w:p>
      <w:pPr>
        <w:pStyle w:val="Normal"/>
        <w:shd w:fill="FFFFFF" w:val="clear"/>
        <w:spacing w:lineRule="auto" w:line="360"/>
        <w:jc w:val="both"/>
        <w:rPr>
          <w:color w:val="000000"/>
        </w:rPr>
      </w:pPr>
      <w:r>
        <w:rPr>
          <w:color w:val="000000"/>
        </w:rPr>
        <w:t>στ. οφείλεται στην εξακριβωμένη έκθεση σε μολυσματικές ουσίες ή σε επιβλαβείς ακτινοβολίες.</w:t>
      </w:r>
    </w:p>
    <w:p>
      <w:pPr>
        <w:pStyle w:val="Normal"/>
        <w:widowControl w:val="false"/>
        <w:shd w:fill="FFFFFF" w:val="clear"/>
        <w:tabs>
          <w:tab w:val="clear" w:pos="720"/>
          <w:tab w:val="left" w:pos="379" w:leader="none"/>
        </w:tabs>
        <w:autoSpaceDE w:val="false"/>
        <w:spacing w:lineRule="auto" w:line="360"/>
        <w:jc w:val="both"/>
        <w:rPr/>
      </w:pPr>
      <w:r>
        <w:rPr>
          <w:color w:val="000000"/>
        </w:rPr>
        <w:t>4. Θανάσιμος τραυματισμός: τραυματισμός σε κάποιο ατύχημα, λόγω του οποίου επέρχεται ο θάνατος του παθόντος εντός τριάντα (30) ημερών από την ημερομηνία του ατυχήματος.</w:t>
      </w:r>
    </w:p>
    <w:p>
      <w:pPr>
        <w:pStyle w:val="Normal"/>
        <w:widowControl w:val="false"/>
        <w:shd w:fill="FFFFFF" w:val="clear"/>
        <w:tabs>
          <w:tab w:val="clear" w:pos="720"/>
          <w:tab w:val="left" w:pos="379" w:leader="none"/>
        </w:tabs>
        <w:autoSpaceDE w:val="false"/>
        <w:spacing w:lineRule="auto" w:line="360"/>
        <w:jc w:val="both"/>
        <w:rPr/>
      </w:pPr>
      <w:r>
        <w:rPr>
          <w:color w:val="000000"/>
        </w:rPr>
        <w:t>5. Αίτια: οι ενέργειες ή παραλείψεις, γεγονότα ή συν θήκες ή συνδυασμός των ανωτέρω στοιχείων που προ καλούν το ατύχημα ή το συμβάν.</w:t>
      </w:r>
    </w:p>
    <w:p>
      <w:pPr>
        <w:pStyle w:val="Normal"/>
        <w:widowControl w:val="false"/>
        <w:shd w:fill="FFFFFF" w:val="clear"/>
        <w:tabs>
          <w:tab w:val="clear" w:pos="720"/>
          <w:tab w:val="left" w:pos="379" w:leader="none"/>
        </w:tabs>
        <w:autoSpaceDE w:val="false"/>
        <w:spacing w:lineRule="auto" w:line="360"/>
        <w:jc w:val="both"/>
        <w:rPr/>
      </w:pPr>
      <w:r>
        <w:rPr>
          <w:color w:val="000000"/>
        </w:rPr>
        <w:t>6. Διερεύνηση: δραστηριότητες που αναπτύσσονται με σκοπό την πρόληψη των ατυχημάτων και συμβάντων, οι οποίες περιλαμβάνουν τη συλλογή και την ανάλυση πληροφοριών, την έκθεση των πορισμάτων, τον προσδιορισμό των αιτίων και, ανάλογα με την περίπτωση, τη διατύπωση συστάσεων ασφαλείας.</w:t>
      </w:r>
    </w:p>
    <w:p>
      <w:pPr>
        <w:pStyle w:val="Normal"/>
        <w:widowControl w:val="false"/>
        <w:shd w:fill="FFFFFF" w:val="clear"/>
        <w:tabs>
          <w:tab w:val="clear" w:pos="720"/>
          <w:tab w:val="left" w:pos="379" w:leader="none"/>
        </w:tabs>
        <w:autoSpaceDE w:val="false"/>
        <w:spacing w:lineRule="auto" w:line="360"/>
        <w:jc w:val="both"/>
        <w:rPr/>
      </w:pPr>
      <w:r>
        <w:rPr>
          <w:color w:val="000000"/>
        </w:rPr>
        <w:t>7. Επικεφαλής διερεύνησης: πρόσωπο στο οποίο έχει ανατεθεί αρμοδίως η ευθύνη για την οργάνωση, τη διεξαγωγή και τον έλεγχο της διερεύνησης.</w:t>
      </w:r>
    </w:p>
    <w:p>
      <w:pPr>
        <w:pStyle w:val="Normal"/>
        <w:widowControl w:val="false"/>
        <w:shd w:fill="FFFFFF" w:val="clear"/>
        <w:tabs>
          <w:tab w:val="clear" w:pos="720"/>
          <w:tab w:val="left" w:pos="389" w:leader="none"/>
        </w:tabs>
        <w:autoSpaceDE w:val="false"/>
        <w:spacing w:lineRule="auto" w:line="360"/>
        <w:jc w:val="both"/>
        <w:rPr/>
      </w:pPr>
      <w:r>
        <w:rPr>
          <w:color w:val="000000"/>
        </w:rPr>
        <w:t>8. Τεχνικός σύμβουλος: πρόσωπο το οποίο διενεργεί, με βάση τα προσόντα του, πράξεις που σχετίζονται με τη διερεύνηση υπό την εποπτεία του επικεφαλής της διερεύνησης.</w:t>
      </w:r>
    </w:p>
    <w:p>
      <w:pPr>
        <w:pStyle w:val="Normal"/>
        <w:widowControl w:val="false"/>
        <w:shd w:fill="FFFFFF" w:val="clear"/>
        <w:tabs>
          <w:tab w:val="clear" w:pos="720"/>
          <w:tab w:val="left" w:pos="389" w:leader="none"/>
        </w:tabs>
        <w:autoSpaceDE w:val="false"/>
        <w:spacing w:lineRule="auto" w:line="360"/>
        <w:jc w:val="both"/>
        <w:rPr/>
      </w:pPr>
      <w:r>
        <w:rPr>
          <w:color w:val="000000"/>
        </w:rPr>
        <w:t>9. Συσκευή καταγραφής στοιχείων πτήσης: οποιουδήποτε τύπου καταγραφικό σύστημα, τοποθετημένο σε αεροσκάφος για να διευκολύνει τη διερεύνηση ατυχημάτων και συμβάντων.</w:t>
      </w:r>
    </w:p>
    <w:p>
      <w:pPr>
        <w:pStyle w:val="Normal"/>
        <w:widowControl w:val="false"/>
        <w:shd w:fill="FFFFFF" w:val="clear"/>
        <w:tabs>
          <w:tab w:val="clear" w:pos="720"/>
          <w:tab w:val="left" w:pos="470" w:leader="none"/>
        </w:tabs>
        <w:autoSpaceDE w:val="false"/>
        <w:spacing w:lineRule="auto" w:line="360"/>
        <w:jc w:val="both"/>
        <w:rPr/>
      </w:pPr>
      <w:r>
        <w:rPr>
          <w:color w:val="000000"/>
        </w:rPr>
        <w:t>10. Επιχείρηση: κάθε φυσικό ή νομικό πρόσωπο ή ένωση προσώπων που επιδιώκει ή δεν επιδιώκει κερδοσκοπικό σκοπό ή κάθε επίσημος φορέας με ή χωρίς ίδια νομική προσωπικότητα.</w:t>
      </w:r>
    </w:p>
    <w:p>
      <w:pPr>
        <w:pStyle w:val="Normal"/>
        <w:widowControl w:val="false"/>
        <w:shd w:fill="FFFFFF" w:val="clear"/>
        <w:tabs>
          <w:tab w:val="clear" w:pos="720"/>
          <w:tab w:val="left" w:pos="470" w:leader="none"/>
        </w:tabs>
        <w:autoSpaceDE w:val="false"/>
        <w:spacing w:lineRule="auto" w:line="360"/>
        <w:jc w:val="both"/>
        <w:rPr/>
      </w:pPr>
      <w:r>
        <w:rPr>
          <w:color w:val="000000"/>
        </w:rPr>
        <w:t>11. Φορέας εκμετάλλευσης: πρόσωπο, οργανισμός ή επιχείρηση που επιδίδεται ή προτίθεται να επιδοθεί σε εκμετάλλευση ενός ή περισσότερων αεροσκαφών.</w:t>
      </w:r>
    </w:p>
    <w:p>
      <w:pPr>
        <w:pStyle w:val="Normal"/>
        <w:widowControl w:val="false"/>
        <w:shd w:fill="FFFFFF" w:val="clear"/>
        <w:tabs>
          <w:tab w:val="clear" w:pos="720"/>
          <w:tab w:val="left" w:pos="470" w:leader="none"/>
        </w:tabs>
        <w:autoSpaceDE w:val="false"/>
        <w:spacing w:lineRule="auto" w:line="360"/>
        <w:jc w:val="both"/>
        <w:rPr/>
      </w:pPr>
      <w:r>
        <w:rPr>
          <w:color w:val="000000"/>
        </w:rPr>
        <w:t>12. Κράτος νηολόγησης: κράτος στο νηολόγιο του οποίου είναι καταχωρημένο το αεροσκάφος.</w:t>
      </w:r>
    </w:p>
    <w:p>
      <w:pPr>
        <w:pStyle w:val="Normal"/>
        <w:widowControl w:val="false"/>
        <w:shd w:fill="FFFFFF" w:val="clear"/>
        <w:tabs>
          <w:tab w:val="clear" w:pos="720"/>
          <w:tab w:val="left" w:pos="470" w:leader="none"/>
        </w:tabs>
        <w:autoSpaceDE w:val="false"/>
        <w:spacing w:lineRule="auto" w:line="360"/>
        <w:jc w:val="both"/>
        <w:rPr/>
      </w:pPr>
      <w:r>
        <w:rPr>
          <w:color w:val="000000"/>
        </w:rPr>
        <w:t>13.Κράτος κατασκευής: κράτος το οποίο ασκεί τη σύμφωνη με τους κανόνες του αεροπορικού δικαίου εποπτεία επί της επιχείρησης, η οποία είναι υπεύθυνη για την τελική συναρμολόγηση του αεροσκάφους.</w:t>
      </w:r>
    </w:p>
    <w:p>
      <w:pPr>
        <w:pStyle w:val="Normal"/>
        <w:widowControl w:val="false"/>
        <w:shd w:fill="FFFFFF" w:val="clear"/>
        <w:tabs>
          <w:tab w:val="clear" w:pos="720"/>
          <w:tab w:val="left" w:pos="470" w:leader="none"/>
        </w:tabs>
        <w:autoSpaceDE w:val="false"/>
        <w:spacing w:lineRule="auto" w:line="360"/>
        <w:jc w:val="both"/>
        <w:rPr/>
      </w:pPr>
      <w:r>
        <w:rPr>
          <w:color w:val="000000"/>
        </w:rPr>
        <w:t>14. Κράτος σχεδιασμού: κράτος στην επικράτεια του οποίου βρίσκεται η έδρα της επιχείρησης που έχει σχεδιάσει το τύπο του αεροσκάφους.</w:t>
      </w:r>
    </w:p>
    <w:p>
      <w:pPr>
        <w:pStyle w:val="Normal"/>
        <w:widowControl w:val="false"/>
        <w:shd w:fill="FFFFFF" w:val="clear"/>
        <w:tabs>
          <w:tab w:val="clear" w:pos="720"/>
          <w:tab w:val="left" w:pos="470" w:leader="none"/>
        </w:tabs>
        <w:autoSpaceDE w:val="false"/>
        <w:spacing w:lineRule="auto" w:line="360"/>
        <w:jc w:val="both"/>
        <w:rPr/>
      </w:pPr>
      <w:r>
        <w:rPr>
          <w:color w:val="000000"/>
        </w:rPr>
        <w:t>15. Πτήση: η πτήση όπως ορίζεται στο άρθρο 185 παρ. Α' του ν. 1815/1988 (ΦΕΚ 250 Α').</w:t>
      </w:r>
    </w:p>
    <w:p>
      <w:pPr>
        <w:pStyle w:val="Normal"/>
        <w:widowControl w:val="false"/>
        <w:shd w:fill="FFFFFF" w:val="clear"/>
        <w:tabs>
          <w:tab w:val="clear" w:pos="720"/>
          <w:tab w:val="left" w:pos="470" w:leader="none"/>
        </w:tabs>
        <w:autoSpaceDE w:val="false"/>
        <w:spacing w:lineRule="auto" w:line="360"/>
        <w:jc w:val="both"/>
        <w:rPr/>
      </w:pPr>
      <w:r>
        <w:rPr>
          <w:color w:val="000000"/>
        </w:rPr>
        <w:t>16. Πτητική λειτουργία αεροσκάφους: η εκτελούμενη από αυτό πτήση, καθώς και το σύνολο των εκτελούμενων πριν ή μετά την έναρξη της πτήσης ή και μετά την περάτωση αυτής αναγκαίων ενεργειών επί ή υπό το αεροσκάφος, οι οποίες έχουν άμεση σχέση με την πραγματοποίηση της πτήσης.</w:t>
      </w:r>
    </w:p>
    <w:p>
      <w:pPr>
        <w:pStyle w:val="Normal"/>
        <w:widowControl w:val="false"/>
        <w:shd w:fill="FFFFFF" w:val="clear"/>
        <w:tabs>
          <w:tab w:val="clear" w:pos="720"/>
          <w:tab w:val="left" w:pos="470" w:leader="none"/>
        </w:tabs>
        <w:autoSpaceDE w:val="false"/>
        <w:spacing w:lineRule="auto" w:line="360"/>
        <w:jc w:val="both"/>
        <w:rPr/>
      </w:pPr>
      <w:r>
        <w:rPr>
          <w:color w:val="000000"/>
        </w:rPr>
        <w:t>17. Συμβάν: γεγονός που δεν είναι ατύχημα, αλλά συνδέεται με τη χρησιμοποίηση αεροσκάφους και θέτει σε κίνδυνο ή θα μπορούσε να θέσει σε κίνδυνο την ασφάλεια της εκμετάλλευσης του.</w:t>
      </w:r>
    </w:p>
    <w:p>
      <w:pPr>
        <w:pStyle w:val="Normal"/>
        <w:widowControl w:val="false"/>
        <w:shd w:fill="FFFFFF" w:val="clear"/>
        <w:tabs>
          <w:tab w:val="clear" w:pos="720"/>
          <w:tab w:val="left" w:pos="470" w:leader="none"/>
        </w:tabs>
        <w:autoSpaceDE w:val="false"/>
        <w:spacing w:lineRule="auto" w:line="360"/>
        <w:jc w:val="both"/>
        <w:rPr/>
      </w:pPr>
      <w:r>
        <w:rPr>
          <w:color w:val="000000"/>
        </w:rPr>
        <w:t>18. Σοβαρό συμβάν: συμβάν συντελούμενο υπό συνθήκες από τις οποίες διαφαίνεται ότι παραλίγο να συνέβαινε ατύχημα.</w:t>
      </w:r>
    </w:p>
    <w:p>
      <w:pPr>
        <w:pStyle w:val="Normal"/>
        <w:widowControl w:val="false"/>
        <w:shd w:fill="FFFFFF" w:val="clear"/>
        <w:tabs>
          <w:tab w:val="clear" w:pos="720"/>
          <w:tab w:val="left" w:pos="470" w:leader="none"/>
        </w:tabs>
        <w:autoSpaceDE w:val="false"/>
        <w:spacing w:lineRule="auto" w:line="360"/>
        <w:jc w:val="both"/>
        <w:rPr>
          <w:color w:val="000000"/>
        </w:rPr>
      </w:pPr>
      <w:r>
        <w:rPr>
          <w:color w:val="000000"/>
        </w:rPr>
        <w:t>19. Συστάσεις ασφαλείας: κάθε πρόταση της Επιτροπής Διερεύνησης Ατυχημάτων και Ασφάλειας Πτήσεων που διατυπώνεται με βάση τις πληροφορίες που προκύπτουν από τη διερεύνηση και αποσκοπεί στην πρόληψη μελλοντικών ατυχημάτων ή συμβάν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Σοβαρά συμβάν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οβαρά συμβάντα αποτελούν ιδίως:</w:t>
      </w:r>
    </w:p>
    <w:p>
      <w:pPr>
        <w:pStyle w:val="Normal"/>
        <w:widowControl w:val="false"/>
        <w:shd w:fill="FFFFFF" w:val="clear"/>
        <w:tabs>
          <w:tab w:val="clear" w:pos="720"/>
          <w:tab w:val="left" w:pos="384" w:leader="none"/>
        </w:tabs>
        <w:autoSpaceDE w:val="false"/>
        <w:spacing w:lineRule="auto" w:line="360"/>
        <w:jc w:val="both"/>
        <w:rPr/>
      </w:pPr>
      <w:r>
        <w:rPr>
          <w:color w:val="000000"/>
        </w:rPr>
        <w:t>1. Παραλίγο σύγκρουση κατά την οποία απαιτήθηκε ελιγμός αποφυγής για να αποφευχθεί σύγκρουση ή επικίνδυνη κατάσταση.</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Πρόσκρουση στο έδαφος χωρίς απώλεια του ελέγχου, η οποία μόλις απεσοβήθηκε.</w:t>
      </w:r>
    </w:p>
    <w:p>
      <w:pPr>
        <w:pStyle w:val="Normal"/>
        <w:widowControl w:val="false"/>
        <w:shd w:fill="FFFFFF" w:val="clear"/>
        <w:tabs>
          <w:tab w:val="clear" w:pos="720"/>
          <w:tab w:val="left" w:pos="384" w:leader="none"/>
        </w:tabs>
        <w:autoSpaceDE w:val="false"/>
        <w:spacing w:lineRule="auto" w:line="360"/>
        <w:jc w:val="both"/>
        <w:rPr/>
      </w:pPr>
      <w:r>
        <w:rPr>
          <w:color w:val="000000"/>
        </w:rPr>
        <w:t>3. Διακοπή απογείωσης λόγω κλειστού ή κατειλημμένου διαδρόμου ή απογείωση από κλειστό ή κατειλημμένο διάδρομο με οριακή απόσταση από εμπόδια.</w:t>
      </w:r>
    </w:p>
    <w:p>
      <w:pPr>
        <w:pStyle w:val="Normal"/>
        <w:widowControl w:val="false"/>
        <w:shd w:fill="FFFFFF" w:val="clear"/>
        <w:tabs>
          <w:tab w:val="clear" w:pos="720"/>
          <w:tab w:val="left" w:pos="384" w:leader="none"/>
        </w:tabs>
        <w:autoSpaceDE w:val="false"/>
        <w:spacing w:lineRule="auto" w:line="360"/>
        <w:jc w:val="both"/>
        <w:rPr/>
      </w:pPr>
      <w:r>
        <w:rPr>
          <w:color w:val="000000"/>
        </w:rPr>
        <w:t>4. Προσγείωση ή απόπειρα προσγείωσης σε κλειστό ή κατειλημμένο διάδρομο.</w:t>
      </w:r>
    </w:p>
    <w:p>
      <w:pPr>
        <w:pStyle w:val="Normal"/>
        <w:widowControl w:val="false"/>
        <w:shd w:fill="FFFFFF" w:val="clear"/>
        <w:tabs>
          <w:tab w:val="clear" w:pos="720"/>
          <w:tab w:val="left" w:pos="384" w:leader="none"/>
        </w:tabs>
        <w:autoSpaceDE w:val="false"/>
        <w:spacing w:lineRule="auto" w:line="360"/>
        <w:jc w:val="both"/>
        <w:rPr/>
      </w:pPr>
      <w:r>
        <w:rPr>
          <w:color w:val="000000"/>
        </w:rPr>
        <w:t>5. Σημαντική απόκλιση από τις προβλεπόμενες επιδόσεις κατά την απογείωση ή το αρχικό στάδιο ανόδου.</w:t>
      </w:r>
    </w:p>
    <w:p>
      <w:pPr>
        <w:pStyle w:val="Normal"/>
        <w:widowControl w:val="false"/>
        <w:shd w:fill="FFFFFF" w:val="clear"/>
        <w:tabs>
          <w:tab w:val="clear" w:pos="720"/>
          <w:tab w:val="left" w:pos="384" w:leader="none"/>
        </w:tabs>
        <w:autoSpaceDE w:val="false"/>
        <w:spacing w:lineRule="auto" w:line="360"/>
        <w:jc w:val="both"/>
        <w:rPr/>
      </w:pPr>
      <w:r>
        <w:rPr>
          <w:color w:val="000000"/>
        </w:rPr>
        <w:t>6. Κάθε περίπτωση πυρκαγιάς ή εμφάνισης καπνών στο χώρο των επιβατών, στα διαμερίσματα φορτίου ή πυρκαγιάς στον κινητήρα, ακόμη και αν η πυρκαγιά κατασβέσθηκε με πυροσβεστικό υλικό.</w:t>
      </w:r>
    </w:p>
    <w:p>
      <w:pPr>
        <w:pStyle w:val="Normal"/>
        <w:widowControl w:val="false"/>
        <w:shd w:fill="FFFFFF" w:val="clear"/>
        <w:tabs>
          <w:tab w:val="clear" w:pos="720"/>
          <w:tab w:val="left" w:pos="394" w:leader="none"/>
        </w:tabs>
        <w:autoSpaceDE w:val="false"/>
        <w:spacing w:lineRule="auto" w:line="360"/>
        <w:jc w:val="both"/>
        <w:rPr/>
      </w:pPr>
      <w:r>
        <w:rPr>
          <w:color w:val="000000"/>
        </w:rPr>
        <w:t>7. Κάθε γεγονός για το οποίο απαιτήθηκε η χρησιμοποίηση εφεδρικού οξυγόνου από το πλήρωμα διακυβέρνησης.</w:t>
      </w:r>
    </w:p>
    <w:p>
      <w:pPr>
        <w:pStyle w:val="Normal"/>
        <w:widowControl w:val="false"/>
        <w:shd w:fill="FFFFFF" w:val="clear"/>
        <w:tabs>
          <w:tab w:val="clear" w:pos="720"/>
          <w:tab w:val="left" w:pos="394" w:leader="none"/>
        </w:tabs>
        <w:autoSpaceDE w:val="false"/>
        <w:spacing w:lineRule="auto" w:line="360"/>
        <w:jc w:val="both"/>
        <w:rPr/>
      </w:pPr>
      <w:r>
        <w:rPr>
          <w:color w:val="000000"/>
        </w:rPr>
        <w:t>8. Αστοχία δομικού στοιχείου του αεροσκάφους ή απόσπαση τμημάτων του κινητήρα, χωρίς όμως η περίπτωση να κατατάσσεται στα ατυχήματα.</w:t>
      </w:r>
    </w:p>
    <w:p>
      <w:pPr>
        <w:pStyle w:val="Normal"/>
        <w:widowControl w:val="false"/>
        <w:shd w:fill="FFFFFF" w:val="clear"/>
        <w:tabs>
          <w:tab w:val="clear" w:pos="720"/>
          <w:tab w:val="left" w:pos="394" w:leader="none"/>
        </w:tabs>
        <w:autoSpaceDE w:val="false"/>
        <w:spacing w:lineRule="auto" w:line="360"/>
        <w:jc w:val="both"/>
        <w:rPr/>
      </w:pPr>
      <w:r>
        <w:rPr>
          <w:color w:val="000000"/>
        </w:rPr>
        <w:t>9. Πολλαπλές βλάβες ενός ή περισσότερων συστημάτων του αεροσκάφους με σοβαρές επιπτώσεις στο χειρισμό του.</w:t>
      </w:r>
    </w:p>
    <w:p>
      <w:pPr>
        <w:pStyle w:val="Normal"/>
        <w:widowControl w:val="false"/>
        <w:shd w:fill="FFFFFF" w:val="clear"/>
        <w:tabs>
          <w:tab w:val="clear" w:pos="720"/>
          <w:tab w:val="left" w:pos="518" w:leader="none"/>
        </w:tabs>
        <w:autoSpaceDE w:val="false"/>
        <w:spacing w:lineRule="auto" w:line="360"/>
        <w:jc w:val="both"/>
        <w:rPr/>
      </w:pPr>
      <w:r>
        <w:rPr>
          <w:color w:val="000000"/>
        </w:rPr>
        <w:t>10. Κάθε περίπτωση αδυναμίας μέλους του πληρώματος διακυβέρνησης να ασκήσει τα καθήκοντα του κατά την πτήση.</w:t>
      </w:r>
    </w:p>
    <w:p>
      <w:pPr>
        <w:pStyle w:val="Normal"/>
        <w:widowControl w:val="false"/>
        <w:shd w:fill="FFFFFF" w:val="clear"/>
        <w:tabs>
          <w:tab w:val="clear" w:pos="720"/>
          <w:tab w:val="left" w:pos="518" w:leader="none"/>
        </w:tabs>
        <w:autoSpaceDE w:val="false"/>
        <w:spacing w:lineRule="auto" w:line="360"/>
        <w:jc w:val="both"/>
        <w:rPr/>
      </w:pPr>
      <w:r>
        <w:rPr>
          <w:color w:val="000000"/>
        </w:rPr>
        <w:t>11. Οποιαδήποτε σχετική με τα καύσιμα βλάβη, η οποία θα απαιτούσε ο χειριστής να δηλώσει ότι ανέκυψε κατάσταση ανάγκης.</w:t>
      </w:r>
    </w:p>
    <w:p>
      <w:pPr>
        <w:pStyle w:val="Normal"/>
        <w:widowControl w:val="false"/>
        <w:shd w:fill="FFFFFF" w:val="clear"/>
        <w:tabs>
          <w:tab w:val="clear" w:pos="720"/>
          <w:tab w:val="left" w:pos="518" w:leader="none"/>
        </w:tabs>
        <w:autoSpaceDE w:val="false"/>
        <w:spacing w:lineRule="auto" w:line="360"/>
        <w:jc w:val="both"/>
        <w:rPr/>
      </w:pPr>
      <w:r>
        <w:rPr>
          <w:color w:val="000000"/>
        </w:rPr>
        <w:t>12. Συμβάντα κατά την απογείωση και την προσγείωση, συμβάντα όπως η προσγείωση πριν από την αρχή του διαδρόμου, υπέρβαση του τέρματος του διαδρόμου ή πλευρική εκτροπή.</w:t>
      </w:r>
    </w:p>
    <w:p>
      <w:pPr>
        <w:pStyle w:val="Normal"/>
        <w:widowControl w:val="false"/>
        <w:shd w:fill="FFFFFF" w:val="clear"/>
        <w:tabs>
          <w:tab w:val="clear" w:pos="720"/>
          <w:tab w:val="left" w:pos="518" w:leader="none"/>
        </w:tabs>
        <w:autoSpaceDE w:val="false"/>
        <w:spacing w:lineRule="auto" w:line="360"/>
        <w:jc w:val="both"/>
        <w:rPr/>
      </w:pPr>
      <w:r>
        <w:rPr>
          <w:color w:val="000000"/>
        </w:rPr>
        <w:t>13. Βλάβες συστημάτων, μετεωρολογικά φαινόμενα, πτήση εκτός των εγκεκριμένων περιθωρίων πτήσης ή άλλα περιστατικά που θα μπορούσαν να καταστήσουν δύσκολη τη διακυβέρνηση του αεροσκάφους.</w:t>
      </w:r>
    </w:p>
    <w:p>
      <w:pPr>
        <w:pStyle w:val="Normal"/>
        <w:shd w:fill="FFFFFF" w:val="clear"/>
        <w:tabs>
          <w:tab w:val="clear" w:pos="720"/>
          <w:tab w:val="left" w:pos="576" w:leader="none"/>
        </w:tabs>
        <w:spacing w:lineRule="auto" w:line="360"/>
        <w:jc w:val="both"/>
        <w:rPr/>
      </w:pPr>
      <w:r>
        <w:rPr>
          <w:color w:val="000000"/>
        </w:rPr>
        <w:t>14. Βλάβη περισσότερων του ενός συστημάτων σε πολλαπλό σύστημα, που είναι υποχρεωτικό για την καθοδήγηση των πτήσεων και την αερο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Σκοπός και αντικείμενο της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Διερεύνηση διενεργείται για κάθε ατύχημα και σοβαρό συμβάν. Αποκλειστικός σκοπός της διερεύνησης είναι η διακρίβωση των αιτίων που προκάλεσαν το ατύχημα ή το σοβαρό συμβάν, με στόχο την πρόληψη ατυχημάτων ή συμβάντων και δεν αποσκοπεί στη διαπίστωση υπαιτιότητας και στον καταλογισμό ευθυνών ή αξιώσεων.</w:t>
      </w:r>
    </w:p>
    <w:p>
      <w:pPr>
        <w:pStyle w:val="Normal"/>
        <w:widowControl w:val="false"/>
        <w:shd w:fill="FFFFFF" w:val="clear"/>
        <w:tabs>
          <w:tab w:val="clear" w:pos="720"/>
          <w:tab w:val="left" w:pos="389" w:leader="none"/>
        </w:tabs>
        <w:autoSpaceDE w:val="false"/>
        <w:spacing w:lineRule="auto" w:line="360"/>
        <w:jc w:val="both"/>
        <w:rPr/>
      </w:pPr>
      <w:r>
        <w:rPr>
          <w:color w:val="000000"/>
        </w:rPr>
        <w:t>2. Σε διερεύνηση υπόκεινται όλα τα ατυχήματα ή σο βαρά συμβάντα που συνέβησαν σε αεροσκάφος κατά τη διάρκεια της πτητικής λειτουργίας τ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Για ατυχήματα ή σοβαρά συμβάντα που συμβαίνουν σε αεροσκάφη πριν ή μετά την πτητική λειτουργία τους διενεργείται διερεύνηση μόνο εάν η Επιτροπή που αναφέρεται στο επόμενο άρθρο αναμένει από την έρευνα να προκύψουν νέα διδάγματα για την ασφάλεια πτήσεων. Το ίδιο ισχύει για τη διερεύνηση ατυχημάτων ή σοβαρών συμβάντων που συμβαίνουν σε ανεμόπτερα και μηχανοκίνητα ανεμόπτερα, υπερελαφρά, αιωρόπτερα, μοτοαιωρόπτερα, αλεξίπτωτα και αερόστατ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Σύσταση Επιτροπής Διερεύνησης Ατυχημάτων και Ασφάλειας Πτή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Συνιστάται Επιτροπή Διερεύνησης Ατυχημάτων και Ασφάλειας Πτήσεων, εφεξής καλούμενη «Επιτροπή» για τη διερεύνηση ατυχημάτων και σοβαρών συμβάντων αεροσκαφών Πολιτικής Αεροπορίας, με έδρα την Αθήνα. Η Επιτροπή έχει διοικητική αυτοτέλεια και εποπτεύεται από τον Υπουργό Μεταφορών και Επικοινωνιών.</w:t>
      </w:r>
    </w:p>
    <w:p>
      <w:pPr>
        <w:pStyle w:val="Normal"/>
        <w:widowControl w:val="false"/>
        <w:shd w:fill="FFFFFF" w:val="clear"/>
        <w:tabs>
          <w:tab w:val="clear" w:pos="720"/>
          <w:tab w:val="left" w:pos="394" w:leader="none"/>
        </w:tabs>
        <w:autoSpaceDE w:val="false"/>
        <w:spacing w:lineRule="auto" w:line="360"/>
        <w:jc w:val="both"/>
        <w:rPr/>
      </w:pPr>
      <w:r>
        <w:rPr>
          <w:color w:val="000000"/>
        </w:rPr>
        <w:t>2. Η Επιτροπή είναι λειτουργικά και οργανωτικά ανεξάρτητη από τους φορείς και υπηρεσίες που είναι επιφορτισμένοι με τον έλεγχο εναερίου κυκλοφορίας της πλοϊμότητας και λειτουργίας αεροσκαφών, της πιστοποίησης, της συντήρησης, της διεξαγωγής πτήσεων, της χορήγησης πτυχίων και αδειών ιπτάμενων μηχανικών, επιμελητών πτήσεων και ελεγκτών εναερίου κυκλοφορίας, της εκμετάλλευσης και λειτουργίας αερολιμένων και γενικά από κάθε φυσικό ή νομικό πρόσωπο, του οποίου τα συμφέροντα θα μπορούσαν να έλθουν σε σύγκρουση με την αποστολή που έχει ανατεθεί στην Επιτροπή.</w:t>
      </w:r>
    </w:p>
    <w:p>
      <w:pPr>
        <w:pStyle w:val="Normal"/>
        <w:shd w:fill="FFFFFF" w:val="clear"/>
        <w:tabs>
          <w:tab w:val="clear" w:pos="720"/>
          <w:tab w:val="left" w:pos="384" w:leader="none"/>
        </w:tabs>
        <w:spacing w:lineRule="auto" w:line="360"/>
        <w:jc w:val="both"/>
        <w:rPr/>
      </w:pPr>
      <w:r>
        <w:rPr>
          <w:color w:val="000000"/>
        </w:rPr>
        <w:t>3. Η Επιτροπή συγκροτείται από τον Πρόεδρο και τέσσερα (4) μέλη. Ο Πρόεδρος της Επιτροπής διορίζεται με απόφαση του Υπουργού Μεταφορών και Επικοινωνιών μετά από προηγούμενη επιλογή του από τη Διάσκεψη των Προέδρων της Βουλής με την αυξημένη πλειοψηφία των τεσσάρων πέμπτων των μελών της. Τα μέλη ορίζονται με απόφαση του Υπουργού Μεταφορών και Επικοινωνιών. Η θητεία του Προέδρου και των μελών είναι τριετής και μπορεί να ανανεώνεται. Αν λήξει πρόωρα η θητεία του προέδρου ή μέλους της Επιτροπής, με όμοια απόφαση ορίζεται αντικαταστάτης για το υπόλοιπο της θητείας του. Τα μέλη πρέπει να διαθέτουν επιστημονική γνώση και εμπειρία σε έναν ή περισσότερους από τους παρακάτω τομείς:</w:t>
      </w:r>
    </w:p>
    <w:p>
      <w:pPr>
        <w:pStyle w:val="Normal"/>
        <w:shd w:fill="FFFFFF" w:val="clear"/>
        <w:spacing w:lineRule="auto" w:line="360"/>
        <w:jc w:val="both"/>
        <w:rPr>
          <w:color w:val="000000"/>
        </w:rPr>
      </w:pPr>
      <w:r>
        <w:rPr>
          <w:color w:val="000000"/>
        </w:rPr>
        <w:t>α. Αεροπορικό Δίκαιο</w:t>
      </w:r>
    </w:p>
    <w:p>
      <w:pPr>
        <w:pStyle w:val="Normal"/>
        <w:shd w:fill="FFFFFF" w:val="clear"/>
        <w:spacing w:lineRule="auto" w:line="360"/>
        <w:jc w:val="both"/>
        <w:rPr>
          <w:color w:val="000000"/>
        </w:rPr>
      </w:pPr>
      <w:r>
        <w:rPr>
          <w:color w:val="000000"/>
        </w:rPr>
        <w:t>β. Αεροπορικές Μεταφορές</w:t>
      </w:r>
    </w:p>
    <w:p>
      <w:pPr>
        <w:pStyle w:val="Normal"/>
        <w:shd w:fill="FFFFFF" w:val="clear"/>
        <w:spacing w:lineRule="auto" w:line="360"/>
        <w:jc w:val="both"/>
        <w:rPr>
          <w:color w:val="000000"/>
        </w:rPr>
      </w:pPr>
      <w:r>
        <w:rPr>
          <w:color w:val="000000"/>
        </w:rPr>
        <w:t>γ. Διακυβέρνηση Αεροσκαφών</w:t>
      </w:r>
    </w:p>
    <w:p>
      <w:pPr>
        <w:pStyle w:val="Normal"/>
        <w:shd w:fill="FFFFFF" w:val="clear"/>
        <w:spacing w:lineRule="auto" w:line="360"/>
        <w:jc w:val="both"/>
        <w:rPr>
          <w:color w:val="000000"/>
        </w:rPr>
      </w:pPr>
      <w:r>
        <w:rPr>
          <w:color w:val="000000"/>
        </w:rPr>
        <w:t>δ. Αεροναυπηγική</w:t>
      </w:r>
    </w:p>
    <w:p>
      <w:pPr>
        <w:pStyle w:val="Normal"/>
        <w:shd w:fill="FFFFFF" w:val="clear"/>
        <w:spacing w:lineRule="auto" w:line="360"/>
        <w:jc w:val="both"/>
        <w:rPr>
          <w:color w:val="000000"/>
        </w:rPr>
      </w:pPr>
      <w:r>
        <w:rPr>
          <w:color w:val="000000"/>
        </w:rPr>
        <w:t>ε. Τεχνική υποστήριξη Αεροσκαφών</w:t>
      </w:r>
    </w:p>
    <w:p>
      <w:pPr>
        <w:pStyle w:val="Normal"/>
        <w:shd w:fill="FFFFFF" w:val="clear"/>
        <w:spacing w:lineRule="auto" w:line="360"/>
        <w:jc w:val="both"/>
        <w:rPr>
          <w:color w:val="000000"/>
        </w:rPr>
      </w:pPr>
      <w:r>
        <w:rPr>
          <w:color w:val="000000"/>
        </w:rPr>
        <w:t>στ. Λειτουργία ή διαχείριση Αερολιμένων</w:t>
      </w:r>
    </w:p>
    <w:p>
      <w:pPr>
        <w:pStyle w:val="Normal"/>
        <w:shd w:fill="FFFFFF" w:val="clear"/>
        <w:spacing w:lineRule="auto" w:line="360"/>
        <w:jc w:val="both"/>
        <w:rPr>
          <w:color w:val="000000"/>
        </w:rPr>
      </w:pPr>
      <w:r>
        <w:rPr>
          <w:color w:val="000000"/>
        </w:rPr>
        <w:t>ζ. Έλεγχος εναέριας κυκλοφορίας.</w:t>
      </w:r>
    </w:p>
    <w:p>
      <w:pPr>
        <w:pStyle w:val="Normal"/>
        <w:shd w:fill="FFFFFF" w:val="clear"/>
        <w:tabs>
          <w:tab w:val="clear" w:pos="720"/>
          <w:tab w:val="left" w:pos="384" w:leader="none"/>
        </w:tabs>
        <w:spacing w:lineRule="auto" w:line="360"/>
        <w:jc w:val="both"/>
        <w:rPr>
          <w:color w:val="000000"/>
        </w:rPr>
      </w:pPr>
      <w:r>
        <w:rPr>
          <w:color w:val="000000"/>
        </w:rPr>
        <w:t>4. Η Επιτροπή εκπροσωπείται από τον Πρόεδρο της. Ο Πρόεδρος είναι κρατικός λειτουργός αποκλειστικής απασχόλησης. Για το χρόνο που κατέχει τη θέση του τελεί σε αναστολή της επαγγελματικής του δραστηριότητας και εφόσον είναι μέλος Δ.Ε.Π. Α.Ε. σε άδεια που του χορηγείται κατά το άρθρο 17 παρ. 4 περίπτωση α' του ν. 1268/1982 (ΦΕΚ 87 Α').</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Σύσταση Μονάδας Μελετών και Διερεύνησης Αεροπορικών Ατυχημάτων και Συμβάντ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Για την υποβοήθηση του έργου της Επιτροπής, συνιστάται Μονάδα Μελετών και Διερεύνησης Αεροπορικών Ατυχημάτων και Συμβάντων, εφεξής καλούμενη «Μονά δα». Η Μονάδα είναι οργανωμένη σε επίπεδο Διεύθυνσης και ανήκει οργανικά στην Επιτροπή. Διοικείται από τον Πρόεδρο της Επιτροπής και τον Προϊστάμενο της.</w:t>
      </w:r>
    </w:p>
    <w:p>
      <w:pPr>
        <w:pStyle w:val="Normal"/>
        <w:widowControl w:val="false"/>
        <w:shd w:fill="FFFFFF" w:val="clear"/>
        <w:tabs>
          <w:tab w:val="clear" w:pos="720"/>
          <w:tab w:val="left" w:pos="374" w:leader="none"/>
        </w:tabs>
        <w:autoSpaceDE w:val="false"/>
        <w:spacing w:lineRule="auto" w:line="360"/>
        <w:jc w:val="both"/>
        <w:rPr/>
      </w:pPr>
      <w:r>
        <w:rPr>
          <w:color w:val="000000"/>
        </w:rPr>
        <w:t>2. Με προεδρικό διάταγμα, που εκδίδεται εντός οκτώ (8) μηνών από τη δημοσίευση του νόμου αυτού, με πρόταση των Υπουργών Μεταφορών και Επικοινωνιών, Οικονομικών και Εσωτερικών, Δημόσιας Διοίκησης και Αποκέντρωσης, καθορίζονται ο Οργανισμός της Μονάδας, η διάρθρωση και οι αρμοδιότητες των Υπηρεσιών της, ο αριθμός των κατά κατηγορία και κλάδο οργανικών θέσεων, οι οποίες δεν μπορούν να υπερβαίνουν τις είκοσι πέντε (25) συνολικά, τα προσόντα διορισμού σε κάθε κλάδο, καθώς και οι διοικητικές αρμοδιότητες του προέδρου της Επιτροπής και του προϊσταμένου της Μονάδας. Με το ίδιο προεδρικό διάταγμα εγκρίνεται ο Κανονισμός εσωτερικής λειτουργίας της Επιτροπής.</w:t>
      </w:r>
    </w:p>
    <w:p>
      <w:pPr>
        <w:pStyle w:val="Normal"/>
        <w:shd w:fill="FFFFFF" w:val="clear"/>
        <w:spacing w:lineRule="auto" w:line="360"/>
        <w:jc w:val="both"/>
        <w:rPr>
          <w:color w:val="000000"/>
        </w:rPr>
      </w:pPr>
      <w:r>
        <w:rPr>
          <w:color w:val="000000"/>
        </w:rPr>
        <w:t>Το προσωπικό της Μονάδας διορίζεται με απόφαση του Υπουργού Μεταφορών και Επικοινωνιών και υπάγεται στο καθεστώς του Κώδικα Κατάστασης δημοσίων πολιτικών διοικητικών υπαλλήλων, όπως ισχύει κάθε φορά.</w:t>
      </w:r>
    </w:p>
    <w:p>
      <w:pPr>
        <w:pStyle w:val="Normal"/>
        <w:shd w:fill="FFFFFF" w:val="clear"/>
        <w:spacing w:lineRule="auto" w:line="360"/>
        <w:jc w:val="both"/>
        <w:rPr>
          <w:color w:val="000000"/>
        </w:rPr>
      </w:pPr>
      <w:r>
        <w:rPr>
          <w:color w:val="000000"/>
        </w:rPr>
        <w:t>Με την επιφύλαξη ειδικότερων ρυθμίσεων, οι τακτικοί υπάλληλοι της Μονάδας υπάγονται, ως προς την επικουρική τους ασφάλιση, στο Ταμείο Ασφάλισης υπαλλήλων Υπηρεσίας Πολιτικής Αεροπορίας.</w:t>
      </w:r>
    </w:p>
    <w:p>
      <w:pPr>
        <w:pStyle w:val="Normal"/>
        <w:widowControl w:val="false"/>
        <w:shd w:fill="FFFFFF" w:val="clear"/>
        <w:tabs>
          <w:tab w:val="clear" w:pos="720"/>
          <w:tab w:val="left" w:pos="773" w:leader="none"/>
        </w:tabs>
        <w:autoSpaceDE w:val="false"/>
        <w:spacing w:lineRule="auto" w:line="360"/>
        <w:jc w:val="both"/>
        <w:rPr/>
      </w:pPr>
      <w:r>
        <w:rPr>
          <w:color w:val="000000"/>
        </w:rPr>
        <w:t>3. Μέχρι την πλήρωση των οργανικών θέσεων της Μονάδας, οι οποίες θα συσταθούν με το προεδρικό διάταγμα που προβλέπεται στην προηγούμενη παράγραφο, η Μονάδα στελεχώνεται από προσωπικό δεκαπέντε (15) ατόμων που αποσπάται από φορείς του δημόσιου τομέα. Η απόσπαση διενεργείται χωρίς γνωμοδότηση του Υπηρεσιακού Συμβουλίου, με απόφαση του Υπουργού Μεταφορών και Επικοινωνιών και του οικείου Υπουργού. Το ανωτέρω προσωπικό πρέπει να έχει γνώσεις και εμπειρία σε έναν ή περισσότερους από τους τομείς: χειρισμού αεροσκαφών, αεροναυπηγικής, μηχανικού αεροσκαφών, λειτουργίας αερολιμένων, επιμελητείας πτήσεων, ελέγχου εναερίου κυκλοφορίας, ηλεκτρονικού αεροσκαφών, με άριστη γνώση της αγγλικής γλώσσας και επιθυμητή εμπειρία στις διερευνήσεις. Οι αποσπάσεις της παρούσας παραγράφου δεν μπορούν να έχουν διάρκεια μεγαλύτερη των τριών (3) ετών με δυνατότητα παράτασης για μία ακόμη διετία. Η πλήρωση των οργανικών θέσεων της Μονάδας μπορεί να γίνει και με τη διαδικασία της μετάταξης προσωπικού από άλλους φορείς του δημόσιου τομέα, σύμφωνα με τις κείμενες διατάξεις.</w:t>
      </w:r>
    </w:p>
    <w:p>
      <w:pPr>
        <w:pStyle w:val="Normal"/>
        <w:widowControl w:val="false"/>
        <w:shd w:fill="FFFFFF" w:val="clear"/>
        <w:tabs>
          <w:tab w:val="clear" w:pos="720"/>
          <w:tab w:val="left" w:pos="773" w:leader="none"/>
        </w:tabs>
        <w:autoSpaceDE w:val="false"/>
        <w:spacing w:lineRule="auto" w:line="360"/>
        <w:jc w:val="both"/>
        <w:rPr/>
      </w:pPr>
      <w:r>
        <w:rPr>
          <w:color w:val="000000"/>
        </w:rPr>
        <w:t>4. Η Μονάδα, για την υποβοήθηση του έργου της, δύναται, ύστερα από έγκριση της Επιτροπής, να απευθύνεται κατ' εξαίρεση σε τεχνικούς συμβούλους. Η αμοιβή των τεχνικών συμβούλων καθορίζεται με κοινή απόφαση των Υπουργών Μεταφορών και Επικοινωνιών και Οικονομικών.</w:t>
      </w:r>
    </w:p>
    <w:p>
      <w:pPr>
        <w:pStyle w:val="Normal"/>
        <w:shd w:fill="FFFFFF" w:val="clear"/>
        <w:spacing w:lineRule="auto" w:line="360"/>
        <w:jc w:val="both"/>
        <w:rPr/>
      </w:pPr>
      <w:r>
        <w:rPr>
          <w:color w:val="000000"/>
        </w:rPr>
        <w:t>Η επιλογή γίνεται με τη διαδικασία της διαπραγμάτευσης, σύμφωνα με τις διατάξεις του π.δ. 346/1998 (ΦΕΚ 230 Α')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με το π.δ. 18/2000 (ΦΕΚ 15 Α').</w:t>
      </w:r>
    </w:p>
    <w:p>
      <w:pPr>
        <w:pStyle w:val="Normal"/>
        <w:widowControl w:val="false"/>
        <w:shd w:fill="FFFFFF" w:val="clear"/>
        <w:tabs>
          <w:tab w:val="clear" w:pos="720"/>
          <w:tab w:val="left" w:pos="773" w:leader="none"/>
        </w:tabs>
        <w:autoSpaceDE w:val="false"/>
        <w:spacing w:lineRule="auto" w:line="360"/>
        <w:jc w:val="both"/>
        <w:rPr/>
      </w:pPr>
      <w:r>
        <w:rPr>
          <w:color w:val="000000"/>
        </w:rPr>
        <w:t>5. Με την επιφύλαξη των διατάξεων του άρθρου 4 του π.δ. 394/1996 (ΦΕΚ 266 Α') «Κανονισμός Προμηθειών Δημοσίου», η Επιτροπή μπορεί κατά τη διερεύνηση να αναθέτει απ' ευθείας εξειδικευμένες εργασίες, σχετικές με τη διερεύνηση του συγκεκριμένου ατυχήματος σε δημόσιους ή ιδιωτικούς φορείς με αναγνωρισμένη εμπειρία στο αντικείμενο, καθώς και σε πανεπιστημιακά ή ερευνητικά ιδρύματα της ημεδαπής ή της αλλοδαπής.</w:t>
      </w:r>
    </w:p>
    <w:p>
      <w:pPr>
        <w:pStyle w:val="Normal"/>
        <w:widowControl w:val="false"/>
        <w:shd w:fill="FFFFFF" w:val="clear"/>
        <w:tabs>
          <w:tab w:val="clear" w:pos="720"/>
          <w:tab w:val="left" w:pos="773" w:leader="none"/>
        </w:tabs>
        <w:autoSpaceDE w:val="false"/>
        <w:spacing w:lineRule="auto" w:line="360"/>
        <w:jc w:val="both"/>
        <w:rPr/>
      </w:pPr>
      <w:r>
        <w:rPr>
          <w:color w:val="000000"/>
        </w:rPr>
        <w:t>6. Με κοινή απόφαση των Υπουργών Μεταφορών και Επικοινωνιών και Οικονομικών καθορίζονται οι αποδοχές του Προέδρου, των μελών και του Γραμματέα της Επιτροπής. Με την ίδια απόφαση καθορίζεται ειδική πρόσθετη αμοιβή στους υπαλλήλους της Μονάδας, στους οποίους συμπεριλαμβάνονται και οι αποσπώμενοι σε αυτήν υπάλληλοι. Ειδικότερα, οι πάσης φύσεως αμοιβές των διερευνητών δεν μπορούν να είναι κατώτερες των πάσης φύσεως αμοιβών των εξουσιοδοτημένων επιθεωρητών της Υπηρεσίας Πολιτικής Αεροπορίας, με τα ίδια χρόνια υπηρεσίας.</w:t>
      </w:r>
    </w:p>
    <w:p>
      <w:pPr>
        <w:pStyle w:val="Normal"/>
        <w:shd w:fill="FFFFFF" w:val="clear"/>
        <w:tabs>
          <w:tab w:val="clear" w:pos="720"/>
          <w:tab w:val="right" w:pos="5050" w:leader="none"/>
        </w:tabs>
        <w:spacing w:lineRule="auto" w:line="360"/>
        <w:jc w:val="both"/>
        <w:rPr/>
      </w:pPr>
      <w:r>
        <w:rPr>
          <w:color w:val="000000"/>
        </w:rPr>
        <w:tab/>
        <w:t xml:space="preserve">7. Οι υπάλληλοι που αποσπώνται στη Μονάδα λαμβάνουν από την υπηρεσία τους το μισθό και όλες τις τυχόν </w:t>
        <w:tab/>
        <w:t xml:space="preserve">επιπλέον τακτικές αποδοχές, καθώς και τα κάθε είδους </w:t>
        <w:tab/>
        <w:t>τακτικά επιδόματα, όπως και τις ειδικές αποζημιώσεις και απολαβές της οργανικής τους θέσης, που καταβάλλονται παγίως από την Υπηρεσία από την οποία αποσπώνται.</w:t>
      </w:r>
    </w:p>
    <w:p>
      <w:pPr>
        <w:pStyle w:val="Normal"/>
        <w:shd w:fill="FFFFFF" w:val="clear"/>
        <w:spacing w:lineRule="auto" w:line="360"/>
        <w:jc w:val="both"/>
        <w:rPr>
          <w:color w:val="000000"/>
        </w:rPr>
      </w:pPr>
      <w:r>
        <w:rPr>
          <w:color w:val="000000"/>
        </w:rPr>
        <w:t>8. Τα έξοδα μετακίνησης, διανυκτέρευσης και άλλες δαπάνες καταβάλλονται στους δικαιούχους διερευνητές και τεχνικούς συμβούλους, σύμφωνα με την ισχύουσα νομοθεσία, δι' απολογισμού εξόδων, με εντολή του Προϊσταμένου της Μονάδ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Διαδικασία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Η διερεύνηση αποβλέπει στην απόκτηση και αποτύπωση των διαθέσιμων σχετικών πληροφοριών, την ανάλυση των υπαρχόντων αποδεικτικών στοιχείων, καθώς και τη διαπίστωση των πιθανών αιτίων ενός ατυχήματος ή συμβάντος. Η διαδικασία και οι τεχνικές διερεύνησης πρέπει να είναι σύμφωνες με το Παράρτημα 13 της Σύμβασης του Σικάγου και τα εγχειρίδια του Διεθνούς Οργανισμού Πολιτικής Αεροπορίας, όπως ισχύουν. Η διερεύνηση ολοκληρώνεται με την έκδοση πορίσματος στο οποίο μπορεί να περιέχονται συστάσεις ασφάλειας πτήσεων.</w:t>
      </w:r>
    </w:p>
    <w:p>
      <w:pPr>
        <w:pStyle w:val="Normal"/>
        <w:widowControl w:val="false"/>
        <w:shd w:fill="FFFFFF" w:val="clear"/>
        <w:tabs>
          <w:tab w:val="clear" w:pos="720"/>
          <w:tab w:val="left" w:pos="370" w:leader="none"/>
        </w:tabs>
        <w:autoSpaceDE w:val="false"/>
        <w:spacing w:lineRule="auto" w:line="360"/>
        <w:jc w:val="both"/>
        <w:rPr/>
      </w:pPr>
      <w:r>
        <w:rPr>
          <w:color w:val="000000"/>
        </w:rPr>
        <w:t>2. Η Επιτροπή καθορίζει την έκταση της διερεύνησης ανάλογα με το μέγεθος και το είδος του ατυχήματος ή του συμβάντος, λαμβάνοντας υπόψη τα συμπεράσματα που ενδέχεται να προκύψουν για τη βελτίωση της ασφάλειας των πτήσεων.</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3. Η διερεύνηση που διεξάγεται από την Επιτροπή έχει προτεραιότητα έναντι όλων των άλλων ειδικών και τεχνικών ερευνών που προσανατολίζονται σε στόχους διαφορετικούς από αυτούς που αναφέρονται στο άρθρο 4. Με την επιφύλαξη της παραγράφου 1 του άρθρου 25 του νόμου αυτού, οι αρμοδιότητες και το έργο των διωκτικών, δικαστικών και λοιπών κρατικών αρχών δεν επηρεάζονται, εφόσον δεν παρεμποδίζεται το έργο της ομάδας διερεύνηση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Έναρξη της διερεύνησης και αρμοδιότητες των Διερευνητώ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Ο Πρόεδρος της Επιτροπής ορίζει για κάθε ατύχημα ή συμβάν την ομάδα διερεύνησης και τον επικεφαλής διερεύνησης, ο οποίος διευθύνει τη συγκεκριμένη έρευνα.</w:t>
      </w:r>
    </w:p>
    <w:p>
      <w:pPr>
        <w:pStyle w:val="Normal"/>
        <w:widowControl w:val="false"/>
        <w:shd w:fill="FFFFFF" w:val="clear"/>
        <w:tabs>
          <w:tab w:val="clear" w:pos="720"/>
          <w:tab w:val="left" w:pos="384" w:leader="none"/>
        </w:tabs>
        <w:autoSpaceDE w:val="false"/>
        <w:spacing w:lineRule="auto" w:line="360"/>
        <w:jc w:val="both"/>
        <w:rPr/>
      </w:pPr>
      <w:r>
        <w:rPr>
          <w:color w:val="000000"/>
        </w:rPr>
        <w:t>2. Ο επικεφαλής και τα μέλη της ομάδας διερεύνησης ιδίως:</w:t>
      </w:r>
    </w:p>
    <w:p>
      <w:pPr>
        <w:pStyle w:val="Normal"/>
        <w:shd w:fill="FFFFFF" w:val="clear"/>
        <w:spacing w:lineRule="auto" w:line="360"/>
        <w:jc w:val="both"/>
        <w:rPr>
          <w:color w:val="000000"/>
        </w:rPr>
      </w:pPr>
      <w:r>
        <w:rPr>
          <w:color w:val="000000"/>
        </w:rPr>
        <w:t>α. Έχουν απρόσκοπτη πρόσβαση στον τόπο του ατυχήματος ή του συμβάντος, καθώς και στο αεροσκάφος, το περιεχόμενο και τα συντρίμματά του. Εισέρχονται σε οικόπεδα και κατοικίες που υπέστησαν ζημιές προκειμένου να διενεργούν αυτοψία.</w:t>
      </w:r>
    </w:p>
    <w:p>
      <w:pPr>
        <w:pStyle w:val="Normal"/>
        <w:shd w:fill="FFFFFF" w:val="clear"/>
        <w:spacing w:lineRule="auto" w:line="360"/>
        <w:jc w:val="both"/>
        <w:rPr>
          <w:color w:val="000000"/>
        </w:rPr>
      </w:pPr>
      <w:r>
        <w:rPr>
          <w:color w:val="000000"/>
        </w:rPr>
        <w:t>β. Πραγματοποιούν άμεση καταγραφή των τεκμηρίων και λαμβάνουν θραύσματα ή συστατικά μέρη του αεροσκάφους με σκοπό την εξέταση ή την ανάλυση.</w:t>
      </w:r>
    </w:p>
    <w:p>
      <w:pPr>
        <w:pStyle w:val="Normal"/>
        <w:shd w:fill="FFFFFF" w:val="clear"/>
        <w:spacing w:lineRule="auto" w:line="360"/>
        <w:jc w:val="both"/>
        <w:rPr>
          <w:color w:val="000000"/>
        </w:rPr>
      </w:pPr>
      <w:r>
        <w:rPr>
          <w:color w:val="000000"/>
        </w:rPr>
        <w:t>γ. Έχουν άμεση πρόσβαση στο περιεχόμενο των συσκευών καταγραφής στοιχείων πτήσης του αεροσκάφους και των υπηρεσιών ελέγχου εναέριας κυκλοφορίας, παραλαμβάνουν και αξιοποιούν τα αντικείμενα αυτά για το σκοπό της έρευνας. Έχουν άμεση πρόσβαση σε κάθε άλλου είδους καταγραφές τις οποίες αξιοποιούν.</w:t>
      </w:r>
    </w:p>
    <w:p>
      <w:pPr>
        <w:pStyle w:val="Normal"/>
        <w:shd w:fill="FFFFFF" w:val="clear"/>
        <w:spacing w:lineRule="auto" w:line="360"/>
        <w:jc w:val="both"/>
        <w:rPr>
          <w:color w:val="000000"/>
        </w:rPr>
      </w:pPr>
      <w:r>
        <w:rPr>
          <w:color w:val="000000"/>
        </w:rPr>
        <w:t>δ. Έχουν πρόσβαση στα αποτελέσματα εξέτασης των θυμάτων.</w:t>
      </w:r>
    </w:p>
    <w:p>
      <w:pPr>
        <w:pStyle w:val="Normal"/>
        <w:shd w:fill="FFFFFF" w:val="clear"/>
        <w:spacing w:lineRule="auto" w:line="360"/>
        <w:jc w:val="both"/>
        <w:rPr>
          <w:color w:val="000000"/>
        </w:rPr>
      </w:pPr>
      <w:r>
        <w:rPr>
          <w:color w:val="000000"/>
        </w:rPr>
        <w:t>ε. Έχουν άμεση πρόσβαση στα αποτελέσματα εξέτασης ή έρευνας των προσώπων που εμπλέκονται στην πτήση του αεροσκάφους που υπέστη ατύχημα.</w:t>
      </w:r>
    </w:p>
    <w:p>
      <w:pPr>
        <w:pStyle w:val="Normal"/>
        <w:shd w:fill="FFFFFF" w:val="clear"/>
        <w:spacing w:lineRule="auto" w:line="360"/>
        <w:jc w:val="both"/>
        <w:rPr>
          <w:color w:val="000000"/>
        </w:rPr>
      </w:pPr>
      <w:r>
        <w:rPr>
          <w:color w:val="000000"/>
        </w:rPr>
        <w:t>στ. Έχουν ελεύθερη πρόσβαση σε κάθε σχετική πληροφορία, λαμβάνοντας γνώση των σχετικών εγγράφων του κυρίου, του φορέα εκμετάλλευσης ή του κατασκευαστή του αεροσκάφους και μερών αυτού, των αρμόδιων Υπηρεσιών της Υπηρεσίας Πολιτικής Αεροπορίας και λαμβάνουν αντίγραφα, εφόσον τούτο κρίνεται απαραίτητο, για την εκπλήρωση του σκοπού της διερεύνησης ή προβαίνουν σε εξέταση μαρτύρων .</w:t>
      </w:r>
    </w:p>
    <w:p>
      <w:pPr>
        <w:pStyle w:val="Normal"/>
        <w:shd w:fill="FFFFFF" w:val="clear"/>
        <w:spacing w:lineRule="auto" w:line="360"/>
        <w:jc w:val="both"/>
        <w:rPr>
          <w:color w:val="000000"/>
        </w:rPr>
      </w:pPr>
      <w:r>
        <w:rPr>
          <w:color w:val="000000"/>
        </w:rPr>
        <w:t>Οι αρμόδιες Αστυνομικές και άλλες Αρχές υποχρεούνται να παρέχουν τη συνδρομή τους στον επικεφαλής και τα μέλη της ομάδας διερεύνησης κατά την άσκηση των ως άνω αρμοδιοτήτων τους.</w:t>
      </w:r>
    </w:p>
    <w:p>
      <w:pPr>
        <w:pStyle w:val="Normal"/>
        <w:shd w:fill="FFFFFF" w:val="clear"/>
        <w:spacing w:lineRule="auto" w:line="360"/>
        <w:jc w:val="both"/>
        <w:rPr>
          <w:color w:val="000000"/>
        </w:rPr>
      </w:pPr>
      <w:r>
        <w:rPr>
          <w:color w:val="000000"/>
        </w:rPr>
        <w:t>3. Ο επικεφαλής της ομάδας διερεύνησης έχει, κατά τη διάρκεια της διερεύνησης, τα δικαιώματα ανακριτικών υπαλλήλων, που προβλέπονται στο Κώδικα Ποινικής Δικονομ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Αποδεικτικά μέσ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οδεικτικά μέσα για την απόδειξη των αιτίων του ατυχήματος ή του σοβαρού συμβάντος είναι ιδίως:</w:t>
      </w:r>
    </w:p>
    <w:p>
      <w:pPr>
        <w:pStyle w:val="Normal"/>
        <w:widowControl w:val="false"/>
        <w:shd w:fill="FFFFFF" w:val="clear"/>
        <w:tabs>
          <w:tab w:val="clear" w:pos="720"/>
          <w:tab w:val="left" w:pos="394" w:leader="none"/>
        </w:tabs>
        <w:autoSpaceDE w:val="false"/>
        <w:spacing w:lineRule="auto" w:line="360"/>
        <w:jc w:val="both"/>
        <w:rPr/>
      </w:pPr>
      <w:r>
        <w:rPr>
          <w:color w:val="000000"/>
        </w:rPr>
        <w:t>1. Οι πληροφορίες που έχουν σχέση με το ατύχημα ή το συμβάν.</w:t>
      </w:r>
    </w:p>
    <w:p>
      <w:pPr>
        <w:pStyle w:val="Normal"/>
        <w:widowControl w:val="false"/>
        <w:shd w:fill="FFFFFF" w:val="clear"/>
        <w:tabs>
          <w:tab w:val="clear" w:pos="720"/>
          <w:tab w:val="left" w:pos="394" w:leader="none"/>
        </w:tabs>
        <w:autoSpaceDE w:val="false"/>
        <w:spacing w:lineRule="auto" w:line="360"/>
        <w:jc w:val="both"/>
        <w:rPr/>
      </w:pPr>
      <w:r>
        <w:rPr>
          <w:color w:val="000000"/>
        </w:rPr>
        <w:t>2. Οι μαρτυρικές καταθέσεις σημαντικών για τη διερεύνηση προσώπων.</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3. Έγγραφα ή ακριβή αντίγραφα αυτών, εφόσον δεν υπάρχουν αντίθετοι ειδικοί περιορισμοί χρήσης.</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Τόπος του ατυχήματ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Οι κατά τόπο αρμόδιες Αστυνομικές ή Λιμενικές Αρχές αποκλείουν τον τόπο του ατυχήματος, το συντομότερο δυνατό από την πρόσβαση τρίτων. Για την πρόσβαση στον αποκλεισμένο τόπο του ατυχήματος αποφασίζει ο επικεφαλής της διερεύνησης.</w:t>
      </w:r>
    </w:p>
    <w:p>
      <w:pPr>
        <w:pStyle w:val="Normal"/>
        <w:widowControl w:val="false"/>
        <w:shd w:fill="FFFFFF" w:val="clear"/>
        <w:tabs>
          <w:tab w:val="clear" w:pos="720"/>
          <w:tab w:val="left" w:pos="384" w:leader="none"/>
        </w:tabs>
        <w:autoSpaceDE w:val="false"/>
        <w:spacing w:lineRule="auto" w:line="360"/>
        <w:jc w:val="both"/>
        <w:rPr/>
      </w:pPr>
      <w:r>
        <w:rPr>
          <w:color w:val="000000"/>
        </w:rPr>
        <w:t>2. Απαγορεύεται η μετακίνηση αεροσκάφους ή αφαίρεση τμημάτων αυτού, καθώς και παντός στοιχείου ή αντικειμένου, το οποίο ανήκει στο αεροσκάφος ή έχει σχέση με το ατύχημα ή το συμβάν. Ομοίως απαγορεύεται η φθορά ή η αλλοίωση του αεροσκάφους ή των εξαρτημάτων αυτού, καθώς και κάθε στοιχείου ή αντικειμένου που ανήκει στο αεροσκάφος ή έχει σχέση με το ατύχημα ή το συμβάν πριν από την αποδέσμευση τους από τον επικεφαλής της διερεύνησης.</w:t>
      </w:r>
    </w:p>
    <w:p>
      <w:pPr>
        <w:pStyle w:val="Normal"/>
        <w:shd w:fill="FFFFFF" w:val="clear"/>
        <w:spacing w:lineRule="auto" w:line="360"/>
        <w:jc w:val="both"/>
        <w:rPr>
          <w:color w:val="000000"/>
        </w:rPr>
      </w:pPr>
      <w:r>
        <w:rPr>
          <w:color w:val="000000"/>
        </w:rPr>
        <w:t>Επιτρέπεται μόνο :</w:t>
      </w:r>
    </w:p>
    <w:p>
      <w:pPr>
        <w:pStyle w:val="Normal"/>
        <w:shd w:fill="FFFFFF" w:val="clear"/>
        <w:spacing w:lineRule="auto" w:line="360"/>
        <w:jc w:val="both"/>
        <w:rPr>
          <w:color w:val="000000"/>
        </w:rPr>
      </w:pPr>
      <w:r>
        <w:rPr>
          <w:color w:val="000000"/>
        </w:rPr>
        <w:t>α. η λήψη μέτρων διάσωσης και κατάσβεσης χωρίς να μεταβληθεί αν είναι δυνατόν η θέση των αντικειμένων και αποδεικτικών στοιχείων,</w:t>
      </w:r>
    </w:p>
    <w:p>
      <w:pPr>
        <w:pStyle w:val="Normal"/>
        <w:shd w:fill="FFFFFF" w:val="clear"/>
        <w:spacing w:lineRule="auto" w:line="360"/>
        <w:jc w:val="both"/>
        <w:rPr>
          <w:color w:val="000000"/>
        </w:rPr>
      </w:pPr>
      <w:r>
        <w:rPr>
          <w:color w:val="000000"/>
        </w:rPr>
        <w:t>β. η λήψη μέτρων για την αποτροπή ενός άμεσα επαπειλούμενου κινδύνου,</w:t>
      </w:r>
    </w:p>
    <w:p>
      <w:pPr>
        <w:pStyle w:val="Normal"/>
        <w:shd w:fill="FFFFFF" w:val="clear"/>
        <w:spacing w:lineRule="auto" w:line="360"/>
        <w:jc w:val="both"/>
        <w:rPr>
          <w:color w:val="000000"/>
        </w:rPr>
      </w:pPr>
      <w:r>
        <w:rPr>
          <w:color w:val="000000"/>
        </w:rPr>
        <w:t>γ. η διάσωση τραυματιών και η παροχή πρώτων βοηθειών, με ταυτόχρονη, αν είναι δυνατόν, γραπτή και φωτογραφική καταγραφή της θέσης τους στον τόπο του ατυχήματος ή σε σχέση με τον τόπο του ατυχήματος,</w:t>
      </w:r>
    </w:p>
    <w:p>
      <w:pPr>
        <w:pStyle w:val="Normal"/>
        <w:shd w:fill="FFFFFF" w:val="clear"/>
        <w:spacing w:lineRule="auto" w:line="360"/>
        <w:jc w:val="both"/>
        <w:rPr>
          <w:color w:val="000000"/>
        </w:rPr>
      </w:pPr>
      <w:r>
        <w:rPr>
          <w:color w:val="000000"/>
        </w:rPr>
        <w:t>δ. η λήψη μέτρων για την άρση εμποδίων σε αεροσκάφη ή σε άλλα μεταφορικά μέσα ή το κοινό.</w:t>
      </w:r>
    </w:p>
    <w:p>
      <w:pPr>
        <w:pStyle w:val="Normal"/>
        <w:widowControl w:val="false"/>
        <w:shd w:fill="FFFFFF" w:val="clear"/>
        <w:tabs>
          <w:tab w:val="clear" w:pos="720"/>
          <w:tab w:val="left" w:pos="384" w:leader="none"/>
        </w:tabs>
        <w:autoSpaceDE w:val="false"/>
        <w:spacing w:lineRule="auto" w:line="360"/>
        <w:jc w:val="both"/>
        <w:rPr/>
      </w:pPr>
      <w:r>
        <w:rPr>
          <w:color w:val="000000"/>
        </w:rPr>
        <w:t>3. Η αφαίρεση ή η αποκωδικοποίηση στοιχείων παντός αποτυπωτού πτήσεων που ανήκει σε αεροσκάφος που έχει υποστεί ατύχημα επιτρέπεται μόνο σε άτομα ειδικά εξουσιοδοτημένα από τον επικεφαλής της διερεύνησ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4. Για την αποδέσμευση του τόπου του ατυχήματος, του αεροσκάφους και των συντριμμάτων αυτού αποφασίζει ο επικεφαλής της διερεύνησ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Πρόσωπα που συμμετέχουν στη διαδικασία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Στη διαδικασία διερεύνησης μπορούν να συμμετέχουν με έναν εξουσιοδοτημένο εκπρόσωπο τα κράτη νηολόγησης, εκμετάλλευσης, σχεδιασμού και κατασκευής του αεροσκάφους. Οι εξουσιοδοτημένοι εκπρόσωποι μπορούν να επικυρούνται από τεχνικούς συμβούλους ή εμπειρογνώμονες.</w:t>
      </w:r>
    </w:p>
    <w:p>
      <w:pPr>
        <w:pStyle w:val="Normal"/>
        <w:widowControl w:val="false"/>
        <w:shd w:fill="FFFFFF" w:val="clear"/>
        <w:tabs>
          <w:tab w:val="clear" w:pos="720"/>
          <w:tab w:val="left" w:pos="379" w:leader="none"/>
        </w:tabs>
        <w:autoSpaceDE w:val="false"/>
        <w:spacing w:lineRule="auto" w:line="360"/>
        <w:jc w:val="both"/>
        <w:rPr/>
      </w:pPr>
      <w:r>
        <w:rPr>
          <w:color w:val="000000"/>
        </w:rPr>
        <w:t>2. Η συμμετοχή στη διερεύνηση καλύπτει, υπό την εποπτεία του επικεφαλής της διερεύνησης, όλους τους τομείς της, ιδίως:</w:t>
      </w:r>
    </w:p>
    <w:p>
      <w:pPr>
        <w:pStyle w:val="Normal"/>
        <w:shd w:fill="FFFFFF" w:val="clear"/>
        <w:spacing w:lineRule="auto" w:line="360"/>
        <w:jc w:val="both"/>
        <w:rPr>
          <w:color w:val="000000"/>
        </w:rPr>
      </w:pPr>
      <w:r>
        <w:rPr>
          <w:color w:val="000000"/>
        </w:rPr>
        <w:t>α. την επιθεώρηση του τόπου του ατυχήματος,</w:t>
      </w:r>
    </w:p>
    <w:p>
      <w:pPr>
        <w:pStyle w:val="Normal"/>
        <w:shd w:fill="FFFFFF" w:val="clear"/>
        <w:spacing w:lineRule="auto" w:line="360"/>
        <w:jc w:val="both"/>
        <w:rPr>
          <w:color w:val="000000"/>
        </w:rPr>
      </w:pPr>
      <w:r>
        <w:rPr>
          <w:color w:val="000000"/>
        </w:rPr>
        <w:t>β. την εξέταση του αεροσκάφους ή των συντριμμάτων του,</w:t>
      </w:r>
    </w:p>
    <w:p>
      <w:pPr>
        <w:pStyle w:val="Normal"/>
        <w:shd w:fill="FFFFFF" w:val="clear"/>
        <w:spacing w:lineRule="auto" w:line="360"/>
        <w:jc w:val="both"/>
        <w:rPr>
          <w:color w:val="000000"/>
        </w:rPr>
      </w:pPr>
      <w:r>
        <w:rPr>
          <w:color w:val="000000"/>
        </w:rPr>
        <w:t>γ. την εξέταση μαρτύρων και τη δυνατότητα υποβολής συμπληρωματικών ερωτήσεων,</w:t>
      </w:r>
    </w:p>
    <w:p>
      <w:pPr>
        <w:pStyle w:val="Normal"/>
        <w:shd w:fill="FFFFFF" w:val="clear"/>
        <w:spacing w:lineRule="auto" w:line="360"/>
        <w:jc w:val="both"/>
        <w:rPr>
          <w:color w:val="000000"/>
        </w:rPr>
      </w:pPr>
      <w:r>
        <w:rPr>
          <w:color w:val="000000"/>
        </w:rPr>
        <w:t>δ. τη συντομότερη δυνατή πρόσβαση σε όλα τα αποδεικτικά μέσα,</w:t>
      </w:r>
    </w:p>
    <w:p>
      <w:pPr>
        <w:pStyle w:val="Normal"/>
        <w:shd w:fill="FFFFFF" w:val="clear"/>
        <w:spacing w:lineRule="auto" w:line="360"/>
        <w:jc w:val="both"/>
        <w:rPr>
          <w:color w:val="000000"/>
        </w:rPr>
      </w:pPr>
      <w:r>
        <w:rPr>
          <w:color w:val="000000"/>
        </w:rPr>
        <w:t>ε. τη λήψη φωτοαντιγράφων των ουσιωδών εγγράφων,</w:t>
      </w:r>
    </w:p>
    <w:p>
      <w:pPr>
        <w:pStyle w:val="Normal"/>
        <w:shd w:fill="FFFFFF" w:val="clear"/>
        <w:spacing w:lineRule="auto" w:line="360"/>
        <w:jc w:val="both"/>
        <w:rPr>
          <w:color w:val="000000"/>
        </w:rPr>
      </w:pPr>
      <w:r>
        <w:rPr>
          <w:color w:val="000000"/>
        </w:rPr>
        <w:t>στ. τη συμμετοχή σε περαιτέρω έρευνες συμπεριλαμβανομένων των συσκέψεων σχετικά με τα αίτια και τα αποτελέσματα του ατυχήματος, καθώς και τις συστάσεις ασφάλειας,</w:t>
      </w:r>
    </w:p>
    <w:p>
      <w:pPr>
        <w:pStyle w:val="Normal"/>
        <w:shd w:fill="FFFFFF" w:val="clear"/>
        <w:spacing w:lineRule="auto" w:line="360"/>
        <w:jc w:val="both"/>
        <w:rPr>
          <w:color w:val="000000"/>
        </w:rPr>
      </w:pPr>
      <w:r>
        <w:rPr>
          <w:color w:val="000000"/>
        </w:rPr>
        <w:t>ζ. την υποβολή προτάσεων για την έκταση ή κατεύθυνση των ερευνών.</w:t>
      </w:r>
    </w:p>
    <w:p>
      <w:pPr>
        <w:pStyle w:val="Normal"/>
        <w:widowControl w:val="false"/>
        <w:shd w:fill="FFFFFF" w:val="clear"/>
        <w:tabs>
          <w:tab w:val="clear" w:pos="720"/>
          <w:tab w:val="left" w:pos="379" w:leader="none"/>
        </w:tabs>
        <w:autoSpaceDE w:val="false"/>
        <w:spacing w:lineRule="auto" w:line="360"/>
        <w:jc w:val="both"/>
        <w:rPr/>
      </w:pPr>
      <w:r>
        <w:rPr>
          <w:color w:val="000000"/>
        </w:rPr>
        <w:t>3. Η παρουσία των εξουσιοδοτημένων εκπροσώπων και των συμβούλων τους δεν αποτελεί αναγκαία προϋπόθεση για την έναρξη και διεξαγωγή της διερεύνησης.</w:t>
      </w:r>
    </w:p>
    <w:p>
      <w:pPr>
        <w:pStyle w:val="Normal"/>
        <w:widowControl w:val="false"/>
        <w:shd w:fill="FFFFFF" w:val="clear"/>
        <w:tabs>
          <w:tab w:val="clear" w:pos="720"/>
          <w:tab w:val="left" w:pos="379" w:leader="none"/>
        </w:tabs>
        <w:autoSpaceDE w:val="false"/>
        <w:spacing w:lineRule="auto" w:line="360"/>
        <w:jc w:val="both"/>
        <w:rPr/>
      </w:pPr>
      <w:r>
        <w:rPr>
          <w:color w:val="000000"/>
        </w:rPr>
        <w:t>4. Οι εξουσιοδοτημένοι εκπρόσωποι και οι σύμβουλοι τους υποχρεούνται να γνωστοποιούν στην Επιτροπή γεγονότα και αποδεικτικά στοιχεία που περιήλθαν σε γνώση τους και είναι σημαντικά για το ατύχημα και τη διερεύνησή του.</w:t>
      </w:r>
    </w:p>
    <w:p>
      <w:pPr>
        <w:pStyle w:val="Normal"/>
        <w:widowControl w:val="false"/>
        <w:shd w:fill="FFFFFF" w:val="clear"/>
        <w:tabs>
          <w:tab w:val="clear" w:pos="720"/>
          <w:tab w:val="left" w:pos="379" w:leader="none"/>
        </w:tabs>
        <w:autoSpaceDE w:val="false"/>
        <w:spacing w:lineRule="auto" w:line="360"/>
        <w:jc w:val="both"/>
        <w:rPr/>
      </w:pPr>
      <w:r>
        <w:rPr>
          <w:color w:val="000000"/>
        </w:rPr>
        <w:t>5. Οι εξουσιοδοτημένοι εκπρόσωποι και οι σύμβουλοι τους δεν έχουν το δικαίωμα να κοινοποιούν στοιχεία της έρευνας ή να λαμβάνουν δημόσια θέση για την πορεία αυτής ή τα επί μέρους αποτελέσματα της χωρίς τη ρητή συγκατάθεση της Επιτροπή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6. Οι εξουσιοδοτημένοι εκπρόσωποι και οι σύμβουλοι τους που παραβιάζουν τις διατάξεις του νόμου αυτού αποκλείονται από την έρευνα.</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Αίτηση εξαίρε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Αν υπάρχουν γεγονότα που μπορούν να δικαιολογήσουν δυσπιστία για την αντικειμενικότητα και αμεροληψία προσώπων που συμμετέχουν στη διερεύνηση ατυχήματος ή συμβάντος, όποιος έχει έννομο συμφέρον μπορεί να υποβάλλει στην Επιτροπή αίτηση εξαίρεσης. Η αίτηση υποβάλλεται εγγράφως και πρέπει να περιέχει τους λόγους της εξαίρεσης και να αναφέρει με σαφήνεια τα πραγματικά περιστατικά στα οποία στηρίζονται οι λόγοι αυτοί, καθώς και τα μέσα απόδειξης τους. Επί της αίτησης αποφασίζει σε πρώτο και τελευταίο βαθμό η Επιτροπή σε ολομέλεια. Δεύτερη αίτηση από τον ίδιο αιτούντα κατά του αυτού προσώπου για τους ίδιους λόγους δεν επιτρέπεται.</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2. Έως ότου αποφανθεί η Επιτροπή επί της αίτησης εξαίρεσης το πρόσωπο κατά του οποίου στρέφεται αυτή δεν μετέχει των εργασιών διερεύνησης. Αν αυτή η αίτηση γίνει δεκτή, αποκλείεται η συμμετοχή του προσώπου που εξαιρέθηκε στη συγκεκριμένη έρευνα. Διαδικαστικές πράξεις που έχουν ήδη ενεργηθεί παραμένουν έγκυρε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Ανταλλαγή απόψεων πριν από την ολοκλήρωση του Πορίσματ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Ο επικεφαλής της διερεύνησης αποστέλλει προσχέδιο του πορίσματος στα κράτη που συμμετέχουν στη διερεύνηση σύμφωνα με το άρθρο 11 του νόμου αυτού και τα καλεί να εκφέρουν γραπτώς την άποψη τους σχετικά με τα γεγονότα και συμπεράσματα που έχουν ουσιώδη και αποφασιστική σημασία για τη διαπίστωση των αιτίων του ατυχήματος.</w:t>
      </w:r>
    </w:p>
    <w:p>
      <w:pPr>
        <w:pStyle w:val="Normal"/>
        <w:widowControl w:val="false"/>
        <w:shd w:fill="FFFFFF" w:val="clear"/>
        <w:tabs>
          <w:tab w:val="clear" w:pos="720"/>
          <w:tab w:val="left" w:pos="374" w:leader="none"/>
        </w:tabs>
        <w:autoSpaceDE w:val="false"/>
        <w:spacing w:lineRule="auto" w:line="360"/>
        <w:jc w:val="both"/>
        <w:rPr/>
      </w:pPr>
      <w:r>
        <w:rPr>
          <w:color w:val="000000"/>
        </w:rPr>
        <w:t>2. Απόψεις και παρατηρήσεις που γίνονται αποδεκτές από τους ενεργούντες τη διερεύνηση αναφέρονται στο σχέδιο του πορίσματος. Αποκλίνουσες απόψεις που δεν έγιναν αποδεκτές στην τελική διαμόρφωση του εν λόγω σχεδίου, προσαρτώνται σε αυτό ως παράρτημα. Αν εντός εξήντα (60) ημερών από την αποστολή του προσχεδίου του πορίσματος δεν υποβληθούν εγγράφως απόψεις ή παρατηρήσεις, ολοκληρώνεται το σχέδιο πορίσματο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3. Αν η διερεύνηση διεξαχθεί με συνοπτικές διαδικασίες, σύμφωνα με τις διατάξεις του άρθρου 19, δεν αποστέλλεται προσχέδιο πορίσματος για ανταλλαγή απόψεω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Πόρισμα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Μετά την ολοκλήρωση της διαδικασίας του προηγούμενου άρθρου, ο επικεφαλής της διερεύνησης διαβιβάζει στον προϊστάμενο της Μονάδας το Σχέδιο Πορίσματος Διερεύνησης. Στο Σχέδιο διατυπώνεται ρητά ο αποκλειστικός σκοπός της διερεύνησης, όπως αυτός περιγράφεται στο άρθρο 4.</w:t>
      </w:r>
    </w:p>
    <w:p>
      <w:pPr>
        <w:pStyle w:val="Normal"/>
        <w:widowControl w:val="false"/>
        <w:shd w:fill="FFFFFF" w:val="clear"/>
        <w:tabs>
          <w:tab w:val="clear" w:pos="720"/>
          <w:tab w:val="left" w:pos="374" w:leader="none"/>
        </w:tabs>
        <w:autoSpaceDE w:val="false"/>
        <w:spacing w:lineRule="auto" w:line="360"/>
        <w:jc w:val="both"/>
        <w:rPr/>
      </w:pPr>
      <w:r>
        <w:rPr>
          <w:color w:val="000000"/>
        </w:rPr>
        <w:t>2. Το Σχέδιο Πορίσματος περιέχει πληροφορίες για τις λεπτομέρειες του ατυχήματος ή του συμβάντος, τα εμπλεκόμενα αεροσκάφη, τις εξωτερικές συνθήκες, τα συμπεράσματα των ερευνητικών πράξεων και γνωμοδοτήσεων, την αξιολόγηση όλων των στοιχείων και τον προσδιορισμό των αιτίων ή των πιθανών αιτίων του ατυχήματος ή του συμβάντος. Μπορεί να περιέχει και συ στάσεις ασφάλειας που πιθανόν να είναι επανάληψη συ στάσεων ασφάλειας που είχαν διατυπωθεί σε προγενέστερα πορίσματα, αν λόγω της καθυστέρησης τίθεται σε κίνδυνο η ασφάλεια των πτήσεων.</w:t>
      </w:r>
    </w:p>
    <w:p>
      <w:pPr>
        <w:pStyle w:val="Normal"/>
        <w:widowControl w:val="false"/>
        <w:shd w:fill="FFFFFF" w:val="clear"/>
        <w:tabs>
          <w:tab w:val="clear" w:pos="720"/>
          <w:tab w:val="left" w:pos="374" w:leader="none"/>
        </w:tabs>
        <w:autoSpaceDE w:val="false"/>
        <w:spacing w:lineRule="auto" w:line="360"/>
        <w:jc w:val="both"/>
        <w:rPr/>
      </w:pPr>
      <w:r>
        <w:rPr>
          <w:color w:val="000000"/>
        </w:rPr>
        <w:t>3. Ο προϊστάμενος της Μονάδας υποβάλλει το Σχέδιο Πορίσματος με το φάκελο του ατυχήματος στον Πρόεδρο της Επιτροπής. Η Επιτροπή με βάση τα στοιχεία που συγκεντρώθηκαν, εκδίδει το Πόρισμα. Εάν κατά την κρίση της Επιτροπής, τα στοιχεία που υπάρχουν στο φάκελο είναι ανεπαρκή, διατάσσει τη διενέργεια συμπληρωματικής διερεύνησης από τους ήδη διενεργήσαντες τη διερεύνηση ή από άλλους διερευνητές.</w:t>
      </w:r>
    </w:p>
    <w:p>
      <w:pPr>
        <w:pStyle w:val="Normal"/>
        <w:widowControl w:val="false"/>
        <w:shd w:fill="FFFFFF" w:val="clear"/>
        <w:tabs>
          <w:tab w:val="clear" w:pos="720"/>
          <w:tab w:val="left" w:pos="374" w:leader="none"/>
        </w:tabs>
        <w:autoSpaceDE w:val="false"/>
        <w:spacing w:lineRule="auto" w:line="360"/>
        <w:jc w:val="both"/>
        <w:rPr/>
      </w:pPr>
      <w:r>
        <w:rPr>
          <w:color w:val="000000"/>
        </w:rPr>
        <w:t>4. Το Πόρισμα συντάσσεται σύμφωνα με τα προβλεπόμενα στο Παράρτημα 13 της Σύμβασης του Σικάγου, όπως ισχύει κάθε φορά.</w:t>
      </w:r>
    </w:p>
    <w:p>
      <w:pPr>
        <w:pStyle w:val="Normal"/>
        <w:widowControl w:val="false"/>
        <w:shd w:fill="FFFFFF" w:val="clear"/>
        <w:tabs>
          <w:tab w:val="clear" w:pos="720"/>
          <w:tab w:val="left" w:pos="374" w:leader="none"/>
        </w:tabs>
        <w:autoSpaceDE w:val="false"/>
        <w:spacing w:lineRule="auto" w:line="360"/>
        <w:jc w:val="both"/>
        <w:rPr/>
      </w:pPr>
      <w:r>
        <w:rPr>
          <w:color w:val="000000"/>
        </w:rPr>
        <w:t>5. Αντίγραφο του Πορίσματος διαβιβάζεται:</w:t>
      </w:r>
    </w:p>
    <w:p>
      <w:pPr>
        <w:pStyle w:val="Normal"/>
        <w:shd w:fill="FFFFFF" w:val="clear"/>
        <w:spacing w:lineRule="auto" w:line="360"/>
        <w:jc w:val="both"/>
        <w:rPr>
          <w:color w:val="000000"/>
        </w:rPr>
      </w:pPr>
      <w:r>
        <w:rPr>
          <w:color w:val="000000"/>
        </w:rPr>
        <w:t>α. στον Υπουργό Μεταφορών και Επικοινωνιών,</w:t>
      </w:r>
    </w:p>
    <w:p>
      <w:pPr>
        <w:pStyle w:val="Normal"/>
        <w:shd w:fill="FFFFFF" w:val="clear"/>
        <w:spacing w:lineRule="auto" w:line="360"/>
        <w:jc w:val="both"/>
        <w:rPr>
          <w:color w:val="000000"/>
        </w:rPr>
      </w:pPr>
      <w:r>
        <w:rPr>
          <w:color w:val="000000"/>
        </w:rPr>
        <w:t>β. στους αποδέκτες που αναφέρονται στο άρθρο 11 παρ.1 του παρόντος,</w:t>
      </w:r>
    </w:p>
    <w:p>
      <w:pPr>
        <w:pStyle w:val="Normal"/>
        <w:shd w:fill="FFFFFF" w:val="clear"/>
        <w:spacing w:lineRule="auto" w:line="360"/>
        <w:jc w:val="both"/>
        <w:rPr>
          <w:color w:val="000000"/>
        </w:rPr>
      </w:pPr>
      <w:r>
        <w:rPr>
          <w:color w:val="000000"/>
        </w:rPr>
        <w:t>γ. στη Διεθνή Οργάνωση Πολιτικής Αεροπορίας, όταν πρόκειται για αεροσκάφη με μέγιστο βάρος άνω των 5.700 κιλών,</w:t>
      </w:r>
    </w:p>
    <w:p>
      <w:pPr>
        <w:pStyle w:val="Normal"/>
        <w:shd w:fill="FFFFFF" w:val="clear"/>
        <w:spacing w:lineRule="auto" w:line="360"/>
        <w:jc w:val="both"/>
        <w:rPr>
          <w:color w:val="000000"/>
        </w:rPr>
      </w:pPr>
      <w:r>
        <w:rPr>
          <w:color w:val="000000"/>
        </w:rPr>
        <w:t>δ. στην Επιτροπή των Ευρωπαϊκών Κοινοτήτων.</w:t>
      </w:r>
    </w:p>
    <w:p>
      <w:pPr>
        <w:pStyle w:val="Normal"/>
        <w:widowControl w:val="false"/>
        <w:shd w:fill="FFFFFF" w:val="clear"/>
        <w:tabs>
          <w:tab w:val="clear" w:pos="720"/>
          <w:tab w:val="left" w:pos="374" w:leader="none"/>
        </w:tabs>
        <w:autoSpaceDE w:val="false"/>
        <w:spacing w:lineRule="auto" w:line="360"/>
        <w:jc w:val="both"/>
        <w:rPr/>
      </w:pPr>
      <w:r>
        <w:rPr>
          <w:color w:val="000000"/>
        </w:rPr>
        <w:t>6. Αν λόγω του ατυχήματος έχει προκύψει θάνατος ή βαριά σωματική βλάβη μέλους του πληρώματος, επιβάτη ή τρίτου στο έδαφος, διαβιβάζεται αντίγραφο του Πορίσματος και του φακέλου που σχηματίσθηκε, στον αρμόδιο Εισαγγελέα Πλημμελειοδικώ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7. Περίληψη του Πορίσματος δημοσιεύεται με τη φροντίδα του Προέδρου της Επιτροπής σε δύο (2) ημερήσιες εφημερίδες, που εκδίδονται στην Αθήνα και που έχουν, κατά την κρίση της Επιτροπής, τη μεγαλύτερη κυκλοφορία, και σε μία τοπική ημερήσια (εφόσον υπάρχει) που εκδίδεται στην έδρα του Πρωτοδικείου, στην περιφέρεια του οποίου συνέβη το συμβάν. Η δαπάνη της δημοσίευσης βαρύνει τον προϋπολογισμό της Επιτροπή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Χρονικοί Περιορισμοί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Το Σχέδιο Πορίσματος Διερεύνησης και ο σχετικός φάκελος υποβάλλονται στον Πρόεδρο της Επιτροπής το συντομότερο δυνατό, και πάντως όχι πέραν χρονικού διαστήματος έξι (6) μηνών από την ημερομηνία κατά την οποία συνέβη το ατύχημα ή το συμβάν. Η Επιτροπή εκδίδει Πόρισμα μέσα σε προθεσμία τριών (3) μηνών. Αν διενεργηθεί συμπληρωματική έρευνα, σύμφωνα με την παράγραφο 3 του άρθρου 14, η ανωτέρω τρίμηνη προθεσμία παρατείνεται για το χρονικό διάστημα που ορίσθηκε από την Επιτροπή για την εν λόγω συμπληρωματική έρευν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2. Αν οι ανάγκες της διερεύνησης το επιβάλλουν, ο Υπουργός Μεταφορών και Επικοινωνιών μπορεί με απόφαση του να παρατείνει τις προθεσμίες που αναφέρονται στις προηγούμενες παραγράφους, για εύλογο χρονικό διάστημ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Δήλωση αεροπορικών ατυχημάτων και συμβάντ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Ο υπεύθυνος κυβερνήτης ή αν, αυτός κωλύεται, κάποιο μέλος του πληρώματος ή, εφόσον κανείς από αυτούς δεν είναι σε θέση, ο κύριος ή ο φορέας της εκμετάλλευσης του αεροσκάφους, καθώς και οποιοσδήποτε άλλος αντιληφθεί ή λάβει γνώση ατυχήματος, σοβαρού συμβάντος ή συμβάντος που έγινε εντός της περιοχής πληροφοριών πτήσεων (FIR) Αθηνών, υποχρεούται να το δηλώσει αμελλητί στην Επιτροπή Διερεύνησης Ατυχημάτων και Ασφάλειας Πτήσεων ή την πλησιέστερη Αεροπορική, Αερολιμενική, Αστυνομική ή άλλη τοπική Αρχή.</w:t>
      </w:r>
    </w:p>
    <w:p>
      <w:pPr>
        <w:pStyle w:val="Normal"/>
        <w:widowControl w:val="false"/>
        <w:shd w:fill="FFFFFF" w:val="clear"/>
        <w:tabs>
          <w:tab w:val="clear" w:pos="720"/>
          <w:tab w:val="left" w:pos="379" w:leader="none"/>
        </w:tabs>
        <w:autoSpaceDE w:val="false"/>
        <w:spacing w:lineRule="auto" w:line="360"/>
        <w:jc w:val="both"/>
        <w:rPr/>
      </w:pPr>
      <w:r>
        <w:rPr>
          <w:color w:val="000000"/>
        </w:rPr>
        <w:t>2. Κάθε μέσο επικοινωνίας, δημόσιο ή ιδιωτικό, διατίθεται κατά προτεραιότητα για την άμεση μετάδοση στις αρμόδιες αρχές που αναφέρονται στην παράγραφο 1 των πληροφοριών για το ατύχημα ή το συμβάν που έγινε, καθώς και των σχετικών οδηγιών των αρχών αυτώ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3. Ανεξάρτητα από την περίπτωση της παραγράφου 1, οι αρμόδιες για τον έλεγχο, εποπτεία και διευκόλυνση των πτήσεων Αρχές, είναι υποχρεωμένες να αναφέρουν αμέσως στην Επιτροπή Διερεύνησης Ατυχημάτων και Ασφάλειας Πτήσεων κάθε ατύχημα ή σοβαρό συμβάν που συνέβη κατά τη λειτουργία ενός αεροσκάφους και του οποίου έλαβαν γνώση.</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Συνεργασία με άλλα κράτ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Σε περίπτωση ατυχήματος στην αλλοδαπή, αεροσκάφους εγγεγραμμένου στο Μητρώο Ελληνικών Αεροσκαφών ή αεροσκάφους του οποίου την εκμετάλλευση έχει επιχείρηση με έδρα την Ελλάδα, η Επιτροπή δύναται να αποστείλει έναν ή περισσότερους εξουσιοδοτημένους εκπροσώπους, οι οποίοι θα συμμετέχουν στη διερεύνηση με βάση τα προβλεπόμενα στο Παράρτημα 13 της Σύμβασης του Σικάγου περί «Διεθνούς Πολιτικής Αεροπορίας». Η Επιτροπή διαβιβάζει στις αρμόδιες αλλοδαπές αρχές τις πληροφορίες που διαθέτει σχετικά με το διερευνούμενο ατύχημα με την παρατήρηση ότι μπορούν να χρησιμοποιηθούν μόνο για το σκοπό για τον οποίο τους διαβιβάσθηκα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Εφόσον προκύψει ανάγκη, η Επιτροπή μπορεί να ζητήσει τη συνδρομή των αρμόδιων αρχών ή οργάνων άλλων κρατών, προκειμένου να θέσουν στη διάθεση της τον απαραίτητο για τη διερεύνηση ατυχήματος εξοπλισμό, καθώς και ειδικευμένους εμπειρογνώμονες. Η Επιτροπή μπορεί να παρέχει ανάλογη συνδρομή στις αρμόδιες αρχές άλλων κρατών, ύστερα από σχετικό αίτημά του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Υποχρέωση Ενημέρωσ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pPr>
      <w:r>
        <w:rPr>
          <w:color w:val="000000"/>
        </w:rPr>
        <w:t>1. Για ατυχήματα ή σοβαρά συμβάντα που λαμβάνουν χώρα εντός της περιοχής πληροφοριών πτήσεων (FIR) Αθηνών, η Επιτροπή ενημερώνει αμέσως και με τον ταχύτερο δυνατό τρόπο:</w:t>
      </w:r>
    </w:p>
    <w:p>
      <w:pPr>
        <w:pStyle w:val="Normal"/>
        <w:shd w:fill="FFFFFF" w:val="clear"/>
        <w:spacing w:lineRule="auto" w:line="360"/>
        <w:jc w:val="both"/>
        <w:rPr>
          <w:color w:val="000000"/>
        </w:rPr>
      </w:pPr>
      <w:r>
        <w:rPr>
          <w:color w:val="000000"/>
        </w:rPr>
        <w:t>α. το κράτος νηολόγησης,</w:t>
      </w:r>
    </w:p>
    <w:p>
      <w:pPr>
        <w:pStyle w:val="Normal"/>
        <w:shd w:fill="FFFFFF" w:val="clear"/>
        <w:spacing w:lineRule="auto" w:line="360"/>
        <w:jc w:val="both"/>
        <w:rPr>
          <w:color w:val="000000"/>
        </w:rPr>
      </w:pPr>
      <w:r>
        <w:rPr>
          <w:color w:val="000000"/>
        </w:rPr>
        <w:t>β. το κράτος του φορέα εκμετάλλευσης,</w:t>
      </w:r>
    </w:p>
    <w:p>
      <w:pPr>
        <w:pStyle w:val="Normal"/>
        <w:shd w:fill="FFFFFF" w:val="clear"/>
        <w:spacing w:lineRule="auto" w:line="360"/>
        <w:jc w:val="both"/>
        <w:rPr>
          <w:color w:val="000000"/>
        </w:rPr>
      </w:pPr>
      <w:r>
        <w:rPr>
          <w:color w:val="000000"/>
        </w:rPr>
        <w:t>γ. το κράτος κατασκευής,</w:t>
      </w:r>
    </w:p>
    <w:p>
      <w:pPr>
        <w:pStyle w:val="Normal"/>
        <w:shd w:fill="FFFFFF" w:val="clear"/>
        <w:spacing w:lineRule="auto" w:line="360"/>
        <w:jc w:val="both"/>
        <w:rPr>
          <w:color w:val="000000"/>
        </w:rPr>
      </w:pPr>
      <w:r>
        <w:rPr>
          <w:color w:val="000000"/>
        </w:rPr>
        <w:t>δ. το κράτος σχεδιασμού του αεροσκάφους,</w:t>
      </w:r>
    </w:p>
    <w:p>
      <w:pPr>
        <w:pStyle w:val="Normal"/>
        <w:shd w:fill="FFFFFF" w:val="clear"/>
        <w:spacing w:lineRule="auto" w:line="360"/>
        <w:jc w:val="both"/>
        <w:rPr>
          <w:color w:val="000000"/>
        </w:rPr>
      </w:pPr>
      <w:r>
        <w:rPr>
          <w:color w:val="000000"/>
        </w:rPr>
        <w:t>ε. για αεροσκάφη μέγιστου βάρους άνω των 2.250 κιλών, το Διεθνή Οργανισμό Πολιτικής Αεροπορίας (ΙCΑΟ) και</w:t>
      </w:r>
    </w:p>
    <w:p>
      <w:pPr>
        <w:pStyle w:val="Normal"/>
        <w:shd w:fill="FFFFFF" w:val="clear"/>
        <w:spacing w:lineRule="auto" w:line="360"/>
        <w:jc w:val="both"/>
        <w:rPr>
          <w:color w:val="000000"/>
        </w:rPr>
      </w:pPr>
      <w:r>
        <w:rPr>
          <w:color w:val="000000"/>
        </w:rPr>
        <w:t xml:space="preserve">στ. κάθε άλλον που προβλέπεται από το Παράρτημα 13 της Σύμβασης του Σικάγου, όπως ισχύει. </w:t>
      </w:r>
    </w:p>
    <w:p>
      <w:pPr>
        <w:pStyle w:val="Normal"/>
        <w:shd w:fill="FFFFFF" w:val="clear"/>
        <w:tabs>
          <w:tab w:val="clear" w:pos="720"/>
          <w:tab w:val="left" w:pos="451" w:leader="none"/>
        </w:tabs>
        <w:spacing w:lineRule="auto" w:line="360"/>
        <w:jc w:val="both"/>
        <w:rPr/>
      </w:pPr>
      <w:r>
        <w:rPr>
          <w:color w:val="000000"/>
        </w:rPr>
        <w:t>2. Η ενημέρωση της προηγούμενης παραγράφου πραγματοποιείται σύμφωνα με τη διαδικασία που προ βλέπεται στο Παράρτημα 13 της Σύμβασης του Σικάγου και τα σχετικά Εγχειρίδια του Διεθνούς Οργανισμού Πολιτικής Αεροπορίας.</w:t>
      </w:r>
    </w:p>
    <w:p>
      <w:pPr>
        <w:pStyle w:val="Normal"/>
        <w:shd w:fill="FFFFFF" w:val="clear"/>
        <w:tabs>
          <w:tab w:val="clear" w:pos="720"/>
          <w:tab w:val="left" w:pos="379" w:leader="none"/>
        </w:tabs>
        <w:spacing w:lineRule="auto" w:line="360"/>
        <w:jc w:val="both"/>
        <w:rPr/>
      </w:pPr>
      <w:r>
        <w:rPr>
          <w:color w:val="000000"/>
        </w:rPr>
        <w:t>3. Αν από τα πραγματικά περιστατικά και στοιχεία που συλλέγονται κατά την πορεία της διερεύνησης προκύπτουν ενδείξεις ότι έχει διαπραχθεί ποινικό αδίκημα, το οποίο έχει σχέση με το ατύχημα ή το σοβαρό συμβάν, η Επιτροπή ενημερώνει την Υπηρεσία Πολιτικής Αεροπορίας, καθώς και τις αρμόδιες διωκτικές και Εισαγγελικές Αρχές για τη διενέργεια των σχετικών ερευ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Συνοπτικές Εκθέσεις Έρευν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ατυχήματα και συμβάντα, τα συμπεράσματα διερεύνησης των οποίων δεν έχουν, κατά την κρίση του επικεφαλής της διερεύνησης, ιδιαίτερη σημασία για την ασφάλεια των πτήσεων, συντάσσονται συνοπτικές Εκθέσεις Έρευνας. Στην περίπτωση αυτή δεν έχουν εφαρμογή οι διατάξεις του άρθρου 17.</w:t>
      </w:r>
    </w:p>
    <w:p>
      <w:pPr>
        <w:pStyle w:val="Normal"/>
        <w:shd w:fill="FFFFFF" w:val="clear"/>
        <w:spacing w:lineRule="auto" w:line="360"/>
        <w:jc w:val="both"/>
        <w:rPr>
          <w:color w:val="000000"/>
        </w:rPr>
      </w:pPr>
      <w:r>
        <w:rPr>
          <w:color w:val="000000"/>
        </w:rPr>
        <w:t>2. Η συνοπτική Έκθεση της προηγούμενης παραγράφου περιέχει μόνο πληροφορίες για τα αεροσκάφη που εμπλέκονται στο ατύχημα ή το συμβάν και την εξέλιξη αυτού. Η Επιτροπή μπορεί να διατάξει τη διενέργεια κανονικής διερεύνησης του ατυχήματος ή του συμβάντος, εάν από την υποβληθείσα συνοπτική Έκθεση και από τα συλλεγέντα στοιχεία προκύπτει ότι συντρέχει προς τούτο λόγ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Συστάσεις ασφάλει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Συστάσεις Ασφάλειας εκδίδονται από την Επιτροπή και περιέχονται στο Πόρισμα. Κατ' εξαίρεση, Συστάσεις Ασφάλειας μπορούν να εκδοθούν και πριν ολοκληρωθεί η διερεύνηση, εφόσον, κατά την κρίση της Επιτροπής, υφίσταται κίνδυνος μελλοντικών ατυχημάτων ή συμβάντων από ίδια ή παρόμοια αίτια.</w:t>
      </w:r>
    </w:p>
    <w:p>
      <w:pPr>
        <w:pStyle w:val="Normal"/>
        <w:widowControl w:val="false"/>
        <w:shd w:fill="FFFFFF" w:val="clear"/>
        <w:tabs>
          <w:tab w:val="clear" w:pos="720"/>
          <w:tab w:val="left" w:pos="379" w:leader="none"/>
        </w:tabs>
        <w:autoSpaceDE w:val="false"/>
        <w:spacing w:lineRule="auto" w:line="360"/>
        <w:jc w:val="both"/>
        <w:rPr/>
      </w:pPr>
      <w:r>
        <w:rPr>
          <w:color w:val="000000"/>
        </w:rPr>
        <w:t>2. Οι Συστάσεις Ασφάλειας απευθύνονται στις Αεροπορικές Αρχές των κρατών που αναφέρονται στην παράγραφο 1 περίπτωση α' έως δ' του άρθρου 18, στην Υπηρεσία Πολιτικής Αεροπορίας και στους εμπλεκόμενους φορείς εκμετάλλευσης, καθώς και στο κράτος κατασκευής του αεροσκάφους, ώστε να λάβουν τα προσήκοντα για την περίπτωση μέτρα.</w:t>
      </w:r>
    </w:p>
    <w:p>
      <w:pPr>
        <w:pStyle w:val="Normal"/>
        <w:widowControl w:val="false"/>
        <w:shd w:fill="FFFFFF" w:val="clear"/>
        <w:tabs>
          <w:tab w:val="clear" w:pos="720"/>
          <w:tab w:val="left" w:pos="379" w:leader="none"/>
        </w:tabs>
        <w:autoSpaceDE w:val="false"/>
        <w:spacing w:lineRule="auto" w:line="360"/>
        <w:jc w:val="both"/>
        <w:rPr/>
      </w:pPr>
      <w:r>
        <w:rPr>
          <w:color w:val="000000"/>
        </w:rPr>
        <w:t>3. Το περιεχόμενο μιας Σύστασης Ασφάλειας πρέπει να συνδέεται με τα αίτια του συγκεκριμένου ατυχήματος ή του συμβάντος. Οι Συστάσεις Ασφαλείας δεν συνιστούν σε καμιά περίπτωση τεκμήριο υπαιτιότητας ή ευθύνης.</w:t>
      </w:r>
    </w:p>
    <w:p>
      <w:pPr>
        <w:pStyle w:val="Normal"/>
        <w:shd w:fill="FFFFFF" w:val="clear"/>
        <w:tabs>
          <w:tab w:val="clear" w:pos="720"/>
          <w:tab w:val="left" w:pos="466" w:leader="none"/>
        </w:tabs>
        <w:spacing w:lineRule="auto" w:line="360"/>
        <w:jc w:val="both"/>
        <w:rPr/>
      </w:pPr>
      <w:r>
        <w:rPr>
          <w:color w:val="000000"/>
        </w:rPr>
        <w:t>4. Οι Συστάσεις Ασφάλειας υποβάλλονται στον Υπουργό Μεταφορών και Επικοινωνιών, ο οποίος λαμβάνει όλα τα αναγκαία μέτρα για την ταχεία εφαρμογή τους.</w:t>
      </w:r>
    </w:p>
    <w:p>
      <w:pPr>
        <w:pStyle w:val="Normal"/>
        <w:shd w:fill="FFFFFF" w:val="clear"/>
        <w:tabs>
          <w:tab w:val="clear" w:pos="720"/>
          <w:tab w:val="left" w:pos="394" w:leader="none"/>
        </w:tabs>
        <w:spacing w:lineRule="auto" w:line="360"/>
        <w:jc w:val="both"/>
        <w:rPr>
          <w:color w:val="000000"/>
        </w:rPr>
      </w:pPr>
      <w:r>
        <w:rPr>
          <w:color w:val="000000"/>
        </w:rPr>
        <w:t>5. Αντίγραφο των Συστάσεων κοινοποιείται στην Επιτροπή της Ευρωπαϊκής Ένωσης.</w:t>
      </w:r>
    </w:p>
    <w:p>
      <w:pPr>
        <w:pStyle w:val="Normal"/>
        <w:shd w:fill="FFFFFF" w:val="clear"/>
        <w:tabs>
          <w:tab w:val="clear" w:pos="720"/>
          <w:tab w:val="left" w:pos="39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Αλλοδαπά Πορίσματα Διερεύν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Στις περιπτώσεις της παρ. 1 του άρθρου 17 απαγορεύεται να δημοσιεύονται ή να καθίστανται προσιτά σε τρίτους σχέδια πορισμάτων ή εκθέσεων διερεύνησης, μέρη αυτών ή έγγραφα από την αλλοδαπή, τα οποία λαμβάνει η Επιτροπή λόγω της συμμετοχής της σε συγκεκριμένη διερεύνηση, χωρίς τη συναίνεση της αλλοδαπής διερευνητικής Αρχής, εκτός αν η αλλοδαπή Αρχή έχει ήδη δημοσιεύσει ή καταστήσει γνωστά τα έγγραφα αυτά.</w:t>
      </w:r>
    </w:p>
    <w:p>
      <w:pPr>
        <w:pStyle w:val="Normal"/>
        <w:widowControl w:val="false"/>
        <w:shd w:fill="FFFFFF" w:val="clear"/>
        <w:tabs>
          <w:tab w:val="clear" w:pos="720"/>
          <w:tab w:val="left" w:pos="384" w:leader="none"/>
        </w:tabs>
        <w:autoSpaceDE w:val="false"/>
        <w:spacing w:lineRule="auto" w:line="360"/>
        <w:jc w:val="both"/>
        <w:rPr/>
      </w:pPr>
      <w:r>
        <w:rPr>
          <w:color w:val="000000"/>
        </w:rPr>
        <w:t>2. Η Επιτροπή δεν υποχρεούται να δημοσιεύσει αλλοδαπά πορίσματα διερεύνησης. Αν όμως κρίνει αναγκαία τη δημοσίευση αλλοδαπού Πορίσματος, έχουν εφαρμογή οι διατάξεις της προηγούμενης παραγράφ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2 </w:t>
      </w:r>
    </w:p>
    <w:p>
      <w:pPr>
        <w:pStyle w:val="Normal"/>
        <w:shd w:fill="FFFFFF" w:val="clear"/>
        <w:spacing w:lineRule="auto" w:line="360"/>
        <w:jc w:val="center"/>
        <w:rPr>
          <w:color w:val="000000"/>
        </w:rPr>
      </w:pPr>
      <w:r>
        <w:rPr>
          <w:color w:val="000000"/>
        </w:rPr>
        <w:t>Παροχή πληροφοριών και γνώση του φακέλ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Μετά την έκδοση του Πορίσματος Διερεύνησης, η Επιτροπή παρέχει σε όποιον έχει έννομο συμφέρον αντίγραφο του, καθώς και αντίγραφα όλων των εγγράφων του φακέλου της διερευνητικής διαδικασίας, με την επιφύλαξη των διατάξεων της επόμενης παραγράφου.</w:t>
      </w:r>
    </w:p>
    <w:p>
      <w:pPr>
        <w:pStyle w:val="Normal"/>
        <w:shd w:fill="FFFFFF" w:val="clear"/>
        <w:spacing w:lineRule="auto" w:line="360"/>
        <w:jc w:val="both"/>
        <w:rPr>
          <w:color w:val="000000"/>
        </w:rPr>
      </w:pPr>
      <w:r>
        <w:rPr>
          <w:color w:val="000000"/>
        </w:rPr>
        <w:t>2. Για λόγους προστασίας του ιδιωτικού απόρρητου, δεν παρέχονται πληροφορίες που αφορούν:</w:t>
      </w:r>
    </w:p>
    <w:p>
      <w:pPr>
        <w:pStyle w:val="Normal"/>
        <w:shd w:fill="FFFFFF" w:val="clear"/>
        <w:spacing w:lineRule="auto" w:line="360"/>
        <w:jc w:val="both"/>
        <w:rPr>
          <w:color w:val="000000"/>
        </w:rPr>
      </w:pPr>
      <w:r>
        <w:rPr>
          <w:color w:val="000000"/>
        </w:rPr>
        <w:t>α. εμπιστευτικές δηλώσεις και καταθέσεις που έλαβαν χώρα στο πλαίσιο της διερεύνησης,</w:t>
      </w:r>
    </w:p>
    <w:p>
      <w:pPr>
        <w:pStyle w:val="Normal"/>
        <w:shd w:fill="FFFFFF" w:val="clear"/>
        <w:spacing w:lineRule="auto" w:line="360"/>
        <w:jc w:val="both"/>
        <w:rPr>
          <w:color w:val="000000"/>
        </w:rPr>
      </w:pPr>
      <w:r>
        <w:rPr>
          <w:color w:val="000000"/>
        </w:rPr>
        <w:t>β. μαγνητοφωνήσεις επικοινωνιών που έχουν άμεση σχέση με το ατύχημα ή η απομαγνητοφώνηση αυτών,</w:t>
      </w:r>
    </w:p>
    <w:p>
      <w:pPr>
        <w:pStyle w:val="Normal"/>
        <w:shd w:fill="FFFFFF" w:val="clear"/>
        <w:spacing w:lineRule="auto" w:line="360"/>
        <w:jc w:val="both"/>
        <w:rPr>
          <w:color w:val="000000"/>
        </w:rPr>
      </w:pPr>
      <w:r>
        <w:rPr>
          <w:color w:val="000000"/>
        </w:rPr>
        <w:t>γ. ιατρικά στοιχεία,</w:t>
      </w:r>
    </w:p>
    <w:p>
      <w:pPr>
        <w:pStyle w:val="Normal"/>
        <w:shd w:fill="FFFFFF" w:val="clear"/>
        <w:spacing w:lineRule="auto" w:line="360"/>
        <w:jc w:val="both"/>
        <w:rPr>
          <w:color w:val="000000"/>
        </w:rPr>
      </w:pPr>
      <w:r>
        <w:rPr>
          <w:color w:val="000000"/>
        </w:rPr>
        <w:t>δ. καταγραφές ομιλιών θαλάμου διακυβέρνησης ή αντίγραφα α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Αναθεώρηση του Πορίσματ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Η Επιτροπή μπορεί να αναθεωρεί το Πόρισμα αυτεπαγγέλτως ή ύστερα από αίτηση του Υπουργού Μεταφορών και Επικοινωνιών ή του κράτους που έχει συμμετάσχει στη διερεύνηση σύμφωνα με το άρθρο 11 ή οποιουδήποτε έχει έννομο συμφέρον. Στην αίτηση πρέπει να περιέχονται οι λόγοι για τους οποίους επιβάλλεται η αναθεώρηση και τα στοιχεία που τους βεβαιώνουν. Η αναθεώρηση επιτρέπεται εφόσον:</w:t>
      </w:r>
    </w:p>
    <w:p>
      <w:pPr>
        <w:pStyle w:val="Normal"/>
        <w:shd w:fill="FFFFFF" w:val="clear"/>
        <w:spacing w:lineRule="auto" w:line="360"/>
        <w:jc w:val="both"/>
        <w:rPr>
          <w:color w:val="000000"/>
        </w:rPr>
      </w:pPr>
      <w:r>
        <w:rPr>
          <w:color w:val="000000"/>
        </w:rPr>
        <w:t>α. το πόρισμα στηρίζεται σε ψευδή κατάθεση μάρτυρα, σε ψευδή έκθεση ή κατάθεση τεχνικού συμβούλου ή σε πλαστά έγγραφα, εφόσον το ψεύδος ή η πλαστότητα αναγνωρίστηκαν με αμετάκλητη δικαστική απόφαση,</w:t>
      </w:r>
    </w:p>
    <w:p>
      <w:pPr>
        <w:pStyle w:val="Normal"/>
        <w:shd w:fill="FFFFFF" w:val="clear"/>
        <w:spacing w:lineRule="auto" w:line="360"/>
        <w:jc w:val="both"/>
        <w:rPr>
          <w:color w:val="000000"/>
        </w:rPr>
      </w:pPr>
      <w:r>
        <w:rPr>
          <w:color w:val="000000"/>
        </w:rPr>
        <w:t>β. αποκαλύφθηκαν μετά την έκδοση του Πορίσματος νέα κρίσιμα έγγραφα ή στοιχεία των οποίων η ύπαρξη ήταν άγνωστη στην Επιτροπή ή η έγκαιρη υποβολή των οποίων εμποδίστηκε από ανώτερη βία,</w:t>
      </w:r>
    </w:p>
    <w:p>
      <w:pPr>
        <w:pStyle w:val="Normal"/>
        <w:shd w:fill="FFFFFF" w:val="clear"/>
        <w:spacing w:lineRule="auto" w:line="360"/>
        <w:jc w:val="both"/>
        <w:rPr>
          <w:color w:val="000000"/>
        </w:rPr>
      </w:pPr>
      <w:r>
        <w:rPr>
          <w:color w:val="000000"/>
        </w:rPr>
        <w:t>γ. μετά την έκδοση του Πορίσματος για την εξαφάνιση αεροσκάφους, εμφανιστεί πρόσωπο που επέβαινε σε αυτό κατά το χρόνο του ατυχήματος.</w:t>
      </w:r>
    </w:p>
    <w:p>
      <w:pPr>
        <w:pStyle w:val="Normal"/>
        <w:shd w:fill="FFFFFF" w:val="clear"/>
        <w:tabs>
          <w:tab w:val="clear" w:pos="720"/>
          <w:tab w:val="left" w:pos="379" w:leader="none"/>
        </w:tabs>
        <w:spacing w:lineRule="auto" w:line="360"/>
        <w:jc w:val="both"/>
        <w:rPr/>
      </w:pPr>
      <w:r>
        <w:rPr>
          <w:color w:val="000000"/>
        </w:rPr>
        <w:t>2. Η προθεσμία υποβολής αίτησης αναθεώρησης είναι εξήντα (60) ημέρες και αρχίζει:</w:t>
      </w:r>
    </w:p>
    <w:p>
      <w:pPr>
        <w:pStyle w:val="Normal"/>
        <w:shd w:fill="FFFFFF" w:val="clear"/>
        <w:spacing w:lineRule="auto" w:line="360"/>
        <w:jc w:val="both"/>
        <w:rPr>
          <w:color w:val="000000"/>
        </w:rPr>
      </w:pPr>
      <w:r>
        <w:rPr>
          <w:color w:val="000000"/>
        </w:rPr>
        <w:t>α. στην περίπτωση α' της προηγούμενης παραγράφου, από την ημερομηνία δημοσίευσης της αμετάκλητης απόφασης, με την οποία αναγνωρίζεται η ψευδορκία ή η ψευδομαρτυρία ή η πλαστότητα,</w:t>
      </w:r>
    </w:p>
    <w:p>
      <w:pPr>
        <w:pStyle w:val="Normal"/>
        <w:shd w:fill="FFFFFF" w:val="clear"/>
        <w:spacing w:lineRule="auto" w:line="360"/>
        <w:jc w:val="both"/>
        <w:rPr>
          <w:color w:val="000000"/>
        </w:rPr>
      </w:pPr>
      <w:r>
        <w:rPr>
          <w:color w:val="000000"/>
        </w:rPr>
        <w:t>β. στην περίπτωση β', από την ημέρα κατά την οποία εκείνος που ζητά την αναθεώρηση αποδεδειγμένα έλαβε γνώση ότι υπάρχουν νέα στοιχεία,</w:t>
      </w:r>
    </w:p>
    <w:p>
      <w:pPr>
        <w:pStyle w:val="Normal"/>
        <w:shd w:fill="FFFFFF" w:val="clear"/>
        <w:spacing w:lineRule="auto" w:line="360"/>
        <w:jc w:val="both"/>
        <w:rPr>
          <w:color w:val="000000"/>
        </w:rPr>
      </w:pPr>
      <w:r>
        <w:rPr>
          <w:color w:val="000000"/>
        </w:rPr>
        <w:t>γ. στην περίπτωση γ', από την ημέρα κατά την οποία, εκείνος που ζητά την αναθεώρηση αποδεδειγμένα έλαβε γνώση ότι εμφανίστηκε το αγνοούμενο πρόσωπο.</w:t>
      </w:r>
    </w:p>
    <w:p>
      <w:pPr>
        <w:pStyle w:val="Normal"/>
        <w:shd w:fill="FFFFFF" w:val="clear"/>
        <w:spacing w:lineRule="auto" w:line="360"/>
        <w:jc w:val="both"/>
        <w:rPr>
          <w:color w:val="000000"/>
        </w:rPr>
      </w:pPr>
      <w:r>
        <w:rPr>
          <w:color w:val="000000"/>
        </w:rPr>
        <w:t>Για την εφαρμογή των περιπτώσεων β' και γ' της προηγούμενης παραγράφου, ο αιτών φέρει το βάρος της απόδειξης του χρόνου που έλαβε γνώση της ύπαρξης νέων στοιχείων ή της εμφάνισης του αγνοούμενου προσώπου.</w:t>
      </w:r>
    </w:p>
    <w:p>
      <w:pPr>
        <w:pStyle w:val="Normal"/>
        <w:widowControl w:val="false"/>
        <w:shd w:fill="FFFFFF" w:val="clear"/>
        <w:tabs>
          <w:tab w:val="clear" w:pos="720"/>
          <w:tab w:val="left" w:pos="379" w:leader="none"/>
        </w:tabs>
        <w:autoSpaceDE w:val="false"/>
        <w:spacing w:lineRule="auto" w:line="360"/>
        <w:jc w:val="both"/>
        <w:rPr/>
      </w:pPr>
      <w:r>
        <w:rPr>
          <w:color w:val="000000"/>
        </w:rPr>
        <w:t>3. Μετά την πάροδο τριών (3) ετών από την τελευταία δημοσίευση περίληψης του Πορίσματος στον ημερήσιο τύπο, η αίτηση αναθεώρησης είναι απαράδεκτη.</w:t>
      </w:r>
    </w:p>
    <w:p>
      <w:pPr>
        <w:pStyle w:val="Normal"/>
        <w:widowControl w:val="false"/>
        <w:shd w:fill="FFFFFF" w:val="clear"/>
        <w:tabs>
          <w:tab w:val="clear" w:pos="720"/>
          <w:tab w:val="left" w:pos="379" w:leader="none"/>
        </w:tabs>
        <w:autoSpaceDE w:val="false"/>
        <w:spacing w:lineRule="auto" w:line="360"/>
        <w:jc w:val="both"/>
        <w:rPr/>
      </w:pPr>
      <w:r>
        <w:rPr>
          <w:color w:val="000000"/>
        </w:rPr>
        <w:t>4. Αν απορριφθεί η αίτηση αναθεώρησης του Πορίσματος, ο αιτών μπορεί να προσφύγει κατά της απορριπτικής απόφασης ενώπιον του Διοικητικού Πρωτοδικείου εντός προθεσμίας εξήντα (60) ημερών κατά τη διαδικασία επίλυσης διοικητικών διαφο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Διαβίβαση στοιχεί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πιτροπή μπορεί να διαβιβάζει στοιχεία της διερεύνησης σε φορείς του δημόσιου τομέα, που εμπλέκονται στην ασφάλεια των πτήσεων, στη χορήγηση πτυχίων και αδειών πολιτικής αεροπορίας, στην έγκριση εκμετάλλευσης και πτητικής λειτουργίας των αεροσκαφών.</w:t>
      </w:r>
    </w:p>
    <w:p>
      <w:pPr>
        <w:pStyle w:val="Normal"/>
        <w:widowControl w:val="false"/>
        <w:shd w:fill="FFFFFF" w:val="clear"/>
        <w:tabs>
          <w:tab w:val="clear" w:pos="720"/>
          <w:tab w:val="left" w:pos="370" w:leader="none"/>
        </w:tabs>
        <w:autoSpaceDE w:val="false"/>
        <w:spacing w:lineRule="auto" w:line="360"/>
        <w:jc w:val="both"/>
        <w:rPr/>
      </w:pPr>
      <w:r>
        <w:rPr>
          <w:color w:val="000000"/>
        </w:rPr>
        <w:t>2. Αντίγραφο του Πορίσματος και του φακέλου της διερεύνησης διαβιβάζονται στις αρμόδιες εισαγγελικές Αρχές, αν υπάρχουν ενδείξεις ότι τελέσθηκε ποινικό αδίκημα ή σε εκτέλεση εισαγγελικής παραγγελία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3. Αν το Πόρισμα αναθεωρηθεί κατά τη διαδικασία του άρθρου 23, αντίγραφο του αναθεωρημένου Πορίσματος διαβιβάζεται στις Αρχές που αναφέρονται στις προηγούμενες παραγράφους, με τη φροντίδα του προϊσταμένου της Μονάδα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5 </w:t>
      </w:r>
    </w:p>
    <w:p>
      <w:pPr>
        <w:pStyle w:val="Normal"/>
        <w:shd w:fill="FFFFFF" w:val="clear"/>
        <w:spacing w:lineRule="auto" w:line="360"/>
        <w:jc w:val="center"/>
        <w:rPr>
          <w:color w:val="000000"/>
        </w:rPr>
      </w:pPr>
      <w:r>
        <w:rPr>
          <w:color w:val="000000"/>
        </w:rPr>
        <w:t>Αναστολή της ποινικής διαδικασ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Κατά τη διάρκεια της διερεύνησης του ατυχήματος και μέχρι την έκδοση του Πορίσματος από την Επιτροπή μπορεί να ανασταλεί η ποινική διαδικασία. Η αναστολή παύει, αν παρέλθει ένα (1) έτος από την τέλεση του ποινικού αδικήματο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Η προθεσμία της παραγραφής αναστέλλεται για όσο χρόνο διαρκεί η αναστολή που προβλέπεται στην προηγούμενη παράγραφο.</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Διάρκεια φύλαξης στοιχεί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Οι φάκελοι και τα στοιχεία που προκύπτουν από τη διερεύνηση αποθηκεύονται σε βάσεις δεδομένων και φυλάσσονται για χρονικό διάστημα τριάντα (30) ετών, αν πρόκειται για θανατηφόρα ατυχήματα, και για χρονικό διάστημα είκοσι (20) ετών σε όλες τις άλλες περιπτώσει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Η διάρκεια φύλαξης αρχίζει από τη δημοσίευση περίληψης του Πορίσματος στον ημερήσιο τύπο.</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Απαγορεύσεις – Κυρώσει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Δεν επιτρέπεται σε οποιονδήποτε να:</w:t>
      </w:r>
    </w:p>
    <w:p>
      <w:pPr>
        <w:pStyle w:val="Normal"/>
        <w:shd w:fill="FFFFFF" w:val="clear"/>
        <w:spacing w:lineRule="auto" w:line="360"/>
        <w:jc w:val="both"/>
        <w:rPr>
          <w:color w:val="000000"/>
        </w:rPr>
      </w:pPr>
      <w:r>
        <w:rPr>
          <w:color w:val="000000"/>
        </w:rPr>
        <w:t>α. εισέρχεται στον τόπο του ατυχήματος κατά παράβαση της παραγράφου 1 του άρθρου 10,</w:t>
      </w:r>
    </w:p>
    <w:p>
      <w:pPr>
        <w:pStyle w:val="Normal"/>
        <w:shd w:fill="FFFFFF" w:val="clear"/>
        <w:spacing w:lineRule="auto" w:line="360"/>
        <w:jc w:val="both"/>
        <w:rPr>
          <w:color w:val="000000"/>
        </w:rPr>
      </w:pPr>
      <w:r>
        <w:rPr>
          <w:color w:val="000000"/>
        </w:rPr>
        <w:t>β. επιφέρει μεταβολές στον τόπο του ατυχήματος, τα πειστήρια, τα συντρίμματα ή το λοιπό περιεχόμενο του αεροσκάφους, πριν από την άρση του αποκλεισμού του τόπου του ατυχήματος κατά παράβαση της παραγράφου 2 του άρθρου 10,</w:t>
      </w:r>
    </w:p>
    <w:p>
      <w:pPr>
        <w:pStyle w:val="Normal"/>
        <w:shd w:fill="FFFFFF" w:val="clear"/>
        <w:spacing w:lineRule="auto" w:line="360"/>
        <w:jc w:val="both"/>
        <w:rPr>
          <w:color w:val="000000"/>
        </w:rPr>
      </w:pPr>
      <w:r>
        <w:rPr>
          <w:color w:val="000000"/>
        </w:rPr>
        <w:t>γ. εκφέρει δημόσια άποψη για την πορεία της έρευνας ή για επί μέρους συμπεράσματα, χωρίς τη συγκατάθεση της Επιτροπής.</w:t>
      </w:r>
    </w:p>
    <w:p>
      <w:pPr>
        <w:pStyle w:val="Normal"/>
        <w:shd w:fill="FFFFFF" w:val="clear"/>
        <w:tabs>
          <w:tab w:val="clear" w:pos="720"/>
          <w:tab w:val="left" w:pos="389" w:leader="none"/>
        </w:tabs>
        <w:spacing w:lineRule="auto" w:line="360"/>
        <w:jc w:val="both"/>
        <w:rPr>
          <w:color w:val="000000"/>
        </w:rPr>
      </w:pPr>
      <w:r>
        <w:rPr>
          <w:color w:val="000000"/>
        </w:rPr>
        <w:t>2. Κατά των παραβατών των διατάξεων της προηγούμενης παραγράφου επιβάλλεται πρόστιμο πενήντα χιλιάδων (50.000) έως πεντακοσίων χιλιάδων (500.000) δραχμών. Τα όρια του προστίμου αναπροσαρμόζονται με απόφαση του Υπουργού Μεταφορών και Επικοινωνιών. Το πρόστιμο επιβάλλεται με απόφαση του Διοικητή της Υπηρεσίας Πολιτικής Αεροπορίας, εφόσον το ατύχημα έχει συμβεί σε χώρο ευθύνης της, και από τις κατά τόπους αστυνομικές αρχές σε κάθε άλλη περίπτωση.</w:t>
      </w:r>
    </w:p>
    <w:p>
      <w:pPr>
        <w:pStyle w:val="Normal"/>
        <w:shd w:fill="FFFFFF" w:val="clear"/>
        <w:tabs>
          <w:tab w:val="clear" w:pos="720"/>
          <w:tab w:val="left" w:pos="38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8 </w:t>
      </w:r>
    </w:p>
    <w:p>
      <w:pPr>
        <w:pStyle w:val="Normal"/>
        <w:shd w:fill="FFFFFF" w:val="clear"/>
        <w:spacing w:lineRule="auto" w:line="360"/>
        <w:jc w:val="center"/>
        <w:rPr>
          <w:color w:val="000000"/>
        </w:rPr>
      </w:pPr>
      <w:r>
        <w:rPr>
          <w:color w:val="000000"/>
        </w:rPr>
        <w:t>Ενημέρωση Κοινής Γνώμ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τά την έκδοση του Πορίσματος, η Επιτροπή, προκειμένου για ατυχήματα και σοβαρά συμβάντα ιδιαίτερης βαρύτητας, μπορεί να καλέσει όλους τους ενδιαφερομένους και να προβεί σε ενημέρωση επί των αποτελεσμάτων της διερεύνησης. Στην ενημέρωση αυτή προβαίνει ο Πρόεδρος της Επιτροπής ή μέλος αυτής οριζόμενο από τον Πρόεδρο. Κατά την ενημέρωση μπορεί να δοθεί και αντίγραφο του Πορίσματος στα Μέσα Μαζικής Ενημέρωσης.</w:t>
      </w:r>
    </w:p>
    <w:p>
      <w:pPr>
        <w:pStyle w:val="Normal"/>
        <w:shd w:fill="FFFFFF" w:val="clear"/>
        <w:spacing w:lineRule="auto" w:line="360"/>
        <w:jc w:val="both"/>
        <w:rPr>
          <w:color w:val="000000"/>
        </w:rPr>
      </w:pPr>
      <w:r>
        <w:rPr>
          <w:color w:val="000000"/>
        </w:rPr>
        <w:t>2. Η ενημέρωση αφορά τα πραγματικά περιστατικά και τις συνθήκες που συνδέονται με το εν λόγω ατύχημα, τα πιθανά αίτια αυτού, τα μέσα που διετέθησαν, τις διαδικασίες που ακολουθήθηκαν κατά τη διερεύνηση του, καθώς και τις προτάσεις μέτρων η λήψη και εφαρμογή των οποίων κρίνεται αναγκαία για την αποτροπή αεροπορικών ατυχη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9</w:t>
      </w:r>
    </w:p>
    <w:p>
      <w:pPr>
        <w:pStyle w:val="Normal"/>
        <w:shd w:fill="FFFFFF" w:val="clear"/>
        <w:spacing w:lineRule="auto" w:line="360"/>
        <w:jc w:val="center"/>
        <w:rPr>
          <w:color w:val="000000"/>
        </w:rPr>
      </w:pPr>
      <w:r>
        <w:rPr>
          <w:color w:val="000000"/>
        </w:rPr>
        <w:t xml:space="preserve"> </w:t>
      </w:r>
      <w:r>
        <w:rPr>
          <w:color w:val="000000"/>
        </w:rPr>
        <w:t>Δαπάν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Οι δαπάνες λειτουργίας της Επιτροπής και της Μονάδας καλύπτονται με την εγγραφή σχετικών πιστώσεων στον τακτικό προϋπολογισμό του Υπουργείου Μεταφορών και Επικοινωνιών υπό ίδιο ειδικό φορέα.</w:t>
      </w:r>
    </w:p>
    <w:p>
      <w:pPr>
        <w:pStyle w:val="Normal"/>
        <w:widowControl w:val="false"/>
        <w:shd w:fill="FFFFFF" w:val="clear"/>
        <w:tabs>
          <w:tab w:val="clear" w:pos="720"/>
          <w:tab w:val="left" w:pos="370" w:leader="none"/>
        </w:tabs>
        <w:autoSpaceDE w:val="false"/>
        <w:spacing w:lineRule="auto" w:line="360"/>
        <w:jc w:val="both"/>
        <w:rPr/>
      </w:pPr>
      <w:r>
        <w:rPr>
          <w:color w:val="000000"/>
        </w:rPr>
        <w:t>2. Για την κάλυψη έκτακτων δαπανών, δημιουργείται ειδικός Λογαριασμός «Διερεύνησης Ατυχημάτων Πολιτικής Αεροπορίας» στην Τράπεζα της Ελλάδος, σύμφωνα με την κείμενη νομοθεσία. Στο Λογαριασμό κατατίθεται ετησίως παγία προκαταβολή, η οποία καλύπτει το ποσό των διακοσίων εκατομμυρίων (200.000.000) δραχμών που προσαρμόζεται κατ' έτος ανάλογα και καταβάλλεται από τα ποσά που διατίθενται για τους σκοπούς της Υ.Π.Α., σύμφωνα με την παρ. 9 του άρθρου 40 του ν. 2065/1992 (ΦΕΚ 113 Α'), όπως αντικαταστάθηκε με το άρθρο 16 του ν. 2892/2001 (ΦΕΚ 46 Α'). Το υπόλοιπο κάθε οικονομικού έτους μεταφέρεται στο επόμενο και συμπληρώνεται η πάγια προκαταβολή μέχρι του ποσού των διακοσίων εκατομμυρίων (200.000.000) δραχμών.</w:t>
      </w:r>
    </w:p>
    <w:p>
      <w:pPr>
        <w:pStyle w:val="Normal"/>
        <w:widowControl w:val="false"/>
        <w:shd w:fill="FFFFFF" w:val="clear"/>
        <w:tabs>
          <w:tab w:val="clear" w:pos="720"/>
          <w:tab w:val="left" w:pos="370" w:leader="none"/>
        </w:tabs>
        <w:autoSpaceDE w:val="false"/>
        <w:spacing w:lineRule="auto" w:line="360"/>
        <w:jc w:val="both"/>
        <w:rPr/>
      </w:pPr>
      <w:r>
        <w:rPr>
          <w:color w:val="000000"/>
        </w:rPr>
        <w:t>3. Έκτακτες δαπάνες θεωρούνται:</w:t>
      </w:r>
    </w:p>
    <w:p>
      <w:pPr>
        <w:pStyle w:val="Normal"/>
        <w:shd w:fill="FFFFFF" w:val="clear"/>
        <w:spacing w:lineRule="auto" w:line="360"/>
        <w:jc w:val="both"/>
        <w:rPr>
          <w:color w:val="000000"/>
        </w:rPr>
      </w:pPr>
      <w:r>
        <w:rPr>
          <w:color w:val="000000"/>
        </w:rPr>
        <w:t>α. τα έξοδα μετακίνησης, διανυκτέρευσης, αποζημίωσης μελών της Επιτροπής, διερευνητών και τεχνικών συμβούλων για τους σκοπούς μίας διερεύνησης,</w:t>
      </w:r>
    </w:p>
    <w:p>
      <w:pPr>
        <w:pStyle w:val="Normal"/>
        <w:shd w:fill="FFFFFF" w:val="clear"/>
        <w:spacing w:lineRule="auto" w:line="360"/>
        <w:jc w:val="both"/>
        <w:rPr>
          <w:color w:val="000000"/>
        </w:rPr>
      </w:pPr>
      <w:r>
        <w:rPr>
          <w:color w:val="000000"/>
        </w:rPr>
        <w:t>β. οι αμοιβές τεχνικών συμβούλων και επιστημονικών κέντρων διεξαγωγής εργαστηριακών εξετάσεων και μελετών, καθώς και οι δαπάνες για τις εργασίες, που αναφέρονται στις παραγράφους 4 και 5 του άρθρου 6 του νόμου αυτού,</w:t>
      </w:r>
    </w:p>
    <w:p>
      <w:pPr>
        <w:pStyle w:val="Normal"/>
        <w:shd w:fill="FFFFFF" w:val="clear"/>
        <w:spacing w:lineRule="auto" w:line="360"/>
        <w:jc w:val="both"/>
        <w:rPr>
          <w:color w:val="000000"/>
        </w:rPr>
      </w:pPr>
      <w:r>
        <w:rPr>
          <w:color w:val="000000"/>
        </w:rPr>
        <w:t>γ. τα έξοδα ανάρτησης του αεροσκάφους ή περισυλλογής των συντριμμάτων αυτών,</w:t>
      </w:r>
    </w:p>
    <w:p>
      <w:pPr>
        <w:pStyle w:val="Normal"/>
        <w:shd w:fill="FFFFFF" w:val="clear"/>
        <w:spacing w:lineRule="auto" w:line="360"/>
        <w:jc w:val="both"/>
        <w:rPr>
          <w:color w:val="000000"/>
        </w:rPr>
      </w:pPr>
      <w:r>
        <w:rPr>
          <w:color w:val="000000"/>
        </w:rPr>
        <w:t>δ. κάθε απρόβλεπτη δαπάνη η οποία θα μπορούσε να προκύψει κατά τη διενέργεια της διερεύνησης.</w:t>
      </w:r>
    </w:p>
    <w:p>
      <w:pPr>
        <w:pStyle w:val="Normal"/>
        <w:widowControl w:val="false"/>
        <w:shd w:fill="FFFFFF" w:val="clear"/>
        <w:tabs>
          <w:tab w:val="clear" w:pos="720"/>
          <w:tab w:val="left" w:pos="370" w:leader="none"/>
        </w:tabs>
        <w:autoSpaceDE w:val="false"/>
        <w:spacing w:lineRule="auto" w:line="360"/>
        <w:jc w:val="both"/>
        <w:rPr/>
      </w:pPr>
      <w:r>
        <w:rPr>
          <w:color w:val="000000"/>
        </w:rPr>
        <w:t>4. Το Ελληνικό Δημόσιο αναζητεί τα έξοδα διερεύνησης από το φορέα εκμετάλλευσης αν το ατύχημα ή το συμβάν προκλήθηκε από πρόθεση ή βαριά αμέλεια.</w:t>
      </w:r>
    </w:p>
    <w:p>
      <w:pPr>
        <w:pStyle w:val="Normal"/>
        <w:widowControl w:val="false"/>
        <w:shd w:fill="FFFFFF" w:val="clear"/>
        <w:tabs>
          <w:tab w:val="clear" w:pos="720"/>
          <w:tab w:val="left" w:pos="370" w:leader="none"/>
        </w:tabs>
        <w:autoSpaceDE w:val="false"/>
        <w:spacing w:lineRule="auto" w:line="360"/>
        <w:jc w:val="both"/>
        <w:rPr/>
      </w:pPr>
      <w:r>
        <w:rPr>
          <w:color w:val="000000"/>
        </w:rPr>
        <w:t>5. Τα έξοδα ανάρτησης του αεροσκάφους ή της περισυλλογής των συντριμμάτων βαρύνουν τον κύριο του αεροσκάφου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6. Μέχρι την εγγραφή πιστώσεων στον κρατικό προϋπολογισμό κατά τη διαδικασία της παραγράφου 1, οι δα πάνες λειτουργίας της Επιτροπής και της Μονάδας καλύπτονται από τον ειδικό Λογαριασμό «Διερεύνησης Ατυχημάτων Πολιτικής Αεροπορίας» της παραγράφου 2.</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0 </w:t>
      </w:r>
    </w:p>
    <w:p>
      <w:pPr>
        <w:pStyle w:val="Normal"/>
        <w:shd w:fill="FFFFFF" w:val="clear"/>
        <w:spacing w:lineRule="auto" w:line="360"/>
        <w:jc w:val="center"/>
        <w:rPr>
          <w:color w:val="000000"/>
        </w:rPr>
      </w:pPr>
      <w:r>
        <w:rPr>
          <w:color w:val="000000"/>
        </w:rPr>
        <w:t>Μεταβατι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Εντός εξήντα (60) ημερών από τη δημοσίευση του νόμου αυτού συγκροτείται η Επιτροπή Διερεύνησης Ατυχημάτων και Ασφάλειας Πτήσεων, σύμφωνα με τα προβλεπόμενα στο άρθρο 5.</w:t>
      </w:r>
    </w:p>
    <w:p>
      <w:pPr>
        <w:pStyle w:val="Normal"/>
        <w:widowControl w:val="false"/>
        <w:shd w:fill="FFFFFF" w:val="clear"/>
        <w:tabs>
          <w:tab w:val="clear" w:pos="720"/>
          <w:tab w:val="left" w:pos="379" w:leader="none"/>
        </w:tabs>
        <w:autoSpaceDE w:val="false"/>
        <w:spacing w:lineRule="auto" w:line="360"/>
        <w:jc w:val="both"/>
        <w:rPr/>
      </w:pPr>
      <w:r>
        <w:rPr>
          <w:color w:val="000000"/>
        </w:rPr>
        <w:t>2. Έως ότου εκδοθεί το προεδρικό διάταγμα, που προ βλέπεται στην παράγραφο 2 του άρθρου 6, η Επιτροπή συνεπικουρείται, για τη διερεύνηση ατυχημάτων και συμβάντων, από το Τμήμα Διερεύνησης Ατυχημάτων της Διεύθυνσης Πτητικών Προτύπων της Υπηρεσίας Πολιτικής Αεροπορίας. Το εν λόγω Τμήμα υποβάλλει στην Επιτροπή τις εκθέσεις διερεύνησης καθώς και τους φακέλους που σχηματίζονται κατά τη διερεύνηση ατυχημάτων.</w:t>
      </w:r>
    </w:p>
    <w:p>
      <w:pPr>
        <w:pStyle w:val="Normal"/>
        <w:widowControl w:val="false"/>
        <w:shd w:fill="FFFFFF" w:val="clear"/>
        <w:tabs>
          <w:tab w:val="clear" w:pos="720"/>
          <w:tab w:val="left" w:pos="379" w:leader="none"/>
        </w:tabs>
        <w:autoSpaceDE w:val="false"/>
        <w:spacing w:lineRule="auto" w:line="360"/>
        <w:jc w:val="both"/>
        <w:rPr/>
      </w:pPr>
      <w:r>
        <w:rPr>
          <w:color w:val="000000"/>
        </w:rPr>
        <w:t>3. Μετά την έκδοση του προεδρικού διατάγματος, που προβλέπεται στην παράγραφο 2 του άρθρου 6, το Τμήμα Διερεύνησης Ατυχημάτων της Διεύθυνσης Πτητικών Προτύπων της Υπηρεσίας Πολιτικής Αεροπορίας παραδίδει όλους τους εκκρεμείς φακέλους των διερευνήσεων στη Μονάδα. Επίσης παραδίδει αντίγραφο του αρχείου πορισμάτων των τελευταίων είκοσι (20) ετών.</w:t>
      </w:r>
    </w:p>
    <w:p>
      <w:pPr>
        <w:pStyle w:val="Normal"/>
        <w:widowControl w:val="false"/>
        <w:shd w:fill="FFFFFF" w:val="clear"/>
        <w:tabs>
          <w:tab w:val="clear" w:pos="720"/>
          <w:tab w:val="left" w:pos="379" w:leader="none"/>
        </w:tabs>
        <w:autoSpaceDE w:val="false"/>
        <w:spacing w:lineRule="auto" w:line="360"/>
        <w:jc w:val="both"/>
        <w:rPr/>
      </w:pPr>
      <w:r>
        <w:rPr>
          <w:color w:val="000000"/>
        </w:rPr>
        <w:t>4. Το πόρισμα που θα εκδοθεί από τους ήδη ορισθέντες διερευνητές για ατυχήματα των οποίων η διερεύνηση εκκρεμεί κατά τη δημοσίευση του νόμου αυτού θεωρείται ότι αποτελεί Σχέδιο Πορίσματος κατά την έννοια της παραγράφου 1 του άρθρου 14.</w:t>
      </w:r>
    </w:p>
    <w:p>
      <w:pPr>
        <w:pStyle w:val="Normal"/>
        <w:shd w:fill="FFFFFF" w:val="clear"/>
        <w:spacing w:lineRule="auto" w:line="360"/>
        <w:jc w:val="center"/>
        <w:rPr>
          <w:color w:val="000000"/>
        </w:rPr>
      </w:pPr>
      <w:r>
        <w:rPr>
          <w:color w:val="000000"/>
        </w:rPr>
        <w:t xml:space="preserve">Άρθρο 31 </w:t>
      </w:r>
    </w:p>
    <w:p>
      <w:pPr>
        <w:pStyle w:val="Normal"/>
        <w:shd w:fill="FFFFFF" w:val="clear"/>
        <w:spacing w:lineRule="auto" w:line="360"/>
        <w:jc w:val="center"/>
        <w:rPr>
          <w:color w:val="000000"/>
        </w:rPr>
      </w:pPr>
      <w:r>
        <w:rPr>
          <w:color w:val="000000"/>
        </w:rPr>
        <w:t>Καταργούμεν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ό την ισχύ του παρόντος καταργούνται:</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ο β.δ. υπ' αριθ. 324/1968 ( ΦΕΚ 103 Α')</w:t>
      </w:r>
    </w:p>
    <w:p>
      <w:pPr>
        <w:pStyle w:val="Normal"/>
        <w:widowControl w:val="false"/>
        <w:numPr>
          <w:ilvl w:val="0"/>
          <w:numId w:val="1"/>
        </w:numPr>
        <w:shd w:fill="FFFFFF" w:val="clear"/>
        <w:tabs>
          <w:tab w:val="clear" w:pos="720"/>
          <w:tab w:val="left" w:pos="278" w:leader="none"/>
        </w:tabs>
        <w:autoSpaceDE w:val="false"/>
        <w:spacing w:lineRule="auto" w:line="360"/>
        <w:jc w:val="both"/>
        <w:rPr/>
      </w:pPr>
      <w:r>
        <w:rPr>
          <w:color w:val="000000"/>
        </w:rPr>
        <w:t>Το π.δ. υπ' αριθ. 438/1984 (ΦΕΚ 155 Α')</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α άρθρα 139 έως και 150 του ν. 1815/1988</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 xml:space="preserve">Το π.δ. υπ' αριθ. 55/1997 (ΦΕΚ 49 Α') </w:t>
      </w:r>
    </w:p>
    <w:p>
      <w:pPr>
        <w:pStyle w:val="Normal"/>
        <w:widowControl w:val="false"/>
        <w:shd w:fill="FFFFFF" w:val="clear"/>
        <w:tabs>
          <w:tab w:val="clear" w:pos="720"/>
          <w:tab w:val="left" w:pos="278"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278" w:leader="none"/>
        </w:tabs>
        <w:autoSpaceDE w:val="false"/>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ΚΡΑΤΙΚΗ ΕΠΟΠΤΕΙΑ ΕΠΙ ΤΩΝ ΠΡΟΤΥΠΩΝ ΑΣΦΑΛΕΙΑΣ ΠΤΗΣΕΩΝ ΡΥΘΜΙΣΗ ΣΥΝΑΦΩΝ ΟΡΓΑΝΩΤΙΚΩΝ ΘΕΜΑΤΩΝ ΤΗΣ Υ.Π.Α.</w:t>
      </w:r>
    </w:p>
    <w:p>
      <w:pPr>
        <w:pStyle w:val="Normal"/>
        <w:shd w:fill="FFFFFF" w:val="clear"/>
        <w:spacing w:lineRule="auto" w:line="360"/>
        <w:jc w:val="center"/>
        <w:rPr>
          <w:color w:val="000000"/>
        </w:rPr>
      </w:pPr>
      <w:r>
        <w:rPr>
          <w:color w:val="000000"/>
        </w:rPr>
        <w:t>Άρθρο 32</w:t>
      </w:r>
    </w:p>
    <w:p>
      <w:pPr>
        <w:pStyle w:val="Normal"/>
        <w:shd w:fill="FFFFFF" w:val="clear"/>
        <w:spacing w:lineRule="auto" w:line="360"/>
        <w:jc w:val="center"/>
        <w:rPr>
          <w:color w:val="000000"/>
        </w:rPr>
      </w:pPr>
      <w:r>
        <w:rPr>
          <w:color w:val="000000"/>
        </w:rPr>
        <w:t>Σύσταση Σώματος Επιθεωρητών Ασφάλειας Πτ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υνιστάται στην Υπηρεσία Πολιτικής Αεροπορίας (Υ.Π.Α.) Σώμα Επιθεωρητών Ασφάλειας Πτήσεων, το οποίο συγκροτείται από προσωπικό της Υπηρεσίας Πολιτικής Αεροπορίας (Υ.Π.Α.) με αυξημένα προσόντα και υψηλή εξειδίκευση. Οι επιθεωρητές που ανήκουν στο σώμα αυτό αναφέρονται εφεξής ως «Επιθεωρητές». Οι Επιθεωρητές είναι πλήρους και αποκλειστικής απασχόλησης ή ασκούν τα καθήκοντα τους παραλλήλως με τα κύρια καθήκοντα τους. Το Σώμα των Επιθεωρητών έχει ως έργο:</w:t>
      </w:r>
    </w:p>
    <w:p>
      <w:pPr>
        <w:pStyle w:val="Normal"/>
        <w:shd w:fill="FFFFFF" w:val="clear"/>
        <w:spacing w:lineRule="auto" w:line="360"/>
        <w:jc w:val="both"/>
        <w:rPr>
          <w:color w:val="000000"/>
        </w:rPr>
      </w:pPr>
      <w:r>
        <w:rPr>
          <w:color w:val="000000"/>
        </w:rPr>
        <w:t>α) την εποπτεία και τον έλεγχο της τήρησης των θεσμοθετημένων προτύπων ασφαλείας πτήσεων των αερομεταφορέων και των πτητικών μέσων, των αεροδρομίων και των λοιπών μέσων υποστήριξης τους, καθώς και του συστήματος ελέγχου εναέριας κυκλοφορίας,</w:t>
      </w:r>
    </w:p>
    <w:p>
      <w:pPr>
        <w:pStyle w:val="Normal"/>
        <w:shd w:fill="FFFFFF" w:val="clear"/>
        <w:spacing w:lineRule="auto" w:line="360"/>
        <w:jc w:val="both"/>
        <w:rPr>
          <w:color w:val="000000"/>
        </w:rPr>
      </w:pPr>
      <w:r>
        <w:rPr>
          <w:color w:val="000000"/>
        </w:rPr>
        <w:t>β) την ανάπτυξη των θεσμοθετημένων προτύπων ασφάλειας σε κεντρικό και περιφερειακό επίπεδο.</w:t>
      </w:r>
    </w:p>
    <w:p>
      <w:pPr>
        <w:pStyle w:val="Normal"/>
        <w:widowControl w:val="false"/>
        <w:shd w:fill="FFFFFF" w:val="clear"/>
        <w:tabs>
          <w:tab w:val="clear" w:pos="720"/>
          <w:tab w:val="left" w:pos="403" w:leader="none"/>
        </w:tabs>
        <w:autoSpaceDE w:val="false"/>
        <w:spacing w:lineRule="auto" w:line="360"/>
        <w:jc w:val="both"/>
        <w:rPr/>
      </w:pPr>
      <w:r>
        <w:rPr>
          <w:color w:val="000000"/>
        </w:rPr>
        <w:t>2. Έως ότου ικανός αριθμός Επιθεωρητών, που προ έρχεται από το προσωπικό της ΥΠ.Α., αποκτήσει πιστοποιητικό Επιθεωρητή Ασφάλειας Πτήσεων επιτρέπεται να ασκούν καθήκοντα Επιθεωρητή και άτομα με υψηλή εξειδίκευση, αυξημένα προσόντα και εμπειρία στον τομέα των αερομεταφορών, εφόσον δεν έχουν υπερβεί το 62</w:t>
      </w:r>
      <w:r>
        <w:rPr>
          <w:color w:val="000000"/>
          <w:vertAlign w:val="superscript"/>
        </w:rPr>
        <w:t>ο</w:t>
      </w:r>
      <w:r>
        <w:rPr>
          <w:color w:val="000000"/>
        </w:rPr>
        <w:t xml:space="preserve"> έτος της ηλικίας τους. Τα άτομα αυτά προσλαμβάνονται με ειδική σύμβαση εργασίας ιδιωτικού δικαίου ορισμένου χρόνου, που συνάπτεται μεταξύ αυτών και της Υ.Π.Α., η οποία εκπροσωπείται από το Διοικητή της, ύστερα από έγκριση του Υπουργού Μεταφορών και Επικοινωνιών, σύμφωνα με τις ισχύουσες διατάξεις. Όσοι προσλαμβάνονται υποχρεούνται να αποκτήσουν το πιστοποιητικό Επιθεωρητή Ασφάλειας Πτήσεων, σύμφωνα με τις διαδικασίες και τις προϋποθέσεις, που καθορίζονται στο προεδρικό διάταγμα της παραγράφου 5. Οι προσλαμβανόμενοι, αν δεν αποκτήσουν το πιστοποιητικό μέσα στην προθεσμία που καθορίζει το παραπάνω διάταγμα, απολύονται αυτοδικαίως. Οι Επιθεωρητές που προσλαμβάνονται με τη διαδικασία αυτή δεν μπορεί να είναι περισσότεροι από δεκαπέντε. Οι συμβάσεις έχουν τριετή διάρκεια και αφορούν τις συγκεκριμένες υπηρεσίες που παρέχουν οι Επιθεωρητές. Ύστερα από έγκριση του Υπουργού Μεταφορών και Επικοινωνιών, επιτρέπεται η ανανέωση της σύμβασης για μία ακόμη τριετία, εφόσον οι Επιθεωρητές δεν έχουν υπερβεί το 62</w:t>
      </w:r>
      <w:r>
        <w:rPr>
          <w:color w:val="000000"/>
          <w:vertAlign w:val="superscript"/>
        </w:rPr>
        <w:t>ο</w:t>
      </w:r>
      <w:r>
        <w:rPr>
          <w:color w:val="000000"/>
        </w:rPr>
        <w:t xml:space="preserve"> έτος της ηλικίας τους κατά το χρόνο της ανανέωσης.</w:t>
      </w:r>
    </w:p>
    <w:p>
      <w:pPr>
        <w:pStyle w:val="Normal"/>
        <w:widowControl w:val="false"/>
        <w:shd w:fill="FFFFFF" w:val="clear"/>
        <w:tabs>
          <w:tab w:val="clear" w:pos="720"/>
          <w:tab w:val="left" w:pos="403" w:leader="none"/>
        </w:tabs>
        <w:autoSpaceDE w:val="false"/>
        <w:spacing w:lineRule="auto" w:line="360"/>
        <w:jc w:val="both"/>
        <w:rPr/>
      </w:pPr>
      <w:r>
        <w:rPr>
          <w:color w:val="000000"/>
        </w:rPr>
        <w:t>3. Η Υπηρεσία Πολιτικής Αεροπορίας μπορεί με το Διοικητή της να συμβάλλεται με αντίστοιχες Υπηρεσίες της αλλοδαπής ή διεθνείς οργανισμούς για να της διαθέτουν έμπειρους επιθεωρητές που έχουν αποκτήσει πιστοποιητικό Επιθεωρητή σε αλλοδαπό κράτος, εφόσον η σχετική δαπάνη δεν υπερβαίνει το όριο που ορίζεται εκάστοτε για κάθε σύμβαση από τις κοινοτικές οδηγίες για τις δημόσιες συμβάσεις. Οι αλλοδαποί επιθεωρητές που απασχολούνται με τη διαδικασία αυτή δεν μπορεί να είναι περισσότεροι από δέκα.</w:t>
      </w:r>
    </w:p>
    <w:p>
      <w:pPr>
        <w:pStyle w:val="Normal"/>
        <w:widowControl w:val="false"/>
        <w:shd w:fill="FFFFFF" w:val="clear"/>
        <w:tabs>
          <w:tab w:val="clear" w:pos="720"/>
          <w:tab w:val="left" w:pos="403" w:leader="none"/>
        </w:tabs>
        <w:autoSpaceDE w:val="false"/>
        <w:spacing w:lineRule="auto" w:line="360"/>
        <w:jc w:val="both"/>
        <w:rPr/>
      </w:pPr>
      <w:r>
        <w:rPr>
          <w:color w:val="000000"/>
        </w:rPr>
        <w:t>4. Οι επιθεωρητές που αναφέρονται στις παραγράφους 2 και 3 είναι πλήρους και αποκλειστικής απασχόλησης και οι αποδοχές τους καθορίζονται με κοινή απόφαση των Υπουργών Οικονομικών και Μεταφορών και Επικοινωνιών.</w:t>
      </w:r>
    </w:p>
    <w:p>
      <w:pPr>
        <w:pStyle w:val="Normal"/>
        <w:widowControl w:val="false"/>
        <w:shd w:fill="FFFFFF" w:val="clear"/>
        <w:tabs>
          <w:tab w:val="clear" w:pos="720"/>
          <w:tab w:val="left" w:pos="403" w:leader="none"/>
        </w:tabs>
        <w:autoSpaceDE w:val="false"/>
        <w:spacing w:lineRule="auto" w:line="360"/>
        <w:jc w:val="both"/>
        <w:rPr/>
      </w:pPr>
      <w:r>
        <w:rPr>
          <w:color w:val="000000"/>
        </w:rPr>
        <w:t>5. Με προεδρικό διάταγμα, που εκδίδεται με πρόταση των Υπουργών Μεταφορών και Επικοινωνιών και Εσωτερικών, Δημόσιας Διοίκησης και Αποκέντρωσης, καθορίζονται οι ειδικότητες, τα καθήκοντα και τα προσόντα των επιθεωρητών, οι προϋποθέσεις και οι διαδικασίες για την απόκτηση πιστοποιητικού Επιθεωρητή, οι προϋποθέσεις και η διαδικασία για την αναγνώριση αλλοδαπών πιστοποιητικών Επιθεωρητή, οι κλάδοι της ΥΠ.Α., από τους οποίους μπορεί να προέρχεται το προσωπικό που ασκεί καθήκοντα Επιθεωρητή παραλλήλως με τα κύρια καθήκοντα του ή αποκλειστικώς, ο συνολικός αριθμός των επιθεωρητών που συγκροτούν το Σώμα των επιθεωρητών Ασφάλειας Πτήσεων και θέματα σχετικά με τη διενέργεια ελέγχου από τους Επιθεωρητέ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6. Οι Επιθεωρητές έχουν το δικαίωμα της ελεύθερης πρόσβασης σε κάθε χώρο που έχει σχέση με την άσκηση των καθηκόντων τους, όπως εγκαταστάσεις, γραφεία και αίθουσες με αεροπορικό εξοπλισμό, καθώς και σε πτητικά μέσα στο έδαφος ή στον αέρα. Οι Επιθεωρητές μπορούν να προβαίνουν, κατά τη διάρκεια του ελέγχου, σε άμεσες ενέργειες, εφόσον τούτο επιβάλλει η ασφάλεια των πτήσεων. Μεταξύ των ενεργειών αυτών περιλαμβάνεται η υποβολή αιτιολογημένης πρότασης, για να εκδοθεί εντολή ακινητοποίησης αεροσκάφους, προς τις αρμόδιες αρχές, οι οποίες υποχρεούνται να αποφασίσουν το συντομότερο δυνατό και σε κάθε περίπτωση μέσα σε δώδεκα (12) ώρες από την υποβολή της πρότασης. Κατά τη διάρκεια της παραπάνω προθεσμίας δεν επιτρέπεται η απογείωση του αεροσκάφους. Η άσκηση αίτησης ακυρώσεως, αίτησης αναστολής, προσφυγής ή άλλου ένδικου μέσου κατά της πράξης ακινητοποίησης του αεροσκάφους ή κατά της αναστολής ή ανάκλησης πιστοποιητικού πτητικής λειτουργίας αερομεταφορέα δεν έχει ανασταλτικό αποτέλεσμα. Οι ελεγχόμενοι φορείς ή πρόσωπα υποχρεούνται να παρέχουν στους Επιθεωρητές όλα τα απαραίτητα στοιχεία και τις αναγκαίες πληροφορίες, να συνεργάζονται μαζί τους και να τους διευκολύνουν με κάθε τρόπο. Η παρακώλυση του έργου των Επιθεωρητών επισύρει την επιβολή διοικητικών κυρώσεων, σύμφωνα με τις κείμενες διατάξεις. Αρμόδια Αρχή για την επιβολή διοικητικών κυρώσεων είναι η Υ.Π.Α.. Αν προκύψουν ενδείξεις διάπραξης ποινικού αδικήματος λόγω της παρεμπόδισης της άσκησης του επιθεωρητικού έργου, διαβιβάζεται έκθεση στην αρμόδια Εισαγγελική Αρχή. Οι διατάξεις του άρθρου 38 παρ. 1 του υπαλληλικού Κώδικα, που κυρώθηκε με το ν. 2683/1949 (ΦΕΚ 19 Α') εφαρμόζονται και στους Επιθεωρητέ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3 </w:t>
      </w:r>
    </w:p>
    <w:p>
      <w:pPr>
        <w:pStyle w:val="Normal"/>
        <w:shd w:fill="FFFFFF" w:val="clear"/>
        <w:spacing w:lineRule="auto" w:line="360"/>
        <w:jc w:val="center"/>
        <w:rPr>
          <w:color w:val="000000"/>
        </w:rPr>
      </w:pPr>
      <w:r>
        <w:rPr>
          <w:color w:val="000000"/>
        </w:rPr>
        <w:t>Σύσταση οργανικών θέσεων και κλάδ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υνιστώνται στην ΥΠ.Α. οι ακόλουθες θέσεις :</w:t>
      </w:r>
    </w:p>
    <w:p>
      <w:pPr>
        <w:pStyle w:val="Normal"/>
        <w:shd w:fill="FFFFFF" w:val="clear"/>
        <w:spacing w:lineRule="auto" w:line="360"/>
        <w:jc w:val="both"/>
        <w:rPr>
          <w:color w:val="000000"/>
        </w:rPr>
      </w:pPr>
      <w:r>
        <w:rPr>
          <w:color w:val="000000"/>
        </w:rPr>
        <w:t>α. Πέντε (5) θέσεις ιπταμένων μηχανικών αεροσκαφών με σχέση εργασίας Ιδιωτικού Δικαίου Αορίστου Χρόνου (Ε.Σ.Ι.Δ.).</w:t>
      </w:r>
    </w:p>
    <w:p>
      <w:pPr>
        <w:pStyle w:val="Normal"/>
        <w:shd w:fill="FFFFFF" w:val="clear"/>
        <w:spacing w:lineRule="auto" w:line="360"/>
        <w:jc w:val="both"/>
        <w:rPr/>
      </w:pPr>
      <w:r>
        <w:rPr>
          <w:color w:val="000000"/>
        </w:rPr>
        <w:t>Προσόντα πρόσληψης ορίζονται: Πτυχίο ιπταμένου μηχανικού Πολιτικής Αεροπορίας, 3.000 ώρες πτήσης ως ιπτάμενος μηχανικός και ηλικία όχι μεγαλύτερη από το 55</w:t>
      </w:r>
      <w:r>
        <w:rPr>
          <w:color w:val="000000"/>
          <w:vertAlign w:val="superscript"/>
        </w:rPr>
        <w:t>ο</w:t>
      </w:r>
      <w:r>
        <w:rPr>
          <w:color w:val="000000"/>
        </w:rPr>
        <w:t xml:space="preserve"> έτος. Για τον υπολογισμό του ορίου ηλικίας ημερομηνία γέννησης θεωρείται η 31</w:t>
      </w:r>
      <w:r>
        <w:rPr>
          <w:color w:val="000000"/>
          <w:vertAlign w:val="superscript"/>
        </w:rPr>
        <w:t>η</w:t>
      </w:r>
      <w:r>
        <w:rPr>
          <w:color w:val="000000"/>
        </w:rPr>
        <w:t xml:space="preserve"> Δεκεμβρίου του έτους γέννησης. Η πρόσληψη των ιπταμένων μηχανικών γίνεται σύμφωνα με τις ισχύουσες εκάστοτε διατάξεις. Η κατοχή πτυχίου Ανώτατου Εκπαιδευτικού Ιδρύματος ή Ανώτερης Σχολής της ημεδαπής ή ισότιμης της αλλοδαπής συνεκτιμάται ως πρόσθετο προσόν πρόσληψης. Οι ιπτάμενοι μηχανικοί που προσλαμβάνονται υποχρεούνται να αποκτήσουν πιστοποιητικό Επιθεωρητή Πλοϊμότητας, σύμφωνα με τις διαδικασίες και τις προϋποθέσεις, που καθορίζονται στο προεδρικό διάταγμα της παρ. 5 του άρθρου 32. Αν δεν αποκτήσουν το πιστοποιητικό μέσα στην προθεσμία που ορίζει το παραπάνω διάταγμα, απολύονται αυτοδικαίως.</w:t>
      </w:r>
    </w:p>
    <w:p>
      <w:pPr>
        <w:pStyle w:val="Normal"/>
        <w:shd w:fill="FFFFFF" w:val="clear"/>
        <w:spacing w:lineRule="auto" w:line="360"/>
        <w:jc w:val="both"/>
        <w:rPr>
          <w:color w:val="000000"/>
        </w:rPr>
      </w:pPr>
      <w:r>
        <w:rPr>
          <w:color w:val="000000"/>
        </w:rPr>
        <w:t>β. Τέσσερις (4) θέσεις χειριστών αεροσκαφών και δύο θέσεις χειριστών ελικοπτέρων, εκτός από εκείνες που προβλέπονται στον Οργανισμό της ΥΠ.Α. (π.δ. 56/1989, ΦΕΚ 28 Α'). Προσόντα πρόσληψης είναι τα προβλεπόμενα από τις οικείες οργανικές διατάξεις. Οι χειριστές αεροσκαφών που προσλαμβάνονται μετά την έναρξη ισχύος του νόμου αυτού υποχρεούνται να αποκτήσουν πιστοποιητικό Επιθεωρητή Πτητικής Λειτουργίας, σύμφωνα με τις διαδικασίες και τις προϋποθέσεις που καθορίζονται στο προεδρικό διάταγμα της παρ. 5 του άρθρου 32. Αν δεν αποκτήσουν το πιστοποιητικό στην προθεσμία που ορίζει το παραπάνω διάταγμα, απολύονται αυτοδικαίως. Το Πιστοποιητικό Επιθεωρητή Πτητικής Λειτουργίας μπορούν να αποκτήσουν, εφόσον το επιθυμούν, μέσα σε προθεσμία έξι (6) μηνών από τη δημοσίευση του παραπάνω διατάγματος και οι χειριστές αεροσκαφών που υπηρετούν κατά τη δημοσίευση του νόμου αυτού.</w:t>
      </w:r>
    </w:p>
    <w:p>
      <w:pPr>
        <w:pStyle w:val="Normal"/>
        <w:shd w:fill="FFFFFF" w:val="clear"/>
        <w:spacing w:lineRule="auto" w:line="360"/>
        <w:jc w:val="both"/>
        <w:rPr>
          <w:color w:val="000000"/>
        </w:rPr>
      </w:pPr>
      <w:r>
        <w:rPr>
          <w:color w:val="000000"/>
        </w:rPr>
        <w:t>γ. Δύο (2) θέσεις ιατρών με σχέση εργασίας ιδιωτικού δικαίου αορίστου χρόνου (Ε.Σ.Ι.Δ.). Προσόντα πρόσληψης ορίζονται: Πτυχίο Ιατρικής Σχολής Ανώτατου Εκπαιδευτικού Ιδρύματος της ημεδαπής ή ισότιμης της αλλοδαπής και ηλικία όχι μεγαλύτερη από το 50ό έτος. Για τον υπολογισμό του ορίου ηλικίας ως ημερομηνία γέννησης θεωρείται η 31η Δεκεμβρίου του έτους γέννησης.</w:t>
      </w:r>
    </w:p>
    <w:p>
      <w:pPr>
        <w:pStyle w:val="Normal"/>
        <w:shd w:fill="FFFFFF" w:val="clear"/>
        <w:spacing w:lineRule="auto" w:line="360"/>
        <w:jc w:val="both"/>
        <w:rPr>
          <w:color w:val="000000"/>
        </w:rPr>
      </w:pPr>
      <w:r>
        <w:rPr>
          <w:color w:val="000000"/>
        </w:rPr>
        <w:t>δ. Δέκα (10) θέσεις του κλάδου ΠΕ1 Αερολιμενικών, έξι (6) θέσεις του κλάδου ΠΕ2 ελεγκτών εναέριας κυκλοφορίας, δεκαπέντε (15) θέσεις του κλάδου ΠΕ6 Μηχανικών Αεροναυπηγών, πέντε (5) θέσεις του κλάδου ΠΕ7 Πολιτικών Μηχανικών, πέντε (5) θέσεις του κλάδου ΠΕ8 Αρχιτεκτόνων Μηχανικών, πέντε (5) θέσεις του κλάδου ΠΕ9 Μηχανολόγων ή Ηλεκτρολόγων Μηχανικών και πέντε (5) θέσεις του κλάδου ΤΕ5 Τεχνολογικών Εφαρμογών.</w:t>
      </w:r>
    </w:p>
    <w:p>
      <w:pPr>
        <w:pStyle w:val="Normal"/>
        <w:shd w:fill="FFFFFF" w:val="clear"/>
        <w:spacing w:lineRule="auto" w:line="360"/>
        <w:jc w:val="both"/>
        <w:rPr>
          <w:color w:val="000000"/>
        </w:rPr>
      </w:pPr>
      <w:r>
        <w:rPr>
          <w:color w:val="000000"/>
        </w:rPr>
        <w:t>2. Συνιστάται στην Υ.Π.Α. Κλάδος ΤΕ Κατηγορίας Τεχνολόγων Μηχανικών Συντήρησης Αεροσκαφών, ο οποίος περιλαμβάνει επτά (7) οργανικές 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4 </w:t>
      </w:r>
    </w:p>
    <w:p>
      <w:pPr>
        <w:pStyle w:val="Normal"/>
        <w:shd w:fill="FFFFFF" w:val="clear"/>
        <w:spacing w:lineRule="auto" w:line="360"/>
        <w:jc w:val="center"/>
        <w:rPr>
          <w:color w:val="000000"/>
        </w:rPr>
      </w:pPr>
      <w:r>
        <w:rPr>
          <w:color w:val="000000"/>
        </w:rPr>
        <w:t>Ρύθμιση οργανωτικών θεμάτ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Με προεδρικό διάταγμα, που εκδίδεται με πρόταση των Υπουργών Μεταφορών και Επικοινωνιών και Εσωτερικών, Δημόσιας Διοίκησης και Αποκέντρωσης, μπορεί να καθορίζονται υπηρεσιακές μονάδες της Υ.Π.Α., επιπέδου διεύθυνσης ή τμήματος, που έχουν αρμοδιότητες σχετικές με την πτητική λειτουργία, την πλοϊμότητα και τη χορήγηση πτυχίων. Στις μονάδες αυτές μπορεί να προΐστανται, με τριετή θητεία, χειριστές αεροσκαφών με σχέση εργασίας ιδιωτικού δικαίου (Ε.Σ.Ι.Δ.). Οι μονάδες αυτές είναι στελεχωμένες αποκλειστικά από προσωπικό με σχέση εργασίας ιδιωτικού δικαίου. Η επιλογή των προϊσταμένων των μονάδων αυτών γίνεται με απόφαση του οικείου υπηρεσιακού συμβουλίου και η τοποθέτηση τους σε οργανική θέση με απόφαση του οικείου οργά νου. Οι διατάξεις της παραγράφου 6 του άρθρου 85 του ν. 2683/1999 (ΦΕΚ 19 Α') εφαρμόζονται και στους ανωτέρω προϊσταμένους. Οι επιλεγόμενοι ως προϊστάμενοι δικαιούνται το επίδομα ευθύνης που λαμβάνουν οι τακτικοί υπάλληλοι που προΐστανται σε μονάδες αντίστοιχου επιπέδου.</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 Οι υποψήφιοι, για να επιλεγούν σε θέσεις προϊσταμένων της προηγούμενης παραγράφου, πρέπει να έχουν πτυχίο Σχολής Ανώτατου Εκπαιδευτικού Ιδρύματος της ημεδαπής ή ισότιμης Σχολής της αλλοδαπής, πιστοποιητικό Επιθεωρητή, να έχουν διανύσει στην Υ.Π.Α. υπηρεσία δέκα (10) ή οκτώ (8) ετών, αντιστοίχως, και να έχουν συμπληρωμένες 10.000 ή 8.000 ώρες πτήσεως, αντιστοίχως, ανάλογα με το επίπεδο της μονάδας (διεύθυνση ή τμήμα). Στις ώρες πτήσης συμπεριλαμβάνονται και οι ώρες για ελέγχους γραμμής ή ανανέωσης τύπου. Το υπηρεσιακό συμβούλιο, προκειμένου να διαπιστώσει τη συνδρομή των ουσιαστικών προσόντων για την επιλογή σε θέση προϊστάμενων, εκτιμά όλα τα στοιχεία του προσωπικού μητρώου των υποψηφίων, όπως περιγράφονται στις παραγράφους 1 έως 6 του ν. 2683/1999 (ΦΕΚ 19 Α') «Κύρωση του Κώδικα Κατάστασης Δημοσίων Πολιτικών Διοικητικών υπαλλήλων και υπαλλήλων Ν.Π.Δ.Δ. και άλλες διατάξει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5 </w:t>
      </w:r>
    </w:p>
    <w:p>
      <w:pPr>
        <w:pStyle w:val="Normal"/>
        <w:shd w:fill="FFFFFF" w:val="clear"/>
        <w:spacing w:lineRule="auto" w:line="360"/>
        <w:jc w:val="center"/>
        <w:rPr>
          <w:color w:val="000000"/>
        </w:rPr>
      </w:pPr>
      <w:r>
        <w:rPr>
          <w:color w:val="000000"/>
        </w:rPr>
        <w:t>Ρύθμιση θεμάτων προσωπικού</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Με απόφαση των Υπουργών Μεταφορών και Επικοινωνιών και Οικονομικών καθορίζεται το μισθολόγιο των χειριστών αεροσκαφών και ελικοπτέρων, των ιπταμένων μηχανικών που έχουν πιστοποιητικό Επιθεωρητή, καθώς και των ιατρών. Οι αποδοχές του ιατρικού προσωπικού δεν μπορεί να είναι κατώτερες από τις πάσης φύσεως αποδοχές του ιατρού Επιμελητή Α', του Εθνικού Συστήματος Υγείας (Ε.Σ.Υ.). Με όμοια απόφαση καθορίζεται το ύψος της αποζημίωσης του προσωπικού της Υ.Π.Α., που ασκεί καθήκοντα επιθεωρητή παραλλήλως με την άσκηση των κυρίων καθηκόντων του.</w:t>
      </w:r>
    </w:p>
    <w:p>
      <w:pPr>
        <w:pStyle w:val="Normal"/>
        <w:widowControl w:val="false"/>
        <w:shd w:fill="FFFFFF" w:val="clear"/>
        <w:tabs>
          <w:tab w:val="clear" w:pos="720"/>
          <w:tab w:val="left" w:pos="384" w:leader="none"/>
        </w:tabs>
        <w:autoSpaceDE w:val="false"/>
        <w:spacing w:lineRule="auto" w:line="360"/>
        <w:jc w:val="both"/>
        <w:rPr/>
      </w:pPr>
      <w:r>
        <w:rPr>
          <w:color w:val="000000"/>
        </w:rPr>
        <w:t>2. Στο υπόλοιπο προσωπικό της Υ.Π.Α., το οποίο ασκεί καθήκοντα Επιθεωρητή, καταβάλλεται μηνιαίως αποζημίωση ίση με τη διαφορά της αποζημίωσης που ορίζεται στην περίπτωση α' της παρ. 3 του άρθρου 34 του ν. 2682/1999 (ΦΕΚ 16 Α') και αυτής που ήδη καταβάλλεται κατά περίπτωση με βάση τις περιπτώσεις β', γ' και δ' της παρ. 3 του άρθρου 34 του ν.2682/1999. Η αποζημίωση καταβάλλεται στους δικαιούχους τον αμέσως επόμενο μήνα από τότε που αποκτούν το πιστοποιητικό Επιθεωρητή και καλύπτεται από τα ποσά που διατίθενται για τους σκοπούς της Υ.Π.Α., σύμφωνα με την παρ.9 του άρθρου 40 του ν. 2065/1992 (ΦΕΚ 113 Α'), όπως αντικαταστάθηκε με το άρθρο 16 του ν. 2892/2001 (ΦΕΚ 46 Α').</w:t>
      </w:r>
    </w:p>
    <w:p>
      <w:pPr>
        <w:pStyle w:val="Normal"/>
        <w:widowControl w:val="false"/>
        <w:shd w:fill="FFFFFF" w:val="clear"/>
        <w:tabs>
          <w:tab w:val="clear" w:pos="720"/>
          <w:tab w:val="left" w:pos="384" w:leader="none"/>
        </w:tabs>
        <w:autoSpaceDE w:val="false"/>
        <w:spacing w:lineRule="auto" w:line="360"/>
        <w:jc w:val="both"/>
        <w:rPr/>
      </w:pPr>
      <w:r>
        <w:rPr>
          <w:color w:val="000000"/>
        </w:rPr>
        <w:t>3. Η παράγραφος 1 του άρθρου 34 του ν. 2682/1999 αντικαθίσταται ως ακολούθως:</w:t>
      </w:r>
    </w:p>
    <w:p>
      <w:pPr>
        <w:pStyle w:val="Normal"/>
        <w:shd w:fill="FFFFFF" w:val="clear"/>
        <w:spacing w:lineRule="auto" w:line="360"/>
        <w:jc w:val="both"/>
        <w:rPr>
          <w:color w:val="000000"/>
        </w:rPr>
      </w:pPr>
      <w:r>
        <w:rPr>
          <w:color w:val="000000"/>
        </w:rPr>
        <w:t>«1. Για τον εκσυγχρονισμό, ανάπτυξη και λειτουργία του συστήματος εναέριας κυκλοφορίας και της μείωσης των καθυστερήσεων, λόγω της εναέριας κυκλοφορίας στην Ελλάδα, συνιστάται στην Τράπεζα της Ελλάδος ειδικός λογαριασμός σύμφωνα με την ισχύουσα νομοθεσία. Στον ειδικό λογαριασμό αποδίδονται μηνιαία από τα αποδιδόμενα από τον Ευρωπαϊκό Οργανισμό για την ασφάλεια των πτήσεων (EUROCONTROL) ποσά ως τέλη διαδρομής και τέλη τερματικής περιοχής εννέα (9) ΕΥ-ΡΩ ανά μονάδα εξυπηρέτησης διαδρομής. Δύο (2) από τα παραπάνω ΕΥΡΩ χρησιμοποιούνται αποκλειστικά για την κάλυψη της δαπάνης που απαιτείται για την κάλυψη του πτυχίου ελεγκτών εναέριας κυκλοφορίας έναντι απώλειας ειδικότητας για λόγους υγείας και τα υπόλοιπα επτά (7) ΕΥΡΩ για τους σκοπούς της επόμενης παραγράφου.»</w:t>
      </w:r>
    </w:p>
    <w:p>
      <w:pPr>
        <w:pStyle w:val="Normal"/>
        <w:shd w:fill="FFFFFF" w:val="clear"/>
        <w:tabs>
          <w:tab w:val="clear" w:pos="720"/>
          <w:tab w:val="left" w:pos="384" w:leader="none"/>
        </w:tabs>
        <w:spacing w:lineRule="auto" w:line="360"/>
        <w:jc w:val="both"/>
        <w:rPr/>
      </w:pPr>
      <w:r>
        <w:rPr>
          <w:color w:val="000000"/>
        </w:rPr>
        <w:t>4. Το τρίτο εδάφιο της περίπτωσης δ' της παραγράφου 3 του άρθρου 34 του ν. 2682/1999 αντικαθίσταται ως εξής:</w:t>
      </w:r>
    </w:p>
    <w:p>
      <w:pPr>
        <w:pStyle w:val="Normal"/>
        <w:shd w:fill="FFFFFF" w:val="clear"/>
        <w:spacing w:lineRule="auto" w:line="360"/>
        <w:jc w:val="both"/>
        <w:rPr>
          <w:color w:val="000000"/>
        </w:rPr>
      </w:pPr>
      <w:r>
        <w:rPr>
          <w:color w:val="000000"/>
        </w:rPr>
        <w:t>«Στην κατηγορία αυτή μεταπίπτει μηνιαία και το προσωπικό των περιπτώσεων α' και γ' που δεν πληροί μηνιαία τις προϋποθέσεις του κλάδου του για πραγματική άσκηση εργασίας, ως άνω περιγράφεται, της σχετικής δαπάνης καλυπτόμενης από τα αδιάθετα ποσά των περιπτώσεων α' και γ', αντιστοίχως, καθώς και το προσωπικό Ε.Σ.Ι.Δ., πλην των χειριστών αεροσκαφών, του αριθμού των κατειλημμένων και του συνόλου των οργανικών θέσεων, καθώς και του αντίστοιχου κλάσματος αναλόγως τροποποιουμένου.»</w:t>
      </w:r>
    </w:p>
    <w:p>
      <w:pPr>
        <w:pStyle w:val="Normal"/>
        <w:shd w:fill="FFFFFF" w:val="clear"/>
        <w:tabs>
          <w:tab w:val="clear" w:pos="720"/>
          <w:tab w:val="left" w:pos="384" w:leader="none"/>
        </w:tabs>
        <w:spacing w:lineRule="auto" w:line="360"/>
        <w:jc w:val="both"/>
        <w:rPr/>
      </w:pPr>
      <w:r>
        <w:rPr>
          <w:color w:val="000000"/>
        </w:rPr>
        <w:t>5. Στο τέλος της παραγράφου 4 του άρθρου 34 του ν. 2682/1999 προστίθεται εδάφιο ως εξής:</w:t>
      </w:r>
    </w:p>
    <w:p>
      <w:pPr>
        <w:pStyle w:val="Normal"/>
        <w:shd w:fill="FFFFFF" w:val="clear"/>
        <w:spacing w:lineRule="auto" w:line="360"/>
        <w:jc w:val="both"/>
        <w:rPr>
          <w:color w:val="000000"/>
        </w:rPr>
      </w:pPr>
      <w:r>
        <w:rPr>
          <w:color w:val="000000"/>
        </w:rPr>
        <w:t>«Αν κατά λάθος καταβληθεί στο προσωπικό των περιπτώσεων α', β', γ', και δ' της προηγούμενης παραγράφου ποσό αποζημίωσης μικρότερο από το οφειλόμενο, το ελλείπον καταβάλλεται στο δικαιούχο από τα αδιάθετα ποσά της παρούσας παραγράφου. Αν, αντιθέτως, καταβληθεί ποσό μεγαλύτερο από το οφειλόμενο, για το επιπλέον εκδίδεται πράξη καταλογισμού και το εισπραττόμενο ποσό αποδίδεται στο λογαριασμό που χρησιμοποιείται για τους σκοπούς της παραγράφου αυτής.»</w:t>
      </w:r>
    </w:p>
    <w:p>
      <w:pPr>
        <w:pStyle w:val="Normal"/>
        <w:shd w:fill="FFFFFF" w:val="clear"/>
        <w:tabs>
          <w:tab w:val="clear" w:pos="720"/>
          <w:tab w:val="left" w:pos="384" w:leader="none"/>
        </w:tabs>
        <w:spacing w:lineRule="auto" w:line="360"/>
        <w:jc w:val="both"/>
        <w:rPr/>
      </w:pPr>
      <w:r>
        <w:rPr>
          <w:color w:val="000000"/>
        </w:rPr>
        <w:t>6. Στο άρθρο 34 του ν. 2682/1999 προστίθεται παράγραφος 8 ως ακολούθως:</w:t>
      </w:r>
    </w:p>
    <w:p>
      <w:pPr>
        <w:pStyle w:val="Normal"/>
        <w:shd w:fill="FFFFFF" w:val="clear"/>
        <w:spacing w:lineRule="auto" w:line="360"/>
        <w:jc w:val="both"/>
        <w:rPr>
          <w:color w:val="000000"/>
        </w:rPr>
      </w:pPr>
      <w:r>
        <w:rPr>
          <w:color w:val="000000"/>
        </w:rPr>
        <w:t>«8. Τα ποσά που καταβάλλονται σύμφωνα με όσα ορίζονται στις προηγούμενες παραγράφους σε διάφορες κατηγορίες προσωπικού υπόκεινται σε κρατήσεις, όπως αυτές καθορίζονται εκάστοτε για τις έκτακτες αποδοχές.»</w:t>
      </w:r>
    </w:p>
    <w:p>
      <w:pPr>
        <w:pStyle w:val="Normal"/>
        <w:shd w:fill="FFFFFF" w:val="clear"/>
        <w:tabs>
          <w:tab w:val="clear" w:pos="720"/>
          <w:tab w:val="left" w:pos="384" w:leader="none"/>
        </w:tabs>
        <w:spacing w:lineRule="auto" w:line="360"/>
        <w:jc w:val="both"/>
        <w:rPr>
          <w:color w:val="000000"/>
        </w:rPr>
      </w:pPr>
      <w:r>
        <w:rPr>
          <w:color w:val="000000"/>
        </w:rPr>
        <w:t>7. Με προεδρικό διάταγμα, που εκδίδεται με πρόταση των Υπουργών Μεταφορών και Επικοινωνιών και Οικονομικών, μέσα σε έξι (6) μήνες από την έναρξη ισχύος του νόμου αυτού, καθορίζονται οι όροι, οι προϋποθέσεις και το ύψος του ποσού για την ασφάλιση του πτυχίου ελεγκτή εναέριας κυκλοφορίας, έναντι της απώλειας ειδικότητας για λόγους υγείας, όπου τούτο προβλέπεται για λόγους ασφάλειας των πτήσεων, με αποτέλεσμα ο κάτοχος αυτής ελεγκτής εναέριας κυκλοφορίας να περιέρχεται σε αδυναμία άσκησης καθηκόντων. Με όμοιο διάταγμα καθορίζονται οι όροι, οι προϋποθέσεις και το ασφαλιστέο ποσό των χειριστών αεροσκαφών και ελικοπτέρων και των επιθεωρητών που έχουν πιστοποιητικό ασφάλειας πτήσεων, έναντι ατυχήματος που συμβαίνει κατά την εν πτήσει άσκηση των καθηκόντων τους. Το ποσό της ασφάλισης καταβάλλεται στον ίδιο τον ασφαλιζόμενο αν, λόγω του ατυχήματος, καταστεί ανίκανος για την περαιτέρω άσκηση των καθηκόντων του ή στην οικογένεια του, αν επήλθε θάνατος του ασφαλισμένου. Το ποσό των παραπάνω ασφαλίσεων καλύπτεται, για μεν την πρώτη περίπτωση από το ποσοστό του ειδικού Λογαριασμού που προβλέπεται στο άρθρο 34 παράγραφος 1 του ν. 2682/1999 και για τη δεύτερη από τα ποσά που διατίθενται για τους σκοπούς της ΥΠ.Α., σύμφωνα με την παράγραφο 9 του άρθρου 40 του ν. 2065/1992 (ΦΕΚ 113 Α'), όπως αντικαταστάθηκε με το άρθρο 16 του ν. 2892/2001 (ΦΕΚ 46 Α').</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6 </w:t>
      </w:r>
    </w:p>
    <w:p>
      <w:pPr>
        <w:pStyle w:val="Normal"/>
        <w:shd w:fill="FFFFFF" w:val="clear"/>
        <w:spacing w:lineRule="auto" w:line="360"/>
        <w:jc w:val="center"/>
        <w:rPr>
          <w:color w:val="000000"/>
        </w:rPr>
      </w:pPr>
      <w:r>
        <w:rPr>
          <w:color w:val="000000"/>
        </w:rPr>
        <w:t>Σύσταση Επιτροπής Αεροπορικού Κώδικ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υνιστάται οκταμελής ειδική επιτροπή με αποστολή την αναμόρφωση του Κώδικα Αεροπορικού Δικαίου, που έχει κυρωθεί με το ν. 1815/1988. Τα μέλη της Επιτροπής και ο γραμματέας της ορίζονται με απόφαση του Υπουργού Μεταφορών και Επικοινωνιών, που εκδίδεται μέσα σε ένα (1) μήνα από τη δημοσίευση του νόμου αυτού.</w:t>
      </w:r>
    </w:p>
    <w:p>
      <w:pPr>
        <w:pStyle w:val="Normal"/>
        <w:shd w:fill="FFFFFF" w:val="clear"/>
        <w:spacing w:lineRule="auto" w:line="360"/>
        <w:jc w:val="both"/>
        <w:rPr>
          <w:color w:val="000000"/>
        </w:rPr>
      </w:pPr>
      <w:r>
        <w:rPr>
          <w:color w:val="000000"/>
        </w:rPr>
        <w:t>Η Επιτροπή συγκροτείται από:</w:t>
      </w:r>
    </w:p>
    <w:p>
      <w:pPr>
        <w:pStyle w:val="Normal"/>
        <w:shd w:fill="FFFFFF" w:val="clear"/>
        <w:spacing w:lineRule="auto" w:line="360"/>
        <w:jc w:val="both"/>
        <w:rPr>
          <w:color w:val="000000"/>
        </w:rPr>
      </w:pPr>
      <w:r>
        <w:rPr>
          <w:color w:val="000000"/>
        </w:rPr>
        <w:t>α. Έναν (1) ανώτατο δικαστικό λειτουργό ή έναν (1) καθηγητή Νομικής Σχολής, ως Πρόεδρο.</w:t>
      </w:r>
    </w:p>
    <w:p>
      <w:pPr>
        <w:pStyle w:val="Normal"/>
        <w:shd w:fill="FFFFFF" w:val="clear"/>
        <w:spacing w:lineRule="auto" w:line="360"/>
        <w:jc w:val="both"/>
        <w:rPr>
          <w:color w:val="000000"/>
        </w:rPr>
      </w:pPr>
      <w:r>
        <w:rPr>
          <w:color w:val="000000"/>
        </w:rPr>
        <w:t>β. Τρία (3) μέλη Διδακτικού Ερευνητικού Προσωπικού (Δ.Ε.Π.) Α.Ε.Ι. με ειδίκευση στο Δίκαιο των Μεταφορών και στο Κοινοτικό Δίκαιο.</w:t>
      </w:r>
    </w:p>
    <w:p>
      <w:pPr>
        <w:pStyle w:val="Normal"/>
        <w:shd w:fill="FFFFFF" w:val="clear"/>
        <w:spacing w:lineRule="auto" w:line="360"/>
        <w:jc w:val="both"/>
        <w:rPr>
          <w:color w:val="000000"/>
        </w:rPr>
      </w:pPr>
      <w:r>
        <w:rPr>
          <w:color w:val="000000"/>
        </w:rPr>
        <w:t>γ. Τον Νομικό Σύμβουλο του Νομικού Συμβουλίου του Κράτους, που υπηρετεί στο Υπουργείο Μεταφορών και Επικοινωνιών.</w:t>
      </w:r>
    </w:p>
    <w:p>
      <w:pPr>
        <w:pStyle w:val="Normal"/>
        <w:shd w:fill="FFFFFF" w:val="clear"/>
        <w:spacing w:lineRule="auto" w:line="360"/>
        <w:jc w:val="both"/>
        <w:rPr>
          <w:color w:val="000000"/>
        </w:rPr>
      </w:pPr>
      <w:r>
        <w:rPr>
          <w:color w:val="000000"/>
        </w:rPr>
        <w:t>δ. Δύο (2) ανώτατους ή ανώτερους υπαλλήλους της Υ.Π.Α..</w:t>
      </w:r>
    </w:p>
    <w:p>
      <w:pPr>
        <w:pStyle w:val="Normal"/>
        <w:shd w:fill="FFFFFF" w:val="clear"/>
        <w:spacing w:lineRule="auto" w:line="360"/>
        <w:jc w:val="both"/>
        <w:rPr>
          <w:color w:val="000000"/>
        </w:rPr>
      </w:pPr>
      <w:r>
        <w:rPr>
          <w:color w:val="000000"/>
        </w:rPr>
        <w:t>ε. Έναν (1) ανώτατο ή ανώτερο εν ενεργεία αξιωματικό της Πολεμικής Αεροπορίας με ειδικότητα ιπταμένου και εξειδίκευση στον τομέα της εναέριας κυκλοφορίας, εναέριου χώρου και αεροδρομίων, ως εκπρόσωπο του Υπουργείου Εθνικής Άμυνας.</w:t>
      </w:r>
    </w:p>
    <w:p>
      <w:pPr>
        <w:pStyle w:val="Normal"/>
        <w:shd w:fill="FFFFFF" w:val="clear"/>
        <w:spacing w:lineRule="auto" w:line="360"/>
        <w:jc w:val="both"/>
        <w:rPr>
          <w:color w:val="000000"/>
        </w:rPr>
      </w:pPr>
      <w:r>
        <w:rPr>
          <w:color w:val="000000"/>
        </w:rPr>
        <w:t>Τα μέλη της Επιτροπής που αναφέρονται στις περιπτώσεις α' και δ' πρέπει να είναι ειδικευμένα σε αντικείμενα που ρυθμίζει ο Κώδικας.</w:t>
      </w:r>
    </w:p>
    <w:p>
      <w:pPr>
        <w:pStyle w:val="Normal"/>
        <w:shd w:fill="FFFFFF" w:val="clear"/>
        <w:spacing w:lineRule="auto" w:line="360"/>
        <w:jc w:val="both"/>
        <w:rPr>
          <w:color w:val="000000"/>
        </w:rPr>
      </w:pPr>
      <w:r>
        <w:rPr>
          <w:color w:val="000000"/>
        </w:rPr>
        <w:t>Γραμματέας της Επιτροπής ορίζεται ανώτερος υπάλληλος της Υ.Π.Α. με πτυχίο Νομικής.</w:t>
      </w:r>
    </w:p>
    <w:p>
      <w:pPr>
        <w:pStyle w:val="Normal"/>
        <w:shd w:fill="FFFFFF" w:val="clear"/>
        <w:tabs>
          <w:tab w:val="clear" w:pos="720"/>
          <w:tab w:val="left" w:pos="408" w:leader="none"/>
        </w:tabs>
        <w:spacing w:lineRule="auto" w:line="360"/>
        <w:jc w:val="both"/>
        <w:rPr/>
      </w:pPr>
      <w:r>
        <w:rPr>
          <w:color w:val="000000"/>
        </w:rPr>
        <w:t>2. Η Επιτροπή οφείλει, μέσα σε δώδεκα (12) μήνες από τον ορισμό των μελών της, να έχει ολοκληρώσει το προσχέδιο του Κώδικα. Το προσχέδιο με μέριμνα του Προέδρου διαβιβάζεται στο Διοικητή της Υ.Π.Α., ο οποίος οφείλει να διατυπώσει παρατηρήσεις μέσα σε δύο (2) μήνες από την παραλαβή του προσχεδίου.</w:t>
      </w:r>
    </w:p>
    <w:p>
      <w:pPr>
        <w:pStyle w:val="Normal"/>
        <w:shd w:fill="FFFFFF" w:val="clear"/>
        <w:spacing w:lineRule="auto" w:line="360"/>
        <w:jc w:val="both"/>
        <w:rPr>
          <w:color w:val="000000"/>
        </w:rPr>
      </w:pPr>
      <w:r>
        <w:rPr>
          <w:color w:val="000000"/>
        </w:rPr>
        <w:t>Στη συνέχεια το προσχέδιο με μέριμνα του Προέδρου προωθείται:</w:t>
      </w:r>
    </w:p>
    <w:p>
      <w:pPr>
        <w:pStyle w:val="Normal"/>
        <w:shd w:fill="FFFFFF" w:val="clear"/>
        <w:spacing w:lineRule="auto" w:line="360"/>
        <w:jc w:val="both"/>
        <w:rPr>
          <w:color w:val="000000"/>
        </w:rPr>
      </w:pPr>
      <w:r>
        <w:rPr>
          <w:color w:val="000000"/>
        </w:rPr>
        <w:t>α. Στο Διεθνή Οργανισμό Πολιτικής Αεροπορίας (ΙCΑΟ), μέσω της Μόνιμης Αντιπροσωπείας της Ελλάδας στον Οργανισμό αυτόν.</w:t>
      </w:r>
    </w:p>
    <w:p>
      <w:pPr>
        <w:pStyle w:val="Normal"/>
        <w:shd w:fill="FFFFFF" w:val="clear"/>
        <w:spacing w:lineRule="auto" w:line="360"/>
        <w:jc w:val="both"/>
        <w:rPr>
          <w:color w:val="000000"/>
        </w:rPr>
      </w:pPr>
      <w:r>
        <w:rPr>
          <w:color w:val="000000"/>
        </w:rPr>
        <w:t>β. Στην Ευρωπαϊκή Επιτροπή, μέσω της Μόνιμης Ελληνικής Αντιπροσωπείας στην Ευρωπαϊκή Ένωση.</w:t>
      </w:r>
    </w:p>
    <w:p>
      <w:pPr>
        <w:pStyle w:val="Normal"/>
        <w:shd w:fill="FFFFFF" w:val="clear"/>
        <w:spacing w:lineRule="auto" w:line="360"/>
        <w:jc w:val="both"/>
        <w:rPr>
          <w:color w:val="000000"/>
        </w:rPr>
      </w:pPr>
      <w:r>
        <w:rPr>
          <w:color w:val="000000"/>
        </w:rPr>
        <w:t>Μέσα σε έναν (1) μήνα από τη λήψη των σχολίων και παρατηρήσεων η Επιτροπή υποβάλει το οριστικό Σχέδιο Κώδικα Αεροπορικού Δικαίου στον Υπουργό Μεταφορών και Επικοινωνιών.</w:t>
      </w:r>
    </w:p>
    <w:p>
      <w:pPr>
        <w:pStyle w:val="Normal"/>
        <w:shd w:fill="FFFFFF" w:val="clear"/>
        <w:tabs>
          <w:tab w:val="clear" w:pos="720"/>
          <w:tab w:val="left" w:pos="408" w:leader="none"/>
        </w:tabs>
        <w:spacing w:lineRule="auto" w:line="360"/>
        <w:jc w:val="both"/>
        <w:rPr/>
      </w:pPr>
      <w:r>
        <w:rPr>
          <w:color w:val="000000"/>
        </w:rPr>
        <w:t>3. Με κοινές αποφάσεις των Υπουργών Μεταφορών και Επικοινωνιών και Οικονομικών καθορίζονται:</w:t>
      </w:r>
    </w:p>
    <w:p>
      <w:pPr>
        <w:pStyle w:val="Normal"/>
        <w:shd w:fill="FFFFFF" w:val="clear"/>
        <w:spacing w:lineRule="auto" w:line="360"/>
        <w:jc w:val="both"/>
        <w:rPr>
          <w:color w:val="000000"/>
        </w:rPr>
      </w:pPr>
      <w:r>
        <w:rPr>
          <w:color w:val="000000"/>
        </w:rPr>
        <w:t>α. Η αμοιβή του προέδρου, των μελών και του γραμματέα της Επιτροπής.</w:t>
      </w:r>
    </w:p>
    <w:p>
      <w:pPr>
        <w:pStyle w:val="Normal"/>
        <w:shd w:fill="FFFFFF" w:val="clear"/>
        <w:spacing w:lineRule="auto" w:line="360"/>
        <w:jc w:val="both"/>
        <w:rPr>
          <w:color w:val="000000"/>
        </w:rPr>
      </w:pPr>
      <w:r>
        <w:rPr>
          <w:color w:val="000000"/>
        </w:rPr>
        <w:t>β. Η διαδικασία ανάθεσης έργου, κατά παρέκκλιση από τις κείμενες διατάξεις, σε ειδικούς συμβούλους ή συνεργάτες, που μπορεί να είναι φυσικά ή νομικά πρόσωπα, για κάλυψη ειδικών θεμάτων, καθώς και η διαδικασία συμμετοχής εκπροσώπων Υπουργείων για την κάλυψη θεμάτων της αρμοδιότητας τους, ύστερα από σχετική εισήγηση του Προέδρου της Επιτροπής προς τον Υπουργό Μεταφορών και Επικοινωνιών.</w:t>
      </w:r>
    </w:p>
    <w:p>
      <w:pPr>
        <w:pStyle w:val="Normal"/>
        <w:shd w:fill="FFFFFF" w:val="clear"/>
        <w:tabs>
          <w:tab w:val="clear" w:pos="720"/>
          <w:tab w:val="left" w:pos="408" w:leader="none"/>
        </w:tabs>
        <w:spacing w:lineRule="auto" w:line="360"/>
        <w:jc w:val="both"/>
        <w:rPr>
          <w:color w:val="000000"/>
        </w:rPr>
      </w:pPr>
      <w:r>
        <w:rPr>
          <w:color w:val="000000"/>
        </w:rPr>
        <w:t>4. Ο Υπουργός Μεταφορών και Επικοινωνιών μπορεί να παρατείνει το χρόνο περάτωσης του έργου της Επιτροπής μέχρι έξι (6) μήνες, ύστερα από αιτιολογημένη εισήγηση του Προέδρου της.</w:t>
      </w:r>
    </w:p>
    <w:p>
      <w:pPr>
        <w:pStyle w:val="Normal"/>
        <w:shd w:fill="FFFFFF" w:val="clear"/>
        <w:tabs>
          <w:tab w:val="clear" w:pos="720"/>
          <w:tab w:val="left" w:pos="40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7 </w:t>
      </w:r>
    </w:p>
    <w:p>
      <w:pPr>
        <w:pStyle w:val="Normal"/>
        <w:shd w:fill="FFFFFF" w:val="clear"/>
        <w:spacing w:lineRule="auto" w:line="360"/>
        <w:jc w:val="center"/>
        <w:rPr>
          <w:color w:val="000000"/>
        </w:rPr>
      </w:pPr>
      <w:r>
        <w:rPr>
          <w:color w:val="000000"/>
        </w:rPr>
        <w:t>Αναπλήρωση Διοικητή Υ.Π.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Το Διοικητή της Υ.Π.Α., όταν απουσιάζει ή κωλύεται, αναπληρώνει στα καθήκοντα του ένας από τους Υποδιοικητές, που ορίζεται με απόφαση του Υπουργού Μεταφορών και Επικοινωνιώ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 Ο Διοικητής και οι Υποδιοικητές της Υ.Π.Α. εξακολουθούν να ασκούν τα καθήκοντα τους και μετά τη λήξη της θητείας τους μέχρι το διορισμό νέας διοίκηση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bCs/>
          <w:color w:val="000000"/>
        </w:rPr>
      </w:pPr>
      <w:r>
        <w:rPr>
          <w:bCs/>
          <w:color w:val="000000"/>
        </w:rPr>
        <w:t xml:space="preserve">Άρθρο 38 </w:t>
      </w:r>
    </w:p>
    <w:p>
      <w:pPr>
        <w:pStyle w:val="Normal"/>
        <w:shd w:fill="FFFFFF" w:val="clear"/>
        <w:spacing w:lineRule="auto" w:line="360"/>
        <w:jc w:val="center"/>
        <w:rPr>
          <w:bCs/>
          <w:color w:val="000000"/>
        </w:rPr>
      </w:pPr>
      <w:r>
        <w:rPr>
          <w:bCs/>
          <w:color w:val="000000"/>
        </w:rPr>
        <w:t>Λοιπές διατάξεις</w:t>
      </w:r>
    </w:p>
    <w:p>
      <w:pPr>
        <w:pStyle w:val="Normal"/>
        <w:shd w:fill="FFFFFF" w:val="clear"/>
        <w:spacing w:lineRule="auto" w:line="360"/>
        <w:jc w:val="both"/>
        <w:rPr>
          <w:bCs/>
          <w:color w:val="000000"/>
        </w:rPr>
      </w:pPr>
      <w:r>
        <w:rPr>
          <w:bCs/>
          <w:color w:val="000000"/>
        </w:rPr>
      </w:r>
    </w:p>
    <w:p>
      <w:pPr>
        <w:pStyle w:val="Normal"/>
        <w:widowControl w:val="false"/>
        <w:shd w:fill="FFFFFF" w:val="clear"/>
        <w:tabs>
          <w:tab w:val="clear" w:pos="720"/>
          <w:tab w:val="left" w:pos="379" w:leader="none"/>
        </w:tabs>
        <w:autoSpaceDE w:val="false"/>
        <w:spacing w:lineRule="auto" w:line="360"/>
        <w:jc w:val="both"/>
        <w:rPr/>
      </w:pPr>
      <w:r>
        <w:rPr>
          <w:bCs/>
          <w:color w:val="000000"/>
        </w:rPr>
        <w:t>1. Η Υ.Π.Α. μπορεί να αναθέτει τη μετάφραση στην ελληνική γλώσσα των Κανονισμών, Εγχειριδίων και Παραρτημάτων που αναφέρονται στις προηγούμενες παραγράφους, καθώς και κάθε άλλου κανόνα διεθνούς σύμβασης ή απόφασης ή σύστασης διεθνούς οργανισμού σε φυσικά ή νομικά πρόσωπα δημοσίου ή ιδιωτικού δικαίου, συνάπτουσα σχετική σύμβαση. Η δαπάνη που προκαλείται βαρύνει τον Κρατικό Προϋπολογισμό.</w:t>
      </w:r>
    </w:p>
    <w:p>
      <w:pPr>
        <w:pStyle w:val="Normal"/>
        <w:widowControl w:val="false"/>
        <w:shd w:fill="FFFFFF" w:val="clear"/>
        <w:tabs>
          <w:tab w:val="clear" w:pos="720"/>
          <w:tab w:val="left" w:pos="379" w:leader="none"/>
        </w:tabs>
        <w:autoSpaceDE w:val="false"/>
        <w:spacing w:lineRule="auto" w:line="360"/>
        <w:jc w:val="both"/>
        <w:rPr/>
      </w:pPr>
      <w:r>
        <w:rPr>
          <w:bCs/>
          <w:color w:val="000000"/>
        </w:rPr>
        <w:t>2. Η Υ.Π.Α. μπορεί να αναθέσει τη μελέτη και τη σύνταξη σχεδίου για την αναμόρφωση και αναδιάρθρωση του Οργανισμού της σε Πανεπιστημιακά Ιδρύματα ή άλλους φορείς δημόσιου ή ιδιωτικού δικαίου, οι οποίοι συνάπτουν σχετική σύμβαση με το Διοικητή της Υ.Π.Α.. Το ύψος της σχετικής δαπάνης καθορίζεται με απόφαση των Υπουργών Οικονομικών και Μεταφορών και Επικοινωνιών και καλύπτεται από τα ποσά της παρ. 9 του άρθρου 40 του ν. 2065/1992 (ΦΕΚ 113 Α'), που διατίθενται για τις ανάγκες της Υ.Π.Α., όπως αντικαταστάθηκε με το άρθρο 16 του ν. 2892/2001 (ΦΕΚ 46 Α').</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 xml:space="preserve">Άρθρο 39 </w:t>
      </w:r>
    </w:p>
    <w:p>
      <w:pPr>
        <w:pStyle w:val="Normal"/>
        <w:shd w:fill="FFFFFF" w:val="clear"/>
        <w:spacing w:lineRule="auto" w:line="360"/>
        <w:jc w:val="center"/>
        <w:rPr>
          <w:bCs/>
          <w:color w:val="000000"/>
        </w:rPr>
      </w:pPr>
      <w:r>
        <w:rPr>
          <w:bCs/>
          <w:color w:val="000000"/>
        </w:rPr>
        <w:t>Έναρξη ισχύο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Η ισχύς του νόμου αυτού αρχίζει από τη δημοσίευσή του στην Εφημερίδα της Κυβερνήσεως.</w:t>
      </w:r>
    </w:p>
    <w:p>
      <w:pPr>
        <w:pStyle w:val="Normal"/>
        <w:shd w:fill="FFFFFF" w:val="clear"/>
        <w:spacing w:lineRule="auto" w:line="360"/>
        <w:jc w:val="center"/>
        <w:rPr>
          <w:bCs/>
          <w:color w:val="000000"/>
        </w:rPr>
      </w:pPr>
      <w:r>
        <w:rPr>
          <w:bCs/>
          <w:color w:val="000000"/>
        </w:rPr>
        <w:t>ΟΙ ΥΠΟΥΡΓΟΙ</w:t>
      </w:r>
    </w:p>
    <w:p>
      <w:pPr>
        <w:pStyle w:val="Normal"/>
        <w:shd w:fill="FFFFFF" w:val="clear"/>
        <w:tabs>
          <w:tab w:val="clear" w:pos="720"/>
          <w:tab w:val="left" w:pos="2861" w:leader="none"/>
        </w:tabs>
        <w:spacing w:lineRule="auto" w:line="360"/>
        <w:jc w:val="both"/>
        <w:rPr/>
      </w:pPr>
      <w:r>
        <w:rPr>
          <w:bCs/>
          <w:color w:val="000000"/>
        </w:rPr>
        <w:t>ΕΣΩΤΕΡΙΚΩΝ, ΔΗΜΟΣΙΑΣ</w:t>
        <w:tab/>
        <w:tab/>
        <w:tab/>
        <w:tab/>
        <w:t>ΟΙΚΟΝΟΜΙΚΩΝ</w:t>
      </w:r>
    </w:p>
    <w:p>
      <w:pPr>
        <w:pStyle w:val="Normal"/>
        <w:shd w:fill="FFFFFF" w:val="clear"/>
        <w:spacing w:lineRule="auto" w:line="360"/>
        <w:jc w:val="both"/>
        <w:rPr/>
      </w:pPr>
      <w:r>
        <w:rPr>
          <w:bCs/>
          <w:color w:val="000000"/>
        </w:rPr>
        <w:t>ΔΙΟΙΚΗΣΗΣ ΚΑΙ ΑΠΟΚΕΝΤΡΩΣΗΣ</w:t>
      </w:r>
    </w:p>
    <w:p>
      <w:pPr>
        <w:pStyle w:val="Normal"/>
        <w:shd w:fill="FFFFFF" w:val="clear"/>
        <w:tabs>
          <w:tab w:val="clear" w:pos="720"/>
          <w:tab w:val="left" w:pos="2568" w:leader="none"/>
        </w:tabs>
        <w:spacing w:lineRule="auto" w:line="360"/>
        <w:jc w:val="both"/>
        <w:rPr/>
      </w:pPr>
      <w:r>
        <w:rPr>
          <w:bCs/>
          <w:color w:val="000000"/>
        </w:rPr>
        <w:t>Β. Παπανδρέου</w:t>
        <w:tab/>
        <w:tab/>
        <w:tab/>
        <w:tab/>
        <w:tab/>
        <w:t>Γ. Παπαντωνίου</w:t>
      </w:r>
    </w:p>
    <w:p>
      <w:pPr>
        <w:pStyle w:val="Normal"/>
        <w:shd w:fill="FFFFFF" w:val="clear"/>
        <w:tabs>
          <w:tab w:val="clear" w:pos="720"/>
          <w:tab w:val="left" w:pos="2266" w:leader="none"/>
        </w:tabs>
        <w:spacing w:lineRule="auto" w:line="360"/>
        <w:jc w:val="both"/>
        <w:rPr/>
      </w:pPr>
      <w:r>
        <w:rPr>
          <w:bCs/>
          <w:color w:val="000000"/>
        </w:rPr>
        <w:t>ΔΙΚΑΙΟΣΥΝΗΣ</w:t>
        <w:tab/>
        <w:tab/>
        <w:tab/>
        <w:tab/>
        <w:tab/>
        <w:t>ΔΗΜΟΣΙΑΣ ΤΑΞΗΣ</w:t>
      </w:r>
    </w:p>
    <w:p>
      <w:pPr>
        <w:pStyle w:val="Normal"/>
        <w:shd w:fill="FFFFFF" w:val="clear"/>
        <w:tabs>
          <w:tab w:val="clear" w:pos="720"/>
          <w:tab w:val="left" w:pos="2170" w:leader="none"/>
        </w:tabs>
        <w:spacing w:lineRule="auto" w:line="360"/>
        <w:jc w:val="both"/>
        <w:rPr/>
      </w:pPr>
      <w:r>
        <w:rPr>
          <w:bCs/>
          <w:color w:val="000000"/>
        </w:rPr>
        <w:t>Μ. Σταθόπουλος</w:t>
        <w:tab/>
        <w:tab/>
        <w:tab/>
        <w:tab/>
        <w:tab/>
        <w:t>Μ. Χρυσοχοίδης</w:t>
      </w:r>
    </w:p>
    <w:p>
      <w:pPr>
        <w:pStyle w:val="Normal"/>
        <w:shd w:fill="FFFFFF" w:val="clear"/>
        <w:spacing w:lineRule="auto" w:line="360"/>
        <w:jc w:val="both"/>
        <w:rPr>
          <w:bCs/>
          <w:color w:val="000000"/>
        </w:rPr>
      </w:pPr>
      <w:r>
        <w:rPr>
          <w:bCs/>
          <w:color w:val="000000"/>
        </w:rPr>
        <w:t>ΜΕΤΑΦΟΡΩΝ ΚΑΙ ΕΠΙΚΟΙΝΩΝΙΩΝ</w:t>
      </w:r>
    </w:p>
    <w:p>
      <w:pPr>
        <w:pStyle w:val="Normal"/>
        <w:shd w:fill="FFFFFF" w:val="clear"/>
        <w:spacing w:lineRule="auto" w:line="360"/>
        <w:jc w:val="both"/>
        <w:rPr>
          <w:bCs/>
          <w:color w:val="000000"/>
        </w:rPr>
      </w:pPr>
      <w:r>
        <w:rPr>
          <w:bCs/>
          <w:color w:val="000000"/>
        </w:rPr>
        <w:t>Χ. Βερελής</w:t>
      </w:r>
    </w:p>
    <w:p>
      <w:pPr>
        <w:pStyle w:val="Normal"/>
        <w:shd w:fill="FFFFFF" w:val="clear"/>
        <w:spacing w:lineRule="auto" w:line="360"/>
        <w:jc w:val="both"/>
        <w:rPr>
          <w:bCs/>
          <w:color w:val="000000"/>
        </w:rPr>
      </w:pPr>
      <w:r>
        <w:rPr>
          <w:bCs/>
          <w:color w:val="000000"/>
        </w:rPr>
        <w:tab/>
        <w:tab/>
        <w:tab/>
        <w:tab/>
        <w:tab/>
        <w:tab/>
        <w:tab/>
        <w:t>Αθήνα, 22 Μαρτίου 2001</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Η ΓΡΑΜΜΑΤΕΑΣ</w:t>
      </w:r>
    </w:p>
    <w:p>
      <w:pPr>
        <w:pStyle w:val="Normal"/>
        <w:shd w:fill="FFFFFF" w:val="clear"/>
        <w:spacing w:lineRule="auto" w:line="360"/>
        <w:jc w:val="both"/>
        <w:rPr>
          <w:bCs/>
          <w:color w:val="000000"/>
        </w:rPr>
      </w:pPr>
      <w:r>
        <w:rPr>
          <w:bCs/>
          <w:color w:val="000000"/>
        </w:rPr>
        <w:t>ΙΩΑΝΝΗΣ ΚΟΥΡΑΚΗΣ</w:t>
        <w:tab/>
        <w:tab/>
        <w:tab/>
        <w:tab/>
        <w:t>ΦΩΤΕΙΝΗ ΓΕΝΝΗΜΑΤΑ</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
        </w:tabs>
        <w:ind w:left="0" w:hanging="0"/>
      </w:pPr>
      <w:rPr>
        <w:rFonts w:ascii="Arial" w:hAnsi="Arial" w:cs="Arial" w:hint="default"/>
      </w:rPr>
    </w:lvl>
  </w:abstractNum>
  <w:abstractNum w:abstractNumId="2">
    <w:lvl w:ilvl="0">
      <w:numFmt w:val="bullet"/>
      <w:lvlText w:val="-"/>
      <w:lvlJc w:val="left"/>
      <w:pPr>
        <w:tabs>
          <w:tab w:val="num" w:pos="9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43:00Z</dcterms:created>
  <dc:creator>pc</dc:creator>
  <dc:description/>
  <dc:language>en-US</dc:language>
  <cp:lastModifiedBy>pc</cp:lastModifiedBy>
  <dcterms:modified xsi:type="dcterms:W3CDTF">2003-10-02T13:13:00Z</dcterms:modified>
  <cp:revision>10</cp:revision>
  <dc:subject/>
  <dc:title>ΕΙΣΗΓΗΤΙΚΗ ΕΚΘΕΣΗ</dc:title>
</cp:coreProperties>
</file>