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Arial"/>
          <w:b/>
          <w:b/>
        </w:rPr>
      </w:pPr>
      <w:r>
        <w:rPr>
          <w:rFonts w:cs="Arial"/>
          <w:b/>
        </w:rPr>
        <w:t>ΒΟΥΛΗ ΤΩΝ ΕΛΛΗΝΩΝ</w:t>
      </w:r>
    </w:p>
    <w:p>
      <w:pPr>
        <w:pStyle w:val="Normal"/>
        <w:widowControl w:val="false"/>
        <w:autoSpaceDE w:val="false"/>
        <w:spacing w:lineRule="auto" w:line="360"/>
        <w:jc w:val="both"/>
        <w:rPr>
          <w:rFonts w:cs="Arial"/>
          <w:b/>
          <w:b/>
        </w:rPr>
      </w:pPr>
      <w:r>
        <w:rPr>
          <w:rFonts w:cs="Arial"/>
          <w:b/>
        </w:rPr>
        <w:t>ΠΕΡΙΟΔΟΣ Ι'- ΣΥΝΟΔΟΣ Α'</w:t>
      </w:r>
    </w:p>
    <w:p>
      <w:pPr>
        <w:pStyle w:val="Normal"/>
        <w:widowControl w:val="false"/>
        <w:autoSpaceDE w:val="false"/>
        <w:spacing w:lineRule="auto" w:line="360"/>
        <w:jc w:val="both"/>
        <w:rPr>
          <w:rFonts w:cs="Arial"/>
          <w:b/>
          <w:b/>
        </w:rPr>
      </w:pPr>
      <w:r>
        <w:rPr>
          <w:rFonts w:cs="Arial"/>
          <w:b/>
        </w:rPr>
        <w:t>ΔΙΑΡΚΗΣ ΕΠΙΤΡΟΠΗ ΜΟΡΦΩΤΙΚΩΝ ΥΠΟΘΕΣΕΩΝ</w:t>
      </w:r>
    </w:p>
    <w:p>
      <w:pPr>
        <w:pStyle w:val="Normal"/>
        <w:widowControl w:val="false"/>
        <w:autoSpaceDE w:val="false"/>
        <w:spacing w:lineRule="auto" w:line="360"/>
        <w:jc w:val="both"/>
        <w:rPr>
          <w:rFonts w:cs="Arial"/>
          <w:b/>
          <w:b/>
          <w:lang w:val="en-US"/>
        </w:rPr>
      </w:pPr>
      <w:r>
        <w:rPr>
          <w:rFonts w:cs="Arial"/>
          <w:b/>
          <w:lang w:val="en-US"/>
        </w:rPr>
      </w:r>
    </w:p>
    <w:p>
      <w:pPr>
        <w:pStyle w:val="Normal"/>
        <w:widowControl w:val="false"/>
        <w:autoSpaceDE w:val="false"/>
        <w:spacing w:lineRule="auto" w:line="360"/>
        <w:jc w:val="center"/>
        <w:rPr>
          <w:rFonts w:cs="Arial"/>
          <w:b/>
          <w:b/>
        </w:rPr>
      </w:pPr>
      <w:r>
        <w:rPr>
          <w:rFonts w:cs="Arial"/>
          <w:b/>
        </w:rPr>
        <w:t>ΠΡΑΚΤΙΚΟ</w:t>
      </w:r>
    </w:p>
    <w:p>
      <w:pPr>
        <w:pStyle w:val="Normal"/>
        <w:widowControl w:val="false"/>
        <w:autoSpaceDE w:val="false"/>
        <w:spacing w:lineRule="auto" w:line="360"/>
        <w:jc w:val="both"/>
        <w:rPr>
          <w:rFonts w:cs="Arial"/>
          <w:i/>
          <w:i/>
        </w:rPr>
      </w:pPr>
      <w:r>
        <w:rPr>
          <w:rFonts w:cs="Arial"/>
          <w:i/>
        </w:rPr>
        <w:t>Της Διαρκούς Επιτροπής Μορφωτικών Υποθέσεων στο σχέδιο νόμου του Υπουργείου Εθνικής Παιδείας και Θρησκευμάτων «Ρυθμίσεις θεμάτων εισαγωγής στην τριτοβάθμια εκπαίδευση και άλλες διατάξεις»</w:t>
      </w:r>
    </w:p>
    <w:p>
      <w:pPr>
        <w:pStyle w:val="Normal"/>
        <w:widowControl w:val="false"/>
        <w:autoSpaceDE w:val="false"/>
        <w:spacing w:lineRule="auto" w:line="360"/>
        <w:jc w:val="both"/>
        <w:rPr>
          <w:rFonts w:cs="Arial"/>
          <w:i/>
          <w:i/>
          <w:lang w:val="en-US"/>
        </w:rPr>
      </w:pPr>
      <w:r>
        <w:rPr>
          <w:rFonts w:cs="Arial"/>
          <w:i/>
          <w:lang w:val="en-US"/>
        </w:rPr>
      </w:r>
    </w:p>
    <w:p>
      <w:pPr>
        <w:pStyle w:val="Normal"/>
        <w:widowControl w:val="false"/>
        <w:autoSpaceDE w:val="false"/>
        <w:spacing w:lineRule="auto" w:line="360"/>
        <w:jc w:val="center"/>
        <w:rPr>
          <w:rFonts w:cs="Arial"/>
          <w:b/>
          <w:b/>
        </w:rPr>
      </w:pPr>
      <w:r>
        <w:rPr>
          <w:rFonts w:cs="Arial"/>
          <w:b/>
        </w:rPr>
        <w:t>ΠΡΟΣ ΤΗ ΒΟΥΛΗ ΤΩΝ ΕΛΛΗΝΩΝ</w:t>
      </w:r>
    </w:p>
    <w:p>
      <w:pPr>
        <w:pStyle w:val="Normal"/>
        <w:widowControl w:val="false"/>
        <w:autoSpaceDE w:val="false"/>
        <w:spacing w:lineRule="auto" w:line="360"/>
        <w:jc w:val="both"/>
        <w:rPr>
          <w:rFonts w:cs="Arial"/>
        </w:rPr>
      </w:pPr>
      <w:r>
        <w:rPr>
          <w:rFonts w:cs="Arial"/>
        </w:rPr>
        <w:t>Η Διαρκής Επιτροπή Μορφωτικών Υποθέσεων συνήλθε στις 13 και στις 14 Φεβρουαρίου 2001 σε δύο συνεδριάσεις που διήρκεσαν 6 ώρες και 30', υπό την προεδρία του Προέδρου αυτής κ. Γεωργίου Λιανή, με αντικείμενο την επεξεργασία και εξέταση του σχεδίου νόμου του Υπουργείου Εθνικής Παιδείας και Θρησκευμάτων «Ρυθμίσεις θεμάτων εισαγωγής στην τριτοβάθμια εκπαίδευση και άλλες διατάξεις».</w:t>
      </w:r>
    </w:p>
    <w:p>
      <w:pPr>
        <w:pStyle w:val="Normal"/>
        <w:widowControl w:val="false"/>
        <w:autoSpaceDE w:val="false"/>
        <w:spacing w:lineRule="auto" w:line="360"/>
        <w:jc w:val="both"/>
        <w:rPr>
          <w:rFonts w:cs="Arial"/>
        </w:rPr>
      </w:pPr>
      <w:r>
        <w:rPr>
          <w:rFonts w:cs="Arial"/>
        </w:rPr>
        <w:t>Στις συνεδριάσεις παρέστησαν ο Υπουργός και ο Υφυπουργός Εθνικής Παιδείας και Θρησκευμάτων κ. Πέτρος Ευθυμίου και κ. Φίλιππος Πετσάλνικος, αντίστοιχα, καθώς και αρμόδιοι υπηρεσιακοί παράγοντες.</w:t>
      </w:r>
    </w:p>
    <w:p>
      <w:pPr>
        <w:pStyle w:val="Normal"/>
        <w:widowControl w:val="false"/>
        <w:autoSpaceDE w:val="false"/>
        <w:spacing w:lineRule="auto" w:line="360"/>
        <w:jc w:val="both"/>
        <w:rPr>
          <w:rFonts w:cs="Arial"/>
        </w:rPr>
      </w:pPr>
      <w:r>
        <w:rPr>
          <w:rFonts w:cs="Arial"/>
        </w:rPr>
        <w:t>Κατά τη διάρκεια της συζήτησης του σχεδίου νόμου το λόγο έλαβαν η Εισηγήτρια της Πλειοψηφίας κυρία Ευαγγελία Σχοιναράκη - Ηλιακή, ο Εισηγητής της Μειοψηφίας κ. Σπυρίδων Ταλιαδούρος, ο Ειδικός Αγορητής του Κομμουνιστικού Κόμματος Ελλάδας κ. Γεώργιος Χουρμουζιάδης, η Ειδική Αγορήτρια του Συνασπισμού της Αριστεράς και της Προόδου κυρία Ασημίνα Ξηροτύρη-Αικατερινάρη, καθώς και οι Βουλευτές κ.κ. Γεώργιος Καλός, Μιχαήλ Χαλκίδης, Γεώργιος Ψαχαρόπουλος, Χαράλαμπος Καστανίδης, Θεόδωρος Πάγκαλος, Γεώργιος Αμπατζόγλου, Ροβέρτος Σπυρόπουλος, Γεώργιος Θωμάς, Αθανάσιος Κατσιγιάννης, Παναγιώτης Φασούλας, Νικόλαος Γκεσούλης, Θεόδωρος Κατσανέβας, Αναστάσιος Σπηλιόπουλος και Ιωάννης Διαμαντίδης.</w:t>
      </w:r>
    </w:p>
    <w:p>
      <w:pPr>
        <w:pStyle w:val="Normal"/>
        <w:widowControl w:val="false"/>
        <w:autoSpaceDE w:val="false"/>
        <w:spacing w:lineRule="auto" w:line="360"/>
        <w:jc w:val="both"/>
        <w:rPr>
          <w:rFonts w:cs="Arial"/>
        </w:rPr>
      </w:pPr>
      <w:r>
        <w:rPr>
          <w:rFonts w:cs="Arial"/>
        </w:rPr>
        <w:t>Η Εισηγήτρια της Πλειοψηφίας κυρία Ευαγγελία Σχοιναράκη - Ηλιακή, εισηγούμενη την ψήφιση του νομοσχεδίου, είπε τα εξής:</w:t>
      </w:r>
    </w:p>
    <w:p>
      <w:pPr>
        <w:pStyle w:val="Normal"/>
        <w:widowControl w:val="false"/>
        <w:autoSpaceDE w:val="false"/>
        <w:spacing w:lineRule="auto" w:line="360"/>
        <w:jc w:val="both"/>
        <w:rPr>
          <w:rFonts w:cs="Arial"/>
        </w:rPr>
      </w:pPr>
      <w:r>
        <w:rPr>
          <w:rFonts w:cs="Arial"/>
        </w:rPr>
        <w:t>«Είναι αποδεκτό από όλους ότι η εκπαίδευση είναι βασικό κοινωνικό αγαθό, αποτελεί δε το θεμέλιο λίθο κάθε κοινωνικής αλλαγής. Επομένως, επιβάλλεται να είναι σε θέση, παίρνοντας τα μηνύματα των καιρών και των τοπικών κοινωνιών, να απαντά στις νέες προκλήσεις.</w:t>
      </w:r>
    </w:p>
    <w:p>
      <w:pPr>
        <w:pStyle w:val="Normal"/>
        <w:widowControl w:val="false"/>
        <w:autoSpaceDE w:val="false"/>
        <w:spacing w:lineRule="auto" w:line="360"/>
        <w:jc w:val="both"/>
        <w:rPr>
          <w:rFonts w:cs="Arial"/>
        </w:rPr>
      </w:pPr>
      <w:r>
        <w:rPr>
          <w:rFonts w:cs="Arial"/>
        </w:rPr>
        <w:t>Κάθε ευνομούμενη πολιτεία, με βάση τις προτεραιότητες της κάθε εποχής, πρέπει στο σχεδιασμό της να έχει υπόψη της ότι πρωταρχικός στόχος της εκπαίδευσης είναι η μόρφωση και η κοινωνικοποίηση του πολίτη. Μέσα από την εκπαίδευση έχει χρέος να προσφέρει στον πολίτη ευκαιρίες και δυνατότητες, που θα τον βοηθήσουν να ξεδιπλώσει και να ενεργοποιήσει κάθε δημιουργική του ικανότητα και ιδιαιτερότητα, καλλιεργώντας του την ψυχή και το πνεύμα.</w:t>
      </w:r>
    </w:p>
    <w:p>
      <w:pPr>
        <w:pStyle w:val="Normal"/>
        <w:widowControl w:val="false"/>
        <w:autoSpaceDE w:val="false"/>
        <w:spacing w:lineRule="auto" w:line="360"/>
        <w:jc w:val="both"/>
        <w:rPr>
          <w:rFonts w:cs="Arial"/>
        </w:rPr>
      </w:pPr>
      <w:r>
        <w:rPr>
          <w:rFonts w:cs="Arial"/>
        </w:rPr>
        <w:t>Επί σειρά ετών αναπτυσσόταν έντονος προβληματισμός από τις κοινωνικές δυνάμεις, από τους φορείς της επιστήμης και του πνεύματος για το εκπαιδευτικό σύστημα που ίσχυε μέχρι το 1997. Κάτω από το κράτος των ραγδαίων αλλαγών, που εισήγαγαν τη χώρα μας στην κοινωνία της γνώσης και της πληροφορίας και έντονα απαιτούσαν την προσαρμογή του κοινωνικού συνόλου και ιδιαίτερα της νέας γενιάς στα νέα δεδομένα και τις νέες καταστάσεις, το εκπαιδευτικό σύστημα ολοένα και περισσότερο έπειθε ότι ήδη είχε εξαντλήσει τα όρια του.</w:t>
      </w:r>
    </w:p>
    <w:p>
      <w:pPr>
        <w:pStyle w:val="Normal"/>
        <w:widowControl w:val="false"/>
        <w:autoSpaceDE w:val="false"/>
        <w:spacing w:lineRule="auto" w:line="360"/>
        <w:jc w:val="both"/>
        <w:rPr>
          <w:rFonts w:cs="Arial"/>
        </w:rPr>
      </w:pPr>
      <w:r>
        <w:rPr>
          <w:rFonts w:cs="Arial"/>
        </w:rPr>
        <w:t>Το παρόν νομοσχέδιο αποτελεί φυσική συνέχεια της επίμονης μεταρρυθμιστικής πορείας στην εκπαίδευση, που σηματοδοτήθηκε από έντονο προβληματισμό αμφισβήτησης και έντασης. Όμως, η πορεία είχε ορατούς στόχους και κατέδειξε την αναμφισβήτητη υπεροχή του νέου συστήματος πρόσβασης στην τριτοβάθμια εκπαίδευση απέναντι στο παλαιό των Δεσμών, το οποίο ολοκλήρωσε τον κύκλο του και ταυτόχρονα διασφάλισε τον ουσιώδη ρόλο του Λυκείου, που είναι η πολύπλευρη καλλιέργεια του νέου ανθρώπου.</w:t>
      </w:r>
    </w:p>
    <w:p>
      <w:pPr>
        <w:pStyle w:val="Normal"/>
        <w:widowControl w:val="false"/>
        <w:autoSpaceDE w:val="false"/>
        <w:spacing w:lineRule="auto" w:line="360"/>
        <w:jc w:val="both"/>
        <w:rPr>
          <w:rFonts w:cs="Arial"/>
        </w:rPr>
      </w:pPr>
      <w:r>
        <w:rPr>
          <w:rFonts w:cs="Arial"/>
        </w:rPr>
        <w:t>Το Λύκειο είχε υποβαθμιστεί στο ρόλο του προθαλάμου για την τριτοβάθμια εκπαίδευση. Οι σκοποί και οι στόχοι του είχαν υποταχθεί στις σκοπιμότητες του εξεταστικού συστήματος των Δεσμών. Στόχος της εκπαιδευτικής πολιτικής του ΠΑ.ΣΟ.Κ. και μέσα από την εκπαιδευτική μεταρρύθμιση του ν. 2525 ήταν και παραμένει η εξασφάλιση ενός Λυκείου με τον εκπαιδευτικό απελευθερωμένο και απερίσπαστο στο ρόλο του, που είναι η σε βάθος διδασκαλία σε όλους τους γνωστικούς τομείς. Έναν εκπαιδευτικό, που από παθητικός αποδέκτης των οδηγιών και των εντολών ενός συγκεντρωτικού εκπαιδευτικού συστήματος, καλείται να αναγορευθεί σε ενεργητικό πομπό όλων όσα η απελευθερωμένη συνείδηση και το λειτούργημα του επιτάσσουν. Έναν εκπαιδευτικό αληθινό δάσκαλο της νέας γενιάς, που καλείται να μεταμορφώσει τους αγώνες και τις αγωνίες της, αλλά και το γενικότερο πνεύμα αμφισβήτησης -σύμφυτο χαρακτηριστικό της ηλικίας- σε δυναμογόνο δράση για μια νέα πορεία του τόπου στο νέο περιβάλλον.</w:t>
      </w:r>
    </w:p>
    <w:p>
      <w:pPr>
        <w:pStyle w:val="Normal"/>
        <w:widowControl w:val="false"/>
        <w:autoSpaceDE w:val="false"/>
        <w:spacing w:lineRule="auto" w:line="360"/>
        <w:jc w:val="both"/>
        <w:rPr>
          <w:rFonts w:cs="Arial"/>
        </w:rPr>
      </w:pPr>
      <w:r>
        <w:rPr>
          <w:rFonts w:cs="Arial"/>
        </w:rPr>
        <w:t>Το Ενιαίο Λύκειο γίνεται πλέον χειροπιαστή οντότητα, που διαπερνά τον κορμό του εκπαιδευτικού συστήματος με τις τρεις κύριες κατευθύνσεις που εισάγει. Πρώτον, τη διάκριση των γνωστικών αντικειμένων σε μαθήματα γενικής παιδείας, κατεύθυνσης και επιλογής, δεύτερον, την πολυμορφία των γνωστικών πεδίων και τρίτον, τη διενέργεια των προαγωγικών και απολυτηρίων εξετάσεων της Β' και Γ' Λυκείου αντίστοιχα σε πανελλαδικό επίπεδο. Ενιαίο Λύκειο, λοιπόν, ευέλικτο και ικανό να ανταποκριθεί στις συνεχώς μεταβαλλόμενες συνθήκες της εκπαίδευσης και όχι προπαρασκευαστικό κέντρο για Α.Ε.Ι. και T.E.I., γιατί είναι κοινός τόπος ότι το παλαιό σύστημα με τις Δέσμες είχε απορυθμίσει τις σπουδές στο Λύκειο. Οι μαθητές προσανατολίζονταν από πολύ νωρίς στα μαθήματα της Δέσμης που θα ακολουθούσαν και άρχιζαν το φροντιστήριο. Το Λύκειο ενδιαφερόταν αποκλειστικά για τα τέσσερα μαθήματα της Δέσμης, που και αυτά τα μάθαιναν στο φροντιστήριο. Σε όλα τα άλλα μαθήματα οι μαθητές δεν έδιναν σημασία, οπότε η εκπαίδευση που έπαιρναν μέσα στο Λύκειο ήταν μονόπλευρη.</w:t>
      </w:r>
    </w:p>
    <w:p>
      <w:pPr>
        <w:pStyle w:val="Normal"/>
        <w:widowControl w:val="false"/>
        <w:autoSpaceDE w:val="false"/>
        <w:spacing w:lineRule="auto" w:line="360"/>
        <w:jc w:val="both"/>
        <w:rPr>
          <w:rFonts w:cs="Arial"/>
        </w:rPr>
      </w:pPr>
      <w:r>
        <w:rPr>
          <w:rFonts w:cs="Arial"/>
        </w:rPr>
        <w:t>Οι προτεινόμενες αλλαγές που εισάγει το παρόν νομοσχέδιο εναρμονίζουν τις δομές του Ενιαίου Λυκείου με την επόμενη βαθμίδα και συμβάλλουν στην οικοδόμηση ενός εκπαιδευτικού συστήματος με ουσιώδη χαρακτηριστικά, σε ένα λειτουργικό και αναπόσπαστο όλον, μέσα από το οποίο ο μαθητής στο Λύκειο απελευθερώνει τη δράση του, αξιοποιεί τις δυνατότητες και ικανότητες του και βρίσκει διεξόδους, που ικανοποιούν και τις γενικότερες απαιτήσεις του και τις ιδιαίτερες επιδιώξεις του.</w:t>
      </w:r>
    </w:p>
    <w:p>
      <w:pPr>
        <w:pStyle w:val="Normal"/>
        <w:widowControl w:val="false"/>
        <w:autoSpaceDE w:val="false"/>
        <w:spacing w:lineRule="auto" w:line="360"/>
        <w:jc w:val="both"/>
        <w:rPr/>
      </w:pPr>
      <w:r>
        <w:rPr>
          <w:rFonts w:cs="Arial"/>
        </w:rPr>
        <w:t>Με τις ρυθμίσεις του νομοσχεδίου ενισχύεται ο αυτόνομος ρόλος του Λυκείου, διευρύνεται και ενισχύεται η διδακτική και μαθησιακή διαδικασία. Ενισχύεται και διευρύνεται η πρωτοβουλία και αυτενέργεια μαθητών και εκπαιδευτικών. Απεξαρτοποιείται η λειτουργία του Λυκείου και η απόκτηση απολυτηρίου από τη διαδικασία εισαγωγής στην τριτοβάθμια εκπαίδευση.</w:t>
      </w:r>
    </w:p>
    <w:p>
      <w:pPr>
        <w:pStyle w:val="Normal"/>
        <w:widowControl w:val="false"/>
        <w:autoSpaceDE w:val="false"/>
        <w:spacing w:lineRule="auto" w:line="360"/>
        <w:jc w:val="both"/>
        <w:rPr>
          <w:rFonts w:cs="Arial"/>
        </w:rPr>
      </w:pPr>
      <w:r>
        <w:rPr>
          <w:rFonts w:cs="Arial"/>
        </w:rPr>
        <w:t>Οι προτεινόμενες αλλαγές συγκροτούν ενιαίο σύνολο με τις ήδη εφαρμοζόμενες αλλαγές, που αναφέρονται στη μείωση των μαθημάτων που εξετάζονται σε πανελλαδικό επίπεδο και στη μείωση του εξεταστικού φόρτου. Δεν είναι λειτουργικό να μην υπάρχει ανάσα διδακτικής στο Λύκειο. Έχουμε την ταύτιση της διδακτέας και εξεταστέας ύλης και τις επιμέρους παρεμβάσεις, ως προς τον τρόπο και τις διαδικασίες βαθμολόγησης και αναβαθμολόγησης των γραπτών των μαθητών, με κύριο στόχο την αντικειμενική και αδιάβλητη διαδικασία αξιολόγησης.</w:t>
      </w:r>
    </w:p>
    <w:p>
      <w:pPr>
        <w:pStyle w:val="Normal"/>
        <w:widowControl w:val="false"/>
        <w:autoSpaceDE w:val="false"/>
        <w:spacing w:lineRule="auto" w:line="360"/>
        <w:jc w:val="both"/>
        <w:rPr>
          <w:rFonts w:cs="Arial"/>
        </w:rPr>
      </w:pPr>
      <w:r>
        <w:rPr>
          <w:rFonts w:cs="Arial"/>
        </w:rPr>
        <w:t>Με τις αλλαγές αυτές δίδεται η δυνατότητα στον κάτοχο απολυτηρίου Ενιαίου Λυκείου να διεκδικήσει την εισαγωγή του στην τριτοβάθμια εκπαίδευση οποτεδήποτε το επιθυμήσει, χωρίς να επηρεάζεται ο τίτλος της δευτεροβάθμιας εκπαίδευσης ακόμη και στην περίπτωση που λάβει μέρος πάλι στις εξετάσεις με στόχο να βελτιώσει τη γραπτή του βαθμολογία, φιλοδοξώντας να εισαχθεί σε σχολή με υψηλότερη βαθμολογία από αυτή που πέτυχε στην πρώτη του εξέταση.</w:t>
      </w:r>
    </w:p>
    <w:p>
      <w:pPr>
        <w:pStyle w:val="Normal"/>
        <w:widowControl w:val="false"/>
        <w:autoSpaceDE w:val="false"/>
        <w:spacing w:lineRule="auto" w:line="360"/>
        <w:jc w:val="both"/>
        <w:rPr>
          <w:rFonts w:cs="Arial"/>
        </w:rPr>
      </w:pPr>
      <w:r>
        <w:rPr>
          <w:rFonts w:cs="Arial"/>
        </w:rPr>
        <w:t>Με το προτεινόμενο νομοσχέδιο ρυθμίζονται, επίσης, θέματα πρόσβασης στην τριτοβάθμια εκπαίδευση των αποφοίτων εσπερινών Λυκείων με ανάλογο τρόπο αυτού που ίσχυε για τους αποφοίτους των ημερησίων Ενιαίων Λυκείων. Ρυθμίζονται θέματα για την εισαγωγή των ειδικών κατηγοριών στην τριτοβάθμια εκπαίδευση κατ' εξαίρεση των γενικών κανόνων.</w:t>
      </w:r>
    </w:p>
    <w:p>
      <w:pPr>
        <w:pStyle w:val="Normal"/>
        <w:widowControl w:val="false"/>
        <w:autoSpaceDE w:val="false"/>
        <w:spacing w:lineRule="auto" w:line="360"/>
        <w:jc w:val="both"/>
        <w:rPr>
          <w:rFonts w:cs="Arial"/>
        </w:rPr>
      </w:pPr>
      <w:r>
        <w:rPr>
          <w:rFonts w:cs="Arial"/>
        </w:rPr>
        <w:t>Παρέχονται οι αναγκαίες εξουσιοδοτήσεις στον Υπουργό Εθνικής Παιδείας και Θρησκευμάτων για τη ρύθμιση δευτερευόντων θεμάτων, που είναι απαραίτητα για την υλοποίηση των οικείων διατάξεων.</w:t>
      </w:r>
    </w:p>
    <w:p>
      <w:pPr>
        <w:pStyle w:val="Normal"/>
        <w:widowControl w:val="false"/>
        <w:autoSpaceDE w:val="false"/>
        <w:spacing w:lineRule="auto" w:line="360"/>
        <w:jc w:val="both"/>
        <w:rPr>
          <w:rFonts w:cs="Arial"/>
        </w:rPr>
      </w:pPr>
      <w:r>
        <w:rPr>
          <w:rFonts w:cs="Arial"/>
        </w:rPr>
        <w:t>Ρυθμίζονται θέματα αποζημίωσης κάθε προσώπου που απασχολείται με τις προαγωγικές απολυτήριες εξετάσεις, καθώς και θέματα μεταβατικού χαρακτήρα, που αφορούν στα Τ.Ε.Ε.. Για τα έτη 2002-2003 και εφεξής θα αντιμετωπισθεί με ενιαίο τρόπο το θέμα πρόσβασης των πτυχιούχων τους στην τριτοβάθμια εκπαίδευση.</w:t>
      </w:r>
    </w:p>
    <w:p>
      <w:pPr>
        <w:pStyle w:val="Normal"/>
        <w:widowControl w:val="false"/>
        <w:autoSpaceDE w:val="false"/>
        <w:spacing w:lineRule="auto" w:line="360"/>
        <w:jc w:val="both"/>
        <w:rPr>
          <w:rFonts w:cs="Arial"/>
        </w:rPr>
      </w:pPr>
      <w:r>
        <w:rPr>
          <w:rFonts w:cs="Arial"/>
        </w:rPr>
        <w:t>Ρυθμίζεται ακόμη η εισαγωγή των αθλητών στα Α.Ε.Ι. και Τ.Ε.Ι., καθώς και θέματα που αφορούν στο Ερευνητικό Ακαδημαϊκό Ινστιτούτο Τεχνολογίας Υπολογιστών, γιατί βασική επιδίωξη του Υπουργείου είναι να αξιοποιήσει τις δυνατότητες που προσφέρουν οι νέες τεχνολογίες για την υποστήριξη του εκπαιδευτικού έργου. Επίσης, θέματα που αναφέρονται στη Γενική Γραμματεία Εκπαίδευσης Ενηλίκων, καθώς και στη μετεξέλιξη της Γενικής Γραμματείας Λαϊκής Επιμόρφωσης, προκειμένου να ανταποκριθεί στη δια βίου εκπαίδευση των ενηλίκων.</w:t>
      </w:r>
    </w:p>
    <w:p>
      <w:pPr>
        <w:pStyle w:val="Normal"/>
        <w:widowControl w:val="false"/>
        <w:autoSpaceDE w:val="false"/>
        <w:spacing w:lineRule="auto" w:line="360"/>
        <w:jc w:val="both"/>
        <w:rPr>
          <w:rFonts w:cs="Arial"/>
        </w:rPr>
      </w:pPr>
      <w:r>
        <w:rPr>
          <w:rFonts w:cs="Arial"/>
        </w:rPr>
        <w:t>Ιδρύεται το Εθνικό Παρατηρητήριο για τα Δικαιώματα του Παιδιού, το οποίο θα καλύψει την ανάγκη μιας ολοκληρωμένης και συντονισμένης πολιτικής στο πεδίο των δικαιωμάτων, όπως αυτά ορίζονται μέσα από τη Διεθνή Σύμβαση των Ηνωμένων Εθνών που υιοθετήθηκε στις 20 Νοεμβρίου 1989. Τροποποιείται ο ιδρυτικός νόμος του Ο.Ε.Ε.Κ., ώστε να δοθεί η δυνατότητα επαγγελματικής κατάρτισης σε όλες τις ειδικές πληθυσμιακές ομάδες, καθώς και σύνδεσης τους με την αγορά εργασίας. Ρυθμίζονται ταυτόχρονα θέματα που αναφέρονται στη δομή και τη λειτουργία του, καθώς και την πρόσληψη του προσωπικού, ώστε ο Οργανισμός να είναι πιο λειτουργικός και αποτελεσματικός.</w:t>
      </w:r>
    </w:p>
    <w:p>
      <w:pPr>
        <w:pStyle w:val="Normal"/>
        <w:widowControl w:val="false"/>
        <w:autoSpaceDE w:val="false"/>
        <w:spacing w:lineRule="auto" w:line="360"/>
        <w:jc w:val="both"/>
        <w:rPr>
          <w:rFonts w:cs="Arial"/>
        </w:rPr>
      </w:pPr>
      <w:r>
        <w:rPr>
          <w:rFonts w:cs="Arial"/>
        </w:rPr>
        <w:t>Στο σχέδιο νόμου περιλαμβάνονται, επίσης, διατάξεις με τις οποίες αντιμετωπίζονται ορισμένα θέματα αρμοδιότητας του Υπουργείου Εθνικής Παιδείας και Θρησκευμάτων.»</w:t>
      </w:r>
    </w:p>
    <w:p>
      <w:pPr>
        <w:pStyle w:val="Normal"/>
        <w:widowControl w:val="false"/>
        <w:autoSpaceDE w:val="false"/>
        <w:spacing w:lineRule="auto" w:line="360"/>
        <w:jc w:val="both"/>
        <w:rPr>
          <w:rFonts w:cs="Arial"/>
        </w:rPr>
      </w:pPr>
      <w:r>
        <w:rPr>
          <w:rFonts w:cs="Arial"/>
        </w:rPr>
        <w:t>Ο Εισηγητής της Μειοψηφίας κ. Σπυρίδων Ταλιαδούρος, μεταξύ άλλων, είπε:</w:t>
      </w:r>
    </w:p>
    <w:p>
      <w:pPr>
        <w:pStyle w:val="Normal"/>
        <w:widowControl w:val="false"/>
        <w:autoSpaceDE w:val="false"/>
        <w:spacing w:lineRule="auto" w:line="360"/>
        <w:jc w:val="both"/>
        <w:rPr>
          <w:rFonts w:cs="Arial"/>
        </w:rPr>
      </w:pPr>
      <w:r>
        <w:rPr>
          <w:rFonts w:cs="Arial"/>
        </w:rPr>
        <w:t>«Οι φετινοί μαθητές της Γ' Λυκείου κατά την εξαιρετική διαδρομή τους στη δευτεροβάθμια εκπαίδευση διδάχθηκαν πολλά. Κυρίως, όμως, διδάχθηκαν ότι στη χώρα μας τίποτα δεν παραμένει σταθερό. Το εκπαιδευτικό σύστημα και ιδιαίτερα η διαδικασία πρόσβασης στην τριτοβάθμια εκπαίδευση μεταβάλλονται κατά τις διαθέσεις του εκάστοτε Υπουργού Παιδείας. Στα έξι χρόνια που τα παιδιά αυτά φοιτούν στο Γυμνάσιο και στο Λύκειο επιχειρήθηκαν αλλεπάλληλες αλλαγές, μεταρρυθμίσεις και διορθώσεις, πάντα με τη σύμφωνη γνώμη και έγκριση του Πρωθυπουργού και του Υπουργικού Συμβουλίου. Ειδικότερα το 1995-1996, έτος που οι σημερινοί τελειόφοιτοι εισήχθησαν στην Α' Γυμνασίου, ο τότε Υπουργός Παιδείας κ. Παπανδρέου εξαγγέλλει τη δική του εκπαιδευτική αλλαγή, με επίκεντρο το εθνικό απολυτήριο. Το 1997-1998 ο τότε Υπουργός Παιδείας κ. Αρσένης, ανατρέποντας τα πάντα, επιβάλλει τη δική του μεταρρύθμιση των ανοικτών οριζόντων, οδηγώντας το χώρο της παιδείας σε αδιέξοδο. Το 2000 ο νέος Υπουργός Παιδείας κ. Ευθυμίου διαπιστώνει ότι η παιδεία ανοικτών οριζόντων του προκατόχου του χρειάζεται διορθώσεις, διότι ανοικτός ορίζοντας δε φαινόταν λόγω των τεράστιων εμποδίων που είχε συσσωρεύσει η εκπαιδευτική μεταρρύθμιση και η οποία είχε οδήγησε σε απορύθμιση το σύστημα.</w:t>
      </w:r>
    </w:p>
    <w:p>
      <w:pPr>
        <w:pStyle w:val="Normal"/>
        <w:widowControl w:val="false"/>
        <w:autoSpaceDE w:val="false"/>
        <w:spacing w:lineRule="auto" w:line="360"/>
        <w:jc w:val="both"/>
        <w:rPr>
          <w:rFonts w:cs="Arial"/>
        </w:rPr>
      </w:pPr>
      <w:r>
        <w:rPr>
          <w:rFonts w:cs="Arial"/>
        </w:rPr>
        <w:t>Η πρώτη εισαγωγική παρατήρηση που θα ήθελα να κάνω είναι ότι η κρίση, στην οποία είναι βυθισμένη η εκπαίδευση, οφείλεται κυρίως στις συνεχείς εκπαιδευτικές αλλαγές, εξ αιτίας των διαρκώς αναθεωρούμενων πολιτικών που εφαρμόζονται τα τελευταία ιδίως χρόνια και που τελικά ακυρώνονται με συνοπτικές διαδικασίες από την ίδια την Κυβέρνηση λόγω λαθών και αδυναμιών. Η διαπίστωση αυτή υπαγορεύει την ανάγκη για την υιοθέτηση μιας στρατηγικής με βάθος χρόνου, της οποίας να διασφαλίζεται η απαρέγκλιτη εφαρμογή από όλους.</w:t>
      </w:r>
    </w:p>
    <w:p>
      <w:pPr>
        <w:pStyle w:val="Normal"/>
        <w:widowControl w:val="false"/>
        <w:autoSpaceDE w:val="false"/>
        <w:spacing w:lineRule="auto" w:line="360"/>
        <w:jc w:val="both"/>
        <w:rPr>
          <w:rFonts w:cs="Arial"/>
        </w:rPr>
      </w:pPr>
      <w:r>
        <w:rPr>
          <w:rFonts w:cs="Arial"/>
        </w:rPr>
        <w:t>Η δεύτερη παρατήρηση είναι ότι οι φιλόδοξοι στόχοι της εκπαιδευτικής πολιτικής του 1997-2000 έχουν αποτύχει. Πρώτον, το Ενιαίο Λύκειο μετατράπηκε σε ένα τεράστιο εξεταστικό κέντρο. Δεύτερον, η υπόσχεση ότι όλοι οι απόφοιτοι του Λυκείου θα εισάγονται στην τριτοβάθμια εκπαίδευση αποδείχθηκε στην πράξη ένας μύθος.</w:t>
      </w:r>
    </w:p>
    <w:p>
      <w:pPr>
        <w:pStyle w:val="Normal"/>
        <w:widowControl w:val="false"/>
        <w:autoSpaceDE w:val="false"/>
        <w:spacing w:lineRule="auto" w:line="360"/>
        <w:jc w:val="both"/>
        <w:rPr>
          <w:rFonts w:cs="Arial"/>
        </w:rPr>
      </w:pPr>
      <w:r>
        <w:rPr>
          <w:rFonts w:cs="Arial"/>
        </w:rPr>
        <w:t>Τρίτον, ο εξετασιοκεντρικός χαρακτήρας των πολιτικών που θεσπίστηκαν οδήγησε στα ύψη τον αριθμό των μαθητών που απορρίπτονται κατά τάξη Λυκείου, ενίσχυσε τη διαρροή από τη Β' Λυκείου, ενώ μαζί με τα άλλα αρνητικά συμπτώματα, δηλαδή, τη μαζική παραγωγή αριστούχων μέσω των αδιαβάθμητων θεμάτων στις εξετάσεις και την επίδραση του προφορικού βαθμού, οδήγησε σε παραλογισμούς και κυρίως σε εγκλωβισμούς αριστούχων σε κατευθύνσεις πανεπιστημίων όπου επέτυχαν, αλλά δεν τις ήθελαν. Πέραν αυτού, αυτές οι εξαντλητικές εξετάσεις που επεβλήθησαν στο Λύκειο υπενόμευσαν το μορφωτικό έργο του σχολείου και είχαν ως αποτέλεσμα να χάσουν οι μαθητές κάθε ουσιαστική επαφή με τη μόρφωση. Το εκπαιδευτικό σύστημα, αντί να τους προσφέρει το ευρύτερο δυνατό φάσμα μαθησιακών εμπειριών και να τους ανοίξει μορφωτικούς ορίζοντες, τους επέβαλε μια τυποποιημένη διαδικασία εξετάσεων.</w:t>
      </w:r>
    </w:p>
    <w:p>
      <w:pPr>
        <w:pStyle w:val="Normal"/>
        <w:widowControl w:val="false"/>
        <w:autoSpaceDE w:val="false"/>
        <w:spacing w:lineRule="auto" w:line="360"/>
        <w:jc w:val="both"/>
        <w:rPr>
          <w:rFonts w:cs="Arial"/>
        </w:rPr>
      </w:pPr>
      <w:r>
        <w:rPr>
          <w:rFonts w:cs="Arial"/>
        </w:rPr>
        <w:t>Τέταρτον, οι μαθητές εστράφησαν στα φροντιστήρια και οι γονείς επιβαρύνθηκαν με το ανάλογο υψηλό κόστος.</w:t>
      </w:r>
    </w:p>
    <w:p>
      <w:pPr>
        <w:pStyle w:val="Normal"/>
        <w:widowControl w:val="false"/>
        <w:autoSpaceDE w:val="false"/>
        <w:spacing w:lineRule="auto" w:line="360"/>
        <w:jc w:val="both"/>
        <w:rPr>
          <w:rFonts w:cs="Arial"/>
        </w:rPr>
      </w:pPr>
      <w:r>
        <w:rPr>
          <w:rFonts w:cs="Arial"/>
        </w:rPr>
        <w:t>Πέμπτον, ο προφορικός βαθμός έγινε αποφασιστικός παράγοντας για την εισαγωγή στην τριτοβάθμια εκπαίδευση, με όλες τις στρεβλώσεις που αυτό συνεπάγεται.</w:t>
      </w:r>
    </w:p>
    <w:p>
      <w:pPr>
        <w:pStyle w:val="Normal"/>
        <w:widowControl w:val="false"/>
        <w:autoSpaceDE w:val="false"/>
        <w:spacing w:lineRule="auto" w:line="360"/>
        <w:jc w:val="both"/>
        <w:rPr>
          <w:rFonts w:cs="Arial"/>
        </w:rPr>
      </w:pPr>
      <w:r>
        <w:rPr>
          <w:rFonts w:cs="Arial"/>
        </w:rPr>
        <w:t>Έκτον, χιλιάδες μαθητές του Ενιαίου Λυκείου κατευθύνθηκαν στα Τ.Ε.Ε., χωρίς αυτά να έχουν την αναγκαία υποδομή.</w:t>
      </w:r>
    </w:p>
    <w:p>
      <w:pPr>
        <w:pStyle w:val="Normal"/>
        <w:widowControl w:val="false"/>
        <w:autoSpaceDE w:val="false"/>
        <w:spacing w:lineRule="auto" w:line="360"/>
        <w:jc w:val="both"/>
        <w:rPr>
          <w:rFonts w:cs="Arial"/>
        </w:rPr>
      </w:pPr>
      <w:r>
        <w:rPr>
          <w:rFonts w:cs="Arial"/>
        </w:rPr>
        <w:t>Έβδομον, δημιουργήθηκε παιδεία δύο ταχυτήτων. Διευρύνθηκαν οι μορφωτικές και οι κοινωνικές ανισότητες, πράγμα που αποδείχθηκε και με πρόσφατη έρευνα του Οικονομικού Πανεπιστημίου, υπό την καθοδήγηση του πρώην Γενικού Γραμματέα του Υπουργείου Παιδείας κ. Πανάρετου. Τα πορίσματα αυτής της έρευνας έδειξαν ότι οι μαθητές των ιδιωτικών σχολείων εμφανίζουν ιδιαίτερα υψηλά ποσοστά επιτυχίας, σε σύγκριση με εκείνα των δημοσίων. Επίσης, έδειξαν ότι οι αστικές περιοχές υπερτερούν της υπαίθρου. Γι' αυτούς τους λόγους δεν μπορούμε να μιλάμε για ίσες ευκαιρίες στη μόρφωση.</w:t>
      </w:r>
    </w:p>
    <w:p>
      <w:pPr>
        <w:pStyle w:val="Normal"/>
        <w:widowControl w:val="false"/>
        <w:autoSpaceDE w:val="false"/>
        <w:spacing w:lineRule="auto" w:line="360"/>
        <w:jc w:val="both"/>
        <w:rPr>
          <w:rFonts w:cs="Arial"/>
        </w:rPr>
      </w:pPr>
      <w:r>
        <w:rPr>
          <w:rFonts w:cs="Arial"/>
        </w:rPr>
        <w:t>Προ αυτής της καταστάσεως ο Υπουργός Παιδείας επιχειρεί να διορθώσει τις αδυναμίες του προηγούμενου συστήματος, με το νομοσχέδιο αυτό, το οποίο αποκλήθηκε «σκούπα», αφού περιλαμβάνει ρυθμίσεις από την πρόσβαση στην τριτοβάθμια εκπαίδευση έως και τον τρόπο που αναπληρώνεται ο κωλυόμενος διευθυντής των Γενικών Αρχείων.</w:t>
      </w:r>
    </w:p>
    <w:p>
      <w:pPr>
        <w:pStyle w:val="Normal"/>
        <w:widowControl w:val="false"/>
        <w:autoSpaceDE w:val="false"/>
        <w:spacing w:lineRule="auto" w:line="360"/>
        <w:jc w:val="both"/>
        <w:rPr>
          <w:rFonts w:cs="Arial"/>
        </w:rPr>
      </w:pPr>
      <w:r>
        <w:rPr>
          <w:rFonts w:cs="Arial"/>
        </w:rPr>
        <w:t>Με αυτό το σχέδιο νόμου προβλέπεται η έκδοση άνω των τριάντα υπουργικών αποφάσεων, με τις οποίες θα επιλύονται διάφορα θέματα.</w:t>
      </w:r>
    </w:p>
    <w:p>
      <w:pPr>
        <w:pStyle w:val="Normal"/>
        <w:widowControl w:val="false"/>
        <w:autoSpaceDE w:val="false"/>
        <w:spacing w:lineRule="auto" w:line="360"/>
        <w:jc w:val="both"/>
        <w:rPr/>
      </w:pPr>
      <w:r>
        <w:rPr>
          <w:rFonts w:cs="Arial"/>
        </w:rPr>
        <w:t>Το νομοσχέδιο, τελικά, δεν επιτυγχάνει το στόχο του, γιατί : Πρώτον, δεν αποσυνδέεται η εισαγωγή στην τριτοβάθμια εκπαίδευση από τις σπουδές στο Λύκειο. Δεύτερον, η συμμετοχή του προφορικού βαθμού του Λυκείου στη διαδικασία πρόσβασης στα Α.Ε.Ι., και T.E.I., παραμένει και παραπέμπεται η ρύθμιση του ποσοστού σε σχετική υπουργική απόφαση. Επίσης, οι απόφοιτοι των Τ.Ε.Ε., παρά το ότι εισάγονται με εξετάσεις, εξακολουθούν να παραμένουν στο περιθώριο.</w:t>
      </w:r>
    </w:p>
    <w:p>
      <w:pPr>
        <w:pStyle w:val="Normal"/>
        <w:widowControl w:val="false"/>
        <w:autoSpaceDE w:val="false"/>
        <w:spacing w:lineRule="auto" w:line="360"/>
        <w:jc w:val="both"/>
        <w:rPr>
          <w:rFonts w:cs="Arial"/>
        </w:rPr>
      </w:pPr>
      <w:r>
        <w:rPr>
          <w:rFonts w:cs="Arial"/>
        </w:rPr>
        <w:t>Η μη αποσύνδεση της εισαγωγής στην τριτοβάθμια εκπαίδευση από τις σπουδές στο Λύκειο, παρά τον ισχυρισμό του Υπουργείου, οφείλεται στο ότι καθιερώνεται ένα πιστοποιητικό, ή βεβαίωση -για την οποία θα θέλαμε να εκφράσουμε επιφυλάξεις νομικού χαρακτήρα- η οποία θα φέρει το βαθμό του αποφοίτου, που προκύπτει από τους μέσους όρους των βαθμών των μαθημάτων της Β' και Γ' τάξεως του Ενιαίου Λυκείου, που εξετάζονται σε εθνικό επίπεδο. Οι ίδιοι βαθμοί βέβαια υπάρχουν και στο απολυτήριο. Απλώς, περιορίζεται ο αριθμός των εξεταζομένων μαθημάτων κατά τάξη. Είναι, βέβαια, κάποια πρόοδος, αλλά δεν είναι αποσύνδεση. Και βεβαίως, εξακολουθεί να ισχύει ο προφορικός βαθμός, ο οποίος προσμετράτε στον υπολογισμό του βαθμού των μαθημάτων.</w:t>
      </w:r>
    </w:p>
    <w:p>
      <w:pPr>
        <w:pStyle w:val="Normal"/>
        <w:widowControl w:val="false"/>
        <w:autoSpaceDE w:val="false"/>
        <w:spacing w:lineRule="auto" w:line="360"/>
        <w:jc w:val="both"/>
        <w:rPr>
          <w:rFonts w:cs="Arial"/>
        </w:rPr>
      </w:pPr>
      <w:r>
        <w:rPr>
          <w:rFonts w:cs="Arial"/>
        </w:rPr>
        <w:t>Πρέπει να καταργηθούν οι εξετάσεις στη Β' και Γ' Λυκείου, να αντικατασταθούν με μεσολυκειακές εξετάσεις και να γίνονται οι εισαγωγές μετά το απολυτήριο του Λυκείου. Να υπάρχουν δηλαδή, ίσες ευκαιρίες και δίκαιη βαθμολόγηση.</w:t>
      </w:r>
    </w:p>
    <w:p>
      <w:pPr>
        <w:pStyle w:val="Normal"/>
        <w:widowControl w:val="false"/>
        <w:autoSpaceDE w:val="false"/>
        <w:spacing w:lineRule="auto" w:line="360"/>
        <w:jc w:val="both"/>
        <w:rPr/>
      </w:pPr>
      <w:r>
        <w:rPr>
          <w:rFonts w:cs="Arial"/>
        </w:rPr>
        <w:t>Ιδιαίτερα δε, σε ό,τι αφορά τη συμμετοχή του προφορικού βαθμού, έγκριτοι εκπαιδευτικοί έχουν εκφράσει την άποψη ότι στη χώρα μας εξακολουθεί να υπάρχει μια αφόρητη πίεση, που δέχονται οι μαθητές από τους γονείς και η οποία μεταφέρεται στους καθηγητές. Στις φετινές εξετάσεις, περίπου 21.000 υποψήφιοι έγραψαν μεταξύ 15 και 18. Στους 300 που πέτυχαν στην Ιατρική Θράκης υπήρχε διαφορά μόλις 1,38 μορίων από τον πρώτο μέχρι τον τελευταίο. Και ο Πρόεδρος της Ο.Λ.Μ.Ε. τάσσεται υπέρ της διατήρησης του μέτρου του προφορικού βαθμού για την προαγωγή των μαθητών από τη μια τάξη στην άλλη, όχι όμως και στην προσμέτρηση του κατά την εισαγωγή των σπουδαστών στα Α.Ε.Ι., και Τ.Ε.Ι..</w:t>
      </w:r>
    </w:p>
    <w:p>
      <w:pPr>
        <w:pStyle w:val="Normal"/>
        <w:widowControl w:val="false"/>
        <w:autoSpaceDE w:val="false"/>
        <w:spacing w:lineRule="auto" w:line="360"/>
        <w:jc w:val="both"/>
        <w:rPr>
          <w:rFonts w:cs="Arial"/>
        </w:rPr>
      </w:pPr>
      <w:r>
        <w:rPr>
          <w:rFonts w:cs="Arial"/>
        </w:rPr>
        <w:t>Σε ό,τι αφορά στους αποφοίτους των Τ.Ε.Ε., ναι μεν είναι θετικό ότι μέσω πανελλαδικών εξετάσεων εισάγονται στα Τ.Ε.Ι., όμως, δεν αντιμετωπίζεται η ουσία, που είναι το επίπεδο και το περιεχόμενο σπουδών στα Τ.Ε.Ε.. Λείπουν βιβλία, εκπαιδευτικοί, υποδομή σε εργαστήρια και εξοπλισμό, ενώ έχουμε διαρκείς εγκυκλίους, οι οποίες ανατρέπουν συνεχώς τα δεδομένα.</w:t>
      </w:r>
    </w:p>
    <w:p>
      <w:pPr>
        <w:pStyle w:val="Normal"/>
        <w:widowControl w:val="false"/>
        <w:autoSpaceDE w:val="false"/>
        <w:spacing w:lineRule="auto" w:line="360"/>
        <w:jc w:val="both"/>
        <w:rPr>
          <w:rFonts w:cs="Arial"/>
        </w:rPr>
      </w:pPr>
      <w:r>
        <w:rPr>
          <w:rFonts w:cs="Arial"/>
        </w:rPr>
        <w:t>Πρέπει να καταργηθεί συνολικά το θεσμικό πλαίσιο, που αναπαράγει και ενισχύει τις εκπαιδευτικές και κοινωνικές ανισότητες, που επιβάλλει τη λειτουργία ενός διπλού δικτύου (Λύκειο - Τ.Ε.Ε.) και έχει ένα εξοντωτικό εξεταστικό σύστημα. Οποιαδήποτε απόπειρα να αντιμετωπισθούν αυτές οι επώδυνες επιπτώσεις με ημίμετρα δεν πρόκειται να μεταβάλει την εκπαιδευτική πραγματικότητα. Άλλωστε, αυτές οι ρυθμίσεις το μόνο που πετυχαίνουν είναι να αμβλύνουν τα πιο «εξόφθαλμα αδιέξοδα» και αντιφάσεις της εκπαιδευτικής πολιτικής, καθώς και την πολιτική .δυσαρέσκεια και το πολιτικό κόστος.</w:t>
      </w:r>
    </w:p>
    <w:p>
      <w:pPr>
        <w:pStyle w:val="Normal"/>
        <w:widowControl w:val="false"/>
        <w:autoSpaceDE w:val="false"/>
        <w:spacing w:lineRule="auto" w:line="360"/>
        <w:jc w:val="both"/>
        <w:rPr>
          <w:rFonts w:cs="Arial"/>
        </w:rPr>
      </w:pPr>
      <w:r>
        <w:rPr>
          <w:rFonts w:cs="Arial"/>
        </w:rPr>
        <w:t>Επειδή είναι δεδομένη η αποτυχία της εκπαιδευτικής μεταρρύθμισης, πιστεύουμε ότι πρέπει να ανατραπεί εκ βάθρων, ύστερα από διάλογο και συμμετοχή όλης της εκπαιδευτικής κοινότητας, των κομμάτων και των εμπλεκομένων με την εκπαίδευση.</w:t>
      </w:r>
    </w:p>
    <w:p>
      <w:pPr>
        <w:pStyle w:val="Normal"/>
        <w:widowControl w:val="false"/>
        <w:autoSpaceDE w:val="false"/>
        <w:spacing w:lineRule="auto" w:line="360"/>
        <w:jc w:val="both"/>
        <w:rPr/>
      </w:pPr>
      <w:r>
        <w:rPr>
          <w:rFonts w:cs="Arial"/>
        </w:rPr>
        <w:t>Για τους λόγους αυτούς, δε θα ψηφίσουμε επί της αρχής το συζητούμενο νομοσχέδιο.»</w:t>
      </w:r>
    </w:p>
    <w:p>
      <w:pPr>
        <w:pStyle w:val="Normal"/>
        <w:widowControl w:val="false"/>
        <w:autoSpaceDE w:val="false"/>
        <w:spacing w:lineRule="auto" w:line="360"/>
        <w:jc w:val="both"/>
        <w:rPr>
          <w:rFonts w:cs="Arial"/>
        </w:rPr>
      </w:pPr>
      <w:r>
        <w:rPr>
          <w:rFonts w:cs="Arial"/>
        </w:rPr>
        <w:t>Ο Ειδικός Αγορητής του Κ.Κ.Ε. κ. Γεώργιος Χουρμουζιάδης είπε τα εξής:</w:t>
      </w:r>
    </w:p>
    <w:p>
      <w:pPr>
        <w:pStyle w:val="Normal"/>
        <w:widowControl w:val="false"/>
        <w:autoSpaceDE w:val="false"/>
        <w:spacing w:lineRule="auto" w:line="360"/>
        <w:jc w:val="both"/>
        <w:rPr>
          <w:rFonts w:cs="Arial"/>
        </w:rPr>
      </w:pPr>
      <w:r>
        <w:rPr>
          <w:rFonts w:cs="Arial"/>
        </w:rPr>
        <w:t>«Το πρώτο σχόλιο που θα έπρεπε να κάνει κανείς, κρατώντας στα χέρια του το σχέδιο νόμου, είναι ότι και αυτό συνιστά μια ακόμα απόπειρα στην κατεύθυνση της μεταρρύθμισης που δεν έγινε, όπως θα έλεγε και ο Α. Δημαράς. Ούτε αυτή τη φορά ξεκαθαρίζει το τοπίο στο πιο προβληματικό σημείο των εκπαιδευτικών μας πραγμάτων, εκεί δηλαδή, όπου οι απόφοιτοι του Λυκείου περνούν στην τριτοβάθμια εκπαίδευση και από κει στην κοινωνία. Αυτή τη φορά βρισκόμαστε μπροστά στην επιμονή της Κυβέρνησης, ότι τα πράγματα στο χώρο της εκπαίδευσης, μετά από τον ν. 2525/1997, πάνε καλά και ότι εκείνο που φταίει και δημιουργεί παράπονα και αντιδράσεις είναι κάποιες λεπτομέρειες.</w:t>
      </w:r>
    </w:p>
    <w:p>
      <w:pPr>
        <w:pStyle w:val="Normal"/>
        <w:widowControl w:val="false"/>
        <w:autoSpaceDE w:val="false"/>
        <w:spacing w:lineRule="auto" w:line="360"/>
        <w:jc w:val="both"/>
        <w:rPr/>
      </w:pPr>
      <w:r>
        <w:rPr>
          <w:rFonts w:cs="Arial"/>
        </w:rPr>
        <w:t>Έτσι, συνεχίζει να επιμένει το Υπουργείο Παιδείας, καταθέτοντας το νομοσχέδιο που συζητούμε, ότι όλα θα διορθωθούν. Οι δάσκαλοι θα πιάσουν ήσυχοι τις κιμωλίες στο χέρι, οι μαθητές θα επιστρέψουν και αυτοί ήσυχοι στα σχολεία, οι γονείς θα κοιμούνται ήσυχοι πια και οι εισαγγελείς μαζί με τους αστυνομικούς θα απομακρυνθούν από τα «εκπαιδευτικά» τους καθήκοντα. Αρκεί να βρούμε έναν τρόπο εισαγωγής στα πανεπιστήμια αυτών που βγαίνοντας από το Ενιαίο Λύκειο θα κρατούν στα χέρια τους το απολυτήριο και μια «βεβαίωση» που θα δείχνουν και τα δύο, με την ποσοτική γλώσσα των αριθμών, την επιφάνεια της κατάρτισης τους. Αυτό σημαίνει, όμως, πως ούτε και αυτή τη φορά η Κυβέρνηση θα βγει από το αδιέξοδο, παρ' όλες τις οραματικές δηλώσεις του Υπουργού Παιδείας, για την ειλικρίνεια των οποίων δεν μπορώ να αμφιβάλω. Και το λέω αυτό, γιατί ξέχασε και πάλι αυτό που όλοι, ειδικοί και μη, έχουν παραδεχτεί, πως είτε σχεδιάσουμε από την αρχή μια νέα «μεταρρύθμιση», είτε επιχειρήσουμε να διορθώσουμε όποια κομμάτια από την ισχύουσα, πρέπει να αρχίσουμε από κάτω. Αυτό σημαίνει πως δεν μπορούμε να ρυθμίζουμε διοικητικά τους τρόπους εισαγωγής των αποφοίτων του Ενιαίου Λυκείου, αν δεν έχουμε με ακρίβεια ρυθμίσει τη δομή, τη λειτουργία και προπαντός την εκπαιδευτική αυτονομία του εκπαιδευτικού συστήματος που προηγείται του πανεπιστημίου.</w:t>
      </w:r>
    </w:p>
    <w:p>
      <w:pPr>
        <w:pStyle w:val="Normal"/>
        <w:widowControl w:val="false"/>
        <w:autoSpaceDE w:val="false"/>
        <w:spacing w:lineRule="auto" w:line="360"/>
        <w:jc w:val="both"/>
        <w:rPr>
          <w:rFonts w:cs="Arial"/>
        </w:rPr>
      </w:pPr>
      <w:r>
        <w:rPr>
          <w:rFonts w:cs="Arial"/>
        </w:rPr>
        <w:t>Μια δεύτερη παρατήρηση αφορά τον ισχυρισμό που προβάλλεται, ότι με τις ρυθμίσεις που προτείνονται αυτονομείται το Ενιαίο Λύκειο και έτσι η σχέση του με την τριτοβάθμια εκπαίδευση είναι συστηματική. Μια τέτοια όμως αυτονομία δεν την κατοχυρώνουν οι ασφυκτικές αναφορές που ό,τι φέρνουν στην επιφάνεια εργασίας δεν είναι τίποτε παραπάνω από διοικητικές περιγραφές, που μόλις αρχίσουν να ισχύουν θα συστήσουν μια άκρως οχλούσα γραφειοκρατική κατάσταση.</w:t>
      </w:r>
    </w:p>
    <w:p>
      <w:pPr>
        <w:pStyle w:val="Normal"/>
        <w:widowControl w:val="false"/>
        <w:autoSpaceDE w:val="false"/>
        <w:spacing w:lineRule="auto" w:line="360"/>
        <w:jc w:val="both"/>
        <w:rPr>
          <w:rFonts w:cs="Arial"/>
        </w:rPr>
      </w:pPr>
      <w:r>
        <w:rPr>
          <w:rFonts w:cs="Arial"/>
        </w:rPr>
        <w:t>Είναι δυνατό να δεχτούμε πως όλος αυτός ο κυκεώνας των ρυθμίσεων που προτείνονται με το νομοσχέδιο θα αποκαταστήσει τη διαταραγμένη λειτουργία των σχολείων μας και θα κατανείμει με ορθολογικό τρόπο αυτονομίες γνωστικές και διοικητικές;</w:t>
      </w:r>
    </w:p>
    <w:p>
      <w:pPr>
        <w:pStyle w:val="Normal"/>
        <w:widowControl w:val="false"/>
        <w:autoSpaceDE w:val="false"/>
        <w:spacing w:lineRule="auto" w:line="360"/>
        <w:jc w:val="both"/>
        <w:rPr>
          <w:rFonts w:cs="Arial"/>
        </w:rPr>
      </w:pPr>
      <w:r>
        <w:rPr>
          <w:rFonts w:cs="Arial"/>
        </w:rPr>
        <w:t>Το νομοσχέδιο που συζητούμε δεν υποστηρίζει ούτε αυτή τη φορά τη λύση των δύο κυρίαρχων προβλημάτων της δευτεροβάθμιας εκπαίδευσης: της επιμόρφωσης των καθηγητών και της υλικοτεχνικής υποδομής των σχολείων. Ασφαλώς και δεν πιστεύω ότι η αποστολή σε όλα τα ελληνικά σχολεία computers αποτελεί την υλικοτεχνική αναβάθμιση τους. Φωτισμένους δασκάλους θέλουν τα σχολεία μας και βιβλιοθήκες.</w:t>
      </w:r>
    </w:p>
    <w:p>
      <w:pPr>
        <w:pStyle w:val="Normal"/>
        <w:widowControl w:val="false"/>
        <w:autoSpaceDE w:val="false"/>
        <w:spacing w:lineRule="auto" w:line="360"/>
        <w:jc w:val="both"/>
        <w:rPr>
          <w:rFonts w:cs="Arial"/>
        </w:rPr>
      </w:pPr>
      <w:r>
        <w:rPr>
          <w:rFonts w:cs="Arial"/>
        </w:rPr>
        <w:t>Έχω συζητήσει με πρώην φοιτητές μου, που τώρα διδάσκουν σε σχολεία της δευτεροβάθμιας εκπαίδευσης και όλοι συμφωνούν πως το πρόβλημα της εισαγωγής δεν είναι θέμα διοικητικών ρυθμίσεων, θεσμοθέτησης κατηγοριών αποφοίτων, βεβαιώσεων και μέσων όρων, κατοχυρώσεων και βαθμολογικών βελτιώσεων, αλλά θέμα αναβάθμισης των μηχανισμών που τα διαμορφώνουν όλα αυτά. Αν δεν αναβαθμίσουμε τους μηχανισμούς, δηλαδή τις δυνατότητες αυτορρύθμισης του ίδιου του συστήματος, αυτό σημαίνει πως υποχρεώνουμε τον ίδιο το μαθητή - υποψήφιο να αντιμετωπίσει πανικόβλητος την επικρεμάμενη, σε όλη τη διάρκεια της σχολικής του ζωής, περιπέτεια της εισαγωγής του στο πανεπιστήμιο.</w:t>
      </w:r>
    </w:p>
    <w:p>
      <w:pPr>
        <w:pStyle w:val="Normal"/>
        <w:widowControl w:val="false"/>
        <w:autoSpaceDE w:val="false"/>
        <w:spacing w:lineRule="auto" w:line="360"/>
        <w:jc w:val="both"/>
        <w:rPr>
          <w:rFonts w:cs="Arial"/>
        </w:rPr>
      </w:pPr>
      <w:r>
        <w:rPr>
          <w:rFonts w:cs="Arial"/>
        </w:rPr>
        <w:t>Φυσικά, είναι βέβαιο πως ανάδοχος όλου αυτού του πανικού είναι η οικογένεια, που τους τρόπους αντιμετώπισης του θα αναζητήσει στο φροντιστήριο. Έχει γίνει βαθιά πίστη πλέον στο μεγαλύτερο μέρος της κοινωνίας μας πως το ελληνικό σχολείο δε λειτουργεί σωστά. Κι αυτό που διαβάζουμε στην εισηγητική έκθεση του νομοσχεδίου που συζητούμε «...η διασφάλιση της γενικής παιδείας στο Ενιαίο Λύκειο και η πολύπλευρη μόρφωση των μαθητών, καθώς και η ενίσχυση της κριτικής και συνθετικής ικανότητας» φαίνεται ότι δεν πραγματώθηκε.</w:t>
      </w:r>
    </w:p>
    <w:p>
      <w:pPr>
        <w:pStyle w:val="Normal"/>
        <w:widowControl w:val="false"/>
        <w:autoSpaceDE w:val="false"/>
        <w:spacing w:lineRule="auto" w:line="360"/>
        <w:jc w:val="both"/>
        <w:rPr>
          <w:rFonts w:cs="Arial"/>
        </w:rPr>
      </w:pPr>
      <w:r>
        <w:rPr>
          <w:rFonts w:cs="Arial"/>
        </w:rPr>
        <w:t>Δε θα ήταν, λοιπόν, υπερβολή, αν υποστηρίζαμε πως ούτε ο ν. 2527/97 κατάργησε τις εξετάσεις ούτε και το συζητούμενο νομοσχέδιο με τις ρυθμίσεις του καταργεί την εξάρτηση του οικογενειακού οράματος, για την εισαγωγή στο πανεπιστήμιο, από το φροντιστήριο. Κι αυτό σημαίνει πως όπως και να εξωραΐσουμε τις περιγραφές των τρόπων για την εισαγωγή στα πανεπιστήμια με τα επιμέρους διοικητικά εφευρήματα, είναι ολοφάνερο πως η «βεβαίωση» που προβλέπει το νομοσχέδιο, εκτός από την πιστοποίηση του βαθμολογικού επιπέδου του υποψηφίου, πιστοποιεί και το εισοδηματικό επίπεδο των γονιών του.</w:t>
      </w:r>
    </w:p>
    <w:p>
      <w:pPr>
        <w:pStyle w:val="Normal"/>
        <w:widowControl w:val="false"/>
        <w:autoSpaceDE w:val="false"/>
        <w:spacing w:lineRule="auto" w:line="360"/>
        <w:jc w:val="both"/>
        <w:rPr>
          <w:rFonts w:cs="Arial"/>
        </w:rPr>
      </w:pPr>
      <w:r>
        <w:rPr>
          <w:rFonts w:cs="Arial"/>
        </w:rPr>
        <w:t>Μου έχουν δημιουργηθεί απορίες, όσον αφορά τις αρχές που οδηγούν στη μετονομασία, του Ι.Τ.Υ. σε Ε.Α.Ι.Τ.Υ., στη διαμόρφωση του ως χαρακτηριστικού προπλάσματος του ιδιωτικού πανεπιστημίου, που κάνει έρευνα και πουλάει τα προϊόντα του, συμβουλεύει και υποστηρίζει την εκπαίδευση μας, ιδρύει παραρτήματα, και οργανώνει μεταπτυχιακές σπουδές.</w:t>
      </w:r>
    </w:p>
    <w:p>
      <w:pPr>
        <w:pStyle w:val="Normal"/>
        <w:widowControl w:val="false"/>
        <w:autoSpaceDE w:val="false"/>
        <w:spacing w:lineRule="auto" w:line="360"/>
        <w:jc w:val="both"/>
        <w:rPr>
          <w:rFonts w:cs="Arial"/>
        </w:rPr>
      </w:pPr>
      <w:r>
        <w:rPr>
          <w:rFonts w:cs="Arial"/>
        </w:rPr>
        <w:t>Με τις σκέψεις αυτές δεν μπορούμε παρά να καταψηφίσουμε επί της αρχής το νομοσχέδιο.»</w:t>
      </w:r>
    </w:p>
    <w:p>
      <w:pPr>
        <w:pStyle w:val="Normal"/>
        <w:widowControl w:val="false"/>
        <w:autoSpaceDE w:val="false"/>
        <w:spacing w:lineRule="auto" w:line="360"/>
        <w:jc w:val="both"/>
        <w:rPr>
          <w:rFonts w:cs="Arial"/>
        </w:rPr>
      </w:pPr>
      <w:r>
        <w:rPr>
          <w:rFonts w:cs="Arial"/>
        </w:rPr>
        <w:t>Η Ειδική Αγορήτρια του Συνασπισμού της Αριστεράς και της Προόδου κυρία Ασημίνα Ξηροτύρη - Αικατερινάρη είπε, μεταξύ άλλων, τα εξής:</w:t>
      </w:r>
    </w:p>
    <w:p>
      <w:pPr>
        <w:pStyle w:val="Normal"/>
        <w:widowControl w:val="false"/>
        <w:autoSpaceDE w:val="false"/>
        <w:spacing w:lineRule="auto" w:line="360"/>
        <w:jc w:val="both"/>
        <w:rPr>
          <w:rFonts w:cs="Arial"/>
        </w:rPr>
      </w:pPr>
      <w:r>
        <w:rPr>
          <w:rFonts w:cs="Arial"/>
        </w:rPr>
        <w:t>«Οι νομοθετικές ρυθμίσεις του σχεδίου νόμου αφορούν τις εξετάσεις στο Λύκειο και τον τρόπο εισαγωγής στην τριτοβάθμια εκπαίδευση. Σ' αυτό το βασικό θέμα έρχονται να προστεθούν και πολλά άλλα άρθρα που τακτοποιούν ή αποδυναμώνουν κάποιους άλλους θεσμούς. Οι ρυθμίσεις αυτές δεν αντιμετωπίζουν τις δυσμενείς επιπτώσεις που έφερε μέχρι σήμερα στο Λύκειο η εκπαιδευτική πολιτική της Κυβέρνησης. Είναι διορθωτικού τύπου και γίνεται προσπάθεια να μειωθεί η κοινωνική δυσαρέσκεια, χωρίς να θίγει ο βασικός πυρήνας της «μεταρρύθμισης Αρσένη.»</w:t>
      </w:r>
    </w:p>
    <w:p>
      <w:pPr>
        <w:pStyle w:val="Normal"/>
        <w:widowControl w:val="false"/>
        <w:autoSpaceDE w:val="false"/>
        <w:spacing w:lineRule="auto" w:line="360"/>
        <w:jc w:val="both"/>
        <w:rPr>
          <w:rFonts w:cs="Arial"/>
        </w:rPr>
      </w:pPr>
      <w:r>
        <w:rPr>
          <w:rFonts w:cs="Arial"/>
        </w:rPr>
        <w:t>Ανάμεσα στα βασικά προβλήματα που αντιμετωπίζει σήμερα η λυκειακή βαθμίδα, θέλουμε να επισημάνουμε τα εξής: Ένα μεγάλο ποσοστό μαθητών κάθε γενιάς, που προέρχεται κυρίως από τα υποβαθμισμένα κοινωνικά στρώματα και τις αγροτικές περιοχές, δεν τελειώνει το Λύκειο. Οι πρόσφατες ρυθμίσεις εξακολουθούν να είναι στο πλαίσιο της λεγόμενης «μεταρρύθμισης Αρσένη», που ενίσχυσε αυτά τα φαινόμενα διαρροής, με αποτέλεσμα την πρωτοφανή συρρίκνωση του μαθητικού δυναμικού του Λυκείου σε ποσοστό πάνω από το 40%. Η υποταγή του Λυκείου στις εξεταστικές διαδικασίες για την πρόσβαση στην τριτοβάθμια εκπαίδευση και η πρωτοφανής ενίσχυση των εξεταστικών διαδικασιών ακύρωσαν το μορφωτικό ρόλο του Λυκείου.</w:t>
      </w:r>
    </w:p>
    <w:p>
      <w:pPr>
        <w:pStyle w:val="Normal"/>
        <w:widowControl w:val="false"/>
        <w:autoSpaceDE w:val="false"/>
        <w:spacing w:lineRule="auto" w:line="360"/>
        <w:jc w:val="both"/>
        <w:rPr>
          <w:rFonts w:cs="Arial"/>
        </w:rPr>
      </w:pPr>
      <w:r>
        <w:rPr>
          <w:rFonts w:cs="Arial"/>
        </w:rPr>
        <w:t>Με τη διάκριση των μαθημάτων του προγράμματος σε δύο κατηγορίες, υποβαθμίζεται η γνώση, με έντονο το ρόλο της αποστήθισης. Το δίκτυο δε της επαγγελματικής τεχνικής εκπαίδευσης, που είναι ένα σοβαρό θέμα, εξακολουθεί να είναι υποβαθμισμένο και αναξιόπιστο. Έχει γίνει λύση ανάγκης για τους νέους και είναι αρνητικό φαινόμενο η τάση συρρίκνωσης της γενικής μόρφωσης στα προγράμματα σπουδών των Τ.Ε.Ε.. Το σύστημα των εξετάσεων και αξιολόγησης που προτείνεται θα εξωθήσει βίαια ένα σημαντικό αριθμό μαθητών από το Ενιαίο Λύκειο προς τα Τεχνικά. Τελικά θα οδηγηθούμε στη δημιουργία Λυκείου πολλών ταχυτήτων, εντός του οποίου το σύστημα αξιολόγησης θα χρησιμοποιείται για να επιβεβαιώνει τις ήδη διαμορφωμένες μορφωτικές ανισότητες.</w:t>
      </w:r>
    </w:p>
    <w:p>
      <w:pPr>
        <w:pStyle w:val="Normal"/>
        <w:widowControl w:val="false"/>
        <w:autoSpaceDE w:val="false"/>
        <w:spacing w:lineRule="auto" w:line="360"/>
        <w:jc w:val="both"/>
        <w:rPr/>
      </w:pPr>
      <w:r>
        <w:rPr>
          <w:rFonts w:cs="Arial"/>
        </w:rPr>
        <w:t>Το Λύκειο είναι ο κύριος κορμός της εκπαίδευσης και στη συνέχεια εργαλείο για την επαγγελματική αποκατάσταση των νέων μας. Επομένως, το πρώτο μέλημα μας θα πρέπει να είναι το περιεχόμενο των σπουδών στα Λύκεια και όχι οι ρυθμίσεις που θα μας δώσουν ένα αξιόπιστο ή όχι σύστημα εισαγωγής στα πανεπιστήμια. Το περιεχόμενο αυτών των σπουδών, παραμένει εγκλωβισμένο ανάμεσα στις παραδοσιακές αντιλήψεις για τη γνώση και δεν μπορεί να εξασφαλίσει την ανάπτυξη της προσωπικότητας των νέων με τις ανθρωπιστικές επιστήμες, την περιβαλλοντική συνείδηση, την αγωγή υγείας, που μέχρι τώρα δεν έχουν την αρμόζουσα θέση στις σπουδές του Λυκείου.</w:t>
      </w:r>
    </w:p>
    <w:p>
      <w:pPr>
        <w:pStyle w:val="Normal"/>
        <w:widowControl w:val="false"/>
        <w:autoSpaceDE w:val="false"/>
        <w:spacing w:lineRule="auto" w:line="360"/>
        <w:jc w:val="both"/>
        <w:rPr>
          <w:rFonts w:cs="Arial"/>
        </w:rPr>
      </w:pPr>
      <w:r>
        <w:rPr>
          <w:rFonts w:cs="Arial"/>
        </w:rPr>
        <w:t>Οι απαιτήσεις της εποχής μας και η αυξημένη ζήτηση σπουδών έχουν καταστήσει διεθνώς αναγκαία τη ροή προς την τριτοβάθμια εκπαίδευση. Για το λόγο αυτόν πολλές σύγχρονες ευρωπαϊκές χώρες επιδιώκουν να αυξήσουν το ποσοστό των μαθητών που αποκτούν τίτλους σπουδών από το Λύκειο και να καταστήσουν τη λυκειακή μέρος της υποχρεωτικής εκπαίδευσης. Αντίθετα, εμείς ακολουθούμε μια άλλη τακτική στην Ελλάδα και υποβαθμίζουμε το μορφωτικό επίπεδο της ελληνικής κοινωνίας, δημιουργώντας δυσκολίες στο να ανταποκριθούν τα παιδιά στις σύγχρονες απαιτήσεις της κοινωνίας.</w:t>
      </w:r>
    </w:p>
    <w:p>
      <w:pPr>
        <w:pStyle w:val="Normal"/>
        <w:widowControl w:val="false"/>
        <w:autoSpaceDE w:val="false"/>
        <w:spacing w:lineRule="auto" w:line="360"/>
        <w:jc w:val="both"/>
        <w:rPr>
          <w:rFonts w:cs="Arial"/>
        </w:rPr>
      </w:pPr>
      <w:r>
        <w:rPr>
          <w:rFonts w:cs="Arial"/>
        </w:rPr>
        <w:t>Αυτή η εκπαιδευτική πολιτική των κοινωνικών φραγμών στη μόρφωση περιμένουμε να αλλάξει τουλάχιστον με ένα καινούργιο ουσιαστικό νομοσχέδιο. Θεωρούμε τη γενική μόρφωση και την επαγγελματική εκπαίδευση και κατάρτιση ως μία αδιάσπαστη ενότητα, που υπερβαίνει τον τεχνικό διαχωρισμό της γνώσης σε καθαρά θεωρητικού χαρακτήρα από τη μία πλευρά και σε τεχνικού - πρακτικού από την άλλη.</w:t>
      </w:r>
    </w:p>
    <w:p>
      <w:pPr>
        <w:pStyle w:val="Normal"/>
        <w:widowControl w:val="false"/>
        <w:autoSpaceDE w:val="false"/>
        <w:spacing w:lineRule="auto" w:line="360"/>
        <w:jc w:val="both"/>
        <w:rPr>
          <w:rFonts w:cs="Arial"/>
        </w:rPr>
      </w:pPr>
      <w:r>
        <w:rPr>
          <w:rFonts w:cs="Arial"/>
        </w:rPr>
        <w:t>Στα πλαίσια αυτά, αντί να προωθούνται οι κατάλληλες νομοθετικές ρυθμίσεις της προηγούμενης τετραετίας, θα έπρεπε να καταργηθούν. Είναι ατελέσφορη η πρακτική των αποσπασματικών ρυθμίσεων και των πρόχειρων λύσεων σε ένα λανθασμένο θεσμικό πλαίσιο και είναι απαραίτητη η έναρξη διαλόγου για τη διαμόρφωση ενός σύγχρονου θεσμικού πλαισίου, που θα αφορά στην εκπαίδευση όλων των βαθμίδων. Πιστεύω ότι τα πανεπιστημιακά όργανα πρέπει να αξιοποιηθούν, αλλά και να θεσμοθετηθούν νέα, περισσότερο ευέλικτα και αποτελεσματικά.</w:t>
      </w:r>
    </w:p>
    <w:p>
      <w:pPr>
        <w:pStyle w:val="Normal"/>
        <w:widowControl w:val="false"/>
        <w:autoSpaceDE w:val="false"/>
        <w:spacing w:lineRule="auto" w:line="360"/>
        <w:jc w:val="both"/>
        <w:rPr>
          <w:rFonts w:cs="Arial"/>
        </w:rPr>
      </w:pPr>
      <w:r>
        <w:rPr>
          <w:rFonts w:cs="Arial"/>
        </w:rPr>
        <w:t>Πιστεύουμε ότι η λυκειακή μόρφωση πρέπει να παρέχεται σε όλους τους μαθητές και έτσι θα τους εξασφαλιστεί ευρεία μορφωτική βάση προκειμένου να παρακολουθήσουν καλύτερα τις απαιτήσεις της σημερινής κοινωνίας, ενώ παράλληλα θα μπορούν να κάνουν τις επιλογές τους για το μέλλον σε μια πιο ώριμη ηλικία.</w:t>
      </w:r>
    </w:p>
    <w:p>
      <w:pPr>
        <w:pStyle w:val="Normal"/>
        <w:widowControl w:val="false"/>
        <w:autoSpaceDE w:val="false"/>
        <w:spacing w:lineRule="auto" w:line="360"/>
        <w:jc w:val="both"/>
        <w:rPr>
          <w:rFonts w:cs="Arial"/>
        </w:rPr>
      </w:pPr>
      <w:r>
        <w:rPr>
          <w:rFonts w:cs="Arial"/>
        </w:rPr>
        <w:t>Κατά την άποψη μας, το Ενιαίο Λύκειο πρέπει να ενταχθεί σε μια προοπτική διεύρυνσης της υποχρεωτικής εκπαίδευσης, που θα περιλαμβάνει μέρος της προσχολικής εκπαίδευσης. Επίσης, θα πρέπει να ληφθούν μέτρα για την υπαγωγή της επαγγελματικής κατάρτισης και εξειδίκευσης σε ένα δημόσιο σύστημα. Μια τέτοια προοπτική θα ευνοήσει τον ενιαίο εκπαιδευτικό σχεδιασμό, θα ενισχύσει το δημόσιο χαρακτήρα της μέσης εκπαίδευσης, θα συμβάλει στη βελτίωση της αποτελεσματικότητας του εκπαιδευτικού συστήματος και στην αναβάθμιση του προσανατολισμού της τεχνικής και επαγγελματικής εκπαίδευσης.</w:t>
      </w:r>
    </w:p>
    <w:p>
      <w:pPr>
        <w:pStyle w:val="Normal"/>
        <w:widowControl w:val="false"/>
        <w:autoSpaceDE w:val="false"/>
        <w:spacing w:lineRule="auto" w:line="360"/>
        <w:jc w:val="both"/>
        <w:rPr>
          <w:rFonts w:cs="Arial"/>
        </w:rPr>
      </w:pPr>
      <w:r>
        <w:rPr>
          <w:rFonts w:cs="Arial"/>
        </w:rPr>
        <w:t>Δε συμφωνούμε με την ίδρυση ινστιτούτων στην ανώτατη εκπαίδευση. Το πανεπιστημιακό ινστιτούτο μετατρέπεται σε ερευνητικό - ακαδημαϊκό ινστιτούτο, καθ' ολοκληρίαν στον ιδιωτικό τομέα.</w:t>
      </w:r>
    </w:p>
    <w:p>
      <w:pPr>
        <w:pStyle w:val="Normal"/>
        <w:widowControl w:val="false"/>
        <w:autoSpaceDE w:val="false"/>
        <w:spacing w:lineRule="auto" w:line="360"/>
        <w:jc w:val="both"/>
        <w:rPr>
          <w:rFonts w:cs="Arial"/>
        </w:rPr>
      </w:pPr>
      <w:r>
        <w:rPr>
          <w:rFonts w:cs="Arial"/>
        </w:rPr>
        <w:t>Συνοψίζοντας τις θέσεις του Συνασπισμού, πιστεύουμε ότι μια συνολική και ριζική εκπαιδευτική μεταρρύθμιση θα πρέπει να προωθήσει τις παρακάτω επιδιώξεις:</w:t>
      </w:r>
    </w:p>
    <w:p>
      <w:pPr>
        <w:pStyle w:val="Normal"/>
        <w:widowControl w:val="false"/>
        <w:autoSpaceDE w:val="false"/>
        <w:spacing w:lineRule="auto" w:line="360"/>
        <w:jc w:val="both"/>
        <w:rPr/>
      </w:pPr>
      <w:r>
        <w:rPr>
          <w:rFonts w:cs="Arial"/>
        </w:rPr>
        <w:t>Καθιέρωση 12χρονης υποχρεωτικής εκπαίδευσης. Ενιαίο Λύκειο για όλους. Επαρκές και σύγχρονο δίκτυο τεχνικής - επαγγελματικής εκπαίδευσης και κατάρτισης. Αύξηση του αριθμού εισακτέων στα A.E.I, και Τ.Ε.Ι., με ανάλογη αύξηση του διδακτικού προσωπικού. Ομαλή και απρόσκοπτη έναρξη των μαθημάτων το Σεπτέμβριο. Αύξηση των δαπανών για την παιδεία με στόχο το 5% του Α.Ε.Π.. Συλλογική, δημοκρατική και αξιοκρατική διοίκηση της εκπαίδευσης. Αξιοποίηση των Μ.Μ.Ε. και της σύγχρονης τεχνολογίας.</w:t>
      </w:r>
    </w:p>
    <w:p>
      <w:pPr>
        <w:pStyle w:val="Normal"/>
        <w:widowControl w:val="false"/>
        <w:autoSpaceDE w:val="false"/>
        <w:spacing w:lineRule="auto" w:line="360"/>
        <w:jc w:val="both"/>
        <w:rPr>
          <w:rFonts w:cs="Arial"/>
        </w:rPr>
      </w:pPr>
      <w:r>
        <w:rPr>
          <w:rFonts w:cs="Arial"/>
        </w:rPr>
        <w:t>Το νομοσχέδιο αυτό, εκτός από την τυπική παράθεση ρυθμίσεων, δεν αποτυπώνει τους προβληματισμούς που υπάρχουν και δεν προτείνει αξιόπιστες λύσεις των ζητημάτων που απασχολούν την παιδεία και γι' αυτό το καταψηφίζουμε επί της αρχής.»</w:t>
      </w:r>
    </w:p>
    <w:p>
      <w:pPr>
        <w:pStyle w:val="Normal"/>
        <w:widowControl w:val="false"/>
        <w:autoSpaceDE w:val="false"/>
        <w:spacing w:lineRule="auto" w:line="360"/>
        <w:jc w:val="both"/>
        <w:rPr>
          <w:rFonts w:cs="Arial"/>
        </w:rPr>
      </w:pPr>
      <w:r>
        <w:rPr>
          <w:rFonts w:cs="Arial"/>
        </w:rPr>
        <w:t>Ο παριστάμενος Υπουργός Εθνικής Παιδείας και Θρησκευμάτων κ. Πέτρος Ευθυμίου, υποστηρίζοντας τις ρυθμίσεις του νομοσχεδίου και απαντώντας σε παρατηρήσεις μελών της Επιτροπής, μεταξύ άλλων, είπε:</w:t>
      </w:r>
    </w:p>
    <w:p>
      <w:pPr>
        <w:pStyle w:val="Normal"/>
        <w:widowControl w:val="false"/>
        <w:autoSpaceDE w:val="false"/>
        <w:spacing w:lineRule="auto" w:line="360"/>
        <w:jc w:val="both"/>
        <w:rPr>
          <w:rFonts w:cs="Arial"/>
        </w:rPr>
      </w:pPr>
      <w:r>
        <w:rPr>
          <w:rFonts w:cs="Arial"/>
        </w:rPr>
        <w:t>«Θα έλεγα ότι μια πολύ ήρεμη προσέγγιση της πραγματικότητας στη δευτεροβάθμια εκπαίδευση δε θα δικαιολογούσε αυτούς τους τόσο αρνητικούς χαρακτηρισμούς και αυτήν την τόσο μηδενιστική τοποθέτηση απέναντι στο εκπαιδευτικό μας σύστημα. Η μακρόπνοη επένδυση που έχει κάνει ο τόπος μας στην εκπαίδευση εξακολουθεί να μας δίνει στοιχεία ουσιαστικής και συγκριτικής υπεροχής. Η δομή και οργάνωση της εκπαίδευσης σήμερα στο επίπεδο της πρωτοβάθμιας και της δευτεροβάθμιας εκπαίδευσης είναι πολύ σωστή.</w:t>
      </w:r>
    </w:p>
    <w:p>
      <w:pPr>
        <w:pStyle w:val="Normal"/>
        <w:widowControl w:val="false"/>
        <w:autoSpaceDE w:val="false"/>
        <w:spacing w:lineRule="auto" w:line="360"/>
        <w:jc w:val="both"/>
        <w:rPr>
          <w:rFonts w:cs="Arial"/>
        </w:rPr>
      </w:pPr>
      <w:r>
        <w:rPr>
          <w:rFonts w:cs="Arial"/>
        </w:rPr>
        <w:t>Στο σημερινό ευρωπαϊκό τοπίο η οργάνωση της εκπαίδευσης ξεκινά από την προσχολική αγωγή, οργανώνεται στην 9χρονη υποχρεωτική εκπαίδευση και αποκτά τους δύο ίσου κύρους άξονες, που είναι το Ενιαίο Λύκειο και η Τεχνική Επαγγελματική Εκπαίδευση.</w:t>
      </w:r>
    </w:p>
    <w:p>
      <w:pPr>
        <w:pStyle w:val="Normal"/>
        <w:widowControl w:val="false"/>
        <w:autoSpaceDE w:val="false"/>
        <w:spacing w:lineRule="auto" w:line="360"/>
        <w:jc w:val="both"/>
        <w:rPr>
          <w:rFonts w:cs="Arial"/>
        </w:rPr>
      </w:pPr>
      <w:r>
        <w:rPr>
          <w:rFonts w:cs="Arial"/>
        </w:rPr>
        <w:t>Δε νομίζω ότι μπορούμε εμείς να ανακαλύψουμε μιαν άλλη Αμερική και δε θεωρώ ότι ήταν λάθος οι προσπάθειες όλων των προηγούμενων Κυβερνήσεων, αρχής γενομένης από τη μεταρρύθμιση του Ευάγγελου Παπανούτσου και του Γεωργίου Παπανδρέου το 1963 - 1964, που κινήθηκε πάνω σε αυτήν την αναζήτηση.</w:t>
      </w:r>
    </w:p>
    <w:p>
      <w:pPr>
        <w:pStyle w:val="Normal"/>
        <w:widowControl w:val="false"/>
        <w:autoSpaceDE w:val="false"/>
        <w:spacing w:lineRule="auto" w:line="360"/>
        <w:jc w:val="both"/>
        <w:rPr>
          <w:rFonts w:cs="Arial"/>
        </w:rPr>
      </w:pPr>
      <w:r>
        <w:rPr>
          <w:rFonts w:cs="Arial"/>
        </w:rPr>
        <w:t>Θέλουμε στο τέλος του κύκλου, που ξεκινά από την προσχολική εκπαίδευση και καταλήγει στην αποφοίτηση από το Γυμνάσιο, να έχουμε επαρκώς εξοπλισμένους νέους με γενική παιδεία και κυρίως με μια δυνατότητα να μαθαίνουν δια βίου, να έχουν αποκτήσει το στοιχείο της αυτάρκους προσωπικότητας. Αυτός είναι ο στόχος της υποχρεωτικής εκπαίδευσης και είναι πολύ άδικο ότι λειτουργούμε με τα αναλυτικά προγράμματα του 1931. Αυτήν τη στιγμή το Παιδαγωγικό Ινστιτούτο έχει παραγάγει ένα εντελώς νέο πλαίσιο για την 9χρονη υποχρεωτική εκπαίδευση: το ενιαίο πλαίσιο προγράμματος σπουδών, με το οποίο ξεκινούμε την παραγωγή των νέων αναλυτικών προγραμμάτων και των νέων βιβλίων. Η παραγωγή ενός άρτιου σχολικού βιβλίου προϋποθέτει τη συγγραφή του, τη δοκιμασία του, ώστε μετά να τυπωθεί για να χρησιμοποιηθεί με τα αναγκαία βοηθήματα για το δάσκαλο και με την επιμόρφωση που αναλογεί στο νέο τρόπο διδασκαλίας. Αυτή η διαδικασία δε θα μπορούσε να ολοκληρωθεί σε έξι μήνες.</w:t>
      </w:r>
    </w:p>
    <w:p>
      <w:pPr>
        <w:pStyle w:val="Normal"/>
        <w:widowControl w:val="false"/>
        <w:autoSpaceDE w:val="false"/>
        <w:spacing w:lineRule="auto" w:line="360"/>
        <w:jc w:val="both"/>
        <w:rPr>
          <w:rFonts w:cs="Arial"/>
        </w:rPr>
      </w:pPr>
      <w:r>
        <w:rPr>
          <w:rFonts w:cs="Arial"/>
        </w:rPr>
        <w:t>Σε όλα τα αιτήματα εμείς έχουμε απαντήσει, ως νέα πολιτική ηγεσία, με ένα πάρα πολύ απλό σχήμα, που πιστεύω ότι μπορεί να βρει τη συναίνεση όλων και μπορεί να διευκολύνει αποφασιστικά την εκπαίδευση. Κάνουμε ουσιαστική στροφή στην ποιότητα της εκπαίδευσης, στην ορθή λειτουργία του σχολείου, στην εμβάθυνση στον πυρήνα της εκπαιδευτικής πράξης, που είναι η μεταβίβαση της γνώσης με ασφαλέστερο τρόπο, με τον πιο ποικίλο και δυναμικό τρόπο.</w:t>
      </w:r>
    </w:p>
    <w:p>
      <w:pPr>
        <w:pStyle w:val="Normal"/>
        <w:widowControl w:val="false"/>
        <w:autoSpaceDE w:val="false"/>
        <w:spacing w:lineRule="auto" w:line="360"/>
        <w:jc w:val="both"/>
        <w:rPr/>
      </w:pPr>
      <w:r>
        <w:rPr>
          <w:rFonts w:cs="Arial"/>
        </w:rPr>
        <w:t>Από κει και πέρα τονίζουμε κατηγορηματικά ότι είναι μοιραίο λάθος και δεν πρέπει να επαναληφθεί, να συναρτώνται οι εκπαιδευτικές πολιτικές από το εξεταστικό σύστημα για τη πρόσβαση στην τριτοβάθμια εκπαίδευση. Γι' αυτό δηλώνουμε κατηγορηματικά ότι καμία αλλαγή στο σύστημα της πρόσβασης δεν πρόκειται να υπάρξει έως το 2004, που λήγει η θητεία αυτής της Κυβέρνησης.</w:t>
      </w:r>
    </w:p>
    <w:p>
      <w:pPr>
        <w:pStyle w:val="Normal"/>
        <w:widowControl w:val="false"/>
        <w:autoSpaceDE w:val="false"/>
        <w:spacing w:lineRule="auto" w:line="360"/>
        <w:jc w:val="both"/>
        <w:rPr>
          <w:rFonts w:cs="Arial"/>
        </w:rPr>
      </w:pPr>
      <w:r>
        <w:rPr>
          <w:rFonts w:cs="Arial"/>
        </w:rPr>
        <w:t>Θεωρούμε ότι με τις βελτιώσεις που έχουμε επιφέρει, μετά τον πρώτο κύκλο λειτουργίας του συστήματος που προτάθηκε και εφαρμόστηκε το 1997 - 1998, έχουμε ένα σταθερό πλαίσιο και λάβαμε όλα τα μέτρα, ώστε το Λύκειο να λειτουργεί στη μέγιστη δυνατή ισορροπία ανάμεσα σε δύο ρόλους που καλείται να εκπληρώσει. Ο ένας ρόλος και ουσιώδης είναι η αυτάρκης πράγματι εκπαιδευτική, διδακτική και παιδαγωγική του λειτουργία. Αυτήν τη στιγμή το Ενιαίο Λύκειο με τις τρεις κατευθύνσεις που έχει, με την ποικιλία επιλογών που προτείνει στα παιδιά, δίνει τη δυνατότητα να έχουν μια άρτια, πλούσια γενική παιδεία. Αυτό προσπαθήσαμε, όσο είναι δυνατόν, να το αποσυνδέσουμε από την πρόσβαση στις ανώτατες σχολές.</w:t>
      </w:r>
    </w:p>
    <w:p>
      <w:pPr>
        <w:pStyle w:val="Normal"/>
        <w:widowControl w:val="false"/>
        <w:autoSpaceDE w:val="false"/>
        <w:spacing w:lineRule="auto" w:line="360"/>
        <w:jc w:val="both"/>
        <w:rPr>
          <w:rFonts w:cs="Arial"/>
        </w:rPr>
      </w:pPr>
      <w:r>
        <w:rPr>
          <w:rFonts w:cs="Arial"/>
        </w:rPr>
        <w:t>Το θέμα της προφορικής βαθμολογίας ετέθη το πρώτον με τη μεταρρύθμιση Ευάγγελου Παπανούτσου, το 1963 -64 και έκτοτε έχει διαρκώς μια επαναφορά.</w:t>
      </w:r>
    </w:p>
    <w:p>
      <w:pPr>
        <w:pStyle w:val="Normal"/>
        <w:widowControl w:val="false"/>
        <w:autoSpaceDE w:val="false"/>
        <w:spacing w:lineRule="auto" w:line="360"/>
        <w:jc w:val="both"/>
        <w:rPr>
          <w:rFonts w:cs="Arial"/>
        </w:rPr>
      </w:pPr>
      <w:r>
        <w:rPr>
          <w:rFonts w:cs="Arial"/>
        </w:rPr>
        <w:t>Δεν είναι τυχαίο ότι κανείς ποτέ δεν τόλμησε να αποφανθεί κατηγορηματικά υπέρ της μιας ή της άλλης άποψης. Δεν έχουμε το δικαίωμα να στερήσουμε από το σχολείο την εκπαιδευτική δυναμική που κρύβει η αποτύπωση από τον καθηγητή της όλης στάσης του μαθητή, η οποία συμβολίζεται στον προφορικό βαθμό. Θα έλεγα, λοιπόν, ότι το ζήτημα αυτό θα μπορούσε να αντιμετωπισθεί καλύτερα με ισορροπία των δύο διαφορετικών αναγκών, δηλαδή, το σχολείο να είναι «ζωντανό» και ταυτόχρονα να πετυχαίνουμε, κατά το δυνατόν, το μέγιστο συγκερασμό των δύο όψεων της τελικής βαθμολογίας, που είναι ο βαθμός στα προφορικά και τα γραπτά.</w:t>
      </w:r>
    </w:p>
    <w:p>
      <w:pPr>
        <w:pStyle w:val="Normal"/>
        <w:widowControl w:val="false"/>
        <w:autoSpaceDE w:val="false"/>
        <w:spacing w:lineRule="auto" w:line="360"/>
        <w:jc w:val="both"/>
        <w:rPr/>
      </w:pPr>
      <w:r>
        <w:rPr>
          <w:rFonts w:cs="Arial"/>
        </w:rPr>
        <w:t>Ποτέ δεν πρέπει να δημιουργούμε στα παιδιά την αίσθηση, ότι ένα σύστημα εξετάσεων σημαίνει ότι η αποφοίτηση από το Λύκειο συνεπάγεται την εισαγωγή σε οποιαδήποτε ανώτατη σχολή. Αυτό που λέμε με ευθύ τρόπο στα παιδιά είναι ότι για πρώτη φορά στην ιστορία της ελληνικής εκπαίδευσης από το 1996 έως το 2000, χάρη στην πολιτική που ακολούθησε το ΠΑΣΟΚ, υπήρξε μια πρωτοφανής διεύρυνση της τριτοβάθμιας εκπαίδευσης. Το 2000 εισήχθησαν στα Α.Ε.Ι., και στα T.E.I. 82.500 παιδιά, ενώ το 1996 46.000.</w:t>
      </w:r>
    </w:p>
    <w:p>
      <w:pPr>
        <w:pStyle w:val="Normal"/>
        <w:widowControl w:val="false"/>
        <w:autoSpaceDE w:val="false"/>
        <w:spacing w:lineRule="auto" w:line="360"/>
        <w:jc w:val="both"/>
        <w:rPr>
          <w:rFonts w:cs="Arial"/>
        </w:rPr>
      </w:pPr>
      <w:r>
        <w:rPr>
          <w:rFonts w:cs="Arial"/>
        </w:rPr>
        <w:t>Βεβαίως, κανείς και ποτέ δεν μπορεί να αναιρέσει ένα ουσιώδες στοιχείο οποιουδήποτε συστήματος πρόσβασης, που είναι το στοιχείο του ανταγωνισμού. Είναι έντιμο και καθαρό να πούμε ότι το σύστημα αυτό, ενώ είναι απόλυτα διευρυμένο ως προς την έκταση της πρόσβασης, δεν παύει να είναι εσωτερικά ανταγωνιστικό ως προς την υφή της πρόσβασης. Δε θα μπαίνουν όλοι στην Ιατρική, δε θα μπαίνουν όλοι στις σχολές υψηλού ανταγωνισμού, όπως έγιναν απρόβλεπτα οι Σχολές των Μέσων Μαζικής Επικοινωνίας, οι οποίες απέκτησαν μια βάση ισότιμη με την Ιατρική.</w:t>
      </w:r>
    </w:p>
    <w:p>
      <w:pPr>
        <w:pStyle w:val="Normal"/>
        <w:widowControl w:val="false"/>
        <w:autoSpaceDE w:val="false"/>
        <w:spacing w:lineRule="auto" w:line="360"/>
        <w:jc w:val="both"/>
        <w:rPr>
          <w:rFonts w:cs="Arial"/>
        </w:rPr>
      </w:pPr>
      <w:r>
        <w:rPr>
          <w:rFonts w:cs="Arial"/>
        </w:rPr>
        <w:t>Θέλω να τονίσω ότι τα Τ.Ε.Ε. είναι μία από τις πιο σημαντικές κατακτήσεις της εκπαιδευτικής πολιτικής του 1997-2000. Απαντούν σε ένα καίριο αίτημα ανάπτυξης, δημιουργίας και ποικιλίας προτάσεων στη δευτεροβάθμια εκπαίδευση. Όσες δεσμεύσεις αναλάβαμε έναντι των Τ.Ε.Ε., τηρούνται με τρόπο κατηγορηματικό, ταχύ και αποτελεσματικό. Πρέπει να αντιμετωπισθούν ως σχολεία που χρειάζονται διαρκή αναβάθμιση των βιβλίων τους, που δεν ήταν γραμμένα ειδικά για τα Τ.Ε.Ε. Επίκειται ο διαγωνισμός για την πρόσληψη προσωπικού τεχνικών ειδικοτήτων που θα γίνει από το Α.Σ.Ε.Π. μέσα στον Απρίλιο. Άρα, λοιπόν, μιλάμε για μία εξαιρετικά σημαντική δομή μέσα στη δευτεροβάθμια εκπαίδευση, που θέλω να πιστεύω ότι στο τέλος αυτής της τριετίας θα έχει γίνει και ελκυστική, όπως της αναλογεί και της αξίζει.</w:t>
      </w:r>
    </w:p>
    <w:p>
      <w:pPr>
        <w:pStyle w:val="Normal"/>
        <w:widowControl w:val="false"/>
        <w:autoSpaceDE w:val="false"/>
        <w:spacing w:lineRule="auto" w:line="360"/>
        <w:jc w:val="both"/>
        <w:rPr>
          <w:rFonts w:cs="Arial"/>
        </w:rPr>
      </w:pPr>
      <w:r>
        <w:rPr>
          <w:rFonts w:cs="Arial"/>
        </w:rPr>
        <w:t>Όσον αφορά στο θέμα του Εθνικού Παρατηρητηρίου, το δέχθηκα εισηγητικά από τη Νέα Γενιά, αλλά πρόκειται για μια κίνηση, η οποία, πέραν της αυτοτελούς της αξίας, την οποία μπορώ να προασπίσω, είναι και κατ' επιταγήν Διεθνούς Σύμβασης του Ο.Η.Ε., την οποία κυρώσαμε στο Κοινοβούλιο. Υπάρχει επιπλέον και η σκέψη ότι η αυτοτελής ενασχόληση με αυτά τα θέματα δημιουργεί και ένα κριτήριο σταθερότητας, δεδομένου ότι οι γενικές γραμματείες μπορούν, δικαίως ή αδίκως, να θεωρηθούν ότι εκφράζουν μονομερώς την εκάστοτε κυβερνητική βούληση.</w:t>
      </w:r>
    </w:p>
    <w:p>
      <w:pPr>
        <w:pStyle w:val="Normal"/>
        <w:widowControl w:val="false"/>
        <w:autoSpaceDE w:val="false"/>
        <w:spacing w:lineRule="auto" w:line="360"/>
        <w:jc w:val="both"/>
        <w:rPr>
          <w:rFonts w:cs="Arial"/>
        </w:rPr>
      </w:pPr>
      <w:r>
        <w:rPr>
          <w:rFonts w:cs="Arial"/>
        </w:rPr>
        <w:t>Με το νομοσχέδιο ρυθμίζεται, επίσης, το δικαίωμα του Ο.Ε.Ε.Κ. να επεκτείνει τις δραστηριότητες του, είτε σε στρατευμένους νέους είτε, σε συμφωνία με άλλα υπουργεία, σε άλλες περιοχές στην προσπάθεια μας να διευρύνουμε τις ειδικότητες του και τη λειτουργία του. Είναι γεγονός ότι αυτήν τη στιγμή υπάρχει μία ταμειακή δυσχέρεια, την οποία αναγνωρίσαμε εξ αρχής, αλλά τονίζω ότι δε συνδέεται με κακοδιαχείριση ή σκανδαλώδη διαχείριση και είμαστε βέβαιοι ότι θα αντιμετωπίσουμε.</w:t>
      </w:r>
    </w:p>
    <w:p>
      <w:pPr>
        <w:pStyle w:val="Normal"/>
        <w:widowControl w:val="false"/>
        <w:autoSpaceDE w:val="false"/>
        <w:spacing w:lineRule="auto" w:line="360"/>
        <w:jc w:val="both"/>
        <w:rPr>
          <w:rFonts w:cs="Arial"/>
        </w:rPr>
      </w:pPr>
      <w:r>
        <w:rPr>
          <w:rFonts w:cs="Arial"/>
        </w:rPr>
        <w:t>Όλοι συμφωνούμε ότι η Εθνική Βιβλιοθήκη κρύβει τεράστιο πλούτο, ότι πρέπει να ενισχύσουμε το έργο της διαφύλαξης και ανάδειξης του. Το ίδιο πρέπει να γίνει με τη ζώσα μνήμη του Έθνους, που είναι τα Γενικά Αρχεία του Κράτους.</w:t>
      </w:r>
    </w:p>
    <w:p>
      <w:pPr>
        <w:pStyle w:val="Normal"/>
        <w:widowControl w:val="false"/>
        <w:autoSpaceDE w:val="false"/>
        <w:spacing w:lineRule="auto" w:line="360"/>
        <w:jc w:val="both"/>
        <w:rPr>
          <w:rFonts w:cs="Arial"/>
        </w:rPr>
      </w:pPr>
      <w:r>
        <w:rPr>
          <w:rFonts w:cs="Arial"/>
        </w:rPr>
        <w:t>Πιστεύω ότι το σχέδιο νόμου θα πρέπει να κριθεί στα όρια του, δεν αποσκοπεί στο να θεμελιώσει μια νέα πολιτική και σε αυτό το πνεύμα θα ζητήσω την υπερψήφιση του.»</w:t>
      </w:r>
    </w:p>
    <w:p>
      <w:pPr>
        <w:pStyle w:val="Normal"/>
        <w:widowControl w:val="false"/>
        <w:autoSpaceDE w:val="false"/>
        <w:spacing w:lineRule="auto" w:line="360"/>
        <w:jc w:val="both"/>
        <w:rPr>
          <w:rFonts w:cs="Arial"/>
        </w:rPr>
      </w:pPr>
      <w:r>
        <w:rPr>
          <w:rFonts w:cs="Arial"/>
        </w:rPr>
        <w:t>Η Επιτροπή έκανε δεκτές τροποποιήσεις και νομοτεχνικές βελτιώσεις, που πρότειναν οι παριστάμενοι Υπουργός και Υφυπουργός Εθνικής Παιδείας και Θρησκευμάτων κ. Πέτρος Ευθυμίου και κ. Φίλιππος Πετσάλνικος, καθώς και Βουλευτές - μέλη της Επιτροπής.</w:t>
      </w:r>
    </w:p>
    <w:p>
      <w:pPr>
        <w:pStyle w:val="Normal"/>
        <w:widowControl w:val="false"/>
        <w:autoSpaceDE w:val="false"/>
        <w:spacing w:lineRule="auto" w:line="360"/>
        <w:jc w:val="both"/>
        <w:rPr>
          <w:rFonts w:cs="Arial"/>
        </w:rPr>
      </w:pPr>
      <w:r>
        <w:rPr>
          <w:rFonts w:cs="Arial"/>
        </w:rPr>
        <w:t>Στη συνέχεια, το σχέδιο νόμου έγινε δεκτό, κατά πλειοψηφία, κατ' αρχήν, κατ' άρθρο και στο σύνολο του.</w:t>
      </w:r>
    </w:p>
    <w:p>
      <w:pPr>
        <w:pStyle w:val="Normal"/>
        <w:widowControl w:val="false"/>
        <w:autoSpaceDE w:val="false"/>
        <w:spacing w:lineRule="auto" w:line="360"/>
        <w:jc w:val="both"/>
        <w:rPr>
          <w:rFonts w:cs="Arial"/>
        </w:rPr>
      </w:pPr>
      <w:r>
        <w:rPr>
          <w:rFonts w:cs="Arial"/>
        </w:rPr>
        <w:t>Τα πρακτικά των συνεδριάσεων ευρίσκονται στη Γραμματεία της Διαρκούς Επιτροπής Μορφωτικών Υποθέσεων και είναι στη διάθεση των κ.κ. Βουλευτώ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ΕΚΘΕΣΗ</w:t>
      </w:r>
    </w:p>
    <w:p>
      <w:pPr>
        <w:pStyle w:val="Normal"/>
        <w:widowControl w:val="false"/>
        <w:autoSpaceDE w:val="false"/>
        <w:spacing w:lineRule="auto" w:line="360"/>
        <w:jc w:val="both"/>
        <w:rPr>
          <w:rFonts w:cs="Arial"/>
        </w:rPr>
      </w:pPr>
      <w:r>
        <w:rPr>
          <w:rFonts w:cs="Arial"/>
        </w:rPr>
        <w:t>Η Διαρκής Επιτροπή Μορφωτικών Υποθέσεων, αφού έλαβε υπόψη, κατά την επεξεργασία και εξέταση του σχεδίου νόμου του Υπουργείου Εθνικής Παιδείας και Θρησκευμάτων «Ρυθμίσεις θεμάτων εισαγωγής στην τριτοβάθμια εκπαίδευση και άλλες διατάξεις», τις αγορεύσεις της Εισηγήτριας της Πλειοψηφίας κυρίας Ευαγγελίας Σχοιναράκη - Ηλιακή, του Εισηγητή της Μειοψηφίας κ. Σπυρίδωνα Ταλιαδούρου, του Ειδικού Αγορητή του Κομμουνιστικού Κόμματος Ελλάδας κ. Γεωργίου Χουρμουζιάδη, της Ειδικής Αγορήτριας του Συνασπισμού της Αριστεράς και της Προόδου κυρίας Ασημίνας Ξηροτύρη-Αικατερινάρη, καθώς και των μελών της, αποδέχθηκε, κατά πλειοψηφία, το σχέδιο νόμου κατ'αρχήν, κατ' άρθρο και στο σύνολο του και εισηγείται την ψήφιση του από τη Βουλή, όπως διαμορφώθηκε από την Επιτροπή και τους παριστάμενους Υπουργό και Υφυπουργό Εθνικής Παιδείας και Θρησκευμάτων κ. Πέτρο Ευθυμίου και κ. Φίλιππο Πετσάλνικο, αντίστοιχα.</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ΣΧΕΔΙΟ ΝΟΜΟΥ</w:t>
      </w:r>
    </w:p>
    <w:p>
      <w:pPr>
        <w:pStyle w:val="Normal"/>
        <w:widowControl w:val="false"/>
        <w:autoSpaceDE w:val="false"/>
        <w:spacing w:lineRule="auto" w:line="360"/>
        <w:jc w:val="center"/>
        <w:rPr>
          <w:rFonts w:cs="Arial"/>
          <w:b/>
          <w:b/>
          <w:i/>
          <w:i/>
        </w:rPr>
      </w:pPr>
      <w:r>
        <w:rPr>
          <w:rFonts w:cs="Arial"/>
          <w:b/>
          <w:i/>
        </w:rPr>
        <w:t>Ρυθμίσεις θεμάτων εισαγωγής στην τριτοβάθμια εκπαίδευση και άλλες διατάξεις</w:t>
      </w:r>
    </w:p>
    <w:p>
      <w:pPr>
        <w:pStyle w:val="Normal"/>
        <w:widowControl w:val="false"/>
        <w:autoSpaceDE w:val="false"/>
        <w:spacing w:lineRule="auto" w:line="360"/>
        <w:jc w:val="both"/>
        <w:rPr>
          <w:rFonts w:cs="Arial"/>
          <w:b/>
          <w:b/>
          <w:i/>
          <w:i/>
        </w:rPr>
      </w:pPr>
      <w:r>
        <w:rPr>
          <w:rFonts w:cs="Arial"/>
          <w:b/>
          <w:i/>
        </w:rPr>
      </w:r>
    </w:p>
    <w:p>
      <w:pPr>
        <w:pStyle w:val="Normal"/>
        <w:widowControl w:val="false"/>
        <w:autoSpaceDE w:val="false"/>
        <w:spacing w:lineRule="auto" w:line="360"/>
        <w:jc w:val="center"/>
        <w:rPr>
          <w:rFonts w:cs="Arial"/>
          <w:b/>
          <w:b/>
        </w:rPr>
      </w:pPr>
      <w:r>
        <w:rPr>
          <w:rFonts w:cs="Arial"/>
          <w:b/>
        </w:rPr>
        <w:t>Άρθρο 1</w:t>
      </w:r>
    </w:p>
    <w:p>
      <w:pPr>
        <w:pStyle w:val="Normal"/>
        <w:widowControl w:val="false"/>
        <w:autoSpaceDE w:val="false"/>
        <w:spacing w:lineRule="auto" w:line="360"/>
        <w:jc w:val="center"/>
        <w:rPr>
          <w:rFonts w:cs="Arial"/>
          <w:b/>
          <w:b/>
        </w:rPr>
      </w:pPr>
      <w:r>
        <w:rPr>
          <w:rFonts w:cs="Arial"/>
          <w:b/>
        </w:rPr>
        <w:t>Θέματα εισαγωγής στην τριτοβάθμια εκπαίδευση</w:t>
      </w:r>
    </w:p>
    <w:p>
      <w:pPr>
        <w:pStyle w:val="Normal"/>
        <w:widowControl w:val="false"/>
        <w:autoSpaceDE w:val="false"/>
        <w:spacing w:lineRule="auto" w:line="360"/>
        <w:jc w:val="both"/>
        <w:rPr>
          <w:rFonts w:cs="Arial"/>
        </w:rPr>
      </w:pPr>
      <w:r>
        <w:rPr>
          <w:rFonts w:cs="Arial"/>
        </w:rPr>
        <w:t>1. Στο τέλος του άρθρου 1 του ν. 2525/1997 (ΦΕΚ 188 Α') προστίθεται παράγραφος 13 ως ακολούθως:</w:t>
      </w:r>
    </w:p>
    <w:p>
      <w:pPr>
        <w:pStyle w:val="Normal"/>
        <w:widowControl w:val="false"/>
        <w:autoSpaceDE w:val="false"/>
        <w:spacing w:lineRule="auto" w:line="360"/>
        <w:jc w:val="both"/>
        <w:rPr>
          <w:rFonts w:cs="Arial"/>
        </w:rPr>
      </w:pPr>
      <w:r>
        <w:rPr>
          <w:rFonts w:cs="Arial"/>
        </w:rPr>
        <w:t>«13. α) Στους αποφοίτους του Ενιαίου Λυκείου, εκτός του απολυτηρίου της παραγράφου 5, χορηγείται και «Βεβαίωση», στην οποία αναφέρονται οι βαθμοί του αποφοίτου που λαμβάνονται υπόψη για την πρόσβαση στην τριτοβάθμια εκπαίδευση. Ο βαθμός πρόσβασης κάθε μαθήματος των δύο τελευταίων τάξεων του Ενιαίου Λυκείου, που εξετάζεται σε εθνικό επίπεδο, προσδιορίζεται από τον προφορικό βαθμό και τον γραπτό βαθμό των τελικών εξετάσεων και με συντελεστές βαρύτητας για κάθε βαθμό. Ο μέσος όρος των βαθμών πρόσβασης των μαθημάτων αυτών αποτελεί τον βαθμό πρόσβασης της τάξης για τον απόφοιτο. Ο γενικός βαθμός πρόσβασης προσδιορίζεται κατά 30% από το βαθμό πρόσβασης της προτελευταίας τάξης και κατά 70% από το βαθμό πρόσβασης της τελευταίας τάξης. Στην περίπτωση που ο βαθμός πρόσβασης της προτελευταίας τάξης είναι μικρότερος ή ίσος του βαθμού πρόσβασης της τελευταίας τάξης, δεν λαμβάνεται υπόψη και γενικός βαθμός πρόσβασης είναι ο βαθμός πρόσβασης της τελευταίας τάξης.</w:t>
      </w:r>
    </w:p>
    <w:p>
      <w:pPr>
        <w:pStyle w:val="Normal"/>
        <w:widowControl w:val="false"/>
        <w:autoSpaceDE w:val="false"/>
        <w:spacing w:lineRule="auto" w:line="360"/>
        <w:jc w:val="both"/>
        <w:rPr>
          <w:rFonts w:cs="Arial"/>
        </w:rPr>
      </w:pPr>
      <w:r>
        <w:rPr>
          <w:rFonts w:cs="Arial"/>
        </w:rPr>
        <w:t>β) Ο κάτοχος απολυτηρίου Ενιαίου Λυκείου, ο οποίος επιθυμεί να συμμετάσχει στις γραπτές εξετάσεις των μαθημάτων της τελευταίας τάξης του Ενιαίου Λυκείου, που εξετάζονται σε εθνικό επίπεδο, για να διαμορφώσει νέο γενικό βαθμό πρόσβασης στην τριτοβάθμια εκπαίδευση, καταθέτει στο οικείο λύκειο μαζί με τη σχετική αίτηση και τη Βεβαίωση, η οποία αντικαθίσταται κάθε φορά με νέα. Ο γενικός βαθμός πρόσβασης της νέας Βεβαίωσης προκύπτει από το μέσο όρο των βαθμών πρόσβασης των ανωτέρω μαθημάτων, για τον υπολογισμό των οποίων λαμβάνεται υπόψη σε κάθε περίπτωση η επίδοση στις τελευταίες αυτές γραπτές εξετάσεις.</w:t>
      </w:r>
    </w:p>
    <w:p>
      <w:pPr>
        <w:pStyle w:val="Normal"/>
        <w:widowControl w:val="false"/>
        <w:autoSpaceDE w:val="false"/>
        <w:spacing w:lineRule="auto" w:line="360"/>
        <w:jc w:val="both"/>
        <w:rPr>
          <w:rFonts w:cs="Arial"/>
        </w:rPr>
      </w:pPr>
      <w:r>
        <w:rPr>
          <w:rFonts w:cs="Arial"/>
        </w:rPr>
        <w:t>γ) Ο τύπος και το περιεχόμενο της Βεβαίωσης, η διάρκεια ισχύος της, οι συντελεστές βαρύτητας προφορικού και γραπτού βαθμού, ειδικότερα σχετικά θέματα και κάθε άλλη αναγκαία λεπτομέρεια καθορίζονται με απόφαση του Υπουργού Εθνικής Παιδείας και Θρησκευμάτων.»</w:t>
      </w:r>
    </w:p>
    <w:p>
      <w:pPr>
        <w:pStyle w:val="Normal"/>
        <w:widowControl w:val="false"/>
        <w:autoSpaceDE w:val="false"/>
        <w:spacing w:lineRule="auto" w:line="360"/>
        <w:jc w:val="both"/>
        <w:rPr>
          <w:rFonts w:cs="Arial"/>
        </w:rPr>
      </w:pPr>
      <w:r>
        <w:rPr>
          <w:rFonts w:cs="Arial"/>
        </w:rPr>
        <w:t>2. Οι παράγραφοι 1 έως 5 του άρθρου 2 του ν. 2525/1997 αντικαθίστανται ως ακολούθως :</w:t>
      </w:r>
    </w:p>
    <w:p>
      <w:pPr>
        <w:pStyle w:val="Normal"/>
        <w:widowControl w:val="false"/>
        <w:autoSpaceDE w:val="false"/>
        <w:spacing w:lineRule="auto" w:line="360"/>
        <w:jc w:val="both"/>
        <w:rPr/>
      </w:pPr>
      <w:r>
        <w:rPr>
          <w:rFonts w:cs="Arial"/>
        </w:rPr>
        <w:t>«1. α) Οι κάτοχοι απολυτηρίου ημερήσιου ή εκκλησιαστικού Ενιαίου Λυκείου μπορούν να εισάγονται, το αμέσως επόμενο ακαδημαϊκό έτος από το σχολικό έτος που αποφοίτησαν, στα τμήματα και στις σχολές των Ανώτατων Εκπαιδευτικών Ιδρυμάτων (Α.Ε.Ι.), των Τεχνολογικών Εκπαιδευτικών Ιδρυμάτων (Τ.Ε.Ι.), του Πανεπιστημίου Κύπρου, της ΑΣΕΤΕΜ/ΣΕΛΕΤΕ, των Ανώτερων Σχολών Τουριστικών Επαγγελμάτων των Σχολών Τουριστικής Εκπαίδευσης (Σ.Τ.Ε.), των Ανωτάτων Στρατιωτικών Εκπαιδευτικών Ιδρυμάτων, των Στρατιωτικών Σχολών Υπαξιωματικών των Ενόπλων Δυνάμεων και των Σχολών της Αστυνομικής και Πυροσβεστικής Ακαδημίας χωρίς εισαγωγικές εξετάσεις, σύμφωνα με τις διατάξεις του παρόντος άρθρου.</w:t>
      </w:r>
    </w:p>
    <w:p>
      <w:pPr>
        <w:pStyle w:val="Normal"/>
        <w:widowControl w:val="false"/>
        <w:autoSpaceDE w:val="false"/>
        <w:spacing w:lineRule="auto" w:line="360"/>
        <w:jc w:val="both"/>
        <w:rPr/>
      </w:pPr>
      <w:r>
        <w:rPr>
          <w:rFonts w:cs="Arial"/>
        </w:rPr>
        <w:t>β) Οι κάτοχοι απολυτηρίου εσπερινού Ενιαίου Λυκείου μπορούν να εισάγονται, το αμέσως επόμενο ακαδημαϊκό έτος από το σχολικό έτος που αποφοίτησαν, στα τμήματα και στις σχολές των Α.Ε.Ι., των Τ.Ε.Ι., της ΑΣΕΤΕΜ/ΣΕΛΕΤΕ και των Ανώτερων Σχολών Τουριστικών Επαγγελμάτων των Σ.Τ.Ε., χωρίς εισαγωγικές εξετάσεις, σύμφωνα με τις διατάξεις του παρόντος άρθρου και σε ποσοστό θέσεων επιπλέον του αριθμού εισακτέων, το οποίο ορίζεται κάθε φορά με απόφαση του Υπουργού Εθνικής Παιδείας και Θρησκευμάτων και ειδικά, προκειμένου για εισαγωγή στις Ανώτερες Σχολές Τουριστικών Επαγγελμάτων των Σ.Τ.Ε., με κοινή απόφαση των Υπουργών Εθνικής Παιδείας και Θρησκευμάτων και Ανάπτυξης, εφόσον:</w:t>
      </w:r>
    </w:p>
    <w:p>
      <w:pPr>
        <w:pStyle w:val="Normal"/>
        <w:widowControl w:val="false"/>
        <w:autoSpaceDE w:val="false"/>
        <w:spacing w:lineRule="auto" w:line="360"/>
        <w:jc w:val="both"/>
        <w:rPr>
          <w:rFonts w:cs="Arial"/>
        </w:rPr>
      </w:pPr>
      <w:r>
        <w:rPr>
          <w:rFonts w:cs="Arial"/>
        </w:rPr>
        <w:t>i) Έχουν φοιτήσει και στις δύο τελευταίες τάξεις του εσπερινού Ενιαίου Λυκείου ή</w:t>
      </w:r>
    </w:p>
    <w:p>
      <w:pPr>
        <w:pStyle w:val="Normal"/>
        <w:widowControl w:val="false"/>
        <w:autoSpaceDE w:val="false"/>
        <w:spacing w:lineRule="auto" w:line="360"/>
        <w:jc w:val="both"/>
        <w:rPr>
          <w:rFonts w:cs="Arial"/>
        </w:rPr>
      </w:pPr>
      <w:r>
        <w:rPr>
          <w:rFonts w:cs="Arial"/>
        </w:rPr>
        <w:t>ii) Εγγράφηκαν ή μετεγγράφηκαν στην τελευταία τάξη του εσπερινού Ενιαίου Λυκείου ως εργαζόμενοι από βιοποριστική ανάγκη που οφείλεται στους εξής λόγους που προέκυψαν μετά την αποφοίτηση τους από την προτελευταία τάξη του Λυκείου: αα) θάνατο του ενός τουλάχιστον των γονέων, ββ) αναπηρία του ενός τουλάχιστον των γονέων ή του γονέα που έχει την επιμέλεια του, σε ποσοστό άνω του 67%.</w:t>
      </w:r>
    </w:p>
    <w:p>
      <w:pPr>
        <w:pStyle w:val="Normal"/>
        <w:widowControl w:val="false"/>
        <w:autoSpaceDE w:val="false"/>
        <w:spacing w:lineRule="auto" w:line="360"/>
        <w:jc w:val="both"/>
        <w:rPr>
          <w:rFonts w:cs="Arial"/>
        </w:rPr>
      </w:pPr>
      <w:r>
        <w:rPr>
          <w:rFonts w:cs="Arial"/>
        </w:rPr>
        <w:t>iii) Εγγράφηκαν στην τελευταία τάξη του εσπερινού Ενιαίου Λυκείου είτε μετά τη συμπλήρωση του 25ου έτους ηλικίας είτε λόγω ένταξης, ως εξαρτημένων ατόμων, σε πρόγραμμα απεξάρτησης που λειτουργεί κατά τις προμεσημβρινές ώρες της ημέρας.</w:t>
      </w:r>
    </w:p>
    <w:p>
      <w:pPr>
        <w:pStyle w:val="Normal"/>
        <w:widowControl w:val="false"/>
        <w:autoSpaceDE w:val="false"/>
        <w:spacing w:lineRule="auto" w:line="360"/>
        <w:jc w:val="both"/>
        <w:rPr>
          <w:rFonts w:cs="Arial"/>
        </w:rPr>
      </w:pPr>
      <w:r>
        <w:rPr>
          <w:rFonts w:cs="Arial"/>
        </w:rPr>
        <w:t>γ) Κατ' εξαίρεση των διατάξεων των περιπτώσεων α' και β' της παραγράφου αυτής, εξετάσεις σε ειδικά μαθήματα ή πρακτικές δοκιμασίες διενεργούνται στα ειδικά μαθήματα και μόνο για τις σχολές ή τα τμήματα, για τα οποία, λόγω της φύσης του γνωστικού αντικειμένου που θεραπεύουν, απαιτείται τέτοια εξέταση ή πρακτική δοκιμασία.</w:t>
      </w:r>
    </w:p>
    <w:p>
      <w:pPr>
        <w:pStyle w:val="Normal"/>
        <w:widowControl w:val="false"/>
        <w:autoSpaceDE w:val="false"/>
        <w:spacing w:lineRule="auto" w:line="360"/>
        <w:jc w:val="both"/>
        <w:rPr>
          <w:rFonts w:cs="Arial"/>
        </w:rPr>
      </w:pPr>
      <w:r>
        <w:rPr>
          <w:rFonts w:cs="Arial"/>
        </w:rPr>
        <w:t>δ) Κατά την εφαρμογή του άρθρου αυτού δεν θίγονται οι κείμενες ειδικές διατάξεις περί προϋποθέσεων και όρων εισαγωγής στα Ανώτατα Στρατιωτικά Εκπαιδευτικά Ιδρύματα, τις Στρατιωτικές Σχολές Υπαξιωματικών των Ενόπλων Δυνάμεων και τις Σχολές της Αστυνομικής και Πυροσβεστικής Ακαδημίας.</w:t>
      </w:r>
    </w:p>
    <w:p>
      <w:pPr>
        <w:pStyle w:val="Normal"/>
        <w:widowControl w:val="false"/>
        <w:autoSpaceDE w:val="false"/>
        <w:spacing w:lineRule="auto" w:line="360"/>
        <w:jc w:val="both"/>
        <w:rPr>
          <w:rFonts w:cs="Arial"/>
        </w:rPr>
      </w:pPr>
      <w:r>
        <w:rPr>
          <w:rFonts w:cs="Arial"/>
        </w:rPr>
        <w:t>2. α) Οι υποψήφιοι για εισαγωγή, μετά την ανακοίνωση των αποτελεσμάτων απόλυσης από το Λύκειο καταθέτουν δήλωση προτίμησης για δύο κατ' ανώτατο όριο επιστημονικά πεδία και για συγκεκριμένα τμήματα ή σχολές των πεδίων αυτών. Ως επιστημονικό πεδίο νοείται ένα σύνολο ομοειδών ή συγγενών γνωστικών αντικειμένων, που θεραπεύονται από αντίστοιχα τμήματα των εκπαιδευτικών ιδρυμάτων. Ο υποψήφιος που μεταξύ των τμημάτων που επέλεξε περιέλαβε και τμήμα για το οποίο απαιτείται εξέταση σε ένα ή περισσότερα ειδικά μαθήματα ή δοκιμασίες, σύμφωνα με τις διατάξεις που ισχύουν κάθε φορά, πρέπει να έχει εξεταστεί το ίδιο έτος στα απαιτούμενα ειδικά μαθήματα ή δοκιμασίες και να έχει επιτύχει βαθμολογία στο καθένα από αυτά τουλάχιστον ίση με το μισό της προβλεπόμενης μέγιστης δυνατής.</w:t>
      </w:r>
    </w:p>
    <w:p>
      <w:pPr>
        <w:pStyle w:val="Normal"/>
        <w:widowControl w:val="false"/>
        <w:autoSpaceDE w:val="false"/>
        <w:spacing w:lineRule="auto" w:line="360"/>
        <w:jc w:val="both"/>
        <w:rPr/>
      </w:pPr>
      <w:r>
        <w:rPr>
          <w:rFonts w:cs="Arial"/>
        </w:rPr>
        <w:t>β) Η επιλογή των υποψηφίων για τα τμήματα που δήλωσαν προτίμηση γίνεται με βάση το σύνολο των μορίων που προκύπτουν από το άθροισμα των γινομένων του γενικού βαθμού πρόσβασης της Βεβαίωσης, των βαθμών πρόσβασης των δύο μαθημάτων αυξημένης βαρύτητας και του βαθμού της δοκιμασίας δεξιοτήτων, εφόσον διεξάγεται, με τους αντίστοιχους συντελεστές βαρύτητας και κατά φθίνουσα σειρά μέχρι να καλυφθεί ο αριθμός θέσεων κάθε τμήματος που ορίζεται σύμφωνα με τις διακειμένου για την εισαγωγή στα Ανώτατα Στρατιωτικά Εκπαιδευτικά Ιδρύματα, τις στρατιωτικές σχολές Υπαξιωματικών των Ενόπλων Δυνάμεων και στις Σχολές της Αστυνομικής Ακαδημίας, υποψηφίων των ειδικών κατηγοριών των στοιχείων i, ii και iii της ανωτέρω περίπτωσης α'.</w:t>
      </w:r>
    </w:p>
    <w:p>
      <w:pPr>
        <w:pStyle w:val="Normal"/>
        <w:widowControl w:val="false"/>
        <w:autoSpaceDE w:val="false"/>
        <w:spacing w:lineRule="auto" w:line="360"/>
        <w:jc w:val="both"/>
        <w:rPr>
          <w:rFonts w:cs="Arial"/>
        </w:rPr>
      </w:pPr>
      <w:r>
        <w:rPr>
          <w:rFonts w:cs="Arial"/>
        </w:rPr>
        <w:t>5. α) Κατ' εξαίρεση των διατάξεων της παραγράφου 1 του παρόντος άρθρου, οι κάτοχοι απολυτηρίου ημερήσιου ή εκκλησιαστικού Ενιαίου Λυκείου ή άλλου τύπου λυκείου, που επιθυμούν να διεκδικήσουν την εισαγωγή τους σε τμήμα ή σχολή της παραγράφου 1 του παρόντος άρθρου, οποιοδήποτε άλλο ακαδημαϊκό έτος από αυτό που έπεται της αποφοίτησης τους από το Ενιαίο Λύκειο ή αυτού που εξετάστηκαν στα μαθήματα της Γ' τάξης του Ενιαίου Λυκείου την τελευταία φορά, μπορούν, όσες φορές το επιθυμούν:</w:t>
      </w:r>
    </w:p>
    <w:p>
      <w:pPr>
        <w:pStyle w:val="Normal"/>
        <w:widowControl w:val="false"/>
        <w:autoSpaceDE w:val="false"/>
        <w:spacing w:lineRule="auto" w:line="360"/>
        <w:jc w:val="both"/>
        <w:rPr/>
      </w:pPr>
      <w:r>
        <w:rPr>
          <w:rFonts w:cs="Arial"/>
          <w:lang w:val="en-US"/>
        </w:rPr>
        <w:t>i</w:t>
      </w:r>
      <w:r>
        <w:rPr>
          <w:rFonts w:cs="Arial"/>
        </w:rPr>
        <w:t>) Είτε να μετέχουν για την εισαγωγή τους στο 10% των θέσεων εισακτέων κάθε τμήματος ή σχολής της παραγράφου 1 του παρόντος, χωρίς νέα εξέταση, με βάση τη βαθμολογία της τελευταίας εξέτασης τους στα μαθήματα της Γ' τάξης του Ενιαίου Λυκείου και στα τυχόν ειδικά μαθήματα ως και στις πρακτικές δοκιμασίες, στις οποίες υποβάλλονται κάθε φορά που είναι υποψήφιοι.</w:t>
      </w:r>
    </w:p>
    <w:p>
      <w:pPr>
        <w:pStyle w:val="Normal"/>
        <w:widowControl w:val="false"/>
        <w:autoSpaceDE w:val="false"/>
        <w:spacing w:lineRule="auto" w:line="360"/>
        <w:jc w:val="both"/>
        <w:rPr>
          <w:rFonts w:cs="Arial"/>
        </w:rPr>
      </w:pPr>
      <w:r>
        <w:rPr>
          <w:rFonts w:cs="Arial"/>
        </w:rPr>
        <w:t>ii) Είτε να επανεξεταστούν, όποιο έτος επιθυμούν, σε όλα τα μαθήματα της Γ' τάξης του Ενιαίου Λυκείου που εξετάζονται το αντίστοιχο έτος σε εθνικό επίπεδο, διατηρώντας τους προφορικούς τους βαθμούς, ώστε να διαμορφώσουν νέους μέσους όρους κατά μάθημα για τον υπολογισμό του βαθμού της Βεβαίωσης της παραγράφου 13 του άρθρου 1 του ν. 2525/1997 και κρίνονται μαζί με τους αποφοίτους του Ενιαίου Λυκείου του έτους επανεξέτασης τους. Επίσης επανεξετάζονται κάθε φορά στα ειδικά μαθήματα ή δοκιμασίες που απαιτούνται για τις σχολές που δηλώνουν προτίμηση. Σε κάθε περίπτωση λαμβάνονται υπόψη οι βαθμοί που προκύπτουν από την τελευταία εξέταση τους.</w:t>
      </w:r>
    </w:p>
    <w:p>
      <w:pPr>
        <w:pStyle w:val="Normal"/>
        <w:widowControl w:val="false"/>
        <w:autoSpaceDE w:val="false"/>
        <w:spacing w:lineRule="auto" w:line="360"/>
        <w:jc w:val="both"/>
        <w:rPr>
          <w:rFonts w:cs="Arial"/>
        </w:rPr>
      </w:pPr>
      <w:r>
        <w:rPr>
          <w:rFonts w:cs="Arial"/>
        </w:rPr>
        <w:t>β) Οι διατάξεις της ανωτέρω περίπτωσης α' στοιχείο ii ισχύουν αναλόγως και εφόσον πληρούν τις προϋποθέσεις της ανωτέρω παραγράφου 1 περίπτωση β' και για τους κατόχους απολυτηρίου εσπερινού Ενιαίου Λυκείου, για οποιοδήποτε άλλο ακαδημαϊκό έτος από αυτό που έπεται της αποφοίτησης τους ως και τους κατόχους απολυτηρίου παλαιού τύπου εσπερινού Λυκείου.»</w:t>
      </w:r>
    </w:p>
    <w:p>
      <w:pPr>
        <w:pStyle w:val="Normal"/>
        <w:widowControl w:val="false"/>
        <w:autoSpaceDE w:val="false"/>
        <w:spacing w:lineRule="auto" w:line="360"/>
        <w:jc w:val="both"/>
        <w:rPr>
          <w:rFonts w:cs="Arial"/>
        </w:rPr>
      </w:pPr>
      <w:r>
        <w:rPr>
          <w:rFonts w:cs="Arial"/>
        </w:rPr>
        <w:t>3. Στο τέλος της παραγράφου 9 του άρθρου 1 του ν. 2525/1997 προστίθεται η φράση: «καθώς και τα αναγκαία ατομικά και συλλογικά όργανα και ο τρόπος συγκρότησης τους.»</w:t>
      </w:r>
    </w:p>
    <w:p>
      <w:pPr>
        <w:pStyle w:val="Normal"/>
        <w:widowControl w:val="false"/>
        <w:autoSpaceDE w:val="false"/>
        <w:spacing w:lineRule="auto" w:line="360"/>
        <w:jc w:val="both"/>
        <w:rPr/>
      </w:pPr>
      <w:r>
        <w:rPr>
          <w:rFonts w:cs="Arial"/>
        </w:rPr>
        <w:t>4. α) Όσοι αποφοίτησαν από ημερήσιο Ενιαίο Λύκειο το σχολικό έτος 1999-2000 μπορούν να επανεγγραφούν και για το σχολικό έτος 2000-2001 στο λύκειο που αποφοίτησαν και να παρακολουθήσουν από την αρχή την τελευταία τάξη του λυκείου αυτού ή να μετεγγραφούν σε άλλο ημερήσιο λύκειο, προκειμένου να αποκτήσουν νέο τίτλο λυκείου. Στην περίπτωση αυτή ακυρώνεται ο προσωρινός τίτλος που τους είχε χορηγηθεί σύμφωνα με τις διατάξεις του άρθρου 35 του π.δ. 246/1998 (ΦΕΚ 183 Α').</w:t>
      </w:r>
    </w:p>
    <w:p>
      <w:pPr>
        <w:pStyle w:val="Normal"/>
        <w:widowControl w:val="false"/>
        <w:autoSpaceDE w:val="false"/>
        <w:spacing w:lineRule="auto" w:line="360"/>
        <w:jc w:val="both"/>
        <w:rPr>
          <w:rFonts w:cs="Arial"/>
        </w:rPr>
      </w:pPr>
      <w:r>
        <w:rPr>
          <w:rFonts w:cs="Arial"/>
        </w:rPr>
        <w:t>β) Οι διατάξεις της προηγούμενης περίπτωσης α' εφαρμόζονται αναλόγως και όταν πρόκειται για εσπερινά ή εκκλησιαστικά Ενιαία Λύκεια κατά περίπτωση.</w:t>
      </w:r>
    </w:p>
    <w:p>
      <w:pPr>
        <w:pStyle w:val="Normal"/>
        <w:widowControl w:val="false"/>
        <w:autoSpaceDE w:val="false"/>
        <w:spacing w:lineRule="auto" w:line="360"/>
        <w:jc w:val="both"/>
        <w:rPr/>
      </w:pPr>
      <w:r>
        <w:rPr>
          <w:rFonts w:cs="Arial"/>
        </w:rPr>
        <w:t xml:space="preserve">γ) Απόφοιτοι ή μαθητές της Γ' τάξης ημερήσιου ή εκκλησιαστικού Ενιαίου Λυκείου, που έχουν τυχόν μετεγγραφεί από την έναρξη του σχολικού έτους 2000-2001 στη Δ' τάξη εσπερινού Ενιαίου Λυκείου, επιλέγουν με δήλωση τους, που υποβάλλεται στο οικείο λύκειο εντός μηνός από την έναρξη ισχύος του παρόντος νόμου: i) είτε την κατάταξη τους στη Γ' τάξη εσπερινού Ενιαίου Λυκείου, ii) είτε την ανάκληση της μετεγγραφής τους και τη φοίτηση τους στην Γ' τάξη ημερήσιου ή εκκλησιαστικού Ενιαίου Λυκείου, iii) είτε τη συνέχιση της φοίτησης τους στη Δ' αυτή τάξη χωρίς δικαίωμα πρόσβασης στην τριτοβάθμια εκπαίδευση, με την επιφύλαξη των διατάξεων της περίπτωσης ϋ του στοιχείου β' της παραγράφου 1, </w:t>
      </w:r>
      <w:r>
        <w:rPr>
          <w:rFonts w:cs="Arial"/>
          <w:lang w:val="en-US"/>
        </w:rPr>
        <w:t>iv</w:t>
      </w:r>
      <w:r>
        <w:rPr>
          <w:rFonts w:cs="Arial"/>
        </w:rPr>
        <w:t>) είτε, αν πρόκειται για αποφοίτους, τη χορήγηση από το λύκειο αποφοίτησης τους οριστικού απολυτηρίου με βάση το προσωρινό που τους είχε αρχικά χορηγηθεί.</w:t>
      </w:r>
    </w:p>
    <w:p>
      <w:pPr>
        <w:pStyle w:val="Normal"/>
        <w:widowControl w:val="false"/>
        <w:autoSpaceDE w:val="false"/>
        <w:spacing w:lineRule="auto" w:line="360"/>
        <w:jc w:val="both"/>
        <w:rPr>
          <w:rFonts w:cs="Arial"/>
        </w:rPr>
      </w:pPr>
      <w:r>
        <w:rPr>
          <w:rFonts w:cs="Arial"/>
        </w:rPr>
        <w:t>δ) Η επιλογή για τις αντίστοιχες θέσεις των υποψηφίων της παραγράφου 5 περίπτωση α' στοιχείο i του άρθρου 2 του ν. 2525/1997, όπως αυτή τροποποιήθηκε ανωτέρω με την παράγραφο 2 του παρόντος άρθρου, γίνεται με βάση τα μόρια που είχαν συγκεντρώσει κατά το έτος αποφοίτησης τους από το Ενιαίο Λύκειο, αν πρόκειται για αποφοίτους του σχολικού έτους 1999-2000 ή του έτους κτήσης της πιο πρόσφατης Βεβαίωσης αν ο υποψήφιος έχει επανεξεταστεί ή είναι απόφοιτος επομένων σχολικών ετών. Τυχόν θέσεις του προβλεπόμενου ποσοστού που δεν καλύπτονται από τους υποψηφίους αυτούς του στοιχείου i που προαναφέρθηκε μπορούν να μεταφέρονται και να προστίθενται στις θέσεις των υποψηφίων του επόμενου στοιχείου ii της ίδιας περίπτωσης α' της παραγράφου 5 του άρθρου 2 του ν. 2525/1997, όπως αυτή τροποποιήθηκε ανωτέρω με την παράγραφο 2 του παρόντος άρθρου.</w:t>
      </w:r>
    </w:p>
    <w:p>
      <w:pPr>
        <w:pStyle w:val="Normal"/>
        <w:widowControl w:val="false"/>
        <w:autoSpaceDE w:val="false"/>
        <w:spacing w:lineRule="auto" w:line="360"/>
        <w:jc w:val="both"/>
        <w:rPr>
          <w:rFonts w:cs="Arial"/>
        </w:rPr>
      </w:pPr>
      <w:r>
        <w:rPr>
          <w:rFonts w:cs="Arial"/>
        </w:rPr>
        <w:t>ε) Κατά το έτος 2001, οι υποψήφιοι της παραγράφου 5 περίπτωση α' στοιχείο i του άρθρου 2 του ν. 2525/1997, όπως αυτή τροποποιήθηκε ανωτέρω με την παράγραφο 2 του παρόντος άρθρου, μπορούν να εξεταστούν μόνο στα ειδικά μαθήματα που απαιτούνται σε σχολές προτίμησης τους. Σε κάθε περίπτωση λαμβάνονται υπόψη οι βαθμοί που προκύπτουν από την τελευταία αυτή εξέταση τους.</w:t>
      </w:r>
    </w:p>
    <w:p>
      <w:pPr>
        <w:pStyle w:val="Normal"/>
        <w:widowControl w:val="false"/>
        <w:autoSpaceDE w:val="false"/>
        <w:spacing w:lineRule="auto" w:line="360"/>
        <w:jc w:val="both"/>
        <w:rPr>
          <w:rFonts w:cs="Arial"/>
        </w:rPr>
      </w:pPr>
      <w:r>
        <w:rPr>
          <w:rFonts w:cs="Arial"/>
        </w:rPr>
        <w:t>5. Οι μαθητές της τελευταίας τάξης Ενιαίου Λυκείου, ημερήσιου, εσπερινού ή εκκλησιαστικού, που δεν έλαβαν απολυτήριο λυκείου στο σχολικό έτος 1999-2000 επειδή υστέρησαν σε ορισμένα μαθήματα, μπορούν, χωρίς να έχουν δικαίωμα πρόσβασης στην τριτοβάθμια εκπαίδευση, να λάβουν μέρος για την απόκτηση απολυτηρίου σε γραπτές εξετάσεις τον Ιούνιο 2001 και μόνο στα μαθήματα στα οποία υστέρησαν. Οι εξετάσεις αυτές διενεργούνται από το σύλλογο διδασκόντων του λυκείου που φοίτησαν. Ο τίτλος που τους χορηγείται αναγράφει ότι εκδίδεται σύμφωνα με την παρούσα διάταξη. Όσοι υπάγονται στην παρούσα διάταξη έχουν δικαίωμα πρόσβασης στην τριτοβάθμια εκπαίδευση σύμφωνα με τις διατάξεις της παραγράφου 5 περίπτωση α' στοιχ. ii του άρθρου 2 του ν. 2525/1997, όπως αυτή τροποποιήθηκε ανωτέρω με την παράγραφο 2 του παρόντος άρθρου.</w:t>
      </w:r>
    </w:p>
    <w:p>
      <w:pPr>
        <w:pStyle w:val="Normal"/>
        <w:widowControl w:val="false"/>
        <w:autoSpaceDE w:val="false"/>
        <w:spacing w:lineRule="auto" w:line="360"/>
        <w:jc w:val="both"/>
        <w:rPr/>
      </w:pPr>
      <w:r>
        <w:rPr>
          <w:rFonts w:cs="Arial"/>
        </w:rPr>
        <w:t>6. Στους μαθητές της Β' και Γ' τάξης των Ενιαίων Λυκείων, που εξετάζονται σε άλλο λύκειο από αυτό στο οποίο φοιτούν επειδή το λύκειο τους δεν χρησιμοποιείται ως εξεταστικό κέντρο κατά τη διεξαγωγή των προαγωγικών ή απολυτηρίων εξετάσεων που διενεργούνται σε εθνικό επίπεδο, μπορεί να καλύπτονται τα έξοδα μετακίνησης, διαμονής και διατροφής αυτών και ενός συνοδού τους. Η αποζημίωση αυτή καταβάλλεται εφόσον η απόσταση των δυο σχολείων και οι συγκοινωνιακές συνθήκες επιβάλλουν τη διαμονή τους στην έδρα του σχολείου που εξετάζονται. Η σχετική δαπάνη βαρύνει τον προϋπολογισμό του Υπουργείου Εθνικής Παιδείας και τάξεις της παραγράφου 5 του άρθρου 1 του ν. 1351/1983 (ΦΕΚ 56 Α'), με την επιφύλαξη των παραγράφων 5 περίπτωση α' στοιχείο i και 7 του παρόντος άρθρου. Για τα τμήματα ή τις σχολές για τις οποίες απαιτείται εξέταση σε ένα ή περισσότερα ειδικά μαθήματα ή πρακτικές δοκιμασίες, στο ανωτέρω σύνολο μορίων προστίθενται και τα μόρια που προκύπτουν από το γινόμενο του βαθμού των ειδικών μαθημάτων ή πρακτικών δοκιμασιών με τον αντίστοιχο συντελεστή.</w:t>
      </w:r>
    </w:p>
    <w:p>
      <w:pPr>
        <w:pStyle w:val="Normal"/>
        <w:widowControl w:val="false"/>
        <w:autoSpaceDE w:val="false"/>
        <w:spacing w:lineRule="auto" w:line="360"/>
        <w:jc w:val="both"/>
        <w:rPr>
          <w:rFonts w:cs="Arial"/>
        </w:rPr>
      </w:pPr>
      <w:r>
        <w:rPr>
          <w:rFonts w:cs="Arial"/>
        </w:rPr>
        <w:t>3. α) ί) Με απόφαση του Υπουργού Εθνικής Παιδείας και Θρησκευμάτων καθορίζονται τα επιστημονικά πεδία, τα τμήματα που εντάσσονται σε κάθε ένα από αυτά, τα δύο μαθήματα αυξημένης βαρύτητας της τελευταίας τάξης του Ενιαίου Λυκείου, οι συντελεστές βαρύτητας για τον υπολογισμό του συνολικού αριθμού μορίων, ο τρόπος, ο τόπος και ο χρόνος υποβολής της δήλωσης προτίμησης των υποψηφίων, τα απαιτούμενα δικαιολογητικά, τα δικαιολογητικά απόδειξης της συνδρομής των προϋποθέσεων της παραγράφου 1 περίπτωση β' του άρθρου αυτού, ο τρόπος και η διαδικασία συγκέντρωσης των βαθμών και των δηλώσεων προτίμησης των υποψηφίων, ο τρόπος επεξεργασίας των βαθμολογικών στοιχείων και των προτιμήσεων, η κατάρτιση των πινάκων εισαγομένων, ο τρόπος ανακοίνωσης τους στους υποψηφίους και στα οικεία τμήματα εισαγωγής, ο τρόπος, ο χρόνος και η διαδικασία εγγραφής των εισαγομένων, ειδικότερα θέματα και κάθε αναγκαία λεπτομέρεια που αναφέρεται στην πρόσβαση στην τριτοβάθμια εκπαίδευση των υπαγομένων στις διατάξεις του παρόντος άρθρου.</w:t>
      </w:r>
    </w:p>
    <w:p>
      <w:pPr>
        <w:pStyle w:val="Normal"/>
        <w:widowControl w:val="false"/>
        <w:autoSpaceDE w:val="false"/>
        <w:spacing w:lineRule="auto" w:line="360"/>
        <w:jc w:val="both"/>
        <w:rPr>
          <w:rFonts w:cs="Arial"/>
        </w:rPr>
      </w:pPr>
      <w:r>
        <w:rPr>
          <w:rFonts w:cs="Arial"/>
        </w:rPr>
        <w:t>ii) Οι κάτοχοι απολυτηρίου αα) Λυκείου ή άλλου σχολείου δευτεροβάθμιας εκπαίδευσης διαφορετικού από αυτό του Ενιαίου Λυκείου και ββ) Ενιαίου Λυκείου, που τους χορηγήθηκε με ενδοσχολικές εξετάσεις σε όλα τα μαθήματα, μπορούν, μετά από τη συμμετοχή τους στις γραπτές εξετάσεις στα μαθήματα της Γ τάξης Ενιαίου Λυκείου που εξετάζονται σε εθνικό επίπεδο, να αποκτήσουν τη βεβαίωση της παρ. 13 του άρθρου 1 για την πρόσβαση τους στην τριτοβάθμια εκπαίδευση, με βάση τη γραπτή επίδοση τους στις εξετάσεις αυτές. Οι διατάξεις των παρ. 1 και 2 του άρθρου αυτού εφαρμόζονται αναλόγως για όσους υπάγονται στην περίπτωση αυτή.</w:t>
      </w:r>
    </w:p>
    <w:p>
      <w:pPr>
        <w:pStyle w:val="Normal"/>
        <w:widowControl w:val="false"/>
        <w:autoSpaceDE w:val="false"/>
        <w:spacing w:lineRule="auto" w:line="360"/>
        <w:jc w:val="both"/>
        <w:rPr>
          <w:rFonts w:cs="Arial"/>
        </w:rPr>
      </w:pPr>
      <w:r>
        <w:rPr>
          <w:rFonts w:cs="Arial"/>
        </w:rPr>
        <w:t>β) Με απόφαση του Υπουργού Εθνικής Παιδείας και Θρησκευμάτων που εκδίδεται μετά από πρόταση των οικείων τμημάτων και σχολών καθορίζονται τα τμήματα και οι σχολές για τα οποία απαιτείται εξέταση σε ειδικά μαθήματα, πρακτικές δοκιμασίες ή υγειονομικές εξετάσεις, τα ειδικά αυτά μαθήματα, οι πρακτικές δοκιμασίες ή οι υγειονομικές εξετάσεις που απαιτούνται, ο τρόπος, ο τόπος και ο χρόνος εξέτασης και βαθμολόγησης τους, η προθεσμία υποβολής της σχετικής αίτησης των υποψηφίων για συμμετοχή τους στις εξετάσεις αυτές και εκδήλωσης της προτίμησης των υποψηφίων, η ανακοίνωση της επίδοσης στους υποψηφίους, ειδικότερα θέματα και κάθε αναγκαία λεπτομέρεια για την υλοποίηση των διατάξεων της παρούσας παραγράφου.</w:t>
      </w:r>
    </w:p>
    <w:p>
      <w:pPr>
        <w:pStyle w:val="Normal"/>
        <w:widowControl w:val="false"/>
        <w:autoSpaceDE w:val="false"/>
        <w:spacing w:lineRule="auto" w:line="360"/>
        <w:jc w:val="both"/>
        <w:rPr/>
      </w:pPr>
      <w:r>
        <w:rPr>
          <w:rFonts w:cs="Arial"/>
        </w:rPr>
        <w:t>γ) Με απόφαση του Υπουργού Εθνικής Παιδείας και Θρησκευμάτων, ύστερα από γνώμη των οικείων Σχολών ή Τμημάτων, μπορεί λόγω του ιδιαίτερου χαρακτήρα και της φύσης του γνωστικού αντικειμένου συγκεκριμένων τμημάτων, όπως του Τμήματος Εικαστικών Τεχνών της Ανώτατης Σχολής Καλών Τεχνών και του Τμήματος Εικαστικών και Εφαρμοσμένων Τεχνών της Σχολής Καλών Τεχνών του Αριστοτελείου Πανεπιστημίου Θεσσαλονίκης, να εξαιρούνται ως προς την εισαγωγή φοιτητών από τις διατάξεις του παρόντος και να ρυθμίζονται οι προϋποθέσεις, οι όροι, οι διαδικασίες εισαγωγής και εγγραφής φοιτητών στα τμήματα αυτά, ειδικότερα θέματα και κάθε αναγκαία λεπτομέρεια για την εφαρμογή της διάταξης αυτής.</w:t>
      </w:r>
    </w:p>
    <w:p>
      <w:pPr>
        <w:pStyle w:val="Normal"/>
        <w:widowControl w:val="false"/>
        <w:autoSpaceDE w:val="false"/>
        <w:spacing w:lineRule="auto" w:line="360"/>
        <w:jc w:val="both"/>
        <w:rPr>
          <w:rFonts w:cs="Arial"/>
        </w:rPr>
      </w:pPr>
      <w:r>
        <w:rPr>
          <w:rFonts w:cs="Arial"/>
        </w:rPr>
        <w:t>δ) Με απόφαση του Υπουργού Εθνικής Παιδείας και Θρησκευμάτων συγκροτούνται τα αναγκαία ατομικά και συλλογικά όργανα για την εφαρμογή των διατάξεων της παραγράφου αυτής.</w:t>
      </w:r>
    </w:p>
    <w:p>
      <w:pPr>
        <w:pStyle w:val="Normal"/>
        <w:widowControl w:val="false"/>
        <w:autoSpaceDE w:val="false"/>
        <w:spacing w:lineRule="auto" w:line="360"/>
        <w:jc w:val="both"/>
        <w:rPr/>
      </w:pPr>
      <w:r>
        <w:rPr>
          <w:rFonts w:cs="Arial"/>
        </w:rPr>
        <w:t xml:space="preserve">4. α) Κατ' εξαίρεση των διατάξεων του παρόντος άρθρου και σε ποσοστά θέσεων ανά κατηγορία επιπλέον του αριθμού εισακτέων παρέχεται δυνατότητα εισαγωγής στην τριτοβάθμια εκπαίδευση: </w:t>
      </w:r>
      <w:r>
        <w:rPr>
          <w:rFonts w:cs="Arial"/>
          <w:lang w:val="en-US"/>
        </w:rPr>
        <w:t>i</w:t>
      </w:r>
      <w:r>
        <w:rPr>
          <w:rFonts w:cs="Arial"/>
        </w:rPr>
        <w:t>) των τέκνων ελλήνων του εξωτερικού, αποφοίτων ελληνικών λυκείων, ii) των τέκνων Ελλήνων υπαλλήλων αποσπασμένων σε ελληνικές δημόσιες υπηρεσίες στο εξωτερικό ή σε Διεθνείς Οργανισμούς στους οποίους μετέχει και η Ελλάδα, αποφοίτων ελληνικών λυκείων, ii</w:t>
      </w:r>
      <w:r>
        <w:rPr>
          <w:rFonts w:cs="Arial"/>
          <w:lang w:val="en-US"/>
        </w:rPr>
        <w:t>i</w:t>
      </w:r>
      <w:r>
        <w:rPr>
          <w:rFonts w:cs="Arial"/>
        </w:rPr>
        <w:t xml:space="preserve">) Ελλήνων αποφοίτων ξένων λυκείων ή αντίστοιχων σχολείων που λειτουργούν στο εξωτερικό, </w:t>
      </w:r>
      <w:r>
        <w:rPr>
          <w:rFonts w:cs="Arial"/>
          <w:lang w:val="en-US"/>
        </w:rPr>
        <w:t>iv</w:t>
      </w:r>
      <w:r>
        <w:rPr>
          <w:rFonts w:cs="Arial"/>
        </w:rPr>
        <w:t xml:space="preserve">) των αλλοδαπών - αλλογενών, ν) των υποτρόφων του Ελληνικού Κράτους αλλοδαπών -αλλογενών και ομογενών, </w:t>
      </w:r>
      <w:r>
        <w:rPr>
          <w:rFonts w:cs="Arial"/>
          <w:lang w:val="en-US"/>
        </w:rPr>
        <w:t>vi</w:t>
      </w:r>
      <w:r>
        <w:rPr>
          <w:rFonts w:cs="Arial"/>
        </w:rPr>
        <w:t xml:space="preserve">) των Κυπρίων, στην κατηγορία των οποίων υπάγονται και οι ελληνικής καταγωγής απόφοιτοι λυκείων της Κύπρου, εφόσον δεν επιλέξουν την συμμετοχή τους στην ανωτέρω iii κατηγορία, νii) των υπαγομένων στις διατάξεις της παραγράφου 1 του άρθρου 2 του ν. 2341/1995 (ΦΕΚ 208 A'), viii) των υπαγομένων στις διατάξεις της παραγράφου 11 του άρθρου 2 του ν. 2621/1998 (ΦΕΚ 136 Α'), όπως αντικαταστάθηκε με τη παράγραφο 6 του άρθρου 15 του ν. 2640/1998 (ΦΕΚ 206 Α') και ix) των υπαγομένων στις διατάξεις του πρώτου εδαφίου της περίπτωσης ζ' της παραγράφου 1 του άρθρου 3 του ν. 1351/1983, όπως αντικαταστάθηκε με την παράγραφο </w:t>
      </w:r>
      <w:r>
        <w:rPr>
          <w:rFonts w:cs="Arial"/>
          <w:lang w:val="en-US"/>
        </w:rPr>
        <w:t>vii</w:t>
      </w:r>
      <w:r>
        <w:rPr>
          <w:rFonts w:cs="Arial"/>
        </w:rPr>
        <w:t xml:space="preserve"> του άρθρου 46 του ν. 1946/1991 (ΦΕΚ 69 Α') και του άρθρου 12 του ν. 2640/1998. Οι διατάξεις του τελευταίου εδαφίου της περίπτωσης ζ' της παραγράφου 1 του άρθρου 3 του ν. 1351 /1983, όπως συμπληρώθηκε με το εδάφιο β' της παραγράφου 1 του άρθρου 4 του ν. 1771/1988 (ΦΕΚ 71 Α'), διατηρούνται σε ισχύ για την εφαρμογή της ανωτέρω ix περίπτωσης.</w:t>
      </w:r>
    </w:p>
    <w:p>
      <w:pPr>
        <w:pStyle w:val="Normal"/>
        <w:widowControl w:val="false"/>
        <w:autoSpaceDE w:val="false"/>
        <w:spacing w:lineRule="auto" w:line="360"/>
        <w:jc w:val="both"/>
        <w:rPr>
          <w:rFonts w:cs="Arial"/>
        </w:rPr>
      </w:pPr>
      <w:r>
        <w:rPr>
          <w:rFonts w:cs="Arial"/>
        </w:rPr>
        <w:t>β) Με απόφαση του Υπουργού Εθνικής Παιδείας και Θρησκευμάτων καθορίζονται οι προϋποθέσεις υπαγωγής στις κατηγορίες, τα ποσοστά των θέσεων ανά κατηγορία, τα αναγκαία δικαιολογητικά, οι διαδικασίες επιλογής, ο τρόπος και οι διαδικασίες εξέτασης στην περίπτωση που υποβάλλονται σε ειδικές εισαγωγικές εξετάσεις, η ύλη των εξεταζόμενων μαθημάτων, ο τρόπος και η διαδικασία βαθμολόγησης των γραπτών δοκιμίων, τα τυχόν ελάχιστα όρια βαθμολογίας, τα αναγκαία ατομικά και συλλογικά όργανα για την διεξαγωγή των εξετάσεων και την έκδοση των αποτελεσμάτων και την επιλογή των εισαγόμενων και κάθε ειδικότερο θέμα και αναγκαία λεπτομέρεια για την εφαρμογή των διατάξεων της παρούσας παραγράφου. Με την απόφαση μπορεί να ορίζονται χρονικά διαστήματα που παρέχονται για την άσκηση του δικαιώματος αυτού σε όσους υπάγονται στις ειδικές αυτές κατηγορίες συνολικώς ή ανά κατηγορία ως και χωριστό ποσοστό θέσεων για τους υποψηφίους της κατηγορίας iii της ανωτέρω περίπτωσης α', οι οποίοι αποφοίτησαν από λύκεια με πρόγραμμα σπουδών χώρας μέλους της Ευρωπαϊκής Ένωσης.</w:t>
      </w:r>
    </w:p>
    <w:p>
      <w:pPr>
        <w:pStyle w:val="Normal"/>
        <w:widowControl w:val="false"/>
        <w:autoSpaceDE w:val="false"/>
        <w:spacing w:lineRule="auto" w:line="360"/>
        <w:jc w:val="both"/>
        <w:rPr/>
      </w:pPr>
      <w:r>
        <w:rPr>
          <w:rFonts w:cs="Arial"/>
        </w:rPr>
        <w:t>γ) Οι διατάξεις της παραγράφου Α' του άρθρου 12 του ν. 2552/1997 (ΦΕΚ 266 Α') εφαρμόζονται ανάλογα, προ-Θρησκευμάτων. Με κοινή απόφαση των Υπουργών Οικονομικών και Εθνικής Παιδείας και Θρησκευμάτων καθορίζονται οι προϋποθέσεις, οι διαδικασίες και το ύψος των καλυπτόμενων ημερησίως δαπανών ανά μαθητή και συνοδό και κάθε αναγκαία λεπτομέρεια για την εφαρμογή της παρούσας διάταξης.</w:t>
      </w:r>
    </w:p>
    <w:p>
      <w:pPr>
        <w:pStyle w:val="Normal"/>
        <w:widowControl w:val="false"/>
        <w:autoSpaceDE w:val="false"/>
        <w:spacing w:lineRule="auto" w:line="360"/>
        <w:jc w:val="both"/>
        <w:rPr/>
      </w:pPr>
      <w:r>
        <w:rPr>
          <w:rFonts w:cs="Arial"/>
        </w:rPr>
        <w:t>7. α) Στους εκπαιδευτικούς της δευτεροβάθμιας και τριτοβάθμιας εκπαίδευσης που συμμετέχουν στις εν γένει διαδικασίες των πανελλαδικών προαγωγικών και απολυτηρίων εξετάσεων του λυκείου και των κάθε φύσης εξετάσεων για την εισαγωγή αποφοίτων των λυκείων και των Τ. Ε. Ε. στην τριτοβάθμια εκπαίδευση, μετά τη λήξη του διδακτικού έτους, χορηγείται αποζημίωση για τη μη χρήση μέρους των θερινών διακοπών τους που ορίζεται ίση με το 1/30 των μηνιαίων τακτικών αποδοχών τους για κάθε ημέρα απασχόλησης τους.</w:t>
      </w:r>
    </w:p>
    <w:p>
      <w:pPr>
        <w:pStyle w:val="Normal"/>
        <w:widowControl w:val="false"/>
        <w:autoSpaceDE w:val="false"/>
        <w:spacing w:lineRule="auto" w:line="360"/>
        <w:jc w:val="both"/>
        <w:rPr>
          <w:rFonts w:cs="Arial"/>
        </w:rPr>
      </w:pPr>
      <w:r>
        <w:rPr>
          <w:rFonts w:cs="Arial"/>
        </w:rPr>
        <w:t>β) Στους εκπαιδευτικούς και στους διοικητικούς υπαλλήλους της κεντρικής υπηρεσίας και των περιφερειακών υπηρεσιών του Υπουργείου Εθνικής Παιδείας και Θρησκευμάτων, στους επιστάτες και στις καθαρίστριες σχολείων που απασχολούνται στις προαναφερόμενες διαδικασίες τα Σάββατα και τις Κυριακές κατά τους μήνες Μάιο, Ιούνιο και Ιούλιο καταβάλλεται πρόσθετη αποζημίωση ίση με το 75% του 1/30 των τακτικών μηνιαίων αποδοχών τους για κάθε ημέρα απασχόλησης τους.</w:t>
      </w:r>
    </w:p>
    <w:p>
      <w:pPr>
        <w:pStyle w:val="Normal"/>
        <w:widowControl w:val="false"/>
        <w:autoSpaceDE w:val="false"/>
        <w:spacing w:lineRule="auto" w:line="360"/>
        <w:jc w:val="both"/>
        <w:rPr>
          <w:rFonts w:cs="Arial"/>
        </w:rPr>
      </w:pPr>
      <w:r>
        <w:rPr>
          <w:rFonts w:cs="Arial"/>
        </w:rPr>
        <w:t>γ) Στις διατάξεις της παρούσας παραγράφου εμπίπτουν και οι ιδιωτικοί εκπαιδευτικοί που απασχολούνται στις ανωτέρω διαδικασίες. Η σχετική δαπάνη βαρύνει τον προϋπολογισμό του Υπουργείου Εθνικής Παιδείας και Θρησκευμάτων.</w:t>
      </w:r>
    </w:p>
    <w:p>
      <w:pPr>
        <w:pStyle w:val="Normal"/>
        <w:widowControl w:val="false"/>
        <w:autoSpaceDE w:val="false"/>
        <w:spacing w:lineRule="auto" w:line="360"/>
        <w:jc w:val="both"/>
        <w:rPr>
          <w:rFonts w:cs="Arial"/>
        </w:rPr>
      </w:pPr>
      <w:r>
        <w:rPr>
          <w:rFonts w:cs="Arial"/>
        </w:rPr>
        <w:t>δ) Τα ανωτέρω εφαρμόζονται αναλόγως και για τις πανελλαδικές προαγωγικές και απολυτήριες εξετάσεις του σχολικού έτους 1999-2000, καθώς και για τις ίδιες εξετάσεις του ίδιου σχολικού έτους που διενεργήθηκαν τον Σεπτέμβριο του 2000.</w:t>
      </w:r>
    </w:p>
    <w:p>
      <w:pPr>
        <w:pStyle w:val="Normal"/>
        <w:widowControl w:val="false"/>
        <w:autoSpaceDE w:val="false"/>
        <w:spacing w:lineRule="auto" w:line="360"/>
        <w:jc w:val="both"/>
        <w:rPr>
          <w:rFonts w:cs="Arial"/>
        </w:rPr>
      </w:pPr>
      <w:r>
        <w:rPr>
          <w:rFonts w:cs="Arial"/>
        </w:rPr>
        <w:t>ε) Με κοινή απόφαση των Υπουργών Εθνικής Παιδείας και Θρησκευμάτων και Οικονομικών καθορίζονται οι προϋποθέσεις για την καταβολή των ανωτέρω αποζημιώσεων και ρυθμίζονται τα ειδικότερα θέματα και οι λεπτομέρειες για την εφαρμογή των διατάξεων της παρούσας παραγράφου.</w:t>
      </w:r>
    </w:p>
    <w:p>
      <w:pPr>
        <w:pStyle w:val="Normal"/>
        <w:widowControl w:val="false"/>
        <w:autoSpaceDE w:val="false"/>
        <w:spacing w:lineRule="auto" w:line="360"/>
        <w:jc w:val="both"/>
        <w:rPr>
          <w:rFonts w:cs="Arial"/>
        </w:rPr>
      </w:pPr>
      <w:r>
        <w:rPr>
          <w:rFonts w:cs="Arial"/>
        </w:rPr>
        <w:t>στ) Οι διατάξεις της παρ. 8 του άρθρου 7 του ν. 1865/1989 (ΦΕΚ 210 Α'), όπως ισχύουν, καταργούνται.</w:t>
      </w:r>
    </w:p>
    <w:p>
      <w:pPr>
        <w:pStyle w:val="Normal"/>
        <w:widowControl w:val="false"/>
        <w:autoSpaceDE w:val="false"/>
        <w:spacing w:lineRule="auto" w:line="360"/>
        <w:jc w:val="both"/>
        <w:rPr>
          <w:rFonts w:cs="Arial"/>
        </w:rPr>
      </w:pPr>
      <w:r>
        <w:rPr>
          <w:rFonts w:cs="Arial"/>
        </w:rPr>
        <w:t>8. Στο τέλος της παραγράφου 6 του άρθρου 19 του ν. 2470/1997 (ΦΕΚ 40 Α'), όπως προστέθηκε με τη διάταξη του άρθρου 7 του ν. 2517/1997 (ΦΕΚ 160 Α'), προστίθενται τα ακόλουθα:</w:t>
      </w:r>
    </w:p>
    <w:p>
      <w:pPr>
        <w:pStyle w:val="Normal"/>
        <w:widowControl w:val="false"/>
        <w:autoSpaceDE w:val="false"/>
        <w:spacing w:lineRule="auto" w:line="360"/>
        <w:jc w:val="both"/>
        <w:rPr>
          <w:rFonts w:cs="Arial"/>
        </w:rPr>
      </w:pPr>
      <w:r>
        <w:rPr>
          <w:rFonts w:cs="Arial"/>
        </w:rPr>
        <w:t>«Μηνιαίως το ύψος των αποζημιώσεων που καταβάλλονται σύμφωνα με την παρούσα δεν μπορεί να υπερβαίνει το ύψος των συνολικών αποδοχών του προσωπικού αυτού, όπως αυτές προκύπτουν από τις τακτικές αποδοχές και το κίνητρο απόδοσης τον αντίστοιχο μήνα.»</w:t>
      </w:r>
    </w:p>
    <w:p>
      <w:pPr>
        <w:pStyle w:val="Normal"/>
        <w:widowControl w:val="false"/>
        <w:autoSpaceDE w:val="false"/>
        <w:spacing w:lineRule="auto" w:line="360"/>
        <w:jc w:val="both"/>
        <w:rPr>
          <w:rFonts w:cs="Arial"/>
        </w:rPr>
      </w:pPr>
      <w:r>
        <w:rPr>
          <w:rFonts w:cs="Arial"/>
        </w:rPr>
        <w:t>9. 1. α) Από το σχολικό έτος 2000-2001 στους αποφοίτους Β' κύκλου σπουδών Τ.Ε.Ε. χορηγείται κατόπιν εξετάσεων πτυχίο επιπέδου 3 του άρθρου 6 παρ. 1 περίπτωση γ' του ν. 2009/1992 (ΦΕΚ 18 Α'). Οι εξετάσεις διενεργούνται με ευθύνη του συλλόγου διδασκόντων του οικείου Τ.Ε.Ε..</w:t>
      </w:r>
    </w:p>
    <w:p>
      <w:pPr>
        <w:pStyle w:val="Normal"/>
        <w:widowControl w:val="false"/>
        <w:autoSpaceDE w:val="false"/>
        <w:spacing w:lineRule="auto" w:line="360"/>
        <w:jc w:val="both"/>
        <w:rPr/>
      </w:pPr>
      <w:r>
        <w:rPr>
          <w:rFonts w:cs="Arial"/>
        </w:rPr>
        <w:t>β) Για το ακαδημαϊκό έτος 2001 -2002 η εισαγωγή κατόχων πτυχίου Β' κύκλου σπουδών ημερήσιων Τ.Ε.Ε. και πτυχίου ειδικότητας των πρώην Τ.Ε.Λ., που δεν εμπίπτουν στη διάταξη της παραγράφου 7 του άρθρου 2 του ν. 2525/1997, όπως αντικαταστάθηκε με τη διάταξη του εδαφίου β' της παραγράφου 36 του άρθρου 14 του ν.2817/2000 σε αντίστοιχα τμήματα των T.E.I., γίνεται ύστερα από εισιτήριες εξετάσεις σε τρία μαθήματα, από αυτά που διδάσκονται στο Β' κύκλο σπουδών Τ.Ε.Ε., από τα οποία τα δύο είναι γενικής παιδείας και το τρίτο μπορεί να είναι γενικής παιδείας ή ειδικότητας. Οι αντίστοιχοι κάτοχοι πτυχίου Β' κύκλου σπουδών εσπερινών Τ.Ε.Ε. εξετάζονται σε δύο μαθήματα γενικής παιδείας. Οι εξετάσεις αυτές διενεργούνται με κοινά θέματα σε εθνικό επίπεδο. Η εισαγωγή τους στα T.E.I., γίνεται, εφόσον έχουν επιτύχει σύνολο μορίων τουλάχιστον ίσο με το μισό του μέγιστου δυνατού, κατά φθίνουσα σειρά μορίων και σε ποσοστό θέσεων του αριθμού εισακτέων στα T.E.I., χωριστό για τους υποψηφίους από ημερήσια και εσπερινά Τ.Ε.Ε., που ορίζεται με απόφαση του Υπουργού Εθνικής Παιδείας και Θρησκευμάτων.</w:t>
      </w:r>
    </w:p>
    <w:p>
      <w:pPr>
        <w:pStyle w:val="Normal"/>
        <w:widowControl w:val="false"/>
        <w:autoSpaceDE w:val="false"/>
        <w:spacing w:lineRule="auto" w:line="360"/>
        <w:jc w:val="both"/>
        <w:rPr/>
      </w:pPr>
      <w:r>
        <w:rPr>
          <w:rFonts w:cs="Arial"/>
        </w:rPr>
        <w:t>Με απόφαση του Υπουργού Εθνικής Παιδείας και Θρησκευμάτων καθορίζονται τα θέματα που έχουν σχέση με την εφαρμογή της περίπτωσης αυτής και ειδικότερα: τα αντίστοιχα τμήματα T.E.I., κατά ειδικότητα Τ.Ε.Ε., τα εξεταζόμενα μαθήματα, ο τρόπος και η διαδικασία εξέτασης τους, ο τρόπος και η διαδικασία βαθμολόγησης και αναβαθμολόγησης των γραπτών δοκιμίων, οι συντελεστές βαρύτητας κατά εξεταζόμενο μάθημα για τον υπολογισμό του συνολικού αριθμού μορίων, ο τρόπος, ο τόπος και ο χρόνος υποβολής της δήλωσης προτίμησης των υποψηφίων, τα απαιτούμενα δικαιολογητικά, ο τρόπος και η διαδικασία συγκέντρωσης των βαθμών και των δηλώσεων προτίμησης των υποψηφίων, ο τρόπος επεξεργασίας των βαθμολογικών στοιχείων και των προτιμήσεων, η κατάρτιση των πινάκων εισαγομένων, ο τρόπος ανακοίνωσης τους στους υποψηφίους και στα οικεία τμήματα εισαγωγής, ο τρόπος, ο χρόνος και η διαδικασία εγγραφής των εισαγομένων, ειδικότερα θέματα και κάθε αναγκαία λεπτομέρεια.</w:t>
      </w:r>
    </w:p>
    <w:p>
      <w:pPr>
        <w:pStyle w:val="Normal"/>
        <w:widowControl w:val="false"/>
        <w:autoSpaceDE w:val="false"/>
        <w:spacing w:lineRule="auto" w:line="360"/>
        <w:jc w:val="both"/>
        <w:rPr>
          <w:rFonts w:cs="Arial"/>
        </w:rPr>
      </w:pPr>
      <w:r>
        <w:rPr>
          <w:rFonts w:cs="Arial"/>
        </w:rPr>
        <w:t>γ) Με απόφαση του Υπουργού Εθνικής Παιδείας και Θρησκευμάτων καθορίζεται η συγκρότηση των αναγκαίων εξεταστικών και βαθμολογικών κέντρων και των αναγκαίων ατομικών και συλλογικών οργάνων για την εφαρμογή των διατάξεων της παρούσας παραγράφου. Οι διατάξεις του άρθρου 53 του ν. 2721/1999 (ΦΕΚ 112 Α') ισχύουν αναλόγως και για την εφαρμογή των διατάξεων της παρούσας παραγράφου.</w:t>
      </w:r>
    </w:p>
    <w:p>
      <w:pPr>
        <w:pStyle w:val="Normal"/>
        <w:widowControl w:val="false"/>
        <w:autoSpaceDE w:val="false"/>
        <w:spacing w:lineRule="auto" w:line="360"/>
        <w:jc w:val="both"/>
        <w:rPr>
          <w:rFonts w:cs="Arial"/>
        </w:rPr>
      </w:pPr>
      <w:r>
        <w:rPr>
          <w:rFonts w:cs="Arial"/>
        </w:rPr>
        <w:t>δ) Οι διατάξεις του πρώτου εδαφίου της παραγράφου 6 του άρθρου 2 του ν. 2640/1998, όπως αντικαταστάθηκε με την περίπτωση α' της παραγράφου 37 του άρθρου 14 του ν. 2817/2000 (ΦΕΚ 78 Α') καταργούνται. Όσοι εισήχθησαν στα Τ.Ε.Ι., ενεγράφησαν και παρακολούθησαν το Ειδικό Πρόγραμμα Εκπαίδευσης και Προετοιμασίας του ακαδημαϊκού έτους 2000-2001, σύμφωνα με τις διατάξεις αυτές που καταργούνται, εγγράφονται στο αντίστοιχο Τμήμα T.E.I, το εαρινό εξάμηνο του ίδιου ακαδημαϊκού έτους.</w:t>
      </w:r>
    </w:p>
    <w:p>
      <w:pPr>
        <w:pStyle w:val="Normal"/>
        <w:widowControl w:val="false"/>
        <w:autoSpaceDE w:val="false"/>
        <w:spacing w:lineRule="auto" w:line="360"/>
        <w:jc w:val="both"/>
        <w:rPr>
          <w:rFonts w:cs="Arial"/>
        </w:rPr>
      </w:pPr>
      <w:r>
        <w:rPr>
          <w:rFonts w:cs="Arial"/>
        </w:rPr>
        <w:t>2. Η παράγραφος 7 του άρθρου 2 του ν. 2640/1998 αντικαθίσταται ως ακολούθως:</w:t>
      </w:r>
    </w:p>
    <w:p>
      <w:pPr>
        <w:pStyle w:val="Normal"/>
        <w:widowControl w:val="false"/>
        <w:autoSpaceDE w:val="false"/>
        <w:spacing w:lineRule="auto" w:line="360"/>
        <w:jc w:val="both"/>
        <w:rPr>
          <w:rFonts w:cs="Arial"/>
        </w:rPr>
      </w:pPr>
      <w:r>
        <w:rPr>
          <w:rFonts w:cs="Arial"/>
        </w:rPr>
        <w:t>«7. Οι μαθητές των Ενιαίων Λυκείων που δεν επιθυμούν να συνεχίσουν τις σπουδές σε αυτά μπορούν να εγγραφούν στο Α' έτος του Α' κύκλου σπουδών των Τ.Ε.Ε.».</w:t>
      </w:r>
    </w:p>
    <w:p>
      <w:pPr>
        <w:pStyle w:val="Normal"/>
        <w:widowControl w:val="false"/>
        <w:autoSpaceDE w:val="false"/>
        <w:spacing w:lineRule="auto" w:line="360"/>
        <w:jc w:val="both"/>
        <w:rPr>
          <w:rFonts w:cs="Arial"/>
        </w:rPr>
      </w:pPr>
      <w:r>
        <w:rPr>
          <w:rFonts w:cs="Arial"/>
        </w:rPr>
        <w:t>Η διάταξη της παραγράφου αυτής ισχύει από το σχολικό έτος 2001-2002.</w:t>
      </w:r>
    </w:p>
    <w:p>
      <w:pPr>
        <w:pStyle w:val="Normal"/>
        <w:widowControl w:val="false"/>
        <w:autoSpaceDE w:val="false"/>
        <w:spacing w:lineRule="auto" w:line="360"/>
        <w:jc w:val="both"/>
        <w:rPr/>
      </w:pPr>
      <w:r>
        <w:rPr>
          <w:rFonts w:cs="Arial"/>
        </w:rPr>
        <w:t>10. Η αληθής έννοια της διάταξης της παραγράφου 15 του άρθρου 34 του ν. 2725/1999 (ΦΕΚ 121 Α') είναι ότι τα κριτήρια προτεραιότητας της παραγράφου αυτής εφαρμόζονται για την εισαγωγή στα τμήματα Φυσικής Αγωγής και Αθλητισμού, ενώ για την εισαγωγή στα λοιπά τμήματα ή σχολές Α.Ε.Ι., ή Τ.Ε.Ι., σύμφωνα με τις διατάξεις του εδαφίου ΙΙ της παραγράφου 13 του ίδιου άρθρου, εφαρμόζονται μόνο στην περίπτωση ισοβαθμίας με τον τελευταίο εισαγόμενο στα τμήματα ή τις σχολές αυτέ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Άρθρο 2</w:t>
      </w:r>
    </w:p>
    <w:p>
      <w:pPr>
        <w:pStyle w:val="Normal"/>
        <w:widowControl w:val="false"/>
        <w:autoSpaceDE w:val="false"/>
        <w:spacing w:lineRule="auto" w:line="360"/>
        <w:jc w:val="center"/>
        <w:rPr>
          <w:rFonts w:cs="Arial"/>
          <w:b/>
          <w:b/>
        </w:rPr>
      </w:pPr>
      <w:r>
        <w:rPr>
          <w:rFonts w:cs="Arial"/>
          <w:b/>
        </w:rPr>
        <w:t>Ερευνητικό Ακαδημαϊκό Ινστιτούτο</w:t>
      </w:r>
    </w:p>
    <w:p>
      <w:pPr>
        <w:pStyle w:val="Normal"/>
        <w:widowControl w:val="false"/>
        <w:autoSpaceDE w:val="false"/>
        <w:spacing w:lineRule="auto" w:line="360"/>
        <w:jc w:val="center"/>
        <w:rPr>
          <w:rFonts w:cs="Arial"/>
          <w:b/>
          <w:b/>
        </w:rPr>
      </w:pPr>
      <w:r>
        <w:rPr>
          <w:rFonts w:cs="Arial"/>
          <w:b/>
        </w:rPr>
        <w:t>Τεχνολογίας Υπολογιστών</w:t>
      </w:r>
    </w:p>
    <w:p>
      <w:pPr>
        <w:pStyle w:val="Normal"/>
        <w:widowControl w:val="false"/>
        <w:autoSpaceDE w:val="false"/>
        <w:spacing w:lineRule="auto" w:line="360"/>
        <w:jc w:val="both"/>
        <w:rPr>
          <w:rFonts w:cs="Arial"/>
        </w:rPr>
      </w:pPr>
      <w:r>
        <w:rPr>
          <w:rFonts w:cs="Arial"/>
        </w:rPr>
        <w:t>1. Το Ερευνητικό Πανεπιστημιακό Ινστιτούτο Τεχνολογίας Υπολογιστών (Ι.Τ.Υ.), το οποίο προβλέπεται από το π.δ. 9/1985 (ΦΕΚ 6 Α'), τα άρθρα 10 του ν. 1771/1988 και 112 του ν. 1892/1990 (ΦΕΚ 101 Α') σε συνδυασμό και με τις διατάξεις του ν. 2083/1992 (ΦΕΚ 159 Α') μετονομάζεται σε «Ερευνητικό Ακαδημαϊκό Ινστιτούτο Τεχνολογίας Υπολογιστών» (Ε.Α.Ι.Τ.Υ.) και διέπεται από τις διατάξεις του παρόντος.</w:t>
      </w:r>
    </w:p>
    <w:p>
      <w:pPr>
        <w:pStyle w:val="Normal"/>
        <w:widowControl w:val="false"/>
        <w:autoSpaceDE w:val="false"/>
        <w:spacing w:lineRule="auto" w:line="360"/>
        <w:jc w:val="both"/>
        <w:rPr>
          <w:rFonts w:cs="Arial"/>
        </w:rPr>
      </w:pPr>
      <w:r>
        <w:rPr>
          <w:rFonts w:cs="Arial"/>
        </w:rPr>
        <w:t>2. Το Ε.Α.Ι.Τ.Υ. είναι νομικό πρόσωπο ιδιωτικού δικαίου μη κερδοσκοπικού χαρακτήρα με έδρα την Πάτρα, δεν ανήκει στο δημόσιο τομέα, όπως αυτός οριοθετείται από τις κείμενες διατάξεις, έχει διοικητική και οικονομική αυτονομία και εποπτεύεται από τον Υπουργό Εθνικής Παιδείας και Θρησκευμάτων.</w:t>
      </w:r>
    </w:p>
    <w:p>
      <w:pPr>
        <w:pStyle w:val="Normal"/>
        <w:widowControl w:val="false"/>
        <w:autoSpaceDE w:val="false"/>
        <w:spacing w:lineRule="auto" w:line="360"/>
        <w:jc w:val="both"/>
        <w:rPr>
          <w:rFonts w:cs="Arial"/>
        </w:rPr>
      </w:pPr>
      <w:r>
        <w:rPr>
          <w:rFonts w:cs="Arial"/>
        </w:rPr>
        <w:t>3. Σκοποί του Ε.Α.Ι.Τ.Υ. είναι:</w:t>
      </w:r>
    </w:p>
    <w:p>
      <w:pPr>
        <w:pStyle w:val="Normal"/>
        <w:widowControl w:val="false"/>
        <w:autoSpaceDE w:val="false"/>
        <w:spacing w:lineRule="auto" w:line="360"/>
        <w:jc w:val="both"/>
        <w:rPr>
          <w:rFonts w:cs="Arial"/>
        </w:rPr>
      </w:pPr>
      <w:r>
        <w:rPr>
          <w:rFonts w:cs="Arial"/>
        </w:rPr>
        <w:t>α) Η διεξαγωγή βασικής και εφαρμοσμένης έρευνας στην τεχνολογία λογικού και υλικού υπολογιστών, τα δίκτυα και τις κοινωνικές, οικονομικές και άλλες επιπτώσεις της Κοινωνίας της Πληροφορίας (ΚτΠ).</w:t>
      </w:r>
    </w:p>
    <w:p>
      <w:pPr>
        <w:pStyle w:val="Normal"/>
        <w:widowControl w:val="false"/>
        <w:autoSpaceDE w:val="false"/>
        <w:spacing w:lineRule="auto" w:line="360"/>
        <w:jc w:val="both"/>
        <w:rPr>
          <w:rFonts w:cs="Arial"/>
        </w:rPr>
      </w:pPr>
      <w:r>
        <w:rPr>
          <w:rFonts w:cs="Arial"/>
        </w:rPr>
        <w:t>β) Ο σχεδιασμός και η ανάπτυξη προϊόντων και υπηρεσιών που περιλαμβάνουν υπολογιστική και δικτυακή τεχνολογία για όλες τις κοινωνικές δραστηριότητες μετάβασης στην ΚτΠ.</w:t>
      </w:r>
    </w:p>
    <w:p>
      <w:pPr>
        <w:pStyle w:val="Normal"/>
        <w:widowControl w:val="false"/>
        <w:autoSpaceDE w:val="false"/>
        <w:spacing w:lineRule="auto" w:line="360"/>
        <w:jc w:val="both"/>
        <w:rPr>
          <w:rFonts w:cs="Arial"/>
        </w:rPr>
      </w:pPr>
      <w:r>
        <w:rPr>
          <w:rFonts w:cs="Arial"/>
        </w:rPr>
        <w:t>γ) Η στήριξη της εκπαίδευσης και κάθε μορφής κατάρτισης σε σχέση με την επιστήμη και τεχνολογία της πληροφορικής και των δικτύων, καθώς και την αξιοποίηση της ΚτΠ.</w:t>
      </w:r>
    </w:p>
    <w:p>
      <w:pPr>
        <w:pStyle w:val="Normal"/>
        <w:widowControl w:val="false"/>
        <w:autoSpaceDE w:val="false"/>
        <w:spacing w:lineRule="auto" w:line="360"/>
        <w:jc w:val="both"/>
        <w:rPr>
          <w:rFonts w:cs="Arial"/>
        </w:rPr>
      </w:pPr>
      <w:r>
        <w:rPr>
          <w:rFonts w:cs="Arial"/>
        </w:rPr>
        <w:t>δ) Η στήριξη της παραγωγής, των υπηρεσιών και εν γένει της κοινωνίας στα θέματα της ΚτΠ.</w:t>
      </w:r>
    </w:p>
    <w:p>
      <w:pPr>
        <w:pStyle w:val="Normal"/>
        <w:widowControl w:val="false"/>
        <w:autoSpaceDE w:val="false"/>
        <w:spacing w:lineRule="auto" w:line="360"/>
        <w:jc w:val="both"/>
        <w:rPr>
          <w:rFonts w:cs="Arial"/>
        </w:rPr>
      </w:pPr>
      <w:r>
        <w:rPr>
          <w:rFonts w:cs="Arial"/>
        </w:rPr>
        <w:t>ε) Η ανάπτυξη τεχνολογίας και η μεταφορά τεχνογνωσίας.</w:t>
      </w:r>
    </w:p>
    <w:p>
      <w:pPr>
        <w:pStyle w:val="Normal"/>
        <w:widowControl w:val="false"/>
        <w:autoSpaceDE w:val="false"/>
        <w:spacing w:lineRule="auto" w:line="360"/>
        <w:jc w:val="both"/>
        <w:rPr>
          <w:rFonts w:cs="Arial"/>
        </w:rPr>
      </w:pPr>
      <w:r>
        <w:rPr>
          <w:rFonts w:cs="Arial"/>
        </w:rPr>
        <w:t>στ) Η παροχή συμβουλευτικών, σχεδιαστικών και διαχειριστικών υπηρεσιών ειδικότερα προς το Υπουργείο Εθνικής Παιδείας και Θρησκευμάτων και γενικότερα προς το Δημόσιο, φυσικά και νομικά πρόσωπα και τους κοινωνικούς φορείς, σε θέματα μετάβασης της χώρας στην ΚτΠ.</w:t>
      </w:r>
    </w:p>
    <w:p>
      <w:pPr>
        <w:pStyle w:val="Normal"/>
        <w:widowControl w:val="false"/>
        <w:autoSpaceDE w:val="false"/>
        <w:spacing w:lineRule="auto" w:line="360"/>
        <w:jc w:val="both"/>
        <w:rPr>
          <w:rFonts w:cs="Arial"/>
        </w:rPr>
      </w:pPr>
      <w:r>
        <w:rPr>
          <w:rFonts w:cs="Arial"/>
        </w:rPr>
        <w:t>Για την επίτευξη των σκοπών του το Ε.Α.Ι.Τ.Υ. συνεργάζεται με φορείς του δημόσιου και ιδιωτικού τομέα και με τα A.E.I, και T.E.I.. Ακόμη μπορεί να ιδρύει παραρτήματα του στην Ελλάδα ή το εξωτερικό, να λαμβάνει δάνεια και να χορηγεί μεταπτυχιακές ή μεταδιδακτορικές υποτροφίες.</w:t>
      </w:r>
    </w:p>
    <w:p>
      <w:pPr>
        <w:pStyle w:val="Normal"/>
        <w:widowControl w:val="false"/>
        <w:autoSpaceDE w:val="false"/>
        <w:spacing w:lineRule="auto" w:line="360"/>
        <w:jc w:val="both"/>
        <w:rPr>
          <w:rFonts w:cs="Arial"/>
        </w:rPr>
      </w:pPr>
      <w:r>
        <w:rPr>
          <w:rFonts w:cs="Arial"/>
        </w:rPr>
        <w:t>4. Έσοδα του Ε.Α.Ι.Τ.Υ. είναι τα προερχόμενα από την παροχή υπηρεσιών και την πώληση προϊόντων προς τρίτους, οι ειδικές εισφορές και χρηματοδοτήσεις από δημόσιους ή ιδιωτικούς φορείς, επιχειρήσεις και οργανισμούς του εσωτερικού ή εξωτερικού, οι δωρεές κάθε είδους και οι πρόσοδοι από περιουσιακά στοιχεία του. Το Ε.Α.Ι.Τ.Υ. επιχορηγείται έναντι των υπηρεσιών που προσφέρει στο Υπουργείο Εθνικής Παιδείας και Θρησκευμάτων από τον τακτικό προϋπολογισμό του Υπουργείου μέχρι την κάλυψη ποσοστού έως 30% των ετήσιων λειτουργικών του δαπανών. Επίσης επιχορηγείται και από τον προϋπολογισμό δημοσίων επενδύσεων του ίδιου Υπουργείου. Η συμμετοχή του σε κοινοτικές δράσεις ή προγράμματα κοινοτικού πλαισίου στήριξης είναι δυνατή, σύμφωνα με τις διατάξεις που ισχύουν κάθε φορά.</w:t>
      </w:r>
    </w:p>
    <w:p>
      <w:pPr>
        <w:pStyle w:val="Normal"/>
        <w:widowControl w:val="false"/>
        <w:autoSpaceDE w:val="false"/>
        <w:spacing w:lineRule="auto" w:line="360"/>
        <w:jc w:val="both"/>
        <w:rPr/>
      </w:pPr>
      <w:r>
        <w:rPr>
          <w:rFonts w:cs="Arial"/>
        </w:rPr>
        <w:t>5. Το Ε.Α.Ι.Τ.Υ. υποβάλλει στον Υπουργό Εθνικής Παιδείας και Θρησκευμάτων εντός του μηνός Μαΐου κάθε έτους μεσοπρόθεσμο σχεδιασμό δράσης, ο οποίος συνοδεύεται από αναλυτικό προϋπολογισμό του επόμενου έτους, τα εν γένει οικονομικά του στοιχεία κατά το χρόνο υποβολής και απολογισμό του προηγούμενου έτους. Ο Υπουργός Εθνικής Παιδείας και Θρησκευμάτων εγκρίνει ή τροποποιεί με απόφαση του τον ανωτέρω σχεδιασμό δράσης το αργότερο μέχρι τέλος Νοεμβρίου.</w:t>
      </w:r>
    </w:p>
    <w:p>
      <w:pPr>
        <w:pStyle w:val="Normal"/>
        <w:widowControl w:val="false"/>
        <w:autoSpaceDE w:val="false"/>
        <w:spacing w:lineRule="auto" w:line="360"/>
        <w:jc w:val="both"/>
        <w:rPr>
          <w:rFonts w:cs="Arial"/>
        </w:rPr>
      </w:pPr>
      <w:r>
        <w:rPr>
          <w:rFonts w:cs="Arial"/>
        </w:rPr>
        <w:t>6. Η οικονομική διαχείριση του Ε.Α.Ι.Τ.Υ, μέχρι την έκδοση προεδρικού διατάγματος που προβλέπεται από την παράγραφο 9, ελέγχεται από ορκωτό ελεγκτή, τον οποίο ορίζει ο Υπουργός Εθνικής Παιδείας και Θρησκευμάτων από κατάλογο τριών ορκωτών ελεγκτών που του υποβάλλει το Συμβούλιο του Ε.Α.Ι.Τ.Υ..</w:t>
      </w:r>
    </w:p>
    <w:p>
      <w:pPr>
        <w:pStyle w:val="Normal"/>
        <w:widowControl w:val="false"/>
        <w:autoSpaceDE w:val="false"/>
        <w:spacing w:lineRule="auto" w:line="360"/>
        <w:jc w:val="both"/>
        <w:rPr>
          <w:rFonts w:cs="Arial"/>
        </w:rPr>
      </w:pPr>
      <w:r>
        <w:rPr>
          <w:rFonts w:cs="Arial"/>
        </w:rPr>
        <w:t>7. α) Το Ε.Α.Ι.Τ.Υ. διοικείται από τον Διευθυντή και το Συμβούλιο:</w:t>
      </w:r>
    </w:p>
    <w:p>
      <w:pPr>
        <w:pStyle w:val="Normal"/>
        <w:widowControl w:val="false"/>
        <w:autoSpaceDE w:val="false"/>
        <w:spacing w:lineRule="auto" w:line="360"/>
        <w:jc w:val="both"/>
        <w:rPr/>
      </w:pPr>
      <w:r>
        <w:rPr>
          <w:rFonts w:cs="Arial"/>
        </w:rPr>
        <w:t>αα) Ο Διευθυντής επιλέγεται από τον Υπουργό Εθνικής Παιδείας και Θρησκευμάτων, ο οποίος εκδίδει σχετική προκήρυξη, την οποία δημοσιεύει σε δύο ημερήσιες εφημερίδες των Αθηνών, μία της Θεσσαλονίκης και μία της Πάτρας. Στη διαδικασία επιλογής μπορούν να λάβουν μέρος διακεκριμένοι Έλληνες επιστήμονες της Πληροφορικής, οι οποίοι έχουν υψηλού επιπέδου πολυετή ερευνητική, εκπαιδευτική και διοικητική εμπειρία και δεν έχουν συνταξιοδοτηθεί. Η εκπαιδευτική και ερευνητική εμπειρία πρέπει να είναι σε θέση καθηγητή Α.Ε.Ι. της χώρας. Η επιλογή γίνεται ύστερα από εισήγηση ειδικής επιτροπής, η οποία αποτελείται από δύο πρυτάνεις Α.Ε.Ι. εκ των οποίων ένας Α.Ε.Ι., της έδρας του Ε.Α.Ι.Τ.Υ. και τρεις επιφανείς Έλληνες επιστήμονες της Πληροφορικής, του εσωτερικού ή του εξωτερικού. Η επιλογή γίνεται για πενταετή θητεία, που μπορεί να ανανεωθεί μία φορά. Ο Διευθυντής είναι και Πρόεδρος του Συμβουλίου.</w:t>
      </w:r>
    </w:p>
    <w:p>
      <w:pPr>
        <w:pStyle w:val="Normal"/>
        <w:widowControl w:val="false"/>
        <w:autoSpaceDE w:val="false"/>
        <w:spacing w:lineRule="auto" w:line="360"/>
        <w:jc w:val="both"/>
        <w:rPr/>
      </w:pPr>
      <w:r>
        <w:rPr>
          <w:rFonts w:cs="Arial"/>
        </w:rPr>
        <w:t>ββ) Το Συμβούλιο είναι επταμελές, αποτελείται από τον Διευθυντή ως Πρόεδρο και έξι μέλη, τα οποία ορίζονται με απόφαση του Υπουργού Εθνικής Παιδείας και Θρησκευμάτων, ύστερα από γνώμη του Διευθυντή, η οποία περιλαμβάνει αριθμό δέκα τουλάχιστον προτεινόμενων μελών. Τα μέλη αυτά είναι εν ενεργεία καθηγητές ή αναπληρωτές καθηγητές Α.Ε.Ι., της ημεδαπής κατά προτίμηση τμημάτων Πληροφορικής ή Τομέων Πληροφορικής συναφών Τμημάτων, Ερευνητές Α' ή Β' βαθμίδας ή Διευθυντές παραγωγικών μονάδων του Ε.Α.Ι.Τ.Υ.. Με πρόταση του Διευθυντή, ένα από τα μέλη αυτά μπορεί με απόφαση του Συμβουλίου να ορισθεί Αναπληρωτής Διευθυντής, ο οποίος αναπληρώνει τον Διευθυντή και ασκεί τις αρμοδιότητες που αυτός του ορίζει. Η θητεία των μελών αυτών του Συμβουλίου είναι πενταετής.</w:t>
      </w:r>
    </w:p>
    <w:p>
      <w:pPr>
        <w:pStyle w:val="Normal"/>
        <w:widowControl w:val="false"/>
        <w:autoSpaceDE w:val="false"/>
        <w:spacing w:lineRule="auto" w:line="360"/>
        <w:jc w:val="both"/>
        <w:rPr>
          <w:rFonts w:cs="Arial"/>
        </w:rPr>
      </w:pPr>
      <w:r>
        <w:rPr>
          <w:rFonts w:cs="Arial"/>
        </w:rPr>
        <w:t>β) Η αμοιβή και τα έξοδα παράστασης του Διευθυντή, των μελών του Συμβουλίου και του Αναπληρωτή Διευθυντή ορίζονται με κοινή απόφαση του Υπουργού Εθνικής Παιδείας και Θρησκευμάτων και Οικονομικών.</w:t>
      </w:r>
    </w:p>
    <w:p>
      <w:pPr>
        <w:pStyle w:val="Normal"/>
        <w:widowControl w:val="false"/>
        <w:autoSpaceDE w:val="false"/>
        <w:spacing w:lineRule="auto" w:line="360"/>
        <w:jc w:val="both"/>
        <w:rPr/>
      </w:pPr>
      <w:r>
        <w:rPr>
          <w:rFonts w:cs="Arial"/>
        </w:rPr>
        <w:t>8. Με απόφαση του Υπουργού Εθνικής Παιδείας και Θρησκευμάτων μπορεί να ανατίθενται απευθείας στο Ε.Α.Ι.Τ.Υ. καθήκοντα επιστημονικού-τεχνικού συμβούλου σε θέματα της Κοινωνίας της Πληροφορίας ή σε σχετικά με το σκοπό του έργα έρευνας, ανάπτυξης, εκπαίδευσης, μελετών και διαχείρισης ή καθήκοντα φορέα υλοποίησης τελικού δικαιούχου ή ενδιάμεσου φορέα σε τέτοια έργα, αρμοδιότητας του Υπουργείου Εθνικής Παιδείας και Θρησκευμάτων ή φορέων που υπάγονται σε αυτό. Με κοινή απόφαση του Υπουργού Εθνικής Παιδείας και Θρησκευμάτων και του κατά περίπτωση αρμόδιου Υπουργού είναι δυνατή η ανάλογη εφαρμογή της διάταξης αυτής και σε άλλα Υπουργεία ή φορείς που υπάγονται σε αυτά.</w:t>
      </w:r>
    </w:p>
    <w:p>
      <w:pPr>
        <w:pStyle w:val="Normal"/>
        <w:widowControl w:val="false"/>
        <w:autoSpaceDE w:val="false"/>
        <w:spacing w:lineRule="auto" w:line="360"/>
        <w:jc w:val="both"/>
        <w:rPr>
          <w:rFonts w:cs="Arial"/>
        </w:rPr>
      </w:pPr>
      <w:r>
        <w:rPr>
          <w:rFonts w:cs="Arial"/>
        </w:rPr>
        <w:t>9. Με προεδρικό διάταγμα, που εκδίδεται με πρόταση των Υπουργών Εσωτερικών, Δημόσιας Διοίκησης και Αποκέντρωσης, Οικονομικών και Εθνικής Παιδείας και Θρησκευμάτων, είναι δυνατή η περαιτέρω εξειδίκευση ή σχετική επέκταση των σκοπών του Ε.Α.Ι.Τ.Υ. και η ρύθμιση θεμάτων που έχουν σχέση με τον έλεγχο της διαχείρισης του, τις αποσπάσεις σε αυτό προσωπικού και, σε περίπτωση διάλυσης, τον τρόπο εκκαθάρισης και την τύχη της περιουσίας που τυχόν έχει.</w:t>
      </w:r>
    </w:p>
    <w:p>
      <w:pPr>
        <w:pStyle w:val="Normal"/>
        <w:widowControl w:val="false"/>
        <w:autoSpaceDE w:val="false"/>
        <w:spacing w:lineRule="auto" w:line="360"/>
        <w:jc w:val="both"/>
        <w:rPr>
          <w:rFonts w:cs="Arial"/>
        </w:rPr>
      </w:pPr>
      <w:r>
        <w:rPr>
          <w:rFonts w:cs="Arial"/>
        </w:rPr>
        <w:t>10. Η οργάνωση και λειτουργία του Ε.Α.Ι.Τ.Υ. και των παραρτημάτων, οι αρμοδιότητες των οργάνων διοίκησης, η χορήγηση υποτροφιών, η συνεργασία με άλλους φορείς, οι κατηγορίες και οι θέσεις του προσωπικού, τα προσόντα του, ο τρόπος πρόσληψης, οι εργασιακές του σχέσεις, τα καθήκοντα και οι υποχρεώσεις του και η εν γένει υπηρεσιακή και πειθαρχική του κατάσταση και γενικώς η ρύθμιση θεμάτων εσωτερικής οργάνωσης και λειτουργίας του Ε.Α.Ι.Τ.Υ. και των παραρτημάτων του ρυθμίζονται με τον Εσωτερικό Κανονισμό Λειτουργίας (Ε.Κ.Λ.) που συντάσσει το Συμβούλιο με εισήγηση του Διευθυντή και, με δικαίωμα τροποποίησης, εγκρίνουν με κοινή τους απόφαση οι Υπουργοί Εσωτερικών, Δημόσιας Διοίκησης και Αποκέντρωσης, Οικονομικών και Εθνικής Παιδείας και Θρησκευμάτων. Ο κανονισμός μετά την έγκριση του δημοσιεύεται στην Εφημερίδα της Κυβερνήσεως.</w:t>
      </w:r>
    </w:p>
    <w:p>
      <w:pPr>
        <w:pStyle w:val="Normal"/>
        <w:widowControl w:val="false"/>
        <w:autoSpaceDE w:val="false"/>
        <w:spacing w:lineRule="auto" w:line="360"/>
        <w:jc w:val="both"/>
        <w:rPr>
          <w:rFonts w:cs="Arial"/>
        </w:rPr>
      </w:pPr>
      <w:r>
        <w:rPr>
          <w:rFonts w:cs="Arial"/>
        </w:rPr>
        <w:t>11. α) Τα όργανα του νομικού προσώπου που μετατρέπεται συνεχίζουν τη λειτουργία τους ως όργανα του Ε.Α.Ι.Τ.Υ. και όσοι κατέχουν, κατά την έναρξη ισχύος του παρόντος νόμου, τις αντίστοιχες θέσεις σε αυτά τα ατομικά ή συλλογικά όργανα εξακολουθούν να ασκούν τα καθήκοντα τους μέχρι την επιλογή του Διευθυντή ή τη συγκρότηση του Συμβουλίου του Ε.Α.Ι.Τ.Υ. κατά περίπτωση, οπότε παύονται αυτοδικαίως και χωρίς καταβολή αποζημίωσης.</w:t>
      </w:r>
    </w:p>
    <w:p>
      <w:pPr>
        <w:pStyle w:val="Normal"/>
        <w:widowControl w:val="false"/>
        <w:autoSpaceDE w:val="false"/>
        <w:spacing w:lineRule="auto" w:line="360"/>
        <w:jc w:val="both"/>
        <w:rPr>
          <w:rFonts w:cs="Arial"/>
        </w:rPr>
      </w:pPr>
      <w:r>
        <w:rPr>
          <w:rFonts w:cs="Arial"/>
        </w:rPr>
        <w:t>β) Το προσωπικό που απασχολείται, κατά την έναρξη ισχύος του παρόντος νόμου, στο νομικό πρόσωπο που μετατρέπεται συνεχίζει, με την ίδια έννομη σχέση, ως προσωπικό του Ε.Α.Ι.Τ.Υ. Οι Ερευνητές, που καθίστανται πλέον Ερευνητές του Ε.Α.Ι.Τ.Υ., δεν κατέχουν μόνιμη θέση και είναι ισότιμοι και αντίστοιχοι με τους Ερευνητές των ερευνητικών ιδρυμάτων. Οι σχετικές με τους Ερευνητές διατάξεις του ν. 2530/1997 (ΦΕΚ 218 Α') εφαρμόζονται αναλόγως και προς αυτούς. Οι Ερευνητές του Ε.Α.Ι.Τ.Υ. μπορούν, ύστερα από συμφωνία του Ε.Α.Ι.Τ.Υ με ερευνητικά κέντρα ή ιδρύματα τριτοβάθμιας εκπαίδευσης, να αναλαμβάνουν διδακτικό έργο.</w:t>
      </w:r>
    </w:p>
    <w:p>
      <w:pPr>
        <w:pStyle w:val="Normal"/>
        <w:widowControl w:val="false"/>
        <w:autoSpaceDE w:val="false"/>
        <w:spacing w:lineRule="auto" w:line="360"/>
        <w:jc w:val="both"/>
        <w:rPr>
          <w:rFonts w:cs="Arial"/>
        </w:rPr>
      </w:pPr>
      <w:r>
        <w:rPr>
          <w:rFonts w:cs="Arial"/>
        </w:rPr>
        <w:t>γ) Για την επίτευξη των σκοπών του Ε.Α.Ι.Τ.Υ. μπορούν να αποσπώνται σε αυτό, ύστερα από αίτηση τους, δημόσιοι υπάλληλοι, σύμφωνα με τις διατάξεις του Υπαλληλικού Κώδικα και κατά τις ειδικότερες προβλέψεις του προεδρικού διατάγματος της παραγράφου 9.</w:t>
      </w:r>
    </w:p>
    <w:p>
      <w:pPr>
        <w:pStyle w:val="Normal"/>
        <w:widowControl w:val="false"/>
        <w:autoSpaceDE w:val="false"/>
        <w:spacing w:lineRule="auto" w:line="360"/>
        <w:jc w:val="both"/>
        <w:rPr>
          <w:rFonts w:cs="Arial"/>
        </w:rPr>
      </w:pPr>
      <w:r>
        <w:rPr>
          <w:rFonts w:cs="Arial"/>
        </w:rPr>
        <w:t>δ) Τα θέματα αμοιβών, εξόδων παράστασης και μετακίνησης του προσωπικού ρυθμίζονται με κοινή απόφαση των Υπουργών Εθνικής Παιδείας και Θρησκευμάτων και Οικονομικών, ύστερα από πρόταση του Συμβουλίου του Ε.Α.Ι.Τ.Υ.</w:t>
      </w:r>
    </w:p>
    <w:p>
      <w:pPr>
        <w:pStyle w:val="Normal"/>
        <w:widowControl w:val="false"/>
        <w:autoSpaceDE w:val="false"/>
        <w:spacing w:lineRule="auto" w:line="360"/>
        <w:jc w:val="both"/>
        <w:rPr>
          <w:rFonts w:cs="Arial"/>
        </w:rPr>
      </w:pPr>
      <w:r>
        <w:rPr>
          <w:rFonts w:cs="Arial"/>
        </w:rPr>
        <w:t>12. Μέχρι την έκδοση του προεδρικού διατάγματος της παραγράφου 9 και του Ε.Κ.Λ. εφαρμόζονται αναλόγως οι διατάξεις, κανονισμοί και αποφάσεις που ισχύουν σήμερα και αφορούν το νομικό πρόσωπο που μετατρέπεται, κατά το μέρος που δεν είναι αντίθετες στις διατάξεις του παρόντος νόμου. Ειδικότερα θέματα οργάνωσης και λειτουργίας κατά το διάστημα αυτό αντιμετωπίζονται με απόφαση του Συμβουλίου του Ε.Α.Ι.Τ.Υ..</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Άρθρο 3</w:t>
      </w:r>
    </w:p>
    <w:p>
      <w:pPr>
        <w:pStyle w:val="Normal"/>
        <w:widowControl w:val="false"/>
        <w:autoSpaceDE w:val="false"/>
        <w:spacing w:lineRule="auto" w:line="360"/>
        <w:jc w:val="center"/>
        <w:rPr>
          <w:rFonts w:cs="Arial"/>
          <w:b/>
          <w:b/>
        </w:rPr>
      </w:pPr>
      <w:r>
        <w:rPr>
          <w:rFonts w:cs="Arial"/>
          <w:b/>
        </w:rPr>
        <w:t>Θέματα Λαϊκής Επιμόρφωσης</w:t>
      </w:r>
    </w:p>
    <w:p>
      <w:pPr>
        <w:pStyle w:val="Normal"/>
        <w:widowControl w:val="false"/>
        <w:autoSpaceDE w:val="false"/>
        <w:spacing w:lineRule="auto" w:line="360"/>
        <w:jc w:val="both"/>
        <w:rPr/>
      </w:pPr>
      <w:r>
        <w:rPr>
          <w:rFonts w:cs="Arial"/>
        </w:rPr>
        <w:t>1. Η Γενική Γραμματεία Λαϊκής Επιμόρφωσης (Γ.Γ.Λ.Ε.), που έχει συσταθεί με το άρθρο 27 παρ. 1 εδ. ε' του ν. 1558/1985 (ΦΕΚ 137 Α'), μετονομάζεται σε «Γενική Γραμματεία Εκπαίδευσης Ενηλίκων» (Γ.Γ.Ε.Ε.). Όπου αναφέρεται Γενική Γραμματεία Λαϊκής Επιμόρφωσης ή Γενικός Γραμματέας Λαϊκής Επιμόρφωσης νοείται εφεξής η Γενική Γραμματεία Εκπαίδευσης Ενηλίκων και ο Γενικός Γραμματέας Εκπαίδευσης Ενηλίκων αντίστοιχα.</w:t>
      </w:r>
    </w:p>
    <w:p>
      <w:pPr>
        <w:pStyle w:val="Normal"/>
        <w:widowControl w:val="false"/>
        <w:autoSpaceDE w:val="false"/>
        <w:spacing w:lineRule="auto" w:line="360"/>
        <w:jc w:val="both"/>
        <w:rPr>
          <w:rFonts w:cs="Arial"/>
        </w:rPr>
      </w:pPr>
      <w:r>
        <w:rPr>
          <w:rFonts w:cs="Arial"/>
        </w:rPr>
        <w:t>2. Στις αρμοδιότητες της Γ.Γ.Ε.Ε. υπάγονται ο σχεδιασμός, ο συντονισμός και η υλοποίηση, σε εθνικό επίπεδο και στον απόδημο ελληνισμό, ενεργειών που αφορούν στη δια βίου μάθηση και ιδίως:</w:t>
      </w:r>
    </w:p>
    <w:p>
      <w:pPr>
        <w:pStyle w:val="Normal"/>
        <w:widowControl w:val="false"/>
        <w:autoSpaceDE w:val="false"/>
        <w:spacing w:lineRule="auto" w:line="360"/>
        <w:jc w:val="both"/>
        <w:rPr>
          <w:rFonts w:cs="Arial"/>
        </w:rPr>
      </w:pPr>
      <w:r>
        <w:rPr>
          <w:rFonts w:cs="Arial"/>
        </w:rPr>
        <w:t>α) Η βασική εκπαίδευση ενηλίκων (αλφαβητισμός -συμπλήρωση υποχρεωτικής εκπαίδευσης).</w:t>
      </w:r>
    </w:p>
    <w:p>
      <w:pPr>
        <w:pStyle w:val="Normal"/>
        <w:widowControl w:val="false"/>
        <w:autoSpaceDE w:val="false"/>
        <w:spacing w:lineRule="auto" w:line="360"/>
        <w:jc w:val="both"/>
        <w:rPr>
          <w:rFonts w:cs="Arial"/>
        </w:rPr>
      </w:pPr>
      <w:r>
        <w:rPr>
          <w:rFonts w:cs="Arial"/>
        </w:rPr>
        <w:t>β) Η γενική εκπαίδευση και κατάρτιση ενηλίκων (συνεχιζόμενη κατάρτιση - κατάρτιση και επιμόρφωση ειδικών κοινωνικών ομάδων - εκμάθηση ελληνικής γλώσσας ως δεύτερης γλώσσας - νέες τεχνολογίες κ.λπ.).</w:t>
      </w:r>
    </w:p>
    <w:p>
      <w:pPr>
        <w:pStyle w:val="Normal"/>
        <w:widowControl w:val="false"/>
        <w:autoSpaceDE w:val="false"/>
        <w:spacing w:lineRule="auto" w:line="360"/>
        <w:jc w:val="both"/>
        <w:rPr/>
      </w:pPr>
      <w:r>
        <w:rPr>
          <w:rFonts w:cs="Arial"/>
        </w:rPr>
        <w:t>γ) Η Κοινωνική - Πολιτιστική Εκπαίδευση και Επιμόρφωση (εκπαίδευση - επιμόρφωση σε θέματα πολιτισμού - υγείας - περιβάλλοντος και ενημέρωση σε κοινωνικά, πολιτιστικά και ευρωπαϊκά θέματα).</w:t>
      </w:r>
    </w:p>
    <w:p>
      <w:pPr>
        <w:pStyle w:val="Normal"/>
        <w:widowControl w:val="false"/>
        <w:autoSpaceDE w:val="false"/>
        <w:spacing w:lineRule="auto" w:line="360"/>
        <w:jc w:val="both"/>
        <w:rPr>
          <w:rFonts w:cs="Arial"/>
        </w:rPr>
      </w:pPr>
      <w:r>
        <w:rPr>
          <w:rFonts w:cs="Arial"/>
        </w:rPr>
        <w:t>δ) Η ανοικτή εξ αποστάσεως εκπαίδευση και κατάρτιση, η σύνδεση και συνεργασία με τα εκάστοτε συστήματα ανοιχτής και εξ αποστάσεως εκπαίδευσης καθώς και η εκπαίδευση εκπαιδευτών.</w:t>
      </w:r>
    </w:p>
    <w:p>
      <w:pPr>
        <w:pStyle w:val="Normal"/>
        <w:widowControl w:val="false"/>
        <w:autoSpaceDE w:val="false"/>
        <w:spacing w:lineRule="auto" w:line="360"/>
        <w:jc w:val="both"/>
        <w:rPr>
          <w:rFonts w:cs="Arial"/>
        </w:rPr>
      </w:pPr>
      <w:r>
        <w:rPr>
          <w:rFonts w:cs="Arial"/>
        </w:rPr>
        <w:t>ε) Η ευθύνη για τη λειτουργία των Σχολείων Δεύτερης Ευκαιρίας του άρθρου 5 του ν. 2525/1997. Όπου στις διατάξεις του νόμου που προαναφέρθηκε αναγράφεται Ινστιτούτο Διαρκούς Εκπαίδευσης Ενηλίκων (Ι.Δ.ΕΚ.Ε.) νοείται εφεξής η Γ.Γ.Ε.Ε..</w:t>
      </w:r>
    </w:p>
    <w:p>
      <w:pPr>
        <w:pStyle w:val="Normal"/>
        <w:widowControl w:val="false"/>
        <w:autoSpaceDE w:val="false"/>
        <w:spacing w:lineRule="auto" w:line="360"/>
        <w:jc w:val="both"/>
        <w:rPr>
          <w:rFonts w:cs="Arial"/>
        </w:rPr>
      </w:pPr>
      <w:r>
        <w:rPr>
          <w:rFonts w:cs="Arial"/>
        </w:rPr>
        <w:t>3. α) Το Ι.Δ.ΕΚ.Ε. που προβλέπεται από το άρθρο 4 του ν. 2327/1995 (ΦΕΚ 156 Α') υπάγεται στη Γενική Γραμματεία Εκπαίδευσης Ενηλίκων (Γ.Γ.Ε.Ε.).</w:t>
      </w:r>
    </w:p>
    <w:p>
      <w:pPr>
        <w:pStyle w:val="Normal"/>
        <w:widowControl w:val="false"/>
        <w:autoSpaceDE w:val="false"/>
        <w:spacing w:lineRule="auto" w:line="360"/>
        <w:jc w:val="both"/>
        <w:rPr>
          <w:rFonts w:cs="Arial"/>
        </w:rPr>
      </w:pPr>
      <w:r>
        <w:rPr>
          <w:rFonts w:cs="Arial"/>
        </w:rPr>
        <w:t>β) Η παράγραφος 9 του άρθρου 4 του ν. 2327/1995 αναριθμείται σε 15 και οι παράγραφοι 2 έως 8 του ίδιου άρθρου αντικαθίστανται ως ακολούθως:</w:t>
      </w:r>
    </w:p>
    <w:p>
      <w:pPr>
        <w:pStyle w:val="Normal"/>
        <w:widowControl w:val="false"/>
        <w:autoSpaceDE w:val="false"/>
        <w:spacing w:lineRule="auto" w:line="360"/>
        <w:jc w:val="both"/>
        <w:rPr>
          <w:rFonts w:cs="Arial"/>
        </w:rPr>
      </w:pPr>
      <w:r>
        <w:rPr>
          <w:rFonts w:cs="Arial"/>
        </w:rPr>
        <w:t>«2. Σκοπός του Ινστιτούτου είναι η τεχνολογική και επιστημονική υποστήριξη των προγραμμάτων της Γ.Γ.Ε.Ε. και η υλοποίηση ενεργειών που αφορούν στη δια βίου μάθηση.</w:t>
      </w:r>
    </w:p>
    <w:p>
      <w:pPr>
        <w:pStyle w:val="Normal"/>
        <w:widowControl w:val="false"/>
        <w:autoSpaceDE w:val="false"/>
        <w:spacing w:lineRule="auto" w:line="360"/>
        <w:jc w:val="both"/>
        <w:rPr>
          <w:rFonts w:cs="Arial"/>
        </w:rPr>
      </w:pPr>
      <w:r>
        <w:rPr>
          <w:rFonts w:cs="Arial"/>
        </w:rPr>
        <w:t>3. Όργανα διοίκησης του Ινστιτούτου είναι το Διοικητικό Συμβούλιο (Δ.Σ.) και ο Γενικός Διευθυντής (Γ.Δ.).</w:t>
      </w:r>
    </w:p>
    <w:p>
      <w:pPr>
        <w:pStyle w:val="Normal"/>
        <w:widowControl w:val="false"/>
        <w:autoSpaceDE w:val="false"/>
        <w:spacing w:lineRule="auto" w:line="360"/>
        <w:jc w:val="both"/>
        <w:rPr>
          <w:rFonts w:cs="Arial"/>
        </w:rPr>
      </w:pPr>
      <w:r>
        <w:rPr>
          <w:rFonts w:cs="Arial"/>
        </w:rPr>
        <w:t>4. Το Δ.Σ. ορίζεται από τον Υπουργό Εθνικής Παιδείας και Θρησκευμάτων και απαρτίζεται από επτά (7) μέλη. Η θητεία των μελών του είναι τριετής. Τα μέλη του Δ.Σ. προέρχονται από επιστήμονες αναγνωρισμένου κύρους σε θέματα σχετικά με τους σκοπούς του Ι.Δ.ΕΚ.Ε.</w:t>
      </w:r>
    </w:p>
    <w:p>
      <w:pPr>
        <w:pStyle w:val="Normal"/>
        <w:widowControl w:val="false"/>
        <w:autoSpaceDE w:val="false"/>
        <w:spacing w:lineRule="auto" w:line="360"/>
        <w:jc w:val="both"/>
        <w:rPr>
          <w:rFonts w:cs="Arial"/>
        </w:rPr>
      </w:pPr>
      <w:r>
        <w:rPr>
          <w:rFonts w:cs="Arial"/>
        </w:rPr>
        <w:t>5. Ο Γ.Δ. επιλέγεται από το Δ.Σ. του Ινστιτούτου με τριετή θητεία, που μπορεί να ανανεώνεται με όμοια απόφαση, αλλά κάθε φορά για ίσο χρόνο.</w:t>
      </w:r>
    </w:p>
    <w:p>
      <w:pPr>
        <w:pStyle w:val="Normal"/>
        <w:widowControl w:val="false"/>
        <w:autoSpaceDE w:val="false"/>
        <w:spacing w:lineRule="auto" w:line="360"/>
        <w:jc w:val="both"/>
        <w:rPr>
          <w:rFonts w:cs="Arial"/>
        </w:rPr>
      </w:pPr>
      <w:r>
        <w:rPr>
          <w:rFonts w:cs="Arial"/>
        </w:rPr>
        <w:t>6. Οι πόροι του Ινστιτούτου προέρχονται από: α) επιχορηγήσεις από τον τακτικό προϋπολογισμό και το πρόγραμμα δημοσίων επενδύσεων της Γ.Γ.Ε.Ε. ή άλλων δημοσίων υπηρεσιών, β) χρηματοδοτήσεις από την Ευρωπαϊκή Ένωση ή άλλους διεθνείς οργανισμούς, γ) έσοδα από άλλες πηγές.</w:t>
      </w:r>
    </w:p>
    <w:p>
      <w:pPr>
        <w:pStyle w:val="Normal"/>
        <w:widowControl w:val="false"/>
        <w:autoSpaceDE w:val="false"/>
        <w:spacing w:lineRule="auto" w:line="360"/>
        <w:jc w:val="both"/>
        <w:rPr>
          <w:rFonts w:cs="Arial"/>
        </w:rPr>
      </w:pPr>
      <w:r>
        <w:rPr>
          <w:rFonts w:cs="Arial"/>
        </w:rPr>
        <w:t>7. Ο οικονομικός και διαχειριστικός έλεγχος του Ινστιτούτου γίνεται από δύο ορκωτούς ελεγκτές που ορίζονται με απόφαση του Δ.Σ. Ινστιτούτου. Οι δαπάνες του ελέγχου βαρύνουν το Ινστιτούτο.</w:t>
      </w:r>
    </w:p>
    <w:p>
      <w:pPr>
        <w:pStyle w:val="Normal"/>
        <w:widowControl w:val="false"/>
        <w:autoSpaceDE w:val="false"/>
        <w:spacing w:lineRule="auto" w:line="360"/>
        <w:jc w:val="both"/>
        <w:rPr>
          <w:rFonts w:cs="Arial"/>
        </w:rPr>
      </w:pPr>
      <w:r>
        <w:rPr>
          <w:rFonts w:cs="Arial"/>
        </w:rPr>
        <w:t>8. Η Γ.Γ.Ε.Ε. μπορεί να αναθέτει απευθείας στο Ινστιτούτο έργα, προγράμματα και μελέτες.</w:t>
      </w:r>
    </w:p>
    <w:p>
      <w:pPr>
        <w:pStyle w:val="Normal"/>
        <w:widowControl w:val="false"/>
        <w:autoSpaceDE w:val="false"/>
        <w:spacing w:lineRule="auto" w:line="360"/>
        <w:jc w:val="both"/>
        <w:rPr>
          <w:rFonts w:cs="Arial"/>
        </w:rPr>
      </w:pPr>
      <w:r>
        <w:rPr>
          <w:rFonts w:cs="Arial"/>
        </w:rPr>
        <w:t>9. Το Ινστιτούτο απολαμβάνει όλων των προνομίων του Ελληνικού Δημοσίου πλην των φορολογικών απαλλαγών.</w:t>
      </w:r>
    </w:p>
    <w:p>
      <w:pPr>
        <w:pStyle w:val="Normal"/>
        <w:widowControl w:val="false"/>
        <w:autoSpaceDE w:val="false"/>
        <w:spacing w:lineRule="auto" w:line="360"/>
        <w:jc w:val="both"/>
        <w:rPr>
          <w:rFonts w:cs="Arial"/>
        </w:rPr>
      </w:pPr>
      <w:r>
        <w:rPr>
          <w:rFonts w:cs="Arial"/>
        </w:rPr>
        <w:t>10. Είναι δυνατή η απασχόληση υπαλλήλων του Δημοσίου και του ευρύτερου δημόσιου τομέα στο Ινστιτούτο.</w:t>
      </w:r>
    </w:p>
    <w:p>
      <w:pPr>
        <w:pStyle w:val="Normal"/>
        <w:widowControl w:val="false"/>
        <w:autoSpaceDE w:val="false"/>
        <w:spacing w:lineRule="auto" w:line="360"/>
        <w:jc w:val="both"/>
        <w:rPr>
          <w:rFonts w:cs="Arial"/>
        </w:rPr>
      </w:pPr>
      <w:r>
        <w:rPr>
          <w:rFonts w:cs="Arial"/>
        </w:rPr>
        <w:t>11. Η πρόσληψη επιμορφωτών, έκτακτου προσωπικού και προσωπικού με σύμβαση μίσθωσης έργου, για την υλοποίηση των προγραμμάτων, γίνονται με αποφάσεις του Δ.Σ. του Ινστιτούτου.</w:t>
      </w:r>
    </w:p>
    <w:p>
      <w:pPr>
        <w:pStyle w:val="Normal"/>
        <w:widowControl w:val="false"/>
        <w:autoSpaceDE w:val="false"/>
        <w:spacing w:lineRule="auto" w:line="360"/>
        <w:jc w:val="both"/>
        <w:rPr>
          <w:rFonts w:cs="Arial"/>
        </w:rPr>
      </w:pPr>
      <w:r>
        <w:rPr>
          <w:rFonts w:cs="Arial"/>
        </w:rPr>
        <w:t>12. Με προεδρικό διάταγμα, που εκδίδεται με πρόταση των Υπουργών Εσωτερικών, Δημόσιας Διοίκησης και Αποκέντρωσης, Οικονομικών και Εθνικής Παιδείας και Θρησκευμάτων, καθορίζονται ειδικότερα οι σκοποί του Ι.Δ.ΕΚ.Ε, η συγκρότηση και οι αρμοδιότητες του Δ.Σ. του Ινστιτούτου, τα προσόντα, ο τρόπος επιλογής και οι αρμοδιότητες του Γ.Δ., η οργανωτική διάρθρωση και λειτουργία των υπηρεσιών του Ινστιτούτου, τα θέματα πρόσληψης προσωπικού και απασχόλησης υπαλλήλων του Δημοσίου και του ευρύτερου δημόσιου τομέα, η διαδικασία κατάρτισης και το περιεχόμενο του εσωτερικού κανονισμού λειτουργίας, ειδικότερα θέματα, καθώς και κάθε λεπτομέρεια σχετική με την εύρυθμη λειτουργία του Ινστιτούτου.</w:t>
      </w:r>
    </w:p>
    <w:p>
      <w:pPr>
        <w:pStyle w:val="Normal"/>
        <w:widowControl w:val="false"/>
        <w:autoSpaceDE w:val="false"/>
        <w:spacing w:lineRule="auto" w:line="360"/>
        <w:jc w:val="both"/>
        <w:rPr>
          <w:rFonts w:cs="Arial"/>
        </w:rPr>
      </w:pPr>
      <w:r>
        <w:rPr>
          <w:rFonts w:cs="Arial"/>
        </w:rPr>
        <w:t>13. Τα θέματα αποζημίωσης των μελών του Δ.Σ. και των αμοιβών του Γ.Δ. ρυθμίζονται με κοινή απόφαση των Υπουργών Εθνικής Παιδείας και Θρησκευμάτων και Οικονομικών.</w:t>
      </w:r>
    </w:p>
    <w:p>
      <w:pPr>
        <w:pStyle w:val="Normal"/>
        <w:widowControl w:val="false"/>
        <w:autoSpaceDE w:val="false"/>
        <w:spacing w:lineRule="auto" w:line="360"/>
        <w:jc w:val="both"/>
        <w:rPr>
          <w:rFonts w:cs="Arial"/>
        </w:rPr>
      </w:pPr>
      <w:r>
        <w:rPr>
          <w:rFonts w:cs="Arial"/>
        </w:rPr>
        <w:t>14. Διατάξεις που ορίζουν άλλως τα θέματα δομής, αρμοδιοτήτων και λειτουργίας του Ι.Δ.Ε.Κ.Ε. καταργούνται».</w:t>
      </w:r>
    </w:p>
    <w:p>
      <w:pPr>
        <w:pStyle w:val="Normal"/>
        <w:widowControl w:val="false"/>
        <w:autoSpaceDE w:val="false"/>
        <w:spacing w:lineRule="auto" w:line="360"/>
        <w:jc w:val="both"/>
        <w:rPr>
          <w:rFonts w:cs="Arial"/>
        </w:rPr>
      </w:pPr>
      <w:r>
        <w:rPr>
          <w:rFonts w:cs="Arial"/>
        </w:rPr>
        <w:t>4. Οι επιμορφωτές των Νομαρχιακών Επιτροπών Λαϊκής Επιμόρφωσης (Ν.Ε.Λ.Ε.) υπάγονται στην ασφάλιση του Ι.Κ.Α.. Οι εργοδοτικές υποχρεώσεις βαρύνουν τις Ν.Ε.Λ.Ε. και τη Νομαρχιακή Αυτοδιοίκηση. Ειδικότερα θέματα και κάθε σχετική λεπτομέρεια ρυθμίζονται με κοινή απόφαση των Υπουργών Εσωτερικών, Δημόσιας Διοίκησης και Αποκέντρωσης, Εθνικής Παιδείας και Θρησκευμάτων και Εργασίας και Κοινωνικών Ασφαλίσεω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Άρθρο 4</w:t>
      </w:r>
    </w:p>
    <w:p>
      <w:pPr>
        <w:pStyle w:val="Normal"/>
        <w:widowControl w:val="false"/>
        <w:autoSpaceDE w:val="false"/>
        <w:spacing w:lineRule="auto" w:line="360"/>
        <w:jc w:val="center"/>
        <w:rPr>
          <w:rFonts w:cs="Arial"/>
          <w:b/>
          <w:b/>
        </w:rPr>
      </w:pPr>
      <w:r>
        <w:rPr>
          <w:rFonts w:cs="Arial"/>
          <w:b/>
        </w:rPr>
        <w:t>Εθνικό Παρατηρητήριο</w:t>
      </w:r>
    </w:p>
    <w:p>
      <w:pPr>
        <w:pStyle w:val="Normal"/>
        <w:widowControl w:val="false"/>
        <w:autoSpaceDE w:val="false"/>
        <w:spacing w:lineRule="auto" w:line="360"/>
        <w:jc w:val="both"/>
        <w:rPr>
          <w:rFonts w:cs="Arial"/>
        </w:rPr>
      </w:pPr>
      <w:r>
        <w:rPr>
          <w:rFonts w:cs="Arial"/>
        </w:rPr>
        <w:t>1. Ιδρύεται στη Γενική Γραμματεία Νέας Γενιάς «Εθνικό Παρατηρητήριο» για τα δικαιώματα του παιδιού, το οποίο στο εξής αναφέρεται ως «Παρατηρητήριο». Σκοπός του Παρατηρητηρίου είναι η παρακολούθηση και προώθηση της εφαρμογής της Διεθνούς Σύμβασης του Ο.Η.Ε. για τα δικαιώματα του παιδιού, η οποία κυρώθηκε με το ν. 2101/1992 (ΦΕΚ 192 Α'), η οποία στο εξής αναφέρεται ως «Σύμβαση». Στις αρμοδιότητες του Παρατηρητηρίου, προς πραγματοποίηση του σκοπού του, περιλαμβάνονται ιδίως:</w:t>
      </w:r>
    </w:p>
    <w:p>
      <w:pPr>
        <w:pStyle w:val="Normal"/>
        <w:widowControl w:val="false"/>
        <w:autoSpaceDE w:val="false"/>
        <w:spacing w:lineRule="auto" w:line="360"/>
        <w:jc w:val="both"/>
        <w:rPr>
          <w:rFonts w:cs="Arial"/>
        </w:rPr>
      </w:pPr>
      <w:r>
        <w:rPr>
          <w:rFonts w:cs="Arial"/>
        </w:rPr>
        <w:t>α. Η οργάνωση κέντρου τεκμηρίωσης για τη συγκέντρωση και επεξεργασία στατιστικών, νομοθετικών, νομολογιακών, βιβλιογραφικών και λοιπών σχετικών δεδομένων σε εθνικό και διεθνές επίπεδο.</w:t>
      </w:r>
    </w:p>
    <w:p>
      <w:pPr>
        <w:pStyle w:val="Normal"/>
        <w:widowControl w:val="false"/>
        <w:autoSpaceDE w:val="false"/>
        <w:spacing w:lineRule="auto" w:line="360"/>
        <w:jc w:val="both"/>
        <w:rPr>
          <w:rFonts w:cs="Arial"/>
        </w:rPr>
      </w:pPr>
      <w:r>
        <w:rPr>
          <w:rFonts w:cs="Arial"/>
        </w:rPr>
        <w:t>β. Η ανάπτυξη συνεργασίας με δημόσιους φορείς, διεθνείς οργανισμούς όπως UNICEF και UNESCO και μη κυβερνητικές οργανώσεις, με στόχο την ανταλλαγή πληροφοριών και τεχνογνωσίας, καθώς και το συντονισμό των δράσεων τους.</w:t>
      </w:r>
    </w:p>
    <w:p>
      <w:pPr>
        <w:pStyle w:val="Normal"/>
        <w:widowControl w:val="false"/>
        <w:autoSpaceDE w:val="false"/>
        <w:spacing w:lineRule="auto" w:line="360"/>
        <w:jc w:val="both"/>
        <w:rPr>
          <w:rFonts w:cs="Arial"/>
        </w:rPr>
      </w:pPr>
      <w:r>
        <w:rPr>
          <w:rFonts w:cs="Arial"/>
        </w:rPr>
        <w:t>γ. Η μελέτη της ελληνικής νομοθεσίας για την παιδική ηλικία και η εισήγηση στην Κυβέρνηση, μέσω των Υπουργών Εθνικής Παιδείας και Θρησκευμάτων και Εξωτερικών, για τη λήψη νομοθετικών και διοικητικών μέτρων με σκοπό την εναρμόνιση της προς τις διατάξεις του διεθνούς δικαίου.</w:t>
      </w:r>
    </w:p>
    <w:p>
      <w:pPr>
        <w:pStyle w:val="Normal"/>
        <w:widowControl w:val="false"/>
        <w:autoSpaceDE w:val="false"/>
        <w:spacing w:lineRule="auto" w:line="360"/>
        <w:jc w:val="both"/>
        <w:rPr>
          <w:rFonts w:cs="Arial"/>
        </w:rPr>
      </w:pPr>
      <w:r>
        <w:rPr>
          <w:rFonts w:cs="Arial"/>
        </w:rPr>
        <w:t>δ. Η προώθηση της επιστημονικής έρευνας για την ανάδειξη κρίσιμων κοινωνικών θεμάτων που αφορούν την παιδική ηλικία.</w:t>
      </w:r>
    </w:p>
    <w:p>
      <w:pPr>
        <w:pStyle w:val="Normal"/>
        <w:widowControl w:val="false"/>
        <w:autoSpaceDE w:val="false"/>
        <w:spacing w:lineRule="auto" w:line="360"/>
        <w:jc w:val="both"/>
        <w:rPr>
          <w:rFonts w:cs="Arial"/>
        </w:rPr>
      </w:pPr>
      <w:r>
        <w:rPr>
          <w:rFonts w:cs="Arial"/>
        </w:rPr>
        <w:t>ε. Η ανάληψη πρωτοβουλιών για την ευαισθητοποίηση της κοινής γνώμης σε θέματα σεβασμού των δικαιωμάτων του παιδιού.</w:t>
      </w:r>
    </w:p>
    <w:p>
      <w:pPr>
        <w:pStyle w:val="Normal"/>
        <w:widowControl w:val="false"/>
        <w:autoSpaceDE w:val="false"/>
        <w:spacing w:lineRule="auto" w:line="360"/>
        <w:jc w:val="both"/>
        <w:rPr>
          <w:rFonts w:cs="Arial"/>
        </w:rPr>
      </w:pPr>
      <w:r>
        <w:rPr>
          <w:rFonts w:cs="Arial"/>
        </w:rPr>
        <w:t>στ. Ο σχεδιασμός και η εφαρμογή προγραμμάτων, στο πλαίσιο του εκπαιδευτικού συστήματος, με στόχο την ενημέρωση των παιδιών σχετικά με τις αρχές της Σύμβασης και την ενθάρρυνση της ενεργητικής συμμετοχής τους στην προσπάθεια για την προστασία και την προαγωγή των δικαιωμάτων τους.</w:t>
      </w:r>
    </w:p>
    <w:p>
      <w:pPr>
        <w:pStyle w:val="Normal"/>
        <w:widowControl w:val="false"/>
        <w:autoSpaceDE w:val="false"/>
        <w:spacing w:lineRule="auto" w:line="360"/>
        <w:jc w:val="both"/>
        <w:rPr>
          <w:rFonts w:cs="Arial"/>
        </w:rPr>
      </w:pPr>
      <w:r>
        <w:rPr>
          <w:rFonts w:cs="Arial"/>
        </w:rPr>
        <w:t>ζ. Η σύνταξη και διαρκής ενημέρωση οδηγού δημοσίων και ιδιωτικών υπηρεσιών που απευθύνονται στα παιδιά.</w:t>
      </w:r>
    </w:p>
    <w:p>
      <w:pPr>
        <w:pStyle w:val="Normal"/>
        <w:widowControl w:val="false"/>
        <w:autoSpaceDE w:val="false"/>
        <w:spacing w:lineRule="auto" w:line="360"/>
        <w:jc w:val="both"/>
        <w:rPr>
          <w:rFonts w:cs="Arial"/>
        </w:rPr>
      </w:pPr>
      <w:r>
        <w:rPr>
          <w:rFonts w:cs="Arial"/>
        </w:rPr>
        <w:t>η. Η κατάθεση ετήσιου εθνικού σχεδίου δράσης για τα δικαιώματα του παιδιού και η σύνταξη ετήσιας έκθεσης σχετικά με την εφαρμογή της Σύμβασης που θα υποβάλλονται στη Διυπουργική Επιτροπή για τη Νεολαία, καθώς και της έκθεσης ανά πενταετία στην «Επιτροπή για τα δικαιώματα του Παιδιού» που προβλέπεται στη Σύμβαση.</w:t>
      </w:r>
    </w:p>
    <w:p>
      <w:pPr>
        <w:pStyle w:val="Normal"/>
        <w:widowControl w:val="false"/>
        <w:autoSpaceDE w:val="false"/>
        <w:spacing w:lineRule="auto" w:line="360"/>
        <w:jc w:val="both"/>
        <w:rPr/>
      </w:pPr>
      <w:r>
        <w:rPr>
          <w:rFonts w:cs="Arial"/>
        </w:rPr>
        <w:t>2. α) Ο Υπουργός Εθνικής Παιδείας και Θρησκευμάτων συγκροτεί με απόφαση του πενταμελή επιστημονική επιτροπή, στο εξής καλούμενη «Επιτροπή», η οποία έχει την ευθύνη της εκπλήρωσης των στόχων του Παρατηρητηρίου. Με την απόφαση συγκρότησης ορίζεται και ο πρόεδρος της. Ο Πρόεδρος και τα λοιπά μέλη επιλέγονται μεταξύ μελών Δ.Ε.Π. A.E.I., και Ε.Π. Τ.Ε.Ι., ειδικών επιστημόνων, εμπειρογνωμόνων με αναγνωρισμένη δραστηριότητα και εμπειρία σε θέματα δικαιωμάτων του παιδιού, εκπροσώπων μη κυβερνητικών οργανώσεων και εκπροσώπων του Εθνικού Συμβουλίου Νεολαίας. Η θητεία των μελών της Επιτροπής είναι πενταετής και μπορεί να ανανεώνεται. Η Επιτροπή συνεδριάζει, μετά από πρόσκληση του Προέδρου της ή του Γενικού Γραμματέα Νέας Γενιάς, τουλάχιστον ανά τρίμηνο. Η αποζημίωση των μελών της Επιτροπής ορίζεται με κοινή απόφαση των Υπουργών Εθνικής Παιδείας και Θρησκευμάτων και Οικονομικών.</w:t>
      </w:r>
    </w:p>
    <w:p>
      <w:pPr>
        <w:pStyle w:val="Normal"/>
        <w:widowControl w:val="false"/>
        <w:autoSpaceDE w:val="false"/>
        <w:spacing w:lineRule="auto" w:line="360"/>
        <w:jc w:val="both"/>
        <w:rPr>
          <w:rFonts w:cs="Arial"/>
        </w:rPr>
      </w:pPr>
      <w:r>
        <w:rPr>
          <w:rFonts w:cs="Arial"/>
        </w:rPr>
        <w:t>β) Στις συνεδριάσεις της Επιτροπής μπορούν, μετά από πρόσκληση του Προέδρου της, να παρίστανται εκπρόσωποι αρμόδιων δημόσιων και ιδιωτικών φορέων και μη κυβερνητικών οργανώσεων που αναπτύσσουν δράση σε θέματα δικαιωμάτων του παιδιού. Οι ίδιοι φορείς μπορούν να υποβάλλουν στο Παρατηρητήριο εκθέσεις για την πορεία εφαρμογής της Σύμβασης στους τομείς που άπτονται των δραστηριοτήτων τους.</w:t>
      </w:r>
    </w:p>
    <w:p>
      <w:pPr>
        <w:pStyle w:val="Normal"/>
        <w:widowControl w:val="false"/>
        <w:autoSpaceDE w:val="false"/>
        <w:spacing w:lineRule="auto" w:line="360"/>
        <w:jc w:val="both"/>
        <w:rPr/>
      </w:pPr>
      <w:r>
        <w:rPr>
          <w:rFonts w:cs="Arial"/>
        </w:rPr>
        <w:t>3. Πα την υποστήριξη του έργου του Παρατηρητηρίου συνιστώνται στη Γενική Γραμματεία Νέας Γενιάς δύο (2) θέσεις ειδικού επιστημονικού προσωπικού, σύμφωνα με την παράγραφο 2 του άρθρου 25 του ν. 1943/1991 (ΦΕΚ 50 Α'), με σύμβαση εργασίας ιδιωτικού δικαίου διάρκειας πέντε (5) ετών, η οποία μπορεί να ανανεώνεται. Η πλήρωση των θέσεων γίνεται μετά από δημόσια πρόσκληση της Επιτροπής για την υποβολή υποψηφιοτήτων, με την οποία καθορίζονται τα προσόντα και τα απαιτούμενα δικαιολογητικά. Η επιλογή μεταξύ των υποψηφίων γίνεται από την Επιτροπή, η οποία αξιολογεί τα τυπικά και ουσιαστικά προσόντα των υποψηφίων και την προσωπικότητα τους με δημόσια συνέντευξη. Οι επιλεγόμενοι προσλαμβάνονται με απόφαση του Υπουργού Εθνικής Παιδείας και Θρησκευμάτων.</w:t>
      </w:r>
    </w:p>
    <w:p>
      <w:pPr>
        <w:pStyle w:val="Normal"/>
        <w:widowControl w:val="false"/>
        <w:autoSpaceDE w:val="false"/>
        <w:spacing w:lineRule="auto" w:line="360"/>
        <w:jc w:val="both"/>
        <w:rPr>
          <w:rFonts w:cs="Arial"/>
        </w:rPr>
      </w:pPr>
      <w:r>
        <w:rPr>
          <w:rFonts w:cs="Arial"/>
        </w:rPr>
        <w:t>4. Η Επιτροπή καταρτίζει Κανονισμό Λειτουργίας του Παρατηρητηρίου που εγκρίνεται με απόφαση του Υπουργού Εθνικής Παιδείας και Θρησκευμάτων, ύστερα από πρόταση του Γενικού Γραμματέα Νέας Γενιάς.</w:t>
      </w:r>
    </w:p>
    <w:p>
      <w:pPr>
        <w:pStyle w:val="Normal"/>
        <w:widowControl w:val="false"/>
        <w:autoSpaceDE w:val="false"/>
        <w:spacing w:lineRule="auto" w:line="360"/>
        <w:jc w:val="both"/>
        <w:rPr>
          <w:rFonts w:cs="Arial"/>
        </w:rPr>
      </w:pPr>
      <w:r>
        <w:rPr>
          <w:rFonts w:cs="Arial"/>
        </w:rPr>
        <w:t>5. Οι δαπάνες λειτουργίας του Παρατηρητηρίου καλύπτονται από τις πιστώσεις που εγγράφονται στον Προϋπολογισμό του Υπουργείου Εθνικής Παιδείας και Θρησκευμάτων για τη Γενική Γραμματεία Νέας Γενιάς, η οποία του παρέχει επίσης πλήρη διοικητική, γραμματειακή και τεχνική υποστήριξη.</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Άρθρο 5</w:t>
      </w:r>
    </w:p>
    <w:p>
      <w:pPr>
        <w:pStyle w:val="Normal"/>
        <w:widowControl w:val="false"/>
        <w:autoSpaceDE w:val="false"/>
        <w:spacing w:lineRule="auto" w:line="360"/>
        <w:jc w:val="center"/>
        <w:rPr>
          <w:rFonts w:cs="Arial"/>
          <w:b/>
          <w:b/>
        </w:rPr>
      </w:pPr>
      <w:r>
        <w:rPr>
          <w:rFonts w:cs="Arial"/>
          <w:b/>
        </w:rPr>
        <w:t>Θέματα Ο.Ε.Ε.Κ.</w:t>
      </w:r>
    </w:p>
    <w:p>
      <w:pPr>
        <w:pStyle w:val="Normal"/>
        <w:widowControl w:val="false"/>
        <w:autoSpaceDE w:val="false"/>
        <w:spacing w:lineRule="auto" w:line="360"/>
        <w:jc w:val="both"/>
        <w:rPr>
          <w:rFonts w:cs="Arial"/>
        </w:rPr>
      </w:pPr>
      <w:r>
        <w:rPr>
          <w:rFonts w:cs="Arial"/>
        </w:rPr>
        <w:t>1. Η περίπτωση ιθ' της παρ. 3 του άρθρου 2 του ν. 2009/1992 αναριθμείται σε κα' και μετά την περίπτωση ιη' προστίθενται περιπτώσεις ιθ' και κ' ως ακολούθως:</w:t>
      </w:r>
    </w:p>
    <w:p>
      <w:pPr>
        <w:pStyle w:val="Normal"/>
        <w:widowControl w:val="false"/>
        <w:autoSpaceDE w:val="false"/>
        <w:spacing w:lineRule="auto" w:line="360"/>
        <w:jc w:val="both"/>
        <w:rPr>
          <w:rFonts w:cs="Arial"/>
        </w:rPr>
      </w:pPr>
      <w:r>
        <w:rPr>
          <w:rFonts w:cs="Arial"/>
        </w:rPr>
        <w:t>«ιθ'. Η οργάνωση, η λειτουργία, ο καθορισμός του περιεχομένου σπουδών επαγγελματικής κατάρτισης και η μέριμνα για την επαγγελματική κατάρτιση πληθυσμιακών ομάδων σε συνεργασία με αρμόδιους φορείς του Δημοσίου και εφόσον του ανατίθεται με κοινές αποφάσεις του Υπουργού Εθνικής Παιδείας και Θρησκευμάτων και του κατά περίπτωση αρμόδιου Υπουργού.</w:t>
      </w:r>
    </w:p>
    <w:p>
      <w:pPr>
        <w:pStyle w:val="Normal"/>
        <w:widowControl w:val="false"/>
        <w:autoSpaceDE w:val="false"/>
        <w:spacing w:lineRule="auto" w:line="360"/>
        <w:jc w:val="both"/>
        <w:rPr>
          <w:rFonts w:cs="Arial"/>
        </w:rPr>
      </w:pPr>
      <w:r>
        <w:rPr>
          <w:rFonts w:cs="Arial"/>
        </w:rPr>
        <w:t>κ'. Η σύνδεση του με τις ανάγκες της αγοράς εργασίας που γίνεται, ιδίως, με το σχεδιασμό, τη μέριμνα, την οργάνωση και τη διεξαγωγή, πλην των προγραμμάτων κατάρτισης και προγραμμάτων τηλεκατάρτισης, εναλλακτικών προγραμμάτων κατάρτισης με χρήση καινοτομιών, καθώς και προγραμμάτων κατάρτισης ειδικών πληθυσμιακών ομάδων, την ευαισθητοποίηση της κοινής γνώμης με ενημέρωση και δημοσιότητα, τη συμβουλευτική και τον επαγγελματικό προσανατολισμό στη δευτεροβάθμια εκπαίδευση και την αρχική επαγγελματική κατάρτιση, το σχεδιασμό, τη μέριμνα, την οργάνωση και τη διεξαγωγή προγραμμάτων για την ανάπτυξη της επιχειρηματικότητας, την ίδρυση και τη λειτουργία γραφείων διασύνδεσης που αναλαμβάνουν την οργάνωση της πρακτικής άσκησης, την υποστήριξη της ένταξης των αποφοίτων στην αγορά εργασίας και την παρακολούθηση της επαγγελματικής εξέλιξης τους, το σχεδιασμό, τη μέριμνα, την οργάνωση και τη διεξαγωγή προγραμμάτων κινητικότητας και επαγγελματικής πληροφόρησης, προγραμμάτων προώθησης της κοινωνίας της πληροφορίας και προγραμμάτων ποιότητας και αξιολόγησης όλων των ανωτέρω δράσεων.»</w:t>
      </w:r>
    </w:p>
    <w:p>
      <w:pPr>
        <w:pStyle w:val="Normal"/>
        <w:widowControl w:val="false"/>
        <w:autoSpaceDE w:val="false"/>
        <w:spacing w:lineRule="auto" w:line="360"/>
        <w:jc w:val="both"/>
        <w:rPr>
          <w:rFonts w:cs="Arial"/>
        </w:rPr>
      </w:pPr>
      <w:r>
        <w:rPr>
          <w:rFonts w:cs="Arial"/>
        </w:rPr>
        <w:t>2. Το πρώτο εδάφιο της παραγράφου 2 του άρθρου 5 του ν. 2009/1992, όπως αντικαταστάθηκε με την παράγραφο 3 του άρθρου 10 του ν. 2817/2000 τροποποιείται ως εξής:</w:t>
      </w:r>
    </w:p>
    <w:p>
      <w:pPr>
        <w:pStyle w:val="Normal"/>
        <w:widowControl w:val="false"/>
        <w:autoSpaceDE w:val="false"/>
        <w:spacing w:lineRule="auto" w:line="360"/>
        <w:jc w:val="both"/>
        <w:rPr/>
      </w:pPr>
      <w:r>
        <w:rPr>
          <w:rFonts w:cs="Arial"/>
        </w:rPr>
        <w:t>«2. Με αποφάσεις του Διοικητικού Συμβουλίου του Ο.Ε.Ε.Κ. ρυθμίζονται τα θέματα του κανονισμού επαγγελματικής κατάρτισης και λειτουργίας των Ι.Ε.Κ. και ιδίως:»</w:t>
      </w:r>
    </w:p>
    <w:p>
      <w:pPr>
        <w:pStyle w:val="Normal"/>
        <w:widowControl w:val="false"/>
        <w:autoSpaceDE w:val="false"/>
        <w:spacing w:lineRule="auto" w:line="360"/>
        <w:jc w:val="both"/>
        <w:rPr>
          <w:rFonts w:cs="Arial"/>
        </w:rPr>
      </w:pPr>
      <w:r>
        <w:rPr>
          <w:rFonts w:cs="Arial"/>
        </w:rPr>
        <w:t>3. Μετά το τέλος της περίπτωσης ε' της παραγράφου 2 του άρθρου 5 του ν. 2009/1992, όπως αντικαταστάθηκε με την παράγραφο 3 του άρθρου 10 του ν. 2817/2000, προστίθεται περίπτωση στ' ως εξής:</w:t>
      </w:r>
    </w:p>
    <w:p>
      <w:pPr>
        <w:pStyle w:val="Normal"/>
        <w:widowControl w:val="false"/>
        <w:autoSpaceDE w:val="false"/>
        <w:spacing w:lineRule="auto" w:line="360"/>
        <w:jc w:val="both"/>
        <w:rPr>
          <w:rFonts w:cs="Arial"/>
        </w:rPr>
      </w:pPr>
      <w:r>
        <w:rPr>
          <w:rFonts w:cs="Arial"/>
        </w:rPr>
        <w:t>«στ. Για τα θέματα που ρυθμίζονται στις περιπτώσεις α', β', γ' και δ' της παρούσας παραγράφου του άρθρου αυτού επιτρέπεται παρέκκλιση όσον αφορά την έναρξη και τη λήξη των εκπαιδευτικών εξαμήνων, τη διάρκεια των προγραμμάτων κατάρτισης, τους όρους, τις προϋποθέσεις και τη διαδικασία επιλογής και εγγραφών, μετεγγραφών, φοίτησης, εξετάσεων, τον τρόπο και τη διαδικασία καταβολής των εξέταστρων, των διδάκτρων και των παραβόλων υπέρ του Ο.Ε.Ε.Κ., καθώς και τον τύπο βεβαίωσης της επαγγελματικής κατάρτισης, όταν αφορούν την παροχή επαγγελματικής κατάρτισης σε ομάδες της περίπτωσης ιθ' της παρ. 3 του άρθρου 2 του ν. 2009/1992.»</w:t>
      </w:r>
    </w:p>
    <w:p>
      <w:pPr>
        <w:pStyle w:val="Normal"/>
        <w:widowControl w:val="false"/>
        <w:autoSpaceDE w:val="false"/>
        <w:spacing w:lineRule="auto" w:line="360"/>
        <w:jc w:val="both"/>
        <w:rPr>
          <w:rFonts w:cs="Arial"/>
        </w:rPr>
      </w:pPr>
      <w:r>
        <w:rPr>
          <w:rFonts w:cs="Arial"/>
        </w:rPr>
        <w:t>4. Η παράγραφος 5 του άρθρου 7 του ν. 2009/1992 αντικαθίσταται ως εξής:</w:t>
      </w:r>
    </w:p>
    <w:p>
      <w:pPr>
        <w:pStyle w:val="Normal"/>
        <w:widowControl w:val="false"/>
        <w:autoSpaceDE w:val="false"/>
        <w:spacing w:lineRule="auto" w:line="360"/>
        <w:jc w:val="both"/>
        <w:rPr>
          <w:rFonts w:cs="Arial"/>
        </w:rPr>
      </w:pPr>
      <w:r>
        <w:rPr>
          <w:rFonts w:cs="Arial"/>
        </w:rPr>
        <w:t>«5. Η θητεία των μελών του Δ.Σ. του Ο.Ε.Ε.Κ. είναι τριετής, πλην του προέδρου και του αντιπροέδρου αυτού, η θητεία των οποίων διαρκεί όσο χρόνο κατέχουν τη θέση του προέδρου και του αντιπροέδρου του Ο.Ε.Ε.Κ., αντίστοιχα.»</w:t>
      </w:r>
    </w:p>
    <w:p>
      <w:pPr>
        <w:pStyle w:val="Normal"/>
        <w:widowControl w:val="false"/>
        <w:autoSpaceDE w:val="false"/>
        <w:spacing w:lineRule="auto" w:line="360"/>
        <w:jc w:val="both"/>
        <w:rPr>
          <w:rFonts w:cs="Arial"/>
        </w:rPr>
      </w:pPr>
      <w:r>
        <w:rPr>
          <w:rFonts w:cs="Arial"/>
        </w:rPr>
        <w:t>5. Η παράγραφος 11 του άρθρου 7 του ν. 2009/1992 αντικαθίσταται ως εξής:</w:t>
      </w:r>
    </w:p>
    <w:p>
      <w:pPr>
        <w:pStyle w:val="Normal"/>
        <w:widowControl w:val="false"/>
        <w:autoSpaceDE w:val="false"/>
        <w:spacing w:lineRule="auto" w:line="360"/>
        <w:jc w:val="both"/>
        <w:rPr>
          <w:rFonts w:cs="Arial"/>
        </w:rPr>
      </w:pPr>
      <w:r>
        <w:rPr>
          <w:rFonts w:cs="Arial"/>
        </w:rPr>
        <w:t>«11. Κατά τα λοιπά ως προς τη συγκρότηση, τη σύνθεση, τις συνεδριάσεις και τη λειτουργία του Δ.Σ. του Ο.Ε.Ε.Κ. εφαρμόζονται οι σχετικές διατάξεις περί συλλογικών οργάνων της διοίκησης που εκάστοτε ισχύουν.»</w:t>
      </w:r>
    </w:p>
    <w:p>
      <w:pPr>
        <w:pStyle w:val="Normal"/>
        <w:widowControl w:val="false"/>
        <w:autoSpaceDE w:val="false"/>
        <w:spacing w:lineRule="auto" w:line="360"/>
        <w:jc w:val="both"/>
        <w:rPr>
          <w:rFonts w:cs="Arial"/>
        </w:rPr>
      </w:pPr>
      <w:r>
        <w:rPr>
          <w:rFonts w:cs="Arial"/>
        </w:rPr>
        <w:t>6. Οι περιπτώσεις α', β', γ' και στ' της παραγράφου 1 του άρθρου 9 του ν. 2009/1992, όπως τροποποιήθηκαν με την παράγραφο 2 του άρθρου 10 του ν. 2817/2000, αντικαθίστανται ως εξής:</w:t>
      </w:r>
    </w:p>
    <w:p>
      <w:pPr>
        <w:pStyle w:val="Normal"/>
        <w:widowControl w:val="false"/>
        <w:autoSpaceDE w:val="false"/>
        <w:spacing w:lineRule="auto" w:line="360"/>
        <w:jc w:val="both"/>
        <w:rPr>
          <w:rFonts w:cs="Arial"/>
        </w:rPr>
      </w:pPr>
      <w:r>
        <w:rPr>
          <w:rFonts w:cs="Arial"/>
        </w:rPr>
        <w:t>«α. Η διάρθρωση, η λειτουργία και οι αρμοδιότητες των υπηρεσιών του Ο.Ε.Ε.Κ., του παραρτήματος του Ο.Ε.Ε.Κ., των περιφερειακών διευθύνσεων του Ο.Ε.Ε.Κ. και των Ι.Ε.Κ.».</w:t>
      </w:r>
    </w:p>
    <w:p>
      <w:pPr>
        <w:pStyle w:val="Normal"/>
        <w:widowControl w:val="false"/>
        <w:autoSpaceDE w:val="false"/>
        <w:spacing w:lineRule="auto" w:line="360"/>
        <w:jc w:val="both"/>
        <w:rPr>
          <w:rFonts w:cs="Arial"/>
        </w:rPr>
      </w:pPr>
      <w:r>
        <w:rPr>
          <w:rFonts w:cs="Arial"/>
        </w:rPr>
        <w:t>«β. Τα όργανα διοίκησης του παραρτήματος του Ο.Ε.Ε.Κ., των περιφερειακών διευθύνσεων του Ο.Ε.Ε.Κ. και των Ι.Ε.Κ., ο τρόπος επιλογής τους, οι αρμοδιότητες τους και κάθε άλλο σχετικό θέμα.»</w:t>
      </w:r>
    </w:p>
    <w:p>
      <w:pPr>
        <w:pStyle w:val="Normal"/>
        <w:widowControl w:val="false"/>
        <w:autoSpaceDE w:val="false"/>
        <w:spacing w:lineRule="auto" w:line="360"/>
        <w:jc w:val="both"/>
        <w:rPr>
          <w:rFonts w:cs="Arial"/>
        </w:rPr>
      </w:pPr>
      <w:r>
        <w:rPr>
          <w:rFonts w:cs="Arial"/>
        </w:rPr>
        <w:t>«γ. Ο καθορισμός των θέσεων και των τυπικών και ουσιαστικών προσόντων του μόνιμου και έκτακτου εκπαιδευτικού και λοιπού προσωπικού, με όριο ηλικίας διορισμού ή πρόσληψης το 45ο έτος κατά κλάδους, του μόνιμου δε κατά κατηγορίες και βαθμούς.</w:t>
      </w:r>
    </w:p>
    <w:p>
      <w:pPr>
        <w:pStyle w:val="Normal"/>
        <w:widowControl w:val="false"/>
        <w:autoSpaceDE w:val="false"/>
        <w:spacing w:lineRule="auto" w:line="360"/>
        <w:jc w:val="both"/>
        <w:rPr>
          <w:rFonts w:cs="Arial"/>
        </w:rPr>
      </w:pPr>
      <w:r>
        <w:rPr>
          <w:rFonts w:cs="Arial"/>
        </w:rPr>
        <w:t>Ο τρόπος πρόσληψης, καθώς και όλα τα θέματα υπηρεσιακής κατάστασης και πειθαρχικού δικαίου του προσωπικού του Ο.Ε.Ε.Κ., του παραρτήματος του Ο.Ε.Ε.Κ., των περιφερειακών διευθύνσεων του Ο.Ε.Ε.Κ. και των Ι.Ε.Κ., η σύσταση, συγκρότηση, λειτουργία και οι αρμοδιότητες των υπηρεσιακών και πειθαρχικών συμβουλίων αυτών».</w:t>
      </w:r>
    </w:p>
    <w:p>
      <w:pPr>
        <w:pStyle w:val="Normal"/>
        <w:widowControl w:val="false"/>
        <w:autoSpaceDE w:val="false"/>
        <w:spacing w:lineRule="auto" w:line="360"/>
        <w:jc w:val="both"/>
        <w:rPr>
          <w:rFonts w:cs="Arial"/>
        </w:rPr>
      </w:pPr>
      <w:r>
        <w:rPr>
          <w:rFonts w:cs="Arial"/>
        </w:rPr>
        <w:t>«στ. Κάθε άλλο θέμα που έχει σχέση με τη γενικότερη οργάνωση και λειτουργία του Ο.Ε.Ε.Κ., του παραρτήματος του Ο.Ε.Ε.Κ., των περιφερειακών διευθύνσεων του Ο.Ε.Ε.Κ. και των Ι.Ε.Κ.».</w:t>
      </w:r>
    </w:p>
    <w:p>
      <w:pPr>
        <w:pStyle w:val="Normal"/>
        <w:widowControl w:val="false"/>
        <w:autoSpaceDE w:val="false"/>
        <w:spacing w:lineRule="auto" w:line="360"/>
        <w:jc w:val="both"/>
        <w:rPr>
          <w:rFonts w:cs="Arial"/>
        </w:rPr>
      </w:pPr>
      <w:r>
        <w:rPr>
          <w:rFonts w:cs="Arial"/>
        </w:rPr>
        <w:t>7. Στο άρθρο 11 του ν. 2009/1992 προστίθεται παράγραφος 8 ως εξής:</w:t>
      </w:r>
    </w:p>
    <w:p>
      <w:pPr>
        <w:pStyle w:val="Normal"/>
        <w:widowControl w:val="false"/>
        <w:autoSpaceDE w:val="false"/>
        <w:spacing w:lineRule="auto" w:line="360"/>
        <w:jc w:val="both"/>
        <w:rPr/>
      </w:pPr>
      <w:r>
        <w:rPr>
          <w:rFonts w:cs="Arial"/>
        </w:rPr>
        <w:t>«8. Τα πρόστιμα που επιβάλλονται σε ιδιοκτήτες ή και όργανα των ιδιωτικών Ι.Ε.Κ. για πειθαρχικές παραβάσεις βεβαιώνονται και εισπράττονται με τη διαδικασία που προβλέπεται από την εκάστοτε ισχύουσα νομοθεσία περί είσπραξης δημοσίων εσόδων.»</w:t>
      </w:r>
    </w:p>
    <w:p>
      <w:pPr>
        <w:pStyle w:val="Normal"/>
        <w:widowControl w:val="false"/>
        <w:autoSpaceDE w:val="false"/>
        <w:spacing w:lineRule="auto" w:line="360"/>
        <w:jc w:val="both"/>
        <w:rPr>
          <w:rFonts w:cs="Arial"/>
        </w:rPr>
      </w:pPr>
      <w:r>
        <w:rPr>
          <w:rFonts w:cs="Arial"/>
        </w:rPr>
        <w:t>8. Το κίνητρο απόδοσης της παραγράφου 2 του άρθρου 9 του ν. 2009/1992 που καταβλήθηκε στο προσωπικό του Ο.Ε.Ε.Κ., καθώς και στους διευθυντές και αναπληρωτές διευθυντές των Ι.Ε.Κ., μετά την ισχύ του ν. 2817/2000 και μέχρι τη δημοσίευση του παρόντος θεωρείται ως νομίμως καταβληθέ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Άρθρο 6</w:t>
      </w:r>
    </w:p>
    <w:p>
      <w:pPr>
        <w:pStyle w:val="Normal"/>
        <w:widowControl w:val="false"/>
        <w:autoSpaceDE w:val="false"/>
        <w:spacing w:lineRule="auto" w:line="360"/>
        <w:jc w:val="center"/>
        <w:rPr>
          <w:rFonts w:cs="Arial"/>
          <w:b/>
          <w:b/>
        </w:rPr>
      </w:pPr>
      <w:r>
        <w:rPr>
          <w:rFonts w:cs="Arial"/>
          <w:b/>
        </w:rPr>
        <w:t>Λοιπά θέματα</w:t>
      </w:r>
    </w:p>
    <w:p>
      <w:pPr>
        <w:pStyle w:val="Normal"/>
        <w:widowControl w:val="false"/>
        <w:autoSpaceDE w:val="false"/>
        <w:spacing w:lineRule="auto" w:line="360"/>
        <w:jc w:val="both"/>
        <w:rPr>
          <w:rFonts w:cs="Arial"/>
        </w:rPr>
      </w:pPr>
      <w:r>
        <w:rPr>
          <w:rFonts w:cs="Arial"/>
        </w:rPr>
        <w:t>1. α) Συνιστάται στην Ακαδημία Αθηνών μία (1) θέση Νομικού Συμβούλου με πάγια μηνιαία αμοιβή και με σχέση έμμισθης εντολής τριετούς διάρκειας, η οποία μπορεί να ανανεώνεται με απόφαση του Προέδρου και για ίδιο χρονικό διάστημα κάθε φορά. Ο Νομικός Σύμβουλος γνωμοδοτεί σε ερωτήματα του Προέδρου της Ακαδημίας Αθηνών και χειρίζεται τις υποθέσεις αυτής ενώπιον παντός δικαστηρίου, φυσικού ή νομικού προσώπου ή πάσης αρχής, παριστάμενος ενώπιον των δικαστηρίων, όταν απαιτείται, με έγγραφη εντολή του Προέδρου, η οποία υπέχει θέση πληρεξουσίου εγγράφου.</w:t>
      </w:r>
    </w:p>
    <w:p>
      <w:pPr>
        <w:pStyle w:val="Normal"/>
        <w:widowControl w:val="false"/>
        <w:autoSpaceDE w:val="false"/>
        <w:spacing w:lineRule="auto" w:line="360"/>
        <w:jc w:val="both"/>
        <w:rPr>
          <w:rFonts w:cs="Arial"/>
        </w:rPr>
      </w:pPr>
      <w:r>
        <w:rPr>
          <w:rFonts w:cs="Arial"/>
        </w:rPr>
        <w:t>β) Στη θέση του Νομικού Συμβούλου της Ακαδημίας Αθηνών και ύστερα από προκήρυξη που δημοσιεύεται σε δύο τουλάχιστον ημερήσιες εφημερίδες των Αθηνών προσλαμβάνεται, με απόφαση του Προέδρου της και προηγούμενη γνώμη τριμελούς επιτροπής νομικών, μελών της Συγκλήτου, δικηγόρος στον Άρειο Πάγο, ο οποίος δεν κατέχει άλλη θέση στο δημόσιο τομέα με οποιαδήποτε σχέση.</w:t>
      </w:r>
    </w:p>
    <w:p>
      <w:pPr>
        <w:pStyle w:val="Normal"/>
        <w:widowControl w:val="false"/>
        <w:autoSpaceDE w:val="false"/>
        <w:spacing w:lineRule="auto" w:line="360"/>
        <w:jc w:val="both"/>
        <w:rPr>
          <w:rFonts w:cs="Arial"/>
        </w:rPr>
      </w:pPr>
      <w:r>
        <w:rPr>
          <w:rFonts w:cs="Arial"/>
        </w:rPr>
        <w:t>2. α) Σε όσους μετέχουν ως μέλη, εισηγητές ή γραμματείς στις συνεδριάσεις του «Συμβουλίου αναγνωρίσεως επαγγελματικής ισοτιμίας τίτλων τριτοβάθμιας εκπαίδευσης» του άρθρου 10 του π.δ.165/2000 (ΦΕΚ 149 Α') χορηγείται, από τη συγκρότηση του Συμβουλίου, αμοιβή ανά συνεδρίαση και μέχρι τρεις συνεδριάσεις μηνιαίως, το ύψος της οποίας ορίζεται με κοινή απόφαση των Υπουργών Εθνικής Παιδείας και Θρησκευμάτων και Οικονομικών. Η διάταξη αυτή εφαρμόζεται και για τα μέλη των τριμελών επιτροπών της παραγράφου 12 του ίδιου ως ανωτέρω άρθρου, εκτός του εισηγητή, και μέχρι τέσσερις συνεδριάσεις μηνιαίως.</w:t>
      </w:r>
    </w:p>
    <w:p>
      <w:pPr>
        <w:pStyle w:val="Normal"/>
        <w:widowControl w:val="false"/>
        <w:autoSpaceDE w:val="false"/>
        <w:spacing w:lineRule="auto" w:line="360"/>
        <w:jc w:val="both"/>
        <w:rPr>
          <w:rFonts w:cs="Arial"/>
        </w:rPr>
      </w:pPr>
      <w:r>
        <w:rPr>
          <w:rFonts w:cs="Arial"/>
        </w:rPr>
        <w:t>β) Στον Πρόεδρο του ίδιου Συμβουλίου και τον αναπληρωτή του χορηγείται, από τη συγκρότηση του Συμβουλίου, μηνιαία αποζημίωση, το ύψος της οποίας ορίζεται με όμοια απόφαση.</w:t>
      </w:r>
    </w:p>
    <w:p>
      <w:pPr>
        <w:pStyle w:val="Normal"/>
        <w:widowControl w:val="false"/>
        <w:autoSpaceDE w:val="false"/>
        <w:spacing w:lineRule="auto" w:line="360"/>
        <w:jc w:val="both"/>
        <w:rPr>
          <w:rFonts w:cs="Arial"/>
        </w:rPr>
      </w:pPr>
      <w:r>
        <w:rPr>
          <w:rFonts w:cs="Arial"/>
        </w:rPr>
        <w:t>3. α) Συνιστώνται οι παρακάτω νέες θέσεις μόνιμων διοικητικών υπαλλήλων: αα) στην κεντρική υπηρεσία του Υπουργείου Εθνικής Παιδείας και Θρησκευμάτων, θέσεις τριακόσιες (300), ββ) στις αποκεντρωμένες υπηρεσίες πρωτοβάθμιας και δευτεροβάθμιας εκπαίδευσης του Υπουργείου Εθνικής Παιδείας και Θρησκευμάτων, θέσεις τρεις χιλιάδες (3.000), γγ) στην κεντρική υπηρεσία του Οργανισμού Επαγγελματικής Εκπαίδευσης και Κατάρτισης (Ο.Ε.Ε.Κ.), θέσεις σαράντα (40).</w:t>
      </w:r>
    </w:p>
    <w:p>
      <w:pPr>
        <w:pStyle w:val="Normal"/>
        <w:widowControl w:val="false"/>
        <w:autoSpaceDE w:val="false"/>
        <w:spacing w:lineRule="auto" w:line="360"/>
        <w:jc w:val="both"/>
        <w:rPr>
          <w:rFonts w:cs="Arial"/>
        </w:rPr>
      </w:pPr>
      <w:r>
        <w:rPr>
          <w:rFonts w:cs="Arial"/>
        </w:rPr>
        <w:t>β) Με απόφαση του Υπουργού Εθνικής Παιδείας και Θρησκευμάτων ή με τους οικείους Οργανισμούς ή Κανονισμούς λειτουργίας, κατανέμονται οι ανωτέρω θέσεις σε υφιστάμενους κλάδους μόνιμων υπαλλήλων των αντίστοιχων κατά περίπτωση ως άνω φορέων.</w:t>
      </w:r>
    </w:p>
    <w:p>
      <w:pPr>
        <w:pStyle w:val="Normal"/>
        <w:widowControl w:val="false"/>
        <w:autoSpaceDE w:val="false"/>
        <w:spacing w:lineRule="auto" w:line="360"/>
        <w:jc w:val="both"/>
        <w:rPr>
          <w:rFonts w:cs="Arial"/>
        </w:rPr>
      </w:pPr>
      <w:r>
        <w:rPr>
          <w:rFonts w:cs="Arial"/>
        </w:rPr>
        <w:t>4. Οι διατάξεις των άρθρων 13 παράγραφος 2 περίπτωση ζ' και 15 παράγραφος 2 περίπτωση η' του ν. 2530/1997 αντικαθίστανται ως ακολούθως:</w:t>
      </w:r>
    </w:p>
    <w:p>
      <w:pPr>
        <w:pStyle w:val="Normal"/>
        <w:widowControl w:val="false"/>
        <w:autoSpaceDE w:val="false"/>
        <w:spacing w:lineRule="auto" w:line="360"/>
        <w:jc w:val="both"/>
        <w:rPr>
          <w:rFonts w:cs="Arial"/>
        </w:rPr>
      </w:pPr>
      <w:r>
        <w:rPr>
          <w:rFonts w:cs="Arial"/>
        </w:rPr>
        <w:t>«ζ. Έξοδα παράστασης στους Πρυτάνεις, Αντιπρυτάνεις, Κοσμήτορες και Προέδρους Τμημάτων, οριζόμενα ως εξής:</w:t>
      </w:r>
    </w:p>
    <w:p>
      <w:pPr>
        <w:pStyle w:val="Normal"/>
        <w:widowControl w:val="false"/>
        <w:autoSpaceDE w:val="false"/>
        <w:spacing w:lineRule="auto" w:line="360"/>
        <w:jc w:val="both"/>
        <w:rPr>
          <w:rFonts w:cs="Arial"/>
        </w:rPr>
      </w:pPr>
      <w:r>
        <w:rPr>
          <w:rFonts w:cs="Arial"/>
        </w:rPr>
        <w:t>Πρύτανης, εκατόν πενήντα χιλιάδες ( 150.000) δραχμές.</w:t>
      </w:r>
    </w:p>
    <w:p>
      <w:pPr>
        <w:pStyle w:val="Normal"/>
        <w:widowControl w:val="false"/>
        <w:autoSpaceDE w:val="false"/>
        <w:spacing w:lineRule="auto" w:line="360"/>
        <w:jc w:val="both"/>
        <w:rPr>
          <w:rFonts w:cs="Arial"/>
        </w:rPr>
      </w:pPr>
      <w:r>
        <w:rPr>
          <w:rFonts w:cs="Arial"/>
        </w:rPr>
        <w:t>Αντιπρύτανης, εκατόν τριάντα χιλιάδες (130.000) δραχμές.</w:t>
      </w:r>
    </w:p>
    <w:p>
      <w:pPr>
        <w:pStyle w:val="Normal"/>
        <w:widowControl w:val="false"/>
        <w:autoSpaceDE w:val="false"/>
        <w:spacing w:lineRule="auto" w:line="360"/>
        <w:jc w:val="both"/>
        <w:rPr>
          <w:rFonts w:cs="Arial"/>
        </w:rPr>
      </w:pPr>
      <w:r>
        <w:rPr>
          <w:rFonts w:cs="Arial"/>
        </w:rPr>
        <w:t>Κοσμήτορας ή Πρόεδρος Τμήματος, εκατόν δέκα χιλιάδες (110.000) δραχμές».</w:t>
      </w:r>
    </w:p>
    <w:p>
      <w:pPr>
        <w:pStyle w:val="Normal"/>
        <w:widowControl w:val="false"/>
        <w:autoSpaceDE w:val="false"/>
        <w:spacing w:lineRule="auto" w:line="360"/>
        <w:jc w:val="both"/>
        <w:rPr>
          <w:rFonts w:cs="Arial"/>
        </w:rPr>
      </w:pPr>
      <w:r>
        <w:rPr>
          <w:rFonts w:cs="Arial"/>
        </w:rPr>
        <w:t>«η. Έξοδα παράστασης στους Προέδρους, Αντιπροέδρους, Διευθυντές Σχολών, οριζόμενα ως εξής:</w:t>
      </w:r>
    </w:p>
    <w:p>
      <w:pPr>
        <w:pStyle w:val="Normal"/>
        <w:widowControl w:val="false"/>
        <w:autoSpaceDE w:val="false"/>
        <w:spacing w:lineRule="auto" w:line="360"/>
        <w:jc w:val="both"/>
        <w:rPr>
          <w:rFonts w:cs="Arial"/>
        </w:rPr>
      </w:pPr>
      <w:r>
        <w:rPr>
          <w:rFonts w:cs="Arial"/>
        </w:rPr>
        <w:t>Πρόεδρος, εκατόν τριάντα χιλιάδες (130.000) δραχμές.</w:t>
      </w:r>
    </w:p>
    <w:p>
      <w:pPr>
        <w:pStyle w:val="Normal"/>
        <w:widowControl w:val="false"/>
        <w:autoSpaceDE w:val="false"/>
        <w:spacing w:lineRule="auto" w:line="360"/>
        <w:jc w:val="both"/>
        <w:rPr>
          <w:rFonts w:cs="Arial"/>
        </w:rPr>
      </w:pPr>
      <w:r>
        <w:rPr>
          <w:rFonts w:cs="Arial"/>
        </w:rPr>
        <w:t>Αντιπρόεδρος, εκατόν δέκα χιλιάδες (110.000) δραχμές.</w:t>
      </w:r>
    </w:p>
    <w:p>
      <w:pPr>
        <w:pStyle w:val="Normal"/>
        <w:widowControl w:val="false"/>
        <w:autoSpaceDE w:val="false"/>
        <w:spacing w:lineRule="auto" w:line="360"/>
        <w:jc w:val="both"/>
        <w:rPr>
          <w:rFonts w:cs="Arial"/>
        </w:rPr>
      </w:pPr>
      <w:r>
        <w:rPr>
          <w:rFonts w:cs="Arial"/>
        </w:rPr>
        <w:t>Διευθυντής Σχολής, εξήντα χιλιάδες (60.000) δραχμές.</w:t>
      </w:r>
    </w:p>
    <w:p>
      <w:pPr>
        <w:pStyle w:val="Normal"/>
        <w:widowControl w:val="false"/>
        <w:autoSpaceDE w:val="false"/>
        <w:spacing w:lineRule="auto" w:line="360"/>
        <w:jc w:val="both"/>
        <w:rPr>
          <w:rFonts w:cs="Arial"/>
        </w:rPr>
      </w:pPr>
      <w:r>
        <w:rPr>
          <w:rFonts w:cs="Arial"/>
        </w:rPr>
        <w:t>Προϊστάμενος Τμήματος, σαράντα χιλιάδες (40.000) δραχμές».</w:t>
      </w:r>
    </w:p>
    <w:p>
      <w:pPr>
        <w:pStyle w:val="Normal"/>
        <w:widowControl w:val="false"/>
        <w:autoSpaceDE w:val="false"/>
        <w:spacing w:lineRule="auto" w:line="360"/>
        <w:jc w:val="both"/>
        <w:rPr>
          <w:rFonts w:cs="Arial"/>
        </w:rPr>
      </w:pPr>
      <w:r>
        <w:rPr>
          <w:rFonts w:cs="Arial"/>
        </w:rPr>
        <w:t>5. Στους Προέδρους, στους Αντιπροέδρους και στα μη αιρετά μέλη (τακτικά και αναπληρωματικά) των Διοικουσών Επιτροπών των Α.Ε.Ι. που δεν λειτουργούν αυτοδύναμα, σύμφωνα με τις διατάξεις του άρθρου 15 του ν. 2454/1997 (ΦEK 7 Α'), όπως επίσης και των αντίστοιχων συλλογικών οργάνων Προσωρινής Διοίκησης και Οικονομικής Διαχείρισης των ιδρυθησομένων Α.Ε.Ι., καταβάλλεται, για την άσκηση των διοικητικών καθηκόντων τους και τη συμμετοχή τους στις συνεδριάσεις των επιτροπών, κατ' αποκοπή μηνιαία αποζημίωση που ορίζεται με κοινή απόφαση των Υπουργών Οικονομικών και Εθνικής Παιδείας και Θρησκευμάτων.</w:t>
      </w:r>
    </w:p>
    <w:p>
      <w:pPr>
        <w:pStyle w:val="Normal"/>
        <w:widowControl w:val="false"/>
        <w:autoSpaceDE w:val="false"/>
        <w:spacing w:lineRule="auto" w:line="360"/>
        <w:jc w:val="both"/>
        <w:rPr>
          <w:rFonts w:cs="Arial"/>
        </w:rPr>
      </w:pPr>
      <w:r>
        <w:rPr>
          <w:rFonts w:cs="Arial"/>
        </w:rPr>
        <w:t>6. Οι διατάξεις της παραγράφου 2 του άρθρου τρίτου του ν. 2174/1993 (ΦΕΚ 210 Α') ισχύουν και για τα ακαδημαϊκά έτη 2000-2001, 2001-2002 και 2002-2003.</w:t>
      </w:r>
    </w:p>
    <w:p>
      <w:pPr>
        <w:pStyle w:val="Normal"/>
        <w:widowControl w:val="false"/>
        <w:autoSpaceDE w:val="false"/>
        <w:spacing w:lineRule="auto" w:line="360"/>
        <w:jc w:val="both"/>
        <w:rPr>
          <w:rFonts w:cs="Arial"/>
        </w:rPr>
      </w:pPr>
      <w:r>
        <w:rPr>
          <w:rFonts w:cs="Arial"/>
        </w:rPr>
        <w:t>7. Το τελευταίο εδάφιο του άρθρου μόνου του ν. 1897/1939, όπως τροποποιήθηκε με το άρθρο 3 του ν.δ. 4113/1960 (ΦΕΚ 163 Α') και την παράγραφο 21 του άρθρου 14 του ν. 2817/2000 τροποποιείται ως ακολούθως: «Η θητεία των μελών της παρούσας επιτροπής λήγει με την έναρξη ισχύος του παρόντος νόμου. Μέχρι να οριστούν τα νέα μέλη, τα παλαιά μέλη εξακολουθούν προσωρινά να ασκούν τα καθήκοντα τους.»</w:t>
      </w:r>
    </w:p>
    <w:p>
      <w:pPr>
        <w:pStyle w:val="Normal"/>
        <w:widowControl w:val="false"/>
        <w:autoSpaceDE w:val="false"/>
        <w:spacing w:lineRule="auto" w:line="360"/>
        <w:jc w:val="both"/>
        <w:rPr>
          <w:rFonts w:cs="Arial"/>
        </w:rPr>
      </w:pPr>
      <w:r>
        <w:rPr>
          <w:rFonts w:cs="Arial"/>
        </w:rPr>
        <w:t>8. α) Οι παράγραφοι 1 και 2 του άρθρου 16 του ν. 2413/1996 (ΦΕΚ 124 Α') αντικαθίστανται ως εξής:</w:t>
      </w:r>
    </w:p>
    <w:p>
      <w:pPr>
        <w:pStyle w:val="Normal"/>
        <w:widowControl w:val="false"/>
        <w:autoSpaceDE w:val="false"/>
        <w:spacing w:lineRule="auto" w:line="360"/>
        <w:jc w:val="both"/>
        <w:rPr>
          <w:rFonts w:cs="Arial"/>
        </w:rPr>
      </w:pPr>
      <w:r>
        <w:rPr>
          <w:rFonts w:cs="Arial"/>
        </w:rPr>
        <w:t>«1. Για την επιλογή των συντονιστών εκπαίδευσης εξωτερικού συνιστάται Συμβούλιο Επιλογής, η σύνθεση του οποίου ορίζεται ως εξής:</w:t>
      </w:r>
    </w:p>
    <w:p>
      <w:pPr>
        <w:pStyle w:val="Normal"/>
        <w:widowControl w:val="false"/>
        <w:autoSpaceDE w:val="false"/>
        <w:spacing w:lineRule="auto" w:line="360"/>
        <w:jc w:val="both"/>
        <w:rPr>
          <w:rFonts w:cs="Arial"/>
        </w:rPr>
      </w:pPr>
      <w:r>
        <w:rPr>
          <w:rFonts w:cs="Arial"/>
        </w:rPr>
        <w:t>α) Ένας καθηγητής παιδαγωγικού τμήματος ή παιδαγωγικού τομέα Α.Ε.Ι., που ορίζεται με τον αναπληρωτή του.</w:t>
      </w:r>
    </w:p>
    <w:p>
      <w:pPr>
        <w:pStyle w:val="Normal"/>
        <w:widowControl w:val="false"/>
        <w:autoSpaceDE w:val="false"/>
        <w:spacing w:lineRule="auto" w:line="360"/>
        <w:jc w:val="both"/>
        <w:rPr>
          <w:rFonts w:cs="Arial"/>
        </w:rPr>
      </w:pPr>
      <w:r>
        <w:rPr>
          <w:rFonts w:cs="Arial"/>
        </w:rPr>
        <w:t>β) Ο Πρόεδρος ή άλλο μέλος του Δ.Σ. του Ινστιτούτου Παιδείας Ομογενών και Διαπολιτισμικής Εκπαίδευσης (Ι.Π.Ο.Δ.Ε.), που ορίζεται με αναπληρωτή του άλλο μέλος του Δ.Σ..</w:t>
      </w:r>
    </w:p>
    <w:p>
      <w:pPr>
        <w:pStyle w:val="Normal"/>
        <w:widowControl w:val="false"/>
        <w:autoSpaceDE w:val="false"/>
        <w:spacing w:lineRule="auto" w:line="360"/>
        <w:jc w:val="both"/>
        <w:rPr>
          <w:rFonts w:cs="Arial"/>
        </w:rPr>
      </w:pPr>
      <w:r>
        <w:rPr>
          <w:rFonts w:cs="Arial"/>
        </w:rPr>
        <w:t>γ) Ένας εκπρόσωπος του Υπουργείου Εξωτερικών, που ορίζεται με τον αναπληρωτή του από τον Υπουργό Εξωτερικών.</w:t>
      </w:r>
    </w:p>
    <w:p>
      <w:pPr>
        <w:pStyle w:val="Normal"/>
        <w:widowControl w:val="false"/>
        <w:autoSpaceDE w:val="false"/>
        <w:spacing w:lineRule="auto" w:line="360"/>
        <w:jc w:val="both"/>
        <w:rPr>
          <w:rFonts w:cs="Arial"/>
        </w:rPr>
      </w:pPr>
      <w:r>
        <w:rPr>
          <w:rFonts w:cs="Arial"/>
        </w:rPr>
        <w:t>δ) Ο Προϊστάμενος της Διεύθυνσης Παιδείας Ομογενών και Διαπολιτισμικής Εκπαίδευσης της Κεντρικής Υπηρεσίας του Υπουργείου Εθνικής Παιδείας και Θρησκευμάτων, με αναπληρωτή του Προϊστάμενο Τμήματος της ίδιας Διεύθυνσης.</w:t>
      </w:r>
    </w:p>
    <w:p>
      <w:pPr>
        <w:pStyle w:val="Normal"/>
        <w:widowControl w:val="false"/>
        <w:autoSpaceDE w:val="false"/>
        <w:spacing w:lineRule="auto" w:line="360"/>
        <w:jc w:val="both"/>
        <w:rPr/>
      </w:pPr>
      <w:r>
        <w:rPr>
          <w:rFonts w:cs="Arial"/>
        </w:rPr>
        <w:t>ε) Οι Πρόεδροι των κεντρικών Υπηρεσιακών Συμβουλίων Πρωτοβάθμιας και Δευτεροβάθμιας Εκπαίδευσης, με αναπληρωτές τους μέλη των ίδιων Συμβουλίων.</w:t>
      </w:r>
    </w:p>
    <w:p>
      <w:pPr>
        <w:pStyle w:val="Normal"/>
        <w:widowControl w:val="false"/>
        <w:autoSpaceDE w:val="false"/>
        <w:spacing w:lineRule="auto" w:line="360"/>
        <w:jc w:val="both"/>
        <w:rPr>
          <w:rFonts w:cs="Arial"/>
        </w:rPr>
      </w:pPr>
      <w:r>
        <w:rPr>
          <w:rFonts w:cs="Arial"/>
        </w:rPr>
        <w:t>στ) Οι τέσσερις (4) αιρετοί εκπρόσωποι των εκπαιδευτικών της Πρωτοβάθμιας και Δευτεροβάθμιας Εκπαίδευσης στα οικεία κεντρικά υπηρεσιακά συμβούλια, με αναπληρωτές τους νόμιμους αναπληρωτές τους.</w:t>
      </w:r>
    </w:p>
    <w:p>
      <w:pPr>
        <w:pStyle w:val="Normal"/>
        <w:widowControl w:val="false"/>
        <w:autoSpaceDE w:val="false"/>
        <w:spacing w:lineRule="auto" w:line="360"/>
        <w:jc w:val="both"/>
        <w:rPr>
          <w:rFonts w:cs="Arial"/>
        </w:rPr>
      </w:pPr>
      <w:r>
        <w:rPr>
          <w:rFonts w:cs="Arial"/>
        </w:rPr>
        <w:t>2. Το Συμβούλιο Επιλογής συγκροτείται με απόφαση του Υπουργού Εθνικής Παιδείας και Θρησκευμάτων. Η θητεία των μελών είναι διετής. Τα υπό στοιχεία ε' και στ' μέλη μετέχουν στις συνεδριάσεις του Συμβουλίου Επιλογής όταν κρίνονται και αξιολογούνται εκπαιδευτικοί της αντίστοιχης βαθμίδας.»</w:t>
      </w:r>
    </w:p>
    <w:p>
      <w:pPr>
        <w:pStyle w:val="Normal"/>
        <w:widowControl w:val="false"/>
        <w:autoSpaceDE w:val="false"/>
        <w:spacing w:lineRule="auto" w:line="360"/>
        <w:jc w:val="both"/>
        <w:rPr>
          <w:rFonts w:cs="Arial"/>
        </w:rPr>
      </w:pPr>
      <w:r>
        <w:rPr>
          <w:rFonts w:cs="Arial"/>
        </w:rPr>
        <w:t>β) Οι συντονιστές εκπαίδευσης του εξωτερικού που επιλέγονται τοποθετούνται στις θέσεις, για τις οποίες έχουν επιλεγεί και υπηρετούν σε αυτές για δύο έτη με δυνατότητα μίας μόνο παράτασης, με απόφαση του Υπουργού Εθνικής Παιδείας και Θρησκευμάτων, για άλλα δύο έτη.</w:t>
      </w:r>
    </w:p>
    <w:p>
      <w:pPr>
        <w:pStyle w:val="Normal"/>
        <w:widowControl w:val="false"/>
        <w:autoSpaceDE w:val="false"/>
        <w:spacing w:lineRule="auto" w:line="360"/>
        <w:jc w:val="both"/>
        <w:rPr>
          <w:rFonts w:cs="Arial"/>
        </w:rPr>
      </w:pPr>
      <w:r>
        <w:rPr>
          <w:rFonts w:cs="Arial"/>
        </w:rPr>
        <w:t>γ) Από την έναρξη ισχύος του παρόντος νόμου καταργείται η διαδικασία επανάκρισης των συντονιστών εκπαίδευσης, που προβλέπεται από το άρθρο 16 παράγραφος 11 του ν. 2413/1996.</w:t>
      </w:r>
    </w:p>
    <w:p>
      <w:pPr>
        <w:pStyle w:val="Normal"/>
        <w:widowControl w:val="false"/>
        <w:autoSpaceDE w:val="false"/>
        <w:spacing w:lineRule="auto" w:line="360"/>
        <w:jc w:val="both"/>
        <w:rPr>
          <w:rFonts w:cs="Arial"/>
        </w:rPr>
      </w:pPr>
      <w:r>
        <w:rPr>
          <w:rFonts w:cs="Arial"/>
        </w:rPr>
        <w:t>9. Οι κατά το άρθρο 8 παράγραφος 11 του ν. 2817/ 2000 αξιολογικοί πίνακες των στελεχών της πρωτοβάθμιας και δευτεροβάθμιας εκπαίδευσης καταρτίζονται ανά διετία και εντός του πρώτου οκταμήνου του έτους κατάρτισης, αρχής γενομένης από το έτος 2001 και ισχύουν από την 1η Σεπτεμβρίου του έτους κατάρτισης μέχρι την 30ή Ιουνίου του μεθεπόμενου έτους.</w:t>
      </w:r>
    </w:p>
    <w:p>
      <w:pPr>
        <w:pStyle w:val="Normal"/>
        <w:widowControl w:val="false"/>
        <w:autoSpaceDE w:val="false"/>
        <w:spacing w:lineRule="auto" w:line="360"/>
        <w:jc w:val="both"/>
        <w:rPr>
          <w:rFonts w:cs="Arial"/>
        </w:rPr>
      </w:pPr>
      <w:r>
        <w:rPr>
          <w:rFonts w:cs="Arial"/>
        </w:rPr>
        <w:t>10. Οι ρυθμίσεις του εδαφίου α' της παραγράφου 1 του άρθρου 11 του ν. 2640/1998 ισχύουν και για τις μελέτες, ενέργειες και έργα του Επιχειρησιακού Προγράμματος «Εκπαίδευση και Αρχική Επαγγελματική Κατάρτιση» (ΕΠΑΕΚ) του 3ου Κοινοτικού Πλαισίου Στήριξης, σύμφωνα με την κοινοτική οδηγία 92/50/ΕΟΚ και τον Κανονισμό (ΕΚ) αρ. 1260/1999 του Συμβουλίου.</w:t>
      </w:r>
    </w:p>
    <w:p>
      <w:pPr>
        <w:pStyle w:val="Normal"/>
        <w:widowControl w:val="false"/>
        <w:autoSpaceDE w:val="false"/>
        <w:spacing w:lineRule="auto" w:line="360"/>
        <w:jc w:val="both"/>
        <w:rPr>
          <w:rFonts w:cs="Arial"/>
        </w:rPr>
      </w:pPr>
      <w:r>
        <w:rPr>
          <w:rFonts w:cs="Arial"/>
        </w:rPr>
        <w:t>11. α) Η διάταξη του πρώτου εδαφίου του άρθρου 1 του α.ν. 229/1967 «Περί τροποποιήσεως τινών διατάξεων της περί αναγκαστικών απαλλοτριώσεων προς εφαρμογή των σχεδίων των πόλεων νομοθεσίας» (ΦΕΚ 235 Α') εφαρμόζεται και σε περιπτώσεις αναγκαστικών απαλλοτριώσεων που κηρύσσονται με κοινή απόφαση των Υπουργών Οικονομικών και Εθνικής Παιδείας και Θρησκευμάτων υπέρ και με δαπάνες του Οργανισμού Σχολικών Κτιρίων Α.Ε. (Ο.Σ.Κ. Α.Ε.) προς ανέγερση διδακτηρίων πρωτοβάθμιας και δευτεροβάθμιας εκπαίδευσης, οι οποίες χαρακτηρίστηκαν ως επείγουσες. Ο χαρακτηρισμός γίνεται ταυτόχρονα με την έκδοση της κοινής υπουργικής απόφασης για την κήρυξη της απαλλοτρίωσης.</w:t>
      </w:r>
    </w:p>
    <w:p>
      <w:pPr>
        <w:pStyle w:val="Normal"/>
        <w:widowControl w:val="false"/>
        <w:autoSpaceDE w:val="false"/>
        <w:spacing w:lineRule="auto" w:line="360"/>
        <w:jc w:val="both"/>
        <w:rPr>
          <w:rFonts w:cs="Arial"/>
        </w:rPr>
      </w:pPr>
      <w:r>
        <w:rPr>
          <w:rFonts w:cs="Arial"/>
        </w:rPr>
        <w:t>β) Επιτρέπεται στον Ο.Σ.Κ. Α.Ε.: I) η κατά οποιονδήποτε νόμιμο τρόπο απόκτηση, με έγκριση του Υπουργού Εθνικής Παιδείας και Θρησκευμάτων, οικοπέδων, κτιρίων και γενικότερα ακινήτων για εκτέλεση των έργων που αναφέρονται στους σκοπούς του και ειδικότερα στην παράγραφο 3 του άρθρου 3 του π.δ. 414/1998 (ΦΕΚ 291 Α'), ii) η ανέγερση, κατά παρέκκλιση των ισχυουσών διατάξεων, σχολικών κτιρίων και γενικότερα η εκτέλεση έργων για επίτευξη των σκοπών του Οργανισμού, όπως αυτοί ορίζονται στο καταστατικό του και όπως αυτό ισχύει κάθε φορά, επί οικοπέδων ή γηπέδων, τα οποία ευρίσκονται στην αλλοδαπή και ανήκουν κατά κυριότητα στο Ελληνικό Δημόσιο, εφόσον η χρήση τους έχει παραχωρηθεί για την ανωτέρω αιτία στον Ο.Σ.Κ. Α.Ε., iii) η</w:t>
      </w:r>
    </w:p>
    <w:p>
      <w:pPr>
        <w:pStyle w:val="Normal"/>
        <w:widowControl w:val="false"/>
        <w:autoSpaceDE w:val="false"/>
        <w:spacing w:lineRule="auto" w:line="360"/>
        <w:jc w:val="both"/>
        <w:rPr>
          <w:rFonts w:cs="Arial"/>
        </w:rPr>
      </w:pPr>
      <w:r>
        <w:rPr>
          <w:rFonts w:cs="Arial"/>
        </w:rPr>
        <w:t>ανέγερση, ανακατασκευή, ανακαίνιση και συντήρηση των διδακτηρίων και λοιπών εγκαταστάσεων της Αθωνιάδος Σχολής του Αγίου Όρους, επιφυλασσομένων των διατάξεων του άρθρου 105 του Συντάγματος, του Καταστατικού Χάρτου του Αγίου Όρους (Κ.Χ.Α.Ο.) και του ν.δ. 10/26.9.1926 που κύρωσε τον Κ.Χ.Α.Ο..</w:t>
      </w:r>
    </w:p>
    <w:p>
      <w:pPr>
        <w:pStyle w:val="Normal"/>
        <w:widowControl w:val="false"/>
        <w:autoSpaceDE w:val="false"/>
        <w:spacing w:lineRule="auto" w:line="360"/>
        <w:jc w:val="both"/>
        <w:rPr>
          <w:rFonts w:cs="Arial"/>
        </w:rPr>
      </w:pPr>
      <w:r>
        <w:rPr>
          <w:rFonts w:cs="Arial"/>
        </w:rPr>
        <w:t>γ) Με απόφαση του Υπουργού Εθνικής Παιδείας και Θρησκευμάτων, ύστερα από εισήγηση του Οργανισμού Εκδόσεως Σχολικών Βιβλίων, είναι δυνατή η ανάθεση στον Ο.Σ.Κ. Α.Ε. της μεταφοράς βιβλίων και εκπαιδευτικών βοηθημάτων σε σχολεία του εσωτερικού ή εξωτερικού.</w:t>
      </w:r>
    </w:p>
    <w:p>
      <w:pPr>
        <w:pStyle w:val="Normal"/>
        <w:widowControl w:val="false"/>
        <w:autoSpaceDE w:val="false"/>
        <w:spacing w:lineRule="auto" w:line="360"/>
        <w:jc w:val="both"/>
        <w:rPr>
          <w:rFonts w:cs="Arial"/>
        </w:rPr>
      </w:pPr>
      <w:r>
        <w:rPr>
          <w:rFonts w:cs="Arial"/>
        </w:rPr>
        <w:t>δ) Οι διατάξεις της κείμενης νομοθεσίας και των κανονιστικών αποφάσεων που έχουν εκδοθεί κατ' εξουσιοδότηση νόμου, όπως διαμορφώνονται κάθε φορά και αφορούν σε αμοιβές διπλωματούχων μηχανικών του Δημοσίου, Νομικών Προσώπων Δημοσίου Δικαίου (Ν.Π.Δ.Δ.) και Οργανισμών Τοπικής Αυτοδιοίκησης (Ο.Τ.Α.) μέσω ειδικών λογαριασμών:</w:t>
      </w:r>
    </w:p>
    <w:p>
      <w:pPr>
        <w:pStyle w:val="Normal"/>
        <w:widowControl w:val="false"/>
        <w:autoSpaceDE w:val="false"/>
        <w:spacing w:lineRule="auto" w:line="360"/>
        <w:jc w:val="both"/>
        <w:rPr>
          <w:rFonts w:cs="Arial"/>
        </w:rPr>
      </w:pPr>
      <w:r>
        <w:rPr>
          <w:rFonts w:cs="Arial"/>
        </w:rPr>
        <w:t>ί) Εξακολουθούν να ισχύουν από 1.1.2000 για τους διπλωματούχους μηχανικούς που υπηρετούσαν ως μόνιμοι και με σύμβαση αορίστου χρόνου υπάλληλοι στο Ν.Π.Δ.Δ «Οργανισμός Σχολικών Κτιρίων» κατά την ημερομηνία μετατροπής του σε ανώνυμη εταιρεία με το π.δ. 414/1998 και αποτελούν αυτοδίκαια προσωπικό του Ο.Σ.Κ. Α.Ε..</w:t>
      </w:r>
    </w:p>
    <w:p>
      <w:pPr>
        <w:pStyle w:val="Normal"/>
        <w:widowControl w:val="false"/>
        <w:autoSpaceDE w:val="false"/>
        <w:spacing w:lineRule="auto" w:line="360"/>
        <w:jc w:val="both"/>
        <w:rPr>
          <w:rFonts w:cs="Arial"/>
        </w:rPr>
      </w:pPr>
      <w:r>
        <w:rPr>
          <w:rFonts w:cs="Arial"/>
        </w:rPr>
        <w:t>ii) Ισχύουν για τους διπλωματούχους μηχανικούς του Ο.Σ.Κ. Α.Ε. που δεν υπάγονται στο ανωτέρω στοιχείο i ή προσλαμβάνονται με οποιαδήποτε σχέση.</w:t>
      </w:r>
    </w:p>
    <w:p>
      <w:pPr>
        <w:pStyle w:val="Normal"/>
        <w:widowControl w:val="false"/>
        <w:autoSpaceDE w:val="false"/>
        <w:spacing w:lineRule="auto" w:line="360"/>
        <w:jc w:val="both"/>
        <w:rPr>
          <w:rFonts w:cs="Arial"/>
        </w:rPr>
      </w:pPr>
      <w:r>
        <w:rPr>
          <w:rFonts w:cs="Arial"/>
        </w:rPr>
        <w:t>iii) Ο Ο.Σ.Κ. Α.Ε., για την εφαρμογή των διατάξεων της περίπτωσης αυτής, συνεχίζει την παρακράτηση στους λογαριασμούς των έργων, όπως προβλέπεται στο ν. 2166/1993 (ΦΕΚ 137 Α').</w:t>
      </w:r>
    </w:p>
    <w:p>
      <w:pPr>
        <w:pStyle w:val="Normal"/>
        <w:widowControl w:val="false"/>
        <w:autoSpaceDE w:val="false"/>
        <w:spacing w:lineRule="auto" w:line="360"/>
        <w:jc w:val="both"/>
        <w:rPr>
          <w:rFonts w:cs="Arial"/>
        </w:rPr>
      </w:pPr>
      <w:r>
        <w:rPr>
          <w:rFonts w:cs="Arial"/>
        </w:rPr>
        <w:t>12. α) Ο τομέας ειδικής αγωγής του Τμήματος πρωτοβάθμιας εκπαίδευσης του Παιδαγωγικού Ινστιτούτου (Π.Ι.) καταργείται από την έναρξη λειτουργίας του Τμήματος Ειδικής Αγωγής, που ιδρύθηκε με την παράγραφο 17 του άρθρου 2 του ν. 2817/2000.</w:t>
      </w:r>
    </w:p>
    <w:p>
      <w:pPr>
        <w:pStyle w:val="Normal"/>
        <w:widowControl w:val="false"/>
        <w:autoSpaceDE w:val="false"/>
        <w:spacing w:lineRule="auto" w:line="360"/>
        <w:jc w:val="both"/>
        <w:rPr>
          <w:rFonts w:cs="Arial"/>
        </w:rPr>
      </w:pPr>
      <w:r>
        <w:rPr>
          <w:rFonts w:cs="Arial"/>
        </w:rPr>
        <w:t>β) Οι περιπτώσεις ε' και στ' της παραγράφου 8 του άρθρου 26 του ν. 1566/1985 (ΦΕΚ 167 Α'), όπως η πρώτη αντικαταστάθηκε με την παράγραφο 5 του άρθρου 7 του ν. 1894/1990 (ΦΕΚ 110 Α') και η δεύτερη προστέθηκε με την παράγραφο 1 του άρθρου 30 του ν. 2083/1992 αντικαθίστανται ως ακολούθως:</w:t>
      </w:r>
    </w:p>
    <w:p>
      <w:pPr>
        <w:pStyle w:val="Normal"/>
        <w:widowControl w:val="false"/>
        <w:autoSpaceDE w:val="false"/>
        <w:spacing w:lineRule="auto" w:line="360"/>
        <w:jc w:val="both"/>
        <w:rPr>
          <w:rFonts w:cs="Arial"/>
        </w:rPr>
      </w:pPr>
      <w:r>
        <w:rPr>
          <w:rFonts w:cs="Arial"/>
        </w:rPr>
        <w:t>«ε) Τμήμα Αξιολόγησης και Επιμόρφωσης</w:t>
      </w:r>
    </w:p>
    <w:p>
      <w:pPr>
        <w:pStyle w:val="Normal"/>
        <w:widowControl w:val="false"/>
        <w:autoSpaceDE w:val="false"/>
        <w:spacing w:lineRule="auto" w:line="360"/>
        <w:jc w:val="both"/>
        <w:rPr>
          <w:rFonts w:cs="Arial"/>
        </w:rPr>
      </w:pPr>
      <w:r>
        <w:rPr>
          <w:rFonts w:cs="Arial"/>
        </w:rPr>
        <w:t>στ) Τμήμα Ποιότητας της Εκπαίδευσης».</w:t>
      </w:r>
    </w:p>
    <w:p>
      <w:pPr>
        <w:pStyle w:val="Normal"/>
        <w:widowControl w:val="false"/>
        <w:autoSpaceDE w:val="false"/>
        <w:spacing w:lineRule="auto" w:line="360"/>
        <w:jc w:val="both"/>
        <w:rPr>
          <w:rFonts w:cs="Arial"/>
        </w:rPr>
      </w:pPr>
      <w:r>
        <w:rPr>
          <w:rFonts w:cs="Arial"/>
        </w:rPr>
        <w:t>γ) Στον Πρόεδρο και τους Αντιπροέδρους του Π.Ι., οι οποίοι δεν κατοικούν στο νομό όπου έχει την έδρα του το Π.Ι. καταβάλλεται ειδική αποζημίωση, το ύψος της οποίας καθορίζεται με κοινή απόφαση των Υπουργών Εθνικής Παιδείας και Θρησκευμάτων και Οικονομικών.</w:t>
      </w:r>
    </w:p>
    <w:p>
      <w:pPr>
        <w:pStyle w:val="Normal"/>
        <w:widowControl w:val="false"/>
        <w:autoSpaceDE w:val="false"/>
        <w:spacing w:lineRule="auto" w:line="360"/>
        <w:jc w:val="both"/>
        <w:rPr>
          <w:rFonts w:cs="Arial"/>
        </w:rPr>
      </w:pPr>
      <w:r>
        <w:rPr>
          <w:rFonts w:cs="Arial"/>
        </w:rPr>
        <w:t>δ) Από τη διάταξη της παραγράφου 16 του άρθρου 10 του ν. 2327/1995 διαγράφεται η φράση «οι οποίοι είναι καθηγητές Α.Ε.Ι. ή T.E.I.».</w:t>
      </w:r>
    </w:p>
    <w:p>
      <w:pPr>
        <w:pStyle w:val="Normal"/>
        <w:widowControl w:val="false"/>
        <w:autoSpaceDE w:val="false"/>
        <w:spacing w:lineRule="auto" w:line="360"/>
        <w:jc w:val="both"/>
        <w:rPr>
          <w:rFonts w:cs="Arial"/>
        </w:rPr>
      </w:pPr>
      <w:r>
        <w:rPr>
          <w:rFonts w:cs="Arial"/>
        </w:rPr>
        <w:t>13. α) Η περίπτωση α' του δεύτερου εδαφίου της παραγράφου 1 του άρθρου 8 του ν. 814/1943 (ΦΕΚ 352 Α'), όπως αντικαταστάθηκε με την παράγραφο 7 του άρθρου 15 του ν. 2640/1998, αντικαθίσταται ως ακολούθως:</w:t>
      </w:r>
    </w:p>
    <w:p>
      <w:pPr>
        <w:pStyle w:val="Normal"/>
        <w:widowControl w:val="false"/>
        <w:autoSpaceDE w:val="false"/>
        <w:spacing w:lineRule="auto" w:line="360"/>
        <w:jc w:val="both"/>
        <w:rPr>
          <w:rFonts w:cs="Arial"/>
        </w:rPr>
      </w:pPr>
      <w:r>
        <w:rPr>
          <w:rFonts w:cs="Arial"/>
        </w:rPr>
        <w:t>«α) Ο Διευθυντής της Εθνικής Βιβλιοθήκης της Ελλάδος (Ε.Β.Ε.), ο οποίος είναι Δημόσιος Λειτουργός, φέρει τον τίτλο «Διευθυντής της Ε.Β.Ε.» και διορίζεται με απόφαση του Υπουργού Εθνικής Παιδείας και Θρησκευμάτων με τριετή θητεία, που μπορεί να ανανεώνεται με όμοια απόφαση, αλλά κάθε φορά για ίσο χρόνο.»</w:t>
      </w:r>
    </w:p>
    <w:p>
      <w:pPr>
        <w:pStyle w:val="Normal"/>
        <w:widowControl w:val="false"/>
        <w:autoSpaceDE w:val="false"/>
        <w:spacing w:lineRule="auto" w:line="360"/>
        <w:jc w:val="both"/>
        <w:rPr>
          <w:rFonts w:cs="Arial"/>
        </w:rPr>
      </w:pPr>
      <w:r>
        <w:rPr>
          <w:rFonts w:cs="Arial"/>
        </w:rPr>
        <w:t>β) Η παράγραφος 1 του άρθρου 9 του ν. 814/1943, όπως αντικαταστάθηκε με την παράγραφο 7 του άρθρου 15 του ν. 2640/1998, αντικαθίσταται ως ακολούθως:</w:t>
      </w:r>
    </w:p>
    <w:p>
      <w:pPr>
        <w:pStyle w:val="Normal"/>
        <w:widowControl w:val="false"/>
        <w:autoSpaceDE w:val="false"/>
        <w:spacing w:lineRule="auto" w:line="360"/>
        <w:jc w:val="both"/>
        <w:rPr/>
      </w:pPr>
      <w:r>
        <w:rPr>
          <w:rFonts w:cs="Arial"/>
        </w:rPr>
        <w:t>«1. α) Η θέση του Διευθυντή της Ε.Β.Ε. είναι αποκλειστικής απασχόλησης και πληρούται με επιλογή. Πα το σκοπό αυτόν δημοσιεύεται σχετική προκήρυξη στην Εφημερίδα της Κυβερνήσεως και σε δύο (2) ημερήσιες εφημερίδες, μία των Αθηνών και μία της Θεσσαλονίκης, με ευθύνη της αρμόδιας υπηρεσίας της Κ.Υ. του Υπουργείου Εθνικής Παιδείας και Θρησκευμάτων. Οι αιτήσεις των υποψηφίων και τα σχετικά δικαιολογητικά (που αναφέρονται ειδικότερα στην προκήρυξη) υποβάλλονται εντός αποκλειστικής προθεσμίας τριάντα (30) ημερών από την ημέρα της τελευταίας δημοσίευσης. Η επιλογή διενεργείται από επταμελή Επιτροπή που συγκροτείται με απόφαση του Υπουργού Εθνικής Παιδείας και Θρησκευμάτων, στην οποία μετέχουν: α) ο Πρόεδρος και δύο μέλη του Εφορευτικού Συμβουλίου της Ε.Β.Ε., β) ένα μέλος Δ.Ε.Π. A.E.I, και ένα Ε.Π. T.E.I, ειδικότητας βιβλιοθηκονομίας, γ) δύο μέλη Δ.Ε.Π. Α.Ε.Ι.. Η Επιτροπή συγκροτείται πριν λήξει η προθεσμία υποβολής υποψηφιοτήτων.</w:t>
      </w:r>
    </w:p>
    <w:p>
      <w:pPr>
        <w:pStyle w:val="Normal"/>
        <w:widowControl w:val="false"/>
        <w:autoSpaceDE w:val="false"/>
        <w:spacing w:lineRule="auto" w:line="360"/>
        <w:jc w:val="both"/>
        <w:rPr>
          <w:rFonts w:cs="Arial"/>
        </w:rPr>
      </w:pPr>
      <w:r>
        <w:rPr>
          <w:rFonts w:cs="Arial"/>
        </w:rPr>
        <w:t>Η Επιτροπή, πριν παραλάβει τις αιτήσεις των υποψηφίων, θέτει κριτήρια σύμφωνα με τα προσόντα, καλεί σε συνέντευξη τους υποψήφιους ενώπιον της και ορίζει βαθμούς για κάθε κριτήριο και τη συνέντευξη. Ακολούθως είτε προτείνει στον Υπουργό Εθνικής Παιδείας και Θρησκευμάτων να κηρυχθεί άγονη η προκήρυξη είτε επιλέγει και του προτείνει έναν υποψήφιο ή δύο αν οι υποψήφιοι είναι άνω των δύο και κατά τη σειρά αξιολόγησης. Ως όριο ηλικίας για την επιλογή στη θέση του Διευθυντή της Ε.Β.Ε. ορίζεται το πεντηκοστό (50ό) έτος, το οποίο μπορεί να παραταθεί μέχρι το πεντηκοστό πέμπτο (55ο) αν ο υποψήφιος έχει προηγούμενη προϋπηρεσία τουλάχιστον πέντε ετών σε μόνιμη θέση του Δημοσίου ή ν.π.δ.δ..</w:t>
      </w:r>
    </w:p>
    <w:p>
      <w:pPr>
        <w:pStyle w:val="Normal"/>
        <w:widowControl w:val="false"/>
        <w:autoSpaceDE w:val="false"/>
        <w:spacing w:lineRule="auto" w:line="360"/>
        <w:jc w:val="both"/>
        <w:rPr>
          <w:rFonts w:cs="Arial"/>
        </w:rPr>
      </w:pPr>
      <w:r>
        <w:rPr>
          <w:rFonts w:cs="Arial"/>
        </w:rPr>
        <w:t>β) Οι υποψήφιοι απαιτείται να κατέχουν τα ακόλουθα προσόντα:</w:t>
      </w:r>
    </w:p>
    <w:p>
      <w:pPr>
        <w:pStyle w:val="Normal"/>
        <w:widowControl w:val="false"/>
        <w:autoSpaceDE w:val="false"/>
        <w:spacing w:lineRule="auto" w:line="360"/>
        <w:jc w:val="both"/>
        <w:rPr/>
      </w:pPr>
      <w:r>
        <w:rPr>
          <w:rFonts w:cs="Arial"/>
        </w:rPr>
        <w:t>ι. Πτυχίο A.E.I., και α) διδακτορικό δίπλωμα στη Βιβλιοθηκονομία ή β) διδακτορικό δίπλωμα οποιουδήποτε γνωστικού αντικειμένου και μεταπτυχιακό τίτλο στη Βιβλιοθηκονομία. Οι τίτλοι μπορεί να είναι της ημεδαπής ή αναγνωρισμένοι ισότιμοι της αλλοδαπής.</w:t>
      </w:r>
    </w:p>
    <w:p>
      <w:pPr>
        <w:pStyle w:val="Normal"/>
        <w:widowControl w:val="false"/>
        <w:autoSpaceDE w:val="false"/>
        <w:spacing w:lineRule="auto" w:line="360"/>
        <w:jc w:val="both"/>
        <w:rPr>
          <w:rFonts w:cs="Arial"/>
        </w:rPr>
      </w:pPr>
      <w:r>
        <w:rPr>
          <w:rFonts w:cs="Arial"/>
        </w:rPr>
        <w:t>ii. Άριστη γνώση μίας γλώσσας της Ευρωπαϊκής Ένωσης εκτός της Ελληνικής.</w:t>
      </w:r>
    </w:p>
    <w:p>
      <w:pPr>
        <w:pStyle w:val="Normal"/>
        <w:widowControl w:val="false"/>
        <w:autoSpaceDE w:val="false"/>
        <w:spacing w:lineRule="auto" w:line="360"/>
        <w:jc w:val="both"/>
        <w:rPr>
          <w:rFonts w:cs="Arial"/>
        </w:rPr>
      </w:pPr>
      <w:r>
        <w:rPr>
          <w:rFonts w:cs="Arial"/>
        </w:rPr>
        <w:t>iii. Εμπειρία εργασίας ή συνεργασίας σε διεθνή προγράμματα σχετικά με το αντικείμενο της προκήρυξης.</w:t>
      </w:r>
    </w:p>
    <w:p>
      <w:pPr>
        <w:pStyle w:val="Normal"/>
        <w:widowControl w:val="false"/>
        <w:autoSpaceDE w:val="false"/>
        <w:spacing w:lineRule="auto" w:line="360"/>
        <w:jc w:val="both"/>
        <w:rPr/>
      </w:pPr>
      <w:r>
        <w:rPr>
          <w:rFonts w:cs="Arial"/>
          <w:lang w:val="en-US"/>
        </w:rPr>
        <w:t>iv</w:t>
      </w:r>
      <w:r>
        <w:rPr>
          <w:rFonts w:cs="Arial"/>
        </w:rPr>
        <w:t>. Δωδεκαετή προϋπηρεσία στο Δημόσιο ή τον ιδιωτικό τομέα. Προτιμάται προϋπηρεσία σχετική με το αντικείμενο της προκήρυξης.</w:t>
      </w:r>
    </w:p>
    <w:p>
      <w:pPr>
        <w:pStyle w:val="Normal"/>
        <w:widowControl w:val="false"/>
        <w:autoSpaceDE w:val="false"/>
        <w:spacing w:lineRule="auto" w:line="360"/>
        <w:jc w:val="both"/>
        <w:rPr>
          <w:rFonts w:cs="Arial"/>
        </w:rPr>
      </w:pPr>
      <w:r>
        <w:rPr>
          <w:rFonts w:cs="Arial"/>
        </w:rPr>
        <w:t>Συνεκτιμάται ιδιαιτέρως συγγραφική και ερευνητική δραστηριότητα στη βιβλιοθηκονομία και αποδεδειγμένη εμπειρία στη διοίκηση οργανισμών και υπηρεσιών.</w:t>
      </w:r>
    </w:p>
    <w:p>
      <w:pPr>
        <w:pStyle w:val="Normal"/>
        <w:widowControl w:val="false"/>
        <w:autoSpaceDE w:val="false"/>
        <w:spacing w:lineRule="auto" w:line="360"/>
        <w:jc w:val="both"/>
        <w:rPr/>
      </w:pPr>
      <w:r>
        <w:rPr>
          <w:rFonts w:cs="Arial"/>
        </w:rPr>
        <w:t>Οι πάσης φύσεως μηνιαίες αποδοχές του Διευθυντή της Ε.Β.Ε. καθορίζονται με κοινή απόφαση των Υπουργών Εθνικής Παιδείας και Θρησκευμάτων και Οικονομικών. Εφόσον πριν το διορισμό του υπηρετούσε σε υπηρεσία του ευρύτερου δημόσιου τομέα θεωρείται ότι κατά τη διάρκεια της θητείας του ανήκει οργανικά, για κάθε περίπτωση, στην υπηρεσία αυτή και στον κλάδο από τον οποίο προέρχεται, εκτός από τη λήψη των αποδοχών ή για τα θέματα που ορίζονται ρητά από τον παρόντα νόμο. Μετά το τέλος της θητείας του επιστρέφει στη θέση από την οποία αποχώρησε. Αν δεν υφίσταται θέση κενή συνιστάται για το σκοπό αυτόν αντίστοιχη προσωποπαγής θέση.</w:t>
      </w:r>
    </w:p>
    <w:p>
      <w:pPr>
        <w:pStyle w:val="Normal"/>
        <w:widowControl w:val="false"/>
        <w:autoSpaceDE w:val="false"/>
        <w:spacing w:lineRule="auto" w:line="360"/>
        <w:jc w:val="both"/>
        <w:rPr>
          <w:rFonts w:cs="Arial"/>
        </w:rPr>
      </w:pPr>
      <w:r>
        <w:rPr>
          <w:rFonts w:cs="Arial"/>
        </w:rPr>
        <w:t>Με κοινές αποφάσεις των αρμόδιων κατά περίπτωση Υπουργών και του Υπουργού Εθνικής Παιδείας και Θρησκευμάτων ρυθμίζονται όλα τα σχετικά με την εφαρμογή των ανωτέρω διατάξεων θέματα.</w:t>
      </w:r>
    </w:p>
    <w:p>
      <w:pPr>
        <w:pStyle w:val="Normal"/>
        <w:widowControl w:val="false"/>
        <w:autoSpaceDE w:val="false"/>
        <w:spacing w:lineRule="auto" w:line="360"/>
        <w:jc w:val="both"/>
        <w:rPr>
          <w:rFonts w:cs="Arial"/>
        </w:rPr>
      </w:pPr>
      <w:r>
        <w:rPr>
          <w:rFonts w:cs="Arial"/>
        </w:rPr>
        <w:t>γ) Τον Διευθυντή ελλείποντα, απόντα ή κωλυόμενο για οποιονδήποτε λόγο αναπληρώνει βιβλιοθηκονόμος με βαθμό Α' της ΠΕ κατηγορίας με δεκαετή τουλάχιστον προϋπηρεσία οριζόμενος με απόφαση του Εφορευτικού Συμβουλίου στην αρχή κάθε έτους.»</w:t>
      </w:r>
    </w:p>
    <w:p>
      <w:pPr>
        <w:pStyle w:val="Normal"/>
        <w:widowControl w:val="false"/>
        <w:autoSpaceDE w:val="false"/>
        <w:spacing w:lineRule="auto" w:line="360"/>
        <w:jc w:val="both"/>
        <w:rPr>
          <w:rFonts w:cs="Arial"/>
        </w:rPr>
      </w:pPr>
      <w:r>
        <w:rPr>
          <w:rFonts w:cs="Arial"/>
        </w:rPr>
        <w:t>14. α) Τα εδάφια α' και β' της παραγράφου 1 του άρθρου 20 του ν. 1946/1991 αντικαθίστανται ως εξής:</w:t>
      </w:r>
    </w:p>
    <w:p>
      <w:pPr>
        <w:pStyle w:val="Normal"/>
        <w:widowControl w:val="false"/>
        <w:autoSpaceDE w:val="false"/>
        <w:spacing w:lineRule="auto" w:line="360"/>
        <w:jc w:val="both"/>
        <w:rPr>
          <w:rFonts w:cs="Arial"/>
        </w:rPr>
      </w:pPr>
      <w:r>
        <w:rPr>
          <w:rFonts w:cs="Arial"/>
        </w:rPr>
        <w:t>«α) Ο Προϊστάμενος της Κεντρικής Υπηρεσίας των Γενικών Αρχείων του Κράτους (Γ.Α.Κ.) είναι Δημόσιος Λειτουργός, φέρει τον τίτλο «Διευθυντής των Γ.Α.Κ.» και διορίζεται με απόφαση του Υπουργού Εθνικής Παιδείας και Θρησκευμάτων με τριετή θητεία, που μπορεί να ανανεώνεται με όμοια απόφαση, αλλά κάθε φορά για ίσο χρόνο.»</w:t>
      </w:r>
    </w:p>
    <w:p>
      <w:pPr>
        <w:pStyle w:val="Normal"/>
        <w:widowControl w:val="false"/>
        <w:autoSpaceDE w:val="false"/>
        <w:spacing w:lineRule="auto" w:line="360"/>
        <w:jc w:val="both"/>
        <w:rPr/>
      </w:pPr>
      <w:r>
        <w:rPr>
          <w:rFonts w:cs="Arial"/>
        </w:rPr>
        <w:t>β) Η θέση του Διευθυντή των Γ.Α. Κ. είναι αποκλειστικής απασχόλησης και πληρούται με επιλογή. Για το σκοπό αυτόν δημοσιεύεται σχετική προκήρυξη στην Εφημερίδα της Κυβερνήσεως και σε δύο (2) ημερήσιες εφημερίδες, μία των Αθηνών και μία της Θεσσαλονίκης, με ευθύνη της αρμόδιας υπηρεσίας της Κ.Υ. του Υπουργείου Εθνικής Παιδείας και Θρησκευμάτων. Οι αιτήσεις των υποψηφίων και τα σχετικά δικαιολογητικά (που αναφέρονται ειδικότερα στην προκήρυξη) υποβάλλονται εντός αποκλειστικής προθεσμίας τριάντα (30) ημερών από την ημέρα της τελευταίας δημοσίευσης. Η επιλογή διενεργείται από επταμελή Επιτροπή που συγκροτείται με απόφαση του Υπουργού Εθνικής Παιδείας και Θρησκευμάτων, στην οποία μετέχουν: α) ο Πρόεδρος και δύο μέλη της Εφορείας των Γ.Α.Κ., β) ένα μέλος Δ.Ε.Π. A.E.I., και ένα μέλος Ε.Π. Τ.Ε.Ι., κατά προτίμηση ειδικότητας αρχειονομίας, γ) ένα μέλος Δ.Ε.Π. A.E.I., δ) ένας εκπρόσωπος του Εθνικού Κέντρου Τεκμηρίωσης, κάτοχος διδακτορικού διπλώματος. Η Επιτροπή συγκροτείται πριν λήξει η προθεσμία υποβολής υποψηφιοτήτων.</w:t>
      </w:r>
    </w:p>
    <w:p>
      <w:pPr>
        <w:pStyle w:val="Normal"/>
        <w:widowControl w:val="false"/>
        <w:autoSpaceDE w:val="false"/>
        <w:spacing w:lineRule="auto" w:line="360"/>
        <w:jc w:val="both"/>
        <w:rPr>
          <w:rFonts w:cs="Arial"/>
        </w:rPr>
      </w:pPr>
      <w:r>
        <w:rPr>
          <w:rFonts w:cs="Arial"/>
        </w:rPr>
        <w:t>Η Επιτροπή, πριν παραλάβει τις αιτήσεις των υποψηφίων, θέτει κριτήρια σύμφωνα με τα προσόντα, καλεί σε συνέντευξη τους υποψήφιους ενώπιον της και ορίζει βαθμούς για κάθε κριτήριο και τη συνέντευξη. Ακολούθως είτε προτείνει στον Υπουργό Εθνικής Παιδείας και Θρησκευμάτων να κηρυχθεί άγονη η προκήρυξη είτε επιλέγει και του προτείνει έναν υποψήφιο ή δύο αν οι υποψήφιοι είναι άνω των δύο και κατά τη σειρά αξιολόγησης. Ως όριο ηλικίας για την επιλογή στη θέση του Διευθυντή των Γ.Α.Κ. ορίζεται το πεντηκοστό (50ό) έτος, το οποίο μπορεί να παραταθεί μέχρι το πεντηκοστό πέμπτο (55ο) αν ο υποψήφιος έχει προηγούμενη προϋπηρεσία τουλάχιστον πέντε ετών σε μόνιμη θέση του Δημοσίου ή ν.π.δ.δ..</w:t>
      </w:r>
    </w:p>
    <w:p>
      <w:pPr>
        <w:pStyle w:val="Normal"/>
        <w:widowControl w:val="false"/>
        <w:autoSpaceDE w:val="false"/>
        <w:spacing w:lineRule="auto" w:line="360"/>
        <w:jc w:val="both"/>
        <w:rPr>
          <w:rFonts w:cs="Arial"/>
        </w:rPr>
      </w:pPr>
      <w:r>
        <w:rPr>
          <w:rFonts w:cs="Arial"/>
        </w:rPr>
        <w:t>Οι υποψήφιοι απαιτείται να κατέχουν, εκτός από τα οριζόμενα στο άρθρο 22 και τα ακόλουθα προσόντα:</w:t>
      </w:r>
    </w:p>
    <w:p>
      <w:pPr>
        <w:pStyle w:val="Normal"/>
        <w:widowControl w:val="false"/>
        <w:autoSpaceDE w:val="false"/>
        <w:spacing w:lineRule="auto" w:line="360"/>
        <w:jc w:val="both"/>
        <w:rPr>
          <w:rFonts w:cs="Arial"/>
        </w:rPr>
      </w:pPr>
      <w:r>
        <w:rPr>
          <w:rFonts w:cs="Arial"/>
        </w:rPr>
        <w:t>i. Διδακτορικό δίπλωμα της ημεδαπής ή αναγνωρισμένο ισότιμο της αλλοδαπής. Αποτελεί ιδιαίτερο προσόν η κατοχή μεταπτυχιακού τίτλου στην αρχειονομία.</w:t>
      </w:r>
    </w:p>
    <w:p>
      <w:pPr>
        <w:pStyle w:val="Normal"/>
        <w:widowControl w:val="false"/>
        <w:autoSpaceDE w:val="false"/>
        <w:spacing w:lineRule="auto" w:line="360"/>
        <w:jc w:val="both"/>
        <w:rPr>
          <w:rFonts w:cs="Arial"/>
        </w:rPr>
      </w:pPr>
      <w:r>
        <w:rPr>
          <w:rFonts w:cs="Arial"/>
        </w:rPr>
        <w:t>ii. Άριστη γνώση μίας γλώσσας της Ευρωπαϊκής Ένωσης εκτός της Ελληνικής.</w:t>
      </w:r>
    </w:p>
    <w:p>
      <w:pPr>
        <w:pStyle w:val="Normal"/>
        <w:widowControl w:val="false"/>
        <w:autoSpaceDE w:val="false"/>
        <w:spacing w:lineRule="auto" w:line="360"/>
        <w:jc w:val="both"/>
        <w:rPr>
          <w:rFonts w:cs="Arial"/>
        </w:rPr>
      </w:pPr>
      <w:r>
        <w:rPr>
          <w:rFonts w:cs="Arial"/>
        </w:rPr>
        <w:t>iii. Εμπειρία εργασίας ή συνεργασίας σε διεθνή προγράμματα σχετικά με το αντικείμενο της προκήρυξης.</w:t>
      </w:r>
    </w:p>
    <w:p>
      <w:pPr>
        <w:pStyle w:val="Normal"/>
        <w:widowControl w:val="false"/>
        <w:autoSpaceDE w:val="false"/>
        <w:spacing w:lineRule="auto" w:line="360"/>
        <w:jc w:val="both"/>
        <w:rPr/>
      </w:pPr>
      <w:r>
        <w:rPr>
          <w:rFonts w:cs="Arial"/>
          <w:lang w:val="en-US"/>
        </w:rPr>
        <w:t>iv</w:t>
      </w:r>
      <w:r>
        <w:rPr>
          <w:rFonts w:cs="Arial"/>
        </w:rPr>
        <w:t>. Δωδεκαετή προϋπηρεσία στο δημόσιο ή τον ιδιωτικό τομέα. Προτιμάται προϋπηρεσία σχετική με το αντικείμενο της προκήρυξης.</w:t>
      </w:r>
    </w:p>
    <w:p>
      <w:pPr>
        <w:pStyle w:val="Normal"/>
        <w:widowControl w:val="false"/>
        <w:autoSpaceDE w:val="false"/>
        <w:spacing w:lineRule="auto" w:line="360"/>
        <w:jc w:val="both"/>
        <w:rPr>
          <w:rFonts w:cs="Arial"/>
        </w:rPr>
      </w:pPr>
      <w:r>
        <w:rPr>
          <w:rFonts w:cs="Arial"/>
        </w:rPr>
        <w:t>Συνεκτιμάται ιδιαιτέρως συγγραφική και ερευνητική δραστηριότητα στην αρχειονομία και αποδεδειγμένη εμπειρία στη διοίκηση οργανισμών και υπηρεσιών.</w:t>
      </w:r>
    </w:p>
    <w:p>
      <w:pPr>
        <w:pStyle w:val="Normal"/>
        <w:widowControl w:val="false"/>
        <w:autoSpaceDE w:val="false"/>
        <w:spacing w:lineRule="auto" w:line="360"/>
        <w:jc w:val="both"/>
        <w:rPr>
          <w:rFonts w:cs="Arial"/>
        </w:rPr>
      </w:pPr>
      <w:r>
        <w:rPr>
          <w:rFonts w:cs="Arial"/>
        </w:rPr>
        <w:t>Οι πάσης φύσεως μηνιαίες αποδοχές του Διευθυντή των Γ.Α.Κ. καθορίζονται με κοινή απόφαση των Υπουργών Εθνικής Παιδείας και Θρησκευμάτων και Οικονομικών. Εφόσον πριν το διορισμό του υπηρετούσε σε υπηρεσία του ευρύτερου δημόσιου τομέα θεωρείται ότι κατά τη διάρκεια της θητείας του ανήκει οργανικά, για κάθε περίπτωση, στην υπηρεσία αυτή και στον κλάδο από τον οποίο προέρχεται, εκτός από τη λήψη των αποδοχών ή για τα θέματα που ορίζονται ρητά από τον παρόντα νόμο. Μετά το τέλος της θητείας του επιστρέφει στη θέση από την οποία αποχώρησε. Αν δεν υφίσταται θέση κενή συνιστάται για το σκοπό αυτόν αντίστοιχη προσωποπαγής θέση.</w:t>
      </w:r>
    </w:p>
    <w:p>
      <w:pPr>
        <w:pStyle w:val="Normal"/>
        <w:widowControl w:val="false"/>
        <w:autoSpaceDE w:val="false"/>
        <w:spacing w:lineRule="auto" w:line="360"/>
        <w:jc w:val="both"/>
        <w:rPr>
          <w:rFonts w:cs="Arial"/>
        </w:rPr>
      </w:pPr>
      <w:r>
        <w:rPr>
          <w:rFonts w:cs="Arial"/>
        </w:rPr>
        <w:t>Με κοινές αποφάσεις των αρμόδιων κατά περίπτωση Υπουργών και του Υπουργού Εθνικής Παιδείας και Θρησκευμάτων ρυθμίζονται ειδικά θέματα και κάθε αναγκαία λεπτομέρεια για την εφαρμογή των ανωτέρω διατάξεων.»</w:t>
      </w:r>
    </w:p>
    <w:p>
      <w:pPr>
        <w:pStyle w:val="Normal"/>
        <w:widowControl w:val="false"/>
        <w:autoSpaceDE w:val="false"/>
        <w:spacing w:lineRule="auto" w:line="360"/>
        <w:jc w:val="both"/>
        <w:rPr>
          <w:rFonts w:cs="Arial"/>
        </w:rPr>
      </w:pPr>
      <w:r>
        <w:rPr>
          <w:rFonts w:cs="Arial"/>
        </w:rPr>
        <w:t>β) Η παράγραφος 3 του άρθρου 20 του ν. 1946/1991 αντικαθίσταται ως εξής:</w:t>
      </w:r>
    </w:p>
    <w:p>
      <w:pPr>
        <w:pStyle w:val="Normal"/>
        <w:widowControl w:val="false"/>
        <w:autoSpaceDE w:val="false"/>
        <w:spacing w:lineRule="auto" w:line="360"/>
        <w:jc w:val="both"/>
        <w:rPr>
          <w:rFonts w:cs="Arial"/>
        </w:rPr>
      </w:pPr>
      <w:r>
        <w:rPr>
          <w:rFonts w:cs="Arial"/>
        </w:rPr>
        <w:t>«3. Τον Διευθυντή ελλείποντα, απόντα ή κωλυόμενο για οποιονδήποτε λόγο αναπληρώνει προϊστάμενος τμήματος της Κεντρικής Υπηρεσίας των Γ.Α.Κ., που ορίζεται από την Εφορεία των Γ.Α.Κ. στην αρχή κάθε έτους. Οι προϊστάμενοι των τμημάτων της Κεντρικής Υπηρεσίας και των περιφερειακών υπηρεσιών των Γ.Α.Κ. ορίζονται από το αρμόδιο Υπηρεσιακό Συμβούλιο μετά από γνώμη της Εφορείας των Γ.Α.Κ..»</w:t>
      </w:r>
    </w:p>
    <w:p>
      <w:pPr>
        <w:pStyle w:val="Normal"/>
        <w:widowControl w:val="false"/>
        <w:autoSpaceDE w:val="false"/>
        <w:spacing w:lineRule="auto" w:line="360"/>
        <w:jc w:val="both"/>
        <w:rPr>
          <w:rFonts w:cs="Arial"/>
        </w:rPr>
      </w:pPr>
      <w:r>
        <w:rPr>
          <w:rFonts w:cs="Arial"/>
        </w:rPr>
        <w:t>15. α) Οι εκπαιδευτικοί που υπηρετούν, κατά τη δημοσίευση του παρόντος νόμου, ως προσωρινοί αναπληρωτές ή ωρομίσθιοι στη Σιβιτανίδειο Δημόσια Σχολή Τεχνών και Επαγγελμάτων (Σ.Δ.Σ.Τ.Ε.), εφόσον έχουν συμπληρώσει προϋπηρεσία τουλάχιστον δεκαέξι μηνών μέχρι την 30.6.1998 με πλήρες εβδομαδιαίο ωράριο διδασκαλίας ή με μειωμένο ωράριο με αναγωγή στο υποχρεωτικό εβδομαδιαίο ωράριο διδασκαλίας εντάσσονται στον ενιαίο πίνακα αναπληρωτών του άρθρου 138 του ν. 2725/1999 και προσλαμβάνονται κατ' απόλυτη προτεραιότητα ως αναπληρωτές στη Σ.Δ.Σ.Τ.Ε. με σειρά που εξαρτάται από την προαναφερθείσα συνολική προϋπηρεσία την 30.6.1998. Κατά τους διορισμούς του έτους 2003 και εφεξής οι εκπαιδευτικοί αυτοί διορίζονται σε κενές οργανικές θέσεις της Σ.Δ.Σ.Τ.Ε. και της λοιπής δημόσιας δευτεροβάθμιας εκπαίδευσης, σε ποσοστά που ορίζονται με απόφαση του Υπουργού Εθνικής Παιδείας και Θρησκευμάτων με βάση το σύνολο των κενών οργανικών θέσεων κατά κλάδο και προκειμένου για τη λοιπή δημόσια δευτεροβάθμια εκπαίδευση πέραν του ποσοστού των διοριζόμενων κατά τις διατάξεις του άρθρου 138 παρ. 1 περίπτωση ζ' του ν. 2725/1999. Ο διορισμός σε κάθε περίπτωση γίνεται ανεξαρτήτως της κατοχής πτυχίου ΠΑΤΕΣ της ΣΕΛΕΤΕ για όσους κλάδους απαιτείται και οι διοριζόμενοι υποχρεούνται να προσκομίσουν το πτυχίο αυτό εντός δύο ετών και ύστερα από παρακολούθηση ειδικού προγράμματος της σχολής αυτής, το οποίο καθορίζεται με απόφαση του Υπουργού Εθνικής Παιδείας και Θρησκευμάτων. Για όσους δεν προσκομίσουν το πτυχίο αυτό ανακαλείται ο διορισμός. Για την κάλυψη των ωρών του προγράμματος στις σχολικές μονάδες της Σ.Δ.Σ.Τ.Ε. μπορεί, με κοινή απόφαση των Υπουργών Εθνικής Παιδείας και Θρησκευμάτων και Οικονομικών, να συνιστώνται στη Σ.Δ.Σ.Τ.Ε. οργανικές θέσεις εκπαιδευτικού προσωπικού και να κατανέμονται κατά κλάδους και ειδικότητες.</w:t>
      </w:r>
    </w:p>
    <w:p>
      <w:pPr>
        <w:pStyle w:val="Normal"/>
        <w:widowControl w:val="false"/>
        <w:autoSpaceDE w:val="false"/>
        <w:spacing w:lineRule="auto" w:line="360"/>
        <w:jc w:val="both"/>
        <w:rPr>
          <w:rFonts w:cs="Arial"/>
        </w:rPr>
      </w:pPr>
      <w:r>
        <w:rPr>
          <w:rFonts w:cs="Arial"/>
        </w:rPr>
        <w:t>β) Όσοι υπάγονται στις διατάξεις της ανωτέρω περίπτωσης α' καθώς και στις διατάξεις του άρθρου 138 παρ. 1 περίπτωση ζ' του ν. 2725/1999 διορίζονται ανεξαρτήτως του ορίου ηλικίας.</w:t>
      </w:r>
    </w:p>
    <w:p>
      <w:pPr>
        <w:pStyle w:val="Normal"/>
        <w:widowControl w:val="false"/>
        <w:autoSpaceDE w:val="false"/>
        <w:spacing w:lineRule="auto" w:line="360"/>
        <w:jc w:val="both"/>
        <w:rPr>
          <w:rFonts w:cs="Arial"/>
        </w:rPr>
      </w:pPr>
      <w:r>
        <w:rPr>
          <w:rFonts w:cs="Arial"/>
        </w:rPr>
        <w:t>γ) Επιτρέπονται οι μετατάξεις μόνιμων εκπαιδευτικών δευτεροβάθμιας εκπαίδευσης προς τη Σ.Δ.Σ.Τ.Ε. και αντίστροφα, ύστερα από αίτηση των ενδιαφερομένων και σύμφωνη γνώμη του Δ.Σ. της Σ.Δ.Σ.Τ.Ε..</w:t>
      </w:r>
    </w:p>
    <w:p>
      <w:pPr>
        <w:pStyle w:val="Normal"/>
        <w:widowControl w:val="false"/>
        <w:autoSpaceDE w:val="false"/>
        <w:spacing w:lineRule="auto" w:line="360"/>
        <w:jc w:val="both"/>
        <w:rPr>
          <w:rFonts w:cs="Arial"/>
        </w:rPr>
      </w:pPr>
      <w:r>
        <w:rPr>
          <w:rFonts w:cs="Arial"/>
        </w:rPr>
        <w:t>16. α) Στην Κεντρική Υπηρεσία του Υπουργείου Εθνικής Παιδείας και Θρησκευμάτων δημιουργείται αυτοτελές «Γραφείο Κοινωνίας της Πληροφορίας» που υπάγεται στον Υπουργό. Στην αρμοδιότητα του Γραφείου περιλαμβάνεται ιδίως ο συντονισμός έργων πληροφορικής και νέων τεχνολογιών ως και έργων που υπάγονται στο πρόγραμμα της Ευρωπαϊκής Ένωσης «Κοινωνία της Πληροφορίας», η σύνταξη προδιαγραφών και η ευθύνη των προγραμμάτων επιμόρφωσης εκπαιδευτικών πρωτοβάθμιας και δευτεροβάθμιας εκπαίδευσης στον τομέα της Πληροφορικής, τα θέματα ανάθεσης έργων και μελετών στα γνωστικά αντικείμενα της Πληροφορικής, η σύνταξη προδιαγραφών και η συνεργασία με φορείς αρμοδιότητας ή όχι του Υπουργείου Εθνικής Παιδείας και Θρησκευμάτων για θέματα Πληροφορικής. Τα θέματα οργάνωσης, λειτουργίας και στελέχωσης και οι ειδικότερες αρμοδιότητες του Γραφείου ρυθμίζονται με απόφαση του Υπουργού Εθνικής Παιδείας και Θρησκευμάτων, μέχρι να ρυθμιστούν από τον Οργανισμό του Υπουργείου.</w:t>
      </w:r>
    </w:p>
    <w:p>
      <w:pPr>
        <w:pStyle w:val="Normal"/>
        <w:widowControl w:val="false"/>
        <w:autoSpaceDE w:val="false"/>
        <w:spacing w:lineRule="auto" w:line="360"/>
        <w:jc w:val="both"/>
        <w:rPr/>
      </w:pPr>
      <w:r>
        <w:rPr>
          <w:rFonts w:cs="Arial"/>
        </w:rPr>
        <w:t>β) Για τη λειτουργία του Γραφείου μπορούν, με απόφαση του Υπουργού Εθνικής Παιδείας και Θρησκευμάτων, να ασχολούνται, κατά παρέκκλιση των κειμένων διατάξεων, μέλη Δ.Ε.Π. Α.Ε.Ι., Ε.Π. T.E.I., ή να αποσπώνται εκπαιδευτικοί πρωτοβάθμιας και δευτεροβάθμιας εκπαίδευσης, ειδικευμένοι στην Πληροφορική. Τα μέλη Δ. Ε.Π. A.E.I., και Ε.Π. T.E.I., διατηρούν τις κάθε φύσης αποδοχές τους, όπως αυτές ενδεχομένως αναπροσαρμόζονται κάθε φορά και τις λαμβάνουν από την ίδια πηγή. Επίσης διατηρούν, κατά παρέκκλιση των κειμένων διατάξεων, την υπηρεσιακή τους κατάσταση και ειδικότερα την ιδιότητα του μέλους πλήρους ή μερικής απασχόλησης που κατέχουν και χωρίς τις αντίστοιχες υποχρεώσεις για άλλο έργο πλην διδακτικού ή ερευνητικού.</w:t>
      </w:r>
    </w:p>
    <w:p>
      <w:pPr>
        <w:pStyle w:val="Normal"/>
        <w:widowControl w:val="false"/>
        <w:autoSpaceDE w:val="false"/>
        <w:spacing w:lineRule="auto" w:line="360"/>
        <w:jc w:val="both"/>
        <w:rPr/>
      </w:pPr>
      <w:r>
        <w:rPr>
          <w:rFonts w:cs="Arial"/>
        </w:rPr>
        <w:t>γ) Στα μέλη Δ.Ε.Π. A.E.I., και Ε.Π. T.E.I., και στους αποσπασμένους στο Γραφείο χορηγείται, ανάλογα με την ιδιότητα τους, ειδική μηνιαία αποζημίωση, το ύψος της οποίας καθορίζεται με κοινή απόφαση των Υπουργών Εθνικής Παιδείας και Θρησκευμάτων και Οικονομικών. Η χορήγηση της αποζημίωσης εξαιρείται των απαγορεύσεων του ν. 2530/1997 και της κείμενης για τα μισθολόγια των εκπαιδευτικών νομοθεσίας.</w:t>
      </w:r>
    </w:p>
    <w:p>
      <w:pPr>
        <w:pStyle w:val="Normal"/>
        <w:widowControl w:val="false"/>
        <w:autoSpaceDE w:val="false"/>
        <w:spacing w:lineRule="auto" w:line="360"/>
        <w:jc w:val="both"/>
        <w:rPr/>
      </w:pPr>
      <w:r>
        <w:rPr>
          <w:rFonts w:cs="Arial"/>
        </w:rPr>
        <w:t>17. Στην Κεντρική Υπηρεσία του Υπουργείου Εθνικής Παιδείας και Θρησκευμάτων μπορεί, με απόφαση του Υπουργού Εθνικής Παιδείας και Θρησκευμάτων, να δημιουργηθεί και να λειτουργήσει μέχρι 31 Δεκεμβρίου 2004 αυτοτελές Γραφείο με τίτλο «Γραφείο Ολυμπιακής Εκπαίδευσης». Με όμοια απόφαση μπορεί να δημιουργηθούν τέτοια Γραφεία σε Περιφέρειες. Τα θέματα οργάνωσης, λειτουργίας και στελέχωσης και οι ειδικότερες αρμοδιότητες των Γραφείων αυτών ρυθμίζονται με κοινή απόφαση των Υπουργών Εθνικής Παιδείας και Θρησκευμάτων και Οικονομικών.</w:t>
      </w:r>
    </w:p>
    <w:p>
      <w:pPr>
        <w:pStyle w:val="Normal"/>
        <w:widowControl w:val="false"/>
        <w:autoSpaceDE w:val="false"/>
        <w:spacing w:lineRule="auto" w:line="360"/>
        <w:jc w:val="both"/>
        <w:rPr>
          <w:rFonts w:cs="Arial"/>
        </w:rPr>
      </w:pPr>
      <w:r>
        <w:rPr>
          <w:rFonts w:cs="Arial"/>
        </w:rPr>
        <w:t>18. Η θητεία των Προέδρων και Αντιπροέδρων Τ.Ε.Ι., η οποία λήγει το ακαδημαϊκό έτος 2000-2001, παρατείνεται μέχρι τη λήξη του ακαδημαϊκού έτους 2001-2002.</w:t>
      </w:r>
    </w:p>
    <w:p>
      <w:pPr>
        <w:pStyle w:val="Normal"/>
        <w:widowControl w:val="false"/>
        <w:autoSpaceDE w:val="false"/>
        <w:spacing w:lineRule="auto" w:line="360"/>
        <w:jc w:val="both"/>
        <w:rPr>
          <w:rFonts w:cs="Arial"/>
        </w:rPr>
      </w:pPr>
      <w:r>
        <w:rPr>
          <w:rFonts w:cs="Arial"/>
        </w:rPr>
        <w:t>19. α) Η θητεία του κύριου προσωπικού του Ινστιτούτου Τεχνολογικής Εκπαίδευσης (Ι.Τ.Ε.) παρατείνεται μέχρι τη λήξη του ακαδημαϊκού έτους 2001 -2002.</w:t>
      </w:r>
    </w:p>
    <w:p>
      <w:pPr>
        <w:pStyle w:val="Normal"/>
        <w:widowControl w:val="false"/>
        <w:autoSpaceDE w:val="false"/>
        <w:spacing w:lineRule="auto" w:line="360"/>
        <w:jc w:val="both"/>
        <w:rPr>
          <w:rFonts w:cs="Arial"/>
        </w:rPr>
      </w:pPr>
      <w:r>
        <w:rPr>
          <w:rFonts w:cs="Arial"/>
        </w:rPr>
        <w:t>β) Πα την κάλυψη των αναγκών του Ι.Τ.Ε. είναι δυνατή η απόσπαση σε αυτό, μέχρι τη λήξη του ακαδημαϊκού έτους 2001-2002, για άσκηση καθηκόντων κύριου προσωπικού Ι.Τ.Ε., μελών εκπαιδευτικού προσωπικού Τ.Ε.Ι. που έχει τα προσόντα που προβλέπονται για το κύριο προσωπικό του Ι.Τ.Ε., κατά παρέκκλιση των κειμένων διατάξεων, με απόφαση του Υπουργού Εθνικής Παιδείας και Θρησκευμάτων, ύστερα από πρόταση των μελών του επιστημονικού συμβουλίου του Ι.Τ.Ε. που υπάρχει σήμερα. Η πρόταση αναφέρεται και στις δύο κατηγορίες του κύριου προσωπικού και λαμβάνει μέριμνα ώστε να αντιπροσωπεύονται όλοι οι τομείς που αντιστοιχούν σε σχολές των Τ.Ε.Ι.. Ο αριθμός των αποσπάσεων δεν μπορεί να υπερβαίνει τον κενό αριθμό θέσεων σε κύριο προσωπικό. 'Όσοι αποσπώνται διατηρούν, κατά παρέκκλιση των κειμένων διατάξεων, την υπηρεσιακή κατάσταση που έχουν ή που τυχόν νομίμως διαμορφώνεται και την ιδιότητα του μέλους πλήρους ή μερικής απασχόλησης που κατέχουν κατά το χρόνο απόσπασης, χωρίς τις αντίστοιχες υποχρεώσεις για διδακτικό ή άλλο έργο. Με απόφαση του Υπουργού Εθνικής Παιδείας και Θρησκευμάτων είναι δυνατόν να τους επιτραπεί, ύστερα από αίτηση τους, η παράλληλη μερική άσκηση διδακτικού ή ερευνητικού έργου χωρίς πρόσθετη αποζημίωση. Οι απασχολούμενοι διατηρούν τις κάθε φύσης αποδοχές τους, που λαμβάνουν κατά το χρόνο της απόσπασης, οι οποίες συνεχίζουν να τους καταβάλλονται από το οικείο Τ.Ε.Ι..</w:t>
      </w:r>
    </w:p>
    <w:p>
      <w:pPr>
        <w:pStyle w:val="Normal"/>
        <w:widowControl w:val="false"/>
        <w:autoSpaceDE w:val="false"/>
        <w:spacing w:lineRule="auto" w:line="360"/>
        <w:jc w:val="both"/>
        <w:rPr>
          <w:rFonts w:cs="Arial"/>
        </w:rPr>
      </w:pPr>
      <w:r>
        <w:rPr>
          <w:rFonts w:cs="Arial"/>
        </w:rPr>
        <w:t>γ) Για την κάλυψη διοικητικών και τεχνικών αναγκών, οι διατάξεις της περίπτωσης β' εφαρμόζονται αναλόγως για την απόσπαση στο Ι.Τ.Ε. μέχρι τριών ατόμων από το διοικητικό προσωπικό ή το ειδικό τεχνικό προσωπικό των Τ.Ε.Ι..</w:t>
      </w:r>
    </w:p>
    <w:p>
      <w:pPr>
        <w:pStyle w:val="Normal"/>
        <w:widowControl w:val="false"/>
        <w:autoSpaceDE w:val="false"/>
        <w:spacing w:lineRule="auto" w:line="360"/>
        <w:jc w:val="both"/>
        <w:rPr>
          <w:rFonts w:cs="Arial"/>
        </w:rPr>
      </w:pPr>
      <w:r>
        <w:rPr>
          <w:rFonts w:cs="Arial"/>
        </w:rPr>
        <w:t>20. Η προϋπηρεσία εκπαιδευτικών στις σχολές και τα κέντρα εργαζόμενης νεότητας του Οργανισμού Εργατικής Εστίας αναγνωρίζεται ως δημόσια εκπαιδευτική υπηρεσία μετά το διορισμό τους σε θέσεις εκπαιδευτικών της δημόσιας πρωτοβάθμιας και δευτεροβάθμιας εκπαίδευσης. Προϋπηρεσία με μειωμένο εβδομαδιαίο ωράριο αναγνωρίζεται με αναγωγή στο υποχρεωτικό ωράριο διδασκαλία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b/>
          <w:b/>
          <w:lang w:val="en-US"/>
        </w:rPr>
      </w:pPr>
      <w:r>
        <w:rPr>
          <w:rFonts w:cs="Arial"/>
          <w:b/>
        </w:rPr>
        <w:t>Άρθρο 7</w:t>
      </w:r>
    </w:p>
    <w:p>
      <w:pPr>
        <w:pStyle w:val="Normal"/>
        <w:widowControl w:val="false"/>
        <w:autoSpaceDE w:val="false"/>
        <w:spacing w:lineRule="auto" w:line="360"/>
        <w:jc w:val="center"/>
        <w:rPr>
          <w:rFonts w:cs="Arial"/>
          <w:b/>
          <w:b/>
        </w:rPr>
      </w:pPr>
      <w:r>
        <w:rPr>
          <w:rFonts w:cs="Arial"/>
          <w:b/>
        </w:rPr>
        <w:t>Ισχύς</w:t>
      </w:r>
    </w:p>
    <w:p>
      <w:pPr>
        <w:pStyle w:val="Normal"/>
        <w:widowControl w:val="false"/>
        <w:autoSpaceDE w:val="false"/>
        <w:spacing w:lineRule="auto" w:line="360"/>
        <w:jc w:val="both"/>
        <w:rPr>
          <w:rFonts w:cs="Arial"/>
        </w:rPr>
      </w:pPr>
      <w:r>
        <w:rPr>
          <w:rFonts w:cs="Arial"/>
        </w:rPr>
        <w:t>Η ισχύς του νόμου αυτού αρχίζει από τη δημοσίευση του στην Εφημερίδα της Κυβερνήσεως, εκτός αν ορίζεται διαφορετικά σε επί μέρους διατάξεις του.</w:t>
      </w:r>
    </w:p>
    <w:p>
      <w:pPr>
        <w:pStyle w:val="Normal"/>
        <w:widowControl w:val="false"/>
        <w:autoSpaceDE w:val="false"/>
        <w:spacing w:lineRule="auto" w:line="360"/>
        <w:jc w:val="center"/>
        <w:rPr>
          <w:rFonts w:cs="Arial"/>
        </w:rPr>
      </w:pPr>
      <w:r>
        <w:rPr>
          <w:rFonts w:cs="Arial"/>
        </w:rPr>
        <w:t>ΟΙ ΥΠΟΥΡΓΟΙ</w:t>
      </w:r>
    </w:p>
    <w:p>
      <w:pPr>
        <w:pStyle w:val="Normal"/>
        <w:widowControl w:val="false"/>
        <w:autoSpaceDE w:val="false"/>
        <w:spacing w:lineRule="auto" w:line="360"/>
        <w:jc w:val="both"/>
        <w:rPr/>
      </w:pPr>
      <w:r>
        <w:rPr>
          <w:rFonts w:cs="Arial"/>
        </w:rPr>
        <w:t xml:space="preserve">ΕΣΩΤΕΡΙΚΩΝ, </w:t>
        <w:tab/>
        <w:tab/>
        <w:tab/>
        <w:tab/>
        <w:tab/>
      </w:r>
      <w:r>
        <w:rPr>
          <w:rFonts w:cs="Arial"/>
          <w:lang w:val="en-US"/>
        </w:rPr>
        <w:tab/>
      </w:r>
      <w:r>
        <w:rPr>
          <w:rFonts w:cs="Arial"/>
        </w:rPr>
        <w:t xml:space="preserve">ΕΘΝΙΚΗΣ ΑΜΥΝΑΣ </w:t>
      </w:r>
    </w:p>
    <w:p>
      <w:pPr>
        <w:pStyle w:val="Normal"/>
        <w:widowControl w:val="false"/>
        <w:autoSpaceDE w:val="false"/>
        <w:spacing w:lineRule="auto" w:line="360"/>
        <w:jc w:val="both"/>
        <w:rPr>
          <w:rFonts w:cs="Arial"/>
        </w:rPr>
      </w:pPr>
      <w:r>
        <w:rPr>
          <w:rFonts w:cs="Arial"/>
        </w:rPr>
        <w:t>ΔΗΜΟΣΙΑΣ ΔΙΟΙΚΗΣΗΣ</w:t>
      </w:r>
    </w:p>
    <w:p>
      <w:pPr>
        <w:pStyle w:val="Normal"/>
        <w:widowControl w:val="false"/>
        <w:autoSpaceDE w:val="false"/>
        <w:spacing w:lineRule="auto" w:line="360"/>
        <w:jc w:val="both"/>
        <w:rPr>
          <w:rFonts w:cs="Arial"/>
        </w:rPr>
      </w:pPr>
      <w:r>
        <w:rPr>
          <w:rFonts w:cs="Arial"/>
        </w:rPr>
        <w:t>ΚΑΙ ΑΠΟΚΕΝΤΡΩΣΗΣ</w:t>
      </w:r>
    </w:p>
    <w:p>
      <w:pPr>
        <w:pStyle w:val="Normal"/>
        <w:widowControl w:val="false"/>
        <w:autoSpaceDE w:val="false"/>
        <w:spacing w:lineRule="auto" w:line="360"/>
        <w:jc w:val="both"/>
        <w:rPr/>
      </w:pPr>
      <w:r>
        <w:rPr>
          <w:rFonts w:cs="Arial"/>
        </w:rPr>
        <w:t>Β. Παπανδρέου</w:t>
      </w:r>
      <w:r>
        <w:rPr>
          <w:rFonts w:cs="Arial"/>
          <w:lang w:val="en-US"/>
        </w:rPr>
        <w:tab/>
        <w:tab/>
        <w:tab/>
        <w:tab/>
        <w:tab/>
        <w:tab/>
      </w:r>
      <w:r>
        <w:rPr>
          <w:rFonts w:cs="Arial"/>
        </w:rPr>
        <w:t>Απ.- Αθ. Τσοχατζόπουλο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 xml:space="preserve">ΕΞΩΤΕΡΙΚΩΝ Γ. </w:t>
      </w:r>
      <w:r>
        <w:rPr>
          <w:rFonts w:cs="Arial"/>
          <w:lang w:val="en-US"/>
        </w:rPr>
        <w:tab/>
        <w:tab/>
        <w:tab/>
        <w:tab/>
        <w:tab/>
      </w:r>
      <w:r>
        <w:rPr>
          <w:rFonts w:cs="Arial"/>
        </w:rPr>
        <w:t xml:space="preserve">ΕΘΝΙΚΗΣ ΟΙΚΟΝΟΜΙΑΣ </w:t>
      </w:r>
    </w:p>
    <w:p>
      <w:pPr>
        <w:pStyle w:val="Normal"/>
        <w:widowControl w:val="false"/>
        <w:autoSpaceDE w:val="false"/>
        <w:spacing w:lineRule="auto" w:line="360"/>
        <w:ind w:left="4320" w:firstLine="720"/>
        <w:jc w:val="both"/>
        <w:rPr>
          <w:rFonts w:cs="Arial"/>
        </w:rPr>
      </w:pPr>
      <w:r>
        <w:rPr>
          <w:rFonts w:cs="Arial"/>
        </w:rPr>
        <w:t>ΚΑΙ ΟΙΚΟΝΟΜΙΚΩΝ</w:t>
      </w:r>
    </w:p>
    <w:p>
      <w:pPr>
        <w:pStyle w:val="Normal"/>
        <w:widowControl w:val="false"/>
        <w:autoSpaceDE w:val="false"/>
        <w:spacing w:lineRule="auto" w:line="360"/>
        <w:jc w:val="both"/>
        <w:rPr/>
      </w:pPr>
      <w:r>
        <w:rPr>
          <w:rFonts w:cs="Arial"/>
        </w:rPr>
        <w:t>Α. Παπανδρέου</w:t>
        <w:tab/>
        <w:tab/>
        <w:tab/>
        <w:tab/>
        <w:tab/>
        <w:t>Γ. Παπαντωνίου</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 xml:space="preserve">ΑΝΑΠΤΥΞΗΣ </w:t>
        <w:tab/>
        <w:tab/>
        <w:tab/>
        <w:tab/>
        <w:tab/>
        <w:t>ΠΕΡΙΒΑΛΛΟΝΤΟΣ,</w:t>
      </w:r>
    </w:p>
    <w:p>
      <w:pPr>
        <w:pStyle w:val="Normal"/>
        <w:widowControl w:val="false"/>
        <w:autoSpaceDE w:val="false"/>
        <w:spacing w:lineRule="auto" w:line="360"/>
        <w:ind w:left="4320" w:firstLine="720"/>
        <w:jc w:val="both"/>
        <w:rPr>
          <w:rFonts w:cs="Arial"/>
        </w:rPr>
      </w:pPr>
      <w:r>
        <w:rPr>
          <w:rFonts w:cs="Arial"/>
        </w:rPr>
        <w:t xml:space="preserve">ΧΩΡΟΤΑΞΙΑΣ ΚΑΙ </w:t>
      </w:r>
    </w:p>
    <w:p>
      <w:pPr>
        <w:pStyle w:val="Normal"/>
        <w:widowControl w:val="false"/>
        <w:autoSpaceDE w:val="false"/>
        <w:spacing w:lineRule="auto" w:line="360"/>
        <w:ind w:left="4320" w:firstLine="720"/>
        <w:jc w:val="both"/>
        <w:rPr>
          <w:rFonts w:cs="Arial"/>
        </w:rPr>
      </w:pPr>
      <w:r>
        <w:rPr>
          <w:rFonts w:cs="Arial"/>
        </w:rPr>
        <w:t>ΔΗΜΟΣΙΩΝ ΕΡΓΩΝ</w:t>
      </w:r>
    </w:p>
    <w:p>
      <w:pPr>
        <w:pStyle w:val="Normal"/>
        <w:widowControl w:val="false"/>
        <w:autoSpaceDE w:val="false"/>
        <w:spacing w:lineRule="auto" w:line="360"/>
        <w:jc w:val="both"/>
        <w:rPr/>
      </w:pPr>
      <w:r>
        <w:rPr>
          <w:rFonts w:cs="Arial"/>
        </w:rPr>
        <w:t xml:space="preserve">Ν. Χριστοδουλάκης </w:t>
        <w:tab/>
        <w:tab/>
        <w:tab/>
        <w:tab/>
        <w:tab/>
        <w:t>Κ. Λαλιώτη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 xml:space="preserve">ΕΘΝΙΚΗΣ ΠΑΙΔΕΙΑΣ </w:t>
        <w:tab/>
        <w:tab/>
        <w:tab/>
        <w:tab/>
        <w:t xml:space="preserve">ΕΡΓΑΣΙΑΣ ΚΑΙ </w:t>
      </w:r>
    </w:p>
    <w:p>
      <w:pPr>
        <w:pStyle w:val="Normal"/>
        <w:widowControl w:val="false"/>
        <w:autoSpaceDE w:val="false"/>
        <w:spacing w:lineRule="auto" w:line="360"/>
        <w:jc w:val="both"/>
        <w:rPr>
          <w:rFonts w:cs="Arial"/>
        </w:rPr>
      </w:pPr>
      <w:r>
        <w:rPr>
          <w:rFonts w:cs="Arial"/>
        </w:rPr>
        <w:t>ΚΑΙ ΘΡΗΣΚΕΥΜΑΤΩΝ</w:t>
        <w:tab/>
        <w:tab/>
        <w:tab/>
        <w:tab/>
        <w:t>ΚΟΙΝΩΝΙΚΩΝ</w:t>
      </w:r>
    </w:p>
    <w:p>
      <w:pPr>
        <w:pStyle w:val="Normal"/>
        <w:widowControl w:val="false"/>
        <w:autoSpaceDE w:val="false"/>
        <w:spacing w:lineRule="auto" w:line="360"/>
        <w:ind w:left="4320" w:firstLine="720"/>
        <w:jc w:val="both"/>
        <w:rPr>
          <w:rFonts w:cs="Arial"/>
        </w:rPr>
      </w:pPr>
      <w:r>
        <w:rPr>
          <w:rFonts w:cs="Arial"/>
        </w:rPr>
        <w:t>ΑΣΦΑΛΙΣΕΩΝ</w:t>
      </w:r>
    </w:p>
    <w:p>
      <w:pPr>
        <w:pStyle w:val="Normal"/>
        <w:widowControl w:val="false"/>
        <w:autoSpaceDE w:val="false"/>
        <w:spacing w:lineRule="auto" w:line="360"/>
        <w:jc w:val="both"/>
        <w:rPr/>
      </w:pPr>
      <w:r>
        <w:rPr>
          <w:rFonts w:cs="Arial"/>
        </w:rPr>
        <w:t>Π. Ευθυμίου</w:t>
        <w:tab/>
        <w:tab/>
        <w:tab/>
        <w:tab/>
        <w:tab/>
        <w:tab/>
        <w:t>Α. Γιαννίτσης</w:t>
      </w:r>
    </w:p>
    <w:p>
      <w:pPr>
        <w:pStyle w:val="Normal"/>
        <w:widowControl w:val="false"/>
        <w:autoSpaceDE w:val="false"/>
        <w:spacing w:lineRule="auto" w:line="360"/>
        <w:jc w:val="center"/>
        <w:rPr>
          <w:rFonts w:cs="Arial"/>
        </w:rPr>
      </w:pPr>
      <w:r>
        <w:rPr>
          <w:rFonts w:cs="Arial"/>
        </w:rPr>
        <w:t>ΔΗΜΟΣΙΑΣ ΤΑΞΗΣ</w:t>
      </w:r>
    </w:p>
    <w:p>
      <w:pPr>
        <w:pStyle w:val="Normal"/>
        <w:widowControl w:val="false"/>
        <w:autoSpaceDE w:val="false"/>
        <w:spacing w:lineRule="auto" w:line="360"/>
        <w:jc w:val="center"/>
        <w:rPr>
          <w:rFonts w:cs="Arial"/>
        </w:rPr>
      </w:pPr>
      <w:r>
        <w:rPr>
          <w:rFonts w:cs="Arial"/>
        </w:rPr>
        <w:t>Μ. Χρυσοχοίδης</w:t>
      </w:r>
    </w:p>
    <w:p>
      <w:pPr>
        <w:pStyle w:val="Normal"/>
        <w:widowControl w:val="false"/>
        <w:autoSpaceDE w:val="false"/>
        <w:spacing w:lineRule="auto" w:line="360"/>
        <w:jc w:val="center"/>
        <w:rPr>
          <w:rFonts w:cs="Arial"/>
        </w:rPr>
      </w:pPr>
      <w:r>
        <w:rPr>
          <w:rFonts w:cs="Arial"/>
        </w:rPr>
        <w:t>Αθήνα, 15 Φεβρουαρίου 2001</w:t>
      </w:r>
    </w:p>
    <w:p>
      <w:pPr>
        <w:pStyle w:val="Normal"/>
        <w:widowControl w:val="false"/>
        <w:autoSpaceDE w:val="false"/>
        <w:spacing w:lineRule="auto" w:line="360"/>
        <w:jc w:val="both"/>
        <w:rPr>
          <w:rFonts w:cs="Arial"/>
        </w:rPr>
      </w:pPr>
      <w:r>
        <w:rPr>
          <w:rFonts w:cs="Arial"/>
        </w:rPr>
        <w:t xml:space="preserve">Ο ΠΡΟΕΔΡΟΣ ΤΗΣ ΕΠΙΤΡΟΠΗΣ </w:t>
        <w:tab/>
        <w:tab/>
        <w:tab/>
        <w:t xml:space="preserve">Η ΕΚΤΕΛΟΥΣΑ ΧΡΕΗ </w:t>
      </w:r>
    </w:p>
    <w:p>
      <w:pPr>
        <w:pStyle w:val="Normal"/>
        <w:widowControl w:val="false"/>
        <w:autoSpaceDE w:val="false"/>
        <w:spacing w:lineRule="auto" w:line="360"/>
        <w:ind w:left="4320" w:firstLine="720"/>
        <w:jc w:val="both"/>
        <w:rPr>
          <w:rFonts w:cs="Arial"/>
        </w:rPr>
      </w:pPr>
      <w:r>
        <w:rPr>
          <w:rFonts w:cs="Arial"/>
        </w:rPr>
        <w:t>ΓΡΑΜΜΑΤΕΑ</w:t>
      </w:r>
    </w:p>
    <w:p>
      <w:pPr>
        <w:pStyle w:val="Normal"/>
        <w:widowControl w:val="false"/>
        <w:autoSpaceDE w:val="false"/>
        <w:spacing w:lineRule="auto" w:line="360"/>
        <w:jc w:val="both"/>
        <w:rPr/>
      </w:pPr>
      <w:r>
        <w:rPr>
          <w:rFonts w:cs="Arial"/>
        </w:rPr>
        <w:t xml:space="preserve">ΓΕΩΡΓΙΟΣ ΛΙΑΝΗΣ </w:t>
        <w:tab/>
        <w:tab/>
        <w:tab/>
        <w:tab/>
        <w:t>ΕΛΕΝΗ ΚΟΥΡΚΟΥΛΑ</w:t>
      </w:r>
    </w:p>
    <w:p>
      <w:pPr>
        <w:pStyle w:val="Normal"/>
        <w:widowControl w:val="false"/>
        <w:autoSpaceDE w:val="false"/>
        <w:spacing w:lineRule="auto" w:line="36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51:00Z</dcterms:created>
  <dc:creator>pc</dc:creator>
  <dc:description/>
  <dc:language>en-US</dc:language>
  <cp:lastModifiedBy>pc</cp:lastModifiedBy>
  <dcterms:modified xsi:type="dcterms:W3CDTF">2003-09-29T10:33:00Z</dcterms:modified>
  <cp:revision>3</cp:revision>
  <dc:subject/>
  <dc:title>ΕΙΣΗΓΗΤΙΚΗ ΕΚΘΕΣΗ</dc:title>
</cp:coreProperties>
</file>