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color w:val="000000"/>
          <w:szCs w:val="20"/>
        </w:rPr>
      </w:pPr>
      <w:r>
        <w:rPr>
          <w:color w:val="000000"/>
          <w:szCs w:val="20"/>
        </w:rPr>
        <w:t>ΒΟΥΛΗ ΤΩΝ ΕΛΛΗΝΩΝ</w:t>
      </w:r>
    </w:p>
    <w:p>
      <w:pPr>
        <w:pStyle w:val="Normal"/>
        <w:widowControl w:val="false"/>
        <w:autoSpaceDE w:val="false"/>
        <w:spacing w:before="120" w:after="0"/>
        <w:jc w:val="both"/>
        <w:rPr>
          <w:color w:val="000000"/>
          <w:szCs w:val="20"/>
        </w:rPr>
      </w:pPr>
      <w:r>
        <w:rPr>
          <w:color w:val="000000"/>
          <w:szCs w:val="20"/>
        </w:rPr>
        <w:t>ΠΕΡΙΟΔΟΣ Ι' - ΣΥΝΟΔΟΣ Α'</w:t>
      </w:r>
    </w:p>
    <w:p>
      <w:pPr>
        <w:pStyle w:val="Normal"/>
        <w:widowControl w:val="false"/>
        <w:autoSpaceDE w:val="false"/>
        <w:spacing w:before="120" w:after="0"/>
        <w:jc w:val="both"/>
        <w:rPr>
          <w:color w:val="000000"/>
          <w:szCs w:val="20"/>
        </w:rPr>
      </w:pPr>
      <w:r>
        <w:rPr>
          <w:color w:val="000000"/>
          <w:szCs w:val="20"/>
        </w:rPr>
        <w:t>ΔΙΑΡΚΗΣ ΕΠΙΤΡΟΠΗ ΟΙΚΟΝΟΜΙΚΩΝ ΥΠΟΘΕΣΕΩΝ</w:t>
      </w:r>
    </w:p>
    <w:p>
      <w:pPr>
        <w:pStyle w:val="Normal"/>
        <w:widowControl w:val="false"/>
        <w:autoSpaceDE w:val="false"/>
        <w:spacing w:before="120" w:after="0"/>
        <w:jc w:val="both"/>
        <w:rPr>
          <w:color w:val="000000"/>
          <w:szCs w:val="20"/>
        </w:rPr>
      </w:pPr>
      <w:r>
        <w:rPr>
          <w:color w:val="000000"/>
          <w:szCs w:val="20"/>
        </w:rPr>
        <w:t>ΠΡΑΚΤΙΚΟ</w:t>
      </w:r>
    </w:p>
    <w:p>
      <w:pPr>
        <w:pStyle w:val="Normal"/>
        <w:widowControl w:val="false"/>
        <w:autoSpaceDE w:val="false"/>
        <w:spacing w:before="120" w:after="0"/>
        <w:jc w:val="both"/>
        <w:rPr>
          <w:color w:val="000000"/>
          <w:szCs w:val="20"/>
        </w:rPr>
      </w:pPr>
      <w:r>
        <w:rPr>
          <w:color w:val="000000"/>
          <w:szCs w:val="20"/>
        </w:rPr>
        <w:t>'"Της Διαρκούς Επιτροπής Οικονομικών Υποθέσεων στο σχέδιο νόμου του Υπουργείου Εθνικής Οικονομίας «Περί κυρώσεως της υπ' αρ. 58861/ΥΠΕ/1/00003/Ι/Ν.2601/98/9-11-2000 «Υπαγωγή επένδυσης της υπό σύσταση εταιρείας GLAVERBEL ΚΑΒΑΛΑΣ Α.Ε. στην ενίσχυση της επιχορήγησης και επιδότησης τόκων του Ν.2601/98» κοινής υπουργικής απόφασης»</w:t>
      </w:r>
    </w:p>
    <w:p>
      <w:pPr>
        <w:pStyle w:val="Normal"/>
        <w:widowControl w:val="false"/>
        <w:autoSpaceDE w:val="false"/>
        <w:spacing w:before="120" w:after="0"/>
        <w:jc w:val="both"/>
        <w:rPr>
          <w:color w:val="000000"/>
          <w:szCs w:val="20"/>
        </w:rPr>
      </w:pPr>
      <w:r>
        <w:rPr>
          <w:color w:val="000000"/>
          <w:szCs w:val="20"/>
        </w:rPr>
        <w:t>ΠΡΟΣ ΤΗ ΒΟΥΛΗ ΤΩΝ ΕΛΛΗΝΩΝ</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συνήλθε στις 6 Δεκεμβρίου 2000 σε συνεδρίαση, που διήρκεσε 2 ώρες και 30', υπό την προεδρία του Αντιπροέδρου αυτής κ. Δημητρίου Αλαμπάνου, με αντικείμενο την εξέταση του σχεδίου νόμου του Υπουργείου Εθνικής Οικονομίας «Περί κυρώσεως της υπ' αρ. 58861/ΥΠΕ/1/00003/Ι/ Ν.2601/98/9-11-2000 «Υπαγωγή επένδυσης της υπό σύσταση εταιρείας GLAVERBEL ΚΑΒΑΛΑΣ Α.Ε. στην ενίσχυση της επιχορήγησης και επιδότησης τόκων του Ν.2601/98» κοινής υπουργικής απόφασης».</w:t>
      </w:r>
    </w:p>
    <w:p>
      <w:pPr>
        <w:pStyle w:val="Normal"/>
        <w:widowControl w:val="false"/>
        <w:autoSpaceDE w:val="false"/>
        <w:spacing w:before="120" w:after="0"/>
        <w:jc w:val="both"/>
        <w:rPr>
          <w:color w:val="000000"/>
          <w:szCs w:val="20"/>
        </w:rPr>
      </w:pPr>
      <w:r>
        <w:rPr>
          <w:color w:val="000000"/>
          <w:szCs w:val="20"/>
        </w:rPr>
        <w:t>Στη συνεδρίαση παρέστη ο Υφυπουργός Εθνικής Οικονομίας κ. Χρήστος Πάχτας.</w:t>
      </w:r>
    </w:p>
    <w:p>
      <w:pPr>
        <w:pStyle w:val="Normal"/>
        <w:widowControl w:val="false"/>
        <w:autoSpaceDE w:val="false"/>
        <w:spacing w:before="120" w:after="0"/>
        <w:jc w:val="both"/>
        <w:rPr>
          <w:color w:val="000000"/>
          <w:szCs w:val="20"/>
        </w:rPr>
      </w:pPr>
      <w:r>
        <w:rPr>
          <w:color w:val="000000"/>
          <w:szCs w:val="20"/>
        </w:rPr>
        <w:t>Κατά τη διάρκεια της συζήτησης του σχεδίου νόμου, το λόγο έλαβαν ο Εισηγητής της Πλειοψηφίας κ. Ιωάννης Τσακλίδης, ο Εισηγητής της Μειοψηφίας κ. Ευγένιος Χάιτίδης, ο Ειδικός Αγορητής του Κομμουνιστικού Κόμματος Ελλάδας κ. Άγγελος Τζέκης, ο Ειδικός Αγορητής του Συνασπισμού της Αριστεράς και της Προόδου κ. Παναγιώτης Λαφαζάνης και οι Βουλευτές κ.κ. Κωνσταντίνος Μητσοτάκης, Βασίλειος Κεδίκογλου, Αριστείδης Τσιπλάκος και Γεράσιμος Αρσένης.</w:t>
      </w:r>
    </w:p>
    <w:p>
      <w:pPr>
        <w:pStyle w:val="Normal"/>
        <w:widowControl w:val="false"/>
        <w:autoSpaceDE w:val="false"/>
        <w:spacing w:before="120" w:after="0"/>
        <w:jc w:val="both"/>
        <w:rPr>
          <w:color w:val="000000"/>
          <w:szCs w:val="20"/>
        </w:rPr>
      </w:pPr>
      <w:r>
        <w:rPr>
          <w:color w:val="000000"/>
          <w:szCs w:val="20"/>
        </w:rPr>
        <w:t>Ο Εισηγητής της Πλειοψηφίας κ. Ιωάννης Τσακλίδης είπε, μεταξύ άλλων, τα εξής:</w:t>
      </w:r>
    </w:p>
    <w:p>
      <w:pPr>
        <w:pStyle w:val="Normal"/>
        <w:widowControl w:val="false"/>
        <w:autoSpaceDE w:val="false"/>
        <w:spacing w:before="120" w:after="0"/>
        <w:jc w:val="both"/>
        <w:rPr>
          <w:color w:val="000000"/>
          <w:szCs w:val="20"/>
        </w:rPr>
      </w:pPr>
      <w:r>
        <w:rPr>
          <w:color w:val="000000"/>
          <w:szCs w:val="20"/>
        </w:rPr>
        <w:t>«Το συζητούμενο σχέδιο νόμου αναφέρεται σε μια σημαντική επένδυση, από τις μεγαλύτερες ξένες επενδύσεις που έχουν γίνει στη χώρα μας τις τελευταίες δεκαετίες. Είναι μια επένδυση που θα παράγει υαλοπίνακες float και θα κατασκευαστεί στη βιομηχανική περιοχή της Καβάλας. Το συνολικό κόστος της επένδυσης ανέρχεται στα 37,1 δισ. δραχμές. Το υπαγόμενο κόστος είναι 28,8 δισ. δρχ. και με βάση αυτό θα δοθεί επιχορήγηση 45%, δηλαδή, 12.952.000.000 δρχ.. Επί του υπαγόμενου κόστους, η ιδία συμμετοχή θα είναι 20%, δηλαδή, 5.756.000.000 δρχ. και το υπόλοιπο ποσό, δηλαδή το 35%, θα καλυφθεί με μακροπρόθεσμο δάνειο ύψους 10.074.000.000 δρχ.. Θα πρέπει να ληφθεί υπόψη ότι οι υπολογισμοί, η επιχορήγηση, η επιδότηση των τόκων που παρέχεται με ποσοστό 45% για το δάνειο, γίνονται στο υπαγόμενο κόστος, το οποίο είναι κατά 9 δισ. δρχ. περίπου μικρότερο από το συνολικό κόστος.</w:t>
      </w:r>
    </w:p>
    <w:p>
      <w:pPr>
        <w:pStyle w:val="Normal"/>
        <w:widowControl w:val="false"/>
        <w:autoSpaceDE w:val="false"/>
        <w:spacing w:before="120" w:after="0"/>
        <w:jc w:val="both"/>
        <w:rPr>
          <w:color w:val="000000"/>
          <w:szCs w:val="20"/>
        </w:rPr>
      </w:pPr>
      <w:r>
        <w:rPr>
          <w:color w:val="000000"/>
          <w:szCs w:val="20"/>
        </w:rPr>
        <w:t>Η ολοκλήρωση της επένδυσης θα γίνει στις 31.12.2002, οι μόνιμες θέσεις απασχόλησης είναι περίπου 202 στο φορέα της επένδυσης, ενώ δημιουργούνται τουλάχιστον 150 νέες θέσεις σε δορυφορικές επιχειρήσεις, ως άμεσο αποτέλεσμα της παρούσας επένδυσης. Η Ειδική Γνωμοδοτική Επιτροπή του άρθρου 8 του ν.2601/98 γνωμοδότησε ομόφωνα ότι η εν λόγω επένδυση είναι βιώσιμη και ότι πληροί τις προϋποθέσεις του άρθρου 10 του νόμου αυτού. Επίσης, το εν λόγω επενδυτικό πρόγραμμα κοινοποιήθηκε στην Ε.Ε., όπως απαιτείται βάσει του Πολυτομεακού Πλαισίου για τις περιφερειακές ενισχύσεις, που αποφάσισε ότι η ενίσχυση είναι συμβατή με τις Συνθήκες της Ευρωπαϊκής Κοινότητας.</w:t>
      </w:r>
    </w:p>
    <w:p>
      <w:pPr>
        <w:pStyle w:val="Normal"/>
        <w:widowControl w:val="false"/>
        <w:autoSpaceDE w:val="false"/>
        <w:spacing w:before="120" w:after="0"/>
        <w:jc w:val="both"/>
        <w:rPr>
          <w:color w:val="000000"/>
          <w:szCs w:val="20"/>
        </w:rPr>
      </w:pPr>
      <w:r>
        <w:rPr>
          <w:color w:val="000000"/>
          <w:szCs w:val="20"/>
        </w:rPr>
        <w:t>Μέτοχοι της εταιρείας που θα συσταθεί με την επωνυμία «GLAVERBEL ΚΑΒΑΛΑ Α.Ε.» και θα αποτελέσει φορέα της επένδυσης θα είναι η GLAVERBEL SA με έδρα το Βέλγιο και ποσοστό συμμετοχής 99% και η GLAVER-FIN BEHEER BV με έδρα την Ολλανδία και ποσοστό 1%. Η επένδυση ενισχύει τη διεθνή ανταγωνιστικότητα της χώρας και συμβάλλει σημαντικά στην απασχόληση, κυρίως, στη συγκεκριμένη περιοχή. Τα παραγόμενα προϊόντα θα καλύψουν τις εγχώριες ανάγκες και, κατά ένα μεγάλο μέρος, θα τροφοδοτήσουν και τις χώρες της Βαλκανικής (κατά 2/3). Μέχρι σήμερα οι ανάγκες για τα συγκεκριμένα προϊόντα καλύπτονταν από εισαγωγές. Είναι σημαντικό ότι θα αντικαταστήσουμε τις εισαγωγές αυτές, θα αρχίσουμε τις εξαγωγές και την εξειδίκευση σε έναν κρίσιμο παραγωγικό τομέα. Επίσης, όλα αυτά είναι χρήσιμα εν όψει της υλοποίησης των έργων του Γ' Κ.Π.Σ. και των ολυμπιακών έργων.</w:t>
      </w:r>
    </w:p>
    <w:p>
      <w:pPr>
        <w:pStyle w:val="Normal"/>
        <w:widowControl w:val="false"/>
        <w:autoSpaceDE w:val="false"/>
        <w:spacing w:before="120" w:after="0"/>
        <w:jc w:val="both"/>
        <w:rPr>
          <w:color w:val="000000"/>
          <w:szCs w:val="20"/>
        </w:rPr>
      </w:pPr>
      <w:r>
        <w:rPr>
          <w:color w:val="000000"/>
          <w:szCs w:val="20"/>
        </w:rPr>
        <w:t>Η επένδυση είναι φιλική στο περιβάλλον και δεν είναι τυχαίο ότι αντίστοιχα εργοστάσια σε ορισμένες περιοχές του κόσμου λειτουργούν μέσα στις πρωτεύουσες των χωρών. Ακόμη η εμπειρία από άλλες χώρες δείχνει ότι μέσα σε λίγα χρόνια θα έχουμε πολλαπλασιαστικές συνέπειες, λόγω της επένδυσης, με συμπληρωματικές μικρές και μικρομεσαίες μονάδες, καθώς και δημιουργία εκατοντάδων άλλων θέσεων εργασίας.</w:t>
      </w:r>
    </w:p>
    <w:p>
      <w:pPr>
        <w:pStyle w:val="Normal"/>
        <w:widowControl w:val="false"/>
        <w:autoSpaceDE w:val="false"/>
        <w:spacing w:before="120" w:after="0"/>
        <w:jc w:val="both"/>
        <w:rPr>
          <w:color w:val="000000"/>
          <w:szCs w:val="20"/>
        </w:rPr>
      </w:pPr>
      <w:r>
        <w:rPr>
          <w:color w:val="000000"/>
          <w:szCs w:val="20"/>
        </w:rPr>
        <w:t>Τα προϊόντα που παράγονται είναι υαλοπίνακες float. Οι διαστάσεις τους είναι μεγάλες και μεσαίες και θα αποτελέσουν την πρώτη ύλη για τις μονάδες επεξεργασίας και μεταποίησης υαλοπινάκων, όπως κοπή, τρόχισμα, σκλήρυνση, συγκόλληση, επαργύρωση κ.λπ.. Τα τελικά προϊόντα χρησιμοποιούνται από διάφορους κλάδους, όπως των κτιριακών κατασκευών, της διακόσμησης των εσωτερικών χώρων, της αυτοκινητοβιομηχανίας, της κατασκευής οικιακών συσκευών, κορνιζών κ.λπ..</w:t>
      </w:r>
    </w:p>
    <w:p>
      <w:pPr>
        <w:pStyle w:val="Normal"/>
        <w:widowControl w:val="false"/>
        <w:autoSpaceDE w:val="false"/>
        <w:spacing w:before="120" w:after="0"/>
        <w:jc w:val="both"/>
        <w:rPr>
          <w:color w:val="000000"/>
          <w:szCs w:val="20"/>
        </w:rPr>
      </w:pPr>
      <w:r>
        <w:rPr>
          <w:color w:val="000000"/>
          <w:szCs w:val="20"/>
        </w:rPr>
        <w:t>Επίσης, θα ήθελα να αναφερθώ στις πρώτες και βοηθητικές ύλες που θα χρησιμοποιούνται. Οι κύριες πρώτες ύλες για την παραγωγή υαλοπινάκων είναι η χαλαζιακή άμμος και το άνυδρο ανθρακικό νάτριο - σόδα. Αντιπροσωπεύουν το 80% του κόστους των πρώτων υλών. Οι πρώτες αυτές ύλες δεν μπορούν να εξασφαλιστούν από την εγχώρια αγορά, αλλά πρέπει να εισάγονται από τη Βουλγαρία. Από τις υπόλοιπες πρώτες ύλες, για την παραγωγή υαλοπινάκων το θειικό νάτριο, ο ασβεστόλιθος και ο δολομίτης θα προέρχονται από την εγχώρια αγορά, ενώ ο άστριος από την Τουρκία.</w:t>
      </w:r>
    </w:p>
    <w:p>
      <w:pPr>
        <w:pStyle w:val="Normal"/>
        <w:widowControl w:val="false"/>
        <w:autoSpaceDE w:val="false"/>
        <w:spacing w:before="120" w:after="0"/>
        <w:jc w:val="both"/>
        <w:rPr>
          <w:color w:val="000000"/>
          <w:szCs w:val="20"/>
        </w:rPr>
      </w:pPr>
      <w:r>
        <w:rPr>
          <w:color w:val="000000"/>
          <w:szCs w:val="20"/>
        </w:rPr>
        <w:t>Από την εμπειρία αντίστοιχου εργοστασίου, έχουν δημιουργηθεί σε μία πενταετία πάνω από 500 δορυφορικές θέσεις απασχόλησης. Η δέσμευση αυτή έχει αναληφθεί από την εταιρεία απέναντι στο ελληνικό κράτος και στην Ευρωπαϊκή Ένωση και θα ελεγχθεί η υλοποίηση της, προκειμένου να δοθεί η επιχορήγηση από την Ελλάδα.</w:t>
      </w:r>
    </w:p>
    <w:p>
      <w:pPr>
        <w:pStyle w:val="Normal"/>
        <w:widowControl w:val="false"/>
        <w:autoSpaceDE w:val="false"/>
        <w:spacing w:before="120" w:after="0"/>
        <w:jc w:val="both"/>
        <w:rPr>
          <w:color w:val="000000"/>
          <w:szCs w:val="20"/>
        </w:rPr>
      </w:pPr>
      <w:r>
        <w:rPr>
          <w:color w:val="000000"/>
          <w:szCs w:val="20"/>
        </w:rPr>
        <w:t>Η επένδυση αυτή είναι σημαντική. Σε αυτήν συνέβαλε το σταθερό μακροοικονομικό κλίμα, που έχει δημιουργηθεί στη χώρα μας από την ένταξη μας στην ΟΝΕ. Για κάθε τέτοια επένδυση συμβάλλει θετικά η κατασκευή μεγάλων έργων υποδομής, μέσα από το δεύτερο και το τρίτο Κ.Π.Σ..</w:t>
      </w:r>
    </w:p>
    <w:p>
      <w:pPr>
        <w:pStyle w:val="Normal"/>
        <w:widowControl w:val="false"/>
        <w:autoSpaceDE w:val="false"/>
        <w:spacing w:before="120" w:after="0"/>
        <w:jc w:val="both"/>
        <w:rPr>
          <w:color w:val="000000"/>
          <w:szCs w:val="20"/>
        </w:rPr>
      </w:pPr>
      <w:r>
        <w:rPr>
          <w:color w:val="000000"/>
          <w:szCs w:val="20"/>
        </w:rPr>
        <w:t xml:space="preserve">Η επένδυση αυτή είναι απαραίτητη για το νομό Καβάλας, ο οποίος τα τελευταία χρόνια έχει αναπτυξιακή καθίζηση, κυρίως λόγω των πολλών και μεγάλων κινήτρων, </w:t>
      </w:r>
    </w:p>
    <w:p>
      <w:pPr>
        <w:pStyle w:val="Normal"/>
        <w:widowControl w:val="false"/>
        <w:autoSpaceDE w:val="false"/>
        <w:spacing w:before="120" w:after="0"/>
        <w:jc w:val="both"/>
        <w:rPr>
          <w:color w:val="000000"/>
          <w:szCs w:val="20"/>
        </w:rPr>
      </w:pPr>
      <w:r>
        <w:rPr>
          <w:color w:val="000000"/>
          <w:szCs w:val="20"/>
        </w:rPr>
        <w:t>που δόθηκαν στη Θράκη και για τα οποία, βέβαια, δεν έχουμε αντίρρηση. Με την επένδυση αυτή αίρονται οι αρνητικές επιπτώσεις που δημιουργήθηκαν από το προηγούμενο γεγονός.</w:t>
      </w:r>
    </w:p>
    <w:p>
      <w:pPr>
        <w:pStyle w:val="Normal"/>
        <w:widowControl w:val="false"/>
        <w:autoSpaceDE w:val="false"/>
        <w:spacing w:before="120" w:after="0"/>
        <w:jc w:val="both"/>
        <w:rPr>
          <w:color w:val="000000"/>
          <w:szCs w:val="20"/>
        </w:rPr>
      </w:pPr>
      <w:r>
        <w:rPr>
          <w:color w:val="000000"/>
          <w:szCs w:val="20"/>
        </w:rPr>
        <w:t>Ως Βουλευτής Καβάλας αισθάνομαι ιδιαίτερη χαρά για τη μεγάλη επένδυση που γίνεται στο νομό, η οποία θα συμβάλει στην ανάπτυξη της ευρύτερης περιοχής και στην υποβοήθηση της αντιμετώπισης του προβλήματος της ανεργίας σ' αυτήν. Θέλω να ευχαριστήσω όλες τις υπηρεσίες του κράτους για την προσπάθεια τους, η οποία ήταν σκληρή, στα πλαίσια των οργάνων της Ευρωπαϊκής Ένωσης, όπου απαιτείται ιδιαίτερη επιμονή.</w:t>
      </w:r>
    </w:p>
    <w:p>
      <w:pPr>
        <w:pStyle w:val="Normal"/>
        <w:widowControl w:val="false"/>
        <w:autoSpaceDE w:val="false"/>
        <w:spacing w:before="120" w:after="0"/>
        <w:jc w:val="both"/>
        <w:rPr>
          <w:color w:val="000000"/>
          <w:szCs w:val="20"/>
        </w:rPr>
      </w:pPr>
      <w:r>
        <w:rPr>
          <w:color w:val="000000"/>
          <w:szCs w:val="20"/>
        </w:rPr>
        <w:t>Με αυτές τις σκέψεις εισηγούμαι την ψήφιση του παρόντος σχεδίου νόμου».</w:t>
      </w:r>
    </w:p>
    <w:p>
      <w:pPr>
        <w:pStyle w:val="Normal"/>
        <w:widowControl w:val="false"/>
        <w:autoSpaceDE w:val="false"/>
        <w:spacing w:before="120" w:after="0"/>
        <w:jc w:val="both"/>
        <w:rPr>
          <w:color w:val="000000"/>
          <w:szCs w:val="20"/>
        </w:rPr>
      </w:pPr>
      <w:r>
        <w:rPr>
          <w:color w:val="000000"/>
          <w:szCs w:val="20"/>
        </w:rPr>
        <w:t>Ο Εισηγητής της Μειοψηφίας κ. Ευγένιος Χαϊτίδης, μεταξύ άλλων, είπε τα εξής:</w:t>
      </w:r>
    </w:p>
    <w:p>
      <w:pPr>
        <w:pStyle w:val="Normal"/>
        <w:widowControl w:val="false"/>
        <w:autoSpaceDE w:val="false"/>
        <w:spacing w:before="120" w:after="0"/>
        <w:jc w:val="both"/>
        <w:rPr>
          <w:color w:val="000000"/>
          <w:szCs w:val="20"/>
        </w:rPr>
      </w:pPr>
      <w:r>
        <w:rPr>
          <w:color w:val="000000"/>
          <w:szCs w:val="20"/>
        </w:rPr>
        <w:t>«Η Νέα Δημοκρατία υποστηρίζει κάθε επένδυση που θα συμβάλει στη βελτίωση της εθνικής οικονομίας και ειδικότερα στην επίλυση του μεγάλου προβλήματος της ανεργίας, υπό τρεις όρους: Να υπάρξει μέγιστη δυνατή εξασφάλιση ικανοποιητικού αριθμού θέσεων εργασίας, η επένδυση να είναι σύμφωνη με την ελληνική νομοθεσία και να ολοκληρώνεται με όρους πλήρους διαφάνειας και να λαμβάνονται μέτρα για την προστασία του περιβάλλοντος.</w:t>
      </w:r>
    </w:p>
    <w:p>
      <w:pPr>
        <w:pStyle w:val="Normal"/>
        <w:widowControl w:val="false"/>
        <w:autoSpaceDE w:val="false"/>
        <w:spacing w:before="120" w:after="0"/>
        <w:jc w:val="both"/>
        <w:rPr>
          <w:color w:val="000000"/>
          <w:szCs w:val="20"/>
        </w:rPr>
      </w:pPr>
      <w:r>
        <w:rPr>
          <w:color w:val="000000"/>
          <w:szCs w:val="20"/>
        </w:rPr>
        <w:t>Μελετώντας, όμως, την αιτιολογική έκθεση του νομοσχεδίου και την ειδική έκθεση, μου δημιουργούνται πολλές απορίες. Υπάρχει σύμβαση μεταξύ της εταιρείας και του ελληνικού κράτους για τη συγκεκριμένη επένδυση; Εάν ναι, δεν μας έχει δοθεί, ώστε να δούμε αναλυτικά το είδος της επένδυσης και την τεχνικοοικονομική μελέτη που έχει γίνει.</w:t>
      </w:r>
    </w:p>
    <w:p>
      <w:pPr>
        <w:pStyle w:val="Normal"/>
        <w:widowControl w:val="false"/>
        <w:autoSpaceDE w:val="false"/>
        <w:spacing w:before="120" w:after="0"/>
        <w:jc w:val="both"/>
        <w:rPr>
          <w:color w:val="000000"/>
          <w:szCs w:val="20"/>
        </w:rPr>
      </w:pPr>
      <w:r>
        <w:rPr>
          <w:color w:val="000000"/>
          <w:szCs w:val="20"/>
        </w:rPr>
        <w:t>Το άρθρο 2 του ν. 2601/98 αναφέρεται σε νεοϊδρυόμενες ή παλαιές και υπαρκτές και όχι υπό σύσταση εταιρείες. Η συγκεκριμένη εταιρεία είναι υπό σύσταση και μάλιστα μετά την ενδεχόμενη σημερινή δική μας έγκριση.</w:t>
      </w:r>
    </w:p>
    <w:p>
      <w:pPr>
        <w:pStyle w:val="Normal"/>
        <w:widowControl w:val="false"/>
        <w:autoSpaceDE w:val="false"/>
        <w:spacing w:before="120" w:after="0"/>
        <w:jc w:val="both"/>
        <w:rPr>
          <w:color w:val="000000"/>
          <w:szCs w:val="20"/>
        </w:rPr>
      </w:pPr>
      <w:r>
        <w:rPr>
          <w:color w:val="000000"/>
          <w:szCs w:val="20"/>
        </w:rPr>
        <w:t>Η συγκεκριμένη Σύμβαση εξαντλεί όλες τις εξαιρέσεις του ν. 2601/98 που δίνονται υπό ορισμένες προϋποθέσεις. Πληρούνται οι προϋποθέσεις αυτές, ώστε να έχει η εταιρεία τα ευεργετήματα που σχετίζονται με την επιδότηση της εγκατάστασης κατά 45%, με την επιδότηση του επιτοκίου κατά 45% κ.λπ.;</w:t>
      </w:r>
    </w:p>
    <w:p>
      <w:pPr>
        <w:pStyle w:val="Normal"/>
        <w:widowControl w:val="false"/>
        <w:autoSpaceDE w:val="false"/>
        <w:spacing w:before="120" w:after="0"/>
        <w:jc w:val="both"/>
        <w:rPr>
          <w:color w:val="000000"/>
          <w:szCs w:val="20"/>
        </w:rPr>
      </w:pPr>
      <w:r>
        <w:rPr>
          <w:color w:val="000000"/>
          <w:szCs w:val="20"/>
        </w:rPr>
        <w:t>Πώς είναι δυνατόν να συζητάμε για μια τόσο μεγάλη επένδυση, όταν ακόμη δεν έχει συσταθεί εταιρεία; Μου προκαλεί εντύπωση ότι υπάρχει χρονικό περιθώριο για την ίδρυση της εταιρείας, μετά τη δική μας έγκριση. Από όσα αναφέρονται στην αιτιολογική έκθεση, έχουν περάσει περίπου 3 χρόνια από την υποβολή της αίτησης και ενώ το Υπουργείο Εθνικής Οικονομίας, για να υπαγάγει αυτήν την επένδυση στην ενίσχυση της επιχορήγησης και επιδότησης τόκων του ν.2601/98, την χαρακτηρίζει άκρως σημαντική και με σημαντικές επιπτώσεις στη διεθνή ανταγωνιστικότητα της χώρας, εν τούτοις χρειάστηκαν 3,5 χρόνια να εγκριθεί, όταν η ίδια εταιρεία μέσα, στο ίδιο χρονικό διάστημα, έχει κατασκευάσει δύο εργοστάσια του αυτού είδους και της αυτής παραγωγικής δυνατότητας στην Ισπανία και στη Ρουμανία. Υπάρχει δε η αγωνία και η αμφιβολία, αν πλέον έχει ενδιαφέρον να κατασκευάσει και τρίτο εργοστάσιο μέσα σε 3 χρόνια στην Ελλάδα.</w:t>
      </w:r>
    </w:p>
    <w:p>
      <w:pPr>
        <w:pStyle w:val="Normal"/>
        <w:widowControl w:val="false"/>
        <w:autoSpaceDE w:val="false"/>
        <w:spacing w:before="120" w:after="0"/>
        <w:jc w:val="both"/>
        <w:rPr>
          <w:color w:val="000000"/>
          <w:szCs w:val="20"/>
        </w:rPr>
      </w:pPr>
      <w:r>
        <w:rPr>
          <w:color w:val="000000"/>
          <w:szCs w:val="20"/>
        </w:rPr>
        <w:t>Είναι χαρακτηριστικό ότι και οι δύο συμπράττουσες εταιρείες είναι ξένες. Γιατί να μην υπήρχε και ελληνικό ενδιαφέρον;</w:t>
      </w:r>
    </w:p>
    <w:p>
      <w:pPr>
        <w:pStyle w:val="Normal"/>
        <w:widowControl w:val="false"/>
        <w:autoSpaceDE w:val="false"/>
        <w:spacing w:before="120" w:after="0"/>
        <w:jc w:val="both"/>
        <w:rPr>
          <w:color w:val="000000"/>
          <w:szCs w:val="20"/>
        </w:rPr>
      </w:pPr>
      <w:r>
        <w:rPr>
          <w:color w:val="000000"/>
          <w:szCs w:val="20"/>
        </w:rPr>
        <w:t>Από τις δύο εταιρείες, η βελγική μετέχει κατά 99% και η ολλανδική κατά 1%. Πώς ερμηνεύεται αυτό το 1%; Οφείλεται, ενδεχομένως, σε κάποια τεχνογνωσία ή συμβαίνει κάτι άλλο;</w:t>
      </w:r>
    </w:p>
    <w:p>
      <w:pPr>
        <w:pStyle w:val="Normal"/>
        <w:widowControl w:val="false"/>
        <w:autoSpaceDE w:val="false"/>
        <w:spacing w:before="120" w:after="0"/>
        <w:jc w:val="both"/>
        <w:rPr>
          <w:color w:val="000000"/>
          <w:szCs w:val="20"/>
        </w:rPr>
      </w:pPr>
      <w:r>
        <w:rPr>
          <w:color w:val="000000"/>
          <w:szCs w:val="20"/>
        </w:rPr>
        <w:t>Επειδή υπάρχει το ενδεχόμενο, η εταιρεία αυτή, μετά τη δική μας θετική απόφαση, να πει ότι δεν ενδιαφέρεται, μετά από κάποιο χρονικό διάστημα, θα πρέπει να έχουν κατατεθεί εγγυητικές επιστολές. Εδώ υπάρχει ενδεχόμενη ζημία του Δημοσίου, γιατί δεν είναι μόνο η απασχόληση του, αλλά το γεγονός ότι, εν όψει αυτής της επενδύσεως, μπορεί να έχει αποκλείσει κάποιες ομοειδείς επενδύσεις.</w:t>
      </w:r>
    </w:p>
    <w:p>
      <w:pPr>
        <w:pStyle w:val="Normal"/>
        <w:widowControl w:val="false"/>
        <w:autoSpaceDE w:val="false"/>
        <w:spacing w:before="120" w:after="0"/>
        <w:jc w:val="both"/>
        <w:rPr>
          <w:color w:val="000000"/>
          <w:szCs w:val="20"/>
        </w:rPr>
      </w:pPr>
      <w:r>
        <w:rPr>
          <w:color w:val="000000"/>
          <w:szCs w:val="20"/>
        </w:rPr>
        <w:t>Μια βασική προϋπόθεση υπαγωγής της επένδυσης στην ενίσχυση της επιχορήγησης και επιδότησης τόκων του ν. 2601/98 είναι να έχουμε επένδυση 25 δισ. δρχ. και να υπάρχουν τουλάχιστον 300 θέσεις εργασίας. Προβλέπονται 202 θέσεις εργασίας στην καθ' αυτήν επιχείρηση και εικάζεται ότι θα απασχοληθούν άλλοι 150 εργαζόμενοι σε δορυφορικές επιχειρήσεις. Αυτό είναι εντελώς απροσδιόριστο, γιατί θα πρόκειται για εταιρείες όπου δε θα ελέγχεται άμεσα ο αριθμός των εργαζομένων. Πόσοι θα είναι οι Έλληνες εργαζόμενοι και πόσοι οι αλλοδαποί και ποιας ειδικότητας;</w:t>
      </w:r>
    </w:p>
    <w:p>
      <w:pPr>
        <w:pStyle w:val="Normal"/>
        <w:widowControl w:val="false"/>
        <w:autoSpaceDE w:val="false"/>
        <w:spacing w:before="120" w:after="0"/>
        <w:jc w:val="both"/>
        <w:rPr>
          <w:color w:val="000000"/>
          <w:szCs w:val="20"/>
        </w:rPr>
      </w:pPr>
      <w:r>
        <w:rPr>
          <w:color w:val="000000"/>
          <w:szCs w:val="20"/>
        </w:rPr>
        <w:t>Ποιος θα είναι ο χρόνος ενάρξεως λειτουργίας της επενδύσεως; Αυτό δε διευκρινίζεται επαρκώς και υπάρχουν ασάφειες.</w:t>
      </w:r>
    </w:p>
    <w:p>
      <w:pPr>
        <w:pStyle w:val="Normal"/>
        <w:widowControl w:val="false"/>
        <w:autoSpaceDE w:val="false"/>
        <w:spacing w:before="120" w:after="0"/>
        <w:jc w:val="both"/>
        <w:rPr>
          <w:color w:val="000000"/>
          <w:szCs w:val="20"/>
        </w:rPr>
      </w:pPr>
      <w:r>
        <w:rPr>
          <w:color w:val="000000"/>
          <w:szCs w:val="20"/>
        </w:rPr>
        <w:t>Τα μηχανήματα, τα οποία θα εγκατασταθούν και είναι κόστους περίπου 18 ή περισσοτέρων δισεκατομμυρίων δραχμών, θα είναι καινούργια ή μεταχειρισμένα και επισκευασμένα;</w:t>
      </w:r>
    </w:p>
    <w:p>
      <w:pPr>
        <w:pStyle w:val="Normal"/>
        <w:widowControl w:val="false"/>
        <w:autoSpaceDE w:val="false"/>
        <w:spacing w:before="120" w:after="0"/>
        <w:jc w:val="both"/>
        <w:rPr>
          <w:color w:val="000000"/>
          <w:szCs w:val="20"/>
        </w:rPr>
      </w:pPr>
      <w:r>
        <w:rPr>
          <w:color w:val="000000"/>
          <w:szCs w:val="20"/>
        </w:rPr>
        <w:t>Υπάρχει μελέτη περιβαλλοντικών επιπτώσεων; Ποιος θα είναι ο χώρος αυτής της τεράστιας αμμοληψίας, όταν πράγματι υπάρχει το δέλεαρ της κατασκευής αυτού του εργοστασίου σε μια ωραιότατη παραλία;</w:t>
      </w:r>
    </w:p>
    <w:p>
      <w:pPr>
        <w:pStyle w:val="Normal"/>
        <w:widowControl w:val="false"/>
        <w:autoSpaceDE w:val="false"/>
        <w:spacing w:before="120" w:after="0"/>
        <w:jc w:val="both"/>
        <w:rPr>
          <w:color w:val="000000"/>
          <w:szCs w:val="20"/>
        </w:rPr>
      </w:pPr>
      <w:r>
        <w:rPr>
          <w:color w:val="000000"/>
          <w:szCs w:val="20"/>
        </w:rPr>
        <w:t>Ποια είναι η προβλεπόμενη μέση αξία της ετήσιας παραγωγής, έναντι ιδίας συμμετοχής 5,5 δισ. δραχμών; Υπάρχει μέσα στην οικονομοτεχνική μελέτη πρόβλεψη εξαγωγών και τι ύψους; Με ποια τιμή κιλοβατώρας θα πουληθεί το ρεύμα από τη ΔΕΗ; Έχει προβλεφθεί και με ποιους όρους, η λειτουργία θερμικής μονάδος 7.500 KW, όπως αναφέρεται στην αιτιολογική έκθεση;</w:t>
      </w:r>
    </w:p>
    <w:p>
      <w:pPr>
        <w:pStyle w:val="Normal"/>
        <w:widowControl w:val="false"/>
        <w:autoSpaceDE w:val="false"/>
        <w:spacing w:before="120" w:after="0"/>
        <w:jc w:val="both"/>
        <w:rPr>
          <w:color w:val="000000"/>
          <w:szCs w:val="20"/>
        </w:rPr>
      </w:pPr>
      <w:r>
        <w:rPr>
          <w:color w:val="000000"/>
          <w:szCs w:val="20"/>
        </w:rPr>
        <w:t>Η συμμετοχή της επιχείρησης είναι κατατεθειμένη και εξασφαλισμένη σε κάποια τράπεζα; Θα είναι δεσμευμένη γι' αυτήν την επένδυση ή προϊόντος του χρόνου θα εξευρίσκει τα ίδια κεφάλαια;</w:t>
      </w:r>
    </w:p>
    <w:p>
      <w:pPr>
        <w:pStyle w:val="Normal"/>
        <w:widowControl w:val="false"/>
        <w:autoSpaceDE w:val="false"/>
        <w:spacing w:before="120" w:after="0"/>
        <w:jc w:val="both"/>
        <w:rPr>
          <w:color w:val="000000"/>
          <w:szCs w:val="20"/>
        </w:rPr>
      </w:pPr>
      <w:r>
        <w:rPr>
          <w:color w:val="000000"/>
          <w:szCs w:val="20"/>
        </w:rPr>
        <w:t>Επίσης, στην απόφαση αναφέρεται ότι το καταστατικό θα κατατεθεί πριν την καταβολή της πρώτης δόσης. Δηλαδή η επιχείρηση θα αρχίσει να εγκαθίσταται, πριν δημοσιευθεί το καταστατικό στο Φ.Ε.Κ., χωρίς να υφίσταται ως νομικό πρόσωπο.</w:t>
      </w:r>
    </w:p>
    <w:p>
      <w:pPr>
        <w:pStyle w:val="Normal"/>
        <w:widowControl w:val="false"/>
        <w:autoSpaceDE w:val="false"/>
        <w:spacing w:before="120" w:after="0"/>
        <w:jc w:val="both"/>
        <w:rPr>
          <w:color w:val="000000"/>
          <w:szCs w:val="20"/>
        </w:rPr>
      </w:pPr>
      <w:r>
        <w:rPr>
          <w:color w:val="000000"/>
          <w:szCs w:val="20"/>
        </w:rPr>
        <w:t>Η επιχείρηση μπορεί να λάβει δάνειο για να καλύψει την ιδία συμμετοχή, εκχωρώντας την εγκριθησομένη επιχορήγηση. Θα κατατεθούν ισόποσες εγγυητικές επιστολές; Αυτό μας ενδιαφέρει, διότι μπορεί να πάρει το δάνειο και να σταματήσει. Στο άρθρο 3 παρ. 3 αναφέρεται ότι μπορεί να λάβει δάνειο, δίνοντας ως εγγύηση την επιχορήγηση που θα εγκρίνει η Βουλή. Αυτό σημαίνει ότι, αν η εταιρεία λάβει το δάνειο και για κάποιο λόγο σταματήσει η επένδυση, η τράπεζα θα αποζημιωθεί από την επιχορήγηση που έχουμε εγκρίνει. Είναι γνωστό ότι η επιδότηση δίνεται σε 5 δόσεις, από τις οποίες η πρώτη είναι αρκετά υψηλή.</w:t>
      </w:r>
    </w:p>
    <w:p>
      <w:pPr>
        <w:pStyle w:val="Normal"/>
        <w:widowControl w:val="false"/>
        <w:autoSpaceDE w:val="false"/>
        <w:spacing w:before="120" w:after="0"/>
        <w:jc w:val="both"/>
        <w:rPr>
          <w:color w:val="000000"/>
          <w:szCs w:val="20"/>
        </w:rPr>
      </w:pPr>
      <w:r>
        <w:rPr>
          <w:color w:val="000000"/>
          <w:szCs w:val="20"/>
        </w:rPr>
        <w:t>Τέλος, η ειδική έκθεση είναι ασαφής. Πόσο θα επιβαρυνθεί το Δημόσιο, από τις πάγιες εγκαταστάσεις, από μηχανήματα και από επιδότηση επιτοκίων; Πόσο θα επιβαρυνθεί συνολικά το Δημόσιο μέχρι την ολοκλήρωση και την αποπληρωμή αυτής της επενδύσεως;</w:t>
      </w:r>
    </w:p>
    <w:p>
      <w:pPr>
        <w:pStyle w:val="Normal"/>
        <w:widowControl w:val="false"/>
        <w:autoSpaceDE w:val="false"/>
        <w:spacing w:before="120" w:after="0"/>
        <w:jc w:val="both"/>
        <w:rPr>
          <w:color w:val="000000"/>
          <w:szCs w:val="20"/>
        </w:rPr>
      </w:pPr>
      <w:r>
        <w:rPr>
          <w:color w:val="000000"/>
          <w:szCs w:val="20"/>
        </w:rPr>
        <w:t>Η Νέα Δημοκρατία επιφυλάσσεται να τοποθετηθεί επί του σχεδίου νόμου κατά τη συζήτηση στην Ολομέλεια και εφόσον λάβει από το Υπουργείο Εθνικής Οικονομίας κάποια συγκεκριμένα στοιχεία.»</w:t>
      </w:r>
    </w:p>
    <w:p>
      <w:pPr>
        <w:pStyle w:val="Normal"/>
        <w:widowControl w:val="false"/>
        <w:autoSpaceDE w:val="false"/>
        <w:spacing w:before="120" w:after="0"/>
        <w:jc w:val="both"/>
        <w:rPr>
          <w:color w:val="000000"/>
          <w:szCs w:val="20"/>
        </w:rPr>
      </w:pPr>
      <w:r>
        <w:rPr>
          <w:color w:val="000000"/>
          <w:szCs w:val="20"/>
        </w:rPr>
        <w:t>Ο Ειδικός Αγορητής του Κομμουνιστικού Κόμματος Ελλάδας κ. Άγγελος Τζέκης είπε τα εξής:</w:t>
      </w:r>
    </w:p>
    <w:p>
      <w:pPr>
        <w:pStyle w:val="Normal"/>
        <w:widowControl w:val="false"/>
        <w:autoSpaceDE w:val="false"/>
        <w:spacing w:before="120" w:after="0"/>
        <w:jc w:val="both"/>
        <w:rPr>
          <w:color w:val="000000"/>
          <w:szCs w:val="20"/>
        </w:rPr>
      </w:pPr>
      <w:r>
        <w:rPr>
          <w:color w:val="000000"/>
          <w:szCs w:val="20"/>
        </w:rPr>
        <w:t>«Κατ' αρχάς, θεωρούμε ότι είναι επιβεβλημένη η κατάθεση του φακέλου της επένδυσης, γιατί πιστεύουμε ότι αυτό που μας παρουσιάζει το Υπουργείο Εθνικής Οικονομίας δεν είναι η πραγματική εικόνα της κατάστασης. Γνωρίζουμε ότι από το 1997 εκπρόσωποι της συγκεκριμένης εταιρείας έχουν επισκεφθεί τις περιοχές Αλεξανδρούπολης, Κομοτηνής και Καβάλας, προκειμένου να επιλέξουν την καλύτερη τοποθεσία. Η πρώτη ύλη της επένδυσης είναι η άμμος. Για να βρεθεί η άμμος θα πρέπει να επιλεγεί η καλύτερη τοποθεσία στην περιοχή Νέστου. Γι' αυτό ακριβώς λέμε ότι υπάρχει κάτι που θα πρέπει να εξεταστεί με μεγάλη προσοχή.</w:t>
      </w:r>
    </w:p>
    <w:p>
      <w:pPr>
        <w:pStyle w:val="Normal"/>
        <w:widowControl w:val="false"/>
        <w:autoSpaceDE w:val="false"/>
        <w:spacing w:before="120" w:after="0"/>
        <w:jc w:val="both"/>
        <w:rPr>
          <w:color w:val="000000"/>
          <w:szCs w:val="20"/>
        </w:rPr>
      </w:pPr>
      <w:r>
        <w:rPr>
          <w:color w:val="000000"/>
          <w:szCs w:val="20"/>
        </w:rPr>
        <w:t>Άλλωστε, η πρώτη πρόταση που έκανε η εταιρεία ήταν το 1998 και τότε είναι γνωστό ότι ίσχυε ακόμα ο ν. 1892. Μετά από λίγο χρονικό διάστημα κρατήθηκε αυτή η αίτηση και μόλις ψηφίστηκε ο νέος ν. 2601/98 πήγε για υλοποίηση. Αυτό σημαίνει ότι ο νέος αναπτυξιακός νόμος είχε ακόμη περισσότερα κίνητρα. Αυτό το λέμε σε σχέση με την αιτιολογική έκθεση που λέει «κατά παρέκκλιση του ν.2601 δίνονται ιδιαίτερα προνόμια σ' αυτήν την πολυεθνική εταιρεία», που μπορεί να είναι το Βέλγιο και η Ολλανδία, αλλά από πίσω κρύβεται γνωστή ιαπωνική πολυεθνική εταιρεία. Στην ειδική έκθεση αναφέρεται ότι 14.809.000.000 δραχμές θα δοθούν από τον κρατικό προϋπολογισμό. Πιστεύουμε ότι είναι μια Σύμβαση «κομμένη και ραμμένη» στα σχέδια που έχει η πολυεθνική.</w:t>
      </w:r>
    </w:p>
    <w:p>
      <w:pPr>
        <w:pStyle w:val="Normal"/>
        <w:widowControl w:val="false"/>
        <w:autoSpaceDE w:val="false"/>
        <w:spacing w:before="120" w:after="0"/>
        <w:jc w:val="both"/>
        <w:rPr>
          <w:color w:val="000000"/>
          <w:szCs w:val="20"/>
        </w:rPr>
      </w:pPr>
      <w:r>
        <w:rPr>
          <w:color w:val="000000"/>
          <w:szCs w:val="20"/>
        </w:rPr>
        <w:t>Ένα άλλο ζήτημα είναι οι επιπτώσεις που μπορεί να έχει η επένδυση στο περιβάλλον. Όλοι γνωρίζουμε ότι οι πολυεθνικές κυνηγούν το χαμηλό κόστος παραγωγής και, όταν τους ενδιαφέρει μία περιοχή, μπορούν να παραβιάσουν κάθε νόμιμη διαδικασία. Το Υπουργείο Περιβάλλοντος, Χωροταξίας και Δημοσίων Έργων θα έπρεπε, με ένα προεδρικό διάταγμα, εδώ και μια δεκαετία, να χαρακτηρίσει και να επανιδρύσει το Εθνικό Πάρκο Ανατολικής Μακεδονίας και Θράκης, που δεν το έχει κάνει μέχρι τώρα. Μέσα σ' αυτό το Πάρκο, σύμφωνα με τη Συνθήκη ΡΑΜΣΑΡ, περιέχεται όλη η περιοχή του Νέστου, της Χρυσούπολης, κ.λπ., που σημαίνει ότι υπάρχει πολύ σοβαρός λόγος να έχουμε αντιρρήσεις, γιατί δίδονται ιδιαίτερα οικονομικά κίνητρα σ' αυτήν την πολυεθνική και παρουσιάζονται περιβαλλοντικά προβλήματα με την αμμοληψία.</w:t>
      </w:r>
    </w:p>
    <w:p>
      <w:pPr>
        <w:pStyle w:val="Normal"/>
        <w:widowControl w:val="false"/>
        <w:autoSpaceDE w:val="false"/>
        <w:spacing w:before="120" w:after="0"/>
        <w:jc w:val="both"/>
        <w:rPr>
          <w:color w:val="000000"/>
          <w:szCs w:val="20"/>
        </w:rPr>
      </w:pPr>
      <w:r>
        <w:rPr>
          <w:color w:val="000000"/>
          <w:szCs w:val="20"/>
        </w:rPr>
        <w:t>Όλοι γνωρίζουν τις θέσεις του Κόμματος μας για τις επενδύσεις και μάλιστα τέτοιες, μεγάλες και στρατηγικής σημασίας για τον τόπο. Πιστεύουμε ότι το ίδιο το κράτος μπορεί να πραγματοποιήσει αυτές τις μεγάλες επενδύσεις. Είναι η διαφορετική πολιτική εκτίμηση για το πώς μπορεί να αναπτυχθεί η χώρα μας.</w:t>
      </w:r>
    </w:p>
    <w:p>
      <w:pPr>
        <w:pStyle w:val="Normal"/>
        <w:widowControl w:val="false"/>
        <w:autoSpaceDE w:val="false"/>
        <w:spacing w:before="120" w:after="0"/>
        <w:jc w:val="both"/>
        <w:rPr>
          <w:color w:val="000000"/>
          <w:szCs w:val="20"/>
        </w:rPr>
      </w:pPr>
      <w:r>
        <w:rPr>
          <w:color w:val="000000"/>
          <w:szCs w:val="20"/>
        </w:rPr>
        <w:t>Με τις παρατηρήσεις αυτές, είναι φανερό ότι το Κ.Κ.Ε. θα καταψηφίσει το παρόν σχέδιο νόμου».</w:t>
      </w:r>
    </w:p>
    <w:p>
      <w:pPr>
        <w:pStyle w:val="Normal"/>
        <w:widowControl w:val="false"/>
        <w:autoSpaceDE w:val="false"/>
        <w:spacing w:before="120" w:after="0"/>
        <w:jc w:val="both"/>
        <w:rPr>
          <w:color w:val="000000"/>
          <w:szCs w:val="20"/>
        </w:rPr>
      </w:pPr>
      <w:r>
        <w:rPr>
          <w:color w:val="000000"/>
          <w:szCs w:val="20"/>
        </w:rPr>
        <w:t>Ο Ειδικός Αγορητής του Συνασπισμού της Αριστεράς και της Προόδου κ. Παναγιώτης Λαφαζάνης είπε, μεταξύ άλλων, τα εξής:</w:t>
      </w:r>
    </w:p>
    <w:p>
      <w:pPr>
        <w:pStyle w:val="Normal"/>
        <w:widowControl w:val="false"/>
        <w:autoSpaceDE w:val="false"/>
        <w:spacing w:before="120" w:after="0"/>
        <w:jc w:val="both"/>
        <w:rPr>
          <w:color w:val="000000"/>
          <w:szCs w:val="20"/>
        </w:rPr>
      </w:pPr>
      <w:r>
        <w:rPr>
          <w:color w:val="000000"/>
          <w:szCs w:val="20"/>
        </w:rPr>
        <w:t>«Πιστεύουμε ότι το υπό συζήτηση νομοσχέδιο εισάγεται στην Επιτροπή πολύ πρόχειρα. Καλούμεθα να εγκρίνουμε μια επένδυση, η οποία θα επιδοτηθεί, κατά παρέκκλιση, με αρκετά δισ. δραχμές και δεν υπάρχει μια στοιχειώδης έκθεση για τη βιωσιμότητα και τη σκοπιμότητα αυτής της επένδυσης.</w:t>
      </w:r>
    </w:p>
    <w:p>
      <w:pPr>
        <w:pStyle w:val="Normal"/>
        <w:widowControl w:val="false"/>
        <w:autoSpaceDE w:val="false"/>
        <w:spacing w:before="120" w:after="0"/>
        <w:jc w:val="both"/>
        <w:rPr>
          <w:color w:val="000000"/>
          <w:szCs w:val="20"/>
        </w:rPr>
      </w:pPr>
      <w:r>
        <w:rPr>
          <w:color w:val="000000"/>
          <w:szCs w:val="20"/>
        </w:rPr>
        <w:t>Παρουσιάζεται εδώ μια κοινοπραξία εταιρειών, η οποία θα συσταθεί, χωρίς να έχουμε καμία ενημέρωση γι' αυτές τις εταιρείες. Ποια είναι η GLAVERBEL SA; Τι γνωρίζουμε γι' αυτήν την εταιρεία, ποιο είναι το κύρος της και ποιες είναι οι διεθνείς δραστηριότητες της; Πρέπει να ξέρουμε τις δυνατότητες της, ώστε να σχηματίσουμε και εμείς μια γνώμη, πέρα από αυτήν που έχει σχηματίσει το Υπουργείο Εθνικής Οικονομίας.</w:t>
      </w:r>
    </w:p>
    <w:p>
      <w:pPr>
        <w:pStyle w:val="Normal"/>
        <w:widowControl w:val="false"/>
        <w:autoSpaceDE w:val="false"/>
        <w:spacing w:before="120" w:after="0"/>
        <w:jc w:val="both"/>
        <w:rPr>
          <w:color w:val="000000"/>
          <w:szCs w:val="20"/>
        </w:rPr>
      </w:pPr>
      <w:r>
        <w:rPr>
          <w:color w:val="000000"/>
          <w:szCs w:val="20"/>
        </w:rPr>
        <w:t>Η πρώτη επένδυση που εισάγει για έγκριση η Κυβέρνηση, με βάση το ν. 2601/98, είναι μια επένδυση κατά παρέκκλιση του νόμου. Αυτό είναι πρωτοφανές και πολύ φοβάμαι ότι η Κυβέρνηση εγκαινιάζει μια πρακτική, η οποία δεν είναι συμβατή με το πνεύμα του νόμου, δηλαδή, από εδώ και μπρος, όλες οι μεγάλες επενδύσεις, εφόσον γίνονται στην Ελλάδα, να γίνονται κατά παρέκκλιση και με ειδική διαπραγμάτευση.</w:t>
      </w:r>
    </w:p>
    <w:p>
      <w:pPr>
        <w:pStyle w:val="Normal"/>
        <w:widowControl w:val="false"/>
        <w:autoSpaceDE w:val="false"/>
        <w:spacing w:before="120" w:after="0"/>
        <w:jc w:val="both"/>
        <w:rPr>
          <w:color w:val="000000"/>
          <w:szCs w:val="20"/>
        </w:rPr>
      </w:pPr>
      <w:r>
        <w:rPr>
          <w:color w:val="000000"/>
          <w:szCs w:val="20"/>
        </w:rPr>
        <w:t>Στήν ουσία εισάγεται ένα νέο μοντέλο, το οποίο ισχύει και διεθνώς. Γίνονται, δηλαδή, ειδικές ανταγωνιστικές προσφορές από το κράτος, προκειμένου να προσελκυστούν επενδύσεις. Σ' αυτήν την εταιρεία προσφέρονται αρκετά κίνητρα, προκειμένου να έρθει στην Ελλάδα. Η προσφορά που της γίνεται είναι όχι μόνο γενναιόδωρη, αλλά πλουσιοπάροχη. Η εταιρεία εισφέρει στην ουσία 5 δισ. δραχμές, ενώ το Δημόσιο θα επωμισθεί βάρη της τάξης των 14,8 δισ. δραχμών. Πολλοί θα ζήλευαν μια τέτοια επένδυση.</w:t>
      </w:r>
    </w:p>
    <w:p>
      <w:pPr>
        <w:pStyle w:val="Normal"/>
        <w:widowControl w:val="false"/>
        <w:autoSpaceDE w:val="false"/>
        <w:spacing w:before="120" w:after="0"/>
        <w:jc w:val="both"/>
        <w:rPr>
          <w:color w:val="000000"/>
          <w:szCs w:val="20"/>
        </w:rPr>
      </w:pPr>
      <w:r>
        <w:rPr>
          <w:color w:val="000000"/>
          <w:szCs w:val="20"/>
        </w:rPr>
        <w:t>Εμείς με αυτήν την πρακτική δε συμφωνούμε. Ασφαλώς να γίνονται επενδύσεις, αλλά μέσα σε κάποιο πλαίσιο, με θεσμούς και με νόμους και όχι με ειδικές διαπραγματεύσεις με εταιρείες. Έχει γίνει ειδική διαπραγμάτευση μεταξύ της εταιρείας αυτής και της Κυβέρνησης. Υπάρχει θεσμικός νόμος που να λέει ότι η Κυβέρνηση θα πρέπει να δώσει 14 δισ. δραχμές;</w:t>
      </w:r>
    </w:p>
    <w:p>
      <w:pPr>
        <w:pStyle w:val="Normal"/>
        <w:widowControl w:val="false"/>
        <w:autoSpaceDE w:val="false"/>
        <w:spacing w:before="120" w:after="0"/>
        <w:jc w:val="both"/>
        <w:rPr>
          <w:color w:val="000000"/>
          <w:szCs w:val="20"/>
        </w:rPr>
      </w:pPr>
      <w:r>
        <w:rPr>
          <w:color w:val="000000"/>
          <w:szCs w:val="20"/>
        </w:rPr>
        <w:t>Εγκαινιάζεται, λοιπόν, η εφαρμογή του νόμου με μία παρέκκλιση. Η παρέκκλιση αυτή σημαίνει ειδική διαπραγμάτευση με κάθε εταιρεία που θα έρχεται από εδώ και πέρα και θα συμφωνείται ένα «πακέτο». Αυτό το θεσμικό πλαίσιο στην ουσία δεν υφίσταται. Ουδείς ξένος θα επενδύσει στην Ελλάδα, από εδώ και εμπρός, πάνω από 25 δισ. δραχμές χωρίς να ζητήσει να κάνει ειδική συζήτηση, που θα αποβεί επ' ωφελεία του. Αυτή είναι «διεθνής» πρακτική που ισχύει. Σας προειδοποιώ ότι ο δρόμος αυτός είναι άκρως επικίνδυνος.</w:t>
      </w:r>
    </w:p>
    <w:p>
      <w:pPr>
        <w:pStyle w:val="Normal"/>
        <w:widowControl w:val="false"/>
        <w:autoSpaceDE w:val="false"/>
        <w:spacing w:before="120" w:after="0"/>
        <w:jc w:val="both"/>
        <w:rPr>
          <w:color w:val="000000"/>
          <w:szCs w:val="20"/>
        </w:rPr>
      </w:pPr>
      <w:r>
        <w:rPr>
          <w:color w:val="000000"/>
          <w:szCs w:val="20"/>
        </w:rPr>
        <w:t>Επίσης, ποια είναι η τιμολόγηση που έχει κάνει η Κυβέρνηση για τα 28 δισ. δραχμές; Είναι γνωστή η τακτική που εφαρμόζεται από πολλές πολυεθνικές εταιρείες, να κάνουν δηλαδή υπερτιμολογήσεις και να εμφανίζουν υπερτιμημένες επενδύσεις, προκειμένου να έχουν προνομιακή μεταχείριση. Αυτό είναι και ένα λεπτό σημείο, διότι το όριο της επένδυσης είναι λίγο πάνω από τα 25 δισεκατομμύρια δραχμές. Υπάρχει το ερώτημα, εάν όντως το κόστος της επένδυσης εντάσσεται στις επενδύσεις πάνω από 25 δισ. δραχμές ή έχει φθάσει τεχνητά σε αυτό το επίπεδο.</w:t>
      </w:r>
    </w:p>
    <w:p>
      <w:pPr>
        <w:pStyle w:val="Normal"/>
        <w:widowControl w:val="false"/>
        <w:autoSpaceDE w:val="false"/>
        <w:spacing w:before="120" w:after="0"/>
        <w:jc w:val="both"/>
        <w:rPr>
          <w:color w:val="000000"/>
          <w:szCs w:val="20"/>
        </w:rPr>
      </w:pPr>
      <w:r>
        <w:rPr>
          <w:color w:val="000000"/>
          <w:szCs w:val="20"/>
        </w:rPr>
        <w:t>Για όλους αυτούς του λόγους, ο Συνασπισμός καταψηφίζει το παρόν σχέδιο νόμου.»</w:t>
      </w:r>
    </w:p>
    <w:p>
      <w:pPr>
        <w:pStyle w:val="Normal"/>
        <w:widowControl w:val="false"/>
        <w:autoSpaceDE w:val="false"/>
        <w:spacing w:before="120" w:after="0"/>
        <w:jc w:val="both"/>
        <w:rPr>
          <w:color w:val="000000"/>
          <w:szCs w:val="20"/>
        </w:rPr>
      </w:pPr>
      <w:r>
        <w:rPr>
          <w:color w:val="000000"/>
          <w:szCs w:val="20"/>
        </w:rPr>
        <w:t>Ο παριστάμενος Υφυπουργός Εθνικής Οικονομίας κ. Χρήστος Πάχτας, είπε, μεταξύ άλλων:</w:t>
      </w:r>
    </w:p>
    <w:p>
      <w:pPr>
        <w:pStyle w:val="Normal"/>
        <w:widowControl w:val="false"/>
        <w:autoSpaceDE w:val="false"/>
        <w:spacing w:before="120" w:after="0"/>
        <w:jc w:val="both"/>
        <w:rPr>
          <w:color w:val="000000"/>
          <w:szCs w:val="20"/>
        </w:rPr>
      </w:pPr>
      <w:r>
        <w:rPr>
          <w:color w:val="000000"/>
          <w:szCs w:val="20"/>
        </w:rPr>
        <w:t>«Η προς κύρωση κοινή υπουργική απόφαση αφορά στην υπαγωγή στην ενίσχυση της επιχορήγησης και επιδότησης τόκων του ν.2601 /98 της επένδυσης της υπό σύσταση εταιρείας GLAVERBEL ΚΑΒΑΛΑΣ Α.Ε., συνολικής ενισχυόμενης δαπάνης ποσού 28.784.000.000 δραχμών. Αντικείμενο της επένδυσης είναι η ίδρυση μονάδας παραγωγής υαλοπινάκων float, δυναμικότητας 150.761 τόννων ανά έτος στη βιομηχανική περιοχή Καβάλας. Η καθυστέρηση στην προώθηση της επένδυσης αυτής οφείλεται στο ότι έπρεπε, προηγουμένως, να ληφθεί η σύμφωνη γνώμη της Ευρωπαϊκής Επιτροπής.</w:t>
      </w:r>
    </w:p>
    <w:p>
      <w:pPr>
        <w:pStyle w:val="Normal"/>
        <w:widowControl w:val="false"/>
        <w:autoSpaceDE w:val="false"/>
        <w:spacing w:before="120" w:after="0"/>
        <w:jc w:val="both"/>
        <w:rPr>
          <w:color w:val="000000"/>
          <w:szCs w:val="20"/>
        </w:rPr>
      </w:pPr>
      <w:r>
        <w:rPr>
          <w:color w:val="000000"/>
          <w:szCs w:val="20"/>
        </w:rPr>
        <w:t>Πιο συγκεκριμένα, βάσει του Πολυτομεακού Πλαισίου, η Ευρωπαϊκή Επιτροπή ελέγχει το ύψος της παρεχόμενης ενίσχυσης, χρησιμοποιώντας μια σειρά κριτηρίων, χαρακτηριστικά της επένδυσης. Για όλες τις επενδύσεις του άρθρου 10, υποχρεούμαστε να ζητήσουμε τη σύμφωνη γνώμη της Ευρωπαϊκής Επιτροπής. Ένα από τα κριτήρια είναι ο συντελεστής περιφερειακής επίπτωσης, που προσδιορίζεται ως ο λόγος, που έχει αριθμητή τον αριθμό των έμμεσα δημιουργούμενων θέσεων απασχόλησης και παρονομαστή τις νέες άμεσες θέσεις απασχόλησης που δημιουργούνται από την επιχείρηση.</w:t>
      </w:r>
    </w:p>
    <w:p>
      <w:pPr>
        <w:pStyle w:val="Normal"/>
        <w:widowControl w:val="false"/>
        <w:autoSpaceDE w:val="false"/>
        <w:spacing w:before="120" w:after="0"/>
        <w:jc w:val="both"/>
        <w:rPr>
          <w:color w:val="000000"/>
          <w:szCs w:val="20"/>
        </w:rPr>
      </w:pPr>
      <w:r>
        <w:rPr>
          <w:color w:val="000000"/>
          <w:szCs w:val="20"/>
        </w:rPr>
        <w:t>Στην προκειμένη περίπτωση έχουμε τις άμεσες θέσεις, που είναι 202 και τις 150 θέσεις εργασίας, που δημιουργούνται σε δορυφορικές επιχειρήσεις, αναγκαίες για τη λειτουργία της μονάδας, όπως είναι τα συνεργεία συντήρησης και οι μικρομεσαίες επιχειρήσεις, που θα κάνουν την περαιτέρω επεξεργασία του προϊόντος που θα παράγει η GLAVERBEL. Οι έμμεσες θέσεις εργασίας, οι δημιουργούμενες γύρω από τη μονάδα που θα δημιουργήσει η GLAVERBEL στην Καβάλα, είναι περίπου 500. Αυτή η σχέση ελέγχεται από την Ευρωπαϊκή Επιτροπή. Διαπραγματευτήκαμε αρκετά σκληρά στην Ευρωπαϊκή Επιτροπή για τις θέσεις απασχόλησης, τα ποσοστά επιδότησης και το περιεχόμενο του άρθρου 10, γιατί έπρεπε να έχουμε την έγκριση της Γενικής Διεύθυνσης Ανταγωνισμού της Ευρωπαϊκής Επιτροπής.</w:t>
      </w:r>
    </w:p>
    <w:p>
      <w:pPr>
        <w:pStyle w:val="Normal"/>
        <w:widowControl w:val="false"/>
        <w:autoSpaceDE w:val="false"/>
        <w:spacing w:before="120" w:after="0"/>
        <w:jc w:val="both"/>
        <w:rPr>
          <w:color w:val="000000"/>
          <w:szCs w:val="20"/>
        </w:rPr>
      </w:pPr>
      <w:r>
        <w:rPr>
          <w:color w:val="000000"/>
          <w:szCs w:val="20"/>
        </w:rPr>
        <w:t>Δεν είναι κάτι πρωτάκουστο και πρωτοφανές αυτό που συζητάμε σήμερα. Όλες οι επενδύσεις πάνω από 25 δισ. δραχμές, για να εγκριθούν, θα πρέπει πρώτα να ζητηθεί η σύμφωνη γνώμη της Βουλής, σύμφωνα με το ν.2601/98. Αυτό είναι το θεσμικό πλαίσιο που υπάρχει.</w:t>
      </w:r>
    </w:p>
    <w:p>
      <w:pPr>
        <w:pStyle w:val="Normal"/>
        <w:widowControl w:val="false"/>
        <w:autoSpaceDE w:val="false"/>
        <w:spacing w:before="120" w:after="0"/>
        <w:jc w:val="both"/>
        <w:rPr>
          <w:color w:val="000000"/>
          <w:szCs w:val="20"/>
        </w:rPr>
      </w:pPr>
      <w:r>
        <w:rPr>
          <w:color w:val="000000"/>
          <w:szCs w:val="20"/>
        </w:rPr>
        <w:t>Ο νόμος αναφέρει ότι η επιδότηση έχει άμεση συνάρτηση με τη δημιουργία νέων θέσεων απασχόλησης. Για καθεμιά θέση απασχόλησης δικαιολογούνται 15 εκατ. δρχ. επιχορήγηση. Έχουμε την έγκριση της Ευρωπαϊκής Επιτροπής, την οποία είμαστε υποχρεωμένοι να ζητήσουμε, λόγω του ανταγωνισμού, πράγμα που έχει ξαναγίνει τρία χρόνια πριν με τη Μεταλλουργία Χρυσού στην Ολυμπιάδα.</w:t>
      </w:r>
    </w:p>
    <w:p>
      <w:pPr>
        <w:pStyle w:val="Normal"/>
        <w:widowControl w:val="false"/>
        <w:autoSpaceDE w:val="false"/>
        <w:spacing w:before="120" w:after="0"/>
        <w:jc w:val="both"/>
        <w:rPr>
          <w:color w:val="000000"/>
          <w:szCs w:val="20"/>
        </w:rPr>
      </w:pPr>
      <w:r>
        <w:rPr>
          <w:color w:val="000000"/>
          <w:szCs w:val="20"/>
        </w:rPr>
        <w:t>Όσον αφορά στα μηχανήματα, δεν μπορούμε να επιχορηγήσουμε μεταχειρισμένα μηχανήματα και εξοπλισμό. Υπάρχει απαγορευτική διάταξη και δεν πρόκειται να πληρωθεί η εταιρεία, εάν δε φέρει αποκλειστικά καινούργιο εξοπλισμό. Και ως προς αυτόν θα υπάρχει έλεγχος-</w:t>
      </w:r>
    </w:p>
    <w:p>
      <w:pPr>
        <w:pStyle w:val="Normal"/>
        <w:widowControl w:val="false"/>
        <w:autoSpaceDE w:val="false"/>
        <w:spacing w:before="120" w:after="0"/>
        <w:jc w:val="both"/>
        <w:rPr>
          <w:color w:val="000000"/>
          <w:szCs w:val="20"/>
        </w:rPr>
      </w:pPr>
      <w:r>
        <w:rPr>
          <w:color w:val="000000"/>
          <w:szCs w:val="20"/>
        </w:rPr>
        <w:t>Ο κάθε επενδυτής προπληρώνει την επένδυση του. Πα να πάρει την πρώτη δόση πρέπει να έχει καταβάλει το 50% της δικής του συμμετοχής. Πρέπει να ολοκληρώσει την επένδυση, για να δεχθεί περίπου το 70% της επιχορήγησης και, μετά από λειτουργία κάποιου χρονικού διαστήματος, να πάρει την αποπληρωμή. Άρα, προπληρώνει κατά διαστήματα ο επενδυτής την επένδυση του. Δεν προκαταβάλλει το Δημόσιο χρήματα στον επενδυτή, για να ξεκινήσει με αυτά την υλοποίηση της επένδυσης του. Πραγματοποιεί την επένδυση σταδιακά και, αφού φτάσει στο όριο δαπανών που προβλέπει ο νόμος, ζητά την επιχορήγηση από την πολιτεία. Βεβαίως, πάντα προηγούνται οι έλεγχοι.</w:t>
      </w:r>
    </w:p>
    <w:p>
      <w:pPr>
        <w:pStyle w:val="Normal"/>
        <w:widowControl w:val="false"/>
        <w:autoSpaceDE w:val="false"/>
        <w:spacing w:before="120" w:after="0"/>
        <w:jc w:val="both"/>
        <w:rPr>
          <w:color w:val="000000"/>
          <w:szCs w:val="20"/>
        </w:rPr>
      </w:pPr>
      <w:r>
        <w:rPr>
          <w:color w:val="000000"/>
          <w:szCs w:val="20"/>
        </w:rPr>
        <w:t>Όλες οι επενδύσεις εγκρίνονται κατ' αρχάς σύμφωνα με τον αναπτυξιακό νόμο. Στη συνέχεια ο επιχειρηματίας που θέλει να προχωρήσει την επένδυση του είναι υποχρεωμένος να πάρει όλες τις αδειοδοτήσεις.</w:t>
      </w:r>
    </w:p>
    <w:p>
      <w:pPr>
        <w:pStyle w:val="Normal"/>
        <w:widowControl w:val="false"/>
        <w:autoSpaceDE w:val="false"/>
        <w:spacing w:before="120" w:after="0"/>
        <w:jc w:val="both"/>
        <w:rPr>
          <w:color w:val="000000"/>
          <w:szCs w:val="20"/>
        </w:rPr>
      </w:pPr>
      <w:r>
        <w:rPr>
          <w:color w:val="000000"/>
          <w:szCs w:val="20"/>
        </w:rPr>
        <w:t>Θέλω να τονίσω ότι η συγκεκριμένη επένδυση δεν έχει καμιά περιβαλλοντική επίπτωση, γι' αυτό και όλες οι αντίστοιχες επενδύσεις που έχουν γίνει βρίσκονται μέσα στην καρδιά των πόλεων της Αμερικής και της Δυτικής Ευρώπης.</w:t>
      </w:r>
    </w:p>
    <w:p>
      <w:pPr>
        <w:pStyle w:val="Normal"/>
        <w:widowControl w:val="false"/>
        <w:autoSpaceDE w:val="false"/>
        <w:spacing w:before="120" w:after="0"/>
        <w:jc w:val="both"/>
        <w:rPr>
          <w:color w:val="000000"/>
          <w:szCs w:val="20"/>
        </w:rPr>
      </w:pPr>
      <w:r>
        <w:rPr>
          <w:color w:val="000000"/>
          <w:szCs w:val="20"/>
        </w:rPr>
        <w:t>Οι κύριες πρώτες ύλες για την παραγωγή υαλοπινάκων είναι η χαλαζιακή άμμος και το άνυδρο ανθρακικό νάτριο, που αντιπροσωπεύουν το 80% περίπου του κόστους των πρώτων υλών. Σύμφωνα με το πρόγραμμα της εταιρείας, αυτές οι πρώτες ύλες δεν μπορούν να εξασφαλιστούν από την εγχώρια αγορά και θα εισάγονται από τη Βουλγαρία.</w:t>
      </w:r>
    </w:p>
    <w:p>
      <w:pPr>
        <w:pStyle w:val="Normal"/>
        <w:widowControl w:val="false"/>
        <w:autoSpaceDE w:val="false"/>
        <w:spacing w:before="120" w:after="0"/>
        <w:jc w:val="both"/>
        <w:rPr>
          <w:color w:val="000000"/>
          <w:szCs w:val="20"/>
        </w:rPr>
      </w:pPr>
      <w:r>
        <w:rPr>
          <w:color w:val="000000"/>
          <w:szCs w:val="20"/>
        </w:rPr>
        <w:t>Από τις υπόλοιπες πρώτες ύλες που απαιτούνται για την παραγωγή των υαλοπινάκων, το θειικό νάτριο, ο ασβεστόλιθος και ο δολομίτης θα προέρχονται από την εγχώρια αγορά και ο άστριος θα προέρχεται από την Τουρκία. Τέλος, έχουμε βοηθητικές ύλες, σε πολύ μικρές ποσότητες, τις οποίες είναι υποχρεωμένη η εταιρεία να χρησιμοποιήσει, όπως είναι τα χρώματα για την παραγωγή των φιμέ υαλοπινάκων, καθώς και τα οξείδια σιδήρου, το χρώμιο, το κοβάλτιο και ο κασσίτερος ως πυρολυτικά επιχρίσματα.</w:t>
      </w:r>
    </w:p>
    <w:p>
      <w:pPr>
        <w:pStyle w:val="Normal"/>
        <w:widowControl w:val="false"/>
        <w:autoSpaceDE w:val="false"/>
        <w:spacing w:before="120" w:after="0"/>
        <w:jc w:val="both"/>
        <w:rPr>
          <w:color w:val="000000"/>
          <w:szCs w:val="20"/>
        </w:rPr>
      </w:pPr>
      <w:r>
        <w:rPr>
          <w:color w:val="000000"/>
          <w:szCs w:val="20"/>
        </w:rPr>
        <w:t xml:space="preserve">Το συνολικό κόστος της επένδυσης ανέρχεται στα 37,1 δισ. δραχμές. Η εταιρεία έκανε μια πρόταση πολύ πιο πάνω από 40 δισ. δραχμές και εμείς μειώσαμε το κόστος της επένδυσης και μετά, αφού καταλήξαμε σε έναν προϋπολογισμό αποδεκτό από τις υπηρεσίες του Υπουργείου Εθνικής Οικονομίας, είπαμε ότι από αυτά τα 37,1 δισ. δρχ. εμείς υπάγουμε προς επιχορήγηση στον αναπτυξιακό νόμο μόνο τα 28,8 δισ. δραχμές; </w:t>
      </w:r>
    </w:p>
    <w:p>
      <w:pPr>
        <w:pStyle w:val="Normal"/>
        <w:widowControl w:val="false"/>
        <w:autoSpaceDE w:val="false"/>
        <w:spacing w:before="120" w:after="0"/>
        <w:jc w:val="both"/>
        <w:rPr>
          <w:color w:val="000000"/>
          <w:szCs w:val="20"/>
        </w:rPr>
      </w:pPr>
      <w:r>
        <w:rPr>
          <w:color w:val="000000"/>
          <w:szCs w:val="20"/>
        </w:rPr>
        <w:t>Πάνω, λοιπόν, σε αυτό το ποσό δίδεται η επιχορήγηση, δηλαδή το 45% και έτσι φθάνουμε περίπου τα 13 δισ. δραχμές. Πέραν αυτής της επιχορήγησης, επιδοτούμε, σύμφωνα με το νόμο, πάλι με το αντίστοιχο ποσοστό του 45%, τους τόκους του δανείου, που είναι περίπου 1,5 δισ. δραχμές. Έτσι η συνολική επιβάρυνση, με την άμεση επιχορήγηση του 45% πάνω στο υπαγόμενο προϋπολογισμό και με την επιδότηση του τόκου του δανείου, που είναι περίπου 1 με 1,5 δισ. δρχ., φθάνει συνολικά περίπου στα 14 δισ. δραχμές για την επένδυση.</w:t>
      </w:r>
    </w:p>
    <w:p>
      <w:pPr>
        <w:pStyle w:val="Normal"/>
        <w:widowControl w:val="false"/>
        <w:autoSpaceDE w:val="false"/>
        <w:spacing w:before="120" w:after="0"/>
        <w:jc w:val="both"/>
        <w:rPr>
          <w:color w:val="000000"/>
          <w:szCs w:val="20"/>
        </w:rPr>
      </w:pPr>
      <w:r>
        <w:rPr>
          <w:color w:val="000000"/>
          <w:szCs w:val="20"/>
        </w:rPr>
        <w:t>Ο Όμιλος της GLAVERBEL SA είναι ο τρίτος μεγαλύτερος παραγωγός επιπέδου γυαλιού float στην Ευρώπη. Το 1997, ο Όμιλος διέθετε 7 μονάδες παραγωγής επιπέδου γυαλιού στην Ευρώπη, που είχαν συνολικά παραγωγική δυναμικότητα περίπου 4.000 τόννων την ημέρα, αντιπροσωπεύοντας το 15% της εγκατεστημένης δυναμικότητας στην Ευρώπη. Στο παραγωγικό αυτό δυναμικό, πρόσφατα, προστέθηκαν νέες μονάδες float, επεκτείνοντας σημαντικά την παρουσία του Ομίλου στην Ευρώπη. Προσπαθούμε τέτοιου είδους εταιρείες ελληνικές ή ξένες, να πραγματοποιούν τέτοιου είδους επενδύσεις στην Ελλάδα. Επίσης, ο Όμιλος διαθέτει σημαντικό αριθμό επιχειρήσεων επεξεργασίας, μεταποίησης του γυαλιού, που δραστηριοποιούνται σε όλο το φάσμα παραγωγής και επεξεργασίας επιπέδου γυαλιού, διαθέτοντας μια ευρεία γκάμα προϊόντων καθώς και παγκόσμιο δίκτυο πωλήσεων. Δραστηριοποιείται κύρια στην Ευρώπη, όπου είναι εγκατεστημένο το παραγωγικό της δυναμικό και εκεί απευθύνεται το μεγαλύτερο μέρος των πωλήσεων του. Το 77% των πωλήσεων του ομίλου απορροφά η Δυτική Ευρώπη, ενώ η Κεντρική και Ανατολική Ευρώπη απορροφά το 9% των πωλήσεων. Το υπόλοιπο μέρος των πωλήσεων του Ομίλου είναι εκτός Ευρώπης.</w:t>
      </w:r>
    </w:p>
    <w:p>
      <w:pPr>
        <w:pStyle w:val="Normal"/>
        <w:widowControl w:val="false"/>
        <w:autoSpaceDE w:val="false"/>
        <w:spacing w:before="120" w:after="0"/>
        <w:jc w:val="both"/>
        <w:rPr>
          <w:color w:val="000000"/>
          <w:szCs w:val="20"/>
        </w:rPr>
      </w:pPr>
      <w:r>
        <w:rPr>
          <w:color w:val="000000"/>
          <w:szCs w:val="20"/>
        </w:rPr>
        <w:t>Η εταιρεία θα συσταθεί πριν ξεκινήσει η επένδυση. Για να γνωμοδοτήσει η Επιτροπή του ν.2601/98, πρέπει να υπάρχει οπωσδήποτε εγγύηση της Γενικής Τράπεζας των Βρυξελλών, για την έγκριση του δανείου στην υπό σύσταση εταιρεία GLAVERBEL ΚΑΒΑΛΑ Α.Ε.. Άρα, πρέπει να προηγηθεί η έναρξη των εργασιών.</w:t>
      </w:r>
    </w:p>
    <w:p>
      <w:pPr>
        <w:pStyle w:val="Normal"/>
        <w:widowControl w:val="false"/>
        <w:autoSpaceDE w:val="false"/>
        <w:spacing w:before="120" w:after="0"/>
        <w:jc w:val="both"/>
        <w:rPr>
          <w:color w:val="000000"/>
          <w:szCs w:val="20"/>
        </w:rPr>
      </w:pPr>
      <w:r>
        <w:rPr>
          <w:color w:val="000000"/>
          <w:szCs w:val="20"/>
        </w:rPr>
        <w:t>Όλοι οι οικονομικοί και κοινωνικοί εταίροι, που συμμετέχουν στη γνωμοδοτική επιτροπή του Υπουργείου Εθνικής Οικονομίας, έχουν εγκρίνει ομόφωνα αυτήν την επένδυση.</w:t>
      </w:r>
    </w:p>
    <w:p>
      <w:pPr>
        <w:pStyle w:val="Normal"/>
        <w:widowControl w:val="false"/>
        <w:autoSpaceDE w:val="false"/>
        <w:spacing w:before="120" w:after="0"/>
        <w:jc w:val="both"/>
        <w:rPr>
          <w:color w:val="000000"/>
          <w:szCs w:val="20"/>
        </w:rPr>
      </w:pPr>
      <w:r>
        <w:rPr>
          <w:color w:val="000000"/>
          <w:szCs w:val="20"/>
        </w:rPr>
        <w:t>Όσον αφορά στους εργαζόμενους, εκτός από 4 - 5 στελέχη που θα έρθουν από τη μητρική εταιρεία, οι υπόλοιποι θα είναι από την ευρύτερη περιοχή της Καβάλας. Η εταιρεία θα εκπαιδεύσει το προσωπικό. Δεν τίθεται θέμα εισαγωγής εργαζομένων από το εξωτερικό.</w:t>
      </w:r>
    </w:p>
    <w:p>
      <w:pPr>
        <w:pStyle w:val="Normal"/>
        <w:widowControl w:val="false"/>
        <w:autoSpaceDE w:val="false"/>
        <w:spacing w:before="120" w:after="0"/>
        <w:jc w:val="both"/>
        <w:rPr>
          <w:color w:val="000000"/>
          <w:szCs w:val="20"/>
        </w:rPr>
      </w:pPr>
      <w:r>
        <w:rPr>
          <w:color w:val="000000"/>
          <w:szCs w:val="20"/>
        </w:rPr>
        <w:t xml:space="preserve">Η προτεινόμενη επένδυση εντάσσεται στη στρατηγική για επέκταση της GLAVERBEL στο χώρο των Βαλκανίων. Από την εξαγωγική της δραστηριότητα, ένα μικρό μέρος μόνο αφορά την Κεντρική και Ανατολική Ευρώπη. Η μονάδα θα παράγει άχρωμους και έγχρωμους - φιμέ υαλοπίνακες, καθώς και υαλοπίνακες προστασίας ηλίου. Η παραγωγή θα ανέρχεται σε 150.000 τόννους το χρόνο. Με αυτή θα καλυφθεί η εγχώρια ζήτηση και η υπόλοιπη παραγωγή θα εξάγεται. Στην Ελλάδα δεν υπάρχει μονάδα παραγωγής γυαλιού float και το σύνολο των αναγκών - περίπου 100.000 τόννοι - καλύπτεται από εισαγωγές. Ο τομέας επεξεργασίας επιπέδου γυαλιού χαρακτηρίζεται από μεγάλο αριθμό επιχειρήσεων μικρού μεγέθους και έχει περιθώριο περαιτέρω ανάπτυξης. Γύρω από τη μονάδα στην Καβάλα, θα δημιουργηθούν πολλές μικρομεσαίες επιχειρήσεις, που θα επεξεργάζονται το υλικό πού θα παράγεται. </w:t>
      </w:r>
    </w:p>
    <w:p>
      <w:pPr>
        <w:pStyle w:val="Normal"/>
        <w:widowControl w:val="false"/>
        <w:autoSpaceDE w:val="false"/>
        <w:spacing w:before="120" w:after="0"/>
        <w:jc w:val="both"/>
        <w:rPr>
          <w:color w:val="000000"/>
          <w:szCs w:val="20"/>
        </w:rPr>
      </w:pPr>
      <w:r>
        <w:rPr>
          <w:color w:val="000000"/>
          <w:szCs w:val="20"/>
        </w:rPr>
        <w:t>Η προτεινόμενη επένδυση είναι σκόπιμη για την κάλυψη μέρους των αναγκών της εγχώριας αγοράς και για την μελλοντική της διείσδυση στην αγορά των Βαλκανικών Χωρών.</w:t>
      </w:r>
    </w:p>
    <w:p>
      <w:pPr>
        <w:pStyle w:val="Normal"/>
        <w:widowControl w:val="false"/>
        <w:autoSpaceDE w:val="false"/>
        <w:spacing w:before="120" w:after="0"/>
        <w:jc w:val="both"/>
        <w:rPr>
          <w:color w:val="000000"/>
          <w:szCs w:val="20"/>
        </w:rPr>
      </w:pPr>
      <w:r>
        <w:rPr>
          <w:color w:val="000000"/>
          <w:szCs w:val="20"/>
        </w:rPr>
        <w:t>Συμπερασματικά, τα θετικά στοιχεία του προτεινόμενου επενδυτικού προγράμματος είναι η υποκατάσταση των εισαγωγών, η διάδοση της σχετικής τεχνολογίας και το μέγεθος της επένδυσης που είναι πολύ μεγάλο. Επίσης, δημιουργούνται πολλές θέσεις απασχόλησης στην Καβάλα. Ο κύκλος εργασιών, από το δεύτερο μέχρι το δέκατο έτος, υπολογίζεται σε 12 δισ. δρχ. ετησίως. Μέχρι το δέκατο έτος, 60.000 τόνοι από την παραγωγή θα καταναλώνονται στην Ελλάδα, ενώ από την υπόλοιπη παραγωγή, 24.000 τόνοι θα εξάγονται στα Βαλκάνια και οι υπόλοιποι 16.000 τόνοι στην Τουρκία.</w:t>
      </w:r>
    </w:p>
    <w:p>
      <w:pPr>
        <w:pStyle w:val="Normal"/>
        <w:widowControl w:val="false"/>
        <w:autoSpaceDE w:val="false"/>
        <w:spacing w:before="120" w:after="0"/>
        <w:jc w:val="both"/>
        <w:rPr>
          <w:color w:val="000000"/>
          <w:szCs w:val="20"/>
        </w:rPr>
      </w:pPr>
      <w:r>
        <w:rPr>
          <w:color w:val="000000"/>
          <w:szCs w:val="20"/>
        </w:rPr>
        <w:t>Για τους παραπάνω λόγους καλώ όλες τις πτέρυγες της Επιτροπής να συμβάλουν θετικά στην ψήφιση του παρόντος σχεδίου νόμου.»</w:t>
      </w:r>
    </w:p>
    <w:p>
      <w:pPr>
        <w:pStyle w:val="Normal"/>
        <w:widowControl w:val="false"/>
        <w:autoSpaceDE w:val="false"/>
        <w:spacing w:before="120" w:after="0"/>
        <w:jc w:val="both"/>
        <w:rPr>
          <w:color w:val="000000"/>
          <w:szCs w:val="20"/>
        </w:rPr>
      </w:pPr>
      <w:r>
        <w:rPr>
          <w:color w:val="000000"/>
          <w:szCs w:val="20"/>
        </w:rPr>
        <w:t>Τέλος, το σχέδιο νόμου έγινε δεκτό, κατά πλειοψηφία, κατ' αρχήν, κατ' άρθρο και στο σύνολο του.</w:t>
      </w:r>
    </w:p>
    <w:p>
      <w:pPr>
        <w:pStyle w:val="Normal"/>
        <w:widowControl w:val="false"/>
        <w:autoSpaceDE w:val="false"/>
        <w:spacing w:before="120" w:after="0"/>
        <w:jc w:val="both"/>
        <w:rPr>
          <w:color w:val="000000"/>
          <w:szCs w:val="20"/>
        </w:rPr>
      </w:pPr>
      <w:r>
        <w:rPr>
          <w:color w:val="000000"/>
          <w:szCs w:val="20"/>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widowControl w:val="false"/>
        <w:autoSpaceDE w:val="false"/>
        <w:spacing w:before="120" w:after="0"/>
        <w:jc w:val="both"/>
        <w:rPr>
          <w:color w:val="000000"/>
          <w:szCs w:val="20"/>
        </w:rPr>
      </w:pPr>
      <w:r>
        <w:rPr>
          <w:color w:val="000000"/>
          <w:szCs w:val="20"/>
        </w:rPr>
        <w:t>ΕΚΘΕΣΗ</w:t>
      </w:r>
    </w:p>
    <w:p>
      <w:pPr>
        <w:pStyle w:val="Normal"/>
        <w:widowControl w:val="false"/>
        <w:autoSpaceDE w:val="false"/>
        <w:spacing w:before="120" w:after="0"/>
        <w:jc w:val="both"/>
        <w:rPr>
          <w:color w:val="000000"/>
          <w:szCs w:val="20"/>
        </w:rPr>
      </w:pPr>
      <w:r>
        <w:rPr>
          <w:color w:val="000000"/>
          <w:szCs w:val="20"/>
        </w:rPr>
        <w:t>Η Διαρκής Επιτροπή Οικονομικών Υποθέσεων, αφού έλαβε υπόψη, κατά την εξέταση του σχεδίου νόμου του Υπουργείου Εθνικής Οικονομίας «Περί κυρώσεως της υπ' αρ. 58861/ΥΠΕ/1/0003/Ι/Ν.2601/98/9-11-2000 «Υπαγωγή επένδυσης της υπό σύσταση εταιρείας GLAVERBEL ΚΑΒΑΛΑΣ Α.Ε. στην ενίσχυση της επιχορήγησης και επιδότησης τόκων του Ν.2601/98» κοινής υπουργικής απόφασης», τις αγορεύσεις του Εισηγητή της Πλειοψηφίας κ. Ιωάννη Τσακλίδη, του Εισηγητή της Μειοψηφίας κ. Ευγένιου Χαϊτίδη, των Ειδικών Αγορητών, του Κομμουνιστικού Κόμματος Ελλάδας κ. 'Αγγέλου Τζέκη και του Συνασπισμού της Αριστεράς και της Προόδου κ. Παναγιώτη Λαφαζάνη, καθώς και των μελών της, αποδέχθηκε, κατά πλειοψηφία, το παραπάνω σχέδιο νόμου κατ' αρχήν, κατ' άρθρο και στο σύνολο του και εισηγείται την ψήφιση του από τη Βουλή, ως έχει.</w:t>
      </w:r>
    </w:p>
    <w:p>
      <w:pPr>
        <w:pStyle w:val="Normal"/>
        <w:widowControl w:val="false"/>
        <w:autoSpaceDE w:val="false"/>
        <w:spacing w:before="120" w:after="0"/>
        <w:jc w:val="both"/>
        <w:rPr>
          <w:color w:val="000000"/>
          <w:szCs w:val="20"/>
        </w:rPr>
      </w:pPr>
      <w:r>
        <w:rPr>
          <w:color w:val="000000"/>
          <w:szCs w:val="20"/>
        </w:rPr>
        <w:t>Αθήνα, 7 Δεκεμβρίου 2000</w:t>
      </w:r>
    </w:p>
    <w:p>
      <w:pPr>
        <w:pStyle w:val="Normal"/>
        <w:widowControl w:val="false"/>
        <w:autoSpaceDE w:val="false"/>
        <w:spacing w:before="120" w:after="0"/>
        <w:jc w:val="both"/>
        <w:rPr>
          <w:color w:val="000000"/>
          <w:szCs w:val="20"/>
        </w:rPr>
      </w:pPr>
      <w:r>
        <w:rPr>
          <w:color w:val="000000"/>
          <w:szCs w:val="20"/>
        </w:rPr>
        <w:t>Ο ΠΡΟΕΔΡΟΣ ΤΗΣ ΕΠΙΤΡΟΠΗΣ</w:t>
      </w:r>
    </w:p>
    <w:p>
      <w:pPr>
        <w:pStyle w:val="Normal"/>
        <w:widowControl w:val="false"/>
        <w:autoSpaceDE w:val="false"/>
        <w:spacing w:before="120" w:after="0"/>
        <w:jc w:val="both"/>
        <w:rPr>
          <w:color w:val="000000"/>
          <w:szCs w:val="20"/>
        </w:rPr>
      </w:pPr>
      <w:r>
        <w:rPr>
          <w:color w:val="000000"/>
          <w:szCs w:val="20"/>
        </w:rPr>
        <w:t>Ο ΓΡΑΜΜΑΤΕΑΣ</w:t>
      </w:r>
    </w:p>
    <w:p>
      <w:pPr>
        <w:pStyle w:val="Normal"/>
        <w:widowControl w:val="false"/>
        <w:autoSpaceDE w:val="false"/>
        <w:spacing w:before="120" w:after="0"/>
        <w:jc w:val="both"/>
        <w:rPr>
          <w:color w:val="000000"/>
          <w:szCs w:val="20"/>
        </w:rPr>
      </w:pPr>
      <w:r>
        <w:rPr>
          <w:color w:val="000000"/>
          <w:szCs w:val="20"/>
        </w:rPr>
        <w:t>ΔΗΜΗΤΡΙΟΣ ΑΛΑΜΠΑΝΟΣ</w:t>
      </w:r>
    </w:p>
    <w:p>
      <w:pPr>
        <w:pStyle w:val="Normal"/>
        <w:widowControl w:val="false"/>
        <w:autoSpaceDE w:val="false"/>
        <w:spacing w:before="120" w:after="0"/>
        <w:jc w:val="both"/>
        <w:rPr>
          <w:color w:val="000000"/>
          <w:szCs w:val="20"/>
        </w:rPr>
      </w:pPr>
      <w:r>
        <w:rPr>
          <w:color w:val="000000"/>
          <w:szCs w:val="20"/>
        </w:rPr>
        <w:t>ΑΝΔΡΕΑΣ ΜΑΚΡΥΠΙΔΗΣ</w:t>
      </w:r>
    </w:p>
    <w:sectPr>
      <w:type w:val="nextPage"/>
      <w:pgSz w:w="11906" w:h="16838"/>
      <w:pgMar w:left="790" w:right="158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158" w:after="0"/>
      <w:jc w:val="center"/>
      <w:outlineLvl w:val="0"/>
    </w:pPr>
    <w:rPr>
      <w:color w:val="000000"/>
      <w:spacing w:val="-2"/>
      <w:sz w:val="43"/>
      <w:szCs w:val="43"/>
    </w:rPr>
  </w:style>
  <w:style w:type="paragraph" w:styleId="Heading2">
    <w:name w:val="Heading 2"/>
    <w:basedOn w:val="Normal"/>
    <w:next w:val="Normal"/>
    <w:qFormat/>
    <w:pPr>
      <w:keepNext w:val="true"/>
      <w:numPr>
        <w:ilvl w:val="1"/>
        <w:numId w:val="1"/>
      </w:numPr>
      <w:shd w:fill="FFFFFF" w:val="clear"/>
      <w:spacing w:before="240" w:after="0"/>
      <w:ind w:left="57" w:right="57" w:hanging="0"/>
      <w:jc w:val="both"/>
      <w:outlineLvl w:val="1"/>
    </w:pPr>
    <w:rPr>
      <w:rFonts w:cs="Arial"/>
      <w:b/>
      <w:bCs/>
      <w:color w:val="000000"/>
      <w:sz w:val="20"/>
      <w:szCs w:val="1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686" w:leader="none"/>
      </w:tabs>
      <w:spacing w:before="120" w:after="0"/>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hd w:fill="FFFFFF" w:val="clear"/>
      <w:spacing w:before="120" w:after="0"/>
      <w:ind w:right="10" w:hanging="0"/>
      <w:jc w:val="both"/>
    </w:pPr>
    <w:rPr>
      <w:rFonts w:cs="Arial"/>
      <w:color w:val="000000"/>
      <w:szCs w:val="23"/>
    </w:rPr>
  </w:style>
  <w:style w:type="paragraph" w:styleId="BodyText3">
    <w:name w:val="Body Text 3"/>
    <w:basedOn w:val="Normal"/>
    <w:qFormat/>
    <w:pPr>
      <w:shd w:fill="FFFFFF" w:val="clear"/>
      <w:spacing w:before="120" w:after="0"/>
      <w:ind w:right="1742" w:hanging="0"/>
      <w:jc w:val="both"/>
    </w:pPr>
    <w:rPr>
      <w:rFonts w:cs="Arial"/>
      <w:bCs/>
      <w:color w:val="000000"/>
      <w:szCs w:val="22"/>
    </w:rPr>
  </w:style>
  <w:style w:type="paragraph" w:styleId="BlockText">
    <w:name w:val="Block Text"/>
    <w:basedOn w:val="Normal"/>
    <w:qFormat/>
    <w:pPr>
      <w:shd w:fill="FFFFFF" w:val="clear"/>
      <w:spacing w:before="120" w:after="0"/>
      <w:ind w:left="-180" w:right="3010" w:hanging="0"/>
      <w:jc w:val="both"/>
    </w:pPr>
    <w:rPr>
      <w:rFonts w:cs="Arial"/>
      <w:color w:val="000000"/>
      <w:szCs w:val="22"/>
    </w:rPr>
  </w:style>
  <w:style w:type="paragraph" w:styleId="TextBodyIndent">
    <w:name w:val="Body Text Indent"/>
    <w:basedOn w:val="Normal"/>
    <w:pPr>
      <w:shd w:fill="FFFFFF" w:val="clear"/>
      <w:spacing w:before="120" w:after="0"/>
      <w:ind w:right="82" w:hanging="40"/>
      <w:jc w:val="both"/>
    </w:pPr>
    <w:rPr>
      <w:rFonts w:cs="Arial"/>
      <w:color w:val="000000"/>
      <w:szCs w:val="16"/>
    </w:rPr>
  </w:style>
  <w:style w:type="paragraph" w:styleId="BodyTextIndent2">
    <w:name w:val="Body Text Indent 2"/>
    <w:basedOn w:val="Normal"/>
    <w:qFormat/>
    <w:pPr>
      <w:shd w:fill="FFFFFF" w:val="clear"/>
      <w:spacing w:before="120" w:after="0"/>
      <w:ind w:right="82" w:hanging="40"/>
      <w:jc w:val="both"/>
    </w:pPr>
    <w:rPr>
      <w:rFonts w:cs="Arial"/>
      <w:color w:val="000000"/>
      <w:sz w:val="20"/>
      <w:szCs w:val="16"/>
    </w:rPr>
  </w:style>
  <w:style w:type="paragraph" w:styleId="BodyTextIndent3">
    <w:name w:val="Body Text Indent 3"/>
    <w:basedOn w:val="Normal"/>
    <w:qFormat/>
    <w:pPr>
      <w:shd w:fill="FFFFFF" w:val="clear"/>
      <w:ind w:right="341" w:firstLine="5"/>
      <w:jc w:val="both"/>
    </w:pPr>
    <w:rPr>
      <w:rFonts w:cs="Arial"/>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2:25:00Z</dcterms:created>
  <dc:creator>pc</dc:creator>
  <dc:description/>
  <dc:language>en-US</dc:language>
  <cp:lastModifiedBy>pc</cp:lastModifiedBy>
  <dcterms:modified xsi:type="dcterms:W3CDTF">2003-09-25T12:28:00Z</dcterms:modified>
  <cp:revision>3</cp:revision>
  <dc:subject/>
  <dc:title>ΕΙΣΗΓΗΤΙΚΗ ΕΚΘΕΣΗ</dc:title>
</cp:coreProperties>
</file>