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color w:val="000000"/>
        </w:rPr>
      </w:pPr>
      <w:r>
        <w:rPr>
          <w:color w:val="000000"/>
        </w:rPr>
        <w:t>ΒΟΥΛΗ ΤΩΝ ΕΛΛΗΝΩΝ</w:t>
      </w:r>
    </w:p>
    <w:p>
      <w:pPr>
        <w:pStyle w:val="Normal"/>
        <w:shd w:fill="FFFFFF" w:val="clear"/>
        <w:spacing w:lineRule="auto" w:line="360"/>
        <w:jc w:val="both"/>
        <w:rPr>
          <w:color w:val="000000"/>
        </w:rPr>
      </w:pPr>
      <w:r>
        <w:rPr>
          <w:color w:val="000000"/>
        </w:rPr>
        <w:t>ΠΕΡΙΟΔΟΣ Ι΄ - ΣΥΝΟΔΟΣ Α΄</w:t>
      </w:r>
    </w:p>
    <w:p>
      <w:pPr>
        <w:pStyle w:val="Normal"/>
        <w:shd w:fill="FFFFFF" w:val="clear"/>
        <w:spacing w:lineRule="auto" w:line="360"/>
        <w:jc w:val="both"/>
        <w:rPr>
          <w:color w:val="000000"/>
        </w:rPr>
      </w:pPr>
      <w:r>
        <w:rPr>
          <w:color w:val="000000"/>
        </w:rPr>
        <w:t>ΔΙΑΡΚΗΣ ΕΠΙΤΡΟΠΗ ΟΙΚΟΝΟΜΙΚΩΝ ΥΠΟΘΕΣΕΩΝ</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b/>
          <w:b/>
          <w:color w:val="000000"/>
        </w:rPr>
      </w:pPr>
      <w:r>
        <w:rPr>
          <w:b/>
          <w:color w:val="000000"/>
        </w:rPr>
        <w:t>ΠΡΑΚΤΙΚΟ</w:t>
      </w:r>
    </w:p>
    <w:p>
      <w:pPr>
        <w:pStyle w:val="Normal"/>
        <w:shd w:fill="FFFFFF" w:val="clear"/>
        <w:spacing w:lineRule="auto" w:line="360"/>
        <w:jc w:val="both"/>
        <w:rPr>
          <w:color w:val="000000"/>
        </w:rPr>
      </w:pPr>
      <w:r>
        <w:rPr>
          <w:color w:val="000000"/>
        </w:rPr>
        <w:t>Της Διαρκούς Επιτροπής Οικονομικών Υποθέσεων στο σχέδιο νόμου του Υπουργείου Οικονομικών «Κώδικας Αναγκαστικών Απαλλοτριώσεων Ακινήτων»</w:t>
      </w:r>
    </w:p>
    <w:p>
      <w:pPr>
        <w:pStyle w:val="Normal"/>
        <w:shd w:fill="FFFFFF" w:val="clear"/>
        <w:spacing w:lineRule="auto" w:line="360"/>
        <w:jc w:val="center"/>
        <w:rPr>
          <w:b/>
          <w:b/>
          <w:color w:val="000000"/>
        </w:rPr>
      </w:pPr>
      <w:r>
        <w:rPr>
          <w:b/>
          <w:color w:val="000000"/>
        </w:rPr>
        <w:t>ΠΡΟΣ ΤΗ ΒΟΥΛΗ ΤΩΝ ΕΛΛΗΝΩΝ</w:t>
      </w:r>
    </w:p>
    <w:p>
      <w:pPr>
        <w:pStyle w:val="Normal"/>
        <w:shd w:fill="FFFFFF" w:val="clear"/>
        <w:spacing w:lineRule="auto" w:line="360"/>
        <w:jc w:val="both"/>
        <w:rPr>
          <w:color w:val="000000"/>
        </w:rPr>
      </w:pPr>
      <w:r>
        <w:rPr>
          <w:color w:val="000000"/>
        </w:rPr>
        <w:t>Η Διαρκής Επιτροπή Οικονομικών Υποθέσεων συνήλθε στις 19 και στις 20 Δεκεμβρίου 2000 σε δύο συνεδριάσεις, που διήρκεσαν περίπου 5 ώρες, υπό την προεδρία του Προέδρου αυτής κ. Ιωάννη Θωμόπουλου, με αντικείμενο την εξέταση του σχεδίου νόμου του Υπουργείου Οικονομικών «Κώδικας Αναγκαστικών Απαλλοτριώσεων Ακινήτων».</w:t>
      </w:r>
    </w:p>
    <w:p>
      <w:pPr>
        <w:pStyle w:val="Normal"/>
        <w:shd w:fill="FFFFFF" w:val="clear"/>
        <w:spacing w:lineRule="auto" w:line="360"/>
        <w:jc w:val="both"/>
        <w:rPr>
          <w:color w:val="000000"/>
        </w:rPr>
      </w:pPr>
      <w:r>
        <w:rPr>
          <w:color w:val="000000"/>
        </w:rPr>
        <w:t>Στις συνεδριάσεις παρέστη ο Υφυπουργός Οικονομικών κ. Απόστολος Φωτιάδης.</w:t>
      </w:r>
    </w:p>
    <w:p>
      <w:pPr>
        <w:pStyle w:val="Normal"/>
        <w:shd w:fill="FFFFFF" w:val="clear"/>
        <w:spacing w:lineRule="auto" w:line="360"/>
        <w:jc w:val="both"/>
        <w:rPr/>
      </w:pPr>
      <w:r>
        <w:rPr>
          <w:color w:val="000000"/>
        </w:rPr>
        <w:t>Κατά τη διάρκεια της συζήτησης του σχεδίου νόμου, το λόγο έλαβαν ο Εισηγητής της Πλειοψηφίας κ. Δημήτριος Αλαμπάνος, ο Εισηγητής της Μειοψηφίας κ. Ευγένιος Χαϊτίδης, η Ειδική Αγορήτρια του Κομμουνιστικού Κόμματος Ελλάδας κυρία Λιάνα Κανέλλη, η Ειδική Αγορήτρια του Συνασπισμού της Αριστεράς και της Προόδου κυρία Ασημίνα Ξηροτύρη-Αικατερινάρη και οι Βουλευτές κ.κ. Βασίλειος Κεδίκογλου, Αριστείδης Τσιπλάκος, Θεόδωρος Κολιοπάνος, Ελευθέριος Παπαγεωργόπουλος, Κοσμάς Σφυρίου και Γεράσιμος Αρσένης.</w:t>
      </w:r>
    </w:p>
    <w:p>
      <w:pPr>
        <w:pStyle w:val="Normal"/>
        <w:shd w:fill="FFFFFF" w:val="clear"/>
        <w:spacing w:lineRule="auto" w:line="360"/>
        <w:jc w:val="both"/>
        <w:rPr>
          <w:color w:val="000000"/>
        </w:rPr>
      </w:pPr>
      <w:r>
        <w:rPr>
          <w:color w:val="000000"/>
        </w:rPr>
        <w:t>Ο Εισηγητής της Πλειοψηφίας κ. Δημήτριος Αλαμπάνος είπε, μεταξύ άλλων, τα εξής:</w:t>
      </w:r>
    </w:p>
    <w:p>
      <w:pPr>
        <w:pStyle w:val="Normal"/>
        <w:shd w:fill="FFFFFF" w:val="clear"/>
        <w:spacing w:lineRule="auto" w:line="360"/>
        <w:jc w:val="both"/>
        <w:rPr>
          <w:color w:val="000000"/>
        </w:rPr>
      </w:pPr>
      <w:r>
        <w:rPr>
          <w:color w:val="000000"/>
        </w:rPr>
        <w:t>«Ο ισχύων Κώδικας Αναγκαστικών Απαλλοτριώσεων που έχει εκδοθεί από το 1971 και έχει έκτοτε υποστεί πολλές τροποποιήσεις, έχει ανάγκη αντικατάστασης. Τούτο επιβάλλεται όχι μόνο από την ισχύ εδώ και 25 χρόνια του Συντάγματος, που έχει καταστήσει κενές περιεχομένου πολλές διατάξεις του Κώδικα, ενώ έχει καταστήσει αναγκαία την εισαγωγή άλλων, αλλά και από τη θέσπιση και άλλων σημαντικών νομοθετημάτων, όπως του νόμου για τη δευτεροβάθμια τοπική αυτοδιοίκηση, τον αντικειμενικό προσδιορισμό της αξίας των ακινήτων, το Εθνικό Κτηματολόγιο κ.λπ., καθώς και την εν τω μεταξύ εξέλιξη της νομολογίας. Επιβάλλεται επιπλέον από την ανάγκη προσαρμογής του στις νέες συνθήκες που διέπουν τις αναγκαστικές απαλλοτριώσεις και ειδικότερα στην ανάγκη αντιστάθμισης αφ' ενός των αναγκών για ταχεία και αποτελεσματική περαίωση των σχετικών διαδικασιών για την εξυπηρέτηση του δημοσίου συμφέροντος και αφ' ετέρου της υποχρέωσης προστασίας των δικαιωμάτων του πολίτη, ο οποίος, χωρίς να το επιδιώκει, αποστερείται της ιδιοκτησίας του χάριν του κοινωνικού συνόλου.</w:t>
      </w:r>
    </w:p>
    <w:p>
      <w:pPr>
        <w:pStyle w:val="Normal"/>
        <w:shd w:fill="FFFFFF" w:val="clear"/>
        <w:spacing w:lineRule="auto" w:line="360"/>
        <w:jc w:val="both"/>
        <w:rPr>
          <w:color w:val="000000"/>
        </w:rPr>
      </w:pPr>
      <w:r>
        <w:rPr>
          <w:color w:val="000000"/>
        </w:rPr>
        <w:t>Η ανάγκη για αντικατάσταση του ισχύοντος Κώδικα έχει από μακρού επισημανθεί και έχουν συγκροτηθεί πέντε επιτροπές από το 1982 και μετά, χωρίς οι προσπάθειες τους να τελεσφορήσουν.</w:t>
      </w:r>
    </w:p>
    <w:p>
      <w:pPr>
        <w:pStyle w:val="Normal"/>
        <w:shd w:fill="FFFFFF" w:val="clear"/>
        <w:spacing w:lineRule="auto" w:line="360"/>
        <w:jc w:val="both"/>
        <w:rPr>
          <w:color w:val="000000"/>
        </w:rPr>
      </w:pPr>
      <w:r>
        <w:rPr>
          <w:color w:val="000000"/>
        </w:rPr>
        <w:t>Η τελευταία Επιτροπή στηρίχθηκε στο σχέδιο της προηγούμενης Επιτροπής του 1988, προσαρμόζοντας το στις εν τω μεταξύ νομοθετικές μεταβολές και παράλληλα επέφερε στο σχέδιο αυτό σημαντικές συμπληρώσεις και βελτιώσεις.</w:t>
      </w:r>
    </w:p>
    <w:p>
      <w:pPr>
        <w:pStyle w:val="Normal"/>
        <w:shd w:fill="FFFFFF" w:val="clear"/>
        <w:spacing w:lineRule="auto" w:line="360"/>
        <w:jc w:val="both"/>
        <w:rPr>
          <w:color w:val="000000"/>
        </w:rPr>
      </w:pPr>
      <w:r>
        <w:rPr>
          <w:color w:val="000000"/>
        </w:rPr>
        <w:t>Ειδικότερα, με το σχέδιο αυτό:</w:t>
      </w:r>
    </w:p>
    <w:p>
      <w:pPr>
        <w:pStyle w:val="Normal"/>
        <w:shd w:fill="FFFFFF" w:val="clear"/>
        <w:spacing w:lineRule="auto" w:line="360"/>
        <w:jc w:val="both"/>
        <w:rPr/>
      </w:pPr>
      <w:r>
        <w:rPr>
          <w:color w:val="000000"/>
        </w:rPr>
        <w:t>α) Ορίζεται ως κατά κανόνα αρμόδιο όργανο για την κήρυξη της αναγκαστικής απαλλοτρίωσης και την πρόοδο της διαδικασίας συντέλεσης της ο Γενικός Γραμματέας Περιφέρειας.</w:t>
      </w:r>
    </w:p>
    <w:p>
      <w:pPr>
        <w:pStyle w:val="Normal"/>
        <w:shd w:fill="FFFFFF" w:val="clear"/>
        <w:spacing w:lineRule="auto" w:line="360"/>
        <w:jc w:val="both"/>
        <w:rPr>
          <w:color w:val="000000"/>
        </w:rPr>
      </w:pPr>
      <w:r>
        <w:rPr>
          <w:color w:val="000000"/>
        </w:rPr>
        <w:t>β) Μεταβάλλονται οι προϋποθέσεις και η διαδικασία κήρυξης αναγκαστικής απαλλοτρίωσης. Έχει καταβληθεί προσπάθεια, ώστε σύμφωνα με τη διαδικασία αυτή να ενημερώνονται και να συμμετέχουν εκ των προτέρων οι ενδιαφερόμενοι και οι αρμόδιες υπηρεσίες, να αποτυπώνεται εξαρχής το ακίνητο και να ακολουθούνται οι διατυπώσεις που τάσσει η νομοθεσία για την προστασία του περιβάλλοντος. Τούτο δε, προκειμένου να αποφεύγεται επιβράδυνση της διαδικασίας υλοποίησης της αναγκαστικής απαλλοτρίωσης σε επόμενα στάδια λόγω ατελειών του αρχικού σταδίου. Εξάλλου θεσπίζονται ορισμοί για την έγκαιρη γνωστοποίηση της σχετικής πρόθεσης της διοίκησης στους ενδιαφερόμενους, ώστε να μην αιφνιδιάζονται, θεσπίζονται δε προθεσμίες για τις συναρμόδιες αρχές, προκειμένου να μην επιβραδύνουν άσκοπα τη διαδικασία.</w:t>
      </w:r>
    </w:p>
    <w:p>
      <w:pPr>
        <w:pStyle w:val="Normal"/>
        <w:shd w:fill="FFFFFF" w:val="clear"/>
        <w:spacing w:lineRule="auto" w:line="360"/>
        <w:jc w:val="both"/>
        <w:rPr>
          <w:color w:val="000000"/>
        </w:rPr>
      </w:pPr>
      <w:r>
        <w:rPr>
          <w:color w:val="000000"/>
        </w:rPr>
        <w:t>γ) Προσαρμόζονται οι διατάξεις για την άρση ή ανάκληση της αναγκαστικής απαλλοτρίωσης προς τους ήδη ισχύοντες συνταγματικούς ορισμούς, ενώ λαμβάνεται πρόνοια να αποφευχθεί ο κίνδυνος καταχρηστικής άσκησης του σχετικού δικαιώματος από τον ιδιοκτήτη και να προωθηθούν γρήγορα οι σχετικές διαδικασίες όταν το αίτημα είναι νόμιμο.</w:t>
      </w:r>
    </w:p>
    <w:p>
      <w:pPr>
        <w:pStyle w:val="Normal"/>
        <w:shd w:fill="FFFFFF" w:val="clear"/>
        <w:spacing w:lineRule="auto" w:line="360"/>
        <w:jc w:val="both"/>
        <w:rPr>
          <w:color w:val="000000"/>
        </w:rPr>
      </w:pPr>
      <w:r>
        <w:rPr>
          <w:color w:val="000000"/>
        </w:rPr>
        <w:t>δ) Καθιερώνεται η υποχρέωση τήρησης από την αρμόδια υπηρεσία ειδικού φακέλου, ώστε προς το συμφέρον τόσο της υπηρεσίας, όσο και του πολίτη, να είναι πάντα δυνατή η άμεση ενημέρωση για την τύχη της απαλλοτρίωσης.</w:t>
      </w:r>
    </w:p>
    <w:p>
      <w:pPr>
        <w:pStyle w:val="Normal"/>
        <w:shd w:fill="FFFFFF" w:val="clear"/>
        <w:spacing w:lineRule="auto" w:line="360"/>
        <w:jc w:val="both"/>
        <w:rPr>
          <w:color w:val="000000"/>
        </w:rPr>
      </w:pPr>
      <w:r>
        <w:rPr>
          <w:color w:val="000000"/>
        </w:rPr>
        <w:t>ε) Μεταβάλλεται το σύστημα της κτηματογράφησης των ακινήτων, το οποίο είναι η μεγαλύτερη χρονική τροχοπέδη για την πρόοδο της απαλλοτρίωσης.</w:t>
      </w:r>
    </w:p>
    <w:p>
      <w:pPr>
        <w:pStyle w:val="Normal"/>
        <w:shd w:fill="FFFFFF" w:val="clear"/>
        <w:spacing w:lineRule="auto" w:line="360"/>
        <w:jc w:val="both"/>
        <w:rPr>
          <w:color w:val="000000"/>
        </w:rPr>
      </w:pPr>
      <w:r>
        <w:rPr>
          <w:color w:val="000000"/>
        </w:rPr>
        <w:t>στ) Επελέγη η κατ' αρχήν διατήρηση του συστήματος του χωριστού δικαστικού προσδιορισμού της αποζημίωσης και των δικαιούχων αυτής, διότι εκρίθη ότι ο υποχρεωτικός ενιαίος προσδιορισμός θα δημιουργούσε περισσότερα προβλήματα, λόγω του κινδύνου ταυτόχρονης εμπλοκής και των δύο διαδικασιών εξ αιτίας προβλημάτων που θα ανέκυπταν μόνο στη μία. Προέκρινε, όμως, η Επιτροπή ένα πιο ευέλικτο σύστημα δυνητικής ένωσης των δύο διαδικασιών είτε κατόπιν αιτήματος των διαδίκων είτε αυτεπάγγελτα, σε περιπτώσεις όπου ο κίνδυνος εμπλοκής δεν υφίσταται.</w:t>
      </w:r>
    </w:p>
    <w:p>
      <w:pPr>
        <w:pStyle w:val="Normal"/>
        <w:shd w:fill="FFFFFF" w:val="clear"/>
        <w:spacing w:lineRule="auto" w:line="360"/>
        <w:jc w:val="both"/>
        <w:rPr>
          <w:color w:val="000000"/>
        </w:rPr>
      </w:pPr>
      <w:r>
        <w:rPr>
          <w:color w:val="000000"/>
        </w:rPr>
        <w:t>ζ) Εισάγεται υπέρ του ιδιώτη δυνατότητα καταβολής αποζημίωσης για απολεσθείσα πρόσοδο από το ακίνητο, σε περίπτωση ανυπαίτιας καθυστέρησης είσπραξης της αποζημίωσης.</w:t>
      </w:r>
    </w:p>
    <w:p>
      <w:pPr>
        <w:pStyle w:val="Normal"/>
        <w:shd w:fill="FFFFFF" w:val="clear"/>
        <w:spacing w:lineRule="auto" w:line="360"/>
        <w:jc w:val="both"/>
        <w:rPr>
          <w:color w:val="000000"/>
        </w:rPr>
      </w:pPr>
      <w:r>
        <w:rPr>
          <w:color w:val="000000"/>
        </w:rPr>
        <w:t>Όλες αυτές οι ρυθμίσεις υπαγορεύτηκαν από την εντατική προσπάθεια που κατέβαλε το Υπουργείο να συγκεράσει τις απαιτήσεις εξυπηρέτησης του δημοσίου συμφέροντος για την ταχεία και κατά το δυνατόν λιγότερο δαπανηρή πρόοδο της διαδικασίας αναγκαστικής απαλλοτριώσεως με την ανάγκη της εξυπηρέτησης των πολιτών από μία διοίκηση με σύγχρονες αντιλήψεις και ταγμένη στην υπηρεσία τους.</w:t>
      </w:r>
    </w:p>
    <w:p>
      <w:pPr>
        <w:pStyle w:val="Normal"/>
        <w:shd w:fill="FFFFFF" w:val="clear"/>
        <w:spacing w:lineRule="auto" w:line="360"/>
        <w:jc w:val="both"/>
        <w:rPr>
          <w:color w:val="000000"/>
        </w:rPr>
      </w:pPr>
      <w:r>
        <w:rPr>
          <w:color w:val="000000"/>
        </w:rPr>
        <w:t>Εισηγούμαι στην Επιτροπή μας την ψήφιση του παρόντος νομοσχεδίου.»</w:t>
      </w:r>
    </w:p>
    <w:p>
      <w:pPr>
        <w:pStyle w:val="Normal"/>
        <w:shd w:fill="FFFFFF" w:val="clear"/>
        <w:spacing w:lineRule="auto" w:line="360"/>
        <w:jc w:val="both"/>
        <w:rPr/>
      </w:pPr>
      <w:r>
        <w:rPr>
          <w:color w:val="000000"/>
        </w:rPr>
        <w:t>Ο Εισηγητής της Μειοψηφίας κ. Ευγένιος Χαϊτίδης είπε τα εξής:</w:t>
      </w:r>
    </w:p>
    <w:p>
      <w:pPr>
        <w:pStyle w:val="Normal"/>
        <w:shd w:fill="FFFFFF" w:val="clear"/>
        <w:spacing w:lineRule="auto" w:line="360"/>
        <w:jc w:val="both"/>
        <w:rPr/>
      </w:pPr>
      <w:r>
        <w:rPr>
          <w:color w:val="000000"/>
        </w:rPr>
        <w:t>«Η Νέα Δημοκρατία συμφωνεί με την ανάγκη να τροποποιηθεί, να βελτιωθεί και να επικαιροποιηθεί το ισχύον νομοθετικό διάταγμα 797/71, διότι είναι παλαιό και χρειάζεται προσαρμογή προς τις σημερινές ανάγκες. Άλλωστε έχει συσσωρευτεί μια εμπειρία από πολλά προβλήματα που δημιουργεί η εφαρμογή αυτού του διατάγματος, όπως είναι διατυπωμένο. Εκφράζω, όμως, την απορία μου, γιατί επί 30 χρόνια δεν κατέστη δυνατό να γίνει αυτή η τροποποίηση και γιατί από το 1982, που έχουν συσταθεί 5 επιτροπές και πρότειναν αντίστοιχες τροποποιήσεις του διατάγματος 797, μέχρι σήμερα, καμία δεν έχει εισαχθεί στη Βουλή προς ψήφιση. Το σχέδιο νόμου που συζητάμε σήμερα, όπως αναφέρει η εισηγητική έκθεση, βασίζεται σε ένα σχέδιο προηγούμενης Επιτροπής, που συντάχθηκε το 1988. Δε μπορώ να αντιληφθώ, πού οφείλεται αυτή η δυστοκία και ποια ήταν τα εμπόδια που δεν μας επέτρεπαν να αποφύγουμε έγκαιρα κάποιες αρνητικές συνέπειες. Επίσης, απορώ για τη βεβιασμένη κατάθεση και ψήφιση ενός σχεδίου νόμου μέχρι τις γιορτές ,τη στιγμή που η προσοχή μας είναι στραμμένη στη συζήτηση του προϋπολογισμού.</w:t>
      </w:r>
    </w:p>
    <w:p>
      <w:pPr>
        <w:pStyle w:val="Normal"/>
        <w:shd w:fill="FFFFFF" w:val="clear"/>
        <w:spacing w:lineRule="auto" w:line="360"/>
        <w:jc w:val="both"/>
        <w:rPr/>
      </w:pPr>
      <w:r>
        <w:rPr>
          <w:color w:val="000000"/>
        </w:rPr>
        <w:t>Ένα άλλο αξιοσημείωτο στοιχείο είναι το γεγονός, ότι το σχέδιο νόμου στηρίζεται στο άρθρο 17 του Συντάγματος, το οποίο αφορά στην ιδιοκτησία και είναι μεταξύ των αναθεωρητέων άρθρων του Συντάγματος. Η Νέα Δημοκρατία έχει σοβαρές προτάσεις τροποποίησης του συγκεκριμένου άρθρου και επομένως πρακτικά, και αν ακόμη ψηφιστεί ο συζητούμενος Κώδικας, η ισχύς του δε θα διαρκέσει παραπάνω από 15-20 ημέρες. Επομένως, θα αναγκαστεί η Κυβέρνηση να φέρει νέα τροποποίηση, προκειμένου να τον προσαρμόσει στην όποια αναδιατύπωση του άρθρου 17 του Συντάγματος. Πα τους λόγους αυτούς θα παρακαλούσα τον κ. Υπουργό να αποσύρει το παρόν σχέδιο νόμου και να το επανυποβάλει αναδιατυπωμένο, μετά από 2-3 μήνες, ώστε να μπορέσει να ψηφιστεί αργότερα και να έχει αρκετό χρόνο ζωής.</w:t>
      </w:r>
    </w:p>
    <w:p>
      <w:pPr>
        <w:pStyle w:val="Normal"/>
        <w:shd w:fill="FFFFFF" w:val="clear"/>
        <w:spacing w:lineRule="auto" w:line="360"/>
        <w:jc w:val="both"/>
        <w:rPr>
          <w:color w:val="000000"/>
        </w:rPr>
      </w:pPr>
      <w:r>
        <w:rPr>
          <w:color w:val="000000"/>
        </w:rPr>
        <w:t>Ως προς το περιεχόμενο του σχεδίου νόμου, συμφωνούμε με την πρόταση ένα μεγάλο μέρος των αποφάσεων αναγκαστικών απαλλοτριώσεων να περιέρχεται στην αρμοδιότητα του Γενικού Γραμματέα της Περιφέρειας, προκειμένου να χειρίζεται τις απαλλοτριώσεις με τρόπο περισσότερο αποκεντρωμένο και σύντομο. Καταργείται, όμως, εντελώς η αρμοδιότητα του Νομάρχη, ακόμη και σε μικρής εκτάσεως και αξίας απαλλοτριώσεις. Προβλέπεται ότι είναι δυνατόν ο Νομάρχης, η Δασική Υπηρεσία και η Διεύθυνση Γεωργίας να έχουν γνώμη, αλλά αυτή δεν είναι υποχρεωτική και νομίζω ότι αυτό είναι λάθος, διότι, ουσιαστικά, καταργείται η αποκέντρωση και αποδυναμώνεται ο Νομάρχης.</w:t>
      </w:r>
    </w:p>
    <w:p>
      <w:pPr>
        <w:pStyle w:val="Normal"/>
        <w:shd w:fill="FFFFFF" w:val="clear"/>
        <w:spacing w:lineRule="auto" w:line="360"/>
        <w:jc w:val="both"/>
        <w:rPr>
          <w:color w:val="000000"/>
        </w:rPr>
      </w:pPr>
      <w:r>
        <w:rPr>
          <w:color w:val="000000"/>
        </w:rPr>
        <w:t>Επίσης, απορρίπτονται οι εισηγήσεις των αρμοδιότερων δημόσιων υπηρεσιών από ένα όργανο, το οποίο δεν μπορεί να έχει την αντίληψη εκείνη και την εικόνα εκείνη της πραγματικότητας, την οποία έχουν οι κατά τόπους αρμόδιες υπηρεσίες. Στις περιπτώσεις, λοιπόν, όπου η απόφαση για την αναγκαστική απαλλοτρίωση είναι στην αρμοδιότητα του εκεί περιφερειάρχη, πρέπει να είναι υποχρεωτική η εισήγηση των κατά τόπους νομαρχιακών υπηρεσιών, εκτός εάν κριθεί από τις υπηρεσίες του περιφερειάρχη ότι η εν λόγω άποψη είναι παράνομη και εάν κριθεί ότι είναι αναιτιολόγητη ως προς τη σκοπιμότητα.</w:t>
      </w:r>
    </w:p>
    <w:p>
      <w:pPr>
        <w:pStyle w:val="Normal"/>
        <w:shd w:fill="FFFFFF" w:val="clear"/>
        <w:spacing w:lineRule="auto" w:line="360"/>
        <w:jc w:val="both"/>
        <w:rPr>
          <w:color w:val="000000"/>
        </w:rPr>
      </w:pPr>
      <w:r>
        <w:rPr>
          <w:color w:val="000000"/>
        </w:rPr>
        <w:t>Ο προσωρινός προσδιορισμός της αξίας των ακινήτων γίνεται συνήθως με βάση τις αντικειμενικές υπηρεσιακές εκτιμήσεις, οι οποίες πολλές φορές υπολείπονται κατά πολύ των πραγματικών. Η άποψη μας είναι ότι πρέπει να εκτιμώνται τα πραγματικά δεδομένα και να προβλέπονται τόκοι υπερημερίας για το διάστημα από την κατάληψη του ακινήτου μέχρι την τελική καταβολή της συνολικής αξίας. Νομίζω ότι το Δημόσιο και ο πολίτης έχουν ίσα δικαιώματα ως προς τις απαιτήσεις για αποζημιώσεις, ή για απαιτήσεις του ενός έναντι του άλλου.</w:t>
      </w:r>
    </w:p>
    <w:p>
      <w:pPr>
        <w:pStyle w:val="Normal"/>
        <w:shd w:fill="FFFFFF" w:val="clear"/>
        <w:spacing w:lineRule="auto" w:line="360"/>
        <w:jc w:val="both"/>
        <w:rPr>
          <w:color w:val="000000"/>
        </w:rPr>
      </w:pPr>
      <w:r>
        <w:rPr>
          <w:color w:val="000000"/>
        </w:rPr>
        <w:t>Επειδή γίνεται αναφορά ότι η σύνταξη και η χρήση του κτηματολογίου αποτελεί στο εξής μια πρόοδο έναντι του νόμου 797, θα παρατηρούσα ότι η σύνταξη του καθυστερεί απαράδεκτα και δεν θα μπορεί να ελεγχθεί το ιδιοκτησιακό καθεστώς σε σύντομο χρονικό διάστημα. Έτσι, το κτηματολόγιο θα παραμείνει γράμμα κενό και δεν θα βοηθήσει στην εφαρμογή του παρόντος νομοθετήματος.</w:t>
      </w:r>
    </w:p>
    <w:p>
      <w:pPr>
        <w:pStyle w:val="Normal"/>
        <w:shd w:fill="FFFFFF" w:val="clear"/>
        <w:spacing w:lineRule="auto" w:line="360"/>
        <w:jc w:val="both"/>
        <w:rPr>
          <w:color w:val="000000"/>
        </w:rPr>
      </w:pPr>
      <w:r>
        <w:rPr>
          <w:color w:val="000000"/>
        </w:rPr>
        <w:t>Στην πρόταση της σχετικής Επιτροπής υπάρχει μια ανεπίτρεπτη καταγγελία εναντίον της δικαιοσύνης, ότι δηλαδή η δικαιοσύνη είναι εκείνη που καθυστερεί την ολοκλήρωση των απαλλοτριώσεων και επομένως, τα όποια παράπονα θα πρέπει να απευθύνονται προς αυτήν. Νομίζω ότι είναι μια άδικη κατηγορία εναντίον της δικαιοσύνης και θα παρακαλούσα, ύστερα από συνεννόηση με τον Υπουργό Δικαιοσύνης ως συναρμόδιο, να υπάρχει πρόβλεψη, ώστε οι τέτοιου είδους υποθέσεις να προτάσσονται κατά την εκδίκαση τους. Πιστεύω ότι αυτό δεν αποτελεί επέμβαση στην ανεξάρτητη δικαιοσύνη, αλλά είναι μια συμφωνία, η οποία θα εξυπηρετήσει το σύνολο.</w:t>
      </w:r>
    </w:p>
    <w:p>
      <w:pPr>
        <w:pStyle w:val="Normal"/>
        <w:shd w:fill="FFFFFF" w:val="clear"/>
        <w:spacing w:lineRule="auto" w:line="360"/>
        <w:jc w:val="both"/>
        <w:rPr/>
      </w:pPr>
      <w:r>
        <w:rPr>
          <w:color w:val="000000"/>
        </w:rPr>
        <w:t>Στον Κώδικα δεν υπάρχει καμία πρόβλεψη για καταβολή αποζημιώσεων εκεί, όπου δεν συντελείται μεν απαλλοτρίωση - με την κυριολεκτική έννοια του όρου - αλλά υπάρχει είτε δέσμευση ως προς την αξιοποίηση του ακινήτου είτε περιορισμός της όποιας δυνατότητας αξιοποίησης, εάν δεν είχε συντελεστεί η απαλλοτρίωση σε παρακείμενες ιδιοκτησίες. Το γεγονός αυτό αποτελεί ένα είδος απαλλοτριώσεως, χωρίς σε αυτήν την περίπτωση να προβλέπεται οποιαδήποτε καταβολή αποζημιώσεως στους ιδιοκτήτες, οι οποίοι προφανώς βλάπτονται.</w:t>
      </w:r>
    </w:p>
    <w:p>
      <w:pPr>
        <w:pStyle w:val="Normal"/>
        <w:shd w:fill="FFFFFF" w:val="clear"/>
        <w:spacing w:lineRule="auto" w:line="360"/>
        <w:jc w:val="both"/>
        <w:rPr/>
      </w:pPr>
      <w:r>
        <w:rPr>
          <w:color w:val="000000"/>
        </w:rPr>
        <w:t>Η ενημέρωση των ιδιοκτητών για ενστάσεις γίνεται μόνο μέσω του Τύπου ή μέσω αναρτήσεως των ανακοινώσεων στους κατά τόπους δήμους ή κοινότητες. Το μέτρο είναι γραφειοκρατικό και άνευ αποτελέσματος. Νομίζω ότι πρέπει να αναζητούνται οι ιδιοκτήτες και επί αποδείξει να ενημερώνονται για τις προθέσεις της Πολιτείας να απαλλοτριώσει το ακίνητό τους. Τι γίνεται με τους Έλληνες κατοίκους του εξωτερικού; Θα γίνονται οι απαλλοτριώσεις ερήμην τους; Πώς θα διεκδικήσουν τα δικαιώματά τους;</w:t>
      </w:r>
    </w:p>
    <w:p>
      <w:pPr>
        <w:pStyle w:val="Normal"/>
        <w:shd w:fill="FFFFFF" w:val="clear"/>
        <w:spacing w:lineRule="auto" w:line="360"/>
        <w:jc w:val="both"/>
        <w:rPr/>
      </w:pPr>
      <w:r>
        <w:rPr>
          <w:color w:val="000000"/>
        </w:rPr>
        <w:t>Ως προς το περιεχόμενο της αναγκαστικής απαλλοτρίωσης, εάν στον πίνακα της σχετικής εκτίμησης δεν αναφέρεται η ύπαρξη κτισμάτων ή δέντρων, τότε αυτά δεν αποζημιώνονται. Απορώ για τη διατύπωση αυτή. Στον πίνακα έπρεπε να αναγράφεται όχι μόνο η αξία του οικοπέδου, αλλά και η αξία των κτισμάτων ή των δέντρων επ’ αυτού. Η διάταξη αυτή αποτελεί μεθόδευση για τη μείωση του προσδιορισμού της αξίας των υπό απαλλοτρίωση εκτάσεων.</w:t>
      </w:r>
    </w:p>
    <w:p>
      <w:pPr>
        <w:pStyle w:val="Normal"/>
        <w:shd w:fill="FFFFFF" w:val="clear"/>
        <w:spacing w:lineRule="auto" w:line="360"/>
        <w:jc w:val="both"/>
        <w:rPr>
          <w:color w:val="000000"/>
        </w:rPr>
      </w:pPr>
      <w:r>
        <w:rPr>
          <w:color w:val="000000"/>
        </w:rPr>
        <w:t>Επίσης, είναι άδικο να μην καταβάλλεται αποζημίωση στον ιδιοκτήτη για το χρόνο δέσμευσης του ακινήτου, αφού μέχρις ότου καταβληθεί η προσωρινή αποζημίωση αναστέλλεται κάθε δυνατότητα του ιδιοκτήτη να αξιοποιήσει το ακίνητο του, ενώ είναι άδικο, επίσης, η Πολιτεία να μην καταβάλλει τόκους υπερημερίας για το μεσοδιάστημα μεταξύ του προσωρινού και του οριστικού προσδιορισμού της αξίας του ακινήτου. Αντίθετα, προβλέπεται η επικαιροποίηση ή ο επανυπολογισμός του ποσού που θα επιστραφεί από τον ιδιοκτήτη για την απαλλοτρίωση του ακινήτου, στο οποίο αίρεται η συντελεσθείσα απαλλοτρίωση. Εδώ υπάρχουν δύο μέτρα και δύο σταθμά και γι' αυτό οι πολίτες διαμαρτύρονται και λένε ότι το κράτος είναι το πρώτο το οποίο διδάσκει την αδικία και όχι την ισονομία.</w:t>
      </w:r>
    </w:p>
    <w:p>
      <w:pPr>
        <w:pStyle w:val="Normal"/>
        <w:shd w:fill="FFFFFF" w:val="clear"/>
        <w:spacing w:lineRule="auto" w:line="360"/>
        <w:jc w:val="both"/>
        <w:rPr>
          <w:color w:val="000000"/>
        </w:rPr>
      </w:pPr>
      <w:r>
        <w:rPr>
          <w:color w:val="000000"/>
        </w:rPr>
        <w:t>Όσον αφορά στο θέμα των αρχαιολογικών χώρων, οι άνθρωποι που κατοικούν σ' αυτές τις περιοχές θα πρέπει να τύχουν κάποιας αποζημίωσης, η οποία θα συνίσταται ή στη μεταφορά του οικισμού σε κάποιο άλλο σημείο με δαπάνες του κράτους βέβαια ή σε μια πάγια αποζημίωση. Είναι μια πράξη δικαιοσύνης, που θα πρέπει να καθιερωθεί με αυτό το νομοσχέδιο, αλλά δυστυχώς δεν υπάρχει καμία πρόβλεψη.</w:t>
      </w:r>
    </w:p>
    <w:p>
      <w:pPr>
        <w:pStyle w:val="Normal"/>
        <w:shd w:fill="FFFFFF" w:val="clear"/>
        <w:spacing w:lineRule="auto" w:line="360"/>
        <w:jc w:val="both"/>
        <w:rPr>
          <w:color w:val="000000"/>
        </w:rPr>
      </w:pPr>
      <w:r>
        <w:rPr>
          <w:color w:val="000000"/>
        </w:rPr>
        <w:t>Για όλα τα παραπάνω και για το γεγονός ότι το νομοθέτημα υποχρεωτικά πρέπει να ξανασυζητηθεί από την Επιτροπή μας τον ερχόμενο Απρίλιο το αργότερο, διότι η αναθεώρηση του Συντάγματος προβλέπει την αναθεώρηση και του άρθρου 17, που αφορά στις ιδιοκτησίες, η Νέα Δημοκρατία καταψηφίζει το νομοσχέδιο, διότι δεν μπορεί να μη ληφθούν υπόψη όλες οι παρατηρήσεις που έγιναν και επί της αρχής, αλλά και επί των συγκεκριμένων άρθρων.»</w:t>
      </w:r>
    </w:p>
    <w:p>
      <w:pPr>
        <w:pStyle w:val="Normal"/>
        <w:shd w:fill="FFFFFF" w:val="clear"/>
        <w:spacing w:lineRule="auto" w:line="360"/>
        <w:jc w:val="both"/>
        <w:rPr>
          <w:color w:val="000000"/>
        </w:rPr>
      </w:pPr>
      <w:r>
        <w:rPr>
          <w:color w:val="000000"/>
        </w:rPr>
        <w:t>Η Ειδική Αγορήτρια του Κομμουνιστικού Κόμματος Ελλάδας κυρία Λιάνα Κανέλλη είπε τα εξής:</w:t>
      </w:r>
    </w:p>
    <w:p>
      <w:pPr>
        <w:pStyle w:val="Normal"/>
        <w:shd w:fill="FFFFFF" w:val="clear"/>
        <w:spacing w:lineRule="auto" w:line="360"/>
        <w:jc w:val="both"/>
        <w:rPr>
          <w:color w:val="000000"/>
        </w:rPr>
      </w:pPr>
      <w:r>
        <w:rPr>
          <w:color w:val="000000"/>
        </w:rPr>
        <w:t>«Θα ξεκινήσω την τοποθέτηση μου, κάνοντας μια παρατήρηση περί κωδίκων.</w:t>
      </w:r>
    </w:p>
    <w:p>
      <w:pPr>
        <w:pStyle w:val="Normal"/>
        <w:shd w:fill="FFFFFF" w:val="clear"/>
        <w:spacing w:lineRule="auto" w:line="360"/>
        <w:jc w:val="both"/>
        <w:rPr>
          <w:color w:val="000000"/>
        </w:rPr>
      </w:pPr>
      <w:r>
        <w:rPr>
          <w:color w:val="000000"/>
        </w:rPr>
        <w:t>Πρώτον, διατηρώντας, με το άρθρο 29 του Κώδικα, το άρθρο 1 παρ. 5 - χωρίς να διευκρινίζεται εάν καταργούνται οι παρ. 1, 2, 3 και 4 - το άρθρο 3 στο σύνολο και το άρθρο 5 του ν. 653/1977, κατά τη διαδικασία των Κωδίκων, θα έπρεπε ο Κώδικας να είναι προς χρήση γενική και να μη διατηρούνται θεμελιώδεις διατάξεις προηγούμενου νόμου, οι οποίες δεν εμφανίζονται στο παρόν κείμενο. Όφειλε να υπάρχει το σύνολο των διατάξεων με τη διαδικασία των μεταβατικών, εφόσον παραμένουν σε ισχύ σε μια πληθώρα νομοθετημάτων για τις αναγκαστικές απαλλοτριώσεις, από το 1971 μέχρι σήμερα.</w:t>
      </w:r>
    </w:p>
    <w:p>
      <w:pPr>
        <w:pStyle w:val="Normal"/>
        <w:shd w:fill="FFFFFF" w:val="clear"/>
        <w:spacing w:lineRule="auto" w:line="360"/>
        <w:jc w:val="both"/>
        <w:rPr>
          <w:color w:val="000000"/>
        </w:rPr>
      </w:pPr>
      <w:r>
        <w:rPr>
          <w:color w:val="000000"/>
        </w:rPr>
        <w:t>Δεύτερον, εισάγονται κάποιες καινοφανείς έννοιες, που βγάζουν την έννοια του Κώδικα και την μετακινούν σε ένα άλλο επίπεδο.</w:t>
      </w:r>
    </w:p>
    <w:p>
      <w:pPr>
        <w:pStyle w:val="Normal"/>
        <w:shd w:fill="FFFFFF" w:val="clear"/>
        <w:spacing w:lineRule="auto" w:line="360"/>
        <w:jc w:val="both"/>
        <w:rPr>
          <w:color w:val="000000"/>
        </w:rPr>
      </w:pPr>
      <w:r>
        <w:rPr>
          <w:color w:val="000000"/>
        </w:rPr>
        <w:t>Εάν δούμε το θέμα πρακτικά, θα διαπιστώσουμε ότι νομοθετούμε σήμερα με έναν τρόπο, ο οποίος υποτάσσεται στη λογική της ταχύτητας των Ολυμπιακών Αγώνων, αλλά γενικευόμενος σε όλη την Ελλάδα καθίσταται επικίνδυνος. Δεν υπάρχει περίπτωση να αυξηθεί η αξία παρόδιου οικοπέδου σε όλη την Ελλάδα με τις καινούργιες εθνικές οδούς, για τον απλό λόγο ότι σήμερα ουδείς έχει πρόσβαση προς την εθνική οδό. Μπορούν να έχουν πρόσβαση προς τις εθνικές οδούς μόνο μεγαθήρια και ολόκληρη η φιλοσοφία είναι υπέρ αυτών, δηλαδή, μεγάλες εταιρείες πετρελαιοειδών, μεγάλες αλυσίδες, όπως είναι τα καταστήματα Goody's ή διάφορα άλλα, τα οποία αποκτούν εκ της κατασκευής τα κτήματα. Δυστυχώς, όμως, κανένας παρόδιος μικροϊδιοκτήτης, και δη σε αγροτική περιοχή, δεν μπορεί να αποζημιώνεται σε αυτό το επίπεδο.</w:t>
      </w:r>
    </w:p>
    <w:p>
      <w:pPr>
        <w:pStyle w:val="Normal"/>
        <w:shd w:fill="FFFFFF" w:val="clear"/>
        <w:spacing w:lineRule="auto" w:line="360"/>
        <w:jc w:val="both"/>
        <w:rPr>
          <w:color w:val="000000"/>
        </w:rPr>
      </w:pPr>
      <w:r>
        <w:rPr>
          <w:color w:val="000000"/>
        </w:rPr>
        <w:t>Η αναγκαστική απαλλοτρίωση γίνεται για συγκεκριμένο και καθορισμένο σκοπό. Το Δημόσιο μετατρέπεται σε πράκτορα - κτηματομεσίτη και του δίνεται η δυνατότητα να αποζημιώνει, κατά το δοκούν, να μη παραλαμβάνει την αποζημίωση, στο 60%, η οποία θα τεθεί στο Ταμείο Παρακαταθηκών και Δανείων.</w:t>
      </w:r>
    </w:p>
    <w:p>
      <w:pPr>
        <w:pStyle w:val="Normal"/>
        <w:shd w:fill="FFFFFF" w:val="clear"/>
        <w:spacing w:lineRule="auto" w:line="360"/>
        <w:jc w:val="both"/>
        <w:rPr>
          <w:color w:val="000000"/>
        </w:rPr>
      </w:pPr>
      <w:r>
        <w:rPr>
          <w:color w:val="000000"/>
        </w:rPr>
        <w:t>Το Σύνταγμα μιλάει για πλήρη και προκαταβολική εις το σύνολο αποζημίωση. Αυτήν την έννοια την καταργείτε. Είναι πρωτοφανές και θεωρητικά αποκλείεται να είναι πρόθεση της Κυβέρνησης, ή έχει διαφύγει, εκτός αν έχει δουλέψει ένα επιτελείο 20 δικηγόρων, για να μπορέσει να διαπεράσει το νομοσχέδιο αποκάλυψης συμφερόντων.</w:t>
      </w:r>
    </w:p>
    <w:p>
      <w:pPr>
        <w:pStyle w:val="Normal"/>
        <w:shd w:fill="FFFFFF" w:val="clear"/>
        <w:spacing w:lineRule="auto" w:line="360"/>
        <w:jc w:val="both"/>
        <w:rPr>
          <w:color w:val="000000"/>
        </w:rPr>
      </w:pPr>
      <w:r>
        <w:rPr>
          <w:color w:val="000000"/>
        </w:rPr>
        <w:t>Τροποποιήθηκαν οι προθεσμίες επί τα χείρω. Από πότε θα τρέχει η προθεσμία αποζημίωσης; Για να πάει να πάρει τα χρήματα του κάποιος, θα πρέπει να περιμένει την τελική πράξη και την αναγνώριση. Αυτό θα το κάνει, γιατί ο Κώδικας του αλλάζει το εμπράγματο δικαίωμα σε ενοχικό, χωρίς να λαμβάνεται υπόψη ότι, ενδεχομένως, αποδειχθεί ότι είναι δικαιούχος.</w:t>
      </w:r>
    </w:p>
    <w:p>
      <w:pPr>
        <w:pStyle w:val="Normal"/>
        <w:shd w:fill="FFFFFF" w:val="clear"/>
        <w:spacing w:lineRule="auto" w:line="360"/>
        <w:jc w:val="both"/>
        <w:rPr/>
      </w:pPr>
      <w:r>
        <w:rPr>
          <w:color w:val="000000"/>
        </w:rPr>
        <w:t>Στο ζήτημα των παροδίων και της αυτοαποζημιώσεως, στις δεκαετίες του 70 και του '80, ο δικαιούχος είχε τη δυνατότητα να καταφύγει στην αρμόδια ΔΕΚΕ και να επικαλεστεί τις ιδιαίτερες προϋποθέσεις που υπάρχουν σε κάθε νόμο. Σήμερα, του αφαιρείται αυτή η δυνατότητα εξ αρχής.</w:t>
      </w:r>
    </w:p>
    <w:p>
      <w:pPr>
        <w:pStyle w:val="Normal"/>
        <w:shd w:fill="FFFFFF" w:val="clear"/>
        <w:spacing w:lineRule="auto" w:line="360"/>
        <w:jc w:val="both"/>
        <w:rPr>
          <w:color w:val="000000"/>
        </w:rPr>
      </w:pPr>
      <w:r>
        <w:rPr>
          <w:color w:val="000000"/>
        </w:rPr>
        <w:t>Υπάρχει, επίσης, εκκρεμότητα στην αναθεώρηση των άρθρων 17, 24 και 102 του Συντάγματος. Νομοθετούμε πάνω σε τέτοια ναρκοπέδια, ώστε θα υποχρεωθεί ο δικαστής, στη συνέχεια, να νομοθετεί για λογαριασμό μας, όταν θα εμφανιστούν αυτά τα ζητήματα.</w:t>
      </w:r>
    </w:p>
    <w:p>
      <w:pPr>
        <w:pStyle w:val="Normal"/>
        <w:shd w:fill="FFFFFF" w:val="clear"/>
        <w:spacing w:lineRule="auto" w:line="360"/>
        <w:jc w:val="both"/>
        <w:rPr>
          <w:color w:val="000000"/>
        </w:rPr>
      </w:pPr>
      <w:r>
        <w:rPr>
          <w:color w:val="000000"/>
        </w:rPr>
        <w:t>Για περιπτώσεις άνω των 100 στρεμμάτων, αρμόδιο θα είναι το Υπουργικό Συμβούλιο. Ποιο δικαστήριο θα πάρει απόφαση εναντίον αποφάσεως του Υπουργικού Συμβουλίου; Επίσης, αφαιρούνται αρμοδιότητες από τους Νομάρχες, οι οποίοι είναι αιρετοί, ενώ ο Γενικός Περιφερειάρχης είναι διοριζόμενος.</w:t>
      </w:r>
    </w:p>
    <w:p>
      <w:pPr>
        <w:pStyle w:val="Normal"/>
        <w:shd w:fill="FFFFFF" w:val="clear"/>
        <w:spacing w:lineRule="auto" w:line="360"/>
        <w:jc w:val="both"/>
        <w:rPr>
          <w:color w:val="000000"/>
        </w:rPr>
      </w:pPr>
      <w:r>
        <w:rPr>
          <w:color w:val="000000"/>
        </w:rPr>
        <w:t>Για την κήρυξη αναγκαστικής απαλλοτρίωσης δασικής έκτασης, απαιτείται επιπλέον και γνώμη της αρμόδιας δικαστικής υπηρεσίας. Σε περίπτωση αρνητικής γνώμης, η απαλλοτρίωση γίνεται κατά τα οριζόμενα στο δεύτερο εδάφιο της παρ. 1 του άρθρου 1. Έτσι, σε τελευταία ανάλυση, εξευτελίζεται και η Δασική Υπηρεσία και η αρμόδια Υπηρεσία Γεωργίας της Νομαρχίας.</w:t>
      </w:r>
    </w:p>
    <w:p>
      <w:pPr>
        <w:pStyle w:val="Normal"/>
        <w:shd w:fill="FFFFFF" w:val="clear"/>
        <w:spacing w:lineRule="auto" w:line="360"/>
        <w:jc w:val="both"/>
        <w:rPr>
          <w:color w:val="000000"/>
        </w:rPr>
      </w:pPr>
      <w:r>
        <w:rPr>
          <w:color w:val="000000"/>
        </w:rPr>
        <w:t>Η διαδικασία της αναγκαστικής απαλλοτρίωσης, όπως και του πλειστηριασμού, είναι από τη φύση τους βίαιες διαδικασίες. Πότε συντελείται αναγκαστική απαλλοτρίωση; Χωρίς πλήρη και οριστική προκαταβολή, αφού το Δημόσιο έχει ήδη μπει στο κτήμα του δικαιούχου και έχει καταθέσει το ποσό στο τμήμα παρακαταθηκών και δανείων, η αξίωση μετατρέπεται από εμπράγματη σε ενοχική. Είναι μια λεόντειος σύμβαση διαδικασίας υποχρεωτικού και κατεπείγοντος πλειστηριασμού υπέρ του Δημοσίου.</w:t>
      </w:r>
    </w:p>
    <w:p>
      <w:pPr>
        <w:pStyle w:val="Normal"/>
        <w:shd w:fill="FFFFFF" w:val="clear"/>
        <w:spacing w:lineRule="auto" w:line="360"/>
        <w:jc w:val="both"/>
        <w:rPr>
          <w:color w:val="000000"/>
        </w:rPr>
      </w:pPr>
      <w:r>
        <w:rPr>
          <w:color w:val="000000"/>
        </w:rPr>
        <w:t>Με τον τρόπο που λειτουργούν οι παραγραφές, καταργείται το αίτημα της ισονομίας, το οποίο προβλέπεται από το Σύνταγμα. Η προθεσμία αρχίζει από την κατάθεση του ποσού στο Ταμείο Παρακαταθηκών και Δανείων. Για το σύνολο του τιμήματος που θα θελήσει να διεκδικήσει ο δικαιούχος, αφού αποδείξει και αφού εγγραφεί στον πίνακα, θα ισχύει μικρότερη προθεσμία. Το Σύνταγμα, που προβλέπει αυτήν τη διαδικασία από το 1975, δεν έχει εφαρμοσθεί ποτέ σε ό,τι αφορά πραγματική άσκηση δικαιωμάτων. Γιατί κόπτεται η Κυβέρνηση, εν όψει μάλιστα της αλλαγής του Συντάγματος; Δημιουργείται η εντύπωση ότι στο τρίμηνο που θα γίνει έναρξη απαλλοτριώσεων, ειδικά για την Ολυμπιάδα, θα θεμελιωθούν δικαιώματα λεοντεία υπέρ του Δημοσίου και θα διαβιβασθούν σε ιδιώτες.</w:t>
      </w:r>
    </w:p>
    <w:p>
      <w:pPr>
        <w:pStyle w:val="Normal"/>
        <w:shd w:fill="FFFFFF" w:val="clear"/>
        <w:spacing w:lineRule="auto" w:line="360"/>
        <w:jc w:val="both"/>
        <w:rPr>
          <w:color w:val="000000"/>
        </w:rPr>
      </w:pPr>
      <w:r>
        <w:rPr>
          <w:color w:val="000000"/>
        </w:rPr>
        <w:t>Με τη διάταξη περί ανάκλησης, άρσης μη συντελεσμένης αναγκαστικής απαλλοτρίωσης, το Δημόσιο μπορεί να θέσει σε ομηρία οποιοδήποτε ακίνητο οποιουδήποτε πολίτη επ' αόριστον και ο πολίτης να μην εισπράττει και δραχμή. Αυτό στην πραγματικότητα είναι δήμευση περιουσίας και μάλιστα νομότυπη.</w:t>
      </w:r>
    </w:p>
    <w:p>
      <w:pPr>
        <w:pStyle w:val="Normal"/>
        <w:shd w:fill="FFFFFF" w:val="clear"/>
        <w:spacing w:lineRule="auto" w:line="360"/>
        <w:jc w:val="both"/>
        <w:rPr/>
      </w:pPr>
      <w:r>
        <w:rPr>
          <w:color w:val="000000"/>
        </w:rPr>
        <w:t>Επίσης, με άλλη διάταξη μετατίθεται το σύνολο των ευθυνών των δημοσίων υπαλλήλων, που δεν θα εκδίδουν βεβαιώσεις ή πίνακες, στην «πλάτη» του πολίτη. Δηλαδή, εάν δεν εκδώσει τη βεβαίωση ο αρμόδιος υπάλληλος, θα τρέχει ο πολίτης να διεκδικεί δικαστικώς τα δικαιώματα του. Επ’ αυτού του θέματος έχουμε συγκεκριμένη πρόταση: Να προστεθεί η πειθαρχική ευθύνη του Δημοσίου και η δυνατότητα εγέρσεως αποζημιώσεως εναντίον του Δημοσίου με βάση τα άρθρα 105 και 106 του Δημοσιοϋπαλληλικού Κώδικα. Δηλαδή, να υποχρεώνεται το Δημόσιο σε τακτή προθεσμία να προβεί σε αυτές τις ενέργειες.</w:t>
      </w:r>
    </w:p>
    <w:p>
      <w:pPr>
        <w:pStyle w:val="Normal"/>
        <w:shd w:fill="FFFFFF" w:val="clear"/>
        <w:spacing w:lineRule="auto" w:line="360"/>
        <w:jc w:val="both"/>
        <w:rPr>
          <w:color w:val="000000"/>
        </w:rPr>
      </w:pPr>
      <w:r>
        <w:rPr>
          <w:color w:val="000000"/>
        </w:rPr>
        <w:t>Η διάταξη για τα δικαιώματα της ατομικής ιδιοκτησίας είναι λίαν επικίνδυνη. Δύναται να ανακληθεί η απαλλοτρίωση ολικώς ή μερικώς, εφόσον η αρμόδια υπηρεσία κρίνει ότι δεν είναι αναγκαία για την εκπλήρωση του αρχικού ή άλλου σκοπού. Δηλαδή, μπορεί ένα ακίνητο να δεσμευθεί και στη συνέχεια να τροποποιηθεί ο σκοπός ή το ακίνητο να διατεθεί ελεύθερα. Αν μάλιστα ο ιδιοκτήτης έχει πάρει από το Ταμείο Παρακαταθηκών κάποια χρήματα, που εν τω μεταξύ τα έχει δαπανήσει, μετά, αφού αλλάξει ο σκοπός, του ζητείται η επιστροφή των χρημάτων.</w:t>
      </w:r>
    </w:p>
    <w:p>
      <w:pPr>
        <w:pStyle w:val="Normal"/>
        <w:shd w:fill="FFFFFF" w:val="clear"/>
        <w:spacing w:lineRule="auto" w:line="360"/>
        <w:jc w:val="both"/>
        <w:rPr>
          <w:color w:val="000000"/>
        </w:rPr>
      </w:pPr>
      <w:r>
        <w:rPr>
          <w:color w:val="000000"/>
        </w:rPr>
        <w:t>Ως προς την αξία του απαλλοτριωμένου ακινήτου, θα πρέπει να διευκρινισθεί, εάν η Κυβέρνηση είναι εναντίον ή υπέρ των αντικειμενικών κριτηρίων. Ή θα πρέπει να λάβει υπόψη της τα αντικειμενικά κριτήρια ή θα πάει στην ελεύθερη αγορά.</w:t>
      </w:r>
    </w:p>
    <w:p>
      <w:pPr>
        <w:pStyle w:val="Normal"/>
        <w:shd w:fill="FFFFFF" w:val="clear"/>
        <w:spacing w:lineRule="auto" w:line="360"/>
        <w:jc w:val="both"/>
        <w:rPr>
          <w:color w:val="000000"/>
        </w:rPr>
      </w:pPr>
      <w:r>
        <w:rPr>
          <w:color w:val="000000"/>
        </w:rPr>
        <w:t>Από πότε θα αρχίζει η αποζημίωση για απολεσθείσα πρόσοδο με βάση τις αλλαγές των προθεσμιών που καθιερώνονται; Δυστυχώς, δεν τηρείται η συνταγματική επιταγή, γιατί καθιερώνεται από τώρα και στο εξής, με βάση την αρχή της ισονομίας, η αναδρομική αποζημίωση για απώλεια προσόδων υπέρ αυτών που έχουν θεμελιώσει ανάλογο δικαίωμα. Επομένως, μέσα σε τρεις μήνες, θα γίνουν αναγκαστικές απαλλοτριώσεις, θα θεμελιώσουν κάποιοι το δικαίωμα και δεν θα αποζημιωθούν για την πρόσοδο που έχουν χάσει. Γιατί η Κυβέρνηση δέχεται να διευκολύνει κάποιους μέσω του νομοσχεδίου;</w:t>
      </w:r>
    </w:p>
    <w:p>
      <w:pPr>
        <w:pStyle w:val="Normal"/>
        <w:shd w:fill="FFFFFF" w:val="clear"/>
        <w:spacing w:lineRule="auto" w:line="360"/>
        <w:jc w:val="both"/>
        <w:rPr>
          <w:color w:val="000000"/>
        </w:rPr>
      </w:pPr>
      <w:r>
        <w:rPr>
          <w:color w:val="000000"/>
        </w:rPr>
        <w:t>Το συγκεκριμένο νομοσχέδιο θα έπρεπε να το συζητήσουμε μετά την επεξεργασία του προϋπολογισμού του Κράτους και της αναθεώρησης του Συντάγματος, διότι προκύπτουν πρακτικά ζητήματα.</w:t>
      </w:r>
    </w:p>
    <w:p>
      <w:pPr>
        <w:pStyle w:val="Normal"/>
        <w:shd w:fill="FFFFFF" w:val="clear"/>
        <w:spacing w:lineRule="auto" w:line="360"/>
        <w:jc w:val="both"/>
        <w:rPr>
          <w:color w:val="000000"/>
        </w:rPr>
      </w:pPr>
      <w:r>
        <w:rPr>
          <w:color w:val="000000"/>
        </w:rPr>
        <w:t>Το Κ.Κ.Ε. καταψηφίζει το νομοσχέδιο.»</w:t>
      </w:r>
    </w:p>
    <w:p>
      <w:pPr>
        <w:pStyle w:val="Normal"/>
        <w:shd w:fill="FFFFFF" w:val="clear"/>
        <w:spacing w:lineRule="auto" w:line="360"/>
        <w:jc w:val="both"/>
        <w:rPr/>
      </w:pPr>
      <w:r>
        <w:rPr>
          <w:color w:val="000000"/>
        </w:rPr>
        <w:t>Η Ειδική Αγορήτρια του Συνασπισμού της Αριστεράς και της Προόδου κυρία Ασημίνα Ξηροτύρη-Αικατερινάρη, μεταξύ άλλων, τόνισε και τα εξής:</w:t>
      </w:r>
    </w:p>
    <w:p>
      <w:pPr>
        <w:pStyle w:val="Normal"/>
        <w:shd w:fill="FFFFFF" w:val="clear"/>
        <w:spacing w:lineRule="auto" w:line="360"/>
        <w:jc w:val="both"/>
        <w:rPr>
          <w:color w:val="000000"/>
        </w:rPr>
      </w:pPr>
      <w:r>
        <w:rPr>
          <w:color w:val="000000"/>
        </w:rPr>
        <w:t>«Είναι γεγονός ότι ο παρών Κώδικας είναι πολύ ουσιαστικός και θα ήθελα να ρωτήσω, εάν αυτό το σχέδιο νόμου που συζητάμε μπορούσε να μην είναι κώδικας, αλλά να οδηγηθούμε σε ένα νομοσχέδιο για θέματα απαλλοτριώσεων.</w:t>
      </w:r>
    </w:p>
    <w:p>
      <w:pPr>
        <w:pStyle w:val="Normal"/>
        <w:shd w:fill="FFFFFF" w:val="clear"/>
        <w:spacing w:lineRule="auto" w:line="360"/>
        <w:jc w:val="both"/>
        <w:rPr/>
      </w:pPr>
      <w:r>
        <w:rPr>
          <w:color w:val="000000"/>
        </w:rPr>
        <w:t>Τα θέματα των απαλλοτριώσεων είναι σημαντικά και έχουν δημιουργήσει πολλές αιτίες καθυστέρησης υλοποίησης των έργων και απορρόφησης κονδυλίων. Ακόμη, έχουν δημιουργήσει μεγάλες επιπτώσεις σε απαλλοτριώσεις που δεν έγιναν σωστά και απέβησαν εις βάρος του περιβάλλοντος και πολλές από αυτές επιβάρυναν τον πολίτη, χωρίς να φαίνεται ότι αυτό έγινε προς όφελος του δημόσιου συμφέροντος. Το πρόβλημα θα γίνει μεγαλύτερο με τις τεράστιες απαλλοτριώσεις που αφορούν στα έργα των Ολυμπιακών Αγώνων και θέλω να τονίσω το περιβαλλοντικό πρόβλημα που υπάρχει κίνδυνος να δημιουργηθεί. Επίσης, θα έχουμε μια πληθώρα απαλλοτριώσεων που θα αφορούν στα μεγάλα έργα από το Γ΄ ΚΠΣ.</w:t>
      </w:r>
    </w:p>
    <w:p>
      <w:pPr>
        <w:pStyle w:val="Normal"/>
        <w:shd w:fill="FFFFFF" w:val="clear"/>
        <w:spacing w:lineRule="auto" w:line="360"/>
        <w:jc w:val="both"/>
        <w:rPr>
          <w:color w:val="000000"/>
        </w:rPr>
      </w:pPr>
      <w:r>
        <w:rPr>
          <w:color w:val="000000"/>
        </w:rPr>
        <w:t>Για τους λόγους αυτούς, θα ήθελα να προσεγγίσω τον παρόντα Κώδικα -και επιμένω ότι θα πρέπει να έχει τη μορφή νομοσχεδίου- με ιδιαίτερο ενδιαφέρον για το γεγονός ότι οι απαλλοτριώσεις θα πρέπει να γίνονται υπέρ του δημόσιου συμφέροντος και να εξασφαλίζουν την προστασία του περιβάλλοντος. Επίσης, δεν παραβλέπω το γεγονός ότι υπάρχει κατοχύρωση από το Σύνταγμα που αφορά στην ιδιοκτησία του πολίτη και το παρόν νομοσχέδιο έχει να «παντρέψει» ακριβώς αυτά τα σοβαρά θέματα.</w:t>
      </w:r>
    </w:p>
    <w:p>
      <w:pPr>
        <w:pStyle w:val="Normal"/>
        <w:shd w:fill="FFFFFF" w:val="clear"/>
        <w:spacing w:lineRule="auto" w:line="360"/>
        <w:jc w:val="both"/>
        <w:rPr>
          <w:color w:val="000000"/>
        </w:rPr>
      </w:pPr>
      <w:r>
        <w:rPr>
          <w:color w:val="000000"/>
        </w:rPr>
        <w:t>Έτσι όπως έχει συνταχθεί ο παρών Κώδικας, επιχειρεί μια επικαιροποίηση της κατάστασης, διότι πράγματι μετά το 1971 και την αναθεώρηση του Συντάγματος είχαμε και τις αλλαγές με τη Νομαρχιακή Αυτοδιοίκηση. Παρόλα αυτά, δεν μπαίνει στην ουσία των πραγμάτων, διότι είναι πολλά τα προβλήματα, τα οποία λίγο - πολύ έχουν προκύψει από τη μέχρι τώρα ουσιαστική εφαρμογή του Κώδικα των Απαλλοτριώσεων στην εκτέλεση των έργων. Εγώ δεν βλέπω εδώ καμία καταγραφή. Δεν αισθάνομαι την ασφάλεια, ότι αυτή η εμπειρία καταγράφηκε και έρχεται να κωδικοποιηθεί.</w:t>
      </w:r>
    </w:p>
    <w:p>
      <w:pPr>
        <w:pStyle w:val="Normal"/>
        <w:shd w:fill="FFFFFF" w:val="clear"/>
        <w:spacing w:lineRule="auto" w:line="360"/>
        <w:jc w:val="both"/>
        <w:rPr>
          <w:color w:val="000000"/>
        </w:rPr>
      </w:pPr>
      <w:r>
        <w:rPr>
          <w:color w:val="000000"/>
        </w:rPr>
        <w:t>Αυτήν τη στιγμή υπάρχουν πάρα πολύ σοβαρά ανοικτά θέματα. Υπάρχει η αναθεώρηση του Συντάγματος και το μεγάλο πρόβλημα των αρμοδιοτήτων της Νομαρχιακής Αυτοδιοίκησης. Η Κυβέρνηση τουλάχιστον φάσκει και αντιφάσκει στα διάφορα νομοσχέδια, αν τελικά θα εκχωρήσει στη Νομαρχιακή Αυτοδιοίκηση κάποιες αρμοδιότητες από το χωροταξικό σχεδιασμό, άρα παράλληλα και αρμοδιότητες να κάνει εκείνη τις προτάσεις, να υλοποιεί πράξεις απαλλοτρίωσης. Θα υπάρχει πεδίο εφαρμογής για την Τοπική Αυτοδιοίκηση στον περιβόητο χωροταξικό σχεδιασμό; Υπάρχει χωροταξικός σχεδιασμός; Διότι και τα θέματα των απαλλοτριώσεων συνδέονται πρώτα και κύρια με τον χωροταξικό σχεδιασμό. Υπάρχουν ουσιαστικές ρυθμίσεις; Είναι αποτελεσματικό το νομοσχέδιο σε σχέση με την προηγούμενη αναθεώρηση του Συντάγματος; Με αυτήν την αναθεώρηση τι θα κάνει ο Κώδικας, μήπως έρθει σε αντίθεση; Είναι τυπικό μόνο θέμα, επειδή μέχρι τώρα το Σ.τ.Ε. ακυρώνει τις αποφάσεις Νομαρχών, να μεταφερθεί όλη αυτή η δραστηριότητα στο Γενικό Γραμματέα της Περιφέρειας; Μέχρι τώρα, ο Γενικός Γραμματέας της Περιφέρειας έκανε έναν απλό σχεδιασμό, υποβοηθητικό του κεντρικού σχεδιασμού. Όπως έχουν καθυστερήσει τα πάντα σε αυτό το θέμα, δεν θα μπορέσει να υλοποιήσει και αυτές εδώ τις διαδικασίες.</w:t>
      </w:r>
    </w:p>
    <w:p>
      <w:pPr>
        <w:pStyle w:val="Normal"/>
        <w:shd w:fill="FFFFFF" w:val="clear"/>
        <w:spacing w:lineRule="auto" w:line="360"/>
        <w:jc w:val="both"/>
        <w:rPr/>
      </w:pPr>
      <w:r>
        <w:rPr>
          <w:color w:val="000000"/>
        </w:rPr>
        <w:t>Έχουμε μπροστά μας μεγάλα προγράμματα και μεγάλα έργα. Το θέμα των απαλλοτριώσεων είναι ένα από τα μεγαλύτερα προβλήματα στην υλοποίηση αυτών των έργων. Ο παρών Κώδικας είναι άρρηκτα συνδεδεμένος με την εταιρεία «ΚΤΗΜΑΤΟΛΟΓΙΟ Α.Ε.», η οποία έχει το πρόγραμμά της και την ευθύνη σύνταξης του Κτηματολογίου. Αναφέρεται στο σχέδιο νόμου «εκτός εάν το Κτηματολόγιο αποφασίσει αλλιώς». Δεν επιτρέπεται ο Κώδικας να αναφέρεται γενικά και αόριστα στο Κτηματολόγιο. Θα έπρεπε η Επιτροπή σύνταξης του Κώδικα να είχε συνεργαστεί με την εταιρεία «ΚΤΗΜΑΤΟΛΟΓΙΟ Α.Ε.», ώστε τα θέματα να ήταν με σαφήνεια διατυπωμένα στις διατάξεις.</w:t>
      </w:r>
    </w:p>
    <w:p>
      <w:pPr>
        <w:pStyle w:val="Normal"/>
        <w:shd w:fill="FFFFFF" w:val="clear"/>
        <w:spacing w:lineRule="auto" w:line="360"/>
        <w:jc w:val="both"/>
        <w:rPr/>
      </w:pPr>
      <w:r>
        <w:rPr>
          <w:color w:val="000000"/>
        </w:rPr>
        <w:t>Το Υπουργείο προσπαθεί να κάνει ενοποίηση των διαδικασιών και σύντμηση προθεσμιών ή να κατοχυρώσει τα θέματα των προϋποθέσεων για να συντελεστεί μια απαλλοτρίωση. Μακάρι να μπορούσαμε να συντμήσουμε τις διαδικασίες με τον παρόντα Κώδικα, αλλά φοβάμαι ότι, εφόσον δεν υπάρχουν ασφαλιστικές δικλίδες, δε θα τα καταφέρουμε. Θεωρώ την Τοπική Αυτοδιοίκηση ως ασφαλιστική δικλίδα για την πρόταση απαλλοτρίωσης. Όταν λείπουν από την Τοπική Αυτοδιοίκηση χώροι για σχολεία, νοσοκομεία, κέντρα υγείας κ.λπ., θα τρέξει και θα κινήσει τις διαδικασίες. Δεν ξέρω, αν θα μπορέσει ο μηχανισμός του Γενικού Γραμματέα να το καταφέρει. Αν υπάρξουν καθυστερήσεις στην έκδοση της απόφασης, ο χρόνος του 1,5 έτους, που ίσχυε για να μη συντελεστεί η απαλλοτρίωση, είναι πολύ μικρός. Ο κάθε δήμος έπρεπε να έχει πόρους, ώστε να κρατήσει τα οικόπεδα που χάνονται. Ο χρόνος αυτός δεν επαρκεί για να κρατηθούν οι απαλλοτριώσεις. Επομένως, αυτό σημαίνει αναποτελεσματικότητα της δημόσιας διοίκησης και επιβάρυνση του πολίτη. Πρέπει να εξετασθούν όσα συναρτώνται με το πρόβλημα αυτό, ώστε οι αναγκαστικές απαλλοτριώσεις να μπορούν να αποζημιωθούν. Οι πόροι προς την περιφέρεια δεν διοχετεύονται τόσο γρήγορα, ώστε να εξασφαλίσουμε τα όσα απαλλοτριώνονται και φοβάμαι ότι δεν θα μπορέσουμε να εξασφαλίσουμε τους απαραίτητους χώρους για νοσοκομεία, σχολεία κ.λπ., που χρειάζονται στην Επικράτεια.</w:t>
      </w:r>
    </w:p>
    <w:p>
      <w:pPr>
        <w:pStyle w:val="Normal"/>
        <w:shd w:fill="FFFFFF" w:val="clear"/>
        <w:spacing w:lineRule="auto" w:line="360"/>
        <w:jc w:val="both"/>
        <w:rPr/>
      </w:pPr>
      <w:r>
        <w:rPr>
          <w:color w:val="000000"/>
        </w:rPr>
        <w:t>Σχετικά με την ανάκληση συντελεσμένης απαλλοτρίωσης, για απαλλοτριώσεις που αφορούν έργα του Δημοσίου, των Ν.Π.Δ.Δ. και των Ο.Τ.Α., δεν υπάρχει η διαδικασία της αυτοδίκαιης απαλλοτρίωσης. Εάν η απαλλοτρίωση δεν συντελεστεί σε 5 χρόνια, το έργο, για το οποίο αποφάσισε το Δημόσιο να στερήσει την ιδιοκτησία κάποιου πολίτη, είναι σωστό να το χάσει το Δημόσιο ή να τιμωρηθεί γι’ αυτό; Εδώ μπλέκονται πολλά θέματα και εμείς, ως βουλευτές, πρέπει να τα εξετάσουμε με προσοχή και λεπτομέρειες. Πρέπει να βρούμε τη λύση και δεν γνωρίζω, αν με τον παρόντα Κώδικα τη βρίσκουμε.</w:t>
      </w:r>
    </w:p>
    <w:p>
      <w:pPr>
        <w:pStyle w:val="Normal"/>
        <w:shd w:fill="FFFFFF" w:val="clear"/>
        <w:spacing w:lineRule="auto" w:line="360"/>
        <w:jc w:val="both"/>
        <w:rPr>
          <w:color w:val="000000"/>
        </w:rPr>
      </w:pPr>
      <w:r>
        <w:rPr>
          <w:color w:val="000000"/>
        </w:rPr>
        <w:t>Είναι μεγάλο το πρόβλημα, για να δημιουργηθούν οι στοιχειώδεις υποδομές στη χώρα μας και να προωθηθούν τα μεγάλα κονδύλια των απαλλοτριώσεων. Το να παρατηρήσει κανείς ότι πρέπει πολλά πράγματα να διορθωθούν δεν έχει κανένα νόημα. Οπωσδήποτε, θα πρέπει η Κυβέρνηση να εξετάσει το μεγάλο αυτό θέμα, φέρνοντας ένα άλλο νομοσχέδιο, που θα περιέχει τις βελτιώσεις αυτές και θα επιλύσει μια και καλή το πρόβλημα των απαλλοτριώσεων. Αν δεν γίνει αυτό, θα συναντήσουμε αργότερα μπροστά μας προβλήματα και εμπόδια κάθε είδους, από μεγάλα οικονομικά συμφέροντα, από καθυστερήσεις και επιβαρύνσεις, μέχρι θεσμικές και οργανωτικές ρυθμίσεις της διοίκησης, που θα δυσχεράνουν το έργο μας.</w:t>
      </w:r>
    </w:p>
    <w:p>
      <w:pPr>
        <w:pStyle w:val="Normal"/>
        <w:shd w:fill="FFFFFF" w:val="clear"/>
        <w:spacing w:lineRule="auto" w:line="360"/>
        <w:jc w:val="both"/>
        <w:rPr>
          <w:color w:val="000000"/>
        </w:rPr>
      </w:pPr>
      <w:r>
        <w:rPr>
          <w:color w:val="000000"/>
        </w:rPr>
        <w:t>Ο Συνασπισμός δεν ψηφίζει τον παρόντα Κώδικα.»</w:t>
      </w:r>
    </w:p>
    <w:p>
      <w:pPr>
        <w:pStyle w:val="Normal"/>
        <w:shd w:fill="FFFFFF" w:val="clear"/>
        <w:spacing w:lineRule="auto" w:line="360"/>
        <w:jc w:val="both"/>
        <w:rPr>
          <w:color w:val="000000"/>
        </w:rPr>
      </w:pPr>
      <w:r>
        <w:rPr>
          <w:color w:val="000000"/>
        </w:rPr>
        <w:t>Ο παριστάμενος Υφυπουργός Οικονομικών κ. Απόστολος Φωτιάδης, υποστηρίζοντας το συζητούμενο σχέδιο νόμου και απαντώντας σε παρατηρήσεις μελών της Επιτροπής, μεταξύ άλλων, είπε:</w:t>
      </w:r>
    </w:p>
    <w:p>
      <w:pPr>
        <w:pStyle w:val="Normal"/>
        <w:shd w:fill="FFFFFF" w:val="clear"/>
        <w:spacing w:lineRule="auto" w:line="360"/>
        <w:jc w:val="both"/>
        <w:rPr>
          <w:color w:val="000000"/>
        </w:rPr>
      </w:pPr>
      <w:r>
        <w:rPr>
          <w:color w:val="000000"/>
        </w:rPr>
        <w:t>«Ο υπό συζήτηση Κώδικας είναι αποτέλεσμα πολύχρονων εργασιών διάφορων Επιτροπών, αλλά κυρίως της τελευταίας, η οποία συστάθηκε κατ' εξουσιοδότηση της Βουλής. Κρίθηκε ότι τα μέλη της Επιτροπής αυτής είχαν τις γνώσεις που απαιτούνταν νια τη σύνταξη του Κώδικα, δεδομένου ότι και το Σύνταγμα ρυθμίζει τα της διαδικασίας σύνταξης των κωδίκων. Η απόφαση της Επιτροπής ήταν ομόφωνη στο σύνολο του πορίσματος της, σε ορισμένα, όμως, θέματα υπήρξαν και διαφορετικές απόψεις.</w:t>
      </w:r>
    </w:p>
    <w:p>
      <w:pPr>
        <w:pStyle w:val="Normal"/>
        <w:shd w:fill="FFFFFF" w:val="clear"/>
        <w:spacing w:lineRule="auto" w:line="360"/>
        <w:jc w:val="both"/>
        <w:rPr/>
      </w:pPr>
      <w:r>
        <w:rPr>
          <w:color w:val="000000"/>
        </w:rPr>
        <w:t>Η προσπάθεια που κατέβαλε η αρμόδια Επιτροπή είναι να μπορέσει να ισορροπήσει τη συνταγματική νομιμότητα, όπως αυτή ορίζεται από το άρθρο 17 του Συντάγματος. Τις προτάσεις για την αναθεώρηση του Συντάγματος τις έλαβε υπόψη η Επιτροπή με κάποιο «ρίσκο» και τις συμπεριέλαβε στον Κώδικα. Η μόνη διάταξη, την οποία δεν συμπεριέλαβε, είναι εκείνη που συζητήθηκε πρόσφατα, η δυνατότητα έκτακτης διαδικασίας, την οποία, όμως, τότε δεν εγνώριζε. Δεν μπορούμε να σταματήσουμε τον Κώδικα, επειδή πρότεινε κάτι η Επιτροπή Αναθεώρησης του Συντάγματος. Μπορεί να υπάρξουν και άλλες αφορμές, να περάσουν αρκετά χρόνια και να μη γίνει τίποτα. Η κωδικοποίηση πρέπει να προχωρά, διότι παρέχει ασφάλεια δικαίου στους μελετητές και στους χρήστες μέχρι ένα συγκεκριμένο σημείο. Μπορεί να υπάρξουν και άλλες τροποποιήσεις και κανείς δεν ισχυρίζεται ότι θα μείνουμε σε ένα νόμο απεριόριστα. Πιστεύουμε, όμως, ότι είναι προτιμότερο να γίνει μια τροποποίηση του νόμου μεταγενέστερα και δεν είναι τόσο σημαντικό αυτό το θέμα, ώστε να αίρει τη φιλοσοφία όλου του Κώδικα. Είναι σωστό να συζητάμε και να έχουμε διάφορες απόψεις που προάγουν τη δημοκρατία, αλλά το να κουβεντιάζουμε απλώς το θέμα αυτό από το 1982 μέχρι το 2002 δεν οδηγεί πουθενά.</w:t>
      </w:r>
    </w:p>
    <w:p>
      <w:pPr>
        <w:pStyle w:val="Normal"/>
        <w:shd w:fill="FFFFFF" w:val="clear"/>
        <w:spacing w:lineRule="auto" w:line="360"/>
        <w:jc w:val="both"/>
        <w:rPr>
          <w:color w:val="000000"/>
        </w:rPr>
      </w:pPr>
      <w:r>
        <w:rPr>
          <w:color w:val="000000"/>
        </w:rPr>
        <w:t>Επίσης, η μη ύπαρξη Κτηματολογίου δεν πρέπει να αποτελεί δικαιολογία για τη μη σύνταξη του Κώδικα. Δεν μπορούμε να περιμένουμε να τελειώσει ή να λυθεί το πρόβλημα του Κτηματολογίου, για να συνταχθεί ο Κώδικας των Απαλλοτριώσεων. Θα έπρεπε να περιμένουμε άλλα 40 τουλάχιστον χρόνια για να γίνει κάτι τέτοιο. Δεν πρέπει να περιμένουμε να λύσουμε όλα τα προβλήματα της ελληνικής κοινωνίας και έπειτα να συντάξουμε τον Κώδικα. Αν μελλοντικά παραστεί ανάγκη, θα μπορέσουμε με τροπολογία να συμπληρώσουμε τις παραλείψεις που σήμερα υπάρχουν.</w:t>
      </w:r>
    </w:p>
    <w:p>
      <w:pPr>
        <w:pStyle w:val="Normal"/>
        <w:shd w:fill="FFFFFF" w:val="clear"/>
        <w:spacing w:lineRule="auto" w:line="360"/>
        <w:jc w:val="both"/>
        <w:rPr>
          <w:color w:val="000000"/>
        </w:rPr>
      </w:pPr>
      <w:r>
        <w:rPr>
          <w:color w:val="000000"/>
        </w:rPr>
        <w:t>Το Σύνταγμα προστατεύει την ατομική ιδιοκτησία, αλλά η προστασία δεν είναι απεριόριστη, γιατί παράλληλα με το ατομικό συμφέρον υπάρχει και το δημόσιο συμφέρον, του οποίου μια σημαντική πλευρά είναι η προστασία του περιβάλλοντος. Επομένως, θα πρέπει να υπάρχει ισορροπία μεταξύ αυτών των συμφερόντων μέσα από τη χρυσή τομή που πρέπει να βρει η Κυβέρνηση, ώστε κανένα από τα δύο να μη θίγεται. Το εγχείρημα αυτό δεν είναι εύκολο, διότι δίκαιο είναι αυτό που ανήκει στον καθένα. Δίκαιο από την πλευρά του κράτους είναι, σύμφωνα και με την άποψη που διατυπώθηκε, ότι δε μπορεί ο ελληνικός λαός να επιβαρύνεται με μια διαδικασία που αφορά αποζημίωση κάποιου, επειδή έτυχε να έχει καλό δικηγόρο.</w:t>
      </w:r>
    </w:p>
    <w:p>
      <w:pPr>
        <w:pStyle w:val="Normal"/>
        <w:shd w:fill="FFFFFF" w:val="clear"/>
        <w:spacing w:lineRule="auto" w:line="360"/>
        <w:jc w:val="both"/>
        <w:rPr>
          <w:color w:val="000000"/>
        </w:rPr>
      </w:pPr>
      <w:r>
        <w:rPr>
          <w:color w:val="000000"/>
        </w:rPr>
        <w:t>Είναι μεγάλο πρόβλημα να θέλει κανείς να προχωρήσει σε ένα έργο που προάγει το δημόσιο συμφέρον και τελικά να χρονοτριβεί άσκοπα, εξαιτίας των απαλλοτριώσεων. Οι απαλλοτριώσεις είναι αναγκαίες, αλλά δεν πρέπει να παραβιάζονται και τα ατομικά δικαιώματα του πολίτη. Πρέπει να βρούμε κάποια ισορροπία στον τομέα αυτόν, γιατί η υπέρμετρη προστασία του ατομικού δικαιώματος μπορεί να οδηγήσει στην καταστρατήγηση της όλης προσπάθειας. Η διαφορετική εκτίμηση στο αν πρέπει να δώσουμε μεγαλύτερη σημασία στο δημόσιο συμφέρον ή στην ατομική ιδιοκτησία είναι ευθύνη και της Βουλής που ψηφίζει ή καταψηφίζει τις διατάξεις του συγκεκριμένου Κώδικα. Η υπερβολή στην κριτική μπορεί να είναι επιτρεπτή, αλλά δεν βοηθάει τελικώς προς τη θετική κατεύθυνση.</w:t>
      </w:r>
    </w:p>
    <w:p>
      <w:pPr>
        <w:pStyle w:val="Normal"/>
        <w:shd w:fill="FFFFFF" w:val="clear"/>
        <w:spacing w:lineRule="auto" w:line="360"/>
        <w:jc w:val="both"/>
        <w:rPr/>
      </w:pPr>
      <w:r>
        <w:rPr>
          <w:color w:val="000000"/>
        </w:rPr>
        <w:t>Τέθηκαν πολλά ζητήματα επί της ουσίας, αλλά δεν έ</w:t>
      </w:r>
      <w:r>
        <w:rPr>
          <w:bCs/>
          <w:color w:val="000000"/>
        </w:rPr>
        <w:t>χουν καμία σχέση με τον Κώδικα Απαλλοτριώσεων. Ενδεικτικά θα πω ότι το δημόσιο συμφέρον είναι μια νομική έννοια και δεν φιλοδοξεί να την ερμηνεύσει ο Κώδικας Απαλλοτριώσεων, που αναφέρεται στο δημόσιο συμφέρον. Επομένως, ένας νόμος έρχεται να εξειδικεύσει τις διατάξεις του Συντάγματος και η έννοια του δημοσίου συμφέροντος είναι έννοια νομική, που κρίνεται και από τα δικαστήρια.</w:t>
      </w:r>
    </w:p>
    <w:p>
      <w:pPr>
        <w:pStyle w:val="Normal"/>
        <w:shd w:fill="FFFFFF" w:val="clear"/>
        <w:spacing w:lineRule="auto" w:line="360"/>
        <w:jc w:val="both"/>
        <w:rPr>
          <w:bCs/>
          <w:color w:val="000000"/>
        </w:rPr>
      </w:pPr>
      <w:r>
        <w:rPr>
          <w:bCs/>
          <w:color w:val="000000"/>
        </w:rPr>
        <w:t>Ως προς τον προσδιορισμό της αποζημίωσης, στο Σύνταγμα αναφέρεται ότι αυτή γίνεται από τα πολιτικά δικαστήρια. Με βάση, λοιπόν, την αρχή της διάκρισης των εξουσιών, τα δικαστήρια έχουν την διακριτική ευχέρεια να αποφασίζουν κατά το νόμο και κατά τη φωνή της συνειδήσεως και ο δικαστής πρέπει να λαμβάνει υπόψη όλα τα αποδεικτικά μέσα.</w:t>
      </w:r>
    </w:p>
    <w:p>
      <w:pPr>
        <w:pStyle w:val="Normal"/>
        <w:shd w:fill="FFFFFF" w:val="clear"/>
        <w:spacing w:lineRule="auto" w:line="360"/>
        <w:jc w:val="both"/>
        <w:rPr>
          <w:bCs/>
          <w:color w:val="000000"/>
        </w:rPr>
      </w:pPr>
      <w:r>
        <w:rPr>
          <w:bCs/>
          <w:color w:val="000000"/>
        </w:rPr>
        <w:t>Ο προσδιορισμός της προσωρινής τιμής μονάδος γίνεται από το μονομελές πρωτοδικείο. «Προσωρινή τιμή μονάδος» σημαίνει ότι ο δικαστής ορίζει μια τιμή, την οποία αποδέχονται και τα δύο μέρη. Πληρώνει, δηλαδή, το Δημόσιο την αποζημίωση με βάση την προσωρινή τιμή μονάδας, την καταθέτει, την εισπράττει ο ενδιαφερόμενος και τελειώνει η δίκη για τον προσωρινό προσδιορισμό της αποζημίωσης. Επειδή, όμως, το δικαστήριο είναι μονομελές και η διαδικασία σύντομη, μπορεί να γίνει κάποιο λάθος και γι' αυτό παρέχεται πλέον η δυνατότητα να υποβληθεί η αίτηση για τον οριστικό προσδιορισμό της αποζημίωσης απευθείας στο εφετείο με τριμελή σύνθεση.</w:t>
      </w:r>
    </w:p>
    <w:p>
      <w:pPr>
        <w:pStyle w:val="Normal"/>
        <w:shd w:fill="FFFFFF" w:val="clear"/>
        <w:spacing w:lineRule="auto" w:line="360"/>
        <w:jc w:val="both"/>
        <w:rPr/>
      </w:pPr>
      <w:r>
        <w:rPr>
          <w:bCs/>
          <w:color w:val="000000"/>
        </w:rPr>
        <w:t>Το νομοσχέδιο εισάγει ορισμένες καινοτομίες. Η βασικότερη καινοτομία είναι η αποκέντρωση των αρμοδιοτήτων. Όσοι έχουν εμπειρία από τα δημόσια έργα γνωρίζουν ότι χρειάζεται περισσότερος χρόνος για να συντελεστεί η απαλλοτρίωση και λιγότερος για την εκτέλεση του ίδιου του έργου. Η γραφειοκρατική διαδικασία θα πρέπει να συντμηθεί. Ένας παράγοντας καθυστέρησης είναι ότι ο κάθε Υπουργός θέλει να είναι κατοχυρωμένος για τις πράξεις του και δεν εκχωρεί εύκολα τις αρμοδιότητες του σε άλλους. Το Υπουργείο Οικονομικών είναι από τα πρώτα υπουργεία που εκχωρούν τις αρμοδιότητες τους, από τη στιγμή που υπάρχει ο καθ’ ύλην αρμόδιος Γραμματέας Περιφέρειας. Με τη διαδικασία των Κοινοτικών Πλαισίων Στήριξης ο Γενικός Γραμματέας κάθε περιφέρειας είναι αυτός που διαχειρίζεται τα χρήματα.</w:t>
      </w:r>
    </w:p>
    <w:p>
      <w:pPr>
        <w:pStyle w:val="Normal"/>
        <w:shd w:fill="FFFFFF" w:val="clear"/>
        <w:spacing w:lineRule="auto" w:line="360"/>
        <w:jc w:val="both"/>
        <w:rPr>
          <w:bCs/>
          <w:color w:val="000000"/>
        </w:rPr>
      </w:pPr>
      <w:r>
        <w:rPr>
          <w:bCs/>
          <w:color w:val="000000"/>
        </w:rPr>
        <w:t>Ο περιφερειάρχης έχει τη δυνατότητα να απαλλοτριώνει όσα στρέμματα απαιτούνται, αρκεί να είναι από τα έργα που είναι ενταγμένα στο ΠΕ.Π. και είναι αρμοδιότητας δικής του. Από τα 100 στρέμματα και πάνω χρειάζονται διυπουργικές αποφάσεις. Το τέταρτο στάδιο ακολουθεί όταν κρίνουν οι συναρμόδιοι Υπουργοί -ο Υπουργός Οικονομικών και ο εκ του σκοπού της απαλλοτριώσεων αρμόδιος Υπουργός- ότι η απαλλοτρίωση είναι μεγίστης σημασίας.</w:t>
      </w:r>
    </w:p>
    <w:p>
      <w:pPr>
        <w:pStyle w:val="Normal"/>
        <w:shd w:fill="FFFFFF" w:val="clear"/>
        <w:spacing w:lineRule="auto" w:line="360"/>
        <w:jc w:val="both"/>
        <w:rPr/>
      </w:pPr>
      <w:r>
        <w:rPr>
          <w:bCs/>
          <w:color w:val="000000"/>
        </w:rPr>
        <w:t>Η αποκέντρωση της αρμοδιότητας στον περιφερειάρχη γίνεται για συγκεκριμένο σκοπό. Δε μπορούμε να μεταφέρουμε στην περιφέρεια τη διαχείριση δισεκατομμυρίων. Μεταφέρουμε την αρμοδιότητα του έργου στην περιφέρεια και το Υπουργείο Οικονομικών κρατά την αρμοδιότητα για την κήρυξη της απαλλοτρίωσης. Χρειάζεται μια υπέρβαση της καθεστηκυίας σκέψης όλων των κυβερνήσεων και όλων των υπουργών στο να εκχωρήσουν αρμοδιότητες.</w:t>
      </w:r>
    </w:p>
    <w:p>
      <w:pPr>
        <w:pStyle w:val="Normal"/>
        <w:shd w:fill="FFFFFF" w:val="clear"/>
        <w:spacing w:lineRule="auto" w:line="360"/>
        <w:jc w:val="both"/>
        <w:rPr>
          <w:bCs/>
          <w:color w:val="000000"/>
        </w:rPr>
      </w:pPr>
      <w:r>
        <w:rPr>
          <w:bCs/>
          <w:color w:val="000000"/>
        </w:rPr>
        <w:t>Εμείς, λοιπόν, υιοθετούμε τη φιλοσοφία της αποκέντρωσης. Το Υπουργείο Οικονομικών, όπως και κάθε Υπουργείο, δεν πρέπει να κρατά τις εκτελεστικές εξουσίες, θα πρέπει μόνο να καθορίζει τις πολιτικές κατευθύνσεις και να ασκεί επιτελικό έργο, διότι αυτή είναι και η έννοια της αποκέντρωσης του κράτους. Ο Υπουργός δεν θα πρέπει να υπογράφει ούτε μία απόφαση που να αφορά εκτέλεση συγκεκριμένης πολιτικής. Αυτή θα πρέπει να είναι υπόθεση άλλων, όπως της περιφέρειας, στη συγκεκριμένη περίπτωση. Η αποκέντρωση δεν είναι ελληνική πρωτοβουλία ή πρωτοτυπία του ΠΑΣΟΚ, είναι πρωτοβουλία της Ευρωπαϊκής Ένωσης. Αυτά που εμείς προσπαθούμε να εφαρμόσουμε σήμερα δειλά-δειλά τα έχουν εφαρμόσει στην Ευρώπη πριν από 50 χρόνια, με αποτελέσματα ιδιαίτερα θετικά.</w:t>
      </w:r>
    </w:p>
    <w:p>
      <w:pPr>
        <w:pStyle w:val="Normal"/>
        <w:shd w:fill="FFFFFF" w:val="clear"/>
        <w:spacing w:lineRule="auto" w:line="360"/>
        <w:jc w:val="both"/>
        <w:rPr>
          <w:bCs/>
          <w:color w:val="000000"/>
        </w:rPr>
      </w:pPr>
      <w:r>
        <w:rPr>
          <w:bCs/>
          <w:color w:val="000000"/>
        </w:rPr>
        <w:t>Ακούστηκαν πολλά περί πολιτικής και συμφερόντων, τα οποία όμως εδώ δεν ισχύουν, διότι ο Κώδικας είναι ένα νομοσχέδιο καθαρά διαδικαστικό, που εφαρμόζει το Σύνταγμα. Πρέπει να λύσει κάποια προβλήματα, που με τον ένα ή τον άλλο τρόπο έπρεπε να λυθούν.</w:t>
      </w:r>
    </w:p>
    <w:p>
      <w:pPr>
        <w:pStyle w:val="Normal"/>
        <w:shd w:fill="FFFFFF" w:val="clear"/>
        <w:spacing w:lineRule="auto" w:line="360"/>
        <w:jc w:val="both"/>
        <w:rPr>
          <w:bCs/>
          <w:color w:val="000000"/>
        </w:rPr>
      </w:pPr>
      <w:r>
        <w:rPr>
          <w:bCs/>
          <w:color w:val="000000"/>
        </w:rPr>
        <w:t>Επίσης, το νομοσχέδιο δεν αφορά στους Ολυμπιακούς Αγώνες. Απλώς, είναι επίσπευση του κυβερνητικού έργου, θα βοηθήσει γενικά, διότι μπορεί το κράτος να διαθέτει χρήματα, αλλά να προσκρούει σε γραφειοκρατικές διαδικασίες, σε διαδικασίες δήθεν κατοχύρωσης ενός ατομικού δικαιώματος. Και λέω «δήθεν», διότι δεν κατοχυρώνεται ούτε ο ιδιώτης ούτε η ατομική ιδιοκτησία με την υπάρχουσα νομοθεσία. Πραγματικά, ο ιδιώτης έχει αγανακτήσει και γι' αυτό πρέπει να έχουμε τη δυνατότητα μιας εξισορρόπησης των έννομων συμφερόντων.»</w:t>
      </w:r>
    </w:p>
    <w:p>
      <w:pPr>
        <w:pStyle w:val="Normal"/>
        <w:shd w:fill="FFFFFF" w:val="clear"/>
        <w:spacing w:lineRule="auto" w:line="360"/>
        <w:jc w:val="both"/>
        <w:rPr/>
      </w:pPr>
      <w:r>
        <w:rPr>
          <w:bCs/>
          <w:color w:val="000000"/>
        </w:rPr>
        <w:t>Τέλος, το σχέδιο νόμου έγινε δεκτό, κατά πλειοψηφία, κατ’ αρχήν, κατ’ άρθρο και στο σύνολό του.</w:t>
      </w:r>
    </w:p>
    <w:p>
      <w:pPr>
        <w:pStyle w:val="Normal"/>
        <w:shd w:fill="FFFFFF" w:val="clear"/>
        <w:spacing w:lineRule="auto" w:line="360"/>
        <w:jc w:val="both"/>
        <w:rPr>
          <w:bCs/>
          <w:color w:val="000000"/>
        </w:rPr>
      </w:pPr>
      <w:r>
        <w:rPr>
          <w:bCs/>
          <w:color w:val="000000"/>
        </w:rPr>
        <w:t>Τα πρακτικά των συνεδριάσεων ευρίσκονται στη Γραμματεία της Διαρκούς Επιτροπής Οικονομικών Υποθέσεων και είναι στη διάθεση των κ.κ. Βουλευτών.</w:t>
      </w:r>
    </w:p>
    <w:p>
      <w:pPr>
        <w:pStyle w:val="Normal"/>
        <w:shd w:fill="FFFFFF" w:val="clear"/>
        <w:spacing w:lineRule="auto" w:line="360"/>
        <w:jc w:val="both"/>
        <w:rPr>
          <w:bCs/>
          <w:color w:val="000000"/>
        </w:rPr>
      </w:pPr>
      <w:r>
        <w:rPr>
          <w:bCs/>
          <w:color w:val="000000"/>
        </w:rPr>
      </w:r>
    </w:p>
    <w:p>
      <w:pPr>
        <w:pStyle w:val="Normal"/>
        <w:shd w:fill="FFFFFF" w:val="clear"/>
        <w:spacing w:lineRule="auto" w:line="360"/>
        <w:jc w:val="center"/>
        <w:rPr>
          <w:b/>
          <w:b/>
          <w:bCs/>
          <w:color w:val="000000"/>
        </w:rPr>
      </w:pPr>
      <w:r>
        <w:rPr>
          <w:b/>
          <w:bCs/>
          <w:color w:val="000000"/>
        </w:rPr>
        <w:t>ΕΚΘΕΣΗ</w:t>
      </w:r>
    </w:p>
    <w:p>
      <w:pPr>
        <w:pStyle w:val="Normal"/>
        <w:shd w:fill="FFFFFF" w:val="clear"/>
        <w:spacing w:lineRule="auto" w:line="360"/>
        <w:jc w:val="both"/>
        <w:rPr>
          <w:bCs/>
          <w:color w:val="000000"/>
        </w:rPr>
      </w:pPr>
      <w:r>
        <w:rPr>
          <w:bCs/>
          <w:color w:val="000000"/>
        </w:rPr>
        <w:t>Η Διαρκής Επιτροπή Οικονομικών Υποθέσεων, αφού έλαβε υπόψη, κατά την εξέταση του σχεδίου νόμου του Υπουργείου Οικονομικών «Κώδικας Αναγκαστικών Απαλλοτριώσεων Ακινήτων», τις αγορεύσεις του Εισηγητή της Πλειοψηφίας κ. Δημήτριου Αλαμπάνου, του Εισηγητή της Μειοψηφίας κ. Ευγένιου Χαϊτίδη, της Ειδικής Αγορήτριας του Κομμουνιστικού Κόμματος Ελλάδας κυρίας Λιάνας Κανέλλη και της Ειδικής Αγορήτριας του Συνασπισμού της Αριστεράς και της Προόδου κυρίας Ασημίνας Ξηροτύρη-Αικατερινάρη, καθώς και των μελών της, αποδέχθηκε, κατά πλειοψηφία, το παραπάνω σχέδιο νόμου, κατ’ αρχήν, κατ’ άρθρο και στο σύνολό του και εισηγείται την ψήφιση του από τη Βουλή, ως έχει.</w:t>
      </w:r>
    </w:p>
    <w:p>
      <w:pPr>
        <w:pStyle w:val="Normal"/>
        <w:shd w:fill="FFFFFF" w:val="clear"/>
        <w:tabs>
          <w:tab w:val="clear" w:pos="720"/>
          <w:tab w:val="left" w:pos="6701" w:leader="none"/>
        </w:tabs>
        <w:spacing w:lineRule="auto" w:line="360"/>
        <w:jc w:val="both"/>
        <w:rPr>
          <w:bCs/>
          <w:color w:val="000000"/>
        </w:rPr>
      </w:pPr>
      <w:r>
        <w:rPr>
          <w:bCs/>
          <w:color w:val="000000"/>
        </w:rPr>
        <w:t>Αθήνα, 21 Δεκεμβρίου 2000</w:t>
      </w:r>
    </w:p>
    <w:p>
      <w:pPr>
        <w:pStyle w:val="Normal"/>
        <w:shd w:fill="FFFFFF" w:val="clear"/>
        <w:tabs>
          <w:tab w:val="clear" w:pos="720"/>
          <w:tab w:val="left" w:pos="6701" w:leader="none"/>
        </w:tabs>
        <w:spacing w:lineRule="auto" w:line="360"/>
        <w:jc w:val="both"/>
        <w:rPr/>
      </w:pPr>
      <w:r>
        <w:rPr>
          <w:bCs/>
          <w:color w:val="000000"/>
        </w:rPr>
        <w:t>Ο ΠΡΟΕΔΡΟΣ ΤΗΣ ΕΠΙΤΡΟΠΗΣ                               Ο ΓΡΑΜΜΑΤΕΑΣ</w:t>
      </w:r>
    </w:p>
    <w:p>
      <w:pPr>
        <w:pStyle w:val="Normal"/>
        <w:shd w:fill="FFFFFF" w:val="clear"/>
        <w:tabs>
          <w:tab w:val="clear" w:pos="720"/>
          <w:tab w:val="left" w:pos="6355" w:leader="none"/>
        </w:tabs>
        <w:spacing w:lineRule="auto" w:line="360"/>
        <w:jc w:val="both"/>
        <w:rPr/>
      </w:pPr>
      <w:r>
        <w:rPr>
          <w:bCs/>
          <w:color w:val="000000"/>
        </w:rPr>
        <w:t>ΙΩΑΝΝΗΣ ΘΩΜΟΠΟΥΛΟΣ                                     ΑΝΔΡΕΑΣ ΜΑΚΡΥΠΙΔΗΣ</w:t>
      </w:r>
    </w:p>
    <w:p>
      <w:pPr>
        <w:pStyle w:val="Normal"/>
        <w:spacing w:lineRule="auto" w:line="360"/>
        <w:jc w:val="both"/>
        <w:rPr>
          <w:bCs/>
          <w:color w:val="000000"/>
        </w:rPr>
      </w:pPr>
      <w:r>
        <w:rPr>
          <w:bC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6:09:00Z</dcterms:created>
  <dc:creator>pc</dc:creator>
  <dc:description/>
  <dc:language>en-US</dc:language>
  <cp:lastModifiedBy>pc</cp:lastModifiedBy>
  <dcterms:modified xsi:type="dcterms:W3CDTF">2003-09-22T06:21:00Z</dcterms:modified>
  <cp:revision>3</cp:revision>
  <dc:subject/>
  <dc:title>ΕΙΣΗΓΗΤΙΚΗ ΕΚΘΕΣΗ</dc:title>
</cp:coreProperties>
</file>