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color w:val="000000"/>
        </w:rPr>
      </w:pPr>
      <w:r>
        <w:rPr>
          <w:color w:val="000000"/>
        </w:rPr>
        <w:t>ΒΟΥΛΗ ΤΩΝ ΕΛΛΗΝΩΝ</w:t>
      </w:r>
    </w:p>
    <w:p>
      <w:pPr>
        <w:pStyle w:val="Normal"/>
        <w:widowControl w:val="false"/>
        <w:autoSpaceDE w:val="false"/>
        <w:spacing w:lineRule="auto" w:line="360"/>
        <w:jc w:val="both"/>
        <w:rPr>
          <w:color w:val="000000"/>
        </w:rPr>
      </w:pPr>
      <w:r>
        <w:rPr>
          <w:color w:val="000000"/>
        </w:rPr>
        <w:t>ΠΕΡΙΟΔΟΣ Ι΄ - ΣΥΝΟΔΟΣ Α΄</w:t>
      </w:r>
    </w:p>
    <w:p>
      <w:pPr>
        <w:pStyle w:val="Normal"/>
        <w:widowControl w:val="false"/>
        <w:autoSpaceDE w:val="false"/>
        <w:spacing w:lineRule="auto" w:line="360"/>
        <w:jc w:val="both"/>
        <w:rPr>
          <w:color w:val="000000"/>
        </w:rPr>
      </w:pPr>
      <w:r>
        <w:rPr>
          <w:color w:val="000000"/>
        </w:rPr>
        <w:t>ΔΙΑΡΚΗΣ ΕΠΙΤΡΟΠΗ ΔΗΜΟΣΙΑΣ ΔΙΟΙΚΗΣΗΣ</w:t>
      </w:r>
    </w:p>
    <w:p>
      <w:pPr>
        <w:pStyle w:val="Normal"/>
        <w:widowControl w:val="false"/>
        <w:autoSpaceDE w:val="false"/>
        <w:spacing w:lineRule="auto" w:line="360"/>
        <w:jc w:val="both"/>
        <w:rPr>
          <w:color w:val="000000"/>
        </w:rPr>
      </w:pPr>
      <w:r>
        <w:rPr>
          <w:color w:val="000000"/>
        </w:rPr>
        <w:t>ΔΗΜΟΣΙΑΣ ΤΑΞΗΣ ΚΑΙ ΔΙΚΑΙΟΣΥΝΗ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b/>
          <w:b/>
          <w:color w:val="000000"/>
        </w:rPr>
      </w:pPr>
      <w:r>
        <w:rPr>
          <w:b/>
          <w:color w:val="000000"/>
        </w:rPr>
        <w:t>ΠΡΑΚΤΙΚΟ</w:t>
      </w:r>
    </w:p>
    <w:p>
      <w:pPr>
        <w:pStyle w:val="Normal"/>
        <w:widowControl w:val="false"/>
        <w:autoSpaceDE w:val="false"/>
        <w:spacing w:lineRule="auto" w:line="360"/>
        <w:jc w:val="both"/>
        <w:rPr>
          <w:color w:val="000000"/>
        </w:rPr>
      </w:pPr>
      <w:r>
        <w:rPr>
          <w:color w:val="000000"/>
        </w:rPr>
        <w:t>Της Διαρκούς Επιτροπής Δημόσιας Διοίκησης, Δημόσιας Τάξης και Δικαιοσύνης στο σχέδιο νόμου του Υπουργείου Εσωτερικών, Δημόσιας Διοίκησης και Αποκέντρωσης «Πρόγραμμα «ΠΟΛΙΤΕΙΑ» για τη μεταρρύθμιση και τον εκσυγχρονισμό της Δημόσιας Διοίκησης και άλλες διατάξεις»</w:t>
      </w:r>
    </w:p>
    <w:p>
      <w:pPr>
        <w:pStyle w:val="Normal"/>
        <w:widowControl w:val="false"/>
        <w:autoSpaceDE w:val="false"/>
        <w:spacing w:lineRule="auto" w:line="360"/>
        <w:jc w:val="center"/>
        <w:rPr>
          <w:b/>
          <w:b/>
          <w:color w:val="000000"/>
        </w:rPr>
      </w:pPr>
      <w:r>
        <w:rPr>
          <w:b/>
          <w:color w:val="000000"/>
        </w:rPr>
        <w:t>ΠΡΟΣ ΤΗ ΒΟΥΛΗ ΤΩΝ ΕΛΛΗΝΩΝ</w:t>
      </w:r>
    </w:p>
    <w:p>
      <w:pPr>
        <w:pStyle w:val="Normal"/>
        <w:widowControl w:val="false"/>
        <w:autoSpaceDE w:val="false"/>
        <w:spacing w:lineRule="auto" w:line="360"/>
        <w:jc w:val="both"/>
        <w:rPr>
          <w:color w:val="000000"/>
        </w:rPr>
      </w:pPr>
      <w:r>
        <w:rPr>
          <w:color w:val="000000"/>
        </w:rPr>
        <w:t>Η Διαρκής Επιτροπή Δημόσιας Διοίκησης, Δημόσιας Τάξης και Δικαιοσύνης συνήλθε στις 6 και στις 7 Δεκεμβρίου 2000 σε δύο συνεδριάσεις, που διήρκεσαν περίπου 6 ώρες, υπό την προεδρία του Προέδρου αυτής κ. Θεοχάρη Τσιόκα, με αντικείμενο την επεξεργασία και εξέταση του σχεδίου νόμου του Υπουργείου Εσωτερικών, Δημόσιας Διοίκησης και Αποκέντρωσης «Πρόγραμμα «ΠΟΛΙΤΕΙΑ» για τη μεταρρύθμιση και τον εκσυγχρονισμό της Δημόσιας Διοίκησης και άλλες διατάξεις».</w:t>
      </w:r>
    </w:p>
    <w:p>
      <w:pPr>
        <w:pStyle w:val="Normal"/>
        <w:widowControl w:val="false"/>
        <w:autoSpaceDE w:val="false"/>
        <w:spacing w:lineRule="auto" w:line="360"/>
        <w:jc w:val="both"/>
        <w:rPr>
          <w:color w:val="000000"/>
        </w:rPr>
      </w:pPr>
      <w:r>
        <w:rPr>
          <w:color w:val="000000"/>
        </w:rPr>
        <w:t>Στις συνεδριάσεις της Επιτροπής παρέστησαν η Υπουργός και οι Υφυπουργοί Εσωτερικών, Δημόσιας Διοίκησης και Αποκέντρωσης κυρία Βάσω Παπανδρέου και κ.κ. Λεωνίδας Τζανής και Κωνσταντίνος Καΐσερλης, αντίστοιχα, καθώς και αρμόδιοι υπηρεσιακοί παράγοντες.</w:t>
      </w:r>
    </w:p>
    <w:p>
      <w:pPr>
        <w:pStyle w:val="Normal"/>
        <w:widowControl w:val="false"/>
        <w:autoSpaceDE w:val="false"/>
        <w:spacing w:lineRule="auto" w:line="360"/>
        <w:jc w:val="both"/>
        <w:rPr>
          <w:color w:val="000000"/>
        </w:rPr>
      </w:pPr>
      <w:r>
        <w:rPr>
          <w:color w:val="000000"/>
        </w:rPr>
        <w:t>Κατά τη διάρκεια της συζήτησης έλαβαν το λόγο ο Εισηγητής της Πλειοψηφίας κ. Σταύρος Μπένος, ο Εισηγητής της Μειοψηφίας κ. Ιωάννης Λαμπρόπουλος, Ο Ειδικός Αγορητής του Κομμουνιστικού Κόμματος Ελλάδας κ. Σταύρος Σκοπελίτης, ο Ειδικός Αγορητής του Συνασπισμού της Αριστεράς και της Προόδου κ. Φώτιος Κουβέλης, καθώς και οι Βουλευτές κ.κ. Νικόλαος Κατσαρός, Προκοπής Παυλόπουλος, Λάμπρος Παπαδήμας, Ιωάννης Κεφαλογιάννης, Γεώργιος Τσούρνος, Ευτύχιος Κοντομάρης, Γεράσιμος Γιακουμάτος, Φοίβος Ιωαννίδης και Αναστάσιος Μαντέλης.</w:t>
      </w:r>
    </w:p>
    <w:p>
      <w:pPr>
        <w:pStyle w:val="Normal"/>
        <w:widowControl w:val="false"/>
        <w:autoSpaceDE w:val="false"/>
        <w:spacing w:lineRule="auto" w:line="360"/>
        <w:jc w:val="both"/>
        <w:rPr>
          <w:color w:val="000000"/>
        </w:rPr>
      </w:pPr>
      <w:r>
        <w:rPr>
          <w:color w:val="000000"/>
        </w:rPr>
        <w:t>Ο Εισηγητής της Πλειοψηφίας κ. Σταύρος Μπένος, εισηγούμενος την ψήφιση του συζητούμενου νομοσχεδίου, μεταξύ άλλων, είπε:</w:t>
      </w:r>
    </w:p>
    <w:p>
      <w:pPr>
        <w:pStyle w:val="Normal"/>
        <w:widowControl w:val="false"/>
        <w:autoSpaceDE w:val="false"/>
        <w:spacing w:lineRule="auto" w:line="360"/>
        <w:jc w:val="both"/>
        <w:rPr>
          <w:color w:val="000000"/>
        </w:rPr>
      </w:pPr>
      <w:r>
        <w:rPr>
          <w:color w:val="000000"/>
        </w:rPr>
        <w:t>«Νομίζω ότι όλες οι πολιτικές δυνάμεις έχουν συμπέσει στην εκτίμηση, ότι μετά την είσοδο της χώρας μας στην ΟΝΕ το μεγαλύτερο θέμα, που καλείται να αντιμετωπίσει η χώρα, είναι η μεταρρύθμιση της Δημόσιας Διοίκησης.</w:t>
      </w:r>
    </w:p>
    <w:p>
      <w:pPr>
        <w:pStyle w:val="Normal"/>
        <w:widowControl w:val="false"/>
        <w:autoSpaceDE w:val="false"/>
        <w:spacing w:lineRule="auto" w:line="360"/>
        <w:jc w:val="both"/>
        <w:rPr>
          <w:color w:val="000000"/>
        </w:rPr>
      </w:pPr>
      <w:r>
        <w:rPr>
          <w:color w:val="000000"/>
        </w:rPr>
        <w:t>Η σημερινή συζήτηση μπορεί να αποβεί ιστορική, γιατί μας ωθεί σε έναν άλλο τρόπο σκέψης για την οργάνωση της Δημόσιας Διοίκησης.</w:t>
      </w:r>
    </w:p>
    <w:p>
      <w:pPr>
        <w:pStyle w:val="Normal"/>
        <w:widowControl w:val="false"/>
        <w:autoSpaceDE w:val="false"/>
        <w:spacing w:lineRule="auto" w:line="360"/>
        <w:jc w:val="both"/>
        <w:rPr>
          <w:color w:val="000000"/>
        </w:rPr>
      </w:pPr>
      <w:r>
        <w:rPr>
          <w:color w:val="000000"/>
        </w:rPr>
        <w:t>Η χώρα μας, η οποία για ιστορικούς λόγους παρουσιάζει μια καθυστέρηση στους θεσμούς τις τελευταίες δεκαετίες, καλείται να κάνει τα πρώτα της βήματα μέσα στην ΟΝΕ. Προκειμένου τα βήματα αυτά να είναι επιτυχή, χρειάζεται επειγόντως μια δυναμική μεταρρύθμιση της δημόσιας διοίκησης.</w:t>
      </w:r>
    </w:p>
    <w:p>
      <w:pPr>
        <w:pStyle w:val="Normal"/>
        <w:widowControl w:val="false"/>
        <w:autoSpaceDE w:val="false"/>
        <w:spacing w:lineRule="auto" w:line="360"/>
        <w:jc w:val="both"/>
        <w:rPr/>
      </w:pPr>
      <w:r>
        <w:rPr>
          <w:color w:val="000000"/>
        </w:rPr>
        <w:t>Μέχρι τώρα, από το 1974 και μετά, όσες απόπειρες έγιναν για τη μεταρρύθμιση του κράτους και στενότερα της δημόσιας διοίκησης και από τις δύο πολιτικές δυνάμεις που κυβέρνησαν τον τόπο, αλλά στη συλλογιστική και όλων των άλλων πολιτικών δυνάμεων, είχαν προσκολληθεί στα στερεότυπα προηγούμενων δεκαετιών, έναντι των προηγμένων χωρών. Δυστυχώς, σε αυτήν την προσκόλληση έχουμε συμπαρασύρει και το σύνολο του κόσμου της δημόσιας διοίκησης και την κοινή γνώμη και τα μέσα μαζικής ενημέρωσης.</w:t>
      </w:r>
    </w:p>
    <w:p>
      <w:pPr>
        <w:pStyle w:val="Normal"/>
        <w:widowControl w:val="false"/>
        <w:autoSpaceDE w:val="false"/>
        <w:spacing w:lineRule="auto" w:line="360"/>
        <w:jc w:val="both"/>
        <w:rPr/>
      </w:pPr>
      <w:r>
        <w:rPr>
          <w:color w:val="000000"/>
        </w:rPr>
        <w:t>Οι δύο μεγάλοι στόχοι που έχουν τεθεί διεθνώς για τις σύγχρονες δημόσιες διοικήσεις είναι πρώτον, πώς θα δημιουργηθούν δημόσιες διοικήσεις, που θα μπορούν να συνδράμουν στην αναπτυξιακή διαδικασία της χώρας και δεύτερον πως οι δημόσιες διοικήσεις θα αποκτήσουν φιλικές σχέσεις με το φυσικό τους περιβάλλον και με τους πολίτες της χώρας. Έχουν, μάλιστα, κυριαρχήσει και διάφορες ονομασίες, όπως το public management, δηλαδή το δημόσιο management, το οποίο είναι ακόμα άγνωστο στη χώρα μας. Πολλές φορές ακόμα και αυτή η τάση της δημόσιας διοίκησης για την εξυπηρέτηση των πολιτών έχει μετατρέψει τον όρο «citizen» (πολίτης) σε όρο «customer» (πελάτης), επειδή μια σύγχρονη δημόσια διοίκηση πρέπει να αντιμετωπίζει τους πολίτες της σαν πελάτες της, που πρέπει να τους εξυπηρετήσει. Πολύ περισσότερο, μάλιστα, αφού τα περισσότερα αγαθά που παράγει η δημόσια διοίκηση είναι μονοπωλιακού χαρακτήρα.</w:t>
      </w:r>
    </w:p>
    <w:p>
      <w:pPr>
        <w:pStyle w:val="Normal"/>
        <w:widowControl w:val="false"/>
        <w:autoSpaceDE w:val="false"/>
        <w:spacing w:lineRule="auto" w:line="360"/>
        <w:jc w:val="both"/>
        <w:rPr>
          <w:color w:val="000000"/>
        </w:rPr>
      </w:pPr>
      <w:r>
        <w:rPr>
          <w:color w:val="000000"/>
        </w:rPr>
        <w:t>Αν θα μπορούσαμε να περιγράψουμε πολύ απλά την υπόσταση της δημόσιας διοίκησης, θα βλέπαμε τέσσερα βασικά χαρακτηριστικά της, στα οποία πρέπει να επέμβουμε επειγόντως. Το πρώτο είναι το ανθρώπινο δυναμικό της. Το δεύτερο είναι οι δομές της από το κορυφαίο επίπεδο μέχρι το χαμηλότερο επίπεδο, δηλαδή, από το επίπεδο της συγκρότησης της Κυβέρνησης μέχρι τη μικρότερη διοικητική μονάδα της Χώρας. Το τρίτο θέμα είναι οι εσωτερικές της λειτουργίες, από τις πιο απλές διαδικασίες και λειτουργίες της δημόσιας διοίκησης μέχρι τις πιο σύνθετες, δηλαδή, την παραγωγή των κανονιστικών πράξεων. Το τέταρτο είναι οι σχέσεις της δημόσιας διοίκησης με τους πολίτες της Χώρας. Συνεπώς, ένα πρόγραμμα συνολικής μεταρρύθμισης της δημόσιας διοίκησης πρέπει να περιλάβει και τους τέσσερις αυτούς τομείς.</w:t>
      </w:r>
    </w:p>
    <w:p>
      <w:pPr>
        <w:pStyle w:val="Normal"/>
        <w:widowControl w:val="false"/>
        <w:autoSpaceDE w:val="false"/>
        <w:spacing w:lineRule="auto" w:line="360"/>
        <w:jc w:val="both"/>
        <w:rPr>
          <w:color w:val="000000"/>
        </w:rPr>
      </w:pPr>
      <w:r>
        <w:rPr>
          <w:color w:val="000000"/>
        </w:rPr>
        <w:t>Η σημαντικότερη ρύθμιση που έχει γίνει τα τελευταία χρόνια είναι ο νόμος 2190 και στη συνέχεια κάποιοι συνοδευτικοί νόμοι που επιβάλλουν την αντικειμενικότητα στο σύστημα των προσλήψεων και μια σειρά άλλων νόμων που αφορούν στη δομή του κράτους στο υψηλότερο επίπεδο. Αυτήν τη στιγμή έχουμε μια ευδιάκριτη εικόνα του κράτους -ανεξάρτητα με το εάν συμφωνούμε ή όχι δηλαδή την κεντρική Κυβέρνηση, την περιφέρεια και τους δύο βαθμούς τοπικής αυτοδιοίκησης.</w:t>
      </w:r>
    </w:p>
    <w:p>
      <w:pPr>
        <w:pStyle w:val="Normal"/>
        <w:widowControl w:val="false"/>
        <w:autoSpaceDE w:val="false"/>
        <w:spacing w:lineRule="auto" w:line="360"/>
        <w:jc w:val="both"/>
        <w:rPr>
          <w:color w:val="000000"/>
        </w:rPr>
      </w:pPr>
      <w:r>
        <w:rPr>
          <w:color w:val="000000"/>
        </w:rPr>
        <w:t>Ενώ μέχρι τώρα όλες οι απόπειρες για τη μεταρρύθμιση της Δημόσιας Διοίκησης είχαν μέσα τους το σπέρμα της εσωστρέφειας, η μεταρρύθμιση που έχουμε μπροστά μας, δηλαδή, το πρόγραμμα «ΠΟΛΙΤΕΙΑ», θέλει στην ουσία να βάλει τη βάσανο αυτής της προσπάθειας στα μάτια της κοινής γνώμης.</w:t>
      </w:r>
    </w:p>
    <w:p>
      <w:pPr>
        <w:pStyle w:val="Normal"/>
        <w:widowControl w:val="false"/>
        <w:autoSpaceDE w:val="false"/>
        <w:spacing w:lineRule="auto" w:line="360"/>
        <w:jc w:val="both"/>
        <w:rPr>
          <w:color w:val="000000"/>
        </w:rPr>
      </w:pPr>
      <w:r>
        <w:rPr>
          <w:color w:val="000000"/>
        </w:rPr>
        <w:t>Ένα άλλο χαρακτηριστικό αυτής της μεταρρύθμισης είναι ότι μπροστά μας δεν έχουμε μόνο ένα νόμο που διαπνέεται από μια συγκεκριμένη φιλοσοφία, αλλά ταυτόχρονα έχουμε ένα επιχειρησιακό σχέδιο, όπως αυτό οργανώνεται στα τέσσερα πρώτα άρθρα του παρόντος νομοσχεδίου. Δηλαδή, δεν θα συζητήσουμε για την παραγωγή ενός νομοθετήματος και στη συνέχεια θα αφήσουμε την Υπουργό να «αυτοσχεδιάσει», αλλά η Βουλή έχει καθορίσει το πλαίσιο ενός σαφούς επιχειρησιακού προγράμματος. Αυτό είναι πρωτόγνωρο για τον τρόπο που παράγουμε τη νομοθετική ύλη στη Χώρα μας.</w:t>
      </w:r>
    </w:p>
    <w:p>
      <w:pPr>
        <w:pStyle w:val="Normal"/>
        <w:widowControl w:val="false"/>
        <w:autoSpaceDE w:val="false"/>
        <w:spacing w:lineRule="auto" w:line="360"/>
        <w:jc w:val="both"/>
        <w:rPr>
          <w:color w:val="000000"/>
        </w:rPr>
      </w:pPr>
      <w:r>
        <w:rPr>
          <w:color w:val="000000"/>
        </w:rPr>
        <w:t>Ένα ζήτημα που πρέπει να αντιμετωπισθεί είναι η τεράστια πολυνομία και η κωδικοποίηση της νομοθεσίας. Ένα άλλο εξ ίσου σημαντικό ζήτημα, που είναι προ των πυλών και έχει τα χαρακτηριστικά της Οικονομικής και Νομισματικής Ένωσης, είναι οι δείκτες σύγκλισης για τη δημόσια διοίκηση, δηλαδή, οι δείκτες μέτρησης της αποδοτικότητας της δημόσιας διοίκησης. Επακόλουθο αυτών των δεικτών είναι μια άλλη διαδικασία που έχει ξεκινήσει και έχει αποδώσει σημαντικούς καρπούς στην Ε. Ε. και είναι η συγκριτική αξιολόγηση μεταξύ των διαφόρων μονάδων, έτσι ώστε να αναπτύσσεται ένας ανταγωνισμός για τη βελτίωση της ποιότητας των παρεχόμενων υπηρεσιών από τις οργανικές μονάδες της κάθε χώρας. Επίσης, στον τομέα αυτόν έχουν προχωρήσει ένα βήμα παραπέρα και έχουν καθιερώσει βραβεία ποιότητας ανάμεσα στις χώρες, μεταξύ των οργανικών μονάδων των χωρών της Ε. Ε.</w:t>
      </w:r>
    </w:p>
    <w:p>
      <w:pPr>
        <w:pStyle w:val="Normal"/>
        <w:widowControl w:val="false"/>
        <w:autoSpaceDE w:val="false"/>
        <w:spacing w:lineRule="auto" w:line="360"/>
        <w:jc w:val="both"/>
        <w:rPr>
          <w:color w:val="000000"/>
        </w:rPr>
      </w:pPr>
      <w:r>
        <w:rPr>
          <w:color w:val="000000"/>
        </w:rPr>
        <w:t>Για τη μεταρρύθμιση η κάθε χώρα διάλεξε το δικό της τρόπο να προχωρήσει. Προσωπική μου πεποίθηση είναι ότι για μας ο καλύτερος τρόπος είναι να ξεκινήσουμε τη μεταρρύθμιση από τα τέσσερα σημεία, δηλαδή, δομές, ανθρώπινο δυναμικό, λειτουργίες και σχέση κράτους με τους πολίτες. Έτσι, θα δούμε το βαθμό ικανοποίησης των πολιτών και θα μεταρρυθμίσουμε το εσωτερικό του συστήματος ανάλογα με την αντίδραση της κοινωνίας των πολιτών. Μια τέτοια απόπειρα τα τελευταία τρία -τέσσερα χρόνια στην πατρίδα μας είναι στο επίκεντρο της πολιτικής ηγεσίας του Υπουργείου Εσωτερικών, Δημόσιας Διοίκησης και Αποκέντρωσης. Για παράδειγμα θα αναφέρω το κέντρο πληροφοριών 1464, που στην ουσία είναι η διαχείριση της δημόσιας πληροφορίας. Είναι ένα σύγχρονο θέμα, που ακόμη και η πιο μικρή μονάδα του ιδιωτικού τομέα το έχει προχωρήσει και επιτέλους πρέπει να προχωρήσει και στο κράτος. Δηλαδή, πρέπει οι πολίτες με έναν τρόπο απλό και άμεσο να παίρνουν τις πληροφορίες που θέλουν από το Δημόσιο.</w:t>
      </w:r>
    </w:p>
    <w:p>
      <w:pPr>
        <w:pStyle w:val="Normal"/>
        <w:widowControl w:val="false"/>
        <w:autoSpaceDE w:val="false"/>
        <w:spacing w:lineRule="auto" w:line="360"/>
        <w:jc w:val="both"/>
        <w:rPr>
          <w:color w:val="000000"/>
        </w:rPr>
      </w:pPr>
      <w:r>
        <w:rPr>
          <w:color w:val="000000"/>
        </w:rPr>
        <w:t>Ένα ακόμη βήμα που έχει γίνει είναι η εξυπηρέτηση των πολιτών μέσω του τηλεφώνου, και το μέτρο αυτό συνεχώς παίρνει μεγαλύτερη δυναμική. Ένα άλλο και πιο δυναμικό κομμάτι του προγράμματος που έχει σχέση με την επικοινωνία του κράτους και τους πολίτες, είναι το πρόγραμμα «ΑΡΙΑΔΝΗ». Αυτό προβλέπει την ίδρυση υποκαταστημάτων του κράτους σε όλους τους δήμους της χώρας - όπως είναι τα υποκαταστήματα μιας τράπεζας - όπου ο πολίτης μπορεί να πηγαίνει και να κάνει παραγγελία της διοικητικής του πράξης. Όλες οι διαδικασίες είναι σε ηλεκτρονική μορφή και, όταν το πρόγραμμα αυτό εξαπλωθεί, θα επιτευχθεί η εξυπηρέτηση των πολιτών ανάλογα με το τι θα μας δείξει η επικοινωνία του Κράτους με τους πολίτες, η οποία θα αναδείξει και όλα τα προβλήματα. Μέχρι τώρα τα προβλήματα τα έχουμε αναδείξει με έναν τρόπο κατασταλτικό, δημιουργώντας μηχανισμούς που είναι ευπρόσδεκτοι, όπως είναι ο Συνήγορος του Πολίτη ή οι Επιθεωρητές Δημόσιας Διοίκησης.</w:t>
      </w:r>
    </w:p>
    <w:p>
      <w:pPr>
        <w:pStyle w:val="Normal"/>
        <w:widowControl w:val="false"/>
        <w:autoSpaceDE w:val="false"/>
        <w:spacing w:lineRule="auto" w:line="360"/>
        <w:jc w:val="both"/>
        <w:rPr>
          <w:color w:val="000000"/>
        </w:rPr>
      </w:pPr>
      <w:r>
        <w:rPr>
          <w:color w:val="000000"/>
        </w:rPr>
        <w:t>Το πρόγραμμα «ΠΟΛΙΤΕΙΑ» θα ενσωματώσει όλες τις δράσεις που έχουν αναπτυχθεί διάσπαρτες μέχρι σήμερα και θα τις οργανώσει σε πέντε κύκλους.</w:t>
      </w:r>
    </w:p>
    <w:p>
      <w:pPr>
        <w:pStyle w:val="Normal"/>
        <w:widowControl w:val="false"/>
        <w:autoSpaceDE w:val="false"/>
        <w:spacing w:lineRule="auto" w:line="360"/>
        <w:jc w:val="both"/>
        <w:rPr>
          <w:color w:val="000000"/>
        </w:rPr>
      </w:pPr>
      <w:r>
        <w:rPr>
          <w:color w:val="000000"/>
        </w:rPr>
        <w:t>Ζήτημα πρώτο: ανθρώπινο δυναμικό. Έχουμε το ανθρώπινο δυναμικό που χρειαζόμαστε; Είναι διεσπαρμένο κατάλληλα μέσα στο σώμα της δημόσιας διοίκησης;</w:t>
      </w:r>
    </w:p>
    <w:p>
      <w:pPr>
        <w:pStyle w:val="Normal"/>
        <w:widowControl w:val="false"/>
        <w:autoSpaceDE w:val="false"/>
        <w:spacing w:lineRule="auto" w:line="360"/>
        <w:jc w:val="both"/>
        <w:rPr>
          <w:color w:val="000000"/>
        </w:rPr>
      </w:pPr>
      <w:r>
        <w:rPr>
          <w:color w:val="000000"/>
        </w:rPr>
        <w:t>Ζήτημα δεύτερο: η χρήση της κοινωνίας της πληροφορίας, η οποία δεν έχει επεκταθεί στο σύνολο του δημόσιου τομέα.</w:t>
      </w:r>
    </w:p>
    <w:p>
      <w:pPr>
        <w:pStyle w:val="Normal"/>
        <w:widowControl w:val="false"/>
        <w:autoSpaceDE w:val="false"/>
        <w:spacing w:lineRule="auto" w:line="360"/>
        <w:jc w:val="both"/>
        <w:rPr>
          <w:color w:val="000000"/>
        </w:rPr>
      </w:pPr>
      <w:r>
        <w:rPr>
          <w:color w:val="000000"/>
        </w:rPr>
        <w:t>Ζήτημα τρίτο: οι λειτουργίες στο εσωτερικό του συστήματος. Δηλαδή, η απλοποίηση των διαδικασιών, η αποσαφήνιση των αρμοδιοτήτων, η παραγωγή της κανονιστικής ύλης.</w:t>
      </w:r>
    </w:p>
    <w:p>
      <w:pPr>
        <w:pStyle w:val="Normal"/>
        <w:widowControl w:val="false"/>
        <w:autoSpaceDE w:val="false"/>
        <w:spacing w:lineRule="auto" w:line="360"/>
        <w:jc w:val="both"/>
        <w:rPr>
          <w:color w:val="000000"/>
        </w:rPr>
      </w:pPr>
      <w:r>
        <w:rPr>
          <w:color w:val="000000"/>
        </w:rPr>
        <w:t>Ζήτημα τέταρτο: η σχέση του κράτους με τους πολίτες.</w:t>
      </w:r>
    </w:p>
    <w:p>
      <w:pPr>
        <w:pStyle w:val="Normal"/>
        <w:widowControl w:val="false"/>
        <w:autoSpaceDE w:val="false"/>
        <w:spacing w:lineRule="auto" w:line="360"/>
        <w:jc w:val="both"/>
        <w:rPr>
          <w:color w:val="000000"/>
        </w:rPr>
      </w:pPr>
      <w:r>
        <w:rPr>
          <w:color w:val="000000"/>
        </w:rPr>
        <w:t>Ζήτημα πέμπτο: τεχνική βοήθεια των φορέων του Δημοσίου που θα αναλάβουν αυτές τις δραστηριότητες.</w:t>
      </w:r>
    </w:p>
    <w:p>
      <w:pPr>
        <w:pStyle w:val="Normal"/>
        <w:widowControl w:val="false"/>
        <w:autoSpaceDE w:val="false"/>
        <w:spacing w:lineRule="auto" w:line="360"/>
        <w:jc w:val="both"/>
        <w:rPr>
          <w:color w:val="000000"/>
        </w:rPr>
      </w:pPr>
      <w:r>
        <w:rPr>
          <w:color w:val="000000"/>
        </w:rPr>
        <w:t>Πιστεύω ότι η Υπουργός Δημόσιας Διοίκησης έχει μια ιστορική πρόκληση απέναντι στη χώρα. Όλοι κατά καιρούς έχουμε μιλήσει για την παθογένεια του κράτους και έχουμε πει ότι είναι ένα από τα θέματα που απαιτεί εθνική συνεννόηση.»</w:t>
      </w:r>
    </w:p>
    <w:p>
      <w:pPr>
        <w:pStyle w:val="Normal"/>
        <w:widowControl w:val="false"/>
        <w:autoSpaceDE w:val="false"/>
        <w:spacing w:lineRule="auto" w:line="360"/>
        <w:jc w:val="both"/>
        <w:rPr>
          <w:color w:val="000000"/>
        </w:rPr>
      </w:pPr>
      <w:r>
        <w:rPr>
          <w:color w:val="000000"/>
        </w:rPr>
        <w:t>Ο Εισηγητής της Μειοψηφίας κ. Ιωάννης Λαμπρόπουλος, μεταξύ άλλων, είπε:</w:t>
      </w:r>
    </w:p>
    <w:p>
      <w:pPr>
        <w:pStyle w:val="Normal"/>
        <w:widowControl w:val="false"/>
        <w:autoSpaceDE w:val="false"/>
        <w:spacing w:lineRule="auto" w:line="360"/>
        <w:jc w:val="both"/>
        <w:rPr>
          <w:color w:val="000000"/>
        </w:rPr>
      </w:pPr>
      <w:r>
        <w:rPr>
          <w:color w:val="000000"/>
        </w:rPr>
        <w:t>«Η Κυβέρνηση, θέλοντας να δείξει στην κοινή γνώμη ότι προσπαθεί να κάνει κάτι για τη βελτίωση της εικόνας της δημόσιας διοίκησης, πριν από δύο εβδομάδες με πανηγυρικό τρόπο έκανε την έναρξη της λειτουργίας του Εθνικού Συμβουλίου Διοικητικής Μεταρρύθμισης και τώρα εισάγει προς ψήφιση το υπό συζήτηση νομοσχέδιο.</w:t>
      </w:r>
    </w:p>
    <w:p>
      <w:pPr>
        <w:pStyle w:val="Normal"/>
        <w:widowControl w:val="false"/>
        <w:autoSpaceDE w:val="false"/>
        <w:spacing w:lineRule="auto" w:line="360"/>
        <w:jc w:val="both"/>
        <w:rPr>
          <w:color w:val="000000"/>
        </w:rPr>
      </w:pPr>
      <w:r>
        <w:rPr>
          <w:color w:val="000000"/>
        </w:rPr>
        <w:t>Το θέμα της δημόσιας διοίκησης είναι το σοβαρότερο πρόβλημα στην Ελλάδα. Είναι ο μεγάλος ασθενής της χώρας μας. Αποτελεί τροχοπέδη στην ανάπτυξη της σχεδόν σε όλους τους τομείς, στην υγεία, στην παιδεία, στην οικονομία, στην κοινωνική ασφάλιση, στο περιβάλλον, στα δημόσια έργα, κ.λπ.. Το κράτος μας είναι ανίκανο να σταθεί κοντά στον πολίτη. Πνιγόμαστε με την πρώτη βροχή και καιγόμαστε με την πρώτη φωτιά. Το δικό μας κράτος έρχεται πάντα μετά για να μετρήσει τις ζημιές.</w:t>
      </w:r>
    </w:p>
    <w:p>
      <w:pPr>
        <w:pStyle w:val="Normal"/>
        <w:widowControl w:val="false"/>
        <w:autoSpaceDE w:val="false"/>
        <w:spacing w:lineRule="auto" w:line="360"/>
        <w:jc w:val="both"/>
        <w:rPr>
          <w:color w:val="000000"/>
        </w:rPr>
      </w:pPr>
      <w:r>
        <w:rPr>
          <w:color w:val="000000"/>
        </w:rPr>
        <w:t>Η Κυβέρνηση δημιούργησε την περίφημη ομάδα άμεσης επέμβασης για τη δημόσια διοίκηση, η οποία πριν λίγες ημέρες στην έκθεση της μίλησε για τα «λαδώματα» και άλλα πολλά που συμβαίνουν στο Δημόσιο. Είναι γνωστές οι αιτίες που οδήγησαν τα πράγματα εδώ. Είναι ο κομματισμός, που επέβαλε το ΠΑ.ΣΟ.Κ. με τον ερχομό του στην εξουσία. Είναι οι εκατοντάδες χιλιάδες διορισμοί κομματικών του φίλων, χωρίς να έχουν τα προσόντα. Είναι η κατάργηση των πειθαρχικών ελέγχων και η κατάργηση των γενικών διευθυντών. Είναι οι προαγωγές χωρίς αξιοκρατία, η έλλειψη επιμόρφωσης και εκπαίδευσης, η ισοπέδωση της ιεραρχίας. Επίσης, είναι η αδυναμία της Κυβέρνησης να συγκρουσθεί ή να θίξει κεκτημένα και νοοτροπίες άλλων εποχών. Είναι αποκλειστική ευθύνη του ΠΑ.ΣΟ.Κ., γιατί κυβερνά τον τόπο 20 περίπου χρόνια.</w:t>
      </w:r>
    </w:p>
    <w:p>
      <w:pPr>
        <w:pStyle w:val="Normal"/>
        <w:widowControl w:val="false"/>
        <w:autoSpaceDE w:val="false"/>
        <w:spacing w:lineRule="auto" w:line="360"/>
        <w:jc w:val="both"/>
        <w:rPr>
          <w:color w:val="000000"/>
        </w:rPr>
      </w:pPr>
      <w:r>
        <w:rPr>
          <w:color w:val="000000"/>
        </w:rPr>
        <w:t>Το παρόν νομοσχέδιο αποτελείται από 11 άρθρα, από τα οποία μόνο τα 4 αναφέρονται στο πρόγραμμα «ΠΟΛΙΤΕΙΑ». Τα υπόλοιπα είναι διατάξεις, με τις οποίες επιδιώκεται να ρυθμισθούν διάφορα άσχετα θέματα, ακόμα και οι υπερωρίες των εργαζομένων στον Εθνικό Κήπο.</w:t>
      </w:r>
    </w:p>
    <w:p>
      <w:pPr>
        <w:pStyle w:val="Normal"/>
        <w:widowControl w:val="false"/>
        <w:autoSpaceDE w:val="false"/>
        <w:spacing w:lineRule="auto" w:line="360"/>
        <w:jc w:val="both"/>
        <w:rPr>
          <w:color w:val="000000"/>
        </w:rPr>
      </w:pPr>
      <w:r>
        <w:rPr>
          <w:color w:val="000000"/>
        </w:rPr>
        <w:t>Ειδικότερα, στο νομοσχέδιο προβλέπεται κάθε τρία χρόνια η εκπόνηση από το Υπουργείο Εσωτερικών, Δημόσιας Διοίκησης και Αποκέντρωσης ενός προγράμματος σχεδίου δράσεων για τη δημόσια διοίκηση και δημιουργείται στο Υπουργείο Εσωτερικών ένα όργανο, το οποίο θα έχει ως αρμοδιότητα την παρακολούθηση της εφαρμογής του τριετούς αυτού προγράμματος. Έτσι συγκροτείται η Κεντρική Επιτροπή Παρακολούθησης, η οποία αποτελείται από τον Υπουργό Εσωτερικών, Δημόσιας Διοίκησης και Αποκέντρωσης, ως Πρόεδρο και τους Προέδρους των Επιτροπών Παρακολούθησης των Κεντρικών και Περιφερειακών Προγραμμάτων, ως μέλη. Η Επιτροπή αυτή υποβοηθείται στο έργο της από τη Γραμματεία Προγράμματος, η οποία συστήνεται με απόφαση του Υπουργού Εσωτερικών.</w:t>
      </w:r>
    </w:p>
    <w:p>
      <w:pPr>
        <w:pStyle w:val="Normal"/>
        <w:widowControl w:val="false"/>
        <w:autoSpaceDE w:val="false"/>
        <w:spacing w:lineRule="auto" w:line="360"/>
        <w:jc w:val="both"/>
        <w:rPr>
          <w:color w:val="000000"/>
        </w:rPr>
      </w:pPr>
      <w:r>
        <w:rPr>
          <w:color w:val="000000"/>
        </w:rPr>
        <w:t>Με απόφαση του οικείου Υπουργού ή του Γενικού Γραμματέα Περιφέρειας συγκροτείται Επιτροπή Παρακολούθησης για κάθε κεντρικό ή περιφερειακό επιχειρησιακό πρόγραμμα. Το τελικό πρόγραμμα «ΠΟΛΙΤΕΙΑ» εγκρίνεται με εισήγηση του Υπουργού Εσωτερικών από το Υπουργικό Συμβούλιο.</w:t>
      </w:r>
    </w:p>
    <w:p>
      <w:pPr>
        <w:pStyle w:val="Normal"/>
        <w:widowControl w:val="false"/>
        <w:autoSpaceDE w:val="false"/>
        <w:spacing w:lineRule="auto" w:line="360"/>
        <w:jc w:val="both"/>
        <w:rPr>
          <w:color w:val="000000"/>
        </w:rPr>
      </w:pPr>
      <w:r>
        <w:rPr>
          <w:color w:val="000000"/>
        </w:rPr>
        <w:t>Τα θέματα, των οποίων θα επιλαμβάνεται το πρόγραμμα «ΠΟΛΙΤΕΙΑ», περιλαμβάνονται σε πέντε κυρίως υποπρογράμματα, που αφορούν στη βελτίωση της αναλογίας της σύνθεσης της δημόσιας διοίκησης των πτυχιούχων υπαλλήλων, την περιγραφή θέσεων εργασίας με αυξημένα προσόντα, την εφαρμογή μεθόδων αξιολόγησης, την παροχή κινήτρων αποδοτικότητας κ.λπ..</w:t>
      </w:r>
    </w:p>
    <w:p>
      <w:pPr>
        <w:pStyle w:val="Normal"/>
        <w:widowControl w:val="false"/>
        <w:autoSpaceDE w:val="false"/>
        <w:spacing w:lineRule="auto" w:line="360"/>
        <w:jc w:val="both"/>
        <w:rPr>
          <w:color w:val="000000"/>
        </w:rPr>
      </w:pPr>
      <w:r>
        <w:rPr>
          <w:color w:val="000000"/>
        </w:rPr>
        <w:t>Για τα μέλη των επιτροπών προβλέπονται ειδικές αυξημένες αμοιβές, που θα ορίζονται από τον Υπουργό Εσωτερικών και, όπως φαίνεται, θα ξεπερνούν τα 2 δισ. δρχ.. Οι πόροι του προγράμματος θα προέρχονται από τον τακτικό προϋπολογισμό, από τα καθαρά έσοδα των περιφερειακών ταμείων ανάπτυξης σε ποσοστό 50% και από το πρόγραμμα δημοσίων επενδύσεων.</w:t>
      </w:r>
    </w:p>
    <w:p>
      <w:pPr>
        <w:pStyle w:val="Normal"/>
        <w:widowControl w:val="false"/>
        <w:autoSpaceDE w:val="false"/>
        <w:spacing w:lineRule="auto" w:line="360"/>
        <w:jc w:val="both"/>
        <w:rPr>
          <w:color w:val="000000"/>
        </w:rPr>
      </w:pPr>
      <w:r>
        <w:rPr>
          <w:color w:val="000000"/>
        </w:rPr>
        <w:t>Στο νομοσχέδιο δεν υπάρχουν χρονικές δεσμεύσεις κατά μήνα α) της εγκρίσεως του προγράμματος από το Υπουργικό Συμβούλιο, β) της εγκρίσεως με κοινή υπουργική απόφαση του Υπουργού Εσωτερικών και του αρμοδίου Υπουργού των υποπρογραμμάτων κατά Υπουργείο και Ν.Π.Δ.Δ., γ) της εγκρίσεως των υποπρογραμμάτων των περιφερειών.</w:t>
      </w:r>
    </w:p>
    <w:p>
      <w:pPr>
        <w:pStyle w:val="Normal"/>
        <w:widowControl w:val="false"/>
        <w:autoSpaceDE w:val="false"/>
        <w:spacing w:lineRule="auto" w:line="360"/>
        <w:jc w:val="both"/>
        <w:rPr>
          <w:color w:val="000000"/>
        </w:rPr>
      </w:pPr>
      <w:r>
        <w:rPr>
          <w:color w:val="000000"/>
        </w:rPr>
        <w:t>Επίσης, στο νομοσχέδιο δεν προσδιορίζονται οι τακτικοί πόροι από τον τακτικό προϋπολογισμό, που εγγράφονται κάθε έτος ειδικά για το πρόγραμμα «ΠΟΛΙΤΕΙΑ» ούτε οι πόροι για τη χρηματοδότηση του προγράμματος από το πρόγραμμα δημοσίων επενδύσεων. Σε κάθε περίπτωση το νομοσχέδιο θα κριθεί από το πρόγραμμα - σχέδιο, που θα κατατεθεί στο Υπουργικό Συμβούλιο για έγκριση, από τα επιχειρησιακά προγράμματα κεντρικά και περιφερειακά που θα εκπονηθούν και θα τεθούν σε έγκριση και βεβαίως, από την εφαρμογή του εγχειρήματος στο τέλος της προβλεπόμενης τριετίας.</w:t>
      </w:r>
    </w:p>
    <w:p>
      <w:pPr>
        <w:pStyle w:val="Normal"/>
        <w:widowControl w:val="false"/>
        <w:autoSpaceDE w:val="false"/>
        <w:spacing w:lineRule="auto" w:line="360"/>
        <w:jc w:val="both"/>
        <w:rPr>
          <w:color w:val="000000"/>
        </w:rPr>
      </w:pPr>
      <w:r>
        <w:rPr>
          <w:color w:val="000000"/>
        </w:rPr>
        <w:t>Πιστεύουμε ότι το παρόν νομοσχέδιο, με το οποίο επιδιώκεται η βελτίωση της δημόσιας διοίκησης, δε θα αποδώσει για τους παρακάτω λόγους:</w:t>
      </w:r>
    </w:p>
    <w:p>
      <w:pPr>
        <w:pStyle w:val="Normal"/>
        <w:widowControl w:val="false"/>
        <w:autoSpaceDE w:val="false"/>
        <w:spacing w:lineRule="auto" w:line="360"/>
        <w:jc w:val="both"/>
        <w:rPr>
          <w:color w:val="000000"/>
        </w:rPr>
      </w:pPr>
      <w:r>
        <w:rPr>
          <w:color w:val="000000"/>
        </w:rPr>
        <w:t>- Είναι μακροχρόνιο στην εφαρμογή του και γραφειοκρατικό με τις αμέτρητες επιτροπές παρακολούθησης και γραμματείες για υψηλά αμειβόμενους κομματικά «ημέτερους», που θα αποσπαστούν από άλλες υπηρεσίες. Τριάντα και πλέον επιτροπές θα υπάρχουν και δεν ξέρουμε πόσα θα είναι τα μέλη της κάθε επιτροπής. Θα δημιουργηθούν επικαλύψεις, συγκρούσεις αρμοδιοτήτων και πιθανόν έλλειψη συνεργασίας μεταξύ δημοσίων υπηρεσιών, Ν.Π.Δ.Δ. και επιτροπών. Θα δημιουργηθεί μια ακόμη προϋπηρεσία χωρίς αποτέλεσμα.</w:t>
      </w:r>
    </w:p>
    <w:p>
      <w:pPr>
        <w:pStyle w:val="Normal"/>
        <w:widowControl w:val="false"/>
        <w:autoSpaceDE w:val="false"/>
        <w:spacing w:lineRule="auto" w:line="360"/>
        <w:jc w:val="both"/>
        <w:rPr>
          <w:color w:val="000000"/>
        </w:rPr>
      </w:pPr>
      <w:r>
        <w:rPr>
          <w:color w:val="000000"/>
        </w:rPr>
        <w:t>Για όλους αυτούς τους λόγους είμαστε αντίθετοι με το παρόν νομοσχέδιο. Θα στηρίξουμε, όμως, διατάξεις που θεωρούμε θετικές, όπως π.χ. αυτή που αναφέρεται στα κομμένα δάση.</w:t>
      </w:r>
    </w:p>
    <w:p>
      <w:pPr>
        <w:pStyle w:val="Normal"/>
        <w:widowControl w:val="false"/>
        <w:autoSpaceDE w:val="false"/>
        <w:spacing w:lineRule="auto" w:line="360"/>
        <w:jc w:val="both"/>
        <w:rPr>
          <w:color w:val="000000"/>
        </w:rPr>
      </w:pPr>
      <w:r>
        <w:rPr>
          <w:color w:val="000000"/>
        </w:rPr>
        <w:t>Η Νέα Δημοκρατία θέλει τη δημόσια διοίκηση στην υπηρεσία του πολίτη. Θέλει έναν υπάλληλο που να επιτελεί το έργο του ανεπηρέαστος και με αξιοπρέπεια. Γι' αυτό προτείνουμε κυρίως αξιοκρατία και αξιολόγηση σε όλα τα στάδια, στην πρόσληψη, στην τοποθέτηση, στην προαγωγή. Προτείνουμε συνεχή εκπαίδευση και επιμόρφωση, αυστηρό πειθαρχικό έλεγχο και εισαγωγή νέων τεχνολογιών στη δημόσια διοίκηση. Προτείνουμε κατάργηση της πολυνομίας, της γραφειοκρατίας, του ρουσφετιού και της εξαγοράς των συνειδήσεων. Εδώ που έφθασε το ΠΑ.ΣΟ.Κ. τη δημόσια διοίκηση, χρειάζονται αποφάσεις. Δε χρειάζονται αμέτρητες επιτροπές παρακολούθησης, αλλά ρήξεις, άλλη νοοτροπία και αντίληψη, χρειάζονται πρακτικές λύσεις και όχι θεωρίες. Δυστυχώς για την Κυβέρνηση και για τον τόπο, είναι πράγματα που δεν μπορεί να κάνει και πιστεύω ότι και πάλι θα αποτύχει.»</w:t>
      </w:r>
    </w:p>
    <w:p>
      <w:pPr>
        <w:pStyle w:val="Normal"/>
        <w:widowControl w:val="false"/>
        <w:autoSpaceDE w:val="false"/>
        <w:spacing w:lineRule="auto" w:line="360"/>
        <w:jc w:val="both"/>
        <w:rPr>
          <w:color w:val="000000"/>
        </w:rPr>
      </w:pPr>
      <w:r>
        <w:rPr>
          <w:color w:val="000000"/>
        </w:rPr>
        <w:t>Ο Ειδικός Αγορητής του Κομμουνιστικού Κόμματος Ελλάδας κ. Σταύρος Σκοπελίτης, μεταξύ άλλων, τόνισε:</w:t>
      </w:r>
    </w:p>
    <w:p>
      <w:pPr>
        <w:pStyle w:val="Normal"/>
        <w:widowControl w:val="false"/>
        <w:autoSpaceDE w:val="false"/>
        <w:spacing w:lineRule="auto" w:line="360"/>
        <w:jc w:val="both"/>
        <w:rPr>
          <w:color w:val="000000"/>
        </w:rPr>
      </w:pPr>
      <w:r>
        <w:rPr>
          <w:color w:val="000000"/>
        </w:rPr>
        <w:t>«Η Κυβέρνηση, με την κατάθεση του συγκεκριμένου νομοσχεδίου για το πρόγραμμα «ΠΟΛΙΤΕΙΑ», εισέρχεται στην τελική ευθεία για την επιβολή των νεοφιλελεύθερων αναδιαρθρώσεων στη δημόσια διοίκηση και την προσαρμογή της νομοθεσίας μας στις επιταγές της Ευρωπαϊκής Ένωσης. Ο ισχυρισμός ότι η προώθηση του νομοσχεδίου έχει σχέση με τη βούληση της Κυβέρνησης για τη βελτίωση των παρεχομένων υπηρεσιών στον πολίτη κάθε άλλο παρά ανταποκρίνεται στην πραγματικότητα.</w:t>
      </w:r>
    </w:p>
    <w:p>
      <w:pPr>
        <w:pStyle w:val="Normal"/>
        <w:widowControl w:val="false"/>
        <w:autoSpaceDE w:val="false"/>
        <w:spacing w:lineRule="auto" w:line="360"/>
        <w:jc w:val="both"/>
        <w:rPr>
          <w:color w:val="000000"/>
        </w:rPr>
      </w:pPr>
      <w:r>
        <w:rPr>
          <w:color w:val="000000"/>
        </w:rPr>
        <w:t>Στην ουσία πρόκειται για απροκάλυπτη προσπάθεια απόκρυψης της πραγματικότητας, είναι ένα προπαγανδιστικό πυροτέχνημα που θα οδηγήσει σε χειρότερες, λιγότερες και ακριβότερες υπηρεσίες, που θα οδηγήσει στο να γίνει η δημόσια διοίκηση φέουδο των Υπουργών, αφού τα πάντα θα κινούνται με αποφάσεις του Υπουργικού Συμβουλίου και η Βουλή σε μεγάλο βαθμό θα τεθεί σε «καραντίνα».</w:t>
      </w:r>
    </w:p>
    <w:p>
      <w:pPr>
        <w:pStyle w:val="Normal"/>
        <w:widowControl w:val="false"/>
        <w:autoSpaceDE w:val="false"/>
        <w:spacing w:lineRule="auto" w:line="360"/>
        <w:jc w:val="both"/>
        <w:rPr/>
      </w:pPr>
      <w:r>
        <w:rPr>
          <w:color w:val="000000"/>
        </w:rPr>
        <w:t>Η δημόσια διοίκηση, κατά την άποψή μας, δε θα γίνει πιο αποτελεσματική με το συγκεκριμένο νομοσχέδιο. Αν γίνει κάτι πιο αποτελεσματικό, αυτό θα είναι προς όφελος της κυβερνητικής πολιτικής και του παγκοσμιοποιημένου καπιταλιστικού τρόπου παραγωγής, που εξυπηρετεί τις ανάγκες του κεφαλαίου και τους σχεδιασμούς του Ο.Ο.Σ.Α. και του Δ.Ν.Τ.</w:t>
      </w:r>
    </w:p>
    <w:p>
      <w:pPr>
        <w:pStyle w:val="Normal"/>
        <w:widowControl w:val="false"/>
        <w:autoSpaceDE w:val="false"/>
        <w:spacing w:lineRule="auto" w:line="360"/>
        <w:jc w:val="both"/>
        <w:rPr>
          <w:color w:val="000000"/>
        </w:rPr>
      </w:pPr>
      <w:r>
        <w:rPr>
          <w:color w:val="000000"/>
        </w:rPr>
        <w:t>Το πρόγραμμα «ΠΟΛΙΤΕΙΑ» προσδιορίζει διορθωτικές αλλαγές που αντιστοιχούν στη δημόσια διοίκηση, στα πλαίσια της νεοφιλελεύθερης πολιτικής που ακολουθείται. Οι βασικοί του άξονες κινούνται σε δύο κατευθύνσεις: Πρώτον, γίνεται επαναπροσδιορισμός των ορίων δημόσιου και ιδιωτικού τομέα, που σημαίνει απλά την απαλλαγή του κράτους από μη αναγκαίες λειτουργίες και την εκχώρηση αυτών στους ιδιώτες. Δεύτερον, γίνεται προσπάθεια βελτίωσης του ανθρώπινου δυναμικού, η οποία θα γίνει μέσα από τη συρρίκνωση και την κατεδάφιση των δικαιωμάτων των εργαζομένων, με την εφαρμογή συστημάτων μέτρησης της αποδοτικότητας και σύνδεσης του μισθού με την παραγωγικότητα, με την ελαστικοποίηση του ωραρίου εργασίας και την καθιέρωση μερικής απασχόλησης, με τη διαρκή απειλή πειθαρχικών διώξεων, με τη σταδιακή άρση της μονιμότητας και τη διαμόρφωση ενός νέου τύπου υπαλλήλου, αφοσιωμένου στο να εκτελεί τις άνωθεν εντολές.</w:t>
      </w:r>
    </w:p>
    <w:p>
      <w:pPr>
        <w:pStyle w:val="Normal"/>
        <w:widowControl w:val="false"/>
        <w:autoSpaceDE w:val="false"/>
        <w:spacing w:lineRule="auto" w:line="360"/>
        <w:jc w:val="both"/>
        <w:rPr>
          <w:color w:val="000000"/>
        </w:rPr>
      </w:pPr>
      <w:r>
        <w:rPr>
          <w:color w:val="000000"/>
        </w:rPr>
        <w:t>Ιδιαίτερα θέλουμε να τονίσουμε αυτό που αναφέρεται στην παρ. 5 του άρθρου 8, όπου επιχειρείται να καθιερωθεί το ελαστικό ωράριο στη δημόσια διοίκηση σύμφωνα με οδηγία του Δ.Ν.Τ. και να εναρμονιστεί η συγκεκριμένη ρύθμιση με τις διατάξεις του νομοσχεδίου για τις εργασιακές σχέση.</w:t>
      </w:r>
    </w:p>
    <w:p>
      <w:pPr>
        <w:pStyle w:val="Normal"/>
        <w:widowControl w:val="false"/>
        <w:autoSpaceDE w:val="false"/>
        <w:spacing w:lineRule="auto" w:line="360"/>
        <w:jc w:val="both"/>
        <w:rPr/>
      </w:pPr>
      <w:r>
        <w:rPr>
          <w:color w:val="000000"/>
        </w:rPr>
        <w:t>Σύμφωνα με τη διάταξη αυτή, ο Υπουργός Εσωτερικών, Δημόσιας Διοίκησης και Αποκέντρωσης εξουσιοδοτείται, να καθορίζει με απόφαση του τον εβδομαδιαίο χρόνο εργασίας των υπαλλήλων που απασχολούνται κατά τις απογευματινές ώρες ή κατά το Σάββατο, να καθορίζει, δηλαδή, χρόνο κατώτερο του ισχύοντος, που ανέρχεται σε 37,5 ώρες εβδομαδιαίως. Τονίζεται δε ότι αυτό γίνεται για να αποτελέσει κίνητρο για εκείνους τους υπαλλήλους που θέλουν να στελεχώσουν υπηρεσίες που θα λειτουργούν αυτές τις συγκεκριμένες ώρες και ημέρες, εκείνο, όμως, που αποφεύγεται να σημειωθεί είναι ότι αυτή η μείωση θα συνοδευθεί και από τη μείωση των αποδοχών αυτών των εργαζομένων, πράγμα που εμείς πιστεύουμε ότι θα γίνει στο εγγύς μέλλον. Γι’ αυτό και εμείς θεωρούμε αυτή τη διάταξη «Δούρειο Ίππο» για να προχωρήσει το ελαστικό ωράριο και στο χώρο της δημόσιας διοίκησης.</w:t>
      </w:r>
    </w:p>
    <w:p>
      <w:pPr>
        <w:pStyle w:val="Normal"/>
        <w:widowControl w:val="false"/>
        <w:autoSpaceDE w:val="false"/>
        <w:spacing w:lineRule="auto" w:line="360"/>
        <w:jc w:val="both"/>
        <w:rPr>
          <w:color w:val="000000"/>
        </w:rPr>
      </w:pPr>
      <w:r>
        <w:rPr>
          <w:color w:val="000000"/>
        </w:rPr>
        <w:t>Επίσης, θα ήθελα να τονίσω τις αντιρρήσεις μας στη θεσμοθέτηση νέων ομάδων διοίκησης, που θα έχουν σαν αντικείμενο τη γρήγορη και αποτελεσματική εφαρμογή των αποφάσεων. Για μας, αυτές οι ομάδες συνιστούν στην ουσία μια πρώτη παράλληλη διοίκηση, που στηρίζεται κυρίως στους εμπειρογνώμονες και στις εμπειρίες του ιδιωτικού τομέα, που θα διοικούν το Κράτος βάσει των απαιτήσεων και των αναγκών της αγοράς.</w:t>
      </w:r>
    </w:p>
    <w:p>
      <w:pPr>
        <w:pStyle w:val="Normal"/>
        <w:widowControl w:val="false"/>
        <w:autoSpaceDE w:val="false"/>
        <w:spacing w:lineRule="auto" w:line="360"/>
        <w:jc w:val="both"/>
        <w:rPr>
          <w:color w:val="000000"/>
        </w:rPr>
      </w:pPr>
      <w:r>
        <w:rPr>
          <w:color w:val="000000"/>
        </w:rPr>
        <w:t>Πέρα από τους προαναφερόμενους στόχους, πέρα, δηλαδή, από την επιβολή των νεοφιλελεύθερων διαρθρώσεων το παρόν νομοσχέδιο περιέχει ρουσφετολογικές και φωτογραφικές διατάξεις. Ένα τέτοιο παράδειγμα είναι η παρ. 5 του άρθρου 6, που παρέχει τη δυνατότητα στο φορέα που προβαίνει σε προσλήψεις να διαχωρίζει στην προκήρυξη τα προσόντα για το διορισμό σε κύρια και επικουρικά. Για μας αυτός ο διαχωρισμός γίνεται για να τακτοποιήσει κάποιους «ημέτερους» που δεν έχουν τα κύρια προσόντα για να προσληφθούν.</w:t>
      </w:r>
    </w:p>
    <w:p>
      <w:pPr>
        <w:pStyle w:val="Normal"/>
        <w:widowControl w:val="false"/>
        <w:autoSpaceDE w:val="false"/>
        <w:spacing w:lineRule="auto" w:line="360"/>
        <w:jc w:val="both"/>
        <w:rPr>
          <w:color w:val="000000"/>
        </w:rPr>
      </w:pPr>
      <w:r>
        <w:rPr>
          <w:color w:val="000000"/>
        </w:rPr>
        <w:t>Επίσης, δίνονται μεγάλες εξουσιοδοτήσεις στο Γενικό Γραμματέα της Περιφέρειας, που μπορεί, μεταξύ άλλων, να αποφασίζει για τη λύση της υπαλληλικής σχέσης, τον ορισμό εισηγητών, γραμματέων και τη σύνθεση υπηρεσιακών συμβουλίων.</w:t>
      </w:r>
    </w:p>
    <w:p>
      <w:pPr>
        <w:pStyle w:val="Normal"/>
        <w:widowControl w:val="false"/>
        <w:autoSpaceDE w:val="false"/>
        <w:spacing w:lineRule="auto" w:line="360"/>
        <w:jc w:val="both"/>
        <w:rPr>
          <w:color w:val="000000"/>
        </w:rPr>
      </w:pPr>
      <w:r>
        <w:rPr>
          <w:color w:val="000000"/>
        </w:rPr>
        <w:t>Μετά απ’ όλα αυτά, γίνεται φανερό ότι καταψηφίζουμε το παρόν νομοσχέδιο, που είναι ένα νομοσχέδιο «σκούπα» και συνιστά μια αντιδραστική μεταρρύθμιση για τη δημόσια διοίκηση, οι επιπτώσεις της οποίας είναι ολέθριες για το δημόσιο τομέα.»</w:t>
      </w:r>
    </w:p>
    <w:p>
      <w:pPr>
        <w:pStyle w:val="Normal"/>
        <w:widowControl w:val="false"/>
        <w:autoSpaceDE w:val="false"/>
        <w:spacing w:lineRule="auto" w:line="360"/>
        <w:jc w:val="both"/>
        <w:rPr>
          <w:color w:val="000000"/>
        </w:rPr>
      </w:pPr>
      <w:r>
        <w:rPr>
          <w:color w:val="000000"/>
        </w:rPr>
        <w:t>Ο Ειδικός Αγορητής του Συνασπισμού της Αριστεράς και της Προόδου κ. Φώτιος Κουβέλης ανέφερε, μεταξύ άλλων, τα εξής:</w:t>
      </w:r>
    </w:p>
    <w:p>
      <w:pPr>
        <w:pStyle w:val="Normal"/>
        <w:widowControl w:val="false"/>
        <w:autoSpaceDE w:val="false"/>
        <w:spacing w:lineRule="auto" w:line="360"/>
        <w:jc w:val="both"/>
        <w:rPr/>
      </w:pPr>
      <w:r>
        <w:rPr>
          <w:color w:val="000000"/>
        </w:rPr>
        <w:t>«Θα προσπαθήσω να κρίνω το νομοσχέδιο επί της αρχής, αποφεύγοντας τις γενικές αναφορές και τις επισημάνσεις, που αποτελούν κοινό τόπο για όλους μας.</w:t>
      </w:r>
    </w:p>
    <w:p>
      <w:pPr>
        <w:pStyle w:val="Normal"/>
        <w:widowControl w:val="false"/>
        <w:autoSpaceDE w:val="false"/>
        <w:spacing w:lineRule="auto" w:line="360"/>
        <w:jc w:val="both"/>
        <w:rPr>
          <w:color w:val="000000"/>
        </w:rPr>
      </w:pPr>
      <w:r>
        <w:rPr>
          <w:color w:val="000000"/>
        </w:rPr>
        <w:t>Το νομοσχέδιο αποτελεί μία συρραφή διατάξεων που δεν απαντούν στα μεγάλα προβλήματα της δημόσιας διοίκησης, αλλά επιχειρούν να αντιμετωπίσουν καταστάσεις που δημιουργούνται καθημερινά από θεσμικές ανεπάρκειες, αλλά και από ασάφειες προηγούμενων νομοθετημάτων ή αποτελούν ρυθμίσεις που προκύπτουν από τις πιέσεις μικρών και μεγάλων προβλημάτων.</w:t>
      </w:r>
    </w:p>
    <w:p>
      <w:pPr>
        <w:pStyle w:val="Normal"/>
        <w:widowControl w:val="false"/>
        <w:autoSpaceDE w:val="false"/>
        <w:spacing w:lineRule="auto" w:line="360"/>
        <w:jc w:val="both"/>
        <w:rPr>
          <w:color w:val="000000"/>
        </w:rPr>
      </w:pPr>
      <w:r>
        <w:rPr>
          <w:color w:val="000000"/>
        </w:rPr>
        <w:t>Το νομοσχέδιο απαρτίζεται από δύο μέρη. Με το πρώτο μέρος θεσμοθετείται η εκπόνηση τριετούς εθνικού σχεδίου δράσεως για τη δημόσια διοίκηση, με το όνομα «ΠΟΛΙΤΕΙΑ», το οποίο διαρθρώνεται σε πέντε υποπρογράμματα που αποβλέπουν: Πρώτον, στη βελτίωση και την αξιοποίηση του ανθρωπίνου δυναμικού. Δεύτερον, στην επέκταση χρήσης νέων τεχνολογιών. Τρίτον, στην αναπροσαρμογή και βελτίωση διοικητικών λειτουργιών και μεθόδων. Τέταρτον, στη βελτίωση σχέσεων της δημόσιας διοίκησης με τον πολίτη. Πέμπτον, στην παροχή τεχνικής βοήθειας στους φορείς πραγματοποίησης έργων και ενεργειών.</w:t>
      </w:r>
    </w:p>
    <w:p>
      <w:pPr>
        <w:pStyle w:val="Normal"/>
        <w:widowControl w:val="false"/>
        <w:autoSpaceDE w:val="false"/>
        <w:spacing w:lineRule="auto" w:line="360"/>
        <w:jc w:val="both"/>
        <w:rPr>
          <w:color w:val="000000"/>
        </w:rPr>
      </w:pPr>
      <w:r>
        <w:rPr>
          <w:color w:val="000000"/>
        </w:rPr>
        <w:t>Το πρόγραμμα εξειδικεύεται σε κεντρικά και περιφερειακά επιχειρησιακά προγράμματα, για καθένα εκ των οποίων συγκροτείται επιτροπή παρακολούθησης. Τον όλο συντονισμό αναλαμβάνει η Κεντρική Επιτροπή Παρακολούθησης, η οποία αποτελείται από τον Υπουργό Εσωτερικών και τους προέδρους των επιτροπών παρακολούθησης των κεντρικών και περιφερειακών επιχειρησιακών προγραμμάτων.</w:t>
      </w:r>
    </w:p>
    <w:p>
      <w:pPr>
        <w:pStyle w:val="Normal"/>
        <w:widowControl w:val="false"/>
        <w:autoSpaceDE w:val="false"/>
        <w:spacing w:lineRule="auto" w:line="360"/>
        <w:jc w:val="both"/>
        <w:rPr/>
      </w:pPr>
      <w:r>
        <w:rPr>
          <w:color w:val="000000"/>
        </w:rPr>
        <w:t>Εκ πρώτης όψεως φαίνεται θετική η πρόθεση της Κυβέρνησης να αντιμετωπίσει μέσα από οργανωμένο τρόπο το πρόβλημα της διοικητικής μεταρρύθμισης. Ωστόσο, δημιουργεί ερωτηματικά η θεσμοθέτηση του προγράμματος μέσα από κοινοβουλευτικές διαδικασίες, εφόσον η έγκριση του θα αποτελεί αποκλειστική αρμοδιότητα του Υπουργικού Συμβουλίου και τα αναφερόμενα στα υποπρογράμματα θέματα έχουν προκαθοριστεί, χωρίς να διευκρινίζονται οι συγκεκριμένες πολιτικές που θα ασκηθούν γι’ αυτά.</w:t>
      </w:r>
    </w:p>
    <w:p>
      <w:pPr>
        <w:pStyle w:val="Normal"/>
        <w:widowControl w:val="false"/>
        <w:autoSpaceDE w:val="false"/>
        <w:spacing w:lineRule="auto" w:line="360"/>
        <w:jc w:val="both"/>
        <w:rPr>
          <w:color w:val="000000"/>
        </w:rPr>
      </w:pPr>
      <w:r>
        <w:rPr>
          <w:color w:val="000000"/>
        </w:rPr>
        <w:t>Και ερωτώ: Μήπως πρόκειται για μια εν λευκώ εξουσιοδότηση προς το Υπουργείο Εσωτερικών, χωρίς δυνατότητα ελέγχου, αφού δεν προβλέπεται κοινοβουλευτική διαδικασία για τη χάραξη των συγκεκριμένων πολιτικών, αφού το πρόσφατα θεσμοθετημένο Εθνικό Συμβούλιο Διοικητικής Μεταρρύθμισης με τις προβλεπόμενες δύο συνεδριάσεις του ετησίως, απουσιάζει παντελώς και αφού τις διάφορες επιτροπές παρακολούθησης των προγραμμάτων θα συγκροτούν κυβερνητικά στελέχη ή και πρόσωπα της εμπιστοσύνης τους, χωρίς συμμετοχή κοινωνικών φορέων;</w:t>
      </w:r>
    </w:p>
    <w:p>
      <w:pPr>
        <w:pStyle w:val="Normal"/>
        <w:widowControl w:val="false"/>
        <w:autoSpaceDE w:val="false"/>
        <w:spacing w:lineRule="auto" w:line="360"/>
        <w:jc w:val="both"/>
        <w:rPr>
          <w:color w:val="000000"/>
        </w:rPr>
      </w:pPr>
      <w:r>
        <w:rPr>
          <w:color w:val="000000"/>
        </w:rPr>
        <w:t>Μήπως, λοιπόν, το εγχείρημα αυτό θα χειραγωγήσει ακόμα περισσότερο κάθε αναπτυξιακή πρωτοβουλία των οργάνων της Τοπικής Αυτοδιοίκησης;</w:t>
      </w:r>
    </w:p>
    <w:p>
      <w:pPr>
        <w:pStyle w:val="Normal"/>
        <w:widowControl w:val="false"/>
        <w:autoSpaceDE w:val="false"/>
        <w:spacing w:lineRule="auto" w:line="360"/>
        <w:jc w:val="both"/>
        <w:rPr>
          <w:color w:val="000000"/>
        </w:rPr>
      </w:pPr>
      <w:r>
        <w:rPr>
          <w:color w:val="000000"/>
        </w:rPr>
        <w:t>Το δεύτερο μέρος του νομοσχεδίου αποτελεί συνένωση διατάξεων, πολλές από τις οποίες είναι άσχετες μεταξύ τους, χωρίς συνέχεια και ειρμό.</w:t>
      </w:r>
    </w:p>
    <w:p>
      <w:pPr>
        <w:pStyle w:val="Normal"/>
        <w:widowControl w:val="false"/>
        <w:autoSpaceDE w:val="false"/>
        <w:spacing w:lineRule="auto" w:line="360"/>
        <w:jc w:val="both"/>
        <w:rPr>
          <w:color w:val="000000"/>
        </w:rPr>
      </w:pPr>
      <w:r>
        <w:rPr>
          <w:color w:val="000000"/>
        </w:rPr>
        <w:t>Υπάρχουν, βεβαίως, ρυθμίσεις, οι οποίες αφορούν στην τοπική αυτοδιοίκηση, που είναι θετικού χαρακτήρα. Συνοψίζοντας, επί της αρχής του νομοσχεδίου θα ήθελα να επισημάνω ότι το νομοσχέδιο επιχειρεί με αποσπασματικό τρόπο να προσεγγίσει τα μεγάλα προβλήματα της δημόσιας διοίκησης. Ζητεί εξουσιοδοτήσεις εν λευκώ για θέματα που απαιτούν πολιτική συνεννόηση και πολιτική συναίνεση. Διαπνέεται από συγκεντρωτισμό, τόσο με την επιχειρούμενη εκχώρηση κάθε αρμοδιότητας στο Υπουργείο Εσωτερικών Δημόσιας Διοίκησης και Αποκέντρωσης, όσο και με τη διαρκή ενδυνάμωση του κρατικού θεσμού της περιφέρειας σε βάρος των αιρετών βαθμίδων αυτοδιοίκησης.</w:t>
      </w:r>
    </w:p>
    <w:p>
      <w:pPr>
        <w:pStyle w:val="Normal"/>
        <w:widowControl w:val="false"/>
        <w:autoSpaceDE w:val="false"/>
        <w:spacing w:lineRule="auto" w:line="360"/>
        <w:jc w:val="both"/>
        <w:rPr>
          <w:color w:val="000000"/>
        </w:rPr>
      </w:pPr>
      <w:r>
        <w:rPr>
          <w:color w:val="000000"/>
        </w:rPr>
        <w:t>Στα τέσσερα πρώτα άρθρα, καλούμεθα να ψηφίσουμε επί τίτλων και όχι επί προγραμμάτων. Το Υπουργείο δεν έχει καταθέσει μέχρι σήμερα το περιεχόμενο του προγράμματος «ΠΟΛΙΤΕΙΑ» καθώς και των υποπρογραμμάτων. Η Βουλή δεν ψηφίζει περιεχόμενο ούτε συγκεκριμένη πολιτική, η οποία αφήνεται εν λευκώ στις προθέσεις του Υπουργικού Συμβουλίου.</w:t>
      </w:r>
    </w:p>
    <w:p>
      <w:pPr>
        <w:pStyle w:val="Normal"/>
        <w:widowControl w:val="false"/>
        <w:autoSpaceDE w:val="false"/>
        <w:spacing w:lineRule="auto" w:line="360"/>
        <w:jc w:val="both"/>
        <w:rPr>
          <w:color w:val="000000"/>
        </w:rPr>
      </w:pPr>
      <w:r>
        <w:rPr>
          <w:color w:val="000000"/>
        </w:rPr>
        <w:t>Κατά συνέπεια και κυρίως αναφερόμενος στο πρώτο μέρος του νομοσχεδίου και επισημαίνοντας την ασάφεια, την αοριστία, αλλά και την εν λευκώ εξουσιοδότηση προς το Υπουργικό Συμβούλιο, εμείς καταψηφίζουμε το συζητούμενο σχέδιο νόμου επί της αρχής.»</w:t>
      </w:r>
    </w:p>
    <w:p>
      <w:pPr>
        <w:pStyle w:val="Normal"/>
        <w:widowControl w:val="false"/>
        <w:autoSpaceDE w:val="false"/>
        <w:spacing w:lineRule="auto" w:line="360"/>
        <w:jc w:val="both"/>
        <w:rPr>
          <w:color w:val="000000"/>
        </w:rPr>
      </w:pPr>
      <w:r>
        <w:rPr>
          <w:color w:val="000000"/>
        </w:rPr>
        <w:t>Η παριστάμενη Υπουργός Εσωτερικών, Δημόσιας Διοίκησης και Αποκέντρωσης κυρία Βάσω Παπανδρέου, μεταξύ άλλων, είπε:</w:t>
      </w:r>
    </w:p>
    <w:p>
      <w:pPr>
        <w:pStyle w:val="Normal"/>
        <w:widowControl w:val="false"/>
        <w:autoSpaceDE w:val="false"/>
        <w:spacing w:lineRule="auto" w:line="360"/>
        <w:jc w:val="both"/>
        <w:rPr/>
      </w:pPr>
      <w:r>
        <w:rPr>
          <w:color w:val="000000"/>
        </w:rPr>
        <w:t>«Το υπό συζήτηση σχέδιο νόμου είναι σημαντικό για την αναβάθμιση της δημόσιας διοίκησης. Κατά καιρούς έχουν ψηφιστεί διάφορες ρυθμίσεις που έχουν συμβάλει ουσιαστικά στη βελτίωσή της.</w:t>
      </w:r>
    </w:p>
    <w:p>
      <w:pPr>
        <w:pStyle w:val="Normal"/>
        <w:widowControl w:val="false"/>
        <w:autoSpaceDE w:val="false"/>
        <w:spacing w:lineRule="auto" w:line="360"/>
        <w:jc w:val="both"/>
        <w:rPr/>
      </w:pPr>
      <w:r>
        <w:rPr>
          <w:color w:val="000000"/>
        </w:rPr>
        <w:t>Από δημοσκόπηση που έγινε, προκύπτει ότι το 45% των πολιτών δηλώνει ότι η δημόσια διοίκηση είναι καλύτερη απ’ ό,τι πριν, το 15% ότι είναι χειρότερη και το υπόλοιπο 40% ότι είναι το ίδιο. Είναι βέβαιο, ότι χρειάζεται να βελτιωθεί η δημόσια διοίκηση. Δε βοηθούμε, όμως, στη βελτίωση της με την ισοπέδωση και την απαξίωση της. Δε νομίζω ότι είναι σκόπιμο να ισοπεδώνουμε τα πάντα. Σίγουρα, υπάρχει μια μειοψηφία, δημοσίων υπαλλήλων που είτε είναι επίορκοι είτε δεν ανταποκρίνονται επαρκώς στα καθήκοντα τους, όμως, υπάρχει και η πλειοψηφία των δημοσίων υπαλλήλων, η οποία έχει και τις γνώσεις και τη θέληση και λειτουργεί σύμφωνα με το δημοσιοϋπαλληλικό κώδικα, σύμφωνα με τους νόμους και τις αρχές της καλής λειτουργίας της δημόσιας διοίκησης.</w:t>
      </w:r>
    </w:p>
    <w:p>
      <w:pPr>
        <w:pStyle w:val="Normal"/>
        <w:widowControl w:val="false"/>
        <w:autoSpaceDE w:val="false"/>
        <w:spacing w:lineRule="auto" w:line="360"/>
        <w:jc w:val="both"/>
        <w:rPr>
          <w:color w:val="000000"/>
        </w:rPr>
      </w:pPr>
      <w:r>
        <w:rPr>
          <w:color w:val="000000"/>
        </w:rPr>
        <w:t>Θέλω να υπερασπιστώ όσους δημοσίους υπαλλήλους, δουλεύουν και ανταποκρίνονται επαρκώς στα καθήκοντα τους. Για τους επίορκους δημοσίους υπαλλήλους έχουν θεσπιστεί ρυθμίσεις, όπως το Ανώτατο Πειθαρχικό Συμβούλιο και για θέματα διαφάνειας και αποτελεσματικότητας έχουμε προβεί στη λήψη σχετικών μέτρων.</w:t>
      </w:r>
    </w:p>
    <w:p>
      <w:pPr>
        <w:pStyle w:val="Normal"/>
        <w:widowControl w:val="false"/>
        <w:autoSpaceDE w:val="false"/>
        <w:spacing w:lineRule="auto" w:line="360"/>
        <w:jc w:val="both"/>
        <w:rPr>
          <w:color w:val="000000"/>
        </w:rPr>
      </w:pPr>
      <w:r>
        <w:rPr>
          <w:color w:val="000000"/>
        </w:rPr>
        <w:t>Επίσης, πρόσφατα ψηφίσαμε το νόμο που θέσπισε το Εθνικό Συμβούλιο Διοικητικής Μεταρρύθμισης, προκειμένου να συζητά και να εκφέρει την άποψη του, για τις προτάσεις του Υπουργείου, που αφορούν στη μεταρρύθμιση και στον εκσυγχρονισμό της δημόσιας διοίκησης και ήδη έγινε η πρώτη συνεδρίαση του. Παρότι ο νόμος προβλέπει δύο συνεδριάσεις το χρόνο τουλάχιστον, έχουμε ορίσει δεύτερη συνεδρίαση στα μέσα Ιανουαρίου με θέμα τους δείκτες αποδοτικότητας των δημοσίων υπαλλήλων. Όποιες, όμως, πολιτικές και αν αποφασίσουμε να εφαρμόσουμε για τον εκσυγχρονισμό της δημόσιας διοίκησης, δεν πρόκειται να επιφέρουν το επιθυμητό αποτέλεσμα, αν δεν αποτυπώνονται σε ένα επιχειρησιακό πρόγραμμα, μεσοπρόθεσμης διάρκειας, με συγκεκριμένους πόρους, και κατά το δυνατόν, ποσοτικοποιημένους στόχους.</w:t>
      </w:r>
    </w:p>
    <w:p>
      <w:pPr>
        <w:pStyle w:val="Normal"/>
        <w:widowControl w:val="false"/>
        <w:autoSpaceDE w:val="false"/>
        <w:spacing w:lineRule="auto" w:line="360"/>
        <w:jc w:val="both"/>
        <w:rPr/>
      </w:pPr>
      <w:r>
        <w:rPr>
          <w:color w:val="000000"/>
        </w:rPr>
        <w:t>Θα ήθελα επίσης, να υπενθυμίσω ότι, όταν παρουσιάστηκε το πρόγραμμα «ΠΟΛΙΤΕΙΑ», η Νέα Δημοκρατία έκανε κάποια θετικά σχόλια, αλλά είπε ότι πρόκειται για ένα ευχολόγιο. Γι’ αυτό ακριβώς θεσμοθετούμε την υποχρέωση της εκάστοτε Κυβέρνησης, να διαμορφώνει ένα μεσοπρόθεσμο πρόγραμμα, ανά τριετία, το οποίο θα πρέπει να θέτει συγκεκριμένους στόχους και να προσδιορίζει τη δυνατότητα επίτευξης αυτών των στόχων.</w:t>
      </w:r>
    </w:p>
    <w:p>
      <w:pPr>
        <w:pStyle w:val="Normal"/>
        <w:widowControl w:val="false"/>
        <w:autoSpaceDE w:val="false"/>
        <w:spacing w:lineRule="auto" w:line="360"/>
        <w:jc w:val="both"/>
        <w:rPr>
          <w:color w:val="000000"/>
        </w:rPr>
      </w:pPr>
      <w:r>
        <w:rPr>
          <w:color w:val="000000"/>
        </w:rPr>
        <w:t>Το πρόγραμμα «ΠΟΛΙΤΕΙΑ» διαρθρώνεται σε υποπρογράμματα, στα οποία εντάσσονται μέτρα, έργα και ενέργειες, κατά τα επιτυχημένα υποδείγματα των συγχρηματοδοτούμενων προγραμμάτων της Ευρωπαϊκής Ένωσης. Το Υπουργικό Συμβούλιο εγκρίνει τους στόχους, διότι πρόκειται για μια κυβερνητική διαδικασία, τις κατευθύνσεις και το πλαίσιο του επιχειρησιακού προγράμματος, τα κεντρικά επιχειρησιακά προγράμματα των Υπουργείων και τα περιφερειακά των περιφερειών, τα οποία εξειδικεύουν αυτούς τους στόχους και τις κατευθύνσεις ανά φορέα, μέτρο και έργο.</w:t>
      </w:r>
    </w:p>
    <w:p>
      <w:pPr>
        <w:pStyle w:val="Normal"/>
        <w:widowControl w:val="false"/>
        <w:autoSpaceDE w:val="false"/>
        <w:spacing w:lineRule="auto" w:line="360"/>
        <w:jc w:val="both"/>
        <w:rPr>
          <w:color w:val="000000"/>
        </w:rPr>
      </w:pPr>
      <w:r>
        <w:rPr>
          <w:color w:val="000000"/>
        </w:rPr>
        <w:t>Επίσης, θα ήθελα να αναφέρω ότι, στο Υπουργείο Εσωτερικών, Δημόσιας Διοίκησης και Αποκέντρωσης έχουμε ήδη ετοιμάσει το δικό μας πρόγραμμα, το οποίο θα αποτελέσει το υπόδειγμα για τα επιχειρησιακά προγράμματα που θα πρέπει να γίνουν και στα άλλα υπουργεία. Υπάρχουν συγκεκριμένες ενέργειες, πόροι και χρονοδιαγράμματα. Νομίζω, ότι για πρώτη φορά γίνεται κάτι τέτοιο στην ελληνική δημόσια διοίκηση.»</w:t>
      </w:r>
    </w:p>
    <w:p>
      <w:pPr>
        <w:pStyle w:val="Normal"/>
        <w:widowControl w:val="false"/>
        <w:autoSpaceDE w:val="false"/>
        <w:spacing w:lineRule="auto" w:line="360"/>
        <w:jc w:val="both"/>
        <w:rPr>
          <w:color w:val="000000"/>
        </w:rPr>
      </w:pPr>
      <w:r>
        <w:rPr>
          <w:color w:val="000000"/>
        </w:rPr>
        <w:t>Ο παριστάμενος Υφυπουργός Εσωτερικών, Δημόσιας Διοίκησης και Αποκέντρωσης κ. Λεωνίδας Τζανής είπε τα εξής:</w:t>
      </w:r>
    </w:p>
    <w:p>
      <w:pPr>
        <w:pStyle w:val="Normal"/>
        <w:widowControl w:val="false"/>
        <w:autoSpaceDE w:val="false"/>
        <w:spacing w:lineRule="auto" w:line="360"/>
        <w:jc w:val="both"/>
        <w:rPr>
          <w:color w:val="000000"/>
        </w:rPr>
      </w:pPr>
      <w:r>
        <w:rPr>
          <w:color w:val="000000"/>
        </w:rPr>
        <w:t>«Πιστεύω ότι όσα ακούστηκαν από τους ομιλητές για το συζητούμενο σχέδιο νόμου, χαρακτηρίζονται από διάθεση συμβολής στην αντιμετώπιση και επίλυση του προβλήματος της δημόσιας διοίκησης. Επιτρέψτε μου, όμως, να επισημάνω, ότι η αντιμετώπιση του γενικότερου αυτού προβλήματος, δεν είναι δυνατόν να γίνεται με προσεγγίσεις βάσει υποκειμενικών κινήτρων και εκτιμήσεων. Το αναφέρω αυτό, διότι η δύναμη της αδράνειας, που καταδικάζει εδώ και χρόνια τη δημόσια διοίκηση, τροφοδοτήθηκε, κατά καιρούς, από συμπεριφορές και τοποθετήσεις, που ξεκινούσαν από τη λογική του πολιτικού κόστους, για τα όποια μέτρα θα ήσαν δυσάρεστα, στις κοινωνικές ομάδες. Υπήρχε και μια άλλη άποψη, ότι το πρόβλημα της δημόσιας διοίκησης μπορούσε να το διαχειριστεί από μόνη της η ίδια η δημόσια διοίκηση. Με άλλα λόγια, ότι η ίδια η δύναμη της αδράνειας είναι ικανή να ξεπεράσει την αδράνεια της. Επιτρέψτε μου να πω, ότι κατά τους 22 μήνες παραμονής μου στο Υπουργείο, θεωρώ ότι όποιος ξεκινά από αυτή την αντίληψη, διαιωνίζει την αδράνεια στη δημόσια διοίκηση.</w:t>
      </w:r>
    </w:p>
    <w:p>
      <w:pPr>
        <w:pStyle w:val="Normal"/>
        <w:widowControl w:val="false"/>
        <w:autoSpaceDE w:val="false"/>
        <w:spacing w:lineRule="auto" w:line="360"/>
        <w:jc w:val="both"/>
        <w:rPr>
          <w:color w:val="000000"/>
        </w:rPr>
      </w:pPr>
      <w:r>
        <w:rPr>
          <w:color w:val="000000"/>
        </w:rPr>
        <w:t>Διατυπώθηκαν ορισμένα ερωτήματα, όπως ποια είναι η χρησιμότητα του νομοσχεδίου αυτού. Ασφαλώς οι έννοιες χάνουν την αξία τους, όταν χρησιμοποιούνται πολλές φορές. Ποιος δε θα ήθελε το καλύτερο αποτέλεσμα για τη δημόσια διοίκηση, ποιες, όμως, ήταν οι δικλίδες ασφαλείας, για την πρόοδο των μεταρρυθμιστικών δράσεων του ν. 1943, που προέβλεπε μέτρα σχετικά με την κωδικοποίηση, καθώς και άλλες ρυθμίσεις;</w:t>
      </w:r>
    </w:p>
    <w:p>
      <w:pPr>
        <w:pStyle w:val="Normal"/>
        <w:widowControl w:val="false"/>
        <w:autoSpaceDE w:val="false"/>
        <w:spacing w:lineRule="auto" w:line="360"/>
        <w:jc w:val="both"/>
        <w:rPr>
          <w:color w:val="000000"/>
        </w:rPr>
      </w:pPr>
      <w:r>
        <w:rPr>
          <w:color w:val="000000"/>
        </w:rPr>
        <w:t>Είναι φανερό, ότι χρειαζόμαστε ένα πρόγραμμα που δε θα παραμένει στο επίπεδο των ευχών.</w:t>
      </w:r>
    </w:p>
    <w:p>
      <w:pPr>
        <w:pStyle w:val="Normal"/>
        <w:widowControl w:val="false"/>
        <w:autoSpaceDE w:val="false"/>
        <w:spacing w:lineRule="auto" w:line="360"/>
        <w:jc w:val="both"/>
        <w:rPr>
          <w:color w:val="000000"/>
        </w:rPr>
      </w:pPr>
      <w:r>
        <w:rPr>
          <w:color w:val="000000"/>
        </w:rPr>
        <w:t>Το συζητούμενο νομοσχέδιο βάζει στόχους για τη δημόσια διοίκηση. Η τριετία που τίθεται ως χρονικό πλαίσιο επίτευξης των αποτελεσμάτων, δεν αφορά στην ολοκλήρωση του προγράμματος της διοικητικής μεταρρύθμισης. Αυτό δεν μπορεί να γίνει στα πλαίσια μιας κυβερνητικής θητείας ούτε με τη δύναμη ενός μόνο κόμματος, αλλά με τη σύμπραξη και συναίνεση όλων των πολιτικών δυνάμεων.</w:t>
      </w:r>
    </w:p>
    <w:p>
      <w:pPr>
        <w:pStyle w:val="Normal"/>
        <w:widowControl w:val="false"/>
        <w:autoSpaceDE w:val="false"/>
        <w:spacing w:lineRule="auto" w:line="360"/>
        <w:jc w:val="both"/>
        <w:rPr>
          <w:color w:val="000000"/>
        </w:rPr>
      </w:pPr>
      <w:r>
        <w:rPr>
          <w:color w:val="000000"/>
        </w:rPr>
        <w:t>Η Αξιωματική Αντιπολίτευση δεν έχει συμπεριφερθεί τα τελευταία δύο χρόνια ως κόμμα που τροφοδοτεί τη συναίνεση, χωρίς να υπολογίζει το πολιτικό κόστος. Η συναίνεση μπορεί να επιτευχθεί χωρίς την καταδίκη των βασικών πολιτικών αρχών του προγράμματος «ΠΟΛΙΤΕΙΑ» και χωρίς να απεμπολήσει η Αντιπολίτευση το δικαίωμα της άσκησης ελέγχου.</w:t>
      </w:r>
    </w:p>
    <w:p>
      <w:pPr>
        <w:pStyle w:val="Normal"/>
        <w:widowControl w:val="false"/>
        <w:autoSpaceDE w:val="false"/>
        <w:spacing w:lineRule="auto" w:line="360"/>
        <w:jc w:val="both"/>
        <w:rPr>
          <w:color w:val="000000"/>
        </w:rPr>
      </w:pPr>
      <w:r>
        <w:rPr>
          <w:color w:val="000000"/>
        </w:rPr>
        <w:t>Περίμενα διαφορετικό κλίμα, στα πλαίσια του Συμβουλίου Διοικητικής Μεταρρύθμισης, από τις πολιτικές δυνάμεις της χώρας και με το δεδομένο ότι σ' αυτό συμμετείχαν επίλεκτα στελέχη από τον επιστημονικό και το διοικητικό χώρο.</w:t>
      </w:r>
    </w:p>
    <w:p>
      <w:pPr>
        <w:pStyle w:val="Normal"/>
        <w:widowControl w:val="false"/>
        <w:autoSpaceDE w:val="false"/>
        <w:spacing w:lineRule="auto" w:line="360"/>
        <w:jc w:val="both"/>
        <w:rPr>
          <w:color w:val="000000"/>
        </w:rPr>
      </w:pPr>
      <w:r>
        <w:rPr>
          <w:color w:val="000000"/>
        </w:rPr>
        <w:t>Τα τρία θέματα που συζητούμε αποτέλεσαν μέρος του προγράμματος «ΠΟΛΙΤΕΙΑ». Αυτά είναι οι δείκτες αποδοτικότητας στη δημόσια διοίκηση, η βελτίωση των σχέσεων κράτους - πολίτη και οι θεσμοί των ελέγχων και της διαφάνειας.</w:t>
      </w:r>
    </w:p>
    <w:p>
      <w:pPr>
        <w:pStyle w:val="Normal"/>
        <w:widowControl w:val="false"/>
        <w:autoSpaceDE w:val="false"/>
        <w:spacing w:lineRule="auto" w:line="360"/>
        <w:jc w:val="both"/>
        <w:rPr/>
      </w:pPr>
      <w:r>
        <w:rPr>
          <w:color w:val="000000"/>
        </w:rPr>
        <w:t>Επίσης, δεν είναι δυνατόν να υποστηριχθεί ο ρόλος ενός οργάνου, όπως το Συμβούλιο Διοικητικής Μεταρρύθμισης, εάν δεν συμπράξουν όλες οι πολιτικές δυνάμεις και με το δεδομένο, ότι σ’ αυτό εκπροσωπούνται όλα τα κόμματα. Δεν θα εγκλωβίσουμε τη διαδικασία του επιχειρησιακού προγράμματος «ΠΟΛΙΤΕΙΑ» και επιθυμούμε την δραστηριοποίηση της Επιτροπής Δημόσιας Διοίκησης, όποτε αυτή κρίνει ότι πρέπει να συζητήσει θέματα που αφορούν γενικότερα στην δημόσια διοίκηση, δυνατότητα που της δίνει ο Κανονισμός της Βουλής. Η Κυβέρνηση είναι ανά πάσα στιγμή έτοιμη να ανταποκριθεί.</w:t>
      </w:r>
    </w:p>
    <w:p>
      <w:pPr>
        <w:pStyle w:val="Normal"/>
        <w:widowControl w:val="false"/>
        <w:autoSpaceDE w:val="false"/>
        <w:spacing w:lineRule="auto" w:line="360"/>
        <w:jc w:val="both"/>
        <w:rPr>
          <w:color w:val="000000"/>
        </w:rPr>
      </w:pPr>
      <w:r>
        <w:rPr>
          <w:color w:val="000000"/>
        </w:rPr>
        <w:t>Η δημόσια διοίκηση, παρά τις αποκεντρωτικές προσπάθειες που έχουν γίνει τα τελευταία χρόνια στα πλαίσια της περιφέρειας και της τοπικής αυτοδιοίκησης, δεν έχει αλλάξει κατεύθυνση, όπως θα επιθυμούσαμε. Είναι γεγονός, όμως, ότι ο πρώτος βαθμός αυτοδιοίκησης απέκτησε οντότητα και κοινωνική δυναμική επί κυβερνήσεων του ΠΑ.ΣΟ.Κ..</w:t>
      </w:r>
    </w:p>
    <w:p>
      <w:pPr>
        <w:pStyle w:val="Normal"/>
        <w:widowControl w:val="false"/>
        <w:autoSpaceDE w:val="false"/>
        <w:spacing w:lineRule="auto" w:line="360"/>
        <w:jc w:val="both"/>
        <w:rPr>
          <w:color w:val="000000"/>
        </w:rPr>
      </w:pPr>
      <w:r>
        <w:rPr>
          <w:color w:val="000000"/>
        </w:rPr>
        <w:t>Όμως, το πρόβλημα που χαρακτηρίζει την δημόσια διοίκηση, είναι η έλλειψη μέτρων συντονισμού της λειτουργίας της. Τα υπουργεία λειτουργούν αυτοτελώς, λόγω του πολιτικού μας συστήματος. Αυτό επιβάλλει την κατάρτιση επιχειρησιακού προγράμματος και τη θεσμοθέτηση κεντρικού οργάνου ελέγχου, όπως είναι η κεντρική επιτροπή παρακολούθησης, η οποία θα ζητά συνεχώς αποτελέσματα από τα υπουργεία και την περιφέρεια.</w:t>
      </w:r>
    </w:p>
    <w:p>
      <w:pPr>
        <w:pStyle w:val="Normal"/>
        <w:widowControl w:val="false"/>
        <w:autoSpaceDE w:val="false"/>
        <w:spacing w:lineRule="auto" w:line="360"/>
        <w:jc w:val="both"/>
        <w:rPr>
          <w:color w:val="000000"/>
        </w:rPr>
      </w:pPr>
      <w:r>
        <w:rPr>
          <w:color w:val="000000"/>
        </w:rPr>
        <w:t>Με τις σκέψεις αυτές οδηγηθήκαμε στη σύνταξη των τεσσάρων πρώτων άρθρων του νομοσχεδίου, ώστε κάθε τρία χρόνια - αλλά και ενδιάμεσα - να έχουμε μετρήσιμα αποτελέσματα και να απολογείται ο αρμόδιος Υπουργός ή Περιφερειάρχης για αυτά.</w:t>
      </w:r>
    </w:p>
    <w:p>
      <w:pPr>
        <w:pStyle w:val="Normal"/>
        <w:widowControl w:val="false"/>
        <w:autoSpaceDE w:val="false"/>
        <w:spacing w:lineRule="auto" w:line="360"/>
        <w:jc w:val="both"/>
        <w:rPr>
          <w:color w:val="000000"/>
        </w:rPr>
      </w:pPr>
      <w:r>
        <w:rPr>
          <w:color w:val="000000"/>
        </w:rPr>
        <w:t>Είναι σημαντικό για μας, να ασχοληθούμε με την απλούστευση των διαδικασιών, την κωδικοποίηση της νομοθεσίας, την κατάρτιση και εκπαίδευση του ανθρώπινου δυναμικού.</w:t>
      </w:r>
    </w:p>
    <w:p>
      <w:pPr>
        <w:pStyle w:val="Normal"/>
        <w:widowControl w:val="false"/>
        <w:autoSpaceDE w:val="false"/>
        <w:spacing w:lineRule="auto" w:line="360"/>
        <w:jc w:val="both"/>
        <w:rPr>
          <w:color w:val="000000"/>
        </w:rPr>
      </w:pPr>
      <w:r>
        <w:rPr>
          <w:color w:val="000000"/>
        </w:rPr>
        <w:t>Το σύνολο του προγράμματος «ΠΟΛΙΤΕΙΑ» αποτέλεσε αντικείμενο συζήτησης στα πλαίσια των διαπραγματεύσεων με την Α.Δ.Ε.Δ.Υ. Η δημόσια διοίκηση δεν μπορεί να βελτιωθεί με εντολές άνωθεν. Η σύμπραξη της Α.Δ.Ε.Δ.Υ. θεωρείται από εμάς απαραίτητη, ώστε να προχωρήσουμε με γρήγορα βήματα.</w:t>
      </w:r>
    </w:p>
    <w:p>
      <w:pPr>
        <w:pStyle w:val="Normal"/>
        <w:widowControl w:val="false"/>
        <w:autoSpaceDE w:val="false"/>
        <w:spacing w:lineRule="auto" w:line="360"/>
        <w:jc w:val="both"/>
        <w:rPr>
          <w:color w:val="000000"/>
        </w:rPr>
      </w:pPr>
      <w:r>
        <w:rPr>
          <w:color w:val="000000"/>
        </w:rPr>
        <w:t>Θετικά σχόλια απέσπασαν τα μέτρα για την απογευματινή λειτουργία των δημοσίων υπηρεσιών, για την εξυπηρέτηση των πολιτών, για την συγκρότηση επιτροπής και για την καθιέρωση νέου συστήματος αμοιβών στο δημόσιο τομέα. Όμως, θεωρούμε ότι έχει απαντηθεί και το βασικό ερώτημα, γιατί εισάγεται επιχειρησιακό πρόγραμμα για την υλοποίηση ενός προγράμματος, που, μονομερώς, μπορούσε η Κυβέρνηση, ασκώντας την εξουσία της να το υλοποιήσει. Εδώ καταθέτω τον προβληματισμό μου. Αυτό που μπορεί η Κυβέρνηση στα πλαίσια της εκτελεστικής εξουσίας μονομερώς και δίχως την έγκριση της Βουλής να το πράξει, είναι κακό να το φέρει στην Επιτροπή και στη συνέχεια στην Ολομέλεια; Άραγε, ψάχνει η Κυβέρνηση να βρει δημοκρατικό μανδύα σε τυχόν αυταρχικές επιλογές; Και ποιες είναι αυτές, από πλευράς ουσίας;</w:t>
      </w:r>
    </w:p>
    <w:p>
      <w:pPr>
        <w:pStyle w:val="Normal"/>
        <w:widowControl w:val="false"/>
        <w:autoSpaceDE w:val="false"/>
        <w:spacing w:lineRule="auto" w:line="360"/>
        <w:jc w:val="both"/>
        <w:rPr>
          <w:color w:val="000000"/>
        </w:rPr>
      </w:pPr>
      <w:r>
        <w:rPr>
          <w:color w:val="000000"/>
        </w:rPr>
        <w:t>Το κέντρο βάρους, λοιπόν, πρέπει να δοθεί στο περιεχόμενο του προγράμματος, εάν θέλουμε την απλούστευση των διαδικασιών, μέτρα για την εξυπηρέτηση του πολίτη, την ενίσχυση των νόμων 1502, 1464, τις υπηρεσίες περιορισμένων διαδρομών.</w:t>
      </w:r>
    </w:p>
    <w:p>
      <w:pPr>
        <w:pStyle w:val="Normal"/>
        <w:widowControl w:val="false"/>
        <w:autoSpaceDE w:val="false"/>
        <w:spacing w:lineRule="auto" w:line="360"/>
        <w:jc w:val="both"/>
        <w:rPr/>
      </w:pPr>
      <w:r>
        <w:rPr>
          <w:color w:val="000000"/>
        </w:rPr>
        <w:t>Ανεφέρθη, ότι το συζητούμενο σχέδιο νόμου έπρεπε να έρθει στο Συμβούλιο Διοικητικής Μεταρρύθμισης. Σας διαβεβαιώνω ότι θα έρθει, όχι όμως για να πάρει τη γνώμη του Συμβουλίου. Δεν είναι αυτός ο ρόλος του Συμβουλίου Διοικητικής Μεταρρύθμισης, αλλά ο ρόλος του είναι ο ρόλος ενός οργάνου διαβούλευσης, για τα θέματα της δημόσιας διοίκησης.</w:t>
      </w:r>
    </w:p>
    <w:p>
      <w:pPr>
        <w:pStyle w:val="Normal"/>
        <w:widowControl w:val="false"/>
        <w:autoSpaceDE w:val="false"/>
        <w:spacing w:lineRule="auto" w:line="360"/>
        <w:jc w:val="both"/>
        <w:rPr>
          <w:color w:val="000000"/>
        </w:rPr>
      </w:pPr>
      <w:r>
        <w:rPr>
          <w:color w:val="000000"/>
        </w:rPr>
        <w:t>Οι πόροι, που προβλέπονται για το 2001 είναι 2 δισ. δραχμές για την υλοποίηση του προγράμματος «ΠΟΛΙΤΕΙΑ». Είναι πόροι του ιδίου του Υπουργείου Εσωτερικών, προέρχονται από πόρους του Εθνικού Τυπογραφείου και επομένως δεν θα υπάρξει επιβάρυνση του προϋπολογισμού.</w:t>
      </w:r>
    </w:p>
    <w:p>
      <w:pPr>
        <w:pStyle w:val="Normal"/>
        <w:widowControl w:val="false"/>
        <w:autoSpaceDE w:val="false"/>
        <w:spacing w:lineRule="auto" w:line="360"/>
        <w:jc w:val="both"/>
        <w:rPr>
          <w:color w:val="000000"/>
        </w:rPr>
      </w:pPr>
      <w:r>
        <w:rPr>
          <w:color w:val="000000"/>
        </w:rPr>
        <w:t>Δεν ευσταθεί, επίσης, όπως ελέχθη, ότι θέλουμε να δημιουργήσουμε «κομματικό στρατώνα», σας προκαλώ να ελέγξετε δύο ομάδες, που συστάθηκαν στο Υπουργείο Δημόσιας Διοίκησης, τις ομάδες διοίκησης έργων, μία για δείκτες αποδοτικότητας των δημοσίων υπηρεσιών και μία για την απλούστευση των διαδικασιών. Αν ελέγξετε τη σύνθεση, θα διαπιστώσετε ότι είναι άνθρωποι που γνωρίζουν το αντικείμενο και άνθρωποι, από διάφορες θέσεις, οι οποίοι είναι καλοί υπάλληλοι. Δεν χαρακτηρίζουμε πολιτικά υπαλλήλους, προκειμένου να πάρουμε, αυτό που μπορούν να δώσουν. Απομακρυνθείτε, λοιπόν, από αυτήν τη λογική.</w:t>
      </w:r>
    </w:p>
    <w:p>
      <w:pPr>
        <w:pStyle w:val="Normal"/>
        <w:widowControl w:val="false"/>
        <w:autoSpaceDE w:val="false"/>
        <w:spacing w:lineRule="auto" w:line="360"/>
        <w:jc w:val="both"/>
        <w:rPr>
          <w:color w:val="000000"/>
        </w:rPr>
      </w:pPr>
      <w:r>
        <w:rPr>
          <w:color w:val="000000"/>
        </w:rPr>
        <w:t>Τουλάχιστον, η κυβέρνηση του ΠΑΣΟΚ δεν χαρακτηρίζεται από την αντίληψη, αν θα βρει δικούς της, αλλά που θα βρει υπαλλήλους, οι οποίοι να μπορούν να ωθήσουν τη διοίκηση μπροστά.</w:t>
      </w:r>
    </w:p>
    <w:p>
      <w:pPr>
        <w:pStyle w:val="Normal"/>
        <w:widowControl w:val="false"/>
        <w:autoSpaceDE w:val="false"/>
        <w:spacing w:lineRule="auto" w:line="360"/>
        <w:jc w:val="both"/>
        <w:rPr>
          <w:color w:val="000000"/>
        </w:rPr>
      </w:pPr>
      <w:r>
        <w:rPr>
          <w:color w:val="000000"/>
        </w:rPr>
        <w:t>Το Συμβούλιο Διοικητικής Μεταρρύθμισης μπορεί να λειτουργήσει, όπως ορθά χαρακτηρίστηκε, ως σκεπτόμενος «πολιτικός νους», το οποίο βοηθούμενο, σε ό,τι αφορά στη γνώμη των πολιτών, από το πάνελ των πολιτών - το οποίο είναι υπό συγκρότηση - σε συνδυασμό με τον αναμφισβήτητο ρόλο της Επιτροπής, θα μπορούν να χαράζουν πολιτική σε ευρύτατα θέματα.</w:t>
      </w:r>
    </w:p>
    <w:p>
      <w:pPr>
        <w:pStyle w:val="Normal"/>
        <w:widowControl w:val="false"/>
        <w:autoSpaceDE w:val="false"/>
        <w:spacing w:lineRule="auto" w:line="360"/>
        <w:jc w:val="both"/>
        <w:rPr>
          <w:color w:val="000000"/>
        </w:rPr>
      </w:pPr>
      <w:r>
        <w:rPr>
          <w:color w:val="000000"/>
        </w:rPr>
        <w:t>Είναι φανερό ότι, για την προώθηση σωστών και ουσιαστικών μέτρων για τη δημόσια διοίκηση, είναι απαραίτητη η συναίνεση των πολιτικών δυνάμεων και λυπάμαι διότι για το συγκεκριμένο νομοσχέδιο δεν διατυπώθηκαν προτάσεις επί της ουσίας.»</w:t>
      </w:r>
    </w:p>
    <w:p>
      <w:pPr>
        <w:pStyle w:val="Normal"/>
        <w:widowControl w:val="false"/>
        <w:autoSpaceDE w:val="false"/>
        <w:spacing w:lineRule="auto" w:line="360"/>
        <w:jc w:val="both"/>
        <w:rPr>
          <w:color w:val="000000"/>
        </w:rPr>
      </w:pPr>
      <w:r>
        <w:rPr>
          <w:color w:val="000000"/>
        </w:rPr>
        <w:t>Ο παριστάμενος Υφυπουργός Εσωτερικών, Δημόσιας Διοίκησης και Αποκέντρωσης κ. Κωνσταντίνος Καϊσερλης απάντησε σε παρατηρήσεις και ερωτήσεις Βουλευτών και έδωσε διευκρινίσεις επί των άρθρων του συζητούμενου νομοσχεδίου.</w:t>
      </w:r>
    </w:p>
    <w:p>
      <w:pPr>
        <w:pStyle w:val="Normal"/>
        <w:widowControl w:val="false"/>
        <w:autoSpaceDE w:val="false"/>
        <w:spacing w:lineRule="auto" w:line="360"/>
        <w:jc w:val="both"/>
        <w:rPr>
          <w:color w:val="000000"/>
        </w:rPr>
      </w:pPr>
      <w:r>
        <w:rPr>
          <w:color w:val="000000"/>
        </w:rPr>
        <w:t>Η Επιτροπή έκανε δεκτές τροποποιήσεις και νομοτεχνικές βελτιώσεις που πρότεινε η παριστάμενη Υπουργός Εσωτερικών, Δημόσιας Διοίκησης και Αποκέντρωσης κυρία Βάσω Παπανδρέου, καθώς και τις υπ' αριθμ. 205/35, 207/36, 208/37, 209/38 τροπολογίες.</w:t>
      </w:r>
    </w:p>
    <w:p>
      <w:pPr>
        <w:pStyle w:val="Normal"/>
        <w:widowControl w:val="false"/>
        <w:autoSpaceDE w:val="false"/>
        <w:spacing w:lineRule="auto" w:line="360"/>
        <w:jc w:val="both"/>
        <w:rPr/>
      </w:pPr>
      <w:r>
        <w:rPr>
          <w:color w:val="000000"/>
        </w:rPr>
        <w:t>Στη συνέχεια το σχέδιο νόμου έγινε δεκτό, κατά πλειοψηφία, κατ’ αρχήν, κατ’ άρθρο και στο σύνολό του.</w:t>
      </w:r>
    </w:p>
    <w:p>
      <w:pPr>
        <w:pStyle w:val="Normal"/>
        <w:widowControl w:val="false"/>
        <w:autoSpaceDE w:val="false"/>
        <w:spacing w:lineRule="auto" w:line="360"/>
        <w:jc w:val="both"/>
        <w:rPr>
          <w:color w:val="000000"/>
          <w:lang w:val="en-US"/>
        </w:rPr>
      </w:pPr>
      <w:r>
        <w:rPr>
          <w:color w:val="000000"/>
        </w:rPr>
        <w:t>Τα πρακτικά των συνεδριάσεων ευρίσκονται στη Γραμματεία της Διαρκούς Επιτροπής Δημόσιας Διοίκησης, Δημόσιας Τάξης και Δικαιοσύνης και είναι στη διάθεση των κ.κ. Βουλευτών.</w:t>
      </w:r>
    </w:p>
    <w:p>
      <w:pPr>
        <w:pStyle w:val="Normal"/>
        <w:widowControl w:val="false"/>
        <w:autoSpaceDE w:val="false"/>
        <w:spacing w:lineRule="auto" w:line="360"/>
        <w:jc w:val="both"/>
        <w:rPr>
          <w:color w:val="000000"/>
          <w:lang w:val="en-US"/>
        </w:rPr>
      </w:pPr>
      <w:r>
        <w:rPr>
          <w:color w:val="000000"/>
          <w:lang w:val="en-US"/>
        </w:rPr>
      </w:r>
    </w:p>
    <w:p>
      <w:pPr>
        <w:pStyle w:val="Normal"/>
        <w:widowControl w:val="false"/>
        <w:autoSpaceDE w:val="false"/>
        <w:spacing w:lineRule="auto" w:line="360"/>
        <w:jc w:val="center"/>
        <w:rPr>
          <w:b/>
          <w:b/>
          <w:color w:val="000000"/>
        </w:rPr>
      </w:pPr>
      <w:r>
        <w:rPr>
          <w:b/>
          <w:color w:val="000000"/>
        </w:rPr>
        <w:t>ΕΚΘΕΣΗ</w:t>
      </w:r>
    </w:p>
    <w:p>
      <w:pPr>
        <w:pStyle w:val="Normal"/>
        <w:widowControl w:val="false"/>
        <w:autoSpaceDE w:val="false"/>
        <w:spacing w:lineRule="auto" w:line="360"/>
        <w:jc w:val="both"/>
        <w:rPr>
          <w:color w:val="000000"/>
        </w:rPr>
      </w:pPr>
      <w:r>
        <w:rPr>
          <w:color w:val="000000"/>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Εσωτερικών, Δημόσιας Διοίκησης και Αποκέντρωσης «Πρόγραμμα «ΠΟΛΙΤΕΙΑ» για τη μεταρρύθμιση και τον εκσυγχρονισμό της Δημόσιας Διοίκησης και άλλες διατάξεις», τις αγορεύσεις του Εισηγητή της Πλειοψηφίας κ. Σταύρου Μπένου, του Εισηγητή της Μειοψηφίας κ. Ιωάννη Λαμπρόπουλου, του Ειδικού Αγορητή του Κομμουνιστικού Κόμματος Ελλάδας κ. Σταύρου Σκοπελίτη, του Ειδικού Αγορητή του Συνασπισμού της Αριστεράς και της Προόδου κ. Φωτίου Κουβέλη, καθώς και των μελών της, αποδέχθηκε, κατά πλειοψηφία, το σχέδιο νόμου κατ’ αρχήν, κατ’ άρθρο και στο σύνολό του και εισηγείται την ψήφισή του από τη Βουλή, όπως διαμορφώθηκε από την Επιτροπή και τους παριστάμενους Υπουργό και Υφυπουργούς Εσωτερικών, Δημόσιας Διοίκησης και Αποκέντρωσης κυρία Βάσω Παπανδρέου και κ.κ. Λεωνίδα Τζανή και Κωνσταντίνο Καίσερλη, αντίστοιχα.</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b/>
          <w:b/>
          <w:color w:val="000000"/>
        </w:rPr>
      </w:pPr>
      <w:r>
        <w:rPr>
          <w:b/>
          <w:color w:val="000000"/>
        </w:rPr>
        <w:t>ΣΧΕΔΙΟ ΝΟΜΟΥ</w:t>
      </w:r>
    </w:p>
    <w:p>
      <w:pPr>
        <w:pStyle w:val="Normal"/>
        <w:widowControl w:val="false"/>
        <w:autoSpaceDE w:val="false"/>
        <w:spacing w:lineRule="auto" w:line="360"/>
        <w:jc w:val="both"/>
        <w:rPr>
          <w:color w:val="000000"/>
        </w:rPr>
      </w:pPr>
      <w:r>
        <w:rPr>
          <w:color w:val="000000"/>
        </w:rPr>
        <w:t>Πρόγραμμα «ΠΟΛΙΤΕΙΑ» για τη μεταρρύθμιση και τον εκσυγχρονισμό της Δημόσιας Διοίκησης και άλλες διατάξει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1</w:t>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jc w:val="both"/>
        <w:rPr>
          <w:color w:val="000000"/>
        </w:rPr>
      </w:pPr>
      <w:r>
        <w:rPr>
          <w:color w:val="000000"/>
        </w:rPr>
        <w:t>1. Για τη διαρκή βελτίωση της Δημόσιας Διοίκησης με την εισαγωγή νέων μεθόδων λειτουργίας, την αξιοποίηση νέων τεχνολογιών και την επιμόρφωση και βέλτιστη χρήση του ανθρώπινου δυναμικού της, εκπονείται κάθε τρία (3) χρόνια από το Υπουργείο Εσωτερικών, Δημόσιας Διοίκησης και Αποκέντρωσης, το Εθνικό Σχέδιο Δράσεων νια τη Δημόσια Διοίκηση (Πρόγραμμα «ΠΟΛΙΤΕΙΑ»).</w:t>
      </w:r>
    </w:p>
    <w:p>
      <w:pPr>
        <w:pStyle w:val="Normal"/>
        <w:widowControl w:val="false"/>
        <w:autoSpaceDE w:val="false"/>
        <w:spacing w:lineRule="auto" w:line="360"/>
        <w:jc w:val="both"/>
        <w:rPr>
          <w:color w:val="000000"/>
        </w:rPr>
      </w:pPr>
      <w:r>
        <w:rPr>
          <w:color w:val="000000"/>
        </w:rPr>
        <w:t>2. Το Πρόγραμμα «ΠΟΛΙΤΕΙΑ» εγκρίνεται με απόφαση του Υπουργικού Συμβουλίου, ύστερα από εισήγηση του Υπουργού Εσωτερικών, Δημόσιας Διοίκησης και Αποκέντρωσης, και διαρθρώνεται ενδεικτικά σε πέντε υποπρογράμματα:</w:t>
      </w:r>
    </w:p>
    <w:p>
      <w:pPr>
        <w:pStyle w:val="Normal"/>
        <w:widowControl w:val="false"/>
        <w:autoSpaceDE w:val="false"/>
        <w:spacing w:lineRule="auto" w:line="360"/>
        <w:jc w:val="both"/>
        <w:rPr>
          <w:color w:val="000000"/>
        </w:rPr>
      </w:pPr>
      <w:r>
        <w:rPr>
          <w:color w:val="000000"/>
        </w:rPr>
        <w:t>α) Υποπρόγραμμα, για τη βελτίωση και την αξιοποίηση του ανθρώπινου δυναμικού, στο οποίο περιλαμβάνονται μέτρα όπως η βελτίωση της αναλογίας των πτυχιούχων υπαλλήλων στη σύνθεση της δημόσιας υπηρεσίας, η περιγραφή θέσεων εργασίας με αυξημένα προσόντα, η εφαρμογή μεθόδων αξιολόγησης, η παροχή κινήτρων αποδοτικότητας, η εκπαίδευση και κατάρτιση των υπαλλήλων.</w:t>
      </w:r>
    </w:p>
    <w:p>
      <w:pPr>
        <w:pStyle w:val="Normal"/>
        <w:widowControl w:val="false"/>
        <w:autoSpaceDE w:val="false"/>
        <w:spacing w:lineRule="auto" w:line="360"/>
        <w:jc w:val="both"/>
        <w:rPr>
          <w:color w:val="000000"/>
        </w:rPr>
      </w:pPr>
      <w:r>
        <w:rPr>
          <w:color w:val="000000"/>
        </w:rPr>
        <w:t>β) Υποπρόγραμμα, για την επέκταση της χρήσης νέων τεχνολογιών και τη βελτίωση των υποδομών, στο οποίο περιλαμβάνονται μέτρα όπως η εισαγωγή της χρήσης δικτύων, η βελτίωση ή ανανέωση του πληροφοριακού εξοπλισμού και η βελτίωση των κτιριακών υποδομών.</w:t>
      </w:r>
    </w:p>
    <w:p>
      <w:pPr>
        <w:pStyle w:val="Normal"/>
        <w:widowControl w:val="false"/>
        <w:autoSpaceDE w:val="false"/>
        <w:spacing w:lineRule="auto" w:line="360"/>
        <w:jc w:val="both"/>
        <w:rPr>
          <w:color w:val="000000"/>
        </w:rPr>
      </w:pPr>
      <w:r>
        <w:rPr>
          <w:color w:val="000000"/>
        </w:rPr>
        <w:t>γ) Υποπρόγραμμα, για την αναπροσαρμογή και βελτίωση των διοικητικών λειτουργιών και μεθόδων, στο οποίο περιλαμβάνονται μέτρα όπως: ο έλεγχος των παραγόμενων αποτελεσμάτων, η κωδικοποίηση και απλούστευση της νομοθεσίας, η βελτίωση της διαδικασίας λήψεως των αποφάσεων, η διοικητική αναδιάρθρωση.</w:t>
      </w:r>
    </w:p>
    <w:p>
      <w:pPr>
        <w:pStyle w:val="Normal"/>
        <w:widowControl w:val="false"/>
        <w:autoSpaceDE w:val="false"/>
        <w:spacing w:lineRule="auto" w:line="360"/>
        <w:jc w:val="both"/>
        <w:rPr>
          <w:color w:val="000000"/>
        </w:rPr>
      </w:pPr>
      <w:r>
        <w:rPr>
          <w:color w:val="000000"/>
        </w:rPr>
        <w:t>δ) Υποπρόγραμμα, για τη βελτίωση των σχέσεων της Διοίκησης με τον πολίτη, στο οποίο περιλαμβάνονται μέτρα όπως η διαφάνεια στη διοικητική δράση, η διευκρίνιση αρμοδιοτήτων, η ενίσχυση της πληροφόρησης των πολιτών, η ποιότητα των παρεχόμενων υπηρεσιών.</w:t>
      </w:r>
    </w:p>
    <w:p>
      <w:pPr>
        <w:pStyle w:val="Normal"/>
        <w:widowControl w:val="false"/>
        <w:autoSpaceDE w:val="false"/>
        <w:spacing w:lineRule="auto" w:line="360"/>
        <w:jc w:val="both"/>
        <w:rPr/>
      </w:pPr>
      <w:r>
        <w:rPr>
          <w:color w:val="000000"/>
        </w:rPr>
        <w:t>ε) Υποπρόγραμμα, για την παροχή τεχνικής βοήθειας στους φορείς πραγματοποίησης των έργων και των ενεργειών, στο οποίο περιλαμβάνονται μέτρα όπως η εκπόνηση μελετών και η ανάθεση της διαχείρισης ή της αξιολόγησής τους.</w:t>
      </w:r>
    </w:p>
    <w:p>
      <w:pPr>
        <w:pStyle w:val="Normal"/>
        <w:widowControl w:val="false"/>
        <w:autoSpaceDE w:val="false"/>
        <w:spacing w:lineRule="auto" w:line="360"/>
        <w:jc w:val="both"/>
        <w:rPr>
          <w:color w:val="000000"/>
        </w:rPr>
      </w:pPr>
      <w:r>
        <w:rPr>
          <w:color w:val="000000"/>
        </w:rPr>
        <w:t>3. Το Πρόγραμμα «ΠΟΛΙΤΕΙΑ» εξειδικεύεται, μετά την έγκριση του, σε Κεντρικά Επιχειρησιακά Προγράμματα και Περιφερειακά Επιχειρησιακά Προγράμματα.</w:t>
      </w:r>
    </w:p>
    <w:p>
      <w:pPr>
        <w:pStyle w:val="Normal"/>
        <w:widowControl w:val="false"/>
        <w:autoSpaceDE w:val="false"/>
        <w:spacing w:lineRule="auto" w:line="360"/>
        <w:jc w:val="both"/>
        <w:rPr/>
      </w:pPr>
      <w:r>
        <w:rPr>
          <w:color w:val="000000"/>
        </w:rPr>
        <w:t>4. Τα Κεντρικά Επιχειρησιακά Προγράμματα αποτελούν την, κατά Υπουργείο και τους εποπτευόμενους από αυτό φορείς ή και κατά νομικό πρόσωπο δημοσίου δικαίου, (Ν.Π.Δ.Δ.) εξειδίκευση των στόχων των υποπρογραμμάτων και των μέτρων του Προγράμματος «ΠΟΛΙΤΕΙΑ», εκπονούνται από το αρμόδιο Υπουργείο ή Ν.Π.Δ.Δ. και εγκρίνονται με κοινή απόφαση των Υπουργών Εσωτερικών, Δημόσιας Διοίκησης και Αποκέντρωσης και του αρμόδιου Υπουργού.</w:t>
      </w:r>
    </w:p>
    <w:p>
      <w:pPr>
        <w:pStyle w:val="Normal"/>
        <w:widowControl w:val="false"/>
        <w:autoSpaceDE w:val="false"/>
        <w:spacing w:lineRule="auto" w:line="360"/>
        <w:jc w:val="both"/>
        <w:rPr/>
      </w:pPr>
      <w:r>
        <w:rPr>
          <w:color w:val="000000"/>
        </w:rPr>
        <w:t>5. Τα Περιφερειακά Επιχειρησιακά Προγράμματα αποτελούν την, κατά Περιφέρεια και τους υπαγόμενους σε αυτήν Ο.Τ.Α. α΄ και β΄ βαθμίδας, εξειδίκευση των στόχων των υποπρογραμμάτων και των μέτρων του Προγράμματος «ΠΟΛΙΤΕΙΑ», εκπονούνται από την αρμόδια Περιφέρεια και εγκρίνονται με απόφαση του Υπουργού Εσωτερικών, Δημόσιας Διοίκησης και Αποκέντρωσης μετά από εισήγηση του Γενικού Γραμματέα Περιφέρειας και γνώμη του Περιφερειακού Συμβουλίου.</w:t>
      </w:r>
    </w:p>
    <w:p>
      <w:pPr>
        <w:pStyle w:val="Normal"/>
        <w:widowControl w:val="false"/>
        <w:autoSpaceDE w:val="false"/>
        <w:spacing w:lineRule="auto" w:line="360"/>
        <w:jc w:val="both"/>
        <w:rPr>
          <w:color w:val="000000"/>
        </w:rPr>
      </w:pPr>
      <w:r>
        <w:rPr>
          <w:color w:val="000000"/>
        </w:rPr>
        <w:t>6. Στα Κεντρικά και Περιφερειακά Επιχειρησιακά Προγράμματα περιλαμβάνονται και όλα τα μέτρα ή και τα έργα και οι ενέργειες, που αφορούν τον εκσυγχρονισμό της Δημόσιας Διοίκησης και έχουν προγραμματιστεί να εκτελεστούν ή εκτελούνται, ανεξαρτήτως αν χρηματοδοτούνται από τους πόρους που προβλέπονται στο άρθρο 3.</w:t>
      </w:r>
    </w:p>
    <w:p>
      <w:pPr>
        <w:pStyle w:val="Normal"/>
        <w:widowControl w:val="false"/>
        <w:autoSpaceDE w:val="false"/>
        <w:spacing w:lineRule="auto" w:line="360"/>
        <w:jc w:val="both"/>
        <w:rPr>
          <w:color w:val="000000"/>
        </w:rPr>
      </w:pPr>
      <w:r>
        <w:rPr>
          <w:color w:val="000000"/>
        </w:rPr>
        <w:t>7. Με κοινή απόφαση των Υπουργών Εσωτερικών, Δημόσιας Διοίκησης και Αποκέντρωσης, Εθνικής Οικονομίας και Οικονομικών, που εκδίδεται ύστερα από εισήγηση της Κεντρικής Επιτροπής Παρακολούθησης του επόμενου άρθρου, κατανέμονται οι πόροι του άρθρου 3 στα Κεντρικά και Περιφερειακά Επιχειρησιακά Προγράμματα, ανά υποπρόγραμμα και μέτρο.</w:t>
      </w:r>
    </w:p>
    <w:p>
      <w:pPr>
        <w:pStyle w:val="Normal"/>
        <w:widowControl w:val="false"/>
        <w:autoSpaceDE w:val="false"/>
        <w:spacing w:lineRule="auto" w:line="360"/>
        <w:jc w:val="both"/>
        <w:rPr>
          <w:color w:val="000000"/>
        </w:rPr>
      </w:pPr>
      <w:r>
        <w:rPr>
          <w:color w:val="000000"/>
        </w:rPr>
        <w:t>8. Η ένταξη των έργων και των ενεργειών στα μέτρα των εγκεκριμένων Κεντρικών και Περιφερειακών Επιχειρησιακών Προγραμμάτων διενεργείται με απόφαση της οικείας Επιτροπής Παρακολούθησης του επόμενου άρθρου. Με την απόφαση ένταξης ορίζεται ο φορέας πραγματοποίησης, το ύψος της χρηματοδότησης, το χρονοδιάγραμμα ολοκλήρωσης του έργου ή της ενέργειας και οι όροι υπό τους οποίους διενεργείται η ένταξη.</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2</w:t>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jc w:val="both"/>
        <w:rPr>
          <w:color w:val="000000"/>
        </w:rPr>
      </w:pPr>
      <w:r>
        <w:rPr>
          <w:color w:val="000000"/>
        </w:rPr>
        <w:t>1. Στο Υπουργείο Εσωτερικών, Δημόσιας Διοίκησης και Αποκέντρωσης, με απόφαση του Υπουργού Εσωτερικών, Δημόσιας Διοίκησης και Αποκέντρωσης, συγκροτείται Κεντρική Επιτροπή Παρακολούθησης του Προγράμματος «ΠΟΛΙΤΕΙΑ», που αποτελείται από τον Υπουργό Εσωτερικών, Δημόσιας Διοίκησης και Αποκέντρωσης ή τον οριζόμενο με απόφαση του αναπληρωτή του, ως Πρόεδρο, και τους Προέδρους των Επιτροπών Παρακολούθησης των Κεντρικών και Περιφερειακών Επιχειρησιακών Προγραμμάτων, καθώς και έναν εκπρόσωπο της Α.Δ.Ε.Δ.Υ. ως μέλη.</w:t>
      </w:r>
    </w:p>
    <w:p>
      <w:pPr>
        <w:pStyle w:val="Normal"/>
        <w:widowControl w:val="false"/>
        <w:autoSpaceDE w:val="false"/>
        <w:spacing w:lineRule="auto" w:line="360"/>
        <w:jc w:val="both"/>
        <w:rPr/>
      </w:pPr>
      <w:r>
        <w:rPr>
          <w:color w:val="000000"/>
        </w:rPr>
        <w:t>2. Η Κεντρική Επιτροπή Παρακολούθησης είναι αρμόδια για την παρακολούθηση και τον έλεγχο της εκτέλεσης και εφαρμογής των Κεντρικών και Περιφερειακών Επιχειρησιακών Προγραμμάτων.</w:t>
      </w:r>
    </w:p>
    <w:p>
      <w:pPr>
        <w:pStyle w:val="Normal"/>
        <w:widowControl w:val="false"/>
        <w:autoSpaceDE w:val="false"/>
        <w:spacing w:lineRule="auto" w:line="360"/>
        <w:jc w:val="both"/>
        <w:rPr/>
      </w:pPr>
      <w:r>
        <w:rPr>
          <w:color w:val="000000"/>
        </w:rPr>
        <w:t>3. Η Κεντρική Επιτροπή Παρακολούθησης υποβοηθείται στο έργο της από τη Γραμματεία του Προγράμματος, η οποία συστήνεται με απόφαση του Υπουργού Εσωτερικών, Δημόσιας Διοίκησης και Αποκέντρωσης και υπάγεται απευθείας στον Γενικό Γραμματέα Δημόσιας Διοίκησης και Αποκέντρωσης. Με όμοια απόφαση καθορίζεται η διάρθρωση της Γραμματείας και ρυθμίζεται κάθε σχετικό θέμα για τη λειτουργία της. Για τη στελέχωση της Γραμματείας, τον ορισμό Προϊσταμένων της και την αμοιβή του προσωπικού της εφαρμόζονται αναλόγως οι διατάξεις των παραγράφων 2 έως και 7 του άρθρου 7 του ν. 2860/2000 (ΦΕΚ 251 Α΄). Αντί των κοινών αποφάσεων που προβλέπονται στην παρ. 2 του άρθρου 7 του ανωτέρω νόμου, εκδίδεται απόφαση του Υπουργού Εσωτερικών, Δημόσιας Διοίκησης και Αποκέντρωσης. Αντί της προβλεπόμενης από την παρ. 7 του άρθρου 7 του ανωτέρω νόμου κοινής απόφασης των Υπουργών Εθνικής Οικονομίας και Οικονομικών, εκδίδεται κοινή απόφαση των Υπουργών Εσωτερικών, Δημόσιας Διοίκησης και Αποκέντρωσης και Οικονομικών.</w:t>
      </w:r>
    </w:p>
    <w:p>
      <w:pPr>
        <w:pStyle w:val="Normal"/>
        <w:widowControl w:val="false"/>
        <w:autoSpaceDE w:val="false"/>
        <w:spacing w:lineRule="auto" w:line="360"/>
        <w:jc w:val="both"/>
        <w:rPr>
          <w:color w:val="000000"/>
        </w:rPr>
      </w:pPr>
      <w:r>
        <w:rPr>
          <w:color w:val="000000"/>
        </w:rPr>
        <w:t>4. Για κάθε Κεντρικό ή Περιφερειακό Επιχειρησιακό Πρόγραμμα συγκροτείται, με απόφαση του οικείου Υπουργού ή Γενικού Γραμματέα Περιφέρειας, αντίστοιχα Επιτροπή Παρακολούθησης του Προγράμματος. Η Επιτροπή Παρακολούθησης είναι αρμόδια για την ένταξη και απένταξη των έργων ή ενεργειών που χρηματοδοτούνται από το Πρόγραμμα στα μέτρα του Προγράμματος και παρακολουθεί και ελέγχει την εκτέλεση και ολοκλήρωση του οικείου Επιχειρησιακού Προγράμματος. Για τη συγκρότηση της Επιτροπής και την αμοιβή των μελών της εφαρμόζονται οι διατάξεις της παρ. 18 του άρθρου 18 του ν. 2503/1997 (ΦΕΚ 107 Α΄).</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3</w:t>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jc w:val="both"/>
        <w:rPr>
          <w:color w:val="000000"/>
        </w:rPr>
      </w:pPr>
      <w:r>
        <w:rPr>
          <w:color w:val="000000"/>
        </w:rPr>
        <w:t>Πόροι του Προγράμματος «ΠΟΛΙΤΕΙΑ» είναι:</w:t>
      </w:r>
    </w:p>
    <w:p>
      <w:pPr>
        <w:pStyle w:val="Normal"/>
        <w:widowControl w:val="false"/>
        <w:autoSpaceDE w:val="false"/>
        <w:spacing w:lineRule="auto" w:line="360"/>
        <w:jc w:val="both"/>
        <w:rPr>
          <w:color w:val="000000"/>
        </w:rPr>
      </w:pPr>
      <w:r>
        <w:rPr>
          <w:color w:val="000000"/>
        </w:rPr>
        <w:t>α) Τακτικοί πόροι από τον Κρατικό Προϋπολογισμό που εγγράφονται κάθε έτος υπέρ του Υπουργείου Εσωτερικών, Δημόσιας Διοίκησης και Αποκέντρωσης ειδικά για το πρόγραμμα «ΠΟΛΙΤΕΙΑ».</w:t>
      </w:r>
    </w:p>
    <w:p>
      <w:pPr>
        <w:pStyle w:val="Normal"/>
        <w:widowControl w:val="false"/>
        <w:autoSpaceDE w:val="false"/>
        <w:spacing w:lineRule="auto" w:line="360"/>
        <w:jc w:val="both"/>
        <w:rPr>
          <w:color w:val="000000"/>
        </w:rPr>
      </w:pPr>
      <w:r>
        <w:rPr>
          <w:color w:val="000000"/>
        </w:rPr>
        <w:t>β) Ποσοστό πενήντα τοις εκατό (50%) του καθαρού ετήσιου οικονομικού αποτελέσματος των Περιφερειακών Ταμείων Ανάπτυξης, το οποίο διατίθεται αποκλειστικά για έργα ή ενέργειες του Προγράμματος «ΠΟΛΙΤΕΙΑ» της αντίστοιχης Περιφέρειας που εντάσσονται στο οικείο Περιφερειακό Επιχειρησιακό Πρόγραμμα.</w:t>
      </w:r>
    </w:p>
    <w:p>
      <w:pPr>
        <w:pStyle w:val="Normal"/>
        <w:widowControl w:val="false"/>
        <w:autoSpaceDE w:val="false"/>
        <w:spacing w:lineRule="auto" w:line="360"/>
        <w:jc w:val="both"/>
        <w:rPr>
          <w:color w:val="000000"/>
        </w:rPr>
      </w:pPr>
      <w:r>
        <w:rPr>
          <w:color w:val="000000"/>
        </w:rPr>
        <w:t>γ) Χρηματοδότηση από το Πρόγραμμα Δημοσίων Επενδύσεων.</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4</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Με κοινή απόφαση των Υπουργών Εσωτερικών, Δημόσιας Διοίκησης και Αποκέντρωσης, Εθνικής Οικονομίας και Οικονομικών, που δημοσιεύεται στην Εφημερίδα της Κυβερνήσεως, θεσπίζεται ο Κανονισμός Εφαρμογής του Προγράμματος «ΠΟΛΙΤΕΙΑ».</w:t>
      </w:r>
    </w:p>
    <w:p>
      <w:pPr>
        <w:pStyle w:val="Normal"/>
        <w:widowControl w:val="false"/>
        <w:autoSpaceDE w:val="false"/>
        <w:spacing w:lineRule="auto" w:line="360"/>
        <w:jc w:val="both"/>
        <w:rPr>
          <w:color w:val="000000"/>
        </w:rPr>
      </w:pPr>
      <w:r>
        <w:rPr>
          <w:color w:val="000000"/>
        </w:rPr>
        <w:t>Με τον Κανονισμό καθορίζονται:</w:t>
      </w:r>
    </w:p>
    <w:p>
      <w:pPr>
        <w:pStyle w:val="Normal"/>
        <w:widowControl w:val="false"/>
        <w:autoSpaceDE w:val="false"/>
        <w:spacing w:lineRule="auto" w:line="360"/>
        <w:jc w:val="both"/>
        <w:rPr>
          <w:color w:val="000000"/>
        </w:rPr>
      </w:pPr>
      <w:r>
        <w:rPr>
          <w:color w:val="000000"/>
        </w:rPr>
        <w:t>α) Η διαδικασία, ο τρόπος και ο χρόνος κατάρτισης του Προγράμματος, καθώς και των Κεντρικών και Περιφερειακών Επιχειρησιακών Προγραμμάτων.</w:t>
      </w:r>
    </w:p>
    <w:p>
      <w:pPr>
        <w:pStyle w:val="Normal"/>
        <w:widowControl w:val="false"/>
        <w:autoSpaceDE w:val="false"/>
        <w:spacing w:lineRule="auto" w:line="360"/>
        <w:jc w:val="both"/>
        <w:rPr/>
      </w:pPr>
      <w:r>
        <w:rPr>
          <w:color w:val="000000"/>
        </w:rPr>
        <w:t>β) Η διαδικασία μεταφοράς και ο τρόπος εγγραφής των πιστώσεων στο Υπουργείο Εσωτερικών, Δημόσιας Διοίκησης και Αποκέντρωσης, καθώς και η διαδικασία και τα απαιτούμενα δικαιολογητικά για τη μεταφορά των πιστώσεων στα Υπουργεία και τις Περιφέρειες, καθώς και τα απαιτούμενα δικαιολογητικά και η διαδικασία για τη μεταφορά των χρηματοδοτήσεων προς τους φορείς που πραγματοποιούν τα έργα ή τις ενέργειες.</w:t>
      </w:r>
    </w:p>
    <w:p>
      <w:pPr>
        <w:pStyle w:val="Normal"/>
        <w:widowControl w:val="false"/>
        <w:autoSpaceDE w:val="false"/>
        <w:spacing w:lineRule="auto" w:line="360"/>
        <w:jc w:val="both"/>
        <w:rPr>
          <w:color w:val="000000"/>
        </w:rPr>
      </w:pPr>
      <w:r>
        <w:rPr>
          <w:color w:val="000000"/>
        </w:rPr>
        <w:t>γ) Τα κριτήρια και η διαδικασία ένταξης των έργων ή των ενεργειών στα Κεντρικά και Περιφερειακά Επιχειρησιακά Προγράμματα και οι δαπάνες που χρηματοδοτούνται (επιλέξιμες).</w:t>
      </w:r>
    </w:p>
    <w:p>
      <w:pPr>
        <w:pStyle w:val="Normal"/>
        <w:widowControl w:val="false"/>
        <w:autoSpaceDE w:val="false"/>
        <w:spacing w:lineRule="auto" w:line="360"/>
        <w:jc w:val="both"/>
        <w:rPr>
          <w:color w:val="000000"/>
        </w:rPr>
      </w:pPr>
      <w:r>
        <w:rPr>
          <w:color w:val="000000"/>
        </w:rPr>
        <w:t>δ) Τα όργανα για τη διαχείριση, τον έλεγχο και την εκτέλεση των Κεντρικών και Περιφερειακών Επιχειρησιακών Προγραμμάτων.</w:t>
      </w:r>
    </w:p>
    <w:p>
      <w:pPr>
        <w:pStyle w:val="Normal"/>
        <w:widowControl w:val="false"/>
        <w:autoSpaceDE w:val="false"/>
        <w:spacing w:lineRule="auto" w:line="360"/>
        <w:jc w:val="both"/>
        <w:rPr>
          <w:color w:val="000000"/>
        </w:rPr>
      </w:pPr>
      <w:r>
        <w:rPr>
          <w:color w:val="000000"/>
        </w:rPr>
        <w:t>ε) Ο τρόπος λειτουργίας της Κεντρικής Επιτροπής Παρακολούθησης και οι αρμοδιότητες και τα καθήκοντα της Γραμματείας.</w:t>
      </w:r>
    </w:p>
    <w:p>
      <w:pPr>
        <w:pStyle w:val="Normal"/>
        <w:widowControl w:val="false"/>
        <w:autoSpaceDE w:val="false"/>
        <w:spacing w:lineRule="auto" w:line="360"/>
        <w:jc w:val="both"/>
        <w:rPr>
          <w:color w:val="000000"/>
        </w:rPr>
      </w:pPr>
      <w:r>
        <w:rPr>
          <w:color w:val="000000"/>
        </w:rPr>
        <w:t>στ) Ο τρόπος λειτουργίας των Επιτροπών Παρακολούθησης, τα καθήκοντα και οι υποχρεώσεις των μελών τους και κάθε θέμα σχετικό με την εφαρμογή των διατάξεων του παρόντος άρθρου.</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5</w:t>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jc w:val="both"/>
        <w:rPr/>
      </w:pPr>
      <w:r>
        <w:rPr>
          <w:color w:val="000000"/>
        </w:rPr>
        <w:t>1. Το ποσοστό από εννέα τοις εκατό (9%) της παραγράφου 15 του άρθρου 2 του ν. 2349/1995 (ΦΕΚ 224 Α΄) αυξάνεται σε είκοσι πέντε τοις εκατό (25%).</w:t>
      </w:r>
    </w:p>
    <w:p>
      <w:pPr>
        <w:pStyle w:val="Normal"/>
        <w:widowControl w:val="false"/>
        <w:autoSpaceDE w:val="false"/>
        <w:spacing w:lineRule="auto" w:line="360"/>
        <w:jc w:val="both"/>
        <w:rPr>
          <w:color w:val="000000"/>
        </w:rPr>
      </w:pPr>
      <w:r>
        <w:rPr>
          <w:color w:val="000000"/>
        </w:rPr>
        <w:t>2. Με κοινή απόφαση των Υπουργών Εσωτερικών, Δημόσιας Διοίκησης και Αποκέντρωσης και Οικονομικών καθορίζονται οι δικαιούχοι του προϊόντος της αυξήσεως της προηγουμένης παραγράφου, το ύψος της ειδικής πρόσθετης αμοιβής, ο τρόπος καταβολής του και κάθε άλλη αναγκαία λεπτομέρεια για την εφαρμογή της παρούσας παραγράφου.</w:t>
      </w:r>
    </w:p>
    <w:p>
      <w:pPr>
        <w:pStyle w:val="Normal"/>
        <w:widowControl w:val="false"/>
        <w:autoSpaceDE w:val="false"/>
        <w:spacing w:lineRule="auto" w:line="360"/>
        <w:jc w:val="both"/>
        <w:rPr/>
      </w:pPr>
      <w:r>
        <w:rPr>
          <w:color w:val="000000"/>
        </w:rPr>
        <w:t>3. Το πρώτο εδάφιο της παρ. 3 του άρθρου 25 του ν. 2819/2000 (ΦΕΚ 84 Α΄) και η παρ. 6 του άρθρου 14 του ν. 2238/1994, όπως προστέθηκε με την παρ. 10 του άρθρου 10 του ν. 2459/1997 (ΦΕΚ 17 Α΄), εφαρμόζονται αναλόγως για τις αποφάσεις που εκδίδονται κατ' εξουσιοδότηση της προηγούμενης· παραγράφου και για τα ποσά που χορηγούνται δυνάμει των διατάξεων αυτών.</w:t>
      </w:r>
    </w:p>
    <w:p>
      <w:pPr>
        <w:pStyle w:val="Normal"/>
        <w:widowControl w:val="false"/>
        <w:autoSpaceDE w:val="false"/>
        <w:spacing w:lineRule="auto" w:line="360"/>
        <w:jc w:val="both"/>
        <w:rPr>
          <w:color w:val="000000"/>
        </w:rPr>
      </w:pPr>
      <w:r>
        <w:rPr>
          <w:color w:val="000000"/>
        </w:rPr>
        <w:t>Οι σχετικές πιστώσεις εγγράφονται στους προϋπολογισμούς των φορέων του Υπουργείου Εσωτερικών, Δημόσιας Διοίκησης και Αποκέντρωσης και τακτοποιούνται απολογιστικός από τα έσοδα της παραγράφου 1 του παρόντος.</w:t>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jc w:val="center"/>
        <w:rPr>
          <w:color w:val="000000"/>
        </w:rPr>
      </w:pPr>
      <w:r>
        <w:rPr>
          <w:color w:val="000000"/>
        </w:rPr>
        <w:t>Άρθρο 6</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1. Το δεύτερο εδάφιο της παραγράφου 3 του άρθρου 16 του ν. 2738/1999 (ΦΕΚ 180 Α΄ ) καταργείται.</w:t>
      </w:r>
    </w:p>
    <w:p>
      <w:pPr>
        <w:pStyle w:val="Normal"/>
        <w:widowControl w:val="false"/>
        <w:autoSpaceDE w:val="false"/>
        <w:spacing w:lineRule="auto" w:line="360"/>
        <w:jc w:val="both"/>
        <w:rPr/>
      </w:pPr>
      <w:r>
        <w:rPr>
          <w:color w:val="000000"/>
        </w:rPr>
        <w:t>2. Όσοι διατέθηκαν από τον πανελλήνιο γραπτό διαγωνισμό της 25.1.1995, κατ’ εφαρμογή της παρ. 22 του άρθρου 20 του ν. 2738/1999, σε δημόσιες υπηρεσίες και νομικά πρόσωπα και δεν ολοκληρώθηκε ο διορισμός τους λόγω μη ύπαρξης κενών οργανικών θέσεων, διορίζονται σε προσωποπαγή θέση που συνιστάται με την απόφαση διορισμού και καταλαμβάνουν την πρώτη θέση αντίστοιχου κλάδου που θα κενωθεί στον φορέα στον οποίο αρχικά διατέθηκαν, οπότε καταργείται αυτοδικαίως η προσωποπαγής θέση.</w:t>
      </w:r>
    </w:p>
    <w:p>
      <w:pPr>
        <w:pStyle w:val="Normal"/>
        <w:widowControl w:val="false"/>
        <w:autoSpaceDE w:val="false"/>
        <w:spacing w:lineRule="auto" w:line="360"/>
        <w:jc w:val="both"/>
        <w:rPr/>
      </w:pPr>
      <w:r>
        <w:rPr>
          <w:color w:val="000000"/>
        </w:rPr>
        <w:t>3.α. Προκειμένου για τη σύσταση και συγκρότηση υπηρεσιακών συμβουλίων για τους υπαλλήλους των Περιφερειών, κατά τα οριζόμενα στις παρ. 2 του άρθρου 159 και 2 του άρθρου 161 του υπαλληλικού κώδικα, όπως αυτός κυρώθηκε με το ν. 2683/99(ΦΕΚ Α΄ 19) καθώς και της παρ. 9 του άρθρου δεύτερου του ν. 2683/99, αρμόδιος για την έκδοση των σχετικών αποφάσεων είναι ο Γενικός Γραμματέας της οικείας Περιφέρειας.</w:t>
      </w:r>
    </w:p>
    <w:p>
      <w:pPr>
        <w:pStyle w:val="Normal"/>
        <w:widowControl w:val="false"/>
        <w:autoSpaceDE w:val="false"/>
        <w:spacing w:lineRule="auto" w:line="360"/>
        <w:jc w:val="both"/>
        <w:rPr>
          <w:color w:val="000000"/>
        </w:rPr>
      </w:pPr>
      <w:r>
        <w:rPr>
          <w:color w:val="000000"/>
        </w:rPr>
        <w:t>β. Η ισχύς του προηγούμενου εδαφίου αρχίζει από την έναρξη ισχύος του υπαλληλικού κώδικα (ν.2683/99).»</w:t>
      </w:r>
    </w:p>
    <w:p>
      <w:pPr>
        <w:pStyle w:val="Normal"/>
        <w:widowControl w:val="false"/>
        <w:autoSpaceDE w:val="false"/>
        <w:spacing w:lineRule="auto" w:line="360"/>
        <w:jc w:val="both"/>
        <w:rPr/>
      </w:pPr>
      <w:r>
        <w:rPr>
          <w:color w:val="000000"/>
        </w:rPr>
        <w:t>4. Στην αρχή της δεύτερης περιόδου της παρ. 6 του άρθρου 6 του ν. 2477/1997 (ΦΕΚ 59 Α΄), όπως τροποποιήθηκε και ισχύει, προστίθενται οι λέξεις «Στον Προϊστάμενο του Σ.Ε.Ε.Δ.Δ.,».</w:t>
      </w:r>
    </w:p>
    <w:p>
      <w:pPr>
        <w:pStyle w:val="Normal"/>
        <w:widowControl w:val="false"/>
        <w:autoSpaceDE w:val="false"/>
        <w:spacing w:lineRule="auto" w:line="360"/>
        <w:jc w:val="both"/>
        <w:rPr>
          <w:color w:val="000000"/>
        </w:rPr>
      </w:pPr>
      <w:r>
        <w:rPr>
          <w:color w:val="000000"/>
        </w:rPr>
        <w:t>5. Το προτελευταίο εδάφιο της παρ. 6 του άρθρου 21 του ν. 2738/1999 αντικαθίσταται ως εξής:</w:t>
      </w:r>
    </w:p>
    <w:p>
      <w:pPr>
        <w:pStyle w:val="Normal"/>
        <w:widowControl w:val="false"/>
        <w:autoSpaceDE w:val="false"/>
        <w:spacing w:lineRule="auto" w:line="360"/>
        <w:jc w:val="both"/>
        <w:rPr>
          <w:color w:val="000000"/>
        </w:rPr>
      </w:pPr>
      <w:r>
        <w:rPr>
          <w:color w:val="000000"/>
        </w:rPr>
        <w:t>«Πρόσθετα προσόντα μπορεί επίσης να ορίζονται για συγκεκριμένους κλάδους ή ειδικότητες, με τους οικείους οργανισμούς ή κανονισμούς ή με την προκήρυξη πλήρωσης των θέσεων. Με την προκήρυξη πλήρωσης των θέσεων είναι επίσης δυνατόν να περιορίζονται για θέσεις συγκεκριμένων κλάδων ή ειδικοτήτων οι τίτλοι σπουδών που απαιτούνται σύμφωνα με τα διατάγματα ή τους κανονισμούς ή τους οργανισμούς, σε ορισμένους μόνο τίτλους από τους προβλεπόμενους ή να ορίζονται τίτλοι σπουδών ως κύριοι ή επικουρικοί.»</w:t>
      </w:r>
    </w:p>
    <w:p>
      <w:pPr>
        <w:pStyle w:val="Normal"/>
        <w:widowControl w:val="false"/>
        <w:autoSpaceDE w:val="false"/>
        <w:spacing w:lineRule="auto" w:line="360"/>
        <w:jc w:val="both"/>
        <w:rPr/>
      </w:pPr>
      <w:r>
        <w:rPr>
          <w:color w:val="000000"/>
        </w:rPr>
        <w:t>6. Το εδάφιο δ) της παρ. 2 του άρθρου 163Α του υπαλληλικού κώδικα, όπως προστέθηκε με την παρ. 18 του άρθρου 15 του ν. 2839/2000 (ΦΕΚ Α΄ 196), αντικαθίσταται ως εξής:</w:t>
      </w:r>
    </w:p>
    <w:p>
      <w:pPr>
        <w:pStyle w:val="Normal"/>
        <w:widowControl w:val="false"/>
        <w:autoSpaceDE w:val="false"/>
        <w:spacing w:lineRule="auto" w:line="360"/>
        <w:jc w:val="both"/>
        <w:rPr>
          <w:color w:val="000000"/>
        </w:rPr>
      </w:pPr>
      <w:r>
        <w:rPr>
          <w:color w:val="000000"/>
        </w:rPr>
        <w:t>«δ) Το Γενικό Διευθυντή αρμόδιο για θέματα προσωπικού του οικείου Υπουργείου, της Γενικής Γραμματείας Περιφέρειας ή Ν.Π.Δ.Δ. όπου υπηρετεί ο πειθαρχικά διωκόμενος υπάλληλος και αν δεν υπηρετεί Γενικός Διευθυντής, τον αρμόδιο για θέματα προσωπικού Διευθυντή, και»</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7</w:t>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jc w:val="both"/>
        <w:rPr/>
      </w:pPr>
      <w:r>
        <w:rPr>
          <w:color w:val="000000"/>
        </w:rPr>
        <w:t>1. Στην παρ. 4 του άρθρου 56 του ν. 2218/1994 προστίθεται εδάφιο που έχει ως εξής:</w:t>
      </w:r>
    </w:p>
    <w:p>
      <w:pPr>
        <w:pStyle w:val="Normal"/>
        <w:widowControl w:val="false"/>
        <w:autoSpaceDE w:val="false"/>
        <w:spacing w:lineRule="auto" w:line="360"/>
        <w:jc w:val="both"/>
        <w:rPr>
          <w:color w:val="000000"/>
        </w:rPr>
      </w:pPr>
      <w:r>
        <w:rPr>
          <w:color w:val="000000"/>
        </w:rPr>
        <w:t>«Οι ανωτέρω αποσπάσεις μπορούν να παρατείνονται για ένα έτος μια ή περισσότερες φορές και μέχρι συμπληρώσεως συνολικού χρόνου απόσπασης στο Περιφερειακό Ταμείο Ανάπτυξης πέντε ετών:»</w:t>
      </w:r>
    </w:p>
    <w:p>
      <w:pPr>
        <w:pStyle w:val="Normal"/>
        <w:widowControl w:val="false"/>
        <w:autoSpaceDE w:val="false"/>
        <w:spacing w:lineRule="auto" w:line="360"/>
        <w:jc w:val="both"/>
        <w:rPr/>
      </w:pPr>
      <w:r>
        <w:rPr>
          <w:color w:val="000000"/>
        </w:rPr>
        <w:t>2. Στο τέλος της παρ. 4 του άρθρου 18 του ν. 2539/ 1997 προστίθεται εδάφιο ως εξής:</w:t>
      </w:r>
    </w:p>
    <w:p>
      <w:pPr>
        <w:pStyle w:val="Normal"/>
        <w:widowControl w:val="false"/>
        <w:autoSpaceDE w:val="false"/>
        <w:spacing w:lineRule="auto" w:line="360"/>
        <w:jc w:val="both"/>
        <w:rPr/>
      </w:pPr>
      <w:r>
        <w:rPr>
          <w:color w:val="000000"/>
        </w:rPr>
        <w:t>«Οι μετατάξεις του προσωπικού της παραγράφου 1 του παρόντος σε άλλες υπηρεσίες μπορεί να γίνουν και σε προσωποπαγείς θέσεις σε περίπτωση έλλειψης κενών θέσεων, που συνιστώνται με την πράξη μετάταξης και καταργούνται με την καθ’ οιονδήποτε τρόπο αποχώρηση του υπαλλήλου. Η απόφαση της μετάταξης εκδίδεται από τους αρμόδιους Υπουργούς σε περίπτωση μετάταξης σε Υπουργείο οι περιφερειακές υπηρεσίες του οποίου δεν υπάγονται στο Γενικό Γραμματέα Περιφέρειας».</w:t>
      </w:r>
    </w:p>
    <w:p>
      <w:pPr>
        <w:pStyle w:val="Normal"/>
        <w:widowControl w:val="false"/>
        <w:autoSpaceDE w:val="false"/>
        <w:spacing w:lineRule="auto" w:line="360"/>
        <w:jc w:val="both"/>
        <w:rPr/>
      </w:pPr>
      <w:r>
        <w:rPr>
          <w:color w:val="000000"/>
        </w:rPr>
        <w:t>3. Η παρ. 3 του άρθρου 2 του ν. 1388/1983 (ΦΕΚ 113 Α΄) καταργείται και αναριθμούνται οι επόμενες παράγραφοι σε 3,4, 5,6 και 7.</w:t>
      </w:r>
    </w:p>
    <w:p>
      <w:pPr>
        <w:pStyle w:val="Normal"/>
        <w:widowControl w:val="false"/>
        <w:autoSpaceDE w:val="false"/>
        <w:spacing w:lineRule="auto" w:line="360"/>
        <w:jc w:val="both"/>
        <w:rPr>
          <w:color w:val="000000"/>
        </w:rPr>
      </w:pPr>
      <w:r>
        <w:rPr>
          <w:color w:val="000000"/>
        </w:rPr>
        <w:t>4. Οι υπηρεσίες του Ν.Π.Δ.Δ. «Επιτροπή Δημοσίων Κήπων και Δενδροστοιχειών» (Εθνικός Κήπος) λειτουργούν όλες τις ημέρες του μήνα (και Κυριακές και εξαιρέσιμες), για μεν τις ανάγκες φύλαξης του πρασίνου και των εγκαταστάσεων του Εθνικού Κήπου σε εικοσιτετράωρη βάση, για δε τις λοιπές λειτουργικές τους ανάγκες, σε δωδεκάωρη.</w:t>
      </w:r>
    </w:p>
    <w:p>
      <w:pPr>
        <w:pStyle w:val="Normal"/>
        <w:widowControl w:val="false"/>
        <w:autoSpaceDE w:val="false"/>
        <w:spacing w:lineRule="auto" w:line="360"/>
        <w:jc w:val="both"/>
        <w:rPr/>
      </w:pPr>
      <w:r>
        <w:rPr>
          <w:color w:val="000000"/>
        </w:rPr>
        <w:t>5. Το δεύτερο εδάφιο της παραγράφου 2 του άρθρου 10 του ν. 1558/1985 «Κυβέρνηση και Κυβερνητικά Όργανα» (ΦΕΚ 137 Α΄) αντικαθίσταται ως εξής:</w:t>
      </w:r>
    </w:p>
    <w:p>
      <w:pPr>
        <w:pStyle w:val="Normal"/>
        <w:widowControl w:val="false"/>
        <w:autoSpaceDE w:val="false"/>
        <w:spacing w:lineRule="auto" w:line="360"/>
        <w:jc w:val="both"/>
        <w:rPr>
          <w:color w:val="000000"/>
        </w:rPr>
      </w:pPr>
      <w:r>
        <w:rPr>
          <w:color w:val="000000"/>
        </w:rPr>
        <w:t>«Με όμοια απόφαση η άσκηση της υπό στοιχείο ζ΄ αρμοδιότητας μπορεί να ανατεθεί στον Γενικό Γραμματέα του Υπουργικού Συμβουλίου.»</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8</w:t>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jc w:val="both"/>
        <w:rPr/>
      </w:pPr>
      <w:r>
        <w:rPr>
          <w:color w:val="000000"/>
        </w:rPr>
        <w:t>1. Στην παρ. 10 του άρθρου 21 του ν. 2738/1999 (ΦΕΚ 180 Α΄) προστίθεται εδάφιο, που έχει ως εξής:</w:t>
      </w:r>
    </w:p>
    <w:p>
      <w:pPr>
        <w:pStyle w:val="Normal"/>
        <w:widowControl w:val="false"/>
        <w:autoSpaceDE w:val="false"/>
        <w:spacing w:lineRule="auto" w:line="360"/>
        <w:jc w:val="both"/>
        <w:rPr>
          <w:color w:val="000000"/>
        </w:rPr>
      </w:pPr>
      <w:r>
        <w:rPr>
          <w:color w:val="000000"/>
        </w:rPr>
        <w:t>«Οι διατάξεις της παρούσας παραγράφου εφαρμόζονται και για την υπηρεσία των υπαλλήλων που έχουν αποσπασθεί στο Συνήγορο του Πολίτη.»</w:t>
      </w:r>
    </w:p>
    <w:p>
      <w:pPr>
        <w:pStyle w:val="Normal"/>
        <w:widowControl w:val="false"/>
        <w:autoSpaceDE w:val="false"/>
        <w:spacing w:lineRule="auto" w:line="360"/>
        <w:jc w:val="both"/>
        <w:rPr/>
      </w:pPr>
      <w:r>
        <w:rPr>
          <w:color w:val="000000"/>
        </w:rPr>
        <w:t>2. Στην παρ. 3 του άρθρου 5 του ν. 2690/1999 (ΦΕΚ 45 Α΄) μετά τις λέξεις «είναι δυνατόν να δυσχεράνει ουσιωδώς την έρευνα δικαστικών» προστίθεται λέξη «διοικητικών,».</w:t>
      </w:r>
    </w:p>
    <w:p>
      <w:pPr>
        <w:pStyle w:val="Normal"/>
        <w:widowControl w:val="false"/>
        <w:autoSpaceDE w:val="false"/>
        <w:spacing w:lineRule="auto" w:line="360"/>
        <w:jc w:val="both"/>
        <w:rPr/>
      </w:pPr>
      <w:r>
        <w:rPr>
          <w:color w:val="000000"/>
        </w:rPr>
        <w:t>3. Η διάταξη της παρ. 4 του άρθρου 16 του ν. 2527/ 1997 (ΦΕΚ 206 Α΄) εφαρμόζεται και για τους υπαλλήλους που έχουν με δικαστική απόφαση την επιμέλεια ατόμου με ειδικές ανάγκες, καθώς και για ανάδοχους γονείς, ατόμου με ειδικές ανάγκες, για όσο χρόνο διαρκεί η αναδοχή.</w:t>
      </w:r>
    </w:p>
    <w:p>
      <w:pPr>
        <w:pStyle w:val="Normal"/>
        <w:widowControl w:val="false"/>
        <w:autoSpaceDE w:val="false"/>
        <w:spacing w:lineRule="auto" w:line="360"/>
        <w:jc w:val="both"/>
        <w:rPr/>
      </w:pPr>
      <w:r>
        <w:rPr>
          <w:color w:val="000000"/>
        </w:rPr>
        <w:t>4. Στην παρ. 6 του άρθρου 18 του ν. 2768/1999 (ΦΕΚ 273 Α΄) προστίθεται εδάφιο, που έχει ως εξής:</w:t>
      </w:r>
    </w:p>
    <w:p>
      <w:pPr>
        <w:pStyle w:val="Normal"/>
        <w:widowControl w:val="false"/>
        <w:autoSpaceDE w:val="false"/>
        <w:spacing w:lineRule="auto" w:line="360"/>
        <w:jc w:val="both"/>
        <w:rPr>
          <w:color w:val="000000"/>
        </w:rPr>
      </w:pPr>
      <w:r>
        <w:rPr>
          <w:color w:val="000000"/>
        </w:rPr>
        <w:t>«Για τους υπαγόμενους στις διατάξεις της παρούσας παραγράφου απαιτείται η συνδρομή των προβλεπόμενων από την κείμενη νομοθεσία προσόντων διορισμού ή πρόσληψης, εκτός από το ανώτατο όριο ηλικίας.»</w:t>
      </w:r>
    </w:p>
    <w:p>
      <w:pPr>
        <w:pStyle w:val="Normal"/>
        <w:widowControl w:val="false"/>
        <w:autoSpaceDE w:val="false"/>
        <w:spacing w:lineRule="auto" w:line="360"/>
        <w:jc w:val="both"/>
        <w:rPr/>
      </w:pPr>
      <w:r>
        <w:rPr>
          <w:color w:val="000000"/>
        </w:rPr>
        <w:t>5. Στην παρ. 6 του άρθρου 1 του ν. 1157/1981 (ΦΕΚ 126 Α΄) προστίθεται εδάφιο, που έχει ως εξής:</w:t>
      </w:r>
    </w:p>
    <w:p>
      <w:pPr>
        <w:pStyle w:val="Normal"/>
        <w:widowControl w:val="false"/>
        <w:autoSpaceDE w:val="false"/>
        <w:spacing w:lineRule="auto" w:line="360"/>
        <w:jc w:val="both"/>
        <w:rPr>
          <w:color w:val="000000"/>
        </w:rPr>
      </w:pPr>
      <w:r>
        <w:rPr>
          <w:color w:val="000000"/>
        </w:rPr>
        <w:t>«Με όμοια απόφαση του Υπουργού Εσωτερικών, Δημόσιας Διοίκησης και Αποκέντρωσης είναι δυνατόν, εφόσον καθορίζεται για συγκεκριμένες υπηρεσίες απογευματινή εργασία ή εργασία κατά το Σάββατο, να καθορίζονται οι καθ’ εβδομάδα ώρες εργασίας των υπαλλήλων που απασχολούνται στις ανωτέρω υπηρεσίες κατά τις απογευματινές ώρες ή κατά το Σάββατο, σε μικρότερο αριθμό των προβλεπομένων γενικώς από τις εκάστοτε ισχύουσες διατάξεις για τις ώρες εργασίας των υπαλλήλων του Δημοσίου, των ΟΤΑ και των λοιπών "νομικών προσώπων δημοσίου δικαίου.»</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9</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1.α. Η παρ. 2 του άρθρου 223 του π.δ. 410/1995 αντικαθίσταται ως εξής:</w:t>
      </w:r>
    </w:p>
    <w:p>
      <w:pPr>
        <w:pStyle w:val="Normal"/>
        <w:widowControl w:val="false"/>
        <w:autoSpaceDE w:val="false"/>
        <w:spacing w:lineRule="auto" w:line="360"/>
        <w:jc w:val="both"/>
        <w:rPr>
          <w:color w:val="000000"/>
        </w:rPr>
      </w:pPr>
      <w:r>
        <w:rPr>
          <w:color w:val="000000"/>
        </w:rPr>
        <w:t>«2. Μέσα σε δύο μήνες αφότου παρέλαβε τους λογαριασμούς, η Δημαρχιακή Επιτροπή τους προελέγχει και, το αργότερο πέντε ημέρες μετά τη λήξη του διμήνου, υποβάλλει τον απολογισμό ή, προκειμένου για δήμους οι οποίοι εφαρμόζουν το κλαδικό λογιστικό σχέδιο δήμων και κοινοτήτων, τον ισολογισμό και τα αποτελέσματα χρήσεως, μαζί με έκθεση της στο Δημοτικό Συμβούλιο. Ο ισολογισμός και τα αποτελέσματα χρήσεως, πριν την υποβολή τους στο Δημοτικό Συμβούλιο, ελέγχονται από έναν Ορκωτό Λογιστή. Το Συμβούλιο μέσα σε προθεσμία δύο μηνών αφότου παρέλαβε τον απολογισμό ή τον ισολογισμό και τα αποτελέσματα χρήσεως και την έκθεση της Δημαρχιακής Επιτροπής αποφασίζει με πράξη του για την έγκριση του απολογισμού ή του ισολογισμού και διατυπώνει τις παρατηρήσεις του σχετικά με αυτόν.»</w:t>
      </w:r>
    </w:p>
    <w:p>
      <w:pPr>
        <w:pStyle w:val="Normal"/>
        <w:widowControl w:val="false"/>
        <w:autoSpaceDE w:val="false"/>
        <w:spacing w:lineRule="auto" w:line="360"/>
        <w:jc w:val="both"/>
        <w:rPr>
          <w:color w:val="000000"/>
        </w:rPr>
      </w:pPr>
      <w:r>
        <w:rPr>
          <w:color w:val="000000"/>
        </w:rPr>
        <w:t>β. Στην παρ. 3 του άρθρου 223 του π.δ. 410/1995 μετά τις λέξεις «ο απολογισμός» προστίθενται οι λέξεις «ή ο ισολογισμός».</w:t>
      </w:r>
    </w:p>
    <w:p>
      <w:pPr>
        <w:pStyle w:val="Normal"/>
        <w:widowControl w:val="false"/>
        <w:autoSpaceDE w:val="false"/>
        <w:spacing w:lineRule="auto" w:line="360"/>
        <w:jc w:val="both"/>
        <w:rPr/>
      </w:pPr>
      <w:r>
        <w:rPr>
          <w:color w:val="000000"/>
        </w:rPr>
        <w:t>2. Το εδάφιο α΄ της παρ. 3 του άρθρου 228 του π.δ. 410/1995, όπως προστέθηκε με την παρ. 1 του άρθρου 9 του ν. 2503/1997, αντικαθίσταται ως εξής:</w:t>
      </w:r>
    </w:p>
    <w:p>
      <w:pPr>
        <w:pStyle w:val="Normal"/>
        <w:widowControl w:val="false"/>
        <w:autoSpaceDE w:val="false"/>
        <w:spacing w:lineRule="auto" w:line="360"/>
        <w:jc w:val="both"/>
        <w:rPr>
          <w:color w:val="000000"/>
        </w:rPr>
      </w:pPr>
      <w:r>
        <w:rPr>
          <w:color w:val="000000"/>
        </w:rPr>
        <w:t>«3α. Στους δήμους με πληθυσμό 5.000 κατοίκων και άνω συνιστάται με τον οργανισμό εσωτερικής υπηρεσίας ειδική ταμιακή υπηρεσία.»</w:t>
      </w:r>
    </w:p>
    <w:p>
      <w:pPr>
        <w:pStyle w:val="Normal"/>
        <w:widowControl w:val="false"/>
        <w:autoSpaceDE w:val="false"/>
        <w:spacing w:lineRule="auto" w:line="360"/>
        <w:jc w:val="both"/>
        <w:rPr/>
      </w:pPr>
      <w:r>
        <w:rPr>
          <w:color w:val="000000"/>
        </w:rPr>
        <w:t>3. Στην παρ. 7 του άρθρου 298 του π.δ. 410/1995, όπως ισχύει, προστίθεται εδάφιο ως εξής:</w:t>
      </w:r>
    </w:p>
    <w:p>
      <w:pPr>
        <w:pStyle w:val="Normal"/>
        <w:widowControl w:val="false"/>
        <w:autoSpaceDE w:val="false"/>
        <w:spacing w:lineRule="auto" w:line="360"/>
        <w:jc w:val="both"/>
        <w:rPr>
          <w:color w:val="000000"/>
        </w:rPr>
      </w:pPr>
      <w:r>
        <w:rPr>
          <w:color w:val="000000"/>
        </w:rPr>
        <w:t>«Οι διατάξεις της παρούσας παραγράφου εφαρμόζονται και για τους δημάρχους που είναι μέλη Δ.Ε.Π. Α.Ε.Ι. και Ε.Π. Τ.Ε.Ι., καθώς και αναπληρωτές καθηγητές μέσης εκπαίδευσης του άρθρου 138 του ν. 2725/99».</w:t>
      </w:r>
    </w:p>
    <w:p>
      <w:pPr>
        <w:pStyle w:val="Normal"/>
        <w:widowControl w:val="false"/>
        <w:autoSpaceDE w:val="false"/>
        <w:spacing w:lineRule="auto" w:line="360"/>
        <w:jc w:val="both"/>
        <w:rPr/>
      </w:pPr>
      <w:r>
        <w:rPr>
          <w:color w:val="000000"/>
        </w:rPr>
        <w:t>4. Στο τέλος της παρ. 7 του άρθρου 298 του π.δ. 410/1995, όπως ισχύει, προστίθενται οι λέξεις «από 1.1.1999 μέχρι τη λήξη της θητείας τους».</w:t>
      </w:r>
    </w:p>
    <w:p>
      <w:pPr>
        <w:pStyle w:val="Normal"/>
        <w:widowControl w:val="false"/>
        <w:autoSpaceDE w:val="false"/>
        <w:spacing w:lineRule="auto" w:line="360"/>
        <w:jc w:val="both"/>
        <w:rPr/>
      </w:pPr>
      <w:r>
        <w:rPr>
          <w:color w:val="000000"/>
        </w:rPr>
        <w:t>5. Η παρ. 2 του άρθρου 114 του ν. 1892/1990 (ΦΕΚ 101 Α΄) αντικαθίσταται, ως εξής:</w:t>
      </w:r>
    </w:p>
    <w:p>
      <w:pPr>
        <w:pStyle w:val="Normal"/>
        <w:widowControl w:val="false"/>
        <w:autoSpaceDE w:val="false"/>
        <w:spacing w:lineRule="auto" w:line="360"/>
        <w:jc w:val="both"/>
        <w:rPr>
          <w:color w:val="000000"/>
        </w:rPr>
      </w:pPr>
      <w:r>
        <w:rPr>
          <w:color w:val="000000"/>
        </w:rPr>
        <w:t>«2. Ανενερθείσες ή ανεγειρόμενες οικοδομές, κτίσματα και πάσης φύσεως εγκαταστάσεις, στις ανωτέρω εκτάσεις, κατεδαφίζονται υποχρεωτικά, κατόπιν αποφάσεως του οικείου Γενικού Γραμματέα της Περιφέρειας με τεχνική υποστήριξη που διατίθεται και από τεχνική υπηρεσία νομαρχιακής αυτοδιοίκησης της οικείας Περιφέρειας, ύστερα από αίτημα του Γενικού Γραμματέα Περιφέρειας και με τη συνδρομή της αρμόδιας δασικής υπηρεσίας.»</w:t>
      </w:r>
    </w:p>
    <w:p>
      <w:pPr>
        <w:pStyle w:val="Normal"/>
        <w:widowControl w:val="false"/>
        <w:autoSpaceDE w:val="false"/>
        <w:spacing w:lineRule="auto" w:line="360"/>
        <w:jc w:val="both"/>
        <w:rPr/>
      </w:pPr>
      <w:r>
        <w:rPr>
          <w:color w:val="000000"/>
        </w:rPr>
        <w:t>6.α. Η κατηγορία Δ΄ της παρ. 1 του άρθρου 15 του από 24-9/20.10.1958 β.δ. «περί κωδικοποιήσεως εις ενιαίον κείμενο νόμου των ισχυουσών διατάξεων περί των προσόδων των Δήμων και Κοινοτήτων» (ΦΕΚ 171 Α΄), όπως τροποποιήθηκε και ισχύει, αντικαθίσταται ως εξής:</w:t>
      </w:r>
    </w:p>
    <w:p>
      <w:pPr>
        <w:pStyle w:val="Normal"/>
        <w:widowControl w:val="false"/>
        <w:autoSpaceDE w:val="false"/>
        <w:spacing w:lineRule="auto" w:line="360"/>
        <w:jc w:val="both"/>
        <w:rPr>
          <w:color w:val="000000"/>
        </w:rPr>
      </w:pPr>
      <w:r>
        <w:rPr>
          <w:color w:val="000000"/>
        </w:rPr>
        <w:t>«Κατηγορία Δ΄</w:t>
      </w:r>
    </w:p>
    <w:p>
      <w:pPr>
        <w:pStyle w:val="Normal"/>
        <w:widowControl w:val="false"/>
        <w:autoSpaceDE w:val="false"/>
        <w:spacing w:lineRule="auto" w:line="360"/>
        <w:jc w:val="both"/>
        <w:rPr>
          <w:color w:val="000000"/>
        </w:rPr>
      </w:pPr>
      <w:r>
        <w:rPr>
          <w:color w:val="000000"/>
        </w:rPr>
        <w:t>α. Για διαφημίσεις που γίνονται με ημερολόγια, δώρα, έντυπα, κάθε είδους παραστάσεις, ή λέξεις σε αυτοκόλλητα ή είδη με διαφημιστικές παραστάσεις ή λέξεις ή με άλλο παρόμοιο τρόπο, καθώς και για διαφημίσεις που γίνονται από τον αέρα με οποιονδήποτε τρόπο, το τέλος ορίζεται σε ποσοστό 2% επί της δαπάνης διαφήμισης.</w:t>
      </w:r>
    </w:p>
    <w:p>
      <w:pPr>
        <w:pStyle w:val="Normal"/>
        <w:widowControl w:val="false"/>
        <w:autoSpaceDE w:val="false"/>
        <w:spacing w:lineRule="auto" w:line="360"/>
        <w:jc w:val="both"/>
        <w:rPr>
          <w:color w:val="000000"/>
        </w:rPr>
      </w:pPr>
      <w:r>
        <w:rPr>
          <w:color w:val="000000"/>
        </w:rPr>
        <w:t>Τα ένθετα διαφημιστικά φυλλάδια, που διανέμονται μαζί με τις εφημερίδες και τα περιοδικά, υπόκεινται στο ανωτέρω τέλος διαφήμισης.</w:t>
      </w:r>
    </w:p>
    <w:p>
      <w:pPr>
        <w:pStyle w:val="Normal"/>
        <w:widowControl w:val="false"/>
        <w:autoSpaceDE w:val="false"/>
        <w:spacing w:lineRule="auto" w:line="360"/>
        <w:jc w:val="both"/>
        <w:rPr>
          <w:color w:val="000000"/>
        </w:rPr>
      </w:pPr>
      <w:r>
        <w:rPr>
          <w:color w:val="000000"/>
        </w:rPr>
        <w:t>β. Η προβολή προϊόντων σε χώρους καταστημάτων, που γίνεται είτε με την τοποθέτηση τους σε ειδικά σημεία εντός του καταστήματος είτε με έντυπα, δώρα, επιγραφές κάθε είδους είτε με άλλο παρόμοιο τρόπο, θεωρείται διαφήμιση και υπόκειται σε τέλος διαφήμισης, βάσει των εκδιδομένων από τα καταστήματα τιμολογίων παροχής υπηρεσιών. Το τέλος υπολογίζεται με συντελεστή 2% επί της διαφημιστικής δαπάνης που καταβάλλεται για τις πράξεις αυτές.</w:t>
      </w:r>
    </w:p>
    <w:p>
      <w:pPr>
        <w:pStyle w:val="Normal"/>
        <w:widowControl w:val="false"/>
        <w:autoSpaceDE w:val="false"/>
        <w:spacing w:lineRule="auto" w:line="360"/>
        <w:jc w:val="both"/>
        <w:rPr>
          <w:color w:val="000000"/>
        </w:rPr>
      </w:pPr>
      <w:r>
        <w:rPr>
          <w:color w:val="000000"/>
        </w:rPr>
        <w:t>Προβολή προϊόντων που εντάσσεται στην παραπάνω έννοια της διαφήμισης συνιστούν οι εξής ενέργειες:</w:t>
      </w:r>
    </w:p>
    <w:p>
      <w:pPr>
        <w:pStyle w:val="Normal"/>
        <w:widowControl w:val="false"/>
        <w:autoSpaceDE w:val="false"/>
        <w:spacing w:lineRule="auto" w:line="360"/>
        <w:jc w:val="both"/>
        <w:rPr>
          <w:color w:val="000000"/>
        </w:rPr>
      </w:pPr>
      <w:r>
        <w:rPr>
          <w:color w:val="000000"/>
        </w:rPr>
        <w:t>- η ενοικίαση χώρων σε ειδικά ράφια,</w:t>
      </w:r>
    </w:p>
    <w:p>
      <w:pPr>
        <w:pStyle w:val="Normal"/>
        <w:widowControl w:val="false"/>
        <w:autoSpaceDE w:val="false"/>
        <w:spacing w:lineRule="auto" w:line="360"/>
        <w:jc w:val="both"/>
        <w:rPr>
          <w:color w:val="000000"/>
        </w:rPr>
      </w:pPr>
      <w:r>
        <w:rPr>
          <w:color w:val="000000"/>
        </w:rPr>
        <w:t>- η τοποθέτηση προϊόντων σε ειδικές προθήκες ή περίπτερα,</w:t>
      </w:r>
    </w:p>
    <w:p>
      <w:pPr>
        <w:pStyle w:val="Normal"/>
        <w:widowControl w:val="false"/>
        <w:autoSpaceDE w:val="false"/>
        <w:spacing w:lineRule="auto" w:line="360"/>
        <w:jc w:val="both"/>
        <w:rPr>
          <w:color w:val="000000"/>
        </w:rPr>
      </w:pPr>
      <w:r>
        <w:rPr>
          <w:color w:val="000000"/>
        </w:rPr>
        <w:t>- η διανομή δοκιμαστικών προϊόντων,</w:t>
      </w:r>
    </w:p>
    <w:p>
      <w:pPr>
        <w:pStyle w:val="Normal"/>
        <w:widowControl w:val="false"/>
        <w:autoSpaceDE w:val="false"/>
        <w:spacing w:lineRule="auto" w:line="360"/>
        <w:jc w:val="both"/>
        <w:rPr>
          <w:color w:val="000000"/>
        </w:rPr>
      </w:pPr>
      <w:r>
        <w:rPr>
          <w:color w:val="000000"/>
        </w:rPr>
        <w:t>- εκδηλώσεις - εκπλήξεις («Happenings») στους χώρους του καταστήματος.</w:t>
      </w:r>
    </w:p>
    <w:p>
      <w:pPr>
        <w:pStyle w:val="Normal"/>
        <w:widowControl w:val="false"/>
        <w:autoSpaceDE w:val="false"/>
        <w:spacing w:lineRule="auto" w:line="360"/>
        <w:jc w:val="both"/>
        <w:rPr/>
      </w:pPr>
      <w:r>
        <w:rPr>
          <w:color w:val="000000"/>
        </w:rPr>
        <w:t>γ. Η απόδοση του τέλους, για όλες τις ενέργειες της κατηγορίας αυτής, γίνεται πάντοτε από το διαφημιζόμενο, μέχρι τη λήξη προθεσμίας υποβολής της δήλωσης φορολογίας εισοδήματος. Η καταβολή πραγματοποιείται σε οποιοδήποτε γραφείο του Ταμείου Παρακαταθηκών και Δανείων, λειτουργεί σε Δημόσια Οικονομική Υπηρεσία (Δ.Ο.Υ.) και αποδεικνύεται με την παροχή ανάλογου παραστατικού στοιχείου (διπλότυπου). Το σύνολο των ποσών που εισπράττονται αποτελεί πόρο ειδικού λογαριασμού που τηρείται στο Ταμείο Παρακαταθηκών και Δανείων και αποδίδεται στους δήμους και κοινότητες.</w:t>
      </w:r>
    </w:p>
    <w:p>
      <w:pPr>
        <w:pStyle w:val="Normal"/>
        <w:widowControl w:val="false"/>
        <w:autoSpaceDE w:val="false"/>
        <w:spacing w:lineRule="auto" w:line="360"/>
        <w:jc w:val="both"/>
        <w:rPr/>
      </w:pPr>
      <w:r>
        <w:rPr>
          <w:color w:val="000000"/>
        </w:rPr>
        <w:t>Με απόφαση του Υπουργού Εσωτερικών, Δημόσιας Διοίκησης και Αποκέντρωσης, η οποία εκδίδεται ύστερα από γνώμη της Κ.Ε.Δ.Κ.Ε., καθορίζονται η διαδικασία, ο χρόνος, ο τρόπος, τα κριτήρια και κάθε άλλη αναγκαία λεπτομέρεια, για την απόδοση των τελών στους Ο.Τ.Α. α΄ βαθμίδας.</w:t>
      </w:r>
    </w:p>
    <w:p>
      <w:pPr>
        <w:pStyle w:val="Normal"/>
        <w:widowControl w:val="false"/>
        <w:autoSpaceDE w:val="false"/>
        <w:spacing w:lineRule="auto" w:line="360"/>
        <w:jc w:val="both"/>
        <w:rPr>
          <w:color w:val="000000"/>
        </w:rPr>
      </w:pPr>
      <w:r>
        <w:rPr>
          <w:color w:val="000000"/>
        </w:rPr>
        <w:t>δ. Ως δαπάνη διαφήμισης για τις διαφημίσεις της παρούσας κατηγορίας είναι το ποσό που καταβάλλεται από το διαφημιζόμενο για τη διενέργεια της διαφήμισης, με βάση το φορολογικό στοιχείο που πρέπει να εκδίδεται για κάθε περίπτωση. Σε περίπτωση εκπρόθεσμης απόδοσης των οφειλόμενων τελών οι σχετικές δαπάνες διαφήμισης δεν αναγνωρίζονται ως εκπεστέες από τα ακαθάριστα έσοδα, κατά τις φορολογικές διατάξεις.»</w:t>
      </w:r>
    </w:p>
    <w:p>
      <w:pPr>
        <w:pStyle w:val="Normal"/>
        <w:widowControl w:val="false"/>
        <w:autoSpaceDE w:val="false"/>
        <w:spacing w:lineRule="auto" w:line="360"/>
        <w:jc w:val="both"/>
        <w:rPr>
          <w:color w:val="000000"/>
        </w:rPr>
      </w:pPr>
      <w:r>
        <w:rPr>
          <w:color w:val="000000"/>
        </w:rPr>
        <w:t>β. Η παρ. 3 του άρθρου 15 του β.δ. 24.9/20.10.1958, όπως τροποποιήθηκε και ισχύει, αντικαθίσταται ως εξής:</w:t>
      </w:r>
    </w:p>
    <w:p>
      <w:pPr>
        <w:pStyle w:val="Normal"/>
        <w:widowControl w:val="false"/>
        <w:autoSpaceDE w:val="false"/>
        <w:spacing w:lineRule="auto" w:line="360"/>
        <w:jc w:val="both"/>
        <w:rPr>
          <w:color w:val="000000"/>
        </w:rPr>
      </w:pPr>
      <w:r>
        <w:rPr>
          <w:color w:val="000000"/>
        </w:rPr>
        <w:t>«3. Με απόφαση του Υπουργού Εσωτερικών, Δημόσιας Διοίκησης και Αποκέντρωσης, ύστερα από γνώμη της Κεντρικής Ένωσης Δήμων και Κοινοτήτων Ελλάδος, το κατά κατηγορία και περίπτωση τέλος διαφήμισης της παρ. 1 μπορεί να αναπροσαρμόζεται κατά το ποσοστό του πληθωρισμού, με τον οποίο έκλεισε το έτος.»</w:t>
      </w:r>
    </w:p>
    <w:p>
      <w:pPr>
        <w:pStyle w:val="Normal"/>
        <w:widowControl w:val="false"/>
        <w:autoSpaceDE w:val="false"/>
        <w:spacing w:lineRule="auto" w:line="360"/>
        <w:jc w:val="both"/>
        <w:rPr/>
      </w:pPr>
      <w:r>
        <w:rPr>
          <w:color w:val="000000"/>
        </w:rPr>
        <w:t>γ. Οι διατάξεις των προηγούμενων εδαφίων ισχύουν από 1</w:t>
      </w:r>
      <w:r>
        <w:rPr>
          <w:color w:val="000000"/>
          <w:vertAlign w:val="superscript"/>
        </w:rPr>
        <w:t>ης</w:t>
      </w:r>
      <w:r>
        <w:rPr>
          <w:color w:val="000000"/>
        </w:rPr>
        <w:t xml:space="preserve"> Ιανουαρίου 2001.</w:t>
      </w:r>
    </w:p>
    <w:p>
      <w:pPr>
        <w:pStyle w:val="Normal"/>
        <w:widowControl w:val="false"/>
        <w:autoSpaceDE w:val="false"/>
        <w:spacing w:lineRule="auto" w:line="360"/>
        <w:jc w:val="both"/>
        <w:rPr>
          <w:color w:val="000000"/>
        </w:rPr>
      </w:pPr>
      <w:r>
        <w:rPr>
          <w:color w:val="000000"/>
        </w:rPr>
        <w:t>δ. Το οφειλόμενο τέλος για διαφημίσεις της κατηγορίας Δ΄ της παρ. 1 του άρθρου 15 του β. δ/τος 24-9/20.10.1958 (ΦΕΚ 171 Α΄), όπως τροποποιήθηκε και ισχύει, ανερχόμενο σε ποσοστό 6% για το χρονικό διάστημα από 23.4.1993 μέχρι 17.11.1999 και σε ποσοστό 2% για το χρονικό διάστημα από 18.11.1999 μέχρι 31.12.2000, καταβάλλεται στους δικαιούχους δήμους και κοινότητες, με σχετική δήλωση του αντίστοιχου, κατά τις οικείες προβλέψεις, υπόχρεου, μέχρι τις 31.12.2001, χωρίς την επιβολή οποιασδήποτε προσαύξησης ή τυχόν άλλης κύρωσης, περιλαμβανομένων και των περιπτώσεων για τις οποίες εκκρεμούν σχετικές προσφυγές στα δικαστήρια.</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10</w:t>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jc w:val="both"/>
        <w:rPr/>
      </w:pPr>
      <w:r>
        <w:rPr>
          <w:color w:val="000000"/>
        </w:rPr>
        <w:t>1. Στην παρ. 1 του άρθρου 2 του ν. 251/1976 (ΦΕΚ 19 Α΄) «Περί Οργανισμού Διαχειρίσεως Δημοσίου Υλικού», όπως αντικαταστάθηκε από το άρθρο 13 του ν. 1041/1980 (ΦΕΚ 75 Α΄) προστίθεται περίπτωση β΄ ως εξής:</w:t>
      </w:r>
    </w:p>
    <w:p>
      <w:pPr>
        <w:pStyle w:val="Normal"/>
        <w:widowControl w:val="false"/>
        <w:autoSpaceDE w:val="false"/>
        <w:spacing w:lineRule="auto" w:line="360"/>
        <w:jc w:val="both"/>
        <w:rPr/>
      </w:pPr>
      <w:r>
        <w:rPr>
          <w:color w:val="000000"/>
        </w:rPr>
        <w:t>«β) Στον Ο.Δ.Δ.Υ. ανατίθεται η εκποίηση παντός είδους τροχοφόρων οχημάτων, που ανήκουν στην κυριότητα Οργανισμών Τοπικής Αυτοδιοίκησης (Ο.Τ.Α.) α΄ και β΄ βαθμίδας.»</w:t>
      </w:r>
    </w:p>
    <w:p>
      <w:pPr>
        <w:pStyle w:val="Normal"/>
        <w:widowControl w:val="false"/>
        <w:autoSpaceDE w:val="false"/>
        <w:spacing w:lineRule="auto" w:line="360"/>
        <w:jc w:val="both"/>
        <w:rPr/>
      </w:pPr>
      <w:r>
        <w:rPr>
          <w:color w:val="000000"/>
        </w:rPr>
        <w:t>2.α) Μετά την περ. 17 της παρ. 1Α του άρθρου 1 του ν. 2647/1998 (ΦΕΚ 237 Α΄) «Μεταβίβαση αρμοδιοτήτων στις Περιφέρειες και την Αυτοδιοίκηση και άλλες διατάξεις», προστίθεται η ακόλουθη περίπτωση 18, και η περίπτωση 18, αναριθμείται σε 19:</w:t>
      </w:r>
    </w:p>
    <w:p>
      <w:pPr>
        <w:pStyle w:val="Normal"/>
        <w:widowControl w:val="false"/>
        <w:autoSpaceDE w:val="false"/>
        <w:spacing w:lineRule="auto" w:line="360"/>
        <w:jc w:val="both"/>
        <w:rPr/>
      </w:pPr>
      <w:r>
        <w:rPr>
          <w:color w:val="000000"/>
        </w:rPr>
        <w:t>«18) Η έγκριση κίνησης αυτοκινήτων εκτός των ορίων του Νομού για τα αυτοκίνητα γενικά των υπηρεσιών της Περιφέρειας που εδρεύουν εντός των ορίων κάθε Νομού, κατά τις μη εργάσιμες ημέρες και ώρες, καθώς και κατά τις εργάσιμες και μη ημέρες και ώρες για τις υπηρεσίες της Περιφέρειας Αττικής (άρθρο 1 παρ. στ΄ ν.δ. 2396/1953 (ΦΕΚ 117 Α΄) άρθρο 5 παρ. β΄ εδάφιο α΄ ν.δ. 216/1974 (ΦΕΚ 367 Α΄) και άρθρο 1 παρ. 2 εδάφιο β΄ του π.δ. 347/1986 (ΦΕΚ 154 Α΄)».</w:t>
      </w:r>
    </w:p>
    <w:p>
      <w:pPr>
        <w:pStyle w:val="Normal"/>
        <w:widowControl w:val="false"/>
        <w:autoSpaceDE w:val="false"/>
        <w:spacing w:lineRule="auto" w:line="360"/>
        <w:jc w:val="both"/>
        <w:rPr>
          <w:color w:val="000000"/>
        </w:rPr>
      </w:pPr>
      <w:r>
        <w:rPr>
          <w:color w:val="000000"/>
        </w:rPr>
        <w:t>β) Οι αρμοδιότητες των περιπτώσεων 10-19 της παρ. 1Α του άρθρου 1 του ν. 2647/1998, όπως τροποποιείται από το προηγούμενο εδάφιο, ασκούνται από το Γενικό Γραμματέα της Περιφέρειας για όλες τις υπηρεσίες των φορέων που εδρεύουν εντός των ορίων της Περιφέρειας, όπως αυτοί καθορίζονται από την κατ’ εξουσιοδότηση της παρ. 1 του άρθρου 1 του ν. δ. 2396/1953 εκδιδόμενη κ.υ.α..</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11</w:t>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jc w:val="both"/>
        <w:rPr/>
      </w:pPr>
      <w:r>
        <w:rPr>
          <w:color w:val="000000"/>
        </w:rPr>
        <w:t>Το προσωπικό του Οργανισμού Κατά των Ναρκωτικών (Ο.ΚΑ.ΝΑ.) και το προσωπικό που απασχολείται στο Ψυχιατρικό Νοσοκομείο Αττικής και στο Ψυχιατρικό Νοσοκομείο Θεσσαλονίκης, για τα προγράμματα απεξάρτησης από τα ναρκωτικά και τον αλκοολισμό προσλαμβάνεται με σύμβαση εργασίας αορίστου χρόνου και αξιολογείται, από ειδική επιτροπή του οικείου φορέα, για την απόδοση και το ήθος του, τουλάχιστον μια φορά κάθε διετία. Τυχόν αρνητική κρίση αποτελεί λόγο υποχρεωτικής καταγγελίας της σύμβασης. Στην περίπτωση αυτή η σχέση εργασίας λύεται από την ημέρα κοινοποίησης της έγγραφης καταγγελίας.</w:t>
      </w:r>
    </w:p>
    <w:p>
      <w:pPr>
        <w:pStyle w:val="Normal"/>
        <w:widowControl w:val="false"/>
        <w:autoSpaceDE w:val="false"/>
        <w:spacing w:lineRule="auto" w:line="360"/>
        <w:jc w:val="both"/>
        <w:rPr>
          <w:color w:val="000000"/>
        </w:rPr>
      </w:pPr>
      <w:r>
        <w:rPr>
          <w:color w:val="000000"/>
        </w:rPr>
        <w:t>Οι διατάξεις των προηγουμένων εδαφίων εφαρμόζονται και για το ήδη υπηρετούν προσωπικό με σύμβαση εργασίας αορίστου χρόνου.</w:t>
      </w:r>
    </w:p>
    <w:p>
      <w:pPr>
        <w:pStyle w:val="Normal"/>
        <w:widowControl w:val="false"/>
        <w:autoSpaceDE w:val="false"/>
        <w:spacing w:lineRule="auto" w:line="360"/>
        <w:jc w:val="both"/>
        <w:rPr>
          <w:color w:val="000000"/>
        </w:rPr>
      </w:pPr>
      <w:r>
        <w:rPr>
          <w:color w:val="000000"/>
        </w:rPr>
        <w:t>Με κοινή απόφαση των Υπουργών Εσωτερικών, Δημόσιας Διοίκησης και Αποκέντρωσης και Υγείας και Πρόνοιας καθορίζονται:</w:t>
      </w:r>
    </w:p>
    <w:p>
      <w:pPr>
        <w:pStyle w:val="Normal"/>
        <w:widowControl w:val="false"/>
        <w:autoSpaceDE w:val="false"/>
        <w:spacing w:lineRule="auto" w:line="360"/>
        <w:jc w:val="both"/>
        <w:rPr>
          <w:color w:val="000000"/>
        </w:rPr>
      </w:pPr>
      <w:r>
        <w:rPr>
          <w:color w:val="000000"/>
        </w:rPr>
        <w:t>α) Το όριο ηλικίας, τα τυπικά και ουσιαστικά προσόντα των υποψηφίων, καθώς και τα κωλύματα πρόσληψης.</w:t>
      </w:r>
    </w:p>
    <w:p>
      <w:pPr>
        <w:pStyle w:val="Normal"/>
        <w:widowControl w:val="false"/>
        <w:autoSpaceDE w:val="false"/>
        <w:spacing w:lineRule="auto" w:line="360"/>
        <w:jc w:val="both"/>
        <w:rPr>
          <w:color w:val="000000"/>
        </w:rPr>
      </w:pPr>
      <w:r>
        <w:rPr>
          <w:color w:val="000000"/>
        </w:rPr>
        <w:t>β) Τα αρμόδια όργανα για την επιλογή του προσωπικού, ο τρόπος της δημόσιας ανακοίνωσης των προσλήψεων, καθώς και η διαδικασία και η μέθοδος της αξιολόγησης για την πρόσληψη των καταλληλότερων υποψηφίων.</w:t>
      </w:r>
    </w:p>
    <w:p>
      <w:pPr>
        <w:pStyle w:val="Normal"/>
        <w:widowControl w:val="false"/>
        <w:autoSpaceDE w:val="false"/>
        <w:spacing w:lineRule="auto" w:line="360"/>
        <w:jc w:val="both"/>
        <w:rPr>
          <w:color w:val="000000"/>
        </w:rPr>
      </w:pPr>
      <w:r>
        <w:rPr>
          <w:color w:val="000000"/>
        </w:rPr>
        <w:t>γ) Η συγκρότηση των ειδικών επιτροπών αξιολόγησης των εργαζομένων στους παραπάνω φορείς με σύμβαση εργασίας αορίστου χρόνου, καθώς και τα κριτήρια και ο τρόπος αξιολόγησης του προσωπικού αυτού.</w:t>
      </w:r>
    </w:p>
    <w:p>
      <w:pPr>
        <w:pStyle w:val="Normal"/>
        <w:widowControl w:val="false"/>
        <w:autoSpaceDE w:val="false"/>
        <w:spacing w:lineRule="auto" w:line="360"/>
        <w:jc w:val="both"/>
        <w:rPr>
          <w:color w:val="000000"/>
        </w:rPr>
      </w:pPr>
      <w:r>
        <w:rPr>
          <w:color w:val="000000"/>
        </w:rPr>
        <w:t>Με την ίδια απόφαση ρυθμίζεται και κάθε αναγκαία λεπτομέρεια για την εφαρμογή αυτής της διάταξη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 xml:space="preserve">Άρθρο </w:t>
      </w:r>
    </w:p>
    <w:p>
      <w:pPr>
        <w:pStyle w:val="Normal"/>
        <w:widowControl w:val="false"/>
        <w:autoSpaceDE w:val="false"/>
        <w:spacing w:lineRule="auto" w:line="360"/>
        <w:jc w:val="center"/>
        <w:rPr>
          <w:color w:val="000000"/>
        </w:rPr>
      </w:pPr>
      <w:r>
        <w:rPr>
          <w:color w:val="000000"/>
        </w:rPr>
        <w:t>12</w:t>
      </w:r>
    </w:p>
    <w:p>
      <w:pPr>
        <w:pStyle w:val="Normal"/>
        <w:widowControl w:val="false"/>
        <w:autoSpaceDE w:val="false"/>
        <w:spacing w:lineRule="auto" w:line="360"/>
        <w:jc w:val="both"/>
        <w:rPr/>
      </w:pPr>
      <w:r>
        <w:rPr>
          <w:color w:val="000000"/>
        </w:rPr>
        <w:t>Το άρθρο 26 του Π.Δ./τος 410/1995 (ΦΕΚ Α΄ 231) αντικαθίσταται ως εξής:</w:t>
      </w:r>
    </w:p>
    <w:p>
      <w:pPr>
        <w:pStyle w:val="Normal"/>
        <w:widowControl w:val="false"/>
        <w:autoSpaceDE w:val="false"/>
        <w:spacing w:lineRule="auto" w:line="360"/>
        <w:jc w:val="center"/>
        <w:rPr>
          <w:color w:val="000000"/>
        </w:rPr>
      </w:pPr>
      <w:r>
        <w:rPr>
          <w:color w:val="000000"/>
        </w:rPr>
        <w:t>«Άρθρο 26</w:t>
      </w:r>
    </w:p>
    <w:p>
      <w:pPr>
        <w:pStyle w:val="Normal"/>
        <w:widowControl w:val="false"/>
        <w:autoSpaceDE w:val="false"/>
        <w:spacing w:lineRule="auto" w:line="360"/>
        <w:jc w:val="center"/>
        <w:rPr>
          <w:color w:val="000000"/>
        </w:rPr>
      </w:pPr>
      <w:r>
        <w:rPr>
          <w:color w:val="000000"/>
        </w:rPr>
        <w:t>Παιδικοί και Βρεφονηπιακοί Σταθμοί</w:t>
      </w:r>
    </w:p>
    <w:p>
      <w:pPr>
        <w:pStyle w:val="Normal"/>
        <w:widowControl w:val="false"/>
        <w:autoSpaceDE w:val="false"/>
        <w:spacing w:lineRule="auto" w:line="360"/>
        <w:jc w:val="both"/>
        <w:rPr/>
      </w:pPr>
      <w:r>
        <w:rPr>
          <w:color w:val="000000"/>
        </w:rPr>
        <w:t>1. Κρατικοί παιδικοί και βρεφονηπιακοί σταθμοί που ιδρύθηκαν σύμφωνα με τις διατάξεις του από 2-11-1935 Α.Ν. (ΦΕΚ Α΄ 527), από την έναρξη ισχύος των διατάξεων του παρόντος άρθρου, υπάγονται στην εποπτεία των δήμων και των κοινοτήτων, στη διοικητική περιφέρεια των οποίων λειτουργούν. Όσοι από τους ανωτέρω σταθμούς δε λειτουργούν κατά τον ανωτέρω χρόνο και δεν έχουν προσωπικό στον οργανισμό εσωτερικής υπηρεσίας τους, καταργούνται.</w:t>
      </w:r>
    </w:p>
    <w:p>
      <w:pPr>
        <w:pStyle w:val="Normal"/>
        <w:widowControl w:val="false"/>
        <w:autoSpaceDE w:val="false"/>
        <w:spacing w:lineRule="auto" w:line="360"/>
        <w:jc w:val="both"/>
        <w:rPr/>
      </w:pPr>
      <w:r>
        <w:rPr>
          <w:color w:val="000000"/>
        </w:rPr>
        <w:t>Οι ανωτέρω παιδικοί και βρεφονηπιακοί σταθμοί λειτουργούν εφ’ εξής ως δημοτικά και κοινοτικά νομικά πρόσωπα δημοσίου δικαίου, του αρθρ. 203 του π.δ./τος 410/1995 και διέπονται από τις εκάστοτε ισχύουσες διατάξεις για τα νομικά πρόσωπα.</w:t>
      </w:r>
    </w:p>
    <w:p>
      <w:pPr>
        <w:pStyle w:val="Normal"/>
        <w:widowControl w:val="false"/>
        <w:autoSpaceDE w:val="false"/>
        <w:spacing w:lineRule="auto" w:line="360"/>
        <w:jc w:val="both"/>
        <w:rPr>
          <w:color w:val="000000"/>
        </w:rPr>
      </w:pPr>
      <w:r>
        <w:rPr>
          <w:color w:val="000000"/>
        </w:rPr>
        <w:t>Με απόφαση του οικείου δημοτικού ή κοινοτικού συμβουλίου, η οποία εκδίδεται με ανάλογη εφαρμογή της παρ. 1 του αρθρ. 203 του Π.Δ. 410/1995, προσαρμόζονται οι συστατικές πράξεις των νομικών προσώπων στις διατάξεις αυτές. Με όμοιες αποφάσεις των δημοτικών ή κοινοτικών συμβουλίων μπορεί να συγχωνεύονται σε ένα δημοτικό ή κοινοτικό νομικό πρόσωπο δημοσίου δικαίου, περισσότερα από τα ανωτέρω νομικά πρόσωπα. Εάν τα δημοτικά ή κοινοτικά συμβούλια, δεν προβούν με απόφαση τους στην προσαρμογή, μέσα στην προθεσμία δύο μηνών, από την έναρξη ισχύος των διατάξεων του παρόντος άρθρου, η σχετική πράξη προσαρμογής των συστατικών πράξεων, εκδίδεται με μόνη απόφαση του οικείου Γενικού Γραμματέα Περιφέρειας που δημοσιεύεται στην Εφημερίδα της Κυβερνήσεως.</w:t>
      </w:r>
    </w:p>
    <w:p>
      <w:pPr>
        <w:pStyle w:val="Normal"/>
        <w:widowControl w:val="false"/>
        <w:autoSpaceDE w:val="false"/>
        <w:spacing w:lineRule="auto" w:line="360"/>
        <w:jc w:val="both"/>
        <w:rPr/>
      </w:pPr>
      <w:r>
        <w:rPr>
          <w:color w:val="000000"/>
        </w:rPr>
        <w:t>2. Από την έναρξη ισχύος των διατάξεων του παρόντος άρθρου, η κυριότητα και κάθε άλλο εμπράγματο δικαίωμα επί κινητών και ακινήτων του Δημοσίου, τα οποία χρησιμοποιούνται από τα ανωτέρω νομικά πρόσωπα για την εκπλήρωση του σκοπού τους, μεταβιβάζεται σ’ αυτά χωρίς αντάλλαγμα, με την επιφύλαξη των περί κληρονομιών, κληροδοσιών και δωρεών διατάξεων. Σε περίπτωση κατάργησης των νομικών προσώπων, εφαρμόζονται αναλόγως οι διατάξεις του αρθρ. 201 του Π.Δ. 410/1995.</w:t>
      </w:r>
    </w:p>
    <w:p>
      <w:pPr>
        <w:pStyle w:val="Normal"/>
        <w:widowControl w:val="false"/>
        <w:autoSpaceDE w:val="false"/>
        <w:spacing w:lineRule="auto" w:line="360"/>
        <w:jc w:val="both"/>
        <w:rPr/>
      </w:pPr>
      <w:r>
        <w:rPr>
          <w:color w:val="000000"/>
        </w:rPr>
        <w:t>Μέσα σε προθεσμία τριών μηνών, από την έναρξη ισχύος των διατάξεων του παρόντος άρθρου τα όργανα διοίκησης των ανωτέρω νομικών προσώπων, υποχρεούνται στη διενέργεια απογραφής όλων των κινητών και ακινήτων που κατά τις διατάξεις του προηγουμένου εδαφίου, περιέρχονται στην κυριότητα του νομικού προσώπου. Η έκθεση απογραφής εγκρίνεται με πράξη του Γενικού Γραμματέα Περιφέρειας. Απόσπασμα της εγκεκριμένης εκθέσεως που περιγράφει τα αποκτώμενα κατά κυριότητα από το νομικό πρόσωπο ακίνητα καθώς και τα λοιπά εμπράγματα δικαιώματα επί ακινήτων, με την περίληψη που προβλέπεται από τις διατάξεις του αρθρ. 9 του β.δ. 533/1963 (ΦΕΚ Α΄ 147), καταχωρείται ατελώς στα οικεία βιβλία μεταγραφών του αρμόδιου υποθηκοφυλακείου.</w:t>
      </w:r>
    </w:p>
    <w:p>
      <w:pPr>
        <w:pStyle w:val="Normal"/>
        <w:widowControl w:val="false"/>
        <w:autoSpaceDE w:val="false"/>
        <w:spacing w:lineRule="auto" w:line="360"/>
        <w:jc w:val="both"/>
        <w:rPr>
          <w:color w:val="000000"/>
        </w:rPr>
      </w:pPr>
      <w:r>
        <w:rPr>
          <w:color w:val="000000"/>
        </w:rPr>
        <w:t>3. Οι οργανικές θέσεις μονίμου ή με σχέση εργασίας ιδιωτικού δικαίου αορίστου χρόνου προσωπικού των προσωρινών κλάδων ΠΕ και ΤΕ Νηπιαγωγών και των κλάδων ΤΕ Νηπιοβρεφοκόμων και ΔΕ Διοικητικού Λογιστικού ΚΠΣ (Διαχειριστών) του Υπουργείου Υγείας και Πρόνοιας καταργούνται. Το προσωπικό που κατέχει τις θέσεις αυτές, μετατάσσεται αυτοδικαίως στους παιδικούς και βρεφονηπιακούς σταθμούς όπου υπηρετεί, σε αντίστοιχη κενή οργανική θέση και στον αντίστοιχο κλάδο και αν δεν υπάρχει κενή οργανική θέση ή αντίστοιχος κλάδος, σε προσωποπαγή θέση ή και σε προσωρινό κλάδο, που συνιστάται αυτοδίκαια με την έναρξη ισχύος του παρόντος άρθρου. Για την κατά νομικό πρόσωπο σύσταση των θέσεων ή και των κλάδων και για την αυτοδίκαιη μετάταξη του ανωτέρω προσωπικού, εκδίδεται διαπιστωτική πράξη των Υπουργών Εσωτερικών, Δημόσιας Διοίκησης και Αποκέντρωσης και Υγείας και Πρόνοιας και δημοσιεύεται στην Εφημερίδα της Κυβερνήσεως.</w:t>
      </w:r>
    </w:p>
    <w:p>
      <w:pPr>
        <w:pStyle w:val="Normal"/>
        <w:widowControl w:val="false"/>
        <w:autoSpaceDE w:val="false"/>
        <w:spacing w:lineRule="auto" w:line="360"/>
        <w:jc w:val="both"/>
        <w:rPr/>
      </w:pPr>
      <w:r>
        <w:rPr>
          <w:color w:val="000000"/>
        </w:rPr>
        <w:t>Το υπηρεσιακό καθεστώς του μόνιμου και του με σχέση εργασίας ιδιωτικού δικαίου αορίστου χρόνου προσωπικού των ανωτέρων νομικών προσώπων διέπεται από την έναρξη ισχύος των διατάξεων του παρόντος άρθρου, από τις διατάξεις του Α΄ και Γ΄ μέρους του Ν. 1188/81 (ΦΕΚ Α΄ 204). Οι με τις διατάξεις του παρόντος συνιστώμενες θέσεις, εντάσσονται στους Οργανισμούς Εσωτερικής Υπηρεσίας των ανωτέρω νομικών προσώπων οι οποίοι εκδίδονται κατά τα οριζόμενα στην παρ. 3 του αρθρ. 198 του Π.Δ. 410/1995 μέσα σε προθεσμία έξι μηνών από την έναρξη ισχύος των διατάξεων του παρόντος άρθρου.</w:t>
      </w:r>
    </w:p>
    <w:p>
      <w:pPr>
        <w:pStyle w:val="Normal"/>
        <w:widowControl w:val="false"/>
        <w:autoSpaceDE w:val="false"/>
        <w:spacing w:lineRule="auto" w:line="360"/>
        <w:jc w:val="both"/>
        <w:rPr>
          <w:color w:val="000000"/>
        </w:rPr>
      </w:pPr>
      <w:r>
        <w:rPr>
          <w:color w:val="000000"/>
        </w:rPr>
        <w:t>Το ανωτέρω προσωπικό εξακολουθεί να διέπεται από το ασφαλιστικό καθεστώς κύριας, επικουρικής ασφάλισης και πρόνοιας που είχε πριν την έναρξη ισχύος του παρόντος άρθρου.</w:t>
      </w:r>
    </w:p>
    <w:p>
      <w:pPr>
        <w:pStyle w:val="Normal"/>
        <w:widowControl w:val="false"/>
        <w:autoSpaceDE w:val="false"/>
        <w:spacing w:lineRule="auto" w:line="360"/>
        <w:jc w:val="both"/>
        <w:rPr>
          <w:color w:val="000000"/>
        </w:rPr>
      </w:pPr>
      <w:r>
        <w:rPr>
          <w:color w:val="000000"/>
        </w:rPr>
        <w:t>4. Με την έναρξη ισχύος των διατάξεων του παρόντος άρθρου αίρονται οι αποσπάσεις του κάθε κατηγορίας και κλάδου προσωπικού των ανωτέρω νομικών προσώπων με εξαίρεση τις αποσπάσεις για λόγους συνυπηρέτησης κατά τις διατάξεις των παρ. 2 και 3 του αρθρ. 7 του Ν. 287/76.</w:t>
      </w:r>
    </w:p>
    <w:p>
      <w:pPr>
        <w:pStyle w:val="Normal"/>
        <w:widowControl w:val="false"/>
        <w:autoSpaceDE w:val="false"/>
        <w:spacing w:lineRule="auto" w:line="360"/>
        <w:jc w:val="both"/>
        <w:rPr>
          <w:color w:val="000000"/>
        </w:rPr>
      </w:pPr>
      <w:r>
        <w:rPr>
          <w:color w:val="000000"/>
        </w:rPr>
        <w:t>5. Με απόφαση των δημοτικών και κοινοτικών συμβουλίων, που εγκρίνεται με απόφαση του Γενικού Γραμματέα Περιφέρειας, καθορίζεται κατά τα οριζόμενα στην παρ. 3 του αρθρ. 198 του Π.Δ. 410/1995, ο κανονισμός λειτουργίας των ανωτέρω νομικών προσώπων, με βάση πρότυπο κανονισμό λειτουργίας που εκδίδεται με κοινή απόφαση των Υπουργών Εσωτερικών, Δημόσιας Διοίκησης και Αποκέντρωσης και Υγείας και Πρόνοιας ύστερα από γνώμη της ΚΕΔΚΕ που δημοσιεύεται στην Εφημερίδα της Κυβερνήσεως. Μέχρι τη σύνταξη νέων κανονισμών λειτουργίας τα ανωτέρω νομικά πρόσωπα εξακολουθούν να λειτουργούν σύμφωνα με τους υφιστάμενους κανονισμούς.</w:t>
      </w:r>
    </w:p>
    <w:p>
      <w:pPr>
        <w:pStyle w:val="Normal"/>
        <w:widowControl w:val="false"/>
        <w:autoSpaceDE w:val="false"/>
        <w:spacing w:lineRule="auto" w:line="360"/>
        <w:jc w:val="both"/>
        <w:rPr>
          <w:color w:val="000000"/>
        </w:rPr>
      </w:pPr>
      <w:r>
        <w:rPr>
          <w:color w:val="000000"/>
        </w:rPr>
        <w:t>5. Από τις πιστώσεις του αρθρ. 25 του Ν. 1828/89 του προϋπολογισμού του Υπουργείου Εσωτερικών, Δημόσιας Διοίκησης και Αποκέντρωσης, καλύπτονται στο εξής και οι δαπάνες λειτουργίας και συντήρησης των δημοτικών παιδικών και βρεφονηπιακών σταθμών, καθώς και οι δαπάνες μισθοδοσίας του προσωπικού τους. Ειδικά για το έτος 2001, οι εν λόγω πιστώσεις ενισχύονται με τα ποσά που έχουν προβλεφθεί στον προϋπολογισμό του Υπουργείου Υγείας και Πρόνοιας και στους προϋπολογισμούς των Περιφερειών για δαπάνες μισθοδοσίας προσωπικού, λειτουργίας και συντήρησης των κρατικών παιδικών βρεφονηπιακών σταθμών και εκείνων που έχουν ήδη μεταφερθεί στους δήμους και τις κοινότητες σύμφωνα με τις διατάξεις του αρθρ. 42 του Ν. 2218/94 και του αρθρ. 9 του Ν. 2503/97.</w:t>
      </w:r>
    </w:p>
    <w:p>
      <w:pPr>
        <w:pStyle w:val="Normal"/>
        <w:widowControl w:val="false"/>
        <w:autoSpaceDE w:val="false"/>
        <w:spacing w:lineRule="auto" w:line="360"/>
        <w:jc w:val="both"/>
        <w:rPr>
          <w:color w:val="000000"/>
        </w:rPr>
      </w:pPr>
      <w:r>
        <w:rPr>
          <w:color w:val="000000"/>
        </w:rPr>
        <w:t>Με απόφαση του Υπουργού Εσωτερικών, Δημόσιας Διοίκησης και Αποκέντρωσης, που λαμβάνεται μετά από γνώμη της ΚΕΔΚΕ, οι ανωτέρω πιστώσεις κατανέμονται για την κατ' έτος υποχρεωτική επιχορήγηση των δήμων και κοινοτήτων στην εποπτεία των οποίων υπήχθησαν οι πρώην κρατικοί, παιδικοί και βρεφονηπιακοί σταθμοί».</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13</w:t>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jc w:val="both"/>
        <w:rPr/>
      </w:pPr>
      <w:r>
        <w:rPr>
          <w:color w:val="000000"/>
        </w:rPr>
        <w:t>1. Η παράγραφος 6 περίπτωση α΄ του άρθρου 113 του ν. 1892/1990 (ΦΕΚ 101 Α΄) αντικαθίσταται ως ακολούθως:</w:t>
      </w:r>
    </w:p>
    <w:p>
      <w:pPr>
        <w:pStyle w:val="Normal"/>
        <w:widowControl w:val="false"/>
        <w:autoSpaceDE w:val="false"/>
        <w:spacing w:lineRule="auto" w:line="360"/>
        <w:jc w:val="both"/>
        <w:rPr/>
      </w:pPr>
      <w:r>
        <w:rPr>
          <w:color w:val="000000"/>
        </w:rPr>
        <w:t>«6.α) Στις πιστώσεις του Υπουργείου Εσωτερικών, Δημόσιας Διοίκησης και Αποκέντρωσης, που εγγράφονται στον προϋπολογισμό δημοσίων επενδύσεων σύμφωνα με τις διατάξεις του άρθρου 25 του ν. 1828/1989, εγγράφονται υποχρεωτικά και πιστώσεις για την επισκευή και συντήρηση των σχολικών κτιρίων. Στον αντίστοιχο κωδικό προστίθενται και οι πιστώσεις για την επισκευή και συντήρηση των σχολικών κτιρίων του προϋπολογισμού των δημοσίων επενδύσεων του Υπουργείου Εθνικής Παιδείας και Θρησκευμάτων του έτους 2001».</w:t>
      </w:r>
    </w:p>
    <w:p>
      <w:pPr>
        <w:pStyle w:val="Normal"/>
        <w:widowControl w:val="false"/>
        <w:autoSpaceDE w:val="false"/>
        <w:spacing w:lineRule="auto" w:line="360"/>
        <w:jc w:val="both"/>
        <w:rPr/>
      </w:pPr>
      <w:r>
        <w:rPr>
          <w:color w:val="000000"/>
        </w:rPr>
        <w:t>2. Με απόφαση των Υπουργών Εσωτερικών, Δημόσιας Διοίκησης και Αποκέντρωσης και Εθνικής Παιδείας και Θρησκευμάτων, μετά από γνώμη του Δ.Σ. της Κεντρικής Ένωσης Δήμων και Κοινοτήτων Ελλάδος (ΚΕΔΚΕ), καθορίζονται τα κριτήρια αξιολόγησης των αναγκών, ειδικότερα θέματα και κάθε αναγκαία λεπτομέρεια για την κατανομή των πιστώσεων που αφορούν επισκευές και συντήρηση σχολικών κτιρίων στους ΟΤΑ α΄ βαθμίδας.</w:t>
      </w:r>
    </w:p>
    <w:p>
      <w:pPr>
        <w:pStyle w:val="Normal"/>
        <w:widowControl w:val="false"/>
        <w:autoSpaceDE w:val="false"/>
        <w:spacing w:lineRule="auto" w:line="360"/>
        <w:jc w:val="both"/>
        <w:rPr>
          <w:color w:val="000000"/>
        </w:rPr>
      </w:pPr>
      <w:r>
        <w:rPr>
          <w:color w:val="000000"/>
        </w:rPr>
        <w:t>3. Με απόφαση του Υπουργού Εσωτερικών, Δημόσιας Διοίκησης και Αποκέντρωσης καθορίζεται ο τρόπος παρακολούθησης της εκτέλεσης των σχετικών έργων. Με όμοια απόφαση, μετά από γνώμη της ΚΕΔΚΕ, οι ανωτέρω πιστώσεις κατανέμονται για την κατ' έτος χρηματοδότηση των ΟΤΑ α΄ βαθμίδας.</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14</w:t>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jc w:val="both"/>
        <w:rPr>
          <w:color w:val="000000"/>
        </w:rPr>
      </w:pPr>
      <w:r>
        <w:rPr>
          <w:color w:val="000000"/>
        </w:rPr>
        <w:t>Μετά το άρθρο 26 του Π.Δ. 410/95, προστίθεται άρθρο 26Α που έχει ως εξής:</w:t>
      </w:r>
    </w:p>
    <w:p>
      <w:pPr>
        <w:pStyle w:val="Normal"/>
        <w:widowControl w:val="false"/>
        <w:autoSpaceDE w:val="false"/>
        <w:spacing w:lineRule="auto" w:line="360"/>
        <w:jc w:val="center"/>
        <w:rPr>
          <w:color w:val="000000"/>
        </w:rPr>
      </w:pPr>
      <w:r>
        <w:rPr>
          <w:color w:val="000000"/>
        </w:rPr>
        <w:t xml:space="preserve">«Άρθρο 26Α </w:t>
      </w:r>
    </w:p>
    <w:p>
      <w:pPr>
        <w:pStyle w:val="Normal"/>
        <w:widowControl w:val="false"/>
        <w:autoSpaceDE w:val="false"/>
        <w:spacing w:lineRule="auto" w:line="360"/>
        <w:jc w:val="center"/>
        <w:rPr>
          <w:color w:val="000000"/>
        </w:rPr>
      </w:pPr>
      <w:r>
        <w:rPr>
          <w:color w:val="000000"/>
        </w:rPr>
        <w:t>Δημοτικοί και Κοινοτικοί χώροι άθλησης</w:t>
      </w:r>
    </w:p>
    <w:p>
      <w:pPr>
        <w:pStyle w:val="Normal"/>
        <w:widowControl w:val="false"/>
        <w:autoSpaceDE w:val="false"/>
        <w:spacing w:lineRule="auto" w:line="360"/>
        <w:jc w:val="both"/>
        <w:rPr/>
      </w:pPr>
      <w:r>
        <w:rPr>
          <w:color w:val="000000"/>
        </w:rPr>
        <w:t>1. Από την έναρξη ισχύος των διατάξεων του παρόντος άρθρου τα νομικά πρόσωπα, τα οποία έχουν χαρακτηρισθεί με την υπ’ αριθμ. ΣΤ. ΟΙΚ. 19750/7.9.1998 κοινή απόφαση των Υπουργών Εσωτερικών, Δημόσιας Διοίκησης και Αποκέντρωσης, Οικονομικών και Πολιτισμού (ΦΕΚ Β΄ 1042), ως δημοτικής σημασίας, υπάγονται στην εποπτεία των δήμων στη διοικητική περιφέρεια των οποίων λειτουργούν. Τα ανωτέρω νομικά πρόσωπα λειτουργούν εφεξής ως δημοτικά νομικά πρόσωπα δημοσίου δικαίου του αρθρ. 203 του Π.Δ. 410/1995 και διέπονται από τις εκάστοτε ισχύουσες διατάξεις για τα νομικά πρόσωπα Με απόφαση του οικείου δημοτικού συμβουλίου, η οποία εκδίδεται με ανάλογη εφαρμογή της παρ. 1 του αρθρ. 203 του Π.Δ. 410/1995 προσαρμόζονται οι συστατικές πράξεις των νομικών προσώπων στις διατάξεις αυτές. Με όμοιες αποφάσεις των δημοτικών συμβουλίων μπορεί να συγχωνεύονται σε ένα δημοτικό νομικό πρόσωπο περισσότερα από τα ανωτέρω νομικά πρόσωπα. Σε περίπτωση που τα δημοτικά συμβούλια, δεν προβούν με απόφαση τους στην προσαρμογή, μέσα σε προθεσμία δύο μηνών, από την έναρξη ισχύος ίων διατάξεων του παρόντος άρθρου, η σχετική πράξη προσαρμογής των συστατικών πράξεων, εκδίδεται με μόνη απόφαση του οικείου Γενικού Γραμματέα Περιφέρειας.</w:t>
      </w:r>
    </w:p>
    <w:p>
      <w:pPr>
        <w:pStyle w:val="Normal"/>
        <w:widowControl w:val="false"/>
        <w:autoSpaceDE w:val="false"/>
        <w:spacing w:lineRule="auto" w:line="360"/>
        <w:jc w:val="both"/>
        <w:rPr/>
      </w:pPr>
      <w:r>
        <w:rPr>
          <w:color w:val="000000"/>
        </w:rPr>
        <w:t>2. Από την έναρξη ισχύος των διατάξεων του παρόντος άρθρου, η κυριότητα και κάθε άλλο εμπράγματο δικαίωμα επί των κινητών και ακινήτων του Δημοσίου, τα οποία χρησιμοποιούνται από τα ανωτέρω νομικά πρόσωπα για την εκπλήρωση του σκοπού τους, μεταβιβάζεται χωρίς αντάλλαγμα στα νομικά πρόσωπα, με την επιφύλαξη των περί κληρονομιών, κληροδοσιών και δωρεών διατάξεων. Σε περίπτωση κατάργησης των νομικών προσώπων, εφαρμόζονται αναλόγως οι διατάξεις του αρθρ. 201 του Π.Δ. 410/1995.</w:t>
      </w:r>
    </w:p>
    <w:p>
      <w:pPr>
        <w:pStyle w:val="Normal"/>
        <w:widowControl w:val="false"/>
        <w:autoSpaceDE w:val="false"/>
        <w:spacing w:lineRule="auto" w:line="360"/>
        <w:jc w:val="both"/>
        <w:rPr/>
      </w:pPr>
      <w:r>
        <w:rPr>
          <w:color w:val="000000"/>
        </w:rPr>
        <w:t>Μέσα σε προθεσμία έξι μηνών, από την έναρξη ισχύος των διατάξεων του παρόντος άρθρου τα όργανα διοίκησης των ανωτέρω νομικών προσώπων, υποχρεούνται στη διενέργεια απογραφής όλων των κινητών και ακινήτων που κατά τις διατάξεις του προηγουμένου εδαφίου, περιέρχονται στην κυριότητα του νομικού προσώπου. Η έκθεση απογραφής εγκρίνεται με πράξη του Γενικού Γραμματέα Περιφέρειας. Απόσπασμα της εγκεκριμένης εκθέσεως που περιγράφει τα αποκτώμενα κατά κυριότητα από το νομικό πρόσωπο ακίνητα καθώς και τα λοιπά εμπράγματα δικαιώματα επί ακινήτων, με την περίληψη που προβλέπεται από τις διατάξεις του αρθρ. 9 του β.δ. 533/1963 (ΦΕΚ Α΄ 147), καταχωρείται ατελώς στα οικεία βιβλία μεταγραφών του αρμόδιου υποθηκοφυλακείου.</w:t>
      </w:r>
    </w:p>
    <w:p>
      <w:pPr>
        <w:pStyle w:val="Normal"/>
        <w:widowControl w:val="false"/>
        <w:autoSpaceDE w:val="false"/>
        <w:spacing w:lineRule="auto" w:line="360"/>
        <w:jc w:val="both"/>
        <w:rPr/>
      </w:pPr>
      <w:r>
        <w:rPr>
          <w:color w:val="000000"/>
        </w:rPr>
        <w:t>3. Το υπηρεσιακό καθεστώς του μόνιμου και του με σχέση εργασίας ιδιωτικού δικαίου αορίστου χρόνου προσωπικού των ανωτέρω νομικών προσώπων διέπεται από την έναρξη ισχύος των διατάξεων του παρόντος άρθρου από τις διατάξεις του Α΄ και Γ΄ μέρους του Ν. 1188/81 (ΦΕΚ Α΄ 204). Οι ανωτέρω υπάλληλοι καταλαμβάνουν αντίστοιχες θέσεις στους Οργανισμούς Εσωτερικής Υπηρεσίας των ανωτέρω νομικών προσώπων, οι οποίοι εκδίδονται κατά τα οριζόμενα στην παρ. 3 του αρθρ. 198 του Π.Δ. 410/1995 μέσα σε προθεσμία έξι μηνών από την έναρξη ισχύος των διατάξεων του παρόντος άρθρου. Αν στους οργανισμούς αυτούς δεν προβλέπονται αντίστοιχες θέσεις, οι ανωτέρω καταλαμβάνουν συνιστώμενες προσωρινές θέσεις οι οποίες καταργούνται με την καθ' οιονδήποτε τρόπο έξοδο τους από την υπηρεσία.</w:t>
      </w:r>
    </w:p>
    <w:p>
      <w:pPr>
        <w:pStyle w:val="Normal"/>
        <w:widowControl w:val="false"/>
        <w:autoSpaceDE w:val="false"/>
        <w:spacing w:lineRule="auto" w:line="360"/>
        <w:jc w:val="both"/>
        <w:rPr>
          <w:color w:val="000000"/>
        </w:rPr>
      </w:pPr>
      <w:r>
        <w:rPr>
          <w:color w:val="000000"/>
        </w:rPr>
        <w:t>Το ανωτέρω προσωπικό εξακολουθεί να διέπεται από το ασφαλιστικό καθεστώς κύριας επικουρικής ασφάλισης και πρόνοιας που είχε πριν την έναρξη του παρόντος άρθρου.</w:t>
      </w:r>
    </w:p>
    <w:p>
      <w:pPr>
        <w:pStyle w:val="Normal"/>
        <w:widowControl w:val="false"/>
        <w:autoSpaceDE w:val="false"/>
        <w:spacing w:lineRule="auto" w:line="360"/>
        <w:jc w:val="both"/>
        <w:rPr>
          <w:color w:val="000000"/>
        </w:rPr>
      </w:pPr>
      <w:r>
        <w:rPr>
          <w:color w:val="000000"/>
        </w:rPr>
        <w:t>4. Με την έναρξη ισχύος των διατάξεων του παρόντος άρθρου αίρονται οι αποσπάσεις του κάθε κατηγορίας και κλάδου προσωπικού των ανωτέρω νομικών προσώπων με εξαίρεση τις αποσπάσεις για λόγους συνυπηρέτησης, κατά τις διατάξεις των παρ. 2 και 3 του αρθρ. 7 του Ν. 287/76.</w:t>
      </w:r>
    </w:p>
    <w:p>
      <w:pPr>
        <w:pStyle w:val="Normal"/>
        <w:widowControl w:val="false"/>
        <w:autoSpaceDE w:val="false"/>
        <w:spacing w:lineRule="auto" w:line="360"/>
        <w:jc w:val="both"/>
        <w:rPr>
          <w:color w:val="000000"/>
        </w:rPr>
      </w:pPr>
      <w:r>
        <w:rPr>
          <w:color w:val="000000"/>
        </w:rPr>
        <w:t>5. Με απόφαση των δημοτικών συμβουλίων που εγκρίνεται με απόφαση του Γενικού Γραμματέα Περιφέρειας, καθορίζεται κατά τα οριζόμενα στην παρ. 3 του αρθρ. 198 του Π.Δ. 410/1995, ο κανονισμός λειτουργίας των ανωτέρω νομικών προσώπων, με βάση πρότυπο κανονισμό λειτουργίας που εκδίδεται με κοινή απόφαση των Υπουργών Εσωτερικών, Δημόσιας Διοίκησης και Αποκέντρωσης και Πολιτισμού ύστερα από γνώμη της ΚΕΔΚΕ και δημοσιεύεται στην Εφημερίδα της Κυβερνήσεως. Μέχρι τη σύνταξη νέων κανονισμών λειτουργίας τα ανωτέρω νομικά πρόσωπα εξακολουθούν να λειτουργούν σύμφωνα με τους υφιστάμενους κανονισμούς.</w:t>
      </w:r>
    </w:p>
    <w:p>
      <w:pPr>
        <w:pStyle w:val="Normal"/>
        <w:widowControl w:val="false"/>
        <w:autoSpaceDE w:val="false"/>
        <w:spacing w:lineRule="auto" w:line="360"/>
        <w:jc w:val="both"/>
        <w:rPr>
          <w:color w:val="000000"/>
        </w:rPr>
      </w:pPr>
      <w:r>
        <w:rPr>
          <w:color w:val="000000"/>
        </w:rPr>
        <w:t>6. Από τις πιστώσεις του αρθρ. 25 του Ν. 1828/89 του προϋπολογισμού του Υπουργείου Εσωτερικών, Δημόσιας Διοίκησης και Αποκέντρωσης θα καλύπτονται στο εξής και οι δαπάνες λειτουργίας και συντήρησης των ανωτέρω νομικών προσώπων καθώς και οι δαπάνες μισθοδοσίας του προσωπικού τους. Ειδικά για το έτος 2001, οι ανωτέρω πιστώσεις ενισχύονται με τα ποσά της επιχορήγησης που έχουν προβλεφθεί στον προϋπολογισμό της Γενικής Γραμματείας Αθλητισμού του Υπουργείου Πολιτισμού για το σκοπό αυτό. Με απόφαση του Υπουργού Εσωτερικών, Δημόσιας Διοίκησης και Αποκέντρωσης, μετά από γνώμη της ΚΕΔΚΕ, οι ανωτέρω πιστώσεις κατανέμονται για την κατ' έτος υποχρεωτική επιχορήγηση των δήμων στην εποπτεία των οποίων μεταφέρονται τα νομικά πρόσωπα του παρόντος άρθρου».</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center"/>
        <w:rPr>
          <w:color w:val="000000"/>
        </w:rPr>
      </w:pPr>
      <w:r>
        <w:rPr>
          <w:color w:val="000000"/>
        </w:rPr>
        <w:t>Άρθρο 15</w:t>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jc w:val="both"/>
        <w:rPr/>
      </w:pPr>
      <w:r>
        <w:rPr>
          <w:color w:val="000000"/>
        </w:rPr>
        <w:t>Η ισχύς του παρόντος νόμου αρχίζει από τη δημοσίευσή του στην Εφημερίδα της Κυβερνήσεως, εκτός αν ορίζεται διαφορετικά στις επί μέρους διατάξεις του.</w:t>
      </w:r>
    </w:p>
    <w:p>
      <w:pPr>
        <w:pStyle w:val="Normal"/>
        <w:widowControl w:val="false"/>
        <w:autoSpaceDE w:val="false"/>
        <w:spacing w:lineRule="auto" w:line="360"/>
        <w:jc w:val="center"/>
        <w:rPr>
          <w:color w:val="000000"/>
        </w:rPr>
      </w:pPr>
      <w:r>
        <w:rPr>
          <w:color w:val="000000"/>
        </w:rPr>
        <w:t>ΟΙ ΥΠΟΥΡΓΟΙ</w:t>
      </w:r>
    </w:p>
    <w:p>
      <w:pPr>
        <w:pStyle w:val="Normal"/>
        <w:widowControl w:val="false"/>
        <w:autoSpaceDE w:val="false"/>
        <w:spacing w:lineRule="auto" w:line="360"/>
        <w:jc w:val="both"/>
        <w:rPr>
          <w:color w:val="000000"/>
        </w:rPr>
      </w:pPr>
      <w:r>
        <w:rPr>
          <w:color w:val="000000"/>
        </w:rPr>
        <w:t>ΕΣΩΤΕΡΙΚΩΝ, ΔΗΜΟΣΙΑΣ ΔΙΟΙΚΗΣΗΣ ΚΑΙ ΑΠΟΚΕΝΤΡΩΣΗΣ</w:t>
      </w:r>
    </w:p>
    <w:p>
      <w:pPr>
        <w:pStyle w:val="Normal"/>
        <w:widowControl w:val="false"/>
        <w:autoSpaceDE w:val="false"/>
        <w:spacing w:lineRule="auto" w:line="360"/>
        <w:jc w:val="both"/>
        <w:rPr>
          <w:color w:val="000000"/>
        </w:rPr>
      </w:pPr>
      <w:r>
        <w:rPr>
          <w:color w:val="000000"/>
        </w:rPr>
        <w:t xml:space="preserve">Βάσω Παπανδρέου </w:t>
      </w:r>
    </w:p>
    <w:p>
      <w:pPr>
        <w:pStyle w:val="Normal"/>
        <w:widowControl w:val="false"/>
        <w:autoSpaceDE w:val="false"/>
        <w:spacing w:lineRule="auto" w:line="360"/>
        <w:jc w:val="both"/>
        <w:rPr>
          <w:color w:val="000000"/>
        </w:rPr>
      </w:pPr>
      <w:r>
        <w:rPr>
          <w:color w:val="000000"/>
        </w:rPr>
        <w:t>ΥΓΕΙΑΣ ΚΑΙ ΠΡΟΝΟΙΑΣ</w:t>
      </w:r>
    </w:p>
    <w:p>
      <w:pPr>
        <w:pStyle w:val="Normal"/>
        <w:widowControl w:val="false"/>
        <w:autoSpaceDE w:val="false"/>
        <w:spacing w:lineRule="auto" w:line="360"/>
        <w:jc w:val="both"/>
        <w:rPr>
          <w:color w:val="000000"/>
        </w:rPr>
      </w:pPr>
      <w:r>
        <w:rPr>
          <w:color w:val="000000"/>
        </w:rPr>
        <w:t>Αλέξανδρος Παπαδόπουλος</w:t>
      </w:r>
    </w:p>
    <w:p>
      <w:pPr>
        <w:pStyle w:val="Normal"/>
        <w:widowControl w:val="false"/>
        <w:autoSpaceDE w:val="false"/>
        <w:spacing w:lineRule="auto" w:line="360"/>
        <w:jc w:val="both"/>
        <w:rPr>
          <w:color w:val="000000"/>
        </w:rPr>
      </w:pPr>
      <w:r>
        <w:rPr>
          <w:color w:val="000000"/>
        </w:rPr>
        <w:t>ΕΘΝΙΚΗΣ ΟΙΚΟΝΟΜΙΑΣ ΚΑΙ ΟΙΚΟΝΟΜΙΚΩΝ</w:t>
      </w:r>
    </w:p>
    <w:p>
      <w:pPr>
        <w:pStyle w:val="Normal"/>
        <w:widowControl w:val="false"/>
        <w:autoSpaceDE w:val="false"/>
        <w:spacing w:lineRule="auto" w:line="360"/>
        <w:jc w:val="both"/>
        <w:rPr>
          <w:color w:val="000000"/>
        </w:rPr>
      </w:pPr>
      <w:r>
        <w:rPr>
          <w:color w:val="000000"/>
        </w:rPr>
        <w:t>Γιάννος Παπαντωνίου</w:t>
      </w:r>
    </w:p>
    <w:p>
      <w:pPr>
        <w:pStyle w:val="Normal"/>
        <w:widowControl w:val="false"/>
        <w:autoSpaceDE w:val="false"/>
        <w:spacing w:lineRule="auto" w:line="360"/>
        <w:jc w:val="both"/>
        <w:rPr>
          <w:color w:val="000000"/>
        </w:rPr>
      </w:pPr>
      <w:r>
        <w:rPr>
          <w:color w:val="000000"/>
        </w:rPr>
        <w:t>ΕΘΝΙΚΗΣ ΠΑΙΔΕΙΑΣ ΚΑΙ ΘΡΗΣΚΕΥΜΑΤΩΝ</w:t>
      </w:r>
    </w:p>
    <w:p>
      <w:pPr>
        <w:pStyle w:val="Normal"/>
        <w:widowControl w:val="false"/>
        <w:autoSpaceDE w:val="false"/>
        <w:spacing w:lineRule="auto" w:line="360"/>
        <w:jc w:val="both"/>
        <w:rPr>
          <w:color w:val="000000"/>
        </w:rPr>
      </w:pPr>
      <w:r>
        <w:rPr>
          <w:color w:val="000000"/>
        </w:rPr>
        <w:t>Πέτρος Ευθυμίου</w:t>
      </w:r>
    </w:p>
    <w:p>
      <w:pPr>
        <w:pStyle w:val="Normal"/>
        <w:widowControl w:val="false"/>
        <w:autoSpaceDE w:val="false"/>
        <w:spacing w:lineRule="auto" w:line="360"/>
        <w:jc w:val="both"/>
        <w:rPr>
          <w:color w:val="000000"/>
        </w:rPr>
      </w:pPr>
      <w:r>
        <w:rPr>
          <w:color w:val="000000"/>
        </w:rPr>
        <w:t xml:space="preserve">Ο ΥΦΥΠΟΥΡΓΟΣ ΠΟΛΙΤΙΣΜΟΥ </w:t>
      </w:r>
    </w:p>
    <w:p>
      <w:pPr>
        <w:pStyle w:val="Normal"/>
        <w:widowControl w:val="false"/>
        <w:autoSpaceDE w:val="false"/>
        <w:spacing w:lineRule="auto" w:line="360"/>
        <w:jc w:val="both"/>
        <w:rPr>
          <w:color w:val="000000"/>
        </w:rPr>
      </w:pPr>
      <w:r>
        <w:rPr>
          <w:color w:val="000000"/>
        </w:rPr>
        <w:t>Γεώργιος Φλωρίδης</w:t>
      </w:r>
    </w:p>
    <w:p>
      <w:pPr>
        <w:pStyle w:val="Normal"/>
        <w:widowControl w:val="false"/>
        <w:autoSpaceDE w:val="false"/>
        <w:spacing w:lineRule="auto" w:line="360"/>
        <w:ind w:left="3600" w:firstLine="720"/>
        <w:jc w:val="both"/>
        <w:rPr>
          <w:color w:val="000000"/>
        </w:rPr>
      </w:pPr>
      <w:r>
        <w:rPr>
          <w:color w:val="000000"/>
        </w:rPr>
        <w:t>Αθήνα, 8 Δεκεμβρίου 2000</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 xml:space="preserve">Ο ΠΡΟΕΔΡΟΣ ΤΗΣ ΕΠΙΤΡΟΠΗΣ </w:t>
        <w:tab/>
        <w:tab/>
        <w:tab/>
        <w:t xml:space="preserve">Ο ΓΡΑΜΜΑΤΕΑΣ </w:t>
      </w:r>
    </w:p>
    <w:p>
      <w:pPr>
        <w:pStyle w:val="Normal"/>
        <w:widowControl w:val="false"/>
        <w:autoSpaceDE w:val="false"/>
        <w:spacing w:lineRule="auto" w:line="360"/>
        <w:jc w:val="both"/>
        <w:rPr>
          <w:color w:val="000000"/>
        </w:rPr>
      </w:pPr>
      <w:r>
        <w:rPr>
          <w:color w:val="000000"/>
        </w:rPr>
        <w:t>ΘΕΟΧΑΡΗΣ ΤΣΙΟΚΑΣ</w:t>
        <w:tab/>
        <w:tab/>
        <w:tab/>
        <w:t>ΠΑΝΑΓΙΩΤΗΣ ΑΝΤΩΝΑΚΟΠΟΥΛΟΣ</w:t>
      </w:r>
    </w:p>
    <w:p>
      <w:pPr>
        <w:pStyle w:val="Normal"/>
        <w:widowControl w:val="false"/>
        <w:autoSpaceDE w:val="false"/>
        <w:spacing w:lineRule="auto" w:line="36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1:02:00Z</dcterms:created>
  <dc:creator>pc</dc:creator>
  <dc:description/>
  <dc:language>en-US</dc:language>
  <cp:lastModifiedBy>pc</cp:lastModifiedBy>
  <dcterms:modified xsi:type="dcterms:W3CDTF">2003-09-24T11:24:00Z</dcterms:modified>
  <cp:revision>3</cp:revision>
  <dc:subject/>
  <dc:title>ΕΙΣΗΓΗΤΙΚΗ ΕΚΘΕΣΗ</dc:title>
</cp:coreProperties>
</file>