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b/>
          <w:b/>
          <w:color w:val="000000"/>
        </w:rPr>
      </w:pPr>
      <w:r>
        <w:rPr>
          <w:b/>
          <w:color w:val="000000"/>
        </w:rPr>
        <w:t>ΒΟΥΛΗ ΤΩΝ ΕΛΛΗΝΩΝ</w:t>
      </w:r>
    </w:p>
    <w:p>
      <w:pPr>
        <w:pStyle w:val="Normal"/>
        <w:shd w:fill="FFFFFF" w:val="clear"/>
        <w:spacing w:lineRule="auto" w:line="360"/>
        <w:ind w:left="57" w:right="57" w:firstLine="720"/>
        <w:jc w:val="both"/>
        <w:rPr>
          <w:b/>
          <w:b/>
          <w:color w:val="000000"/>
        </w:rPr>
      </w:pPr>
      <w:r>
        <w:rPr>
          <w:b/>
          <w:color w:val="000000"/>
        </w:rPr>
        <w:t>ΠΕΡΙΟΔΟΣ Ι' - ΣΥΝΟΔΟΣ Α'</w:t>
      </w:r>
    </w:p>
    <w:p>
      <w:pPr>
        <w:pStyle w:val="Normal"/>
        <w:shd w:fill="FFFFFF" w:val="clear"/>
        <w:spacing w:lineRule="auto" w:line="360"/>
        <w:ind w:left="57" w:right="57" w:firstLine="720"/>
        <w:jc w:val="both"/>
        <w:rPr>
          <w:b/>
          <w:b/>
          <w:color w:val="000000"/>
        </w:rPr>
      </w:pPr>
      <w:r>
        <w:rPr>
          <w:b/>
          <w:color w:val="000000"/>
        </w:rPr>
        <w:t>ΔΙΑΡΚΗΣ ΕΠΙΤΡΟΠΗ ΚΟΙΝΩΝΙΚΩΝ ΥΠΟΘΕΣΕΩΝ</w:t>
      </w:r>
    </w:p>
    <w:p>
      <w:pPr>
        <w:pStyle w:val="Normal"/>
        <w:shd w:fill="FFFFFF" w:val="clear"/>
        <w:spacing w:lineRule="auto" w:line="360"/>
        <w:ind w:left="57" w:right="57" w:firstLine="720"/>
        <w:jc w:val="both"/>
        <w:rPr>
          <w:b/>
          <w:b/>
          <w:color w:val="000000"/>
          <w:lang w:val="en-US"/>
        </w:rPr>
      </w:pPr>
      <w:r>
        <w:rPr>
          <w:b/>
          <w:color w:val="000000"/>
          <w:lang w:val="en-US"/>
        </w:rPr>
      </w:r>
    </w:p>
    <w:p>
      <w:pPr>
        <w:pStyle w:val="Normal"/>
        <w:shd w:fill="FFFFFF" w:val="clear"/>
        <w:spacing w:lineRule="auto" w:line="360"/>
        <w:ind w:left="57" w:right="57" w:firstLine="720"/>
        <w:jc w:val="center"/>
        <w:rPr>
          <w:b/>
          <w:b/>
          <w:color w:val="000000"/>
          <w:lang w:val="en-US"/>
        </w:rPr>
      </w:pPr>
      <w:r>
        <w:rPr>
          <w:b/>
          <w:color w:val="000000"/>
        </w:rPr>
        <w:t>ΠΡΑΚΤΙΚΟ</w:t>
      </w:r>
    </w:p>
    <w:p>
      <w:pPr>
        <w:pStyle w:val="Normal"/>
        <w:shd w:fill="FFFFFF" w:val="clear"/>
        <w:spacing w:lineRule="auto" w:line="360"/>
        <w:ind w:left="57" w:right="57" w:firstLine="720"/>
        <w:jc w:val="both"/>
        <w:rPr>
          <w:b/>
          <w:b/>
          <w:color w:val="000000"/>
          <w:lang w:val="en-US"/>
        </w:rPr>
      </w:pPr>
      <w:r>
        <w:rPr>
          <w:b/>
          <w:color w:val="000000"/>
          <w:lang w:val="en-US"/>
        </w:rPr>
      </w:r>
    </w:p>
    <w:p>
      <w:pPr>
        <w:pStyle w:val="Normal"/>
        <w:shd w:fill="FFFFFF" w:val="clear"/>
        <w:spacing w:lineRule="auto" w:line="360"/>
        <w:ind w:left="57" w:right="57" w:firstLine="720"/>
        <w:jc w:val="both"/>
        <w:rPr>
          <w:color w:val="000000"/>
        </w:rPr>
      </w:pPr>
      <w:r>
        <w:rPr>
          <w:color w:val="000000"/>
        </w:rPr>
        <w:t>Της Διαρκούς Επιτροπής Κοινωνικών Υποθέσεων στο σχέδιο νόμου του Υπουργείου Εργασίας και Κοινωνικών Ασφαλίσεων «Προώθηση της απασχόλησης και άλλες διατάξεις»</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color w:val="000000"/>
        </w:rPr>
      </w:pPr>
      <w:r>
        <w:rPr>
          <w:color w:val="000000"/>
        </w:rPr>
        <w:t>ΠΡΟΣ ΤΗ ΒΟΥΛΗ ΤΩΝ ΕΛΛΗΝΩΝ</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both"/>
        <w:rPr>
          <w:color w:val="000000"/>
        </w:rPr>
      </w:pPr>
      <w:r>
        <w:rPr>
          <w:color w:val="000000"/>
        </w:rPr>
        <w:t>Η Διαρκής Επιτροπή Κοινωνικών Υποθέσεων συνήλθε στις 29, στις 30 Νοεμβρίου (πρωί και απόγευμα) και την 1η Δεκεμβρίου 2000, σε 4 συνεδριάσεις, που διήρκεσαν περίπου 14 ώρες, υπό την προεδρία του Αντιπροέδρου αυτής κ. Χρήστου Μαγκούφη, με αντικείμενο την επεξεργασία και εξέταση του σχεδίου νόμου του Υπουργείου Εργασίας και Κοινωνικών Ασφαλίσεων «Προώθηση της απασχόλησης και άλλες διατάξεις».</w:t>
      </w:r>
    </w:p>
    <w:p>
      <w:pPr>
        <w:pStyle w:val="Normal"/>
        <w:shd w:fill="FFFFFF" w:val="clear"/>
        <w:spacing w:lineRule="auto" w:line="360"/>
        <w:ind w:left="57" w:right="57" w:firstLine="720"/>
        <w:jc w:val="both"/>
        <w:rPr>
          <w:color w:val="000000"/>
        </w:rPr>
      </w:pPr>
      <w:r>
        <w:rPr>
          <w:color w:val="000000"/>
        </w:rPr>
        <w:t>Στις συνεδριάσεις παρέστησαν ο Υπουργός Εργασίας και Κοινωνικών Ασφαλίσεων κ. Αναστάσιος Γιαννίτσης, οι Υφυπουργοί Εργασίας και Κοινωνικών Ασφαλίσεων κ.κ. Χρήστος Πρωτόπαπας και Νικόλαος Φαρμάκης, καθώς και αρμόδιοι υπηρεσιακοί παράγοντες.</w:t>
      </w:r>
    </w:p>
    <w:p>
      <w:pPr>
        <w:pStyle w:val="Normal"/>
        <w:shd w:fill="FFFFFF" w:val="clear"/>
        <w:spacing w:lineRule="auto" w:line="360"/>
        <w:ind w:left="57" w:right="57" w:firstLine="720"/>
        <w:jc w:val="both"/>
        <w:rPr/>
      </w:pPr>
      <w:r>
        <w:rPr>
          <w:color w:val="000000"/>
        </w:rPr>
        <w:t>Κατά τη δεύτερη συνεδρίαση της Επιτροπής, προσήλθαν και εξέθεσαν τις απόψεις τους, σύμφωνα με το άρθρο 38 παρ. 2 του Κανονισμού της Βουλής, ως εκπρόσωποι των αντίστοιχων φορέων, οι κ.κ. Χρήστος Πολυζωγόπουλος, Πρόεδρος της Γενικής Συνομοσπονδίας Εργατών Ελλάδος (Γ.Σ.Ε.Ε.), Στέργιος Βασιλείου, εκπρόσωπος της Γενικής Συνομοσπονδίας Επαγγελματιών, Βιοτεχνών και Εμπόρων Ελλάδος (ΓΕ.Σ.Ε.Β.Ε.Ε.), Ευγενία Τσουμάνη, εκπρόσωπος του Συνδέσμου Ελληνικών Βιομηχανιών (Σ.Ε.Β.) και Ευθυμία Ιωαννίδου, εκπρόσωπος της Εθνικής Συνομοσπονδίας Ελληνικού Εμπορίου (Ε.Σ.Ε.Ε.).</w:t>
      </w:r>
    </w:p>
    <w:p>
      <w:pPr>
        <w:pStyle w:val="Normal"/>
        <w:shd w:fill="FFFFFF" w:val="clear"/>
        <w:spacing w:lineRule="auto" w:line="360"/>
        <w:ind w:left="57" w:right="57" w:firstLine="720"/>
        <w:jc w:val="both"/>
        <w:rPr/>
      </w:pPr>
      <w:r>
        <w:rPr>
          <w:color w:val="000000"/>
        </w:rPr>
        <w:t>Κατά τη διάρκεια της συζήτησης του νομοσχεδίου το λόγο έλαβαν ο Εισηγητής της Πλειοψηφίας κ. Ιωάννης Κουράκης, ο Εισηγητής της Μειοψηφίας κ. Παναγιώτης Παναγιωτόπουλος, ο Ειδικός Αγορητής του Κομμουνιστικού Κόμματος Ελλάδας κ. Άγγελος Τζέκης, ο Ειδικός Αγορητής του Συνασπισμού της Αριστεράς και της Προόδου κ, Γεώργιος Αμπατζόγλου και οι Βουλευτές κ.κ. Ροβέρτος Σπυρόπουλος, Μαριέττα Γιαννάκου, Νικόλαος Αγγελόπουλος, Γεράσιμος Γιακουμάτος, Λουκάς Αποστολίδης, Έκτωρ Νασιώκας, Κωνσταντίνος Καραμπίνας, Νικόλαος Σαλαγιάννης, Σωτήριος Χατζηγάκης, Χρήστος Σμυρλής-Λιακατάς, Φραγκλίνος Παπαδέλλης, Παναγιώτης Κουρουμπλής, Γεώργιος Κωνσταντόπουλος, Νικόλαος Γκεσούλης, Παναγιώτης Αδραχτάς, Νικόλαος Γκελεστάθης και Ευάγγελος Γιαννόπουλος.</w:t>
      </w:r>
    </w:p>
    <w:p>
      <w:pPr>
        <w:pStyle w:val="Normal"/>
        <w:shd w:fill="FFFFFF" w:val="clear"/>
        <w:spacing w:lineRule="auto" w:line="360"/>
        <w:ind w:left="57" w:right="57" w:firstLine="720"/>
        <w:jc w:val="both"/>
        <w:rPr/>
      </w:pPr>
      <w:r>
        <w:rPr>
          <w:b/>
          <w:color w:val="000000"/>
        </w:rPr>
        <w:t>Ο Εισηγητής της Πλειοψηφίας κ. Ιωάννης Κουράκης</w:t>
      </w:r>
      <w:r>
        <w:rPr>
          <w:color w:val="000000"/>
        </w:rPr>
        <w:t xml:space="preserve"> είπε, μεταξύ άλλων, τα εξής:</w:t>
      </w:r>
    </w:p>
    <w:p>
      <w:pPr>
        <w:pStyle w:val="Normal"/>
        <w:shd w:fill="FFFFFF" w:val="clear"/>
        <w:spacing w:lineRule="auto" w:line="360"/>
        <w:ind w:left="57" w:right="57" w:firstLine="720"/>
        <w:jc w:val="both"/>
        <w:rPr>
          <w:color w:val="000000"/>
        </w:rPr>
      </w:pPr>
      <w:r>
        <w:rPr>
          <w:color w:val="000000"/>
        </w:rPr>
        <w:t>«Βιώνουμε καθημερινά μια πραγματικότητα που μεταβάλλεται και μετεξελίσσεται με έντονους ρυθμούς, απαιτώντας συνεχή πολιτική ετοιμότητα, ώστε να συλλάβουμε, να μελετήσουμε και να επεξεργασθούμε πολιτικές παρεμβάσεις και να δώσουμε απαντήσεις στα πολυποίκιλα οικονομικά και κοινωνικά προβλήματα που τίθενται.</w:t>
      </w:r>
    </w:p>
    <w:p>
      <w:pPr>
        <w:pStyle w:val="Normal"/>
        <w:shd w:fill="FFFFFF" w:val="clear"/>
        <w:spacing w:lineRule="auto" w:line="360"/>
        <w:ind w:left="57" w:right="57" w:firstLine="720"/>
        <w:jc w:val="both"/>
        <w:rPr>
          <w:color w:val="000000"/>
        </w:rPr>
      </w:pPr>
      <w:r>
        <w:rPr>
          <w:color w:val="000000"/>
        </w:rPr>
        <w:t>Παράλληλα, από την εξέλιξη της τεχνολογίας δημιουργούνται νέες ευκαιρίες και δυνατότητες που απαιτούν ευελιξία, δημιουργικότητα και καθιστούν, όλο και περισσότερο, κέντρο των εξελίξεων τον άνθρωπο, γιατί με κανένα τρόπο δεν πρέπει να δεχθούμε τη λογική, ότι οι έννοιες «κοινωνική δικαιοσύνη» και «αλληλεγγύη» είναι αντίθετες με την έννοια «ανάπτυξη». Ακριβώς εδώ δικαιώνει το περιεχόμενο και την αξία του το κράτος και την ουσία της η πολιτική, αφού καλείται να δράσει άμεσα και αποτελεσματικά, ώστε ο παραγόμενος πλούτος να κατανεμηθεί και να λειτουργήσει ως δύναμη σταθερότητας και κοινωνικής συνοχής.</w:t>
      </w:r>
    </w:p>
    <w:p>
      <w:pPr>
        <w:pStyle w:val="Normal"/>
        <w:shd w:fill="FFFFFF" w:val="clear"/>
        <w:spacing w:lineRule="auto" w:line="360"/>
        <w:ind w:left="57" w:right="57" w:firstLine="720"/>
        <w:jc w:val="both"/>
        <w:rPr>
          <w:color w:val="000000"/>
        </w:rPr>
      </w:pPr>
      <w:r>
        <w:rPr>
          <w:color w:val="000000"/>
        </w:rPr>
        <w:t>Ιδιαίτερα θέματα, όπως αυτά της απασχόλησης και της κοινωνικής προστασίας, που αποτελούν αντικείμενο της πολιτικής του ΠΑΣΟΚ τη διανυόμενη τετραετία, αλλά και του νομοσχεδίου που εισάγεται σήμερα στη Βουλή, επιβάλλεται να αποτελέσουν ουσιαστικό στοιχείο των ενδιαφερόντων και της προσοχής μας, γιατί από τη φύση τους είναι προβλήματα δύσκολα στην αντιμετώπιση τους και αφορούν στο σύνολο της κοινωνίας και όχι μόνο εκείνους που πλήττονται από την ανεργία. Η καθαρή ποσόστωση εδώ δεν σημαίνει τίποτα, αφού ο κάθε άνεργος αποτελεί μια ανθρώπινη οντότητα με σάρκα και οστά, που του στερούμε το βασικό δικαίωμα στην εργασία.</w:t>
      </w:r>
    </w:p>
    <w:p>
      <w:pPr>
        <w:pStyle w:val="Normal"/>
        <w:shd w:fill="FFFFFF" w:val="clear"/>
        <w:spacing w:lineRule="auto" w:line="360"/>
        <w:ind w:left="57" w:right="57" w:firstLine="720"/>
        <w:jc w:val="both"/>
        <w:rPr>
          <w:color w:val="000000"/>
        </w:rPr>
      </w:pPr>
      <w:r>
        <w:rPr>
          <w:color w:val="000000"/>
        </w:rPr>
        <w:t>Η ανεργία δοκιμάζει μια κοινωνία σ' όλα της τα επίπεδα, από το οικονομικό έως το ηθικό και το ιδεολογικό. Ίσως αυτή η μεγάλη προσπάθεια και σοβαρότητα του νομοσχεδίου αυτού, που φιλοδοξεί να προωθήσει την απασχόληση, ήταν η αιτία της δημιουργίας πολλών και διαφόρων απόψεων. Δόθηκε, όμως, η δυνατότητα στην Κυβέρνηση να μελετήσει σε βάθος τα επί μέρους θέματα, αξιοποιώντας με τον καλύτερο τρόπο τις προτάσεις και τις απόψεις των κοινωνικών εταίρων, να προχωρήσει σε ρυθμίσεις που οφείλουμε να αναγνωρίσουμε ότι διακρίνονται από κοινωνική ευαισθησία και ανοίγουν προοπτική διεύρυνσης της απασχόλησης. Η επιτυχία του στόχου της ΟΝΕ αναγνωρίζεται απ' όλους ως βήμα θετικό, που θα επιτρέψει να σχεδιάσουμε, στα πλαίσια ενός ενιαίου ευρωπαϊκού προτύπου, την προώθηση της ποιότητας στην παραγωγή, την απασχόληση και την αξιοποίηση του ανθρώπινου κεφαλαίου στην καθημερινή ζωή.</w:t>
      </w:r>
    </w:p>
    <w:p>
      <w:pPr>
        <w:pStyle w:val="Normal"/>
        <w:shd w:fill="FFFFFF" w:val="clear"/>
        <w:spacing w:lineRule="auto" w:line="360"/>
        <w:ind w:left="57" w:right="57" w:firstLine="720"/>
        <w:jc w:val="both"/>
        <w:rPr>
          <w:color w:val="000000"/>
        </w:rPr>
      </w:pPr>
      <w:r>
        <w:rPr>
          <w:color w:val="000000"/>
        </w:rPr>
        <w:t>Στόχος υψηλός παραμένει πάντοτε η πλήρης απασχόληση, γιατί μόνο έτσι είναι δυνατή η αξιοποίηση του συνόλου της κοινωνίας και φυσικά οι εργασιακές σχέσεις πρέπει να διέπονται από τη λογική της ποιότητας, της συνεργασίας και της αξιοποίησης των ευκαιριών. Η διεύρυνση της απασχόλησης αποτέλεσε πολιτική δέσμευση, που μαζί με εθνικό σχέδιο δράσης 2000, που υλοποιείται, θα αποδείξουν στην πράξη την κύρια και ουσιώδη διαφορά από τη λογική της αδράνειας και της απραξίας. Παράλληλα, έρχεται η ανάγκη του τεχνολογικού εκσυγχρονισμού των επιχειρήσεων, ώστε να αντιμετωπίσουν αποτελεσματικά την πρόκληση της ανταγωνιστικότητας της παγκασμοποιημένης οικονομίας και επιβάλλεται η ανάγκη της συνεχούς κατάρτισης και της δια βίου εκπαίδευσης με το θεσμικό εκσυγχρονισμό της δημόσιας διοίκησης, ώστε να διαδραματίσει τον επιτελικό της ρόλο.</w:t>
      </w:r>
    </w:p>
    <w:p>
      <w:pPr>
        <w:pStyle w:val="Normal"/>
        <w:shd w:fill="FFFFFF" w:val="clear"/>
        <w:spacing w:lineRule="auto" w:line="360"/>
        <w:ind w:left="57" w:right="57" w:firstLine="720"/>
        <w:jc w:val="both"/>
        <w:rPr>
          <w:color w:val="000000"/>
        </w:rPr>
      </w:pPr>
      <w:r>
        <w:rPr>
          <w:color w:val="000000"/>
        </w:rPr>
        <w:t>Πρέπει να ομολογήσουμε ότι την προηγούμενη τετραετία υιοθετήθηκαν πολλά μέτρα πολιτικής για την απασχόληση. Δημιουργήθηκαν τα κέντρα προώθησης της απασχόλησης και τα γραφεία ενημέρωσης ανέργων και επιχειρήσεων, έγινε η αναδιάρθρωση του ΟΑΕΔ, δόθηκαν κίνητρα για παραγωγικές επενδύσεις που δημιουργούν νέες θέσεις απασχόλησης, δόθηκαν φορολογικά κίνητρα για νέες προσλήψεις προσωπικού και εξασφαλίστηκε η ιατροφαρμακευτική περίθαλψη των ανέργων.</w:t>
      </w:r>
    </w:p>
    <w:p>
      <w:pPr>
        <w:pStyle w:val="Normal"/>
        <w:shd w:fill="FFFFFF" w:val="clear"/>
        <w:spacing w:lineRule="auto" w:line="360"/>
        <w:ind w:left="57" w:right="57" w:firstLine="720"/>
        <w:jc w:val="both"/>
        <w:rPr>
          <w:color w:val="000000"/>
        </w:rPr>
      </w:pPr>
      <w:r>
        <w:rPr>
          <w:color w:val="000000"/>
        </w:rPr>
        <w:t>Παρ' όλα αυτά, οι χιλιάδες άνεργοι στη χώρα μας είναι ένα πρόβλημα δυσάρεστο και πρέπει να παραδεχτούμε ότι δεν προήλθε από συρρίκνωση της απασχόλησης, αλλά από το ότι οι νέες θέσεις που δημιουργούνται δεν επαρκούν.</w:t>
      </w:r>
    </w:p>
    <w:p>
      <w:pPr>
        <w:pStyle w:val="Normal"/>
        <w:shd w:fill="FFFFFF" w:val="clear"/>
        <w:spacing w:lineRule="auto" w:line="360"/>
        <w:ind w:left="57" w:right="57" w:firstLine="720"/>
        <w:jc w:val="both"/>
        <w:rPr>
          <w:color w:val="000000"/>
        </w:rPr>
      </w:pPr>
      <w:r>
        <w:rPr>
          <w:color w:val="000000"/>
        </w:rPr>
        <w:t>Έτσι, μόνο με την αύξηση της παραγωγικότητας μπορούμε να δημιουργούμε υγιείς συνθήκες απορρόφησης των ανέργων και στο σημείο αυτό καθοριστικός είναι ο ρόλος των μικρομεσαίων επιχειρήσεων και η εξάλειψη όλων των εμποδίων για την ανάπτυξη της επιχειρηματικότητας.</w:t>
      </w:r>
    </w:p>
    <w:p>
      <w:pPr>
        <w:pStyle w:val="Normal"/>
        <w:shd w:fill="FFFFFF" w:val="clear"/>
        <w:spacing w:lineRule="auto" w:line="360"/>
        <w:ind w:left="57" w:right="57" w:firstLine="720"/>
        <w:jc w:val="both"/>
        <w:rPr>
          <w:color w:val="000000"/>
        </w:rPr>
      </w:pPr>
      <w:r>
        <w:rPr>
          <w:color w:val="000000"/>
        </w:rPr>
        <w:t>Επιτεύχθηκε, στα προηγούμενα χρόνια, η σταθερότητα και η αντιμετώπιση του πληθωρισμού και παράλληλα αυξήθηκε κατά 220.000 άτομα η απασχόληση, ωστόσο το ποσοστό 11,7% της ανεργίας, που είναι αρκετά υψηλό, υπονομεύει κάθε προσπάθεια κοινωνικής πολιτικής και η αναγκαιότητα λήψης μέτρων που εγγυώνται την περαιτέρω αύξηση της απασχόλησης είναι επιτακτική ανάγκη.</w:t>
      </w:r>
    </w:p>
    <w:p>
      <w:pPr>
        <w:pStyle w:val="Normal"/>
        <w:shd w:fill="FFFFFF" w:val="clear"/>
        <w:spacing w:lineRule="auto" w:line="360"/>
        <w:ind w:left="57" w:right="57" w:firstLine="720"/>
        <w:jc w:val="both"/>
        <w:rPr>
          <w:color w:val="000000"/>
        </w:rPr>
      </w:pPr>
      <w:r>
        <w:rPr>
          <w:color w:val="000000"/>
        </w:rPr>
        <w:t>Στο συγκεκριμένο νομοσχέδιο προσδιορίζονται άξονες πολιτικής και θεσμοθετούνται ρυθμίσεις, που θα οδηγήσουν στην ενίσχυση της παραγωγικότητας και της επαγγελματικής δραστηριότητας, ενώ παράλληλα στο άμεσο μέλλον θα δώσουν τη δυνατότητα, ώστε να αυξηθούν σημαντικά οι νέες θέσεις απασχόλησης.</w:t>
      </w:r>
    </w:p>
    <w:p>
      <w:pPr>
        <w:pStyle w:val="Normal"/>
        <w:shd w:fill="FFFFFF" w:val="clear"/>
        <w:spacing w:lineRule="auto" w:line="360"/>
        <w:ind w:left="57" w:right="57" w:firstLine="720"/>
        <w:jc w:val="both"/>
        <w:rPr>
          <w:color w:val="000000"/>
        </w:rPr>
      </w:pPr>
      <w:r>
        <w:rPr>
          <w:color w:val="000000"/>
        </w:rPr>
        <w:t>Παράλληλα, δεν πρέπει να ξεχνάμε ούτε να υποτιμούμε τα νέα μέτρα, όπως:</w:t>
      </w:r>
    </w:p>
    <w:p>
      <w:pPr>
        <w:pStyle w:val="Normal"/>
        <w:widowControl w:val="false"/>
        <w:numPr>
          <w:ilvl w:val="0"/>
          <w:numId w:val="21"/>
        </w:numPr>
        <w:shd w:fill="FFFFFF" w:val="clear"/>
        <w:tabs>
          <w:tab w:val="clear" w:pos="720"/>
          <w:tab w:val="left" w:pos="269" w:leader="none"/>
        </w:tabs>
        <w:autoSpaceDE w:val="false"/>
        <w:spacing w:lineRule="auto" w:line="360"/>
        <w:ind w:left="57" w:right="57" w:firstLine="720"/>
        <w:jc w:val="both"/>
        <w:rPr/>
      </w:pPr>
      <w:r>
        <w:rPr>
          <w:color w:val="000000"/>
        </w:rPr>
        <w:t>Την κατάργηση της υπερεργασίας και των υπερωριών που αποτελούν ιστορικά αιτήματα της Γ.Σ.Ε.Ε. και θα ενισχύσουν ουσιαστικά την απασχόληση.</w:t>
      </w:r>
    </w:p>
    <w:p>
      <w:pPr>
        <w:pStyle w:val="Normal"/>
        <w:widowControl w:val="false"/>
        <w:numPr>
          <w:ilvl w:val="0"/>
          <w:numId w:val="21"/>
        </w:numPr>
        <w:shd w:fill="FFFFFF" w:val="clear"/>
        <w:tabs>
          <w:tab w:val="clear" w:pos="720"/>
          <w:tab w:val="left" w:pos="269" w:leader="none"/>
        </w:tabs>
        <w:autoSpaceDE w:val="false"/>
        <w:spacing w:lineRule="auto" w:line="360"/>
        <w:ind w:left="57" w:right="57" w:firstLine="720"/>
        <w:jc w:val="both"/>
        <w:rPr/>
      </w:pPr>
      <w:r>
        <w:rPr>
          <w:color w:val="000000"/>
        </w:rPr>
        <w:t>Τη δημιουργία των προϋποθέσεων καθιέρωσης του 38ωρου μέσα από διαδικασίες συναίνεσης των κοινωνικών εταίρων.</w:t>
      </w:r>
    </w:p>
    <w:p>
      <w:pPr>
        <w:pStyle w:val="Normal"/>
        <w:widowControl w:val="false"/>
        <w:numPr>
          <w:ilvl w:val="0"/>
          <w:numId w:val="21"/>
        </w:numPr>
        <w:shd w:fill="FFFFFF" w:val="clear"/>
        <w:tabs>
          <w:tab w:val="clear" w:pos="720"/>
          <w:tab w:val="left" w:pos="269" w:leader="none"/>
        </w:tabs>
        <w:autoSpaceDE w:val="false"/>
        <w:spacing w:lineRule="auto" w:line="360"/>
        <w:ind w:left="57" w:right="57" w:firstLine="720"/>
        <w:jc w:val="both"/>
        <w:rPr/>
      </w:pPr>
      <w:r>
        <w:rPr>
          <w:color w:val="000000"/>
        </w:rPr>
        <w:t>Την καθιέρωση της 35ετίας με 10.500 ένσημα για ό σους εργαζόμενους είναι 55 ετών ή 53 για τα βαρέα και ανθυγιεινά επαγγέλματα.</w:t>
      </w:r>
    </w:p>
    <w:p>
      <w:pPr>
        <w:pStyle w:val="Normal"/>
        <w:widowControl w:val="false"/>
        <w:numPr>
          <w:ilvl w:val="0"/>
          <w:numId w:val="21"/>
        </w:numPr>
        <w:shd w:fill="FFFFFF" w:val="clear"/>
        <w:tabs>
          <w:tab w:val="clear" w:pos="720"/>
          <w:tab w:val="left" w:pos="269" w:leader="none"/>
        </w:tabs>
        <w:autoSpaceDE w:val="false"/>
        <w:spacing w:lineRule="auto" w:line="360"/>
        <w:ind w:left="57" w:right="57" w:firstLine="720"/>
        <w:jc w:val="both"/>
        <w:rPr/>
      </w:pPr>
      <w:r>
        <w:rPr>
          <w:color w:val="000000"/>
        </w:rPr>
        <w:t>Την αύξηση του μισθού για τους απασχολούμενους κάτω από 4 ώρες, ώστε να υπάρχει κίνητρο εργασίας και, κατ' επέκταση, την εξ ολοκλήρου ασφαλιστική κάλυψη τους.</w:t>
      </w:r>
    </w:p>
    <w:p>
      <w:pPr>
        <w:pStyle w:val="Normal"/>
        <w:widowControl w:val="false"/>
        <w:numPr>
          <w:ilvl w:val="0"/>
          <w:numId w:val="21"/>
        </w:numPr>
        <w:shd w:fill="FFFFFF" w:val="clear"/>
        <w:tabs>
          <w:tab w:val="clear" w:pos="720"/>
          <w:tab w:val="left" w:pos="269" w:leader="none"/>
        </w:tabs>
        <w:autoSpaceDE w:val="false"/>
        <w:spacing w:lineRule="auto" w:line="360"/>
        <w:ind w:left="57" w:right="57" w:firstLine="720"/>
        <w:jc w:val="both"/>
        <w:rPr/>
      </w:pPr>
      <w:r>
        <w:rPr>
          <w:color w:val="000000"/>
        </w:rPr>
        <w:t>Την καθιέρωση της 3ετούς δωρεάν χορήγησης ενσήμων για τους μακροχρόνια ανέργους άνω των 60 ετών για τους άνδρες και των 40 ετών για τις γυναίκες.</w:t>
      </w:r>
    </w:p>
    <w:p>
      <w:pPr>
        <w:pStyle w:val="Normal"/>
        <w:shd w:fill="FFFFFF" w:val="clear"/>
        <w:spacing w:lineRule="auto" w:line="360"/>
        <w:ind w:left="57" w:right="57" w:firstLine="720"/>
        <w:jc w:val="both"/>
        <w:rPr>
          <w:color w:val="000000"/>
        </w:rPr>
      </w:pPr>
      <w:r>
        <w:rPr>
          <w:color w:val="000000"/>
        </w:rPr>
        <w:t>Επίσης:</w:t>
      </w:r>
    </w:p>
    <w:p>
      <w:pPr>
        <w:pStyle w:val="Normal"/>
        <w:widowControl w:val="false"/>
        <w:numPr>
          <w:ilvl w:val="0"/>
          <w:numId w:val="21"/>
        </w:numPr>
        <w:shd w:fill="FFFFFF" w:val="clear"/>
        <w:tabs>
          <w:tab w:val="clear" w:pos="720"/>
          <w:tab w:val="left" w:pos="269" w:leader="none"/>
        </w:tabs>
        <w:autoSpaceDE w:val="false"/>
        <w:spacing w:lineRule="auto" w:line="360"/>
        <w:ind w:left="57" w:right="57" w:firstLine="720"/>
        <w:jc w:val="both"/>
        <w:rPr>
          <w:color w:val="000000"/>
        </w:rPr>
      </w:pPr>
      <w:r>
        <w:rPr>
          <w:color w:val="000000"/>
        </w:rPr>
        <w:t>Χορηγείται μια επιπλέον εβδομάδα αδείας στις εργαζόμενες μετά τον τοκετό.</w:t>
      </w:r>
    </w:p>
    <w:p>
      <w:pPr>
        <w:pStyle w:val="Normal"/>
        <w:widowControl w:val="false"/>
        <w:numPr>
          <w:ilvl w:val="0"/>
          <w:numId w:val="21"/>
        </w:numPr>
        <w:shd w:fill="FFFFFF" w:val="clear"/>
        <w:tabs>
          <w:tab w:val="clear" w:pos="720"/>
          <w:tab w:val="left" w:pos="269" w:leader="none"/>
        </w:tabs>
        <w:autoSpaceDE w:val="false"/>
        <w:spacing w:lineRule="auto" w:line="360"/>
        <w:ind w:left="57" w:right="57" w:firstLine="720"/>
        <w:jc w:val="both"/>
        <w:rPr/>
      </w:pPr>
      <w:r>
        <w:rPr>
          <w:color w:val="000000"/>
        </w:rPr>
        <w:t>Δίδεται δικαίωμα επιδότησης του ενοικίου από τον Ο.Ε.Κ. και σε όσους πληρούν μεν τους όρους, είναι όμως μακροχρόνια άνεργοι.</w:t>
      </w:r>
    </w:p>
    <w:p>
      <w:pPr>
        <w:pStyle w:val="Normal"/>
        <w:widowControl w:val="false"/>
        <w:numPr>
          <w:ilvl w:val="0"/>
          <w:numId w:val="22"/>
        </w:numPr>
        <w:shd w:fill="FFFFFF" w:val="clear"/>
        <w:tabs>
          <w:tab w:val="clear" w:pos="720"/>
          <w:tab w:val="left" w:pos="302" w:leader="none"/>
        </w:tabs>
        <w:autoSpaceDE w:val="false"/>
        <w:spacing w:lineRule="auto" w:line="360"/>
        <w:ind w:left="57" w:right="57" w:firstLine="720"/>
        <w:jc w:val="both"/>
        <w:rPr>
          <w:color w:val="000000"/>
        </w:rPr>
      </w:pPr>
      <w:r>
        <w:rPr>
          <w:color w:val="000000"/>
        </w:rPr>
        <w:t>Ενισχύεται με επιστημονικό προσωπικό η Επιθεώρηση Εργασίας και αναδιοργανώνεται, ώστε να ανταποκριθεί αποτελεσματικότερα στην αποστολή της.</w:t>
      </w:r>
    </w:p>
    <w:p>
      <w:pPr>
        <w:pStyle w:val="Normal"/>
        <w:widowControl w:val="false"/>
        <w:numPr>
          <w:ilvl w:val="0"/>
          <w:numId w:val="22"/>
        </w:numPr>
        <w:shd w:fill="FFFFFF" w:val="clear"/>
        <w:tabs>
          <w:tab w:val="clear" w:pos="720"/>
          <w:tab w:val="left" w:pos="302" w:leader="none"/>
        </w:tabs>
        <w:autoSpaceDE w:val="false"/>
        <w:spacing w:lineRule="auto" w:line="360"/>
        <w:ind w:left="57" w:right="57" w:firstLine="720"/>
        <w:jc w:val="both"/>
        <w:rPr/>
      </w:pPr>
      <w:r>
        <w:rPr>
          <w:color w:val="000000"/>
        </w:rPr>
        <w:t>Δημιουργείται συμβούλιο εμπειρογνωμόνων, που θα υποβάλλει προτάσεις στρατηγικής και θα αξιολογεί τις επιπτώσεις των παρεμβάσεων, ώστε να διατηρηθούν οι συνθήκες κοινωνικής σταθερότητας και συνοχής. Με συμφωνία των κοινωνικών εταίρων, ενοποιείται το Εθνικό Παρατηρητήριο Απασχόλησης με το Εθνικό Ινστιτούτο Εργασίας, για να προσφέρει πληρέστερη στήριξη στον ΟΑΕΔ.</w:t>
      </w:r>
    </w:p>
    <w:p>
      <w:pPr>
        <w:pStyle w:val="Normal"/>
        <w:widowControl w:val="false"/>
        <w:numPr>
          <w:ilvl w:val="0"/>
          <w:numId w:val="22"/>
        </w:numPr>
        <w:shd w:fill="FFFFFF" w:val="clear"/>
        <w:tabs>
          <w:tab w:val="clear" w:pos="720"/>
          <w:tab w:val="left" w:pos="302" w:leader="none"/>
        </w:tabs>
        <w:autoSpaceDE w:val="false"/>
        <w:spacing w:lineRule="auto" w:line="360"/>
        <w:ind w:left="57" w:right="57" w:firstLine="720"/>
        <w:jc w:val="both"/>
        <w:rPr>
          <w:color w:val="000000"/>
        </w:rPr>
      </w:pPr>
      <w:r>
        <w:rPr>
          <w:color w:val="000000"/>
        </w:rPr>
        <w:t>Δίδεται η δυνατότητα καταβολής καθυστερούμενων ασφαλιστικών εισφορών του κλάδου πρόσθετης ασφάλισης του Ο. Γ. Α. και ρυθμίζεται η διαδοχική ασφάλιση από τον Ο.Γ.Α.</w:t>
      </w:r>
    </w:p>
    <w:p>
      <w:pPr>
        <w:pStyle w:val="Normal"/>
        <w:widowControl w:val="false"/>
        <w:numPr>
          <w:ilvl w:val="0"/>
          <w:numId w:val="22"/>
        </w:numPr>
        <w:shd w:fill="FFFFFF" w:val="clear"/>
        <w:tabs>
          <w:tab w:val="clear" w:pos="720"/>
          <w:tab w:val="left" w:pos="302" w:leader="none"/>
        </w:tabs>
        <w:autoSpaceDE w:val="false"/>
        <w:spacing w:lineRule="auto" w:line="360"/>
        <w:ind w:left="24" w:right="57" w:hanging="0"/>
        <w:jc w:val="both"/>
        <w:rPr/>
      </w:pPr>
      <w:r>
        <w:rPr>
          <w:color w:val="000000"/>
        </w:rPr>
        <w:t>Συνεχίζεται η χορήγηση του νοσηλίου-τροφείου στα τέκνα με ειδικές ανάγκες των ασφαλισμένων και μετά τη συνταξιοδότηση τους, λόγω θανάτου του ασφαλισμένου.</w:t>
      </w:r>
    </w:p>
    <w:p>
      <w:pPr>
        <w:pStyle w:val="Normal"/>
        <w:shd w:fill="FFFFFF" w:val="clear"/>
        <w:spacing w:lineRule="auto" w:line="360"/>
        <w:ind w:left="57" w:right="57" w:firstLine="720"/>
        <w:jc w:val="both"/>
        <w:rPr>
          <w:color w:val="000000"/>
        </w:rPr>
      </w:pPr>
      <w:r>
        <w:rPr>
          <w:color w:val="000000"/>
        </w:rPr>
        <w:t>- Ρυθμίζονται τα χρέη των επιχειρήσεων προς τους ασφαλιστικούς οργανισμούς στις σεισμόπληκτες περιοχές και στις επιχειρήσεις που καταστράφηκαν από πυρκαϊά στη Σάμο.</w:t>
      </w:r>
    </w:p>
    <w:p>
      <w:pPr>
        <w:pStyle w:val="Normal"/>
        <w:shd w:fill="FFFFFF" w:val="clear"/>
        <w:spacing w:lineRule="auto" w:line="360"/>
        <w:ind w:left="57" w:right="57" w:firstLine="720"/>
        <w:jc w:val="both"/>
        <w:rPr>
          <w:color w:val="000000"/>
        </w:rPr>
      </w:pPr>
      <w:r>
        <w:rPr>
          <w:color w:val="000000"/>
        </w:rPr>
        <w:t>Όλες αυτές οι επιμέρους ρυθμίσεις είναι βέβαιο ότι θα οδηγήσουν σταθερά στην αύξηση της απασχόλησης και είναι θετικό ότι υπήρξε διάθεση να συζητηθεί η δυνατότητα καθιέρωσης των 35 ωρών εργασίας, που ως προοπτική δεν είναι δυνατό να αμφισβητηθεί ότι θα λειτουργήσει καταλυτικά στην αντιμετώπιση του προβλήματος. Φυσικά οι προϋποθέσεις για την καθιέρωση του πρέπει να μελετηθούν, γιατί θα οδηγηθούμε σε αντίθετα και δυσάρεστα αποτελέσματα. Μόνο με τη συναίνεση είναι δυνατόν να προχωρήσουμε σε μια γενικευμένη μείωση του χρόνου που, χωρίς να δημιουργεί προβλήματα στις μικρομεσαίες επιχειρήσεις, θα έχει για όλους θετικά αποτελέσματα.</w:t>
      </w:r>
    </w:p>
    <w:p>
      <w:pPr>
        <w:pStyle w:val="Normal"/>
        <w:shd w:fill="FFFFFF" w:val="clear"/>
        <w:spacing w:lineRule="auto" w:line="360"/>
        <w:ind w:left="57" w:right="57" w:firstLine="720"/>
        <w:jc w:val="both"/>
        <w:rPr>
          <w:color w:val="000000"/>
        </w:rPr>
      </w:pPr>
      <w:r>
        <w:rPr>
          <w:color w:val="000000"/>
        </w:rPr>
        <w:t>Οι ρυθμίσεις επιτρέπουν να αξιοποιηθούν με τον καλύτερο τρόπο οι ιδιαιτερότητες. Κάθε νέο μέτρο κρίνεται στην πρακτική του εφαρμογή και γι' αυτό κάθε δογματική εκ των προτέρων θέση πρέπει να υποχωρήσει, να επιδειχθεί ευελιξία, με κανόνες και ρυθμίσεις που εξασφαλίζουν τον εργαζόμενο.</w:t>
      </w:r>
    </w:p>
    <w:p>
      <w:pPr>
        <w:pStyle w:val="Normal"/>
        <w:shd w:fill="FFFFFF" w:val="clear"/>
        <w:spacing w:lineRule="auto" w:line="360"/>
        <w:ind w:left="57" w:right="57" w:firstLine="720"/>
        <w:jc w:val="both"/>
        <w:rPr>
          <w:color w:val="000000"/>
        </w:rPr>
      </w:pPr>
      <w:r>
        <w:rPr>
          <w:color w:val="000000"/>
        </w:rPr>
        <w:t>Στους εργαζομένους και στις θυσίες τους οφείλεται η καλή θέση, διεθνώς, της χώρας μας και τα δικά τους προβλήματα έχουμε χρέος να αντιμετωπίσουμε όλοι με συναινετική διάθεση, γιατί οι εξελίξεις σε παγκόσμια κλίμακα καθημερινά επιβάλλουν την ενεργοποίηση και τη συστράτευση όλων μας, ώστε η δυναμική που παρατηρούμε στον τεχνολογικό τομέα να μην αποτελεί απειλή, αλλά προϋπόθεση ευημερίας. Ο κατακερματισμός της κοινωνίας και η περιθωριοποίηση δεν πρέπει να είναι το αποτέλεσμα της τεχνολογικής εξέλιξης. Η πορεία της και τα αποτελέσματα της κρίνονται και ρυθμίζονται από την πολιτική, που σταθερό προσανατολισμό της πρέπει να έχει τον άνθρωπο και τη βελτίωση των συνθηκών ζωής του».</w:t>
      </w:r>
    </w:p>
    <w:p>
      <w:pPr>
        <w:pStyle w:val="Normal"/>
        <w:shd w:fill="FFFFFF" w:val="clear"/>
        <w:spacing w:lineRule="auto" w:line="360"/>
        <w:ind w:left="57" w:right="57" w:firstLine="720"/>
        <w:jc w:val="both"/>
        <w:rPr/>
      </w:pPr>
      <w:r>
        <w:rPr>
          <w:b/>
          <w:color w:val="000000"/>
        </w:rPr>
        <w:t>Ο Εισηγητής της Μειοψηφίας κ. Παναγιώτης Παναγιωτόπουλος</w:t>
      </w:r>
      <w:r>
        <w:rPr>
          <w:color w:val="000000"/>
        </w:rPr>
        <w:t xml:space="preserve"> είπε, μεταξύ άλλων, τα εξής:</w:t>
      </w:r>
    </w:p>
    <w:p>
      <w:pPr>
        <w:pStyle w:val="Normal"/>
        <w:shd w:fill="FFFFFF" w:val="clear"/>
        <w:spacing w:lineRule="auto" w:line="360"/>
        <w:ind w:left="57" w:right="57" w:firstLine="720"/>
        <w:jc w:val="both"/>
        <w:rPr>
          <w:color w:val="000000"/>
        </w:rPr>
      </w:pPr>
      <w:r>
        <w:rPr>
          <w:color w:val="000000"/>
        </w:rPr>
        <w:t>«Θα συμφωνήσουν όλοι ότι υπό την παρούσα συγκυρία, στα τέλη του 20ού αιώνα, θα έπρεπε να γίνουν αλλαγές στις εργασιακές σχέσεις.</w:t>
      </w:r>
    </w:p>
    <w:p>
      <w:pPr>
        <w:pStyle w:val="Normal"/>
        <w:shd w:fill="FFFFFF" w:val="clear"/>
        <w:spacing w:lineRule="auto" w:line="360"/>
        <w:ind w:left="57" w:right="57" w:firstLine="720"/>
        <w:jc w:val="both"/>
        <w:rPr>
          <w:color w:val="000000"/>
        </w:rPr>
      </w:pPr>
      <w:r>
        <w:rPr>
          <w:color w:val="000000"/>
        </w:rPr>
        <w:t>Η νέα οικονομία χαρακτηρίζεται από πολλές αλλαγές στον παραδοσιακό τρόπο, με τον οποίο οι διάφοροι συντελεστές στην παραγωγική διαδικασία έφεραν σε πέρας το έργο τους. Στη νέα οικονομία, σε πολλές περιπτώσεις, δε χρειάζεται η φυσική παρουσία του εργαζόμενου σε μία επιχείρηση. Συνεπώς, θα έπρεπε να υπάρξει επανατοποθέτηση του πλαισίου των εργασιακών σχέσεων.</w:t>
      </w:r>
    </w:p>
    <w:p>
      <w:pPr>
        <w:pStyle w:val="Normal"/>
        <w:shd w:fill="FFFFFF" w:val="clear"/>
        <w:spacing w:lineRule="auto" w:line="360"/>
        <w:ind w:left="57" w:right="57" w:firstLine="720"/>
        <w:jc w:val="both"/>
        <w:rPr>
          <w:color w:val="000000"/>
        </w:rPr>
      </w:pPr>
      <w:r>
        <w:rPr>
          <w:color w:val="000000"/>
        </w:rPr>
        <w:t>Το ερώτημα είναι, αν το συζητούμενο σχέδιο νόμου απαντάει στις ανάγκες αυτές. Η δική μας απάντηση καταρχήν είναι «όχι». Το σχέδιο νόμου δεν ανταποκρίνεται στις πραγματικές ανάγκες της οικονομικής ζωής. Δεν ανταποκρίνεται στις μεγάλες προκλήσεις της ελληνικής οικονομίας. Δεν ανταποκρίνεται στις μεγάλες προκλήσεις μιας ενιαίας ευρωπαϊκής αγοράς. Δεν ανταποκρίνεται στις ελληνικές ιδιαιτερότητες, που απορρέουν από παράγοντες που δεν είναι τόσο έντονοι σε άλλες ευρωπαϊκές οικονομίες, όπως είναι η «μαύρη» εργασία κ.λπ.</w:t>
      </w:r>
    </w:p>
    <w:p>
      <w:pPr>
        <w:pStyle w:val="Normal"/>
        <w:shd w:fill="FFFFFF" w:val="clear"/>
        <w:spacing w:lineRule="auto" w:line="360"/>
        <w:ind w:left="57" w:right="57" w:firstLine="720"/>
        <w:jc w:val="both"/>
        <w:rPr>
          <w:color w:val="000000"/>
        </w:rPr>
      </w:pPr>
      <w:r>
        <w:rPr>
          <w:color w:val="000000"/>
        </w:rPr>
        <w:t>Με αφορμή την κατάθεση του νομοσχεδίου, διαπιστώνουμε ότι επαναλαμβάνεται η ρητορική του κυβερνώντος κόμματος. Δηλαδή, υπάρχει ένας βερμπαλισμός περί κοινωνικού χαρακτήρα της πολιτικής του ΠΑ.ΣΟ.Κ., τον οποίο όμως δεν βλέπουμε στον τρόπο με τον οποίο εκφράζεται -αλλά και πράττει- η σημερινή ηγεσία του Κινήματος. Δεν θα αρνηθούμε στους συναδέλφους του ΠΑ.ΣΟ.Κ. ότι διαθέτουν κοινωνική ευαισθησία τουλάχιστον ίση με αυτήν, που διαθέτουν όλες οι πτέρυγες της Βουλής. Αυτό είναι βέβαιο. Όμως, θα αρνηθούμε ότι στην πράξη η παρούσα ηγεσία του Κινήματος και οι Υπουργοί που στελεχώνουν το παρόν κυβερνητικό σχήμα ανταποκρίνονται ακόμα και σε αυτές τις ιστορικές παρακαταθήκες περί κοινωνικής ευαισθησίας του ΠΑ.ΣΟ.Κ.</w:t>
      </w:r>
    </w:p>
    <w:p>
      <w:pPr>
        <w:pStyle w:val="Normal"/>
        <w:shd w:fill="FFFFFF" w:val="clear"/>
        <w:spacing w:lineRule="auto" w:line="360"/>
        <w:ind w:left="57" w:right="57" w:firstLine="720"/>
        <w:jc w:val="both"/>
        <w:rPr>
          <w:color w:val="000000"/>
        </w:rPr>
      </w:pPr>
      <w:r>
        <w:rPr>
          <w:color w:val="000000"/>
        </w:rPr>
        <w:t>Να έρθουμε να δούμε στην πράξη, ποιας παρατάξεως η πολιτική είναι πραγματικά προοδευτική.</w:t>
      </w:r>
    </w:p>
    <w:p>
      <w:pPr>
        <w:pStyle w:val="Normal"/>
        <w:shd w:fill="FFFFFF" w:val="clear"/>
        <w:spacing w:lineRule="auto" w:line="360"/>
        <w:ind w:left="57" w:right="57" w:firstLine="720"/>
        <w:jc w:val="both"/>
        <w:rPr>
          <w:color w:val="000000"/>
        </w:rPr>
      </w:pPr>
      <w:r>
        <w:rPr>
          <w:color w:val="000000"/>
        </w:rPr>
        <w:t>Το συγκεκριμένο νομοσχέδιο σε ένα μικρό μέρος των άρθρων του υποτίθεται ότι ανταποκρίνεται στα μεγάλα ζητούμενα των εργασιακών σχέσεων σήμερα. Τυπικά φαίνεται ότι είναι υπέρ των εργαζομένων, αλλά στην ουσία δεν είναι. Αντί να λύσει τα προβλήματα, τα οποία διαπιστώνει, έρχεται να τα επιτείνει.</w:t>
      </w:r>
    </w:p>
    <w:p>
      <w:pPr>
        <w:pStyle w:val="Normal"/>
        <w:shd w:fill="FFFFFF" w:val="clear"/>
        <w:spacing w:lineRule="auto" w:line="360"/>
        <w:ind w:left="57" w:right="57" w:firstLine="720"/>
        <w:jc w:val="both"/>
        <w:rPr>
          <w:color w:val="000000"/>
        </w:rPr>
      </w:pPr>
      <w:r>
        <w:rPr>
          <w:color w:val="000000"/>
        </w:rPr>
        <w:t>Αν ανατρέξουμε στην ιστορία της ρύθμισης των εργασιακών σχέσεων σε όλη την Ευρώπη, δεν υπάρχει χώρα της Ευρώπης, όπου λειτούργησε ένα πλαίσιο αλλαγής των εργασιακών σχέσεων χωρίς να υπάρξει συμφωνία των κοινωνικών εταίρων, πράγμα που θα έπρεπε να είχε προβληματίσει την Κυβέρνηση από την αρχή. Δηλαδή, να την έχει προβληματίσει το γεγονός ότι, όταν η κοινωνία διαφωνεί με τις ρυθμίσεις που εισάγει για ψήφιση στη Βουλή των Ελλήνων -υποτίθεται για να θεραπεύσει παθογενή συμπτώματα που αφορούν στο κοινωνικό σύνολο-θα έπρεπε να έχει προβληματιστεί σοβαρά για το περιεχόμενο αυτών των ρυθμίσεων. Δεν το έπραξε. Εμείς, την ύστατη ώρα, θα καλέσουμε τον κ. Υπουργό, να αλλάξει πολλά από το περιεχόμενο των ρυθμίσεων που προτείνονται.</w:t>
      </w:r>
    </w:p>
    <w:p>
      <w:pPr>
        <w:pStyle w:val="Normal"/>
        <w:shd w:fill="FFFFFF" w:val="clear"/>
        <w:spacing w:lineRule="auto" w:line="360"/>
        <w:ind w:left="57" w:right="57" w:firstLine="720"/>
        <w:jc w:val="both"/>
        <w:rPr>
          <w:color w:val="000000"/>
        </w:rPr>
      </w:pPr>
      <w:r>
        <w:rPr>
          <w:color w:val="000000"/>
        </w:rPr>
        <w:t>Πιστεύουμε ότι εισάγονται οι σχετικές ρυθμίσεις, για να προετοιμαστεί το έδαφος για τις ρυθμίσεις του ασφαλιστικού νομοσχεδίου, που θα ακολουθήσει. Απ' ό,τι φαίνεται, θα είναι ρυθμίσεις-θρυαλλίδα στο μέλλον των εργαζομένων στην Ελλάδα.</w:t>
      </w:r>
    </w:p>
    <w:p>
      <w:pPr>
        <w:pStyle w:val="Normal"/>
        <w:shd w:fill="FFFFFF" w:val="clear"/>
        <w:spacing w:lineRule="auto" w:line="360"/>
        <w:ind w:left="57" w:right="57" w:firstLine="720"/>
        <w:jc w:val="both"/>
        <w:rPr>
          <w:color w:val="000000"/>
        </w:rPr>
      </w:pPr>
      <w:r>
        <w:rPr>
          <w:color w:val="000000"/>
        </w:rPr>
        <w:t>Το νομοσχέδιο έχει ένα βαρύγδουπο τίτλο. Προωθεί, όμως, την απασχόληση; Η απάντηση είναι «όχι». Η ουσία είναι ότι λείπουν οι ενεργητικές πολιτικές από την Κυβέρνηση, για την ουσιαστική αύξηση της απασχόλησης. Η Ελλάδα μπήκε ξαφνικά σε μια ενιαία αγορά, σε ένα κλίμα παγκοσμιοποίησης, χωρίς να λάβει καμία μέριμνα, χωρίς να υπάρξει εθνικός στρατηγικός σχεδιασμός, για το ρόλο της σε ένα διεθνή καταμερισμό εργασίας, χωρίς να δούμε ποια συγκριτικά πλεονεκτήματα της ελληνικής οικονομίας πρέπει να εκμεταλλευτούμε, χωρίς να δούμε ποιους τομείς θα προωθήσουμε για να μπορέσουμε, με την προώθηση παραγωγικών πόρων, να δημιουργήσουμε θέσεις εργασίας.</w:t>
      </w:r>
    </w:p>
    <w:p>
      <w:pPr>
        <w:pStyle w:val="Normal"/>
        <w:shd w:fill="FFFFFF" w:val="clear"/>
        <w:spacing w:lineRule="auto" w:line="360"/>
        <w:ind w:left="57" w:right="57" w:firstLine="720"/>
        <w:jc w:val="both"/>
        <w:rPr>
          <w:color w:val="000000"/>
        </w:rPr>
      </w:pPr>
      <w:r>
        <w:rPr>
          <w:color w:val="000000"/>
        </w:rPr>
        <w:t>Θα πρέπει να επισημανθούν ορισμένες κραυγαλέες παραλείψεις και λάθη. Είναι γνωστό ότι εάν χρειάζονται οι εργασιακές σχέσεις ρυθμιστική παρέμβαση, χρειάζονται κυρίως για ορισμένους τομείς, όπως αυτός των μικρομεσαίων. Αντί, λοιπόν, να αρθούν τα αντικίνητρα, για τα οποία έχει ενημερώσει επανειλημμένως την Κυβέρνηση η ΓΕ.Σ.Ε.Β.Ε.Ε., για να μπορέσει επιτέλους η μικρομεσαία επιχείρηση να αποδειχθεί ανατάξιμη, βλέπουμε ότι επιχειρείται, με τρόπο συγκαταβατικό και πρόχειρο, να δοθούν απαντήσεις σε προβλήματα, τη στιγμή που οι οργανώσεις του χώρου του ΠΑΣΟΚ έχουν ξεκαθαρίσει ότι οι λύσεις δεν δίνονται με τον τρόπο αυτό.</w:t>
      </w:r>
    </w:p>
    <w:p>
      <w:pPr>
        <w:pStyle w:val="Normal"/>
        <w:shd w:fill="FFFFFF" w:val="clear"/>
        <w:spacing w:lineRule="auto" w:line="360"/>
        <w:ind w:left="57" w:right="57" w:firstLine="720"/>
        <w:jc w:val="both"/>
        <w:rPr>
          <w:color w:val="000000"/>
        </w:rPr>
      </w:pPr>
      <w:r>
        <w:rPr>
          <w:color w:val="000000"/>
        </w:rPr>
        <w:t>Το νομοσχέδιο όχι μόνο δεν λύνει, αλλά επιτείνει τα αδιέξοδα στο χώρο της εργασίας, τα οποία τα επόμενα χρόνια θα γίνουν ακόμη πιο έντονα. Το νομοσχέδιο αυτό δίνει μια ευκαιρία στη Βουλή και στον πολιτικό κόσμο να παρέμβει ουσιαστικά, ώστε να διασωθούν καταστάσεις που μας οδηγούν σε ναυάγιο.</w:t>
      </w:r>
    </w:p>
    <w:p>
      <w:pPr>
        <w:pStyle w:val="Normal"/>
        <w:shd w:fill="FFFFFF" w:val="clear"/>
        <w:spacing w:lineRule="auto" w:line="360"/>
        <w:ind w:left="57" w:right="57" w:firstLine="720"/>
        <w:jc w:val="both"/>
        <w:rPr>
          <w:color w:val="000000"/>
        </w:rPr>
      </w:pPr>
      <w:r>
        <w:rPr>
          <w:color w:val="000000"/>
        </w:rPr>
        <w:t>Εάν ψηφιστεί το νομοσχέδιο με αυτήν τη μορφή, θα είναι μια χαμένη ευκαιρία, η οποία θα θίξει την αξιοπιστία του πολιτικού κόσμου, αποδεικνύοντας ότι η βούληση του πολιτικού κόσμου συνολικά είναι αναντίστοιχη με τα μεγάλα μηνύματα των καιρών και με τις μεγάλες ανάγκες της ελληνικής οικονομίας και κοινωνίας.</w:t>
      </w:r>
    </w:p>
    <w:p>
      <w:pPr>
        <w:pStyle w:val="Normal"/>
        <w:shd w:fill="FFFFFF" w:val="clear"/>
        <w:spacing w:lineRule="auto" w:line="360"/>
        <w:ind w:left="57" w:right="57" w:firstLine="720"/>
        <w:jc w:val="both"/>
        <w:rPr>
          <w:color w:val="000000"/>
        </w:rPr>
      </w:pPr>
      <w:r>
        <w:rPr>
          <w:color w:val="000000"/>
        </w:rPr>
        <w:t>Η Νέα Δημοκρατία είναι σαφές ότι καταψηφίζει επί της αρχής το νομοσχέδιο.»</w:t>
      </w:r>
    </w:p>
    <w:p>
      <w:pPr>
        <w:pStyle w:val="Normal"/>
        <w:shd w:fill="FFFFFF" w:val="clear"/>
        <w:spacing w:lineRule="auto" w:line="360"/>
        <w:ind w:left="57" w:right="57" w:firstLine="720"/>
        <w:jc w:val="both"/>
        <w:rPr/>
      </w:pPr>
      <w:r>
        <w:rPr>
          <w:b/>
          <w:color w:val="000000"/>
        </w:rPr>
        <w:t>Ο Ειδικός Αγορητής του Κομμουνιστικού Κόμματος Ελλάδας κ. Άγγελος Τζέκης</w:t>
      </w:r>
      <w:r>
        <w:rPr>
          <w:color w:val="000000"/>
        </w:rPr>
        <w:t xml:space="preserve"> είπε, μεταξύ άλλων, τα εξής:</w:t>
      </w:r>
    </w:p>
    <w:p>
      <w:pPr>
        <w:pStyle w:val="Normal"/>
        <w:shd w:fill="FFFFFF" w:val="clear"/>
        <w:spacing w:lineRule="auto" w:line="360"/>
        <w:ind w:left="57" w:right="57" w:firstLine="720"/>
        <w:jc w:val="both"/>
        <w:rPr>
          <w:color w:val="000000"/>
        </w:rPr>
      </w:pPr>
      <w:r>
        <w:rPr>
          <w:color w:val="000000"/>
        </w:rPr>
        <w:t>«Διαβάζοντας την εισηγητική έκθεση, παρατηρούμε ότι η Κυβέρνηση είναι η μόνη που βλέπει ότι η οικονομία πηγαίνει καλά. Είναι η μόνη που δεν βλέπει τα αντίστροφα αποτελέσματα της οικονομικής της πολιτικής. Δεν βλέπει ότι η ανεργία ξεπερνάει το 12% και ότι από το ποσοστό αυτό το 57% είναι άνεργοι μακράς διαρκείας, ότι στη νεολαία το ποσοστό ξεπερνάει το 30%, ότι η εισοδηματική της πολιτική είναι μια μακρόχρονη πολιτική λιτότητας. Δεν βλέπει, σύμφωνα με τα στοιχεία της Ε.Ε., ότι το εμπορικό ισοζύγιο καλπάζει αρνητικά. Καυχιέται ότι μέσα από τις ιδιωτικοποιήσεις θα φτιάξει την οικονομία, εμείς όμως θεωρούμε ότι ξεπουλιέται η περιουσία του λαού και μάλιστα σε τιμή ευκαιρίας. Ισχυρίζεται ότι μέσα από το ΑΕΠ γίνεται αναδιανομή του πλούτου υπέρ του εργαζόμενου λαού, γίνεται, όμως, ακριβώς το αντίθετο, αφού τα κέρδη του μεγάλου κεφαλαίου είναι αυξημένα κατά 50%, τη στιγμή που από τους εργαζόμενους ζητάει κατανόηση. Χρησιμοποιεί και άλλους μηχανισμούς, για να δίνει πολλά χρήματα στο μεγάλο κεφάλαιο (φορολογικό νομοσχέδιο, Χρηματιστήριο κ.λπ.).</w:t>
      </w:r>
    </w:p>
    <w:p>
      <w:pPr>
        <w:pStyle w:val="Normal"/>
        <w:shd w:fill="FFFFFF" w:val="clear"/>
        <w:spacing w:lineRule="auto" w:line="360"/>
        <w:ind w:left="57" w:right="57" w:firstLine="720"/>
        <w:jc w:val="both"/>
        <w:rPr>
          <w:color w:val="000000"/>
        </w:rPr>
      </w:pPr>
      <w:r>
        <w:rPr>
          <w:color w:val="000000"/>
        </w:rPr>
        <w:t>Βλέπουμε ότι το «ευρωόραμα» της ΟΝΕ είναι εκείνο που προκαλεί τα δεινά για την ανεργία και για όλα τα παραπάνω. Από την Έκθεση της Τράπεζας της Ελλάδος του 1999 αποκαλύπτεται ότι υπάρχει δραματική μείωση του κόστους εργασίας, που συνδέεται με την εισοδηματική πολιτική της Κυβέρνησης, παράλληλα, όμως, υπάρχει και αύξηση της παραγωγικότητας.</w:t>
      </w:r>
    </w:p>
    <w:p>
      <w:pPr>
        <w:pStyle w:val="Normal"/>
        <w:shd w:fill="FFFFFF" w:val="clear"/>
        <w:spacing w:lineRule="auto" w:line="360"/>
        <w:ind w:left="57" w:right="57" w:firstLine="720"/>
        <w:jc w:val="both"/>
        <w:rPr>
          <w:color w:val="000000"/>
        </w:rPr>
      </w:pPr>
      <w:r>
        <w:rPr>
          <w:color w:val="000000"/>
        </w:rPr>
        <w:t>Είναι γνωστό ότι το ζήτημα της ανεργίας δεν μπορούμε να το προσεγγίσουμε έξω από τη συνολική πρόταση της Κυβέρνησης. Θα πρέπει να δούμε τα αίτια που την προκαλούν.</w:t>
      </w:r>
    </w:p>
    <w:p>
      <w:pPr>
        <w:pStyle w:val="Normal"/>
        <w:shd w:fill="FFFFFF" w:val="clear"/>
        <w:spacing w:lineRule="auto" w:line="360"/>
        <w:ind w:left="57" w:right="57" w:firstLine="720"/>
        <w:jc w:val="both"/>
        <w:rPr>
          <w:color w:val="000000"/>
        </w:rPr>
      </w:pPr>
      <w:r>
        <w:rPr>
          <w:color w:val="000000"/>
        </w:rPr>
        <w:t>Για μας τα αίτια είναι το ίδιο το καπιταλιστικό σύστημα. Όσο ο κεφαλαιοκράτης θα θέλει περισσότερο κέρδος, τόσο θα αυξάνεται και η ανεργία. Γιατί, αφού συσσωρεύεται τόσος πλούτος, δεν επενδύεται παράλληλα για αύξηση των θέσεων εργασίας;</w:t>
      </w:r>
    </w:p>
    <w:p>
      <w:pPr>
        <w:pStyle w:val="Normal"/>
        <w:shd w:fill="FFFFFF" w:val="clear"/>
        <w:spacing w:lineRule="auto" w:line="360"/>
        <w:ind w:left="57" w:right="57" w:firstLine="720"/>
        <w:jc w:val="both"/>
        <w:rPr>
          <w:color w:val="000000"/>
        </w:rPr>
      </w:pPr>
      <w:r>
        <w:rPr>
          <w:color w:val="000000"/>
        </w:rPr>
        <w:t>Είναι γνωστό ότι η εργατική τάξη στη χώρα μας, αλλά και παγκόσμια, είχε δώσει μεγάλους αγώνες, ταξικούς και αιματηρούς για να μειωθεί ο εργάσιμος χρόνος. Ταυτόχρονα με τη μείωση του χρόνου εργασίας, απαιτούσαν και την οριοθέτηση του εργάσιμου χρόνου στη διάρκεια του 24ωρου.</w:t>
      </w:r>
    </w:p>
    <w:p>
      <w:pPr>
        <w:pStyle w:val="Normal"/>
        <w:shd w:fill="FFFFFF" w:val="clear"/>
        <w:spacing w:lineRule="auto" w:line="360"/>
        <w:ind w:left="57" w:right="57" w:firstLine="720"/>
        <w:jc w:val="both"/>
        <w:rPr/>
      </w:pPr>
      <w:r>
        <w:rPr>
          <w:color w:val="000000"/>
        </w:rPr>
        <w:t>Με σκληρούς και αιματηρούς αγώνες το 8ωρο έγινε πραγματικότητα. Αυτήν την κατάκτηση της εργατικής τάξης ανατρέπει βίαια το παρόν νομοσχέδιο. Ο σταθερός ημερήσιος χρόνος παύει να υφίσταται. Ο χρόνος εργασίας υπολογίζεται στη βάση ενός ετήσιου μέσου όρου. Κατανέμεται δε σε περιόδους αιχμής και παραγωγικής ύφεσης, ανάλογα με το συμφέρον και τις ανάγκες των επιχειρήσεων, των εργοδοτών. Η εκμετάλλευση των εργαζομένων γίνεται ακόμη πιο άγρια. Η Κυβέρνηση οραματίζεται εργαζόμενους-σκλάβους σε περιβάλλον εργασιακού μεσαίωνα. Επομένως, η πρόταση της Κυβέρνησης δεν είναι εκσυγχρονιστική. Εκείνο που φέρνει είναι το πισωγύρισμα.</w:t>
      </w:r>
    </w:p>
    <w:p>
      <w:pPr>
        <w:pStyle w:val="Normal"/>
        <w:shd w:fill="FFFFFF" w:val="clear"/>
        <w:spacing w:lineRule="auto" w:line="360"/>
        <w:ind w:left="57" w:right="57" w:firstLine="720"/>
        <w:jc w:val="both"/>
        <w:rPr>
          <w:color w:val="000000"/>
        </w:rPr>
      </w:pPr>
      <w:r>
        <w:rPr>
          <w:color w:val="000000"/>
        </w:rPr>
        <w:t>Με το απάνθρωπο εύρημα της διευθέτησης του χρόνου εργασίας σε ετήσια βάση ο εργάσιμος χρόνος δεν υπολογίζεται πλέον κατά ημέρα, αλλά μετατρέπεται σε ένα ετήσιο σύνολο εργατοωρών, το οποίο ο εργοδότης μπορεί να το μοιράσει σε περιόδους ανάλογα με το συμφέρον του.</w:t>
      </w:r>
    </w:p>
    <w:p>
      <w:pPr>
        <w:pStyle w:val="Normal"/>
        <w:shd w:fill="FFFFFF" w:val="clear"/>
        <w:spacing w:lineRule="auto" w:line="360"/>
        <w:ind w:left="57" w:right="57" w:firstLine="720"/>
        <w:jc w:val="both"/>
        <w:rPr/>
      </w:pPr>
      <w:r>
        <w:rPr>
          <w:color w:val="000000"/>
        </w:rPr>
        <w:t>Υπάρχουν πολλά ακόμη ζητήματα, όπως η προώθηση της μερικής απασχόλησης και κάτω από τις τέσσερις ώρες. Πολλά κράτη που έχουν εφαρμόσει τη μερική απασχόληση βλέπουν ότι είναι μπούμερανγκ, ότι τα μέτρα έχουν επίπτωση και στην παραγωγική διαδικασία.</w:t>
      </w:r>
    </w:p>
    <w:p>
      <w:pPr>
        <w:pStyle w:val="Normal"/>
        <w:shd w:fill="FFFFFF" w:val="clear"/>
        <w:spacing w:lineRule="auto" w:line="360"/>
        <w:ind w:left="57" w:right="57" w:firstLine="720"/>
        <w:jc w:val="both"/>
        <w:rPr>
          <w:color w:val="000000"/>
        </w:rPr>
      </w:pPr>
      <w:r>
        <w:rPr>
          <w:color w:val="000000"/>
        </w:rPr>
        <w:t>Το ζήτημα για μας είναι 35ωρο με πενθήμερο, 7ωρο και αύξηση των αποδοχών. Μόνο έτσι θα δείξει ο εργαζόμενος ενδιαφέρον για την παραγωγική διαδικασία.</w:t>
      </w:r>
    </w:p>
    <w:p>
      <w:pPr>
        <w:pStyle w:val="Normal"/>
        <w:shd w:fill="FFFFFF" w:val="clear"/>
        <w:spacing w:lineRule="auto" w:line="360"/>
        <w:ind w:left="57" w:right="57" w:firstLine="720"/>
        <w:jc w:val="both"/>
        <w:rPr>
          <w:color w:val="000000"/>
        </w:rPr>
      </w:pPr>
      <w:r>
        <w:rPr>
          <w:color w:val="000000"/>
        </w:rPr>
        <w:t>Αυτό το νομοσχέδιο συνδέεται και με το ασφαλιστικό, όπου γίνεται λόγος και για αύξηση του ορίου ηλικίας. Είναι δυνατόν να αυξηθεί το όριο ηλικίας και να καταπολεμηθεί η ανεργία, τη στιγμή που η νεολαία πασχίζει για να βρει δουλειά;</w:t>
      </w:r>
    </w:p>
    <w:p>
      <w:pPr>
        <w:pStyle w:val="Normal"/>
        <w:shd w:fill="FFFFFF" w:val="clear"/>
        <w:spacing w:lineRule="auto" w:line="360"/>
        <w:ind w:left="57" w:right="57" w:firstLine="720"/>
        <w:jc w:val="both"/>
        <w:rPr>
          <w:color w:val="000000"/>
        </w:rPr>
      </w:pPr>
      <w:r>
        <w:rPr>
          <w:color w:val="000000"/>
        </w:rPr>
        <w:t>Αυτά τα μέτρα δεν θα περάσουν έτσι. Το εργατικό κίνημα έχει αρχίσει τους αγώνες και για τα εργασιακά και για το ασφαλιστικό. Θα έρθει η ταξική αντιπαράθεση και ο καθένας θα αναλάβει τις ευθύνες του. Η Κυβέρνηση προωθεί την κοινωνική σύγκρουση. Πιστεύουμε ότι δεν υπάρχει κοινωνική συναίνεση, αλλά η συναίνεση της πλειοψηφίας των γνωστών ηγεσιών, των βιομηχάνων και των μεγαλεμπόρων. Πιστεύουμε ότι μέσα απ' αυτή την όξυνση, ο ελληνικός λαός και η εργατική τάξη θα βρει συμμάχους στους αγρότες και στους μικρομεσαίους, που και αυτοί πλήττονται από αυτήν την πολιτική.</w:t>
      </w:r>
    </w:p>
    <w:p>
      <w:pPr>
        <w:pStyle w:val="Normal"/>
        <w:shd w:fill="FFFFFF" w:val="clear"/>
        <w:spacing w:lineRule="auto" w:line="360"/>
        <w:ind w:left="57" w:right="57" w:firstLine="720"/>
        <w:jc w:val="both"/>
        <w:rPr>
          <w:color w:val="000000"/>
        </w:rPr>
      </w:pPr>
      <w:r>
        <w:rPr>
          <w:color w:val="000000"/>
        </w:rPr>
        <w:t>Η πολιτική της Κυβέρνησης συνδέεται, λοιπόν, με την ανεργία και γι' αυτό καταψηφίζουμε το νομοσχέδιο».</w:t>
      </w:r>
    </w:p>
    <w:p>
      <w:pPr>
        <w:pStyle w:val="Normal"/>
        <w:shd w:fill="FFFFFF" w:val="clear"/>
        <w:spacing w:lineRule="auto" w:line="360"/>
        <w:ind w:left="57" w:right="57" w:firstLine="720"/>
        <w:jc w:val="both"/>
        <w:rPr/>
      </w:pPr>
      <w:r>
        <w:rPr>
          <w:b/>
          <w:color w:val="000000"/>
        </w:rPr>
        <w:t xml:space="preserve">Ο Ειδικός Αγορητής του Συνασπισμού της Αριστεράς και της Προόδου κ. Γεώργιος Αμπατζόγλου </w:t>
      </w:r>
      <w:r>
        <w:rPr>
          <w:color w:val="000000"/>
        </w:rPr>
        <w:t>είπε, μεταξύ άλλων:</w:t>
      </w:r>
    </w:p>
    <w:p>
      <w:pPr>
        <w:pStyle w:val="Normal"/>
        <w:shd w:fill="FFFFFF" w:val="clear"/>
        <w:spacing w:lineRule="auto" w:line="360"/>
        <w:ind w:left="57" w:right="57" w:firstLine="720"/>
        <w:jc w:val="both"/>
        <w:rPr>
          <w:color w:val="000000"/>
        </w:rPr>
      </w:pPr>
      <w:r>
        <w:rPr>
          <w:color w:val="000000"/>
        </w:rPr>
        <w:t>«Πέρασαν ήδη 114 χρόνια από το Σικάγο, όπου καθιερώθηκε το 8ωρο στην εργασία. Σήμερα, η ραγδαία τεχνολογική πρόοδος επιτρέπει την παραγωγή μεγαλύτερης ποσότητας και καλύτερης ποιότητας προϊόντων, ενώ για τους εργαζόμενους αποτελεί αιτία μείωσης των θέσεων εργασίας.</w:t>
      </w:r>
    </w:p>
    <w:p>
      <w:pPr>
        <w:pStyle w:val="Normal"/>
        <w:shd w:fill="FFFFFF" w:val="clear"/>
        <w:spacing w:lineRule="auto" w:line="360"/>
        <w:ind w:left="57" w:right="57" w:firstLine="720"/>
        <w:jc w:val="both"/>
        <w:rPr>
          <w:color w:val="000000"/>
        </w:rPr>
      </w:pPr>
      <w:r>
        <w:rPr>
          <w:color w:val="000000"/>
        </w:rPr>
        <w:t>Σύμφωνα με την κλασική μαρξιστική σκέψη, η εργασία έβγαλε τον άνθρωπο από το βασίλειο των ζώων. Όμως, σήμερα πλανάται το φάντασμα της ανεργίας. Η ανασφάλεια, ιδίως στον ιδιωτικό τομέα, έχει πάρει διαστάσεις μόνιμης απειλής και έχει οδηγήσει σε σιωπηρή καταστρατήγηση της εργατικής νομοθεσίας. Η πολιτική της Κυβέρνησης κυριαρχείται από το δόγμα, ότι η αύξηση της απασχόλησης θα προκύψει ως αποτέλεσμα της μείωσης του κόστους εργασίας, της αύξησης της ανταγωνιστικότητας και των εξαγωγών και της ανόδου της κερδοφορίας και των επενδύσεων. Το αποτέλεσμα ήταν, τα τελευταία χρόνια, η ελληνική επιχειρηματική κερδοφορία να είναι πρώτη στην Ευρώπη, ενώ ο μέσος μισθός στην Ελλάδα να βρίσκεται στο μισό του μέσου ευρωπαϊκού. Η Ελλάδα έρχεται πρώτη στο ρυθμό αύξησης της ανεργίας, όσον αφορά στους νέους και στους άνεργους μακράς διάρκειας. Είναι προτελευταία στις κοινωνικές δαπάνες και ουραγός στη στήριξη των ανέργων. Τρία εθνικά σχέδια για την απασχόληση απέτυχαν. Κατασπαταλήθηκαν 2 τρισ. δρχ. χωρίς αποτέλεσμα. Σήμερα δεν υπάρχουν οι υποδομές και οι προϋποθέσεις, με αποτέλεσμα να κινδυνεύουν να μην απορροφηθούν 1,9 τρισ. δρχ. από το ευρωπαϊκό ταμείο, μέχρι το 2006.</w:t>
      </w:r>
    </w:p>
    <w:p>
      <w:pPr>
        <w:pStyle w:val="Normal"/>
        <w:shd w:fill="FFFFFF" w:val="clear"/>
        <w:spacing w:lineRule="auto" w:line="360"/>
        <w:ind w:left="57" w:right="57" w:firstLine="720"/>
        <w:jc w:val="both"/>
        <w:rPr>
          <w:color w:val="000000"/>
        </w:rPr>
      </w:pPr>
      <w:r>
        <w:rPr>
          <w:color w:val="000000"/>
        </w:rPr>
        <w:t>Σύμφωνα με τα τελευταία στοιχεία, η ανεργία στη χώρα μας ήταν 11,7%, ενώ στην Ε.Ε. έχει μειωθεί στο 9,2%. Οι επίσημα καταγεγραμμένοι άνεργοι ήταν 523.000, από τους οποίους το 58% ήταν άνεργοι μακράς διάρκειας.</w:t>
      </w:r>
    </w:p>
    <w:p>
      <w:pPr>
        <w:pStyle w:val="Normal"/>
        <w:shd w:fill="FFFFFF" w:val="clear"/>
        <w:spacing w:lineRule="auto" w:line="360"/>
        <w:ind w:left="57" w:right="57" w:firstLine="720"/>
        <w:jc w:val="both"/>
        <w:rPr>
          <w:color w:val="000000"/>
        </w:rPr>
      </w:pPr>
      <w:r>
        <w:rPr>
          <w:color w:val="000000"/>
        </w:rPr>
        <w:t>Οι απολύσεις το 1999, σε σχέση με το 1998, αυξήθηκαν κατά 50%. Το 61% των ανέργων είναι γυναίκες, ενώ η ανεργία των νέων μέχρι 29 χρονών είναι πάνω από 50%. Τα τελευταία χρόνια είχαμε έξαρση της γενικευμένης εφαρμογής ελαστικών και υποβαθμισμένων μορφών απασχόλησης, με αποτέλεσμα να μην δημιουργούνται νέες θέσεις εργασίας, αλλά να μοιράζονται οι υπάρχουσες. Σε μια απέλπιδα προσπάθεια να μειωθεί πλασματικά το ποσοστό ανεργίας, το ίδιο το κράτος κινείται στα όρια της νομιμότητας, βαφτίζοντας τα σεμινάρια ως εργασία, αφού η αμοιβή των συμμετεχόντων στα προγράμματα stage του ΟΑΕΔ είναι κάτω από το κατώτερο ημερομίσθιο και δεν έχουν συνταξιοδοτική - ασφαλιστική κάλυψη.</w:t>
      </w:r>
    </w:p>
    <w:p>
      <w:pPr>
        <w:pStyle w:val="Normal"/>
        <w:shd w:fill="FFFFFF" w:val="clear"/>
        <w:spacing w:lineRule="auto" w:line="360"/>
        <w:ind w:left="57" w:right="57" w:firstLine="720"/>
        <w:jc w:val="both"/>
        <w:rPr/>
      </w:pPr>
      <w:r>
        <w:rPr>
          <w:color w:val="000000"/>
        </w:rPr>
        <w:t>Ένας άξονας, πάνω στον οποίο κινούνται οι λεγόμενες ενεργητικές μορφές απασχόλησης, είναι η άκρατη, χαριστική και ανεξέλεγκτη επιδότηση των εργοδοτών, οι οποίοι ανακύκλωναν τους ανέργους, χωρίς να δημιουργούν νέες θέσεις εργασίας. Στην εισηγητική έκθεση αναγνωρίζεται ότι η ανεργία είναι διαρθρωτικό χαρακτηριστικό της ελληνικής οικονομίας και σημειώνεται ότι η διευθέτηση του χρόνου εργασίας συνεπάγεται τη δυνατότητα μείωσης του κόστους παραγωγής και ότι, επίσης, οδηγεί σε αύξηση της παραγωγικότητας, με αποτέλεσμα την αύξηση της ανταγωνιστικότητας, την αύξηση της απασχόλησης και τέλος, τη μείωση της ανεργίας. Όμως, το κόστος εργασίας στην Ελλάδα μειώθηκε, σε σχέση με το κόστος παραγωγής, από 61% το 1983 σε 51% σήμερα. Το κόστος ενέργειας στη χώρα μας είναι το 80% του κόστους της ενέργειας στην Ευρωπαϊκή Ένωση. Οι πολιτικές αυτές οδήγησαν στο να είναι η χώρα μας σε επιχειρηματική κερδοφορία δεύτερη μετά τις ΗΠΑ, από τις 29 χώρες του ΟΟΣΑ, στο να μειωθούν πραγματικά οι μισθοί στα επίπεδα του 1982, στο να χάσουν τα κατώτατα όρια μισθών το 17% της αγοραστικής δύναμης από το 1984 μέχρι το 1999, στο να μην αυξηθούν οι επενδύσεις, μόνο το 15% των κερδών να επανεπενδύεται και τέλος, στο να μεγαλώσει η ανεργία.</w:t>
      </w:r>
    </w:p>
    <w:p>
      <w:pPr>
        <w:pStyle w:val="Normal"/>
        <w:shd w:fill="FFFFFF" w:val="clear"/>
        <w:spacing w:lineRule="auto" w:line="360"/>
        <w:ind w:left="57" w:right="57" w:firstLine="720"/>
        <w:jc w:val="both"/>
        <w:rPr>
          <w:color w:val="000000"/>
        </w:rPr>
      </w:pPr>
      <w:r>
        <w:rPr>
          <w:color w:val="000000"/>
        </w:rPr>
        <w:t>Η άνοδος της κερδοφορίας, που στηρίχτηκε στη μείωση του κόστους εργασίας, δεν οδήγησε σε αύξηση των επενδύσεων. Κατά συνέπεια, ούτε σε αύξηση της απασχόλησης. Πόσο ακόμα ανταγωνιστικές, αναρωτιόμαστε, πρέπει να γίνουν οι ελληνικές επιχειρήσεις, για να επενδύσουν;</w:t>
      </w:r>
    </w:p>
    <w:p>
      <w:pPr>
        <w:pStyle w:val="Normal"/>
        <w:shd w:fill="FFFFFF" w:val="clear"/>
        <w:spacing w:lineRule="auto" w:line="360"/>
        <w:ind w:left="57" w:right="57" w:firstLine="720"/>
        <w:jc w:val="both"/>
        <w:rPr/>
      </w:pPr>
      <w:r>
        <w:rPr>
          <w:color w:val="000000"/>
        </w:rPr>
        <w:t>Σήμερα, το πραγματικό 8ωρο, στον ιδιωτικό τομέα τουλάχιστον, δεν ισχύει. Γίνονται χιλιάδες ώρες παράνομες υπερωρίες, χωρίς έγκριση και χωρίς την ανάλογη αμοιβή. Μόνο μετά την απόλυση και την καταγγελία κάποιου εργαζόμενου έρχονται στη δημοσιότητα. Σίγουρα χρειάζεται τομή στις εργασιακές σχέσεις και στην αναπτυξιακή αντίληψη της Κυβέρνησης. Η Κυβέρνηση με αυτό το σχέδιο νόμου ευθυγραμμίζεται πλήρως με τις θέσεις εργοδοσίας, επιδιώκοντας να αυξήσει την απασχόληση με τη μείωση του κόστους εργασίας και με τη διεύρυνση των ελαστικοτήτων. Εμείς λέμε ότι το εκκρεμές πρέπει επιτέλους να κινηθεί προς την πλευρά των εργαζομένων. Η Κυβέρνηση, αντί να βγάζει συμπεράσματα από τη μέχρι σήμερα αποτυχημένη πολιτική, φέρνει στη Βουλή ένα σχέδιο νόμου, το οποίο προωθεί ακόμη μεγαλύτερη απορύθμιση της αγοράς εργασίας, με την αύξηση του επιτρεπόμενου ορίου απολύσεων και με τη δυνατότητα περαιτέρω συνολικής διευθέτησης του χρόνου εργασίας. Ταυτόχρονα προωθείται η κατά 2% μείωση των εργοδοτικών εισφορών για όσους εργαζόμενους αμείβονται με μισθό μέχρι 200.000 δρχ. Η διεύρυνση της μερικής απασχόλησης και των ελαστικοτήτων δεν θα μειώσει την ανεργία, αλλά θα συμβάλει στο μοίρασμα μιας θέσης εργασίας σε δύο ανέργους και θα αυξήσει την υποαπασχόληση στη χώρα μας, επιφυλάσσοντας για τη νέα γενιά ένα μέλλον απασχολήσιμων και ασφαλίσιμων με μισή δουλειά, μισό μισθό, μισή σύνταξη και εν τέλει μισή ζωή.</w:t>
      </w:r>
    </w:p>
    <w:p>
      <w:pPr>
        <w:pStyle w:val="Normal"/>
        <w:shd w:fill="FFFFFF" w:val="clear"/>
        <w:spacing w:lineRule="auto" w:line="360"/>
        <w:ind w:left="57" w:right="57" w:firstLine="720"/>
        <w:jc w:val="both"/>
        <w:rPr>
          <w:color w:val="000000"/>
        </w:rPr>
      </w:pPr>
      <w:r>
        <w:rPr>
          <w:color w:val="000000"/>
        </w:rPr>
        <w:t>Για το λόγο αυτό χρειάζονται ρυθμίσεις για τον περιορισμό της μερικής απασχόλησης. Το πρόβλημα της ανεργίας μπορεί να αντιμετωπιστεί με τη δημιουργία νέων θέσεων σταθερής και πλήρους απασχόλησης και όχι με την αύξηση της μερικής απασχόλησης. Η αύξηση του ορίου των επιτρεπόμενων ανά μήνα απολύσεων θα αυξήσει τις απολύσεις και την ανεργία. Ο καθορισμός των ωρών ημερήσιας απασχόλησης των εργαζομένων καταργεί στην πράξη το 8ώρο, αναστατώνει και ανατρέπει την οικογενειακή και κοινωνική ζωή του εργαζόμενου και υπονομεύει το δικαίωμα του για ελεύθερο χρόνο. Η υπέρβαση του 8ωρου αυξάνει τον κίνδυνο εργατικών ατυχημάτων, αγνοεί τις μελέτες της Διεθνούς Επιστημονικής Κοινότητας για την υγιεινή και ασφάλεια της εργασίας.</w:t>
      </w:r>
    </w:p>
    <w:p>
      <w:pPr>
        <w:pStyle w:val="Normal"/>
        <w:shd w:fill="FFFFFF" w:val="clear"/>
        <w:spacing w:lineRule="auto" w:line="360"/>
        <w:ind w:left="57" w:right="57" w:firstLine="720"/>
        <w:jc w:val="both"/>
        <w:rPr>
          <w:color w:val="000000"/>
        </w:rPr>
      </w:pPr>
      <w:r>
        <w:rPr>
          <w:color w:val="000000"/>
        </w:rPr>
        <w:t>Θέλουμε να επισημάνουμε, ότι με το νομοσχέδιο δρομολογείται η παραχώρηση των υπηρεσιών υγιεινής και ασφάλειας της εργασίας στον ιδιωτικό τομέα, ενώ από την άλλη αυξάνει η κερδοφορία του εργοδότη περίπου κατά 10%, σύμφωνα με τη μελέτη του Ινστιτούτου Εργασίας. Το επιχείρημα του Υπουργού Εργασίας ότι με την εξαγγελθείσα μείωση των υπερωριών αφαιρείται η επιπλέον εργασία από κάποιους που καλύπτουν το 1,3 μιας θέσης εργασίας, για να δημιουργηθεί από αυτό πλεόνασμα νέων θέσεων, θα ευσταθούσε, αν έμενε μόνο αυτό σαν μέτρο και στο οποίο κανείς λογικός άνθρωπος δεν θα είχε αντίρρηση. Από τη στιγμή, όμως, που προωθείται η συνολική διευθέτηση του χρόνου εργασίας, ο εργοδότης θα καλύπτει τα κενά του με αυτόν τον τρόπο, χωρίς να κάνει νέες προσλήψεις.</w:t>
      </w:r>
    </w:p>
    <w:p>
      <w:pPr>
        <w:pStyle w:val="Normal"/>
        <w:shd w:fill="FFFFFF" w:val="clear"/>
        <w:spacing w:lineRule="auto" w:line="360"/>
        <w:ind w:left="57" w:right="57" w:firstLine="720"/>
        <w:jc w:val="both"/>
        <w:rPr>
          <w:color w:val="000000"/>
        </w:rPr>
      </w:pPr>
      <w:r>
        <w:rPr>
          <w:color w:val="000000"/>
        </w:rPr>
        <w:t>Οι ρυθμίσεις που εισάγονται είναι επικίνδυνες για τον αποχαρακτηρισμό των βαρέων και ανθυγιεινών επαγγελμάτων.</w:t>
      </w:r>
    </w:p>
    <w:p>
      <w:pPr>
        <w:pStyle w:val="Normal"/>
        <w:shd w:fill="FFFFFF" w:val="clear"/>
        <w:spacing w:lineRule="auto" w:line="360"/>
        <w:ind w:left="57" w:right="57" w:firstLine="720"/>
        <w:jc w:val="both"/>
        <w:rPr>
          <w:color w:val="000000"/>
        </w:rPr>
      </w:pPr>
      <w:r>
        <w:rPr>
          <w:color w:val="000000"/>
        </w:rPr>
        <w:t>Ο Συνασπισμός καταγγέλλει τις κυβερνητικές αντεργατικές αποφάσεις για την ανατροπή των εργασιακών σχέσεων και αντιπαραθέτει σε αυτές τις εναλλακτικές του προτάσεις για την αντιμετώπιση της ανεργίας και για τη διασφάλιση και βελτίωση των εργασιακών σχέσεων. Ο Συνασπισμός, σε αντιπαράθεση με το αμερικανοποιημένο και νεοφιλελεύθερο μοντέλο, προτείνει το μοντέλο της σταθερούς και πλήρους απασχόλησης για όλους τους πολίτες, καταθέτοντας στην προηγούμενη κοινοβουλευτική περίοδο και στην παρούσα Βουλή δύο προτάσεις νόμων για την εφαρμογή του 35ωρου, για την αύξηση του επιδόματος ανεργίας στο 80% του μισθού του ανειδίκευτου εργάτη, για την επιμήκυνση της χορήγησης του για τέσσερα χρόνια, καθώς και για τη διασφάλιση των προϋποθέσεων συνταξιοδότησης των ηλικιωμένων ανέργων.</w:t>
      </w:r>
    </w:p>
    <w:p>
      <w:pPr>
        <w:pStyle w:val="Normal"/>
        <w:shd w:fill="FFFFFF" w:val="clear"/>
        <w:spacing w:lineRule="auto" w:line="360"/>
        <w:ind w:left="57" w:right="57" w:firstLine="720"/>
        <w:jc w:val="both"/>
        <w:rPr>
          <w:color w:val="000000"/>
        </w:rPr>
      </w:pPr>
      <w:r>
        <w:rPr>
          <w:color w:val="000000"/>
        </w:rPr>
        <w:t>Το συζητούμενο σχέδιο νόμου δεν ανταποκρίνεται στον τίτλο του. Δεν ανταποκρίνεται στις σημερινές συνθήκες και ανάγκες. Ο Συνασπισμός δηλώνει την αντίθεση του στο παρόν σχέδιο νόμου και το καταψηφίζει».</w:t>
      </w:r>
    </w:p>
    <w:p>
      <w:pPr>
        <w:pStyle w:val="Normal"/>
        <w:shd w:fill="FFFFFF" w:val="clear"/>
        <w:spacing w:lineRule="auto" w:line="360"/>
        <w:ind w:left="57" w:right="57" w:firstLine="720"/>
        <w:jc w:val="both"/>
        <w:rPr/>
      </w:pPr>
      <w:r>
        <w:rPr>
          <w:b/>
          <w:color w:val="000000"/>
        </w:rPr>
        <w:t>Ο παριστάμενος Υπουργός Εργασίας και Κοινωνικών Ασφαλίσεων κ. Αναστάσιος Γιαννίτσης</w:t>
      </w:r>
      <w:r>
        <w:rPr>
          <w:color w:val="000000"/>
        </w:rPr>
        <w:t>, υποστηρίζοντας τις ρυθμίσεις του νομοσχεδίου, μεταξύ άλλων, είπε:</w:t>
      </w:r>
    </w:p>
    <w:p>
      <w:pPr>
        <w:pStyle w:val="Normal"/>
        <w:shd w:fill="FFFFFF" w:val="clear"/>
        <w:spacing w:lineRule="auto" w:line="360"/>
        <w:ind w:left="57" w:right="57" w:firstLine="720"/>
        <w:jc w:val="both"/>
        <w:rPr>
          <w:color w:val="000000"/>
        </w:rPr>
      </w:pPr>
      <w:r>
        <w:rPr>
          <w:color w:val="000000"/>
        </w:rPr>
        <w:t>«Είμαστε μια χώρα και μια κοινωνία, η οποία χαρακτηρίζεται από μια σειρά αντιφατικών καταστάσεων. Παράγουμε με υψηλούς ρυθμούς, υψηλότερους από ό,τι η Ευρωπαϊκή Ένωση, αλλά έχουμε να διανύσουμε πολύ δρόμο ακόμη για να φθάσουμε κοντά στο παραγωγικό σύστημα, στις κοινωνικές και στις συνολικές οικονομικές επιδόσεις που ισχύουν στην Ευρωπαϊκή Ένωση σήμερα.</w:t>
      </w:r>
    </w:p>
    <w:p>
      <w:pPr>
        <w:pStyle w:val="Normal"/>
        <w:shd w:fill="FFFFFF" w:val="clear"/>
        <w:spacing w:lineRule="auto" w:line="360"/>
        <w:ind w:left="57" w:right="57" w:firstLine="720"/>
        <w:jc w:val="both"/>
        <w:rPr>
          <w:color w:val="000000"/>
        </w:rPr>
      </w:pPr>
      <w:r>
        <w:rPr>
          <w:color w:val="000000"/>
        </w:rPr>
        <w:t>Τα τελευταία χρόνια έχουμε επιδείξει εξαιρετικά υψηλούς ρυθμούς στη δημιουργία απασχόλησης στη χώρα μας - είμαστε πέμπτοι στην Ευρωπαϊκή Ένωση, κατά μέσο όρο, τα τελευταία 5-6 χρόνια - αλλά ταυτόχρονα εμφανίστηκε και το πρόβλημα της ανεργίας, το οποίο πρέπει να αντιμετωπίσουμε.</w:t>
      </w:r>
    </w:p>
    <w:p>
      <w:pPr>
        <w:pStyle w:val="Normal"/>
        <w:shd w:fill="FFFFFF" w:val="clear"/>
        <w:spacing w:lineRule="auto" w:line="360"/>
        <w:ind w:left="57" w:right="57" w:firstLine="720"/>
        <w:jc w:val="both"/>
        <w:rPr>
          <w:color w:val="000000"/>
        </w:rPr>
      </w:pPr>
      <w:r>
        <w:rPr>
          <w:color w:val="000000"/>
        </w:rPr>
        <w:t>Έχουμε ένα πλέγμα ρυθμίσεων, θεσμών και καταστάσεων, κληρονομημένο από παλιά. Σε άλλες χώρες έχουν γίνει αρκετά σοβαρές αλλαγές, που έχουν αποδείξει ότι οι χώρες αυτές, που ανταποκρίνονται στις συνολικότερες αλλαγές που προϋποθέτει η ανάπτυξη σήμερα, έχουν πετύχει θετικά αποτελέσματα, ενώ εμείς είμαστε ακόμα πίσω στο νέο αναπτυξιακό και οργανωτικό πρότυπο.</w:t>
      </w:r>
    </w:p>
    <w:p>
      <w:pPr>
        <w:pStyle w:val="Normal"/>
        <w:shd w:fill="FFFFFF" w:val="clear"/>
        <w:spacing w:lineRule="auto" w:line="360"/>
        <w:ind w:left="57" w:right="57" w:firstLine="720"/>
        <w:jc w:val="both"/>
        <w:rPr>
          <w:color w:val="000000"/>
        </w:rPr>
      </w:pPr>
      <w:r>
        <w:rPr>
          <w:color w:val="000000"/>
        </w:rPr>
        <w:t>Μετά την ένταξη της Ελλάδας στην ΟΝΕ, αντιμετωπίζουμε το πρόβλημα της πραγματικής σύγκλισης. Αυτός είναι ο μεγάλος στόχος, αυτό ήταν και είναι το μεγάλο ζητούμενο και μέσα από την ΟΝΕ. Η ΟΝΕ και τα κριτήρια του Μάαστριχτ είναι απλώς εργαλεία για να μπορέσουμε να πετύχουμε την πραγματική σύγκλιση, που έχει ως κεντρικό περιεχόμενο το στόχο της απασχόλησης, που είναι άρρηκτα συνδεδεμένος με το στόχο της ανάπτυξης.</w:t>
      </w:r>
    </w:p>
    <w:p>
      <w:pPr>
        <w:pStyle w:val="Normal"/>
        <w:shd w:fill="FFFFFF" w:val="clear"/>
        <w:spacing w:lineRule="auto" w:line="360"/>
        <w:ind w:left="57" w:right="57" w:firstLine="720"/>
        <w:jc w:val="both"/>
        <w:rPr>
          <w:color w:val="000000"/>
        </w:rPr>
      </w:pPr>
      <w:r>
        <w:rPr>
          <w:color w:val="000000"/>
        </w:rPr>
        <w:t>Σήμερα η ανάπτυξη δεν παράγεται αυτόματα. Συνδέεται με ένα καινούργιο μοντέλο, με νέες μορφές παραγωγής. Οι χώρες που είναι ικανές να πάνε μπροστά κάνουν παρεμβάσεις και διορθωτικές αλλαγές.</w:t>
      </w:r>
    </w:p>
    <w:p>
      <w:pPr>
        <w:pStyle w:val="Normal"/>
        <w:shd w:fill="FFFFFF" w:val="clear"/>
        <w:spacing w:lineRule="auto" w:line="360"/>
        <w:ind w:left="57" w:right="57" w:firstLine="720"/>
        <w:jc w:val="both"/>
        <w:rPr>
          <w:color w:val="000000"/>
        </w:rPr>
      </w:pPr>
      <w:r>
        <w:rPr>
          <w:color w:val="000000"/>
        </w:rPr>
        <w:t>Πρέπει και εμείς να εξετάσουμε μέσα από ποιους όρους δημιουργείται η ανάπτυξη. Το ζητούμενο είναι να δημιουργήσουμε ακόμα πιο ισχυρή ανάπτυξη με περιεχόμενο την απασχόληση, που σίγουρα θα εγγυάται το επίπεδο των εργασιακών σχέσεων και τις αξίες που συνδέονται με αυτές.</w:t>
      </w:r>
    </w:p>
    <w:p>
      <w:pPr>
        <w:pStyle w:val="Normal"/>
        <w:shd w:fill="FFFFFF" w:val="clear"/>
        <w:spacing w:lineRule="auto" w:line="360"/>
        <w:ind w:left="57" w:right="57" w:firstLine="720"/>
        <w:jc w:val="both"/>
        <w:rPr>
          <w:color w:val="000000"/>
        </w:rPr>
      </w:pPr>
      <w:r>
        <w:rPr>
          <w:color w:val="000000"/>
        </w:rPr>
        <w:t>Πρέπει να τοποθετήσουμε αυτό το νομοσχέδιο στο συνολικό πλαίσιο πολιτικής της Κυβέρνησης. Ακούστηκε ως κριτική, ότι στερείται συνολικής στρατηγικής. Ποιος είναι δυνατόν να ισχυριστεί, ότι η συνολική στρατηγική μιας κυβέρνησης για το θέμα της απασχόλησης είναι δυνατόν να συνοψίζεται σε ένα νομοσχέδιο; Μέσα από ποιο δικαίωμα οι όποιες επικρίσεις ακούγονται μπορούν να αφαιρέσουν από την Κυβέρνηση την επιτυχία που έχει στον τομέα των υψηλών ρυθμών επενδύσεων - οι ιδιωτικές επενδύσεις αυξάνουν 16% -17% στα τελευταία δύο χρόνια -, στον τομέα των κοινωνικών δαπανών, στον τομέα της αύξησης της απασχόλησης, στον τομέα του πληθωρισμού, στα μακροοικονομικά μεγέθη - όλα αυτά είναι συνθήκες και τμήματα της συνολικής στρατηγικής για να αντιμετωπίσει κανείς ανάπτυξη και απασχόληση. Σε απάντηση των όποιων επικρίσεων ακούσθηκαν, αντιπαραθέτω το εξής ερώτημα: Ο κοινωνικός χαρακτήρας του ΠΑΣΟΚ αμφισβητείται από τις επιδόσεις που είχαμε συνολικά κατά την παρούσα, αλλά και κατά την προηγούμενη δεκαετία;</w:t>
      </w:r>
    </w:p>
    <w:p>
      <w:pPr>
        <w:pStyle w:val="Normal"/>
        <w:shd w:fill="FFFFFF" w:val="clear"/>
        <w:spacing w:lineRule="auto" w:line="360"/>
        <w:ind w:left="57" w:right="57" w:firstLine="720"/>
        <w:jc w:val="both"/>
        <w:rPr>
          <w:color w:val="000000"/>
        </w:rPr>
      </w:pPr>
      <w:r>
        <w:rPr>
          <w:color w:val="000000"/>
        </w:rPr>
        <w:t>Η Κυβέρνηση απαντάει στο πρόβλημα της απασχόλησης και της ανεργίας μέσα από μία συνολική στρατηγική και μέσα σ' αυτήν εντάσσεται και το συγκεκριμένο νομοσχέδιο.</w:t>
      </w:r>
    </w:p>
    <w:p>
      <w:pPr>
        <w:pStyle w:val="Normal"/>
        <w:shd w:fill="FFFFFF" w:val="clear"/>
        <w:spacing w:lineRule="auto" w:line="360"/>
        <w:ind w:left="57" w:right="57" w:firstLine="720"/>
        <w:jc w:val="both"/>
        <w:rPr>
          <w:color w:val="000000"/>
        </w:rPr>
      </w:pPr>
      <w:r>
        <w:rPr>
          <w:color w:val="000000"/>
        </w:rPr>
        <w:t>Οι απαντήσεις που δίνονται μέσα από το συγκεκριμένο νομοσχέδιο και που αφορούν συγκεκριμένα ζητήματα πραγματοποιούν μια σειρά από τομές. Δεν αποτελούν απαντήσεις μίζερες πάνω σε επί μέρους ζητήματα, αλλά προσπαθούν να δημιουργήσουν όρους για μαζική απασχόληση. Στην Ελλάδα θέλουμε να ανοίξουμε έναν ευέλικτο δρόμο που συνδέεται με τους νέους όρους ανάπτυξης. Θέλουμε να παρέμβουμε στο μεγάλο θέμα του χρόνου εργασίας, που για δεκαετίες έχει μείνει άθικτο, ταυτόχρονα να προστατεύσουμε τον εργαζόμενο και να εισαγάγουμε βελτίωση στα εργαλεία πολιτικής που διαθέτουμε, ώστε να μπορέσουμε να ασκήσουμε πιο αποτελεσματικές πολιτικές απασχόλησης.</w:t>
      </w:r>
    </w:p>
    <w:p>
      <w:pPr>
        <w:pStyle w:val="Normal"/>
        <w:shd w:fill="FFFFFF" w:val="clear"/>
        <w:spacing w:lineRule="auto" w:line="360"/>
        <w:ind w:left="57" w:right="57" w:firstLine="720"/>
        <w:jc w:val="both"/>
        <w:rPr>
          <w:color w:val="000000"/>
        </w:rPr>
      </w:pPr>
      <w:r>
        <w:rPr>
          <w:color w:val="000000"/>
        </w:rPr>
        <w:t>Αναφέρθηκε ότι το νομοσχέδιο ρυθμίζει εργασιακές σχέσεις. Αυτό δεν είναι αλήθεια. Το νομοσχέδιο κατά βάση ρυθμίζει πολιτικές που αφορούν στην προώθηση της απασχόλησης και στην καταπολέμηση της ανεργίας.</w:t>
      </w:r>
    </w:p>
    <w:p>
      <w:pPr>
        <w:pStyle w:val="Normal"/>
        <w:shd w:fill="FFFFFF" w:val="clear"/>
        <w:spacing w:lineRule="auto" w:line="360"/>
        <w:ind w:left="57" w:right="57" w:firstLine="720"/>
        <w:jc w:val="both"/>
        <w:rPr>
          <w:color w:val="000000"/>
        </w:rPr>
      </w:pPr>
      <w:r>
        <w:rPr>
          <w:color w:val="000000"/>
        </w:rPr>
        <w:t>Πιστεύω ότι όσα ακούστηκαν είναι προσπάθεια επίκρισης για λόγους αντιπολιτευτικούς στη βάση δογματικών αντιλήψεων απέναντι σε μια μη δογματική προσέγγιση.</w:t>
      </w:r>
    </w:p>
    <w:p>
      <w:pPr>
        <w:pStyle w:val="Normal"/>
        <w:shd w:fill="FFFFFF" w:val="clear"/>
        <w:spacing w:lineRule="auto" w:line="360"/>
        <w:ind w:left="57" w:right="57" w:firstLine="720"/>
        <w:jc w:val="both"/>
        <w:rPr>
          <w:color w:val="000000"/>
        </w:rPr>
      </w:pPr>
      <w:r>
        <w:rPr>
          <w:color w:val="000000"/>
        </w:rPr>
        <w:t>Η Κυβέρνηση με το νομοσχέδιο κάνει μια σειρά από σοβαρές τομές και δίνει απαντήσεις σε μια σειρά από πεδία και σχέσεις γύρω από την απασχόληση.</w:t>
      </w:r>
    </w:p>
    <w:p>
      <w:pPr>
        <w:pStyle w:val="Normal"/>
        <w:shd w:fill="FFFFFF" w:val="clear"/>
        <w:spacing w:lineRule="auto" w:line="360"/>
        <w:ind w:left="57" w:right="57" w:firstLine="720"/>
        <w:jc w:val="both"/>
        <w:rPr>
          <w:color w:val="000000"/>
        </w:rPr>
      </w:pPr>
      <w:r>
        <w:rPr>
          <w:color w:val="000000"/>
        </w:rPr>
        <w:t>Ειδικότερα:</w:t>
      </w:r>
    </w:p>
    <w:p>
      <w:pPr>
        <w:pStyle w:val="Normal"/>
        <w:shd w:fill="FFFFFF" w:val="clear"/>
        <w:spacing w:lineRule="auto" w:line="360"/>
        <w:ind w:left="57" w:right="57" w:firstLine="720"/>
        <w:jc w:val="both"/>
        <w:rPr>
          <w:color w:val="000000"/>
        </w:rPr>
      </w:pPr>
      <w:r>
        <w:rPr>
          <w:color w:val="000000"/>
        </w:rPr>
        <w:t>Πρώτον, επέρχεται μια σημαντική καινοτομία: Εισάγεται η περιφερειακή διάσταση στις πολιτικές απασχόλησης, καλύτερος συντονισμός και διασύνδεση των αναγκών και των προτεραιοτήτων της περιφέρειας, με τις συνολικές πολιτικές απασχόλησης της Κυβέρνησης.</w:t>
      </w:r>
    </w:p>
    <w:p>
      <w:pPr>
        <w:pStyle w:val="Normal"/>
        <w:shd w:fill="FFFFFF" w:val="clear"/>
        <w:spacing w:lineRule="auto" w:line="360"/>
        <w:ind w:left="57" w:right="57" w:firstLine="720"/>
        <w:jc w:val="both"/>
        <w:rPr>
          <w:color w:val="000000"/>
        </w:rPr>
      </w:pPr>
      <w:r>
        <w:rPr>
          <w:color w:val="000000"/>
        </w:rPr>
        <w:t>Δεύτερον, δημιουργούνται συνθήκες διεύρυνσης της αγοράς εργασίας, ώστε αυτή να αγκαλιάσει ένα σημαντικά μεγαλύτερο αριθμό απασχολούμενων.</w:t>
      </w:r>
    </w:p>
    <w:p>
      <w:pPr>
        <w:pStyle w:val="Normal"/>
        <w:shd w:fill="FFFFFF" w:val="clear"/>
        <w:spacing w:lineRule="auto" w:line="360"/>
        <w:ind w:left="57" w:right="57" w:firstLine="720"/>
        <w:jc w:val="both"/>
        <w:rPr>
          <w:color w:val="000000"/>
        </w:rPr>
      </w:pPr>
      <w:r>
        <w:rPr>
          <w:color w:val="000000"/>
        </w:rPr>
        <w:t>Τρίτον, εισάγεται ένα νέο πλαίσιο πολιτικής και ένα νέο θεσμικό πλαίσιο για μορφές οργάνωσης παραγωγής και εργασίας, που μπορούν να τονώσουν την ανταγωνιστικότητα, να βελτιώσουν τις συνθήκες ζωής και να αυξήσουν και τις θέσεις απασχόλησης.</w:t>
      </w:r>
    </w:p>
    <w:p>
      <w:pPr>
        <w:pStyle w:val="Normal"/>
        <w:shd w:fill="FFFFFF" w:val="clear"/>
        <w:spacing w:lineRule="auto" w:line="360"/>
        <w:ind w:left="57" w:right="57" w:firstLine="720"/>
        <w:jc w:val="both"/>
        <w:rPr>
          <w:color w:val="000000"/>
        </w:rPr>
      </w:pPr>
      <w:r>
        <w:rPr>
          <w:color w:val="000000"/>
        </w:rPr>
        <w:t>Τέταρτον, εισάγονται ρυθμίσεις που μειώνουν δραστικά την αυθαίρετη και καταχρηστική ευελιξία στην αγορά εργασίας, ώστε να προστατευθεί ο εργαζόμενος σε μια περίοδο που η αύξηση της ανεργίας λειτουργεί από μόνη της απορρυθμιστικά στην αγορά εργασίας.</w:t>
      </w:r>
    </w:p>
    <w:p>
      <w:pPr>
        <w:pStyle w:val="Normal"/>
        <w:shd w:fill="FFFFFF" w:val="clear"/>
        <w:spacing w:lineRule="auto" w:line="360"/>
        <w:ind w:left="57" w:right="57" w:firstLine="720"/>
        <w:jc w:val="both"/>
        <w:rPr>
          <w:color w:val="000000"/>
        </w:rPr>
      </w:pPr>
      <w:r>
        <w:rPr>
          <w:color w:val="000000"/>
        </w:rPr>
        <w:t>Πέμπτον, ενισχύονται ορισμένα από τα πιο αδύναμα τμήματα των εργαζομένων ή και των ανέργων, μέσα από ρυθμίσεις που σχετίζονται με τις αμοιβές, το εισόδημα, τη θεμελίωση συνταξιοδοτικού δικαιώματος και την επιδοματική στήριξη ορισμένων κατηγοριών.</w:t>
      </w:r>
    </w:p>
    <w:p>
      <w:pPr>
        <w:pStyle w:val="Normal"/>
        <w:shd w:fill="FFFFFF" w:val="clear"/>
        <w:spacing w:lineRule="auto" w:line="360"/>
        <w:ind w:left="57" w:right="57" w:firstLine="720"/>
        <w:jc w:val="both"/>
        <w:rPr>
          <w:color w:val="000000"/>
        </w:rPr>
      </w:pPr>
      <w:r>
        <w:rPr>
          <w:color w:val="000000"/>
        </w:rPr>
        <w:t>Έκτον, εξομαλύνονται και εξισορροπούνται ρυθμίσεις, που με τη σημερινή τους μορφή λειτουργούν σε βάρος της απασχόλησης, της ανάπτυξης και της παραγωγικής ενδυνάμωσης.</w:t>
      </w:r>
    </w:p>
    <w:p>
      <w:pPr>
        <w:pStyle w:val="Normal"/>
        <w:shd w:fill="FFFFFF" w:val="clear"/>
        <w:spacing w:lineRule="auto" w:line="360"/>
        <w:ind w:left="57" w:right="57" w:firstLine="720"/>
        <w:jc w:val="both"/>
        <w:rPr>
          <w:color w:val="000000"/>
        </w:rPr>
      </w:pPr>
      <w:r>
        <w:rPr>
          <w:color w:val="000000"/>
        </w:rPr>
        <w:t>'Έβδομον, δημιουργείται, ενισχύεται ή εξορθολογίζεται ένα θεσμικό οπλοστάσιο, με το οποίο μπορεί να στηριχθεί η απασχόληση, να καταπολεμηθεί η αυθαιρεσία, να σχεδιασθούν και να υλοποιηθούν πιο αποτελεσματικές πολιτικές απασχόλησης και να αξιοποιηθούν αποτελεσματικότερα και παραγωγικότερα οι πόροι του Γ' ΚΠΣ. Επίσης, αυστηροποιούνται οι όροι λειτουργίας των ιδιωτικών γραφείων εργασίας, εισάγεται ένα σώμα εμπειρογνωμόνων στις πολιτικές απασχόλησης, για να στηρίξει το Υπουργείο, ενώ απλοποιούνται ορισμένα θέματα, ώστε να απελευθερωθεί δυναμικό για να διενεργεί περισσότερους ελέγχους και παρεμβάσεις στην αγορά και όχι να ασχολείται με δουλειά γραφείου. Ακόμη ενισχύεται η μαθητεία, η υπηρεσία παρακολούθησης δράσεων του κοινωνικού ταμείου, ο ρόλος του εθνικού παρατηρητηρίου απασχόλησης και μία σειρά από άλλα ζητήματα.</w:t>
      </w:r>
    </w:p>
    <w:p>
      <w:pPr>
        <w:pStyle w:val="Normal"/>
        <w:shd w:fill="FFFFFF" w:val="clear"/>
        <w:spacing w:lineRule="auto" w:line="360"/>
        <w:ind w:left="57" w:right="57" w:firstLine="720"/>
        <w:jc w:val="both"/>
        <w:rPr>
          <w:color w:val="000000"/>
        </w:rPr>
      </w:pPr>
      <w:r>
        <w:rPr>
          <w:color w:val="000000"/>
        </w:rPr>
        <w:t>Όγδοων, υπάρχει ενδιαφέρον όχι μόνο για τη δημιουργία απασχόλησης, αλλά και για την ποιότητα των νέων θέσεων απασχόλησης, διαφορετικά θα είμαστε υπερήμεροι στο θέμα του κοινωνικού αποκλεισμού.</w:t>
      </w:r>
    </w:p>
    <w:p>
      <w:pPr>
        <w:pStyle w:val="Normal"/>
        <w:shd w:fill="FFFFFF" w:val="clear"/>
        <w:spacing w:lineRule="auto" w:line="360"/>
        <w:ind w:left="57" w:right="57" w:firstLine="720"/>
        <w:jc w:val="both"/>
        <w:rPr>
          <w:color w:val="000000"/>
        </w:rPr>
      </w:pPr>
      <w:r>
        <w:rPr>
          <w:color w:val="000000"/>
        </w:rPr>
        <w:t>Ένατων, εισάγονται νέα μέτρα κοινωνικής προστασίας και στήριξης (άδεια μητρότητας, ρυθμίσεις χρεών, θέματα διαδοχικής ασφάλισης κ.λπ.).</w:t>
      </w:r>
    </w:p>
    <w:p>
      <w:pPr>
        <w:pStyle w:val="Normal"/>
        <w:shd w:fill="FFFFFF" w:val="clear"/>
        <w:spacing w:lineRule="auto" w:line="360"/>
        <w:ind w:left="57" w:right="57" w:firstLine="720"/>
        <w:jc w:val="both"/>
        <w:rPr/>
      </w:pPr>
      <w:r>
        <w:rPr>
          <w:color w:val="000000"/>
        </w:rPr>
        <w:t>Μέσα από αυτές τις ρυθμίσεις θα αυξηθούν οι θέσεις εργασίας. Η εργασία για ανειδίκευτο προσωπικό, μέσα από τη ρύθμιση που εισάγεται για μείωση της ασφαλιστικής εισφοράς και που αφορά χαμηλόμισθους και πρωτοδιοριζόμενους ανειδίκευτους, θα αυξήσει τη ζήτηση για εργασία.</w:t>
      </w:r>
    </w:p>
    <w:p>
      <w:pPr>
        <w:pStyle w:val="Normal"/>
        <w:shd w:fill="FFFFFF" w:val="clear"/>
        <w:spacing w:lineRule="auto" w:line="360"/>
        <w:ind w:left="57" w:right="57" w:firstLine="720"/>
        <w:jc w:val="both"/>
        <w:rPr>
          <w:color w:val="000000"/>
        </w:rPr>
      </w:pPr>
      <w:r>
        <w:rPr>
          <w:color w:val="000000"/>
        </w:rPr>
        <w:t>Εάν αυξάναμε το έμμεσο κόστος εργασίας, θα μας γινόταν κριτική ότι δυσκολεύουμε την αύξηση της απασχόλησης, ενώ όταν κάνουμε το αντίθετο, όπως τώρα, θα τονωθεί η απασχόληση, γιατί όταν αυξάνει το κόστος ενός αγαθού ή μιας υπηρεσίας, αυξάνεται η ζήτηση του. Θέλουμε να αυξήσουμε τη ζήτηση για ανειδίκευτο προσωπικό και να δημιουργήσουμε νέες θέσεις εργασίας.</w:t>
      </w:r>
    </w:p>
    <w:p>
      <w:pPr>
        <w:pStyle w:val="Normal"/>
        <w:shd w:fill="FFFFFF" w:val="clear"/>
        <w:spacing w:lineRule="auto" w:line="360"/>
        <w:ind w:left="57" w:right="57" w:firstLine="720"/>
        <w:jc w:val="both"/>
        <w:rPr>
          <w:color w:val="000000"/>
        </w:rPr>
      </w:pPr>
      <w:r>
        <w:rPr>
          <w:color w:val="000000"/>
        </w:rPr>
        <w:t>Ένας άλλος λόγος αύξησης των θέσεων απασχόλησης είναι ότι μέσα από το νομοσχέδιο ασκείται αυστηρός έλεγχος της αγοράς απέναντι στις καταχρηστικές πρακτικές, μέσω της δραστικής μείωσης του βαθμού ελευθερίας που έχει η αγορά να αξιοποιεί τέτοιες πρακτικές. Επίσης γίνεται και δραστική μείωση των περιθωρίων πρόσθετης εργασίας που μπορεί να κληθεί ο εργαζόμενος να παράσχει. Αυτό, αναγόμενο στους μισθωτούς όλης της επικράτειας, θα μπορούσε να δημιουργήσει δεκάδες χιλιάδες θέσεις εργασίας μέσα σε έναν ορίζοντα 1-2 ετών, λειτουργώντας πολύ θετικά στο πρόβλημα της ανεργίας. Ακόμη, εισάγεται ένα ευέλικτο σύστημα, με δραστική μείωση του χρόνου εργασίας, από 48 ώρες την εβδομάδα, σε 38. Αυτό σημαίνει κίνητρο για νέες προσλήψεις, δραστικούς περιορισμούς για την αξιοποίηση του υφιστάμενου δυναμικού και πίεση για νέες προσλήψεις, η οποία θα προκύψει και από τη δραστική παρέμβαση στη μείωση του χρόνου εργασίας και από την αύξηση του κόστους των υπερωριών.</w:t>
      </w:r>
    </w:p>
    <w:p>
      <w:pPr>
        <w:pStyle w:val="Normal"/>
        <w:shd w:fill="FFFFFF" w:val="clear"/>
        <w:spacing w:lineRule="auto" w:line="360"/>
        <w:ind w:left="57" w:right="57" w:firstLine="720"/>
        <w:jc w:val="both"/>
        <w:rPr/>
      </w:pPr>
      <w:r>
        <w:rPr>
          <w:color w:val="000000"/>
        </w:rPr>
        <w:t>Υποστηρίχθηκε ότι κάποιες από αυτές τις ρυθμίσεις μειώνουν την ευελιξία. Υπάρχουν πολλές ευελιξίες στην αγορά. Εμείς φιλοδοξούμε να δημιουργήσουμε «υγιή ευελιξία», που να ευνοεί την αναπτυξιακή διαδικασία, αλλά παράλληλα θέλουμε να προστατεύσουμε και τον εργαζόμενο από την κακή ευελιξία. Έτσι, μπορεί μεν να περιορίζεται αυτή η ευελιξία, αλλά παράλληλα δημιουργείται μια άλλη, που ενισχύει τη μεγαλύτερη ανάπτυξη και ανταποκρίνεται στο σύγχρονο σύστημα παραγωγής και στις συνθήκες του διεθνούς ανταγωνισμού.</w:t>
      </w:r>
    </w:p>
    <w:p>
      <w:pPr>
        <w:pStyle w:val="Normal"/>
        <w:shd w:fill="FFFFFF" w:val="clear"/>
        <w:spacing w:lineRule="auto" w:line="360"/>
        <w:ind w:left="57" w:right="57" w:firstLine="720"/>
        <w:jc w:val="both"/>
        <w:rPr>
          <w:color w:val="000000"/>
        </w:rPr>
      </w:pPr>
      <w:r>
        <w:rPr>
          <w:color w:val="000000"/>
        </w:rPr>
        <w:t>Επομένως, άλλη είναι η ευελιξία της αγοράς εργασίας και άλλη η ευελιξία της επιχείρησης, που χρησιμοποιεί ανεξέλεγκτα τον εργαζόμενο. Το σημερινό καθεστώς ευελιξίας δε δημιουργεί απασχόληση. Το σύστημα μας στηρίζεται σε μορφές οργάνωσης που έχουν εγκαταλειφθεί από την Ευρωπαϊκή Ένωση.</w:t>
      </w:r>
    </w:p>
    <w:p>
      <w:pPr>
        <w:pStyle w:val="Normal"/>
        <w:shd w:fill="FFFFFF" w:val="clear"/>
        <w:spacing w:lineRule="auto" w:line="360"/>
        <w:ind w:left="57" w:right="57" w:firstLine="720"/>
        <w:jc w:val="both"/>
        <w:rPr>
          <w:color w:val="000000"/>
        </w:rPr>
      </w:pPr>
      <w:r>
        <w:rPr>
          <w:color w:val="000000"/>
        </w:rPr>
        <w:t>Ειπώθηκε ακόμη ότι η ανταγωνιστικότητα έχει προβλήματα, όμως αυτό δεν είναι σωστό. Η Κυβέρνηση ασκεί μια συνολική πολιτική για την ανταγωνιστικότητα, που αποδεικνύεται από τις αυξήσεις των κερδών, τη βιομηχανική παραγωγή - που είναι για το 2000 η υψηλότερη των τελευταίων ετών - τη μείωση των επιτοκίων κατά 4 έως 5 ποσοστιαίες μονάδες, με αποτέλεσμα μια σημαντική μείωση του κόστους χρηματοδότησης. Οι συντελεστές φορολογίας μειώθηκαν για να βοηθήσουν την ανταγωνιστικότητα, μειώθηκε η φορολογία της μικρομεσαίας επιχείρησης, ενώ μια σειρά από γενικότερες ρυθμίσεις οδηγούν σε συνολικότερη βελτίωση της παραγωγικότητας.</w:t>
      </w:r>
    </w:p>
    <w:p>
      <w:pPr>
        <w:pStyle w:val="Normal"/>
        <w:shd w:fill="FFFFFF" w:val="clear"/>
        <w:spacing w:lineRule="auto" w:line="360"/>
        <w:ind w:left="57" w:right="57" w:firstLine="720"/>
        <w:jc w:val="both"/>
        <w:rPr>
          <w:color w:val="000000"/>
        </w:rPr>
      </w:pPr>
      <w:r>
        <w:rPr>
          <w:color w:val="000000"/>
        </w:rPr>
        <w:t>Μέσα σε αυτό το κλίμα, η Κυβέρνηση ζητά από τον επιχειρηματικό κόσμο να συμβάλει στην αντιμετώπιση της ανεργίας, διότι μόνο η βελτίωση της ανταγωνιστικότητας, που από μόνη της δεν οδηγεί στην αύξηση της απασχόλησης, θα οδηγήσει στη μείωση της ανεργίας. Είναι στην ευθύνη των επιχειρήσεων και της Κυβέρνησης να εργαστούν για τη λύση αυτού του προβλήματος.</w:t>
      </w:r>
    </w:p>
    <w:p>
      <w:pPr>
        <w:pStyle w:val="Normal"/>
        <w:shd w:fill="FFFFFF" w:val="clear"/>
        <w:spacing w:lineRule="auto" w:line="360"/>
        <w:ind w:left="57" w:right="57" w:firstLine="720"/>
        <w:jc w:val="both"/>
        <w:rPr>
          <w:color w:val="000000"/>
        </w:rPr>
      </w:pPr>
      <w:r>
        <w:rPr>
          <w:color w:val="000000"/>
        </w:rPr>
        <w:t>Η αναφορά στην ευρωπαϊκή εμπειρία δείχνει ότι έγιναν σοβαρές παρεμβάσεις στο χρόνο απασχόλησης τα τελευταία δεκαπέντε χρόνια. Έχουμε μείνει πολύ πίσω και πρέπει η παρέμβαση μας να είναι άμεση. Απορώ, γιατί η Νέα Δημοκρατία αναφέρεται σε ένα «κρατικίστικο μοντέλο» και σε «κλαδική πολιτική», που έχουν φτάσει στα όρια τους εδώ και πολύ καιρό.</w:t>
      </w:r>
    </w:p>
    <w:p>
      <w:pPr>
        <w:pStyle w:val="Normal"/>
        <w:shd w:fill="FFFFFF" w:val="clear"/>
        <w:spacing w:lineRule="auto" w:line="360"/>
        <w:ind w:left="57" w:right="57" w:firstLine="720"/>
        <w:jc w:val="both"/>
        <w:rPr>
          <w:color w:val="000000"/>
        </w:rPr>
      </w:pPr>
      <w:r>
        <w:rPr>
          <w:color w:val="000000"/>
        </w:rPr>
        <w:t>Οι πόροι του Λ.Α.Ε.Κ. έχουν μείνει αναξιοποίητοι από τους κοινωνικούς εταίρους όλα αυτά τα χρόνια. Πρέπει να αξιοποιηθούν για τους χώρους της εργασίας, ώστε να στηρίξουν διαδικασίες αύξησης της απασχόλησης. Επιθυμούμε τη συναίνεση των κοινωνικών εταίρων για το θέμα που μας απασχολεί και η ρύθμιση που θα προωθήσουμε με τη σύμφωνη γνώμη τους είναι πολύ θετική προσπάθεια προς όφελος των εργαζομένων».</w:t>
      </w:r>
    </w:p>
    <w:p>
      <w:pPr>
        <w:pStyle w:val="Normal"/>
        <w:shd w:fill="FFFFFF" w:val="clear"/>
        <w:spacing w:lineRule="auto" w:line="360"/>
        <w:ind w:left="57" w:right="57" w:firstLine="720"/>
        <w:jc w:val="both"/>
        <w:rPr/>
      </w:pPr>
      <w:r>
        <w:rPr>
          <w:b/>
          <w:color w:val="000000"/>
        </w:rPr>
        <w:t>Ο παριστάμενος Υφυπουργός Εργασίας και Κοινωνικών Ασφαλίσεων, κ. Χρήστος Πρωτόπαπας,</w:t>
      </w:r>
      <w:r>
        <w:rPr>
          <w:color w:val="000000"/>
        </w:rPr>
        <w:t xml:space="preserve"> μεταξύ άλλων, είπε:</w:t>
      </w:r>
    </w:p>
    <w:p>
      <w:pPr>
        <w:pStyle w:val="Normal"/>
        <w:shd w:fill="FFFFFF" w:val="clear"/>
        <w:spacing w:lineRule="auto" w:line="360"/>
        <w:ind w:left="57" w:right="57" w:firstLine="720"/>
        <w:jc w:val="both"/>
        <w:rPr>
          <w:color w:val="000000"/>
        </w:rPr>
      </w:pPr>
      <w:r>
        <w:rPr>
          <w:color w:val="000000"/>
        </w:rPr>
        <w:t>«Θα περιοριστώ σε δύο - τρία θέματα. Ο στόχος της πολιτικής μας είναι σαφής. Χρειάζονται και οι ευελιξίες και άλλες παρεμβάσεις. Επιδίωξη μας είναι να δημιουργήσουμε 300.000 θέσεις εργασίας. Αν το νομοσχέδιο δεν συμβάλλει στη δημιουργία απασχόλησης, τότε δεν έχει λόγο ύπαρξης. Όμως, τα πράγματα δεν είναι έτσι. Η μείωση κατά πέντε ώρες της εβδομαδιαίας εργασίας και η αύξηση της αμοιβής των υπερωριών αναγκάζουν τον εργοδότη να κάνει προσλήψεις. Οι επικριτές του νομοσχεδίου επικαλούνται πτώση της ανταγωνιστικότητας. Εμείς δεν θέλουμε να πέσει η ανταγωνιστικότητα και ως αντιστάθμισμα εισάγουμε 2% μείωση στις εργοδοτικές εισφορές.</w:t>
      </w:r>
    </w:p>
    <w:p>
      <w:pPr>
        <w:pStyle w:val="Normal"/>
        <w:shd w:fill="FFFFFF" w:val="clear"/>
        <w:spacing w:lineRule="auto" w:line="360"/>
        <w:ind w:left="57" w:right="57" w:firstLine="720"/>
        <w:jc w:val="both"/>
        <w:rPr/>
      </w:pPr>
      <w:r>
        <w:rPr>
          <w:color w:val="000000"/>
        </w:rPr>
        <w:t>Τα άρθρα που αναφέρονται στην υπερεργασία, στις υπερωρίες και στη μείωση των εργοδοτικών εισφορών είναι στην ουσία μία παρέμβαση, με δύο πτυχές: Ο εργοδότης πιέζεται και βοηθείται, με αποτέλεσμα να γίνονται προσλήψεις, χωρίς ιδιαίτερα δυσμενείς επιπτώσεις την ανταγωνιστικότητα. Αυτή είναι η κεντρική παρέμβαση που κάνει το νομοσχέδιο, στην κατεύθυνση της δημιουργίας πρόσθετης απασχόλησης.</w:t>
      </w:r>
    </w:p>
    <w:p>
      <w:pPr>
        <w:pStyle w:val="Normal"/>
        <w:shd w:fill="FFFFFF" w:val="clear"/>
        <w:spacing w:lineRule="auto" w:line="360"/>
        <w:ind w:left="57" w:right="57" w:firstLine="720"/>
        <w:jc w:val="both"/>
        <w:rPr>
          <w:color w:val="000000"/>
        </w:rPr>
      </w:pPr>
      <w:r>
        <w:rPr>
          <w:color w:val="000000"/>
        </w:rPr>
        <w:t>Εάν δεν εφαρμόσουμε μοντέλα που ν' αντιστοιχούν στις νέες συνθήκες παραγωγής, εάν δεν δούμε τι γίνεται στον τομέα της νέας οικονομίας και πώς οι ραγδαίες αλλαγές έχουν επιφέρει σοβαρές αλλοιώσεις στη σχέση του εργαζόμενου με τις έννοιες «χώρος και χρόνος εργασίας», εάν δεν εκτιμήσουμε όλα τα παραπάνω, τότε δεν έχουμε αντιληφθεί τίποτα. Εάν διατηρήσουμε το παλιό μοντέλο παραγωγής, αντιδρώντας απλώς και μόνο χλιαρά, θα είμαστε συνυπεύθυνοι για την αύξηση της ανεργίας.</w:t>
      </w:r>
    </w:p>
    <w:p>
      <w:pPr>
        <w:pStyle w:val="Normal"/>
        <w:shd w:fill="FFFFFF" w:val="clear"/>
        <w:spacing w:lineRule="auto" w:line="360"/>
        <w:ind w:left="57" w:right="57" w:firstLine="720"/>
        <w:jc w:val="both"/>
        <w:rPr>
          <w:color w:val="000000"/>
        </w:rPr>
      </w:pPr>
      <w:r>
        <w:rPr>
          <w:color w:val="000000"/>
        </w:rPr>
        <w:t>Η ρύθμιση για τη διευθέτηση του χρόνου εργασίας μπορεί να λειτουργήσει και να προσφέρει εργασία, γιατί όταν μια επιχείρηση ανταποκρίνεται στις συνθήκες των παραγγελιών της και στις εποχιακές της απαιτήσεις, μπορεί να είναι ισχυρή και να βαδίσει στο μέλλον. Ο εργοδότης, από τη στιγμή που δε μπορεί να χρησιμοποιήσει την υπερεργασία ή τις φθηνές υπερωρίες, θα αναγκαστεί, ανεξάρτητα αν σήμερα διακηρύσσει ότι δεν το θέλει, να συζητήσει με το σωματείο την έννοια της διευθέτησης.</w:t>
      </w:r>
    </w:p>
    <w:p>
      <w:pPr>
        <w:pStyle w:val="Normal"/>
        <w:shd w:fill="FFFFFF" w:val="clear"/>
        <w:spacing w:lineRule="auto" w:line="360"/>
        <w:ind w:left="57" w:right="57" w:firstLine="720"/>
        <w:jc w:val="both"/>
        <w:rPr>
          <w:color w:val="000000"/>
        </w:rPr>
      </w:pPr>
      <w:r>
        <w:rPr>
          <w:color w:val="000000"/>
        </w:rPr>
        <w:t>Επομένως, αυτό το νομοσχέδιο, αργά, αλλά σταθερά, μας βάζει σε μια σοβαρή αλλαγή νοοτροπίας και στάσης γύρω από τα μείζονα ζητήματα που αφορούν στις εργασιακές σχέσεις και στην απασχόληση.</w:t>
      </w:r>
    </w:p>
    <w:p>
      <w:pPr>
        <w:pStyle w:val="Normal"/>
        <w:shd w:fill="FFFFFF" w:val="clear"/>
        <w:spacing w:lineRule="auto" w:line="360"/>
        <w:ind w:left="57" w:right="57" w:firstLine="720"/>
        <w:jc w:val="both"/>
        <w:rPr>
          <w:color w:val="000000"/>
        </w:rPr>
      </w:pPr>
      <w:r>
        <w:rPr>
          <w:color w:val="000000"/>
        </w:rPr>
        <w:t>Γνωρίζουμε τις διαφωνίες που υπάρχουν μεταξύ της Γ.Σ.Ε.Ε. και των εργοδοτών. Όμως, το παρόν νομοσχέδιο δε συνδέεται με μια πολιτική που έχει υψηλούς ρυθμούς ανάπτυξης; Δεν υπάρχει ταυτόχρονα μια πολιτική τόνωσης της επιχειρηματικότητας; Δεν υπάρχει μια πολιτική που αλλάζει τα συστήματα κατάρτισης; Δεν υπάρχει μια πολιτική που αλλάζει τον ΟΑΕΔ; Δεν υπάρχει μια πολιτική που συνδέει τη στρατηγική μας για την απασχόληση με την ευρωπαϊκή, μέσα από τα εθνικά σχέδια δράσης;</w:t>
      </w:r>
    </w:p>
    <w:p>
      <w:pPr>
        <w:pStyle w:val="Normal"/>
        <w:shd w:fill="FFFFFF" w:val="clear"/>
        <w:spacing w:lineRule="auto" w:line="360"/>
        <w:ind w:left="57" w:right="57" w:firstLine="720"/>
        <w:jc w:val="both"/>
        <w:rPr>
          <w:color w:val="000000"/>
        </w:rPr>
      </w:pPr>
      <w:r>
        <w:rPr>
          <w:color w:val="000000"/>
        </w:rPr>
        <w:t>Αυτό το νομοσχέδιο είναι συμπλήρωμα και καταλύτης για τη λειτουργία αυτής της πολιτικής, για να μπορέσει να αποδώσει περισσότερο, ιδιαίτερα στον τομέα της νέας οικονομίας.</w:t>
      </w:r>
    </w:p>
    <w:p>
      <w:pPr>
        <w:pStyle w:val="Normal"/>
        <w:shd w:fill="FFFFFF" w:val="clear"/>
        <w:spacing w:lineRule="auto" w:line="360"/>
        <w:ind w:left="57" w:right="57" w:firstLine="720"/>
        <w:jc w:val="both"/>
        <w:rPr>
          <w:color w:val="000000"/>
        </w:rPr>
      </w:pPr>
      <w:r>
        <w:rPr>
          <w:color w:val="000000"/>
        </w:rPr>
        <w:t>Βεβαίως, πρέπει να γίνουν πολλά ακόμη, χρειάζεται γενικότερη κατανόηση, το πρώτο στοιχείο, όμως, είναι να αντιληφθούμε ότι αυτή η παρέμβαση συνδέεται με μια συνολικότερη πολιτική, που λέει «Ναι, χρειάζομαι την ανταγωνιστικότητα στηριγμένη στην ποιότητα, τη γνώση και την ευελιξία με ασφάλεια. Χρειάζεται να αντιληφθώ ότι η ασφάλεια των εργαζομένων δεν είναι πια η κλασική μονιμότητα με κάποια συνταγματική ρύθμιση, αλλά είναι η δυνατότητα της γνώσης να παραμένει με συνθήκες παραγωγής και να ακολουθεί τις αλλαγές της». Συνδέεται αναμφίβολα με μια πολιτική, που λέει πως ό,τι κερδίζουμε από τη βελτίωση της οικονομίας στην απασχόληση διοχετεύεται στη βελτίωση της κοινωνικής πολιτικής μέσω της αναδιανομής.</w:t>
      </w:r>
    </w:p>
    <w:p>
      <w:pPr>
        <w:pStyle w:val="Normal"/>
        <w:shd w:fill="FFFFFF" w:val="clear"/>
        <w:spacing w:lineRule="auto" w:line="360"/>
        <w:ind w:left="57" w:right="57" w:firstLine="720"/>
        <w:jc w:val="both"/>
        <w:rPr>
          <w:color w:val="000000"/>
        </w:rPr>
      </w:pPr>
      <w:r>
        <w:rPr>
          <w:color w:val="000000"/>
        </w:rPr>
        <w:t>Μακάρι να μπορούσαμε και στην Ελλάδα να εφαρμόσουμε άλλα μοντέλα. Δεν νομίζω ότι θα βρισκόταν κανείς που θα αποδεχόταν πάγωμα αποδοχών, όπως αποδέχθηκαν σε άλλες χώρες, για να προωθήσουν τα σενάρια της μείωσης του χρόνου εργασίας. Η μείωση του χρόνου εργασίας, ούτως ή άλλως, είναι μια πολιτική απάντηση στο πώς επιτέλους η νέα τεχνολογία και οι εξελίξεις της δρουν υπέρ του ανθρώπου, υπέρ της υποαπασχόλησης και υπέρ της βελτίωσης της ποιότητας της ζωής του εργαζόμενου».</w:t>
      </w:r>
    </w:p>
    <w:p>
      <w:pPr>
        <w:pStyle w:val="Normal"/>
        <w:shd w:fill="FFFFFF" w:val="clear"/>
        <w:spacing w:lineRule="auto" w:line="360"/>
        <w:ind w:left="57" w:right="57" w:firstLine="720"/>
        <w:jc w:val="both"/>
        <w:rPr/>
      </w:pPr>
      <w:r>
        <w:rPr>
          <w:b/>
          <w:color w:val="000000"/>
        </w:rPr>
        <w:t xml:space="preserve">Ο παριστάμενος Υφυπουργός Εργασίας και Κοινωνικών Ασφαλίσεων κ. Νικόλαος Φαρμάκης </w:t>
      </w:r>
      <w:r>
        <w:rPr>
          <w:color w:val="000000"/>
        </w:rPr>
        <w:t>απάντησε σε παρατηρήσεις και ερωτήσεις των Βουλευτών και έδωσε διευκρινίσεις επί των άρθρων του συζητούμενου νομοσχεδίου.</w:t>
      </w:r>
    </w:p>
    <w:p>
      <w:pPr>
        <w:pStyle w:val="Normal"/>
        <w:shd w:fill="FFFFFF" w:val="clear"/>
        <w:spacing w:lineRule="auto" w:line="360"/>
        <w:ind w:left="57" w:right="57" w:firstLine="720"/>
        <w:jc w:val="both"/>
        <w:rPr>
          <w:color w:val="000000"/>
        </w:rPr>
      </w:pPr>
      <w:r>
        <w:rPr>
          <w:color w:val="000000"/>
        </w:rPr>
        <w:t>Η Επιτροπή έκανε δεκτές τροποποιήσεις και νομοτεχνικές βελτιώσεις, που πρότεινε ο Υπουργός Εργασίας και Κοινωνικών Ασφαλίσεων κ. Αναστάσιος Γιαννίτσης.</w:t>
      </w:r>
    </w:p>
    <w:p>
      <w:pPr>
        <w:pStyle w:val="Normal"/>
        <w:shd w:fill="FFFFFF" w:val="clear"/>
        <w:spacing w:lineRule="auto" w:line="360"/>
        <w:ind w:left="57" w:right="57" w:firstLine="720"/>
        <w:jc w:val="both"/>
        <w:rPr/>
      </w:pPr>
      <w:r>
        <w:rPr>
          <w:color w:val="000000"/>
        </w:rPr>
        <w:t>Στη συνέχεια η Επιτροπή έκανε δεκτό, κατά πλειοψηφία, το σχέδιο νόμου, κατ' αρχήν, κατ' άρθρο και στο σύνολο του.</w:t>
      </w:r>
    </w:p>
    <w:p>
      <w:pPr>
        <w:pStyle w:val="Normal"/>
        <w:shd w:fill="FFFFFF" w:val="clear"/>
        <w:spacing w:lineRule="auto" w:line="360"/>
        <w:ind w:left="57" w:right="57" w:firstLine="720"/>
        <w:jc w:val="both"/>
        <w:rPr>
          <w:color w:val="000000"/>
        </w:rPr>
      </w:pPr>
      <w:r>
        <w:rPr>
          <w:color w:val="000000"/>
        </w:rPr>
        <w:t>Τα πρακτικά των συνεδριάσεων ευρίσκονται στη Γραμματεία της Διαρκούς Επιτροπής Κοινωνικών Υποθέσεων και είναι στη διάθεση των κ.κ. Βουλευτών.</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center"/>
        <w:rPr>
          <w:b/>
          <w:b/>
          <w:color w:val="000000"/>
        </w:rPr>
      </w:pPr>
      <w:r>
        <w:rPr>
          <w:b/>
          <w:color w:val="000000"/>
        </w:rPr>
        <w:t>ΕΚΘΕΣΗ</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Η Διαρκής Επιτροπή Κοινωνικών Υποθέσεων, αφού έλαβε υπόψη, κατά την επεξεργασία και εξέταση του σχεδίου νόμου του Υπουργείου Εργασίας και Κοινωνικών Ασφαλίσεων «Προώθηση της απασχόλησης και άλλες διατάξεις», τις αγορεύσεις του Εισηγητή της Πλειοψηφίας κ. Ιωάννη Κουράκη, του Εισηγητή της Μειοψηφίας κ. Παναγιώτη Παναγιωτόπουλου, του Ειδικού Αγορητή του Κομμουνιστικού Κόμματος Ελλάδας κ. Αγγέλου Τζέκη, του Ειδικού Αγορητή του Συνασπισμού της Αριστεράς και της Προόδου κ. Γεωργίου Αμπατζόγλου, καθώς και των μελών της, αποδέχθηκε, κατά πλειοψηφία, το παραπάνω σχέδιο νόμου, κατ' αρχήν, κατ' άρθρο και στο σύνολο του και εισηγείται την ψήφιση του από τη Βουλή, όπως διαμορφώθηκε από την Επιτροπή και τους παριστάμενους Υπουργό και Υφυπουργούς Εργασίας και Κοινωνικών Ασφαλίσεων κ.κ. Αναστάσιο Γιαννίτση, Χρήστο Πρωτόπαπα και Νικόλαο Φαρμάκη, αντίστοιχ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ΣΧΕΔΙΟ ΝΟΜΟΥ</w:t>
      </w:r>
    </w:p>
    <w:p>
      <w:pPr>
        <w:pStyle w:val="Normal"/>
        <w:shd w:fill="FFFFFF" w:val="clear"/>
        <w:spacing w:lineRule="auto" w:line="360"/>
        <w:ind w:left="57" w:right="57" w:firstLine="720"/>
        <w:jc w:val="center"/>
        <w:rPr>
          <w:b/>
          <w:b/>
          <w:color w:val="000000"/>
        </w:rPr>
      </w:pPr>
      <w:r>
        <w:rPr>
          <w:b/>
          <w:color w:val="000000"/>
        </w:rPr>
        <w:t>Προώθηση της απασχόλησης και άλλες διατάξεις</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center"/>
        <w:rPr>
          <w:b/>
          <w:b/>
          <w:color w:val="000000"/>
        </w:rPr>
      </w:pPr>
      <w:r>
        <w:rPr>
          <w:b/>
          <w:color w:val="000000"/>
        </w:rPr>
        <w:t>ΚΕΦΑΛΑΙΟ Α΄</w:t>
      </w:r>
    </w:p>
    <w:p>
      <w:pPr>
        <w:pStyle w:val="Normal"/>
        <w:shd w:fill="FFFFFF" w:val="clear"/>
        <w:spacing w:lineRule="auto" w:line="360"/>
        <w:ind w:left="57" w:right="57" w:firstLine="720"/>
        <w:jc w:val="center"/>
        <w:rPr>
          <w:b/>
          <w:b/>
          <w:color w:val="000000"/>
        </w:rPr>
      </w:pPr>
      <w:r>
        <w:rPr>
          <w:b/>
          <w:color w:val="000000"/>
        </w:rPr>
        <w:t>ΡΥΘΜΙΣΕΙΣ ΘΕΜΑΤΩΝ ΑΠΑΣΧΟΛΗΣΗΣ</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center"/>
        <w:rPr>
          <w:b/>
          <w:b/>
          <w:color w:val="000000"/>
        </w:rPr>
      </w:pPr>
      <w:r>
        <w:rPr>
          <w:b/>
          <w:color w:val="000000"/>
        </w:rPr>
        <w:t>Άρθρο 1</w:t>
      </w:r>
    </w:p>
    <w:p>
      <w:pPr>
        <w:pStyle w:val="Normal"/>
        <w:shd w:fill="FFFFFF" w:val="clear"/>
        <w:spacing w:lineRule="auto" w:line="360"/>
        <w:ind w:left="57" w:right="57" w:firstLine="720"/>
        <w:jc w:val="center"/>
        <w:rPr>
          <w:b/>
          <w:b/>
          <w:color w:val="000000"/>
        </w:rPr>
      </w:pPr>
      <w:r>
        <w:rPr>
          <w:b/>
          <w:color w:val="000000"/>
        </w:rPr>
        <w:t>Περιφερειακά σχέδια δράσης για την απασχόληση</w:t>
      </w:r>
    </w:p>
    <w:p>
      <w:pPr>
        <w:pStyle w:val="Normal"/>
        <w:shd w:fill="FFFFFF" w:val="clear"/>
        <w:spacing w:lineRule="auto" w:line="360"/>
        <w:ind w:left="57" w:right="57" w:firstLine="720"/>
        <w:jc w:val="both"/>
        <w:rPr>
          <w:b/>
          <w:b/>
          <w:color w:val="000000"/>
        </w:rPr>
      </w:pPr>
      <w:r>
        <w:rPr>
          <w:b/>
          <w:color w:val="000000"/>
        </w:rPr>
      </w:r>
    </w:p>
    <w:p>
      <w:pPr>
        <w:pStyle w:val="Normal"/>
        <w:shd w:fill="FFFFFF" w:val="clear"/>
        <w:tabs>
          <w:tab w:val="clear" w:pos="720"/>
          <w:tab w:val="left" w:pos="394" w:leader="none"/>
        </w:tabs>
        <w:spacing w:lineRule="auto" w:line="360"/>
        <w:ind w:left="57" w:right="57" w:firstLine="720"/>
        <w:jc w:val="both"/>
        <w:rPr/>
      </w:pPr>
      <w:r>
        <w:rPr>
          <w:color w:val="000000"/>
        </w:rPr>
        <w:t>1.</w:t>
        <w:tab/>
        <w:t>Για την προώθηση της απασχόλησης και τη σύνδεση της με το Αναπτυξιακό Πρόγραμμα κάθε Περιφέρειας της χώρας στα Περιφερειακά Συμβούλια συμμετέχουν και:</w:t>
      </w:r>
    </w:p>
    <w:p>
      <w:pPr>
        <w:pStyle w:val="Normal"/>
        <w:shd w:fill="FFFFFF" w:val="clear"/>
        <w:spacing w:lineRule="auto" w:line="360"/>
        <w:ind w:left="57" w:right="57" w:firstLine="720"/>
        <w:jc w:val="both"/>
        <w:rPr>
          <w:color w:val="000000"/>
        </w:rPr>
      </w:pPr>
      <w:r>
        <w:rPr>
          <w:color w:val="000000"/>
        </w:rPr>
        <w:t>α) ένας (1) εκπρόσωπος του Σώματος Επιθεωρητών Εργασίας, που ορίζεται από τον Υπουργό Εργασίας και Κοινωνικών Ασφαλίσεων και</w:t>
      </w:r>
    </w:p>
    <w:p>
      <w:pPr>
        <w:pStyle w:val="Normal"/>
        <w:shd w:fill="FFFFFF" w:val="clear"/>
        <w:spacing w:lineRule="auto" w:line="360"/>
        <w:ind w:left="57" w:right="57" w:firstLine="720"/>
        <w:jc w:val="both"/>
        <w:rPr>
          <w:color w:val="000000"/>
        </w:rPr>
      </w:pPr>
      <w:r>
        <w:rPr>
          <w:color w:val="000000"/>
        </w:rPr>
        <w:t>β) ένας (1) εκπρόσωπος του Οργανισμού Απασχόλησης Εργατικού Δυναμικού, που ορίζεται από τον Διοικητή του.</w:t>
      </w:r>
    </w:p>
    <w:p>
      <w:pPr>
        <w:pStyle w:val="Normal"/>
        <w:widowControl w:val="false"/>
        <w:numPr>
          <w:ilvl w:val="0"/>
          <w:numId w:val="19"/>
        </w:numPr>
        <w:shd w:fill="FFFFFF" w:val="clear"/>
        <w:tabs>
          <w:tab w:val="clear" w:pos="720"/>
          <w:tab w:val="left" w:pos="394" w:leader="none"/>
        </w:tabs>
        <w:autoSpaceDE w:val="false"/>
        <w:spacing w:lineRule="auto" w:line="360"/>
        <w:ind w:left="57" w:right="57" w:firstLine="720"/>
        <w:jc w:val="both"/>
        <w:rPr/>
      </w:pPr>
      <w:r>
        <w:rPr>
          <w:color w:val="000000"/>
        </w:rPr>
        <w:t>Ο Υπουργός Εργασίας και Κοινωνικών Ασφαλίσεων μπορεί να καλεί τα Περιφερειακά Συμβούλια να εισηγούνται για την κατάρτιση του Εθνικού Σχεδίου Δράσης για την Απασχόληση (Ε.Σ.Δ.Α.) και την εξειδίκευση του στην Περιφέρεια τους.</w:t>
      </w:r>
    </w:p>
    <w:p>
      <w:pPr>
        <w:pStyle w:val="Normal"/>
        <w:widowControl w:val="false"/>
        <w:numPr>
          <w:ilvl w:val="0"/>
          <w:numId w:val="19"/>
        </w:numPr>
        <w:shd w:fill="FFFFFF" w:val="clear"/>
        <w:tabs>
          <w:tab w:val="clear" w:pos="720"/>
          <w:tab w:val="left" w:pos="394" w:leader="none"/>
        </w:tabs>
        <w:autoSpaceDE w:val="false"/>
        <w:spacing w:lineRule="auto" w:line="360"/>
        <w:ind w:left="14" w:right="57" w:hanging="0"/>
        <w:jc w:val="both"/>
        <w:rPr/>
      </w:pPr>
      <w:r>
        <w:rPr>
          <w:color w:val="000000"/>
        </w:rPr>
        <w:t>Συνιστάται σε κάθε Περιφέρεια της χώρας οργανική μονάδα σε επίπεδο Διεύθυνσης ή Τμήματος της Διεύθυνσης Σχεδιασμού και Ανάπτυξης της Περιφέρειας, αρμόδια για θέματα απασχόλησης. Με προεδρικό διάταγμα που εκδίδεται μετά από πρόταση των Υπουργών Εσωτερικών, Δημόσιας Διοίκησης και Αποκέντρωσης, Οικονομικών και Εργασίας και Κοινωνικών Ασφαλίσεων καθορίζεται το επίπεδο της οργανικής μονάδας ως διεύθυνσης ή τμήματος, η διάρθρωση της, εξειδικεύονται οι αρμοδιότητες της, συνιστώνται οι οργανικές θέσεις του προσωπικού κατά κατηγορία και κλάδο, προσδιορίζονται τα απαιτούμενα για την πρόσληψη του προσωπικού προσόντα και κάθε άλλη σχετική λεπτομέρεια.</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center"/>
        <w:rPr>
          <w:b/>
          <w:b/>
          <w:color w:val="000000"/>
        </w:rPr>
      </w:pPr>
      <w:r>
        <w:rPr>
          <w:b/>
          <w:color w:val="000000"/>
        </w:rPr>
        <w:t>Άρθρο 2</w:t>
      </w:r>
    </w:p>
    <w:p>
      <w:pPr>
        <w:pStyle w:val="Normal"/>
        <w:shd w:fill="FFFFFF" w:val="clear"/>
        <w:spacing w:lineRule="auto" w:line="360"/>
        <w:ind w:left="57" w:right="57" w:firstLine="720"/>
        <w:jc w:val="center"/>
        <w:rPr/>
      </w:pPr>
      <w:r>
        <w:rPr>
          <w:b/>
          <w:color w:val="000000"/>
        </w:rPr>
        <w:t>Συμβούλιο εμπειρογνωμόνων</w:t>
      </w:r>
    </w:p>
    <w:p>
      <w:pPr>
        <w:pStyle w:val="Normal"/>
        <w:shd w:fill="FFFFFF" w:val="clear"/>
        <w:spacing w:lineRule="auto" w:line="360"/>
        <w:ind w:left="57" w:right="57" w:firstLine="720"/>
        <w:jc w:val="center"/>
        <w:rPr>
          <w:b/>
          <w:b/>
          <w:color w:val="000000"/>
        </w:rPr>
      </w:pPr>
      <w:r>
        <w:rPr>
          <w:b/>
          <w:color w:val="000000"/>
        </w:rPr>
        <w:t>απασχόλησης και κοινωνικής ασφάλισης</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tabs>
          <w:tab w:val="clear" w:pos="720"/>
          <w:tab w:val="left" w:pos="370" w:leader="none"/>
        </w:tabs>
        <w:spacing w:lineRule="auto" w:line="360"/>
        <w:ind w:left="57" w:right="57" w:firstLine="720"/>
        <w:jc w:val="both"/>
        <w:rPr/>
      </w:pPr>
      <w:r>
        <w:rPr>
          <w:color w:val="000000"/>
        </w:rPr>
        <w:t>1.</w:t>
        <w:tab/>
        <w:t>Στο Υπουργείο Εργασίας και Κοινωνικών Ασφαλίσεων συνιστάται συμβουλευτικό-γνωμοδοτικό όργανο με την ονομασία «Συμβούλιο Εμπειρογνωμόνων Απασχόλησης και Κοινωνικής Ασφάλισης». Το Συμβούλιο, όταν καλείται από τον Υπουργό Εργασίας και Κοινωνικών Ασφαλίσεων, μπορεί:</w:t>
      </w:r>
    </w:p>
    <w:p>
      <w:pPr>
        <w:pStyle w:val="Normal"/>
        <w:shd w:fill="FFFFFF" w:val="clear"/>
        <w:spacing w:lineRule="auto" w:line="360"/>
        <w:ind w:left="57" w:right="57" w:firstLine="720"/>
        <w:jc w:val="both"/>
        <w:rPr/>
      </w:pPr>
      <w:r>
        <w:rPr>
          <w:color w:val="000000"/>
        </w:rPr>
        <w:t>α) Να γνωμοδοτεί και να εισηγείται στο πλαίσιο των γενικών κατευθύνσεων της κυβερνητικής πολιτικής για θέματα απασχόλησης, κοινωνικής ασφάλισης και θέματα κοινωνικής πολιτικής αρμοδιότητας του Υπουργείου Εργασίας και Κοινωνικών Ασφαλίσεων καθώς και για τις κατευθύνσεις των πολιτικών αυτών, όπως απορρέουν από υποχρεώσεις προς την Ευρωπαϊκή Ένωση και τους Διεθνείς Οργανισμούς.</w:t>
      </w:r>
    </w:p>
    <w:p>
      <w:pPr>
        <w:pStyle w:val="Normal"/>
        <w:shd w:fill="FFFFFF" w:val="clear"/>
        <w:spacing w:lineRule="auto" w:line="360"/>
        <w:ind w:left="57" w:right="57" w:firstLine="720"/>
        <w:jc w:val="both"/>
        <w:rPr>
          <w:color w:val="000000"/>
        </w:rPr>
      </w:pPr>
      <w:r>
        <w:rPr>
          <w:color w:val="000000"/>
        </w:rPr>
        <w:t>β) Να γνωμοδοτεί για τους ετήσιους και μεσοπρόθεσμους στόχους των πολιτικών απασχόλησης, κοινωνικής ασφάλισης και γενικότερα θεμάτων κοινωνικής πολιτικής αρμοδιότητας του Υπουργείου Εργασίας και Κοινωνικών Ασφαλίσεων.</w:t>
      </w:r>
    </w:p>
    <w:p>
      <w:pPr>
        <w:pStyle w:val="Normal"/>
        <w:shd w:fill="FFFFFF" w:val="clear"/>
        <w:spacing w:lineRule="auto" w:line="360"/>
        <w:ind w:left="57" w:right="57" w:firstLine="720"/>
        <w:jc w:val="both"/>
        <w:rPr>
          <w:color w:val="000000"/>
        </w:rPr>
      </w:pPr>
      <w:r>
        <w:rPr>
          <w:color w:val="000000"/>
        </w:rPr>
        <w:t>γ) Να διερευνά, τεκμηριώνει και αναλύει τις εναλλακτικές δυνατότητες που υπάρχουν σχετικά με την επιλογή μέτρων απασχόλησης και κοινωνικής ασφάλισης και να εισηγείται τα αναγκαία μέτρα και παρεμβάσεις προς επίτευξη των στόχων της πολιτικής του Υπουργείου Εργασίας και Κοινωνικών Ασφαλίσεων.</w:t>
      </w:r>
    </w:p>
    <w:p>
      <w:pPr>
        <w:pStyle w:val="Normal"/>
        <w:shd w:fill="FFFFFF" w:val="clear"/>
        <w:spacing w:lineRule="auto" w:line="360"/>
        <w:ind w:left="57" w:right="57" w:firstLine="720"/>
        <w:jc w:val="both"/>
        <w:rPr>
          <w:color w:val="000000"/>
        </w:rPr>
      </w:pPr>
      <w:r>
        <w:rPr>
          <w:color w:val="000000"/>
        </w:rPr>
        <w:t>δ) Να μελετά και να αναλύει τις εξελίξεις και τις προοπτικές της ελληνικής, της ευρωπαϊκής και της διεθνούς αγοράς εργασίας καθώς και της κοινωνικής ασφάλισης, να επισημαίνει και να αξιολογεί τις αποκλίσεις των εξελίξεων από τους στόχους και να εισηγείται τη λήψη των κατάλληλων μέτρων.</w:t>
      </w:r>
    </w:p>
    <w:p>
      <w:pPr>
        <w:pStyle w:val="Normal"/>
        <w:shd w:fill="FFFFFF" w:val="clear"/>
        <w:spacing w:lineRule="auto" w:line="360"/>
        <w:ind w:left="57" w:right="57" w:firstLine="720"/>
        <w:jc w:val="both"/>
        <w:rPr>
          <w:color w:val="000000"/>
        </w:rPr>
      </w:pPr>
      <w:r>
        <w:rPr>
          <w:color w:val="000000"/>
        </w:rPr>
        <w:t>ε) Να αποτιμά την αποτελεσματικότητα και τις επιπτώσεις των παρεμβάσεων για την απασχόληση, την κοινωνική ασφάλιση και την κοινωνική πολιτική του Υπουργείου Εργασίας και Κοινωνικών Ασφαλίσεων και να υποβάλλει στον Υπουργό σχετικές εισηγήσεις. Να συμμετέχει σε επιτροπές εμπειρογνωμόνων για την παρακολούθηση και αξιολόγηση των πολιτικών αυτών.</w:t>
      </w:r>
    </w:p>
    <w:p>
      <w:pPr>
        <w:pStyle w:val="Normal"/>
        <w:shd w:fill="FFFFFF" w:val="clear"/>
        <w:spacing w:lineRule="auto" w:line="360"/>
        <w:ind w:left="57" w:right="57" w:firstLine="720"/>
        <w:jc w:val="both"/>
        <w:rPr>
          <w:color w:val="000000"/>
        </w:rPr>
      </w:pPr>
      <w:r>
        <w:rPr>
          <w:color w:val="000000"/>
        </w:rPr>
        <w:t>στ) Να γνωμοδοτεί για κάθε άλλο συναφές θέμα, που παραπέμπεται σε αυτό από τον Υπουργό Εργασίας και Κοινωνικών Ασφαλίσεων.</w:t>
      </w:r>
    </w:p>
    <w:p>
      <w:pPr>
        <w:pStyle w:val="Normal"/>
        <w:shd w:fill="FFFFFF" w:val="clear"/>
        <w:tabs>
          <w:tab w:val="clear" w:pos="720"/>
          <w:tab w:val="left" w:pos="370" w:leader="none"/>
        </w:tabs>
        <w:spacing w:lineRule="auto" w:line="360"/>
        <w:ind w:left="57" w:right="57" w:firstLine="720"/>
        <w:jc w:val="both"/>
        <w:rPr/>
      </w:pPr>
      <w:r>
        <w:rPr>
          <w:color w:val="000000"/>
        </w:rPr>
        <w:t>2.</w:t>
        <w:tab/>
        <w:t>Το Συμβούλιο είναι πενταμελές και συγκροτείται με απόφαση του Υπουργού  Εργασίας και Κοινωνικών Ασφαλίσεων από πρόσωπα κύρους ιδιαίτερης επιστημονικής κατάρτισης και εμπειρίας στα αντικείμενα της προηγούμενης παραγράφου. Με την ίδια απόφαση ορίζεται ο Πρόεδρος του Συμβουλίου και ο νόμιμος αναπληρωτής του. Με όμοια απόφαση μπορεί να αντικαθίστανται μέλη του Συμβουλίου πριν τη λήξη της θητείας τους, αζημίως για το Δημόσιο. Η θητεία του Συμβουλίου είναι τριετής. Σε περίπτωση παραίτησης, παύσης ή θανάτου μελών του, το Συμβούλιο λειτουργεί με τα υπόλοιπα μέλη, εφόσον δεν είναι λιγότερα των τεσσάρων (4). Η θητεία των μελών, που διορίζονται σε αντικατάσταση όσων παραιτήθηκαν, παύθηκαν ή απεβίωσαν, λήγει ταυτοχρόνως με τη λήξη της θητείας των υπόλοιπων μελών. Με αποφάσεις των Υπουργών Οικονομικών και Εργασίας και Κοινωνικών Ασφαλίσεων μπορεί να συνιστώνται, επιτροπές ή ομάδες εργασίας, αμειβόμενες, για την υποβοήθηση του έργου του Συμβουλίου. Σε αυτές μπορεί να συμμετέχουν, ανάλογα με το αντικείμενο τους, εκπρόσωποι υπηρεσιών ή φορέων του Δημοσίου ή ιδιώτες με ειδικευμένες γνώσεις ή εμπειρία.</w:t>
      </w:r>
    </w:p>
    <w:p>
      <w:pPr>
        <w:pStyle w:val="Normal"/>
        <w:widowControl w:val="false"/>
        <w:numPr>
          <w:ilvl w:val="0"/>
          <w:numId w:val="17"/>
        </w:numPr>
        <w:shd w:fill="FFFFFF" w:val="clear"/>
        <w:tabs>
          <w:tab w:val="clear" w:pos="720"/>
          <w:tab w:val="left" w:pos="374" w:leader="none"/>
        </w:tabs>
        <w:autoSpaceDE w:val="false"/>
        <w:spacing w:lineRule="auto" w:line="360"/>
        <w:ind w:left="57" w:right="57" w:firstLine="720"/>
        <w:jc w:val="both"/>
        <w:rPr/>
      </w:pPr>
      <w:r>
        <w:rPr>
          <w:color w:val="000000"/>
        </w:rPr>
        <w:t xml:space="preserve"> </w:t>
      </w:r>
      <w:r>
        <w:rPr>
          <w:color w:val="000000"/>
        </w:rPr>
        <w:t>Οι υπηρεσίες του δημοσίου τομέα υποχρεούνται να παρέχουν στο Συμβούλιο ή στις επιτροπές ή ομάδες εργασίας του, κάθε πληροφορία ή  στοιχείο που τους ζητείται. Αν το θέμα καλύπτεται από κρατικό απόρρητο,  για την υποβολή της αίτησης παροχής πληροφοριών ή  στοιχείων, απαιτείται προηγουμένη γραπτή έγκριση του Υπουργού Εργασίας και Κοινωνικών Ασφαλίσεων.</w:t>
      </w:r>
    </w:p>
    <w:p>
      <w:pPr>
        <w:pStyle w:val="Normal"/>
        <w:widowControl w:val="false"/>
        <w:numPr>
          <w:ilvl w:val="0"/>
          <w:numId w:val="17"/>
        </w:numPr>
        <w:shd w:fill="FFFFFF" w:val="clear"/>
        <w:tabs>
          <w:tab w:val="clear" w:pos="720"/>
          <w:tab w:val="left" w:pos="374" w:leader="none"/>
        </w:tabs>
        <w:autoSpaceDE w:val="false"/>
        <w:spacing w:lineRule="auto" w:line="360"/>
        <w:ind w:left="57" w:right="57" w:firstLine="720"/>
        <w:jc w:val="both"/>
        <w:rPr/>
      </w:pPr>
      <w:r>
        <w:rPr>
          <w:color w:val="000000"/>
        </w:rPr>
        <w:t xml:space="preserve"> </w:t>
      </w:r>
      <w:r>
        <w:rPr>
          <w:color w:val="000000"/>
        </w:rPr>
        <w:t>Στο Υπουργείο Εργασίας και Κοινωνικών Ασφαλίσεων, για την επιστημονική και διοικητική στήριξη του Συμβουλίου, συνιστάται Μονάδα Ανάλυσης και Τεκμηρίωσης ως υπηρεσία σε επίπεδο τμήματος, που υπάγεται απευθείας στον Υπουργό και προστίθεται στον Οργανισμό του Υπουργείου. Η Μονάδα Ανάλυσης και Τεκμηρίωσης έχει ως έργο την παρακολούθηση των πολιτικών απασχόλησης και κοινωνικής ασφάλισης και την κατάρτιση μελετών και εκθέσεων για τα θέματα αυτά και γενικώς την επιστημονική και γραμματειακή υποστήριξη της λειτουργίας του Συμβουλίου Εμπειρογνωμόνων για την προώθηση του έργου του. Πα τη λειτουργία της Μονάδας Ανάλυσης και Τεκμηρίωσης συνιστώνται δέκα (10) ενιαίες θέσεις ειδικού επιστημονικού προσωπικού καθώς και τρεις (3) θέσεις ΠΕ και δύο (2} θέσεις ΔΕ Διοικητικού Προσωπικού. Η πλήρωση των θέσεων της Μονάδας γίνεται κατά τις κείμενες διατάξεις. Με απόφαση των Υπουργών Εσωτερικών, Δημόσιας Διοίκησης και Αποκέντρωσης και  Εργασίας και Κοινωνικών Ασφαλίσεων ορίζονται τα απαιτούμενα, για την πρόσληψη του ειδικού επιστημονικού προσωπικού, προσόντα, τηρουμένων των διατάξεων του ν. 1943/1991, (ΦΕΚ 50 Α') όπως ισχύει.</w:t>
      </w:r>
    </w:p>
    <w:p>
      <w:pPr>
        <w:pStyle w:val="Normal"/>
        <w:widowControl w:val="false"/>
        <w:numPr>
          <w:ilvl w:val="0"/>
          <w:numId w:val="17"/>
        </w:numPr>
        <w:shd w:fill="FFFFFF" w:val="clear"/>
        <w:tabs>
          <w:tab w:val="clear" w:pos="720"/>
          <w:tab w:val="left" w:pos="374" w:leader="none"/>
        </w:tabs>
        <w:autoSpaceDE w:val="false"/>
        <w:spacing w:lineRule="auto" w:line="360"/>
        <w:ind w:left="57" w:right="57" w:firstLine="720"/>
        <w:jc w:val="both"/>
        <w:rPr/>
      </w:pPr>
      <w:r>
        <w:rPr>
          <w:color w:val="000000"/>
        </w:rPr>
        <w:t xml:space="preserve"> </w:t>
      </w:r>
      <w:r>
        <w:rPr>
          <w:color w:val="000000"/>
        </w:rPr>
        <w:t>Τα μέλη του Συμβουλίου και της Μονάδας Ανάλυσης και Τεκμηρίωσης, οφείλουν να τηρούν εχεμύθεια για όσα περιέρχονται σε γνώση τους κατά την άσκηση των καθηκόντων τους. Η υποχρέωση αυτή διατηρείται και μετά τη λήξη της θητείας τους. Την ίδια υποχρέωση έχουν και τα μέλη των επιτροπών ή ομάδων εργασίας που, τυχόν, υποβοηθούν το έργο του Συμβουλίου.</w:t>
      </w:r>
    </w:p>
    <w:p>
      <w:pPr>
        <w:pStyle w:val="Normal"/>
        <w:widowControl w:val="false"/>
        <w:numPr>
          <w:ilvl w:val="0"/>
          <w:numId w:val="17"/>
        </w:numPr>
        <w:shd w:fill="FFFFFF" w:val="clear"/>
        <w:tabs>
          <w:tab w:val="clear" w:pos="720"/>
          <w:tab w:val="left" w:pos="374" w:leader="none"/>
        </w:tabs>
        <w:autoSpaceDE w:val="false"/>
        <w:spacing w:lineRule="auto" w:line="360"/>
        <w:ind w:left="57" w:right="57" w:firstLine="720"/>
        <w:jc w:val="both"/>
        <w:rPr/>
      </w:pPr>
      <w:r>
        <w:rPr>
          <w:color w:val="000000"/>
        </w:rPr>
        <w:t>Στα μέλη του Συμβουλίου παρέχεται αποζημίωση σύμφωνα με τα οριζόμενα στην περίπτωση α)της παραγράφου 5 του άρθρου 5 του ν. 1682/1987 (ΦΕΚ 14 Α') όπως εκάστοτε ισχύει. Με αποφάσεις των Υπουργών Εσωτερικών, Δημόσιας Διοίκησης και Αποκέντρωσης και Εργασίας και Κοινωνικών Ασφαλίσεων καθορίζονται ειδικότερα τα της οργάνωσης και λειτουργίας του Συμβουλίου Εμπειρογνωμόνων και της Μονάδας Ανάλυσης και Τεκμηρίωσης και κάθε άλλη αναγκαία λεπτομέρει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3</w:t>
      </w:r>
    </w:p>
    <w:p>
      <w:pPr>
        <w:pStyle w:val="Normal"/>
        <w:shd w:fill="FFFFFF" w:val="clear"/>
        <w:spacing w:lineRule="auto" w:line="360"/>
        <w:ind w:left="57" w:right="57" w:firstLine="720"/>
        <w:jc w:val="center"/>
        <w:rPr>
          <w:b/>
          <w:b/>
          <w:color w:val="000000"/>
        </w:rPr>
      </w:pPr>
      <w:r>
        <w:rPr>
          <w:b/>
          <w:color w:val="000000"/>
        </w:rPr>
        <w:t>Σύσταση Ειδικών Υπηρεσιών</w:t>
      </w:r>
    </w:p>
    <w:p>
      <w:pPr>
        <w:pStyle w:val="Normal"/>
        <w:shd w:fill="FFFFFF" w:val="clear"/>
        <w:spacing w:lineRule="auto" w:line="360"/>
        <w:ind w:left="57" w:right="57" w:firstLine="720"/>
        <w:jc w:val="center"/>
        <w:rPr>
          <w:b/>
          <w:b/>
          <w:color w:val="000000"/>
        </w:rPr>
      </w:pPr>
      <w:r>
        <w:rPr>
          <w:b/>
          <w:color w:val="000000"/>
        </w:rPr>
      </w:r>
    </w:p>
    <w:p>
      <w:pPr>
        <w:pStyle w:val="Normal"/>
        <w:widowControl w:val="false"/>
        <w:numPr>
          <w:ilvl w:val="0"/>
          <w:numId w:val="7"/>
        </w:numPr>
        <w:shd w:fill="FFFFFF" w:val="clear"/>
        <w:tabs>
          <w:tab w:val="clear" w:pos="720"/>
          <w:tab w:val="left" w:pos="370" w:leader="none"/>
        </w:tabs>
        <w:autoSpaceDE w:val="false"/>
        <w:spacing w:lineRule="auto" w:line="360"/>
        <w:ind w:left="57" w:right="57" w:firstLine="720"/>
        <w:jc w:val="both"/>
        <w:rPr/>
      </w:pPr>
      <w:r>
        <w:rPr>
          <w:color w:val="000000"/>
        </w:rPr>
        <w:t>Στο Υπουργείο Εργασίας και Κοινωνικών Ασφαλίσεων συνιστώνται: α) ειδική υπηρεσία με ονομασία «Ειδική Υπηρεσία Συντονισμού και Παρακολούθησης Δράσεων Ευρωπαϊκού Κοινωνικού Ταμείου». Η ειδική υπηρεσία υπάγεται στη Γενική Γραμματεία Διαχείρισης Κοινοτικών και "Άλλων Πόρων και είναι αρμόδια για το συντονισμό των δράσεων του Ευρωπαϊκού Κοινωνικού Ταμείου στο Γ' Κοινοτικό Πλαίσιο Στήριξης και για την παρακολούθηση της εξέλιξης και της αποτελεσματικότητας των παρεμβάσεων του Ευρωπαϊκού Κοινωνικού Ταμείου (ΕΚΤ) που περιλαμβάνονται στα Επιχειρησιακά Προγράμματα του Γ' Κοινοτικό Πλαίσιο Στήριξης και β) ειδική υπηρεσία με ονομασία «Ειδική Υπηρεσία Εφαρμογής Συγχρηματοδοτούμενων Ενεργειών από το Ευρωπαϊκό Κοινωνικό Ταμείο» (ΕΚΤ). Η ειδική υπηρεσία είναι αρμόδια για την άσκηση των αρμοδιοτήτων του Υπουργείου Εργασίας και Κοινωνικών Ασφαλίσεων ως τελικού δικαιούχου κατά την έννοια της παραγράφου  στ' του άρθρου 1 του ν. 2360/2000 (ΦΕΚ 251 Α') και ιδίως για την προκήρυξιν συγχρηματοδοτούμενων από το ΕΚΤ ενεργειών, τη διαχείριση της αξιολόγησης, έγκρισης και εκτέλεσης των ενεργειών, καθώς και την υποβολή στην αρμόδια διαχειριστική αρχή των απαραίτητων στοιχείων.</w:t>
      </w:r>
    </w:p>
    <w:p>
      <w:pPr>
        <w:pStyle w:val="Normal"/>
        <w:widowControl w:val="false"/>
        <w:numPr>
          <w:ilvl w:val="0"/>
          <w:numId w:val="7"/>
        </w:numPr>
        <w:shd w:fill="FFFFFF" w:val="clear"/>
        <w:tabs>
          <w:tab w:val="clear" w:pos="720"/>
          <w:tab w:val="left" w:pos="370" w:leader="none"/>
        </w:tabs>
        <w:autoSpaceDE w:val="false"/>
        <w:spacing w:lineRule="auto" w:line="360"/>
        <w:ind w:left="57" w:right="57" w:firstLine="720"/>
        <w:jc w:val="both"/>
        <w:rPr/>
      </w:pPr>
      <w:r>
        <w:rPr>
          <w:color w:val="000000"/>
        </w:rPr>
        <w:t xml:space="preserve"> </w:t>
      </w:r>
      <w:r>
        <w:rPr>
          <w:color w:val="000000"/>
        </w:rPr>
        <w:t>Στις ειδικές υπηρεσίες εφαρμόζονται οι διατάξεις του άρθρου 7 του ν. 2860/2000 (ΦΕΚ 251 Α').</w:t>
      </w:r>
    </w:p>
    <w:p>
      <w:pPr>
        <w:pStyle w:val="Normal"/>
        <w:widowControl w:val="false"/>
        <w:numPr>
          <w:ilvl w:val="0"/>
          <w:numId w:val="7"/>
        </w:numPr>
        <w:shd w:fill="FFFFFF" w:val="clear"/>
        <w:tabs>
          <w:tab w:val="clear" w:pos="720"/>
          <w:tab w:val="left" w:pos="370" w:leader="none"/>
        </w:tabs>
        <w:autoSpaceDE w:val="false"/>
        <w:spacing w:lineRule="auto" w:line="360"/>
        <w:ind w:left="57" w:right="57" w:firstLine="720"/>
        <w:jc w:val="both"/>
        <w:rPr>
          <w:color w:val="000000"/>
        </w:rPr>
      </w:pPr>
      <w:r>
        <w:rPr>
          <w:color w:val="000000"/>
        </w:rPr>
        <w:t xml:space="preserve"> </w:t>
      </w:r>
      <w:r>
        <w:rPr>
          <w:color w:val="000000"/>
        </w:rPr>
        <w:t>Με αποφάσεις των Υπουργών Εσωτερικών, Δημόσιας Διοίκησης και Αποκέντρωσης, Εθνικής Οικονομίας, Οικονομικών και Εργασίας και Κοινωνικών Ασφαλίσεων καθορίζονται τα της οργάνωσης των ειδικών υπηρεσιών, η διάρθρωση και η στελέχωση τους, τα της υπαγωγής της Ειδικής Υπηρεσίας Εφαρμογής Συγχρηματοδοτούμενων Ενεργειών από το Ευρωπαϊκό Κοινωνικό Ταμείο, καθώς και κάθε άλλη αναγκαία λεπτομέρεια για τη λειτουργία των ειδικών υπηρεσιών και εξειδικεύονται οι αρμοδιότητες τους.</w:t>
      </w:r>
    </w:p>
    <w:p>
      <w:pPr>
        <w:pStyle w:val="Normal"/>
        <w:widowControl w:val="false"/>
        <w:shd w:fill="FFFFFF" w:val="clear"/>
        <w:tabs>
          <w:tab w:val="clear" w:pos="720"/>
          <w:tab w:val="left" w:pos="370" w:leader="none"/>
        </w:tabs>
        <w:autoSpaceDE w:val="false"/>
        <w:spacing w:lineRule="auto" w:line="360"/>
        <w:ind w:left="57" w:right="57" w:hanging="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4</w:t>
      </w:r>
    </w:p>
    <w:p>
      <w:pPr>
        <w:pStyle w:val="Normal"/>
        <w:shd w:fill="FFFFFF" w:val="clear"/>
        <w:spacing w:lineRule="auto" w:line="360"/>
        <w:ind w:left="57" w:right="57" w:firstLine="720"/>
        <w:jc w:val="center"/>
        <w:rPr>
          <w:b/>
          <w:b/>
          <w:color w:val="000000"/>
        </w:rPr>
      </w:pPr>
      <w:r>
        <w:rPr>
          <w:b/>
          <w:color w:val="000000"/>
        </w:rPr>
        <w:t>Κατάργηση υπερεργασιακής απασχόλησης</w:t>
      </w:r>
    </w:p>
    <w:p>
      <w:pPr>
        <w:pStyle w:val="Normal"/>
        <w:shd w:fill="FFFFFF" w:val="clear"/>
        <w:spacing w:lineRule="auto" w:line="360"/>
        <w:ind w:left="57" w:right="57" w:firstLine="720"/>
        <w:jc w:val="center"/>
        <w:rPr>
          <w:b/>
          <w:b/>
          <w:color w:val="000000"/>
        </w:rPr>
      </w:pPr>
      <w:r>
        <w:rPr>
          <w:b/>
          <w:color w:val="000000"/>
        </w:rPr>
        <w:t>Αμοιβή υπερωριακής απασχόλησης</w:t>
      </w:r>
    </w:p>
    <w:p>
      <w:pPr>
        <w:pStyle w:val="Normal"/>
        <w:shd w:fill="FFFFFF" w:val="clear"/>
        <w:spacing w:lineRule="auto" w:line="360"/>
        <w:ind w:left="57" w:right="57" w:firstLine="720"/>
        <w:jc w:val="center"/>
        <w:rPr>
          <w:b/>
          <w:b/>
          <w:color w:val="000000"/>
        </w:rPr>
      </w:pPr>
      <w:r>
        <w:rPr>
          <w:b/>
          <w:color w:val="000000"/>
        </w:rPr>
      </w:r>
    </w:p>
    <w:p>
      <w:pPr>
        <w:pStyle w:val="Normal"/>
        <w:widowControl w:val="false"/>
        <w:numPr>
          <w:ilvl w:val="0"/>
          <w:numId w:val="4"/>
        </w:numPr>
        <w:shd w:fill="FFFFFF" w:val="clear"/>
        <w:tabs>
          <w:tab w:val="clear" w:pos="720"/>
          <w:tab w:val="left" w:pos="374" w:leader="none"/>
        </w:tabs>
        <w:autoSpaceDE w:val="false"/>
        <w:spacing w:lineRule="auto" w:line="360"/>
        <w:ind w:left="57" w:right="57" w:firstLine="720"/>
        <w:jc w:val="both"/>
        <w:rPr/>
      </w:pPr>
      <w:r>
        <w:rPr>
          <w:color w:val="000000"/>
        </w:rPr>
        <w:t xml:space="preserve"> </w:t>
      </w:r>
      <w:r>
        <w:rPr>
          <w:color w:val="000000"/>
        </w:rPr>
        <w:t>Από 1.4.2001 σε επιχειρήσεις για τις οποίες εφαρμόζεται συμβατικό ωράριο εργασίας σαράντα (40) ωρών την εβδομάδα καταργείται η, κατά την κρίση του εργοδότη, υποχρέωση του μισθωτού για υπερεργασιακή απασχόληση πέντε (5) ωρών την εβδομάδα.</w:t>
      </w:r>
    </w:p>
    <w:p>
      <w:pPr>
        <w:pStyle w:val="Normal"/>
        <w:widowControl w:val="false"/>
        <w:numPr>
          <w:ilvl w:val="0"/>
          <w:numId w:val="4"/>
        </w:numPr>
        <w:shd w:fill="FFFFFF" w:val="clear"/>
        <w:tabs>
          <w:tab w:val="clear" w:pos="720"/>
          <w:tab w:val="left" w:pos="374" w:leader="none"/>
        </w:tabs>
        <w:autoSpaceDE w:val="false"/>
        <w:spacing w:lineRule="auto" w:line="360"/>
        <w:ind w:left="57" w:right="57" w:firstLine="720"/>
        <w:jc w:val="both"/>
        <w:rPr/>
      </w:pPr>
      <w:r>
        <w:rPr>
          <w:color w:val="000000"/>
        </w:rPr>
        <w:t xml:space="preserve"> </w:t>
      </w:r>
      <w:r>
        <w:rPr>
          <w:color w:val="000000"/>
        </w:rPr>
        <w:t>Στις ως άνω επιχειρήσεις ο εργοδότης διατηρεί την ευχέρεια υπερωριακής απασχόλησης του μισθωτού και ο μισθωτός αντίστοιχα υποχρεούται να παρέχει την εργασία του για τρεις (3) ώρες πέραν του συμβατικού ωραρίου, (41η, 42η και 43η ώρα) την εβδομάδα (ιδιόρρυθμη υπερωριακή απασχόληση).</w:t>
      </w:r>
    </w:p>
    <w:p>
      <w:pPr>
        <w:pStyle w:val="Normal"/>
        <w:shd w:fill="FFFFFF" w:val="clear"/>
        <w:tabs>
          <w:tab w:val="clear" w:pos="720"/>
          <w:tab w:val="left" w:pos="490" w:leader="none"/>
        </w:tabs>
        <w:spacing w:lineRule="auto" w:line="360"/>
        <w:ind w:left="57" w:right="57" w:firstLine="720"/>
        <w:jc w:val="both"/>
        <w:rPr/>
      </w:pPr>
      <w:r>
        <w:rPr>
          <w:color w:val="000000"/>
        </w:rPr>
        <w:t>3.</w:t>
        <w:tab/>
        <w:t>Από 1.4.2001 η πέραν των σαράντα τριών (43) ωρών την εβδομάδα επιπλέον απασχόληση του μισθωτού στις επιχειρήσεις της παραγράφου 1 θεωρείται υπερωριακή απασχόληση ως προς όλες τις νόμιμες συνέπειες, διατυπώσεις και διαδικασίες έγκρισης.</w:t>
      </w:r>
    </w:p>
    <w:p>
      <w:pPr>
        <w:pStyle w:val="Normal"/>
        <w:shd w:fill="FFFFFF" w:val="clear"/>
        <w:tabs>
          <w:tab w:val="clear" w:pos="720"/>
          <w:tab w:val="left" w:pos="389" w:leader="none"/>
        </w:tabs>
        <w:spacing w:lineRule="auto" w:line="360"/>
        <w:ind w:left="57" w:right="57" w:firstLine="720"/>
        <w:jc w:val="both"/>
        <w:rPr/>
      </w:pPr>
      <w:r>
        <w:rPr>
          <w:color w:val="000000"/>
        </w:rPr>
        <w:t>4.</w:t>
        <w:tab/>
        <w:t>Μισθωτοί απασχολούμενοι υπερωριακά δικαιούνται για κάθε ώρα ιδιόρρυθμης υπερωριακής απασχόλησης και νόμιμης υπερωριακής απασχόλησης μέχρι τη συμπλήρωση 120 ωρών ετησίως, αμοιβή ίση με το καταβαλλόμενο ωρομίσθιο προσαυξημένο κατά 50%. Για την πέραν των 120 ωρών υπερωριακή απασχόληση εφαρμόζονται οι διατάξεις του άρθρου 1 του ν.435/1976 (ΦΕΚ 251 Α").</w:t>
      </w:r>
    </w:p>
    <w:p>
      <w:pPr>
        <w:pStyle w:val="Normal"/>
        <w:shd w:fill="FFFFFF" w:val="clear"/>
        <w:spacing w:lineRule="auto" w:line="360"/>
        <w:ind w:left="57" w:right="57" w:firstLine="720"/>
        <w:jc w:val="both"/>
        <w:rPr>
          <w:color w:val="000000"/>
        </w:rPr>
      </w:pPr>
      <w:r>
        <w:rPr>
          <w:color w:val="000000"/>
        </w:rPr>
        <w:t>5. Ο μισθωτός σε κάθε περίπτωση μη νόμιμης υπερωριακής απασχόλησης του δικαιούται αποζημίωση ίση με το 250% του καταβαλλόμενου ωρομισθίου για κάθε ώρα μη νόμιμης υπερωρία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5</w:t>
      </w:r>
    </w:p>
    <w:p>
      <w:pPr>
        <w:pStyle w:val="Normal"/>
        <w:shd w:fill="FFFFFF" w:val="clear"/>
        <w:spacing w:lineRule="auto" w:line="360"/>
        <w:ind w:left="57" w:right="57" w:firstLine="720"/>
        <w:jc w:val="center"/>
        <w:rPr>
          <w:b/>
          <w:b/>
          <w:color w:val="000000"/>
        </w:rPr>
      </w:pPr>
      <w:r>
        <w:rPr>
          <w:b/>
          <w:color w:val="000000"/>
        </w:rPr>
        <w:t>Διευθέτηση του χρόνου εργασίας</w:t>
      </w:r>
    </w:p>
    <w:p>
      <w:pPr>
        <w:pStyle w:val="Normal"/>
        <w:shd w:fill="FFFFFF" w:val="clear"/>
        <w:spacing w:lineRule="auto" w:line="360"/>
        <w:ind w:left="57" w:right="57" w:firstLine="720"/>
        <w:jc w:val="both"/>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Το άρθρο 41 του ν.1892/1990 (ΦΕΚ 101 Α'), όπως αντικαταστάθηκε με το άρθρο 3 του ν.2639/1998 (ΦΕΚ 205 Α'), τροποποιείται ως ακολούθως:</w:t>
      </w:r>
    </w:p>
    <w:p>
      <w:pPr>
        <w:pStyle w:val="Normal"/>
        <w:shd w:fill="FFFFFF" w:val="clear"/>
        <w:spacing w:lineRule="auto" w:line="360"/>
        <w:ind w:left="57" w:right="57" w:firstLine="720"/>
        <w:jc w:val="both"/>
        <w:rPr>
          <w:color w:val="000000"/>
        </w:rPr>
      </w:pPr>
      <w:r>
        <w:rPr>
          <w:color w:val="000000"/>
        </w:rPr>
        <w:t>«1. Σε επιχειρήσεις, στις οποίες εφαρμόζεται συμβατικό ωράριο εργασίας 40 ωρών εβδομαδιαίως, επιτρέπεται να καθορίζεται με επιχειρησιακές συλλογικές συμβάσεις εργασίας ή με συμφωνίες του εργοδότη και του επιχειρησιακού σωματείου ή του εργοδότη και του συμβουλίου των εργαζομένων ή του εργοδότη και των ενώσεων προσώπων της επομένης παραγράφου, ότι εκατόν τριάντα οκτώ (138) ώρες εργασίας από το συνολικό ετήσιο χρόνο εργασίας κατανέμονται με αυξημένο αριθμό ωρών σε ορισμένες περιόδους και με αντίστοιχη μείωση των ωρών εργασίας κατά το λοιπό διάστημα, τηρουμένων των κειμένων διατάξεων για το χρόνο υποχρεωτικής ανάπαυσης των εργαζομένων καθώς και του ισχύοντος, κατά το νόμο, ανωτάτου ορίου του μέσου χρόνου εβδομαδιαίας απασχόλησης συμπεριλαμβανομένων των υπερωριών. Στην περίπτωση αυτή, ο ανώτατος μέσος όρος των ωρών εβδομαδιαίας εργασίας ετησίως, (περίοδος αναφοράς) μη συμπεριλαμβανομένων των νομίμων υπερωριών είναι οι τριάντα οκτώ (38) ώρες. Οι περίοδοι ετήσιας άδειας μετ' αποδοχών και οι περίοδοι άδειας ασθένειας δεν συνυπολογίζονται, όσον αφορά τον υπολογισμό του ετήσιου μέσου όρου. Κατά τη διευθέτηση του χρόνου εργασίας επιτρέπεται να χορηγείται στον εργαζόμενο αντί της μείωσης των ωρών εργασίας σε αντιστάθμιση των πρόσθετων ωρών που εργάσθηκε κατά την περίοδο αυξημένου ωραρίου, είτε ανάλογη ημερήσια ανάπαυση (ρεπό), είτε ανάλογη προσαύξηση της ετήσιας μετ' αποδοχών άδειας.</w:t>
      </w:r>
    </w:p>
    <w:p>
      <w:pPr>
        <w:pStyle w:val="Normal"/>
        <w:shd w:fill="FFFFFF" w:val="clear"/>
        <w:spacing w:lineRule="auto" w:line="360"/>
        <w:ind w:left="57" w:right="57" w:firstLine="720"/>
        <w:jc w:val="both"/>
        <w:rPr/>
      </w:pPr>
      <w:r>
        <w:rPr>
          <w:color w:val="000000"/>
        </w:rPr>
        <w:t>2. Η κατά την προηγούμενη παράγραφο ένωση προσώπων αρκεί να έχει συσταθεί από πέντε (5) τουλάχιστον εργαζόμενους, εφόσον η επιχείρηση απασχολεί είκοσι (20) εργαζόμενους, εφαρμοζομένων κατά τα λοιπά των σχετικών διατάξεων του ν. 1264/1982 (ΦΕΚ 79 Α'). Σε επιχειρήσεις που δεν υπάρχει επιχειρησιακό σωματείο ή συμβούλιο εργαζομένων ή ένωση προσώπων της παραγράφου 3, του άρθρου 1 του ν. 1264/1982 (ΦΕΚ 79 Α'), όπως ισχύει, η συμφωνία διευθέτησης του χρόνου εργασίας, γίνεται μεταξύ του εργοδότη και του αντίστοιχου κλαδικού σωματείου ή της αντίστοιχης ομοσπονδίας. Σε περίπτωση που δεν επιτευχθεί συμφωνία μεταξύ του εργοδότη και του αντίστοιχου κλαδικού σωματείου ή της αντίστοιχης ομοσπονδίας; το θέμα μπορεί να παραπέμπεται από τον ενδιαφερόμενο στις υπηρεσίες μεσολάβησης και διαιτησίας του Οργασμού Μεσολάβησης και Διαιτησίας (Ο.Μ.Ε.Δ.) κατά τις διατάξεις του ν. 1876/1990 (ΦΕΚ 27 Α'), όπως ισχύει και των προεδρικών διαταγμάτων που εκδόθηκαν κατ" εξουσιοδότησή του.</w:t>
      </w:r>
    </w:p>
    <w:p>
      <w:pPr>
        <w:pStyle w:val="Normal"/>
        <w:widowControl w:val="false"/>
        <w:numPr>
          <w:ilvl w:val="0"/>
          <w:numId w:val="16"/>
        </w:numPr>
        <w:shd w:fill="FFFFFF" w:val="clear"/>
        <w:tabs>
          <w:tab w:val="clear" w:pos="720"/>
          <w:tab w:val="left" w:pos="384" w:leader="none"/>
        </w:tabs>
        <w:autoSpaceDE w:val="false"/>
        <w:spacing w:lineRule="auto" w:line="360"/>
        <w:ind w:left="57" w:right="57" w:firstLine="720"/>
        <w:jc w:val="both"/>
        <w:rPr/>
      </w:pPr>
      <w:r>
        <w:rPr>
          <w:color w:val="000000"/>
        </w:rPr>
        <w:t>Η καταβαλλόμενη, κατ' εφαρμογή των διατάξεων των προηγούμενων παραγράφων, αμοιβή για το συνολικό χρονικό διάστημα είναι ίση με την αντίστοιχη αμοιβή για εργασία οκτώ (8) ωρών ημερησίως και σαράντα (40) ωρών εβδομαδιαίως, χωρίς να επιτρέπεται αυξομείωση της. Κατά τη διευθέτηση απαγορεύεται η ιδιόρρυθμη υπερωρία και επιτρέπεται μόνο νόμιμη υπερωριακή απασχόληση των εργαζομένων, κατά τις κείμενες διατάξεις. Η προσαύξηση της αμοιβής λόγω υπερωριών υπολογίζεται κατά το τέλος της ετήσιας περιόδου αναφοράς και καταβάλλεται για την πέραν των τριάντα οκτώ (38) ωρών εβδομαδιαίως, κατά μέσο όρο, παρασχεθείσα εργασία.</w:t>
      </w:r>
    </w:p>
    <w:p>
      <w:pPr>
        <w:pStyle w:val="Normal"/>
        <w:widowControl w:val="false"/>
        <w:numPr>
          <w:ilvl w:val="0"/>
          <w:numId w:val="16"/>
        </w:numPr>
        <w:shd w:fill="FFFFFF" w:val="clear"/>
        <w:tabs>
          <w:tab w:val="clear" w:pos="720"/>
          <w:tab w:val="left" w:pos="384" w:leader="none"/>
        </w:tabs>
        <w:autoSpaceDE w:val="false"/>
        <w:spacing w:lineRule="auto" w:line="360"/>
        <w:ind w:left="57" w:right="57" w:firstLine="720"/>
        <w:jc w:val="both"/>
        <w:rPr/>
      </w:pPr>
      <w:r>
        <w:rPr>
          <w:color w:val="000000"/>
        </w:rPr>
        <w:t>Οι διατάξεις του παρόντος εφαρμόζονται αναλόγως και για: α) εποχιακές επιχειρήσεις και β) εργαζόμενους με σύμβαση εργασίας διάρκειας μικρότερης του ενός (1) έτους. Εφόσον από οποιονδήποτε λόγο, ιδίως εξαιτίας παραίτησης ή απόλυσης του εργαζόμενου, ή εποχιακής λειτουργίας της επιχείρησης, δεν εφαρμόζεται ή δεν ολοκληρώνεται η διευθέτηση του χρόνου εργασίας σύμφωνα με τον παρόντα νόμο, δεν θίγονται οι ισχύουσες διατάξεις περί της νόμιμης προσαύξησης της αμοιβής της υπερωρίας.</w:t>
      </w:r>
    </w:p>
    <w:p>
      <w:pPr>
        <w:pStyle w:val="Normal"/>
        <w:widowControl w:val="false"/>
        <w:numPr>
          <w:ilvl w:val="0"/>
          <w:numId w:val="16"/>
        </w:numPr>
        <w:shd w:fill="FFFFFF" w:val="clear"/>
        <w:tabs>
          <w:tab w:val="clear" w:pos="720"/>
          <w:tab w:val="left" w:pos="384" w:leader="none"/>
        </w:tabs>
        <w:autoSpaceDE w:val="false"/>
        <w:spacing w:lineRule="auto" w:line="360"/>
        <w:ind w:left="57" w:right="57" w:firstLine="720"/>
        <w:jc w:val="both"/>
        <w:rPr/>
      </w:pPr>
      <w:r>
        <w:rPr>
          <w:color w:val="000000"/>
        </w:rPr>
        <w:t>Με απόφαση του Υπουργού Εργασίας και Κοινωνικών Ασφαλίσεων ρυθμίζεται ο τρόπος κατάθεσης των συμφωνιών, η επιβολή κυρώσεων σε περίπτωση μη τήρησης αυτών, η τηρούμενη διαδικασία, καθώς και κάθε λεπτομέρεια, που αφορά των εφαρμογή του άρθρου αυτού.</w:t>
      </w:r>
    </w:p>
    <w:p>
      <w:pPr>
        <w:pStyle w:val="Normal"/>
        <w:widowControl w:val="false"/>
        <w:numPr>
          <w:ilvl w:val="0"/>
          <w:numId w:val="16"/>
        </w:numPr>
        <w:shd w:fill="FFFFFF" w:val="clear"/>
        <w:tabs>
          <w:tab w:val="clear" w:pos="720"/>
          <w:tab w:val="left" w:pos="384" w:leader="none"/>
        </w:tabs>
        <w:autoSpaceDE w:val="false"/>
        <w:spacing w:lineRule="auto" w:line="360"/>
        <w:ind w:left="57" w:right="57" w:firstLine="720"/>
        <w:jc w:val="both"/>
        <w:rPr/>
      </w:pPr>
      <w:r>
        <w:rPr>
          <w:color w:val="000000"/>
        </w:rPr>
        <w:t>Με τις διατάξεις του παρόντος άρθρου δεν θίγονται οι σχετικές ρυθμίσεις του ν.2602/1998 (ΦΕΚ 83 Α') ή άλλων ειδικών νόμων, που αποσκοπούν στην εξυγίανση φορέων του ευρύτερου δημόσιου τομέ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6</w:t>
      </w:r>
    </w:p>
    <w:p>
      <w:pPr>
        <w:pStyle w:val="Normal"/>
        <w:shd w:fill="FFFFFF" w:val="clear"/>
        <w:spacing w:lineRule="auto" w:line="360"/>
        <w:ind w:left="57" w:right="57" w:firstLine="720"/>
        <w:jc w:val="center"/>
        <w:rPr>
          <w:b/>
          <w:b/>
          <w:color w:val="000000"/>
        </w:rPr>
      </w:pPr>
      <w:r>
        <w:rPr>
          <w:b/>
          <w:color w:val="000000"/>
        </w:rPr>
        <w:t>Μείωση ασφαλιστικών εισφορών</w:t>
      </w:r>
    </w:p>
    <w:p>
      <w:pPr>
        <w:pStyle w:val="Normal"/>
        <w:widowControl w:val="false"/>
        <w:shd w:fill="FFFFFF" w:val="clear"/>
        <w:tabs>
          <w:tab w:val="clear" w:pos="720"/>
          <w:tab w:val="left" w:pos="394" w:leader="none"/>
        </w:tabs>
        <w:autoSpaceDE w:val="false"/>
        <w:spacing w:lineRule="auto" w:line="360"/>
        <w:ind w:right="57" w:hanging="0"/>
        <w:jc w:val="center"/>
        <w:rPr>
          <w:b/>
          <w:b/>
          <w:color w:val="000000"/>
        </w:rPr>
      </w:pPr>
      <w:r>
        <w:rPr>
          <w:b/>
          <w:color w:val="000000"/>
        </w:rPr>
      </w:r>
    </w:p>
    <w:p>
      <w:pPr>
        <w:pStyle w:val="Normal"/>
        <w:widowControl w:val="false"/>
        <w:numPr>
          <w:ilvl w:val="0"/>
          <w:numId w:val="18"/>
        </w:numPr>
        <w:shd w:fill="FFFFFF" w:val="clear"/>
        <w:tabs>
          <w:tab w:val="clear" w:pos="720"/>
          <w:tab w:val="left" w:pos="394" w:leader="none"/>
        </w:tabs>
        <w:autoSpaceDE w:val="false"/>
        <w:spacing w:lineRule="auto" w:line="360"/>
        <w:ind w:left="57" w:right="57" w:firstLine="720"/>
        <w:jc w:val="both"/>
        <w:rPr/>
      </w:pPr>
      <w:r>
        <w:rPr>
          <w:color w:val="000000"/>
        </w:rPr>
        <w:t>Μειώνεται κατά δύο (2) ποσοστιαίες μονάδες η υπέρ του κλάδου κύριας σύνταξης του Ι.Κ.Α. εισφορά του εργοδότη για τους μισθωτούς πλήρους απασχόλησης που παρέχουν εξαρτημένη εργασία αμειβόμενοι με μηνιαίο μισθό ή με ημερομίσθιο, εφόσον πραγματοποιούν ημέρες εργασίας ίσες με τον αριθμό των εργάσιμων ημερών κατά μήνα. Η μείωση παρέχεται εφόσον οι μηνιαίες αποδοχές, μη συνυπολογιζομένων των υπερωριών, δεν υπερβαίνουν τις διακόσιες χιλιάδες (200.000) δραχμές. Η μείωση υπολογίζεται μόνον στις εμπροθέσμως καταβαλλόμενες εισφορές.</w:t>
      </w:r>
    </w:p>
    <w:p>
      <w:pPr>
        <w:pStyle w:val="Normal"/>
        <w:widowControl w:val="false"/>
        <w:numPr>
          <w:ilvl w:val="0"/>
          <w:numId w:val="18"/>
        </w:numPr>
        <w:shd w:fill="FFFFFF" w:val="clear"/>
        <w:tabs>
          <w:tab w:val="clear" w:pos="720"/>
          <w:tab w:val="left" w:pos="394" w:leader="none"/>
        </w:tabs>
        <w:autoSpaceDE w:val="false"/>
        <w:spacing w:lineRule="auto" w:line="360"/>
        <w:ind w:left="57" w:right="57" w:firstLine="720"/>
        <w:jc w:val="both"/>
        <w:rPr/>
      </w:pPr>
      <w:r>
        <w:rPr>
          <w:color w:val="000000"/>
        </w:rPr>
        <w:t>Η διάταξη της προηγούμενης παραγράφου δεν εφαρμόζεται στο Δημόσιο, στα ν.π.δ.δ. και στις επιχειρήσεις του ευρύτερου δημόσιου τομέα.</w:t>
      </w:r>
    </w:p>
    <w:p>
      <w:pPr>
        <w:pStyle w:val="Normal"/>
        <w:widowControl w:val="false"/>
        <w:numPr>
          <w:ilvl w:val="0"/>
          <w:numId w:val="18"/>
        </w:numPr>
        <w:shd w:fill="FFFFFF" w:val="clear"/>
        <w:tabs>
          <w:tab w:val="clear" w:pos="720"/>
          <w:tab w:val="left" w:pos="394" w:leader="none"/>
        </w:tabs>
        <w:autoSpaceDE w:val="false"/>
        <w:spacing w:lineRule="auto" w:line="360"/>
        <w:ind w:left="57" w:right="57" w:firstLine="720"/>
        <w:jc w:val="both"/>
        <w:rPr/>
      </w:pPr>
      <w:r>
        <w:rPr>
          <w:color w:val="000000"/>
        </w:rPr>
        <w:t>Οι διατάξεις του άρθρου αυτού δεν εφαρμόζονται για μισθωτούς που υπάγονται στην ασφάλιση του Ι.Κ.Α. μέσω ειδικών κανονισμών ασφάλισης ή αμείβονται με κυμαινόμενες αποδοχές, καθώς και για τους εργαζόμενους συνταξιούχους.</w:t>
      </w:r>
    </w:p>
    <w:p>
      <w:pPr>
        <w:pStyle w:val="Normal"/>
        <w:widowControl w:val="false"/>
        <w:numPr>
          <w:ilvl w:val="0"/>
          <w:numId w:val="18"/>
        </w:numPr>
        <w:shd w:fill="FFFFFF" w:val="clear"/>
        <w:tabs>
          <w:tab w:val="clear" w:pos="720"/>
          <w:tab w:val="left" w:pos="394" w:leader="none"/>
        </w:tabs>
        <w:autoSpaceDE w:val="false"/>
        <w:spacing w:lineRule="auto" w:line="360"/>
        <w:ind w:left="57" w:right="57" w:firstLine="720"/>
        <w:jc w:val="both"/>
        <w:rPr/>
      </w:pPr>
      <w:r>
        <w:rPr>
          <w:color w:val="000000"/>
        </w:rPr>
        <w:t>Τα ποσά που προκύπτουν από την προβλεπόμενη στην παράγραφο 1 μείωση της εργοδοτικής εισφοράς καταβάλλονται στο Ι.Κ.Α. από το Δημόσιο. Με απόφαση των Υπουργών Οικονομικών, Εργασίας και Κοινωνικών Ασφαλίσεων καθορίζονται η διαδικασία και ο τρόπος της είσπραξης από το Ι.Κ.Α. των μη αποδιδόμενων εργοδοτικών εισφορών.</w:t>
      </w:r>
    </w:p>
    <w:p>
      <w:pPr>
        <w:pStyle w:val="Normal"/>
        <w:widowControl w:val="false"/>
        <w:numPr>
          <w:ilvl w:val="0"/>
          <w:numId w:val="18"/>
        </w:numPr>
        <w:shd w:fill="FFFFFF" w:val="clear"/>
        <w:tabs>
          <w:tab w:val="clear" w:pos="720"/>
          <w:tab w:val="left" w:pos="394" w:leader="none"/>
        </w:tabs>
        <w:autoSpaceDE w:val="false"/>
        <w:spacing w:lineRule="auto" w:line="360"/>
        <w:ind w:left="57" w:right="57" w:firstLine="720"/>
        <w:jc w:val="both"/>
        <w:rPr/>
      </w:pPr>
      <w:r>
        <w:rPr>
          <w:color w:val="000000"/>
        </w:rPr>
        <w:t>Οι διατάξεις του παρόντος άρθρου ισχύουν από την 1.4.2001 έως την 31.12.2003.</w:t>
      </w:r>
    </w:p>
    <w:p>
      <w:pPr>
        <w:pStyle w:val="Normal"/>
        <w:shd w:fill="FFFFFF" w:val="clear"/>
        <w:spacing w:lineRule="auto" w:line="360"/>
        <w:ind w:left="57" w:right="57" w:firstLine="720"/>
        <w:jc w:val="both"/>
        <w:rPr>
          <w:color w:val="000000"/>
        </w:rPr>
      </w:pPr>
      <w:r>
        <w:rPr>
          <w:color w:val="000000"/>
        </w:rPr>
        <w:t>6. Με απόφαση των Υπουργών Οικονομικών και Εργασίας και Κοινωνικών Ασφαλίσεων μπορεί να αναπροσαρμόζονται το ποσοστό της μείωσης και το ύψος των αποδοχών, καθώς και να παρατείνεται ο χρόνος ισχύος των διατάξεων του παρόντος άρθρου.</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center"/>
        <w:rPr>
          <w:b/>
          <w:b/>
          <w:color w:val="000000"/>
        </w:rPr>
      </w:pPr>
      <w:r>
        <w:rPr>
          <w:b/>
          <w:color w:val="000000"/>
        </w:rPr>
        <w:t>Άρθρο 7</w:t>
      </w:r>
    </w:p>
    <w:p>
      <w:pPr>
        <w:pStyle w:val="Normal"/>
        <w:shd w:fill="FFFFFF" w:val="clear"/>
        <w:spacing w:lineRule="auto" w:line="360"/>
        <w:ind w:left="57" w:right="57" w:firstLine="720"/>
        <w:jc w:val="center"/>
        <w:rPr>
          <w:b/>
          <w:b/>
          <w:color w:val="000000"/>
        </w:rPr>
      </w:pPr>
      <w:r>
        <w:rPr>
          <w:b/>
          <w:color w:val="000000"/>
        </w:rPr>
        <w:t>Προσαύξηση αμοιβής των μερικώς απασχολούμενων</w:t>
      </w:r>
    </w:p>
    <w:p>
      <w:pPr>
        <w:pStyle w:val="Normal"/>
        <w:shd w:fill="FFFFFF" w:val="clear"/>
        <w:spacing w:lineRule="auto" w:line="360"/>
        <w:ind w:left="57" w:right="57" w:firstLine="720"/>
        <w:jc w:val="both"/>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Στην παράγραφο 7 του άρθρου 2 του ν. 2639/1998 (ΦΕΚ 205 Α') που αντικατέστησε το άρθρο 38 του ν. 1892/1990 (ΦΕΚ 101 Α') προστίθεται εδάφιο ως εξής:</w:t>
      </w:r>
    </w:p>
    <w:p>
      <w:pPr>
        <w:pStyle w:val="Normal"/>
        <w:shd w:fill="FFFFFF" w:val="clear"/>
        <w:spacing w:lineRule="auto" w:line="360"/>
        <w:ind w:left="57" w:right="57" w:firstLine="720"/>
        <w:jc w:val="both"/>
        <w:rPr/>
      </w:pPr>
      <w:r>
        <w:rPr>
          <w:color w:val="000000"/>
        </w:rPr>
        <w:t>«Οι αποδοχές των μερικώς απασχολούμενων μισθωτών προσαυξάνονται κατά επτάμισι τοις εκατό (7,5 %), εφόσον αμείβονται με το κατώτατο, κατά τις κείμενες διατάξεις, όριο αποδοχών και το ωράριο απασχόλησης τους είναι μικρότερο των τεσσάρων (4 ) ωρών ημερησίω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8</w:t>
      </w:r>
    </w:p>
    <w:p>
      <w:pPr>
        <w:pStyle w:val="Normal"/>
        <w:shd w:fill="FFFFFF" w:val="clear"/>
        <w:spacing w:lineRule="auto" w:line="360"/>
        <w:ind w:left="57" w:right="57" w:firstLine="720"/>
        <w:jc w:val="center"/>
        <w:rPr>
          <w:b/>
          <w:b/>
          <w:color w:val="000000"/>
        </w:rPr>
      </w:pPr>
      <w:r>
        <w:rPr>
          <w:b/>
          <w:color w:val="000000"/>
        </w:rPr>
        <w:t>Κίνητρο επανένταξης μακροχρόνια ανέργων στην αγορά εργασίας</w:t>
      </w:r>
    </w:p>
    <w:p>
      <w:pPr>
        <w:pStyle w:val="Normal"/>
        <w:shd w:fill="FFFFFF" w:val="clear"/>
        <w:spacing w:lineRule="auto" w:line="360"/>
        <w:ind w:left="57" w:right="57" w:firstLine="720"/>
        <w:jc w:val="center"/>
        <w:rPr>
          <w:b/>
          <w:b/>
          <w:color w:val="000000"/>
        </w:rPr>
      </w:pPr>
      <w:r>
        <w:rPr>
          <w:b/>
          <w:color w:val="000000"/>
        </w:rPr>
      </w:r>
    </w:p>
    <w:p>
      <w:pPr>
        <w:pStyle w:val="Normal"/>
        <w:widowControl w:val="false"/>
        <w:numPr>
          <w:ilvl w:val="0"/>
          <w:numId w:val="11"/>
        </w:numPr>
        <w:shd w:fill="FFFFFF" w:val="clear"/>
        <w:tabs>
          <w:tab w:val="clear" w:pos="720"/>
          <w:tab w:val="left" w:pos="394" w:leader="none"/>
        </w:tabs>
        <w:autoSpaceDE w:val="false"/>
        <w:spacing w:lineRule="auto" w:line="360"/>
        <w:ind w:left="57" w:right="57" w:firstLine="720"/>
        <w:jc w:val="both"/>
        <w:rPr/>
      </w:pPr>
      <w:r>
        <w:rPr>
          <w:color w:val="000000"/>
        </w:rPr>
        <w:t>Σε μακροχρόνια ανέργους, που προσλαμβάνονται με σύμβαση μερικής απασχόλησης τουλάχιστον τεσσάρων (4) ωρών ημερησίως, χορηγείται από τον Οργανισμό Απασχόλησης Εργατικού Δυναμικού (Ο.Α.Ε.Δ.), ως κίνητρο επανένταξης στην ενεργό απασχόληση, μηνιαία οικονομική ενίσχυση ύψους τριάντα χιλιάδων (30.000) δραχμών κατά τη διάρκεια της σχέσης εργασίας με ανώτατο όριο τους δώδεκα (12) μήνες.</w:t>
      </w:r>
    </w:p>
    <w:p>
      <w:pPr>
        <w:pStyle w:val="Normal"/>
        <w:shd w:fill="FFFFFF" w:val="clear"/>
        <w:tabs>
          <w:tab w:val="clear" w:pos="720"/>
          <w:tab w:val="left" w:pos="394" w:leader="none"/>
        </w:tabs>
        <w:spacing w:lineRule="auto" w:line="360"/>
        <w:ind w:left="57" w:right="57" w:firstLine="720"/>
        <w:jc w:val="both"/>
        <w:rPr>
          <w:color w:val="000000"/>
        </w:rPr>
      </w:pPr>
      <w:r>
        <w:rPr>
          <w:color w:val="000000"/>
        </w:rPr>
        <w:t>Με απόφαση του Υπουργού Εργασίας και Κοινωνικών Ασφαλίσεων, η οποία εκδίδεται ύστερα από γνώμη του Δ.Σ. του Ο.Α.Ε.Δ., καθορίζονται οι κατηγορίες των δικαιούχων της ανωτέρω οικονομικής ενίσχυσης, τα κριτήρια, οι όροι και προϋποθέσεις χορήγησης αυτής, η διαδικασία χορήγησης και καταβολής της, καθώς και κάθε αναγκαία λεπτομέρεια για την εφαρμογή του παρόντος. Με όμοια απόφαση μπορεί να αναπροσαρμόζεται το ύψος του ποσού της οικονομικής ενίσχυσης.</w:t>
      </w:r>
    </w:p>
    <w:p>
      <w:pPr>
        <w:pStyle w:val="Normal"/>
        <w:shd w:fill="FFFFFF" w:val="clear"/>
        <w:tabs>
          <w:tab w:val="clear" w:pos="720"/>
          <w:tab w:val="left" w:pos="394" w:leader="none"/>
        </w:tabs>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9</w:t>
      </w:r>
    </w:p>
    <w:p>
      <w:pPr>
        <w:pStyle w:val="Normal"/>
        <w:shd w:fill="FFFFFF" w:val="clear"/>
        <w:spacing w:lineRule="auto" w:line="360"/>
        <w:ind w:left="57" w:right="57" w:firstLine="720"/>
        <w:jc w:val="center"/>
        <w:rPr>
          <w:b/>
          <w:b/>
          <w:color w:val="000000"/>
        </w:rPr>
      </w:pPr>
      <w:r>
        <w:rPr>
          <w:b/>
          <w:color w:val="000000"/>
        </w:rPr>
        <w:t>Τροποποίηση του άρθρου 1 του ν. 1387/1983</w:t>
      </w:r>
    </w:p>
    <w:p>
      <w:pPr>
        <w:pStyle w:val="Normal"/>
        <w:shd w:fill="FFFFFF" w:val="clear"/>
        <w:spacing w:lineRule="auto" w:line="360"/>
        <w:ind w:left="57" w:right="57" w:firstLine="720"/>
        <w:jc w:val="both"/>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Το εδάφιο α) της παραγράφου 2 του άρθρου 1 του ν. 1387/1983 (ΦΕΚ 110 Α') αντικαθίσταται ως εξής:</w:t>
      </w:r>
    </w:p>
    <w:p>
      <w:pPr>
        <w:pStyle w:val="Normal"/>
        <w:shd w:fill="FFFFFF" w:val="clear"/>
        <w:spacing w:lineRule="auto" w:line="360"/>
        <w:ind w:left="57" w:right="57" w:firstLine="720"/>
        <w:jc w:val="both"/>
        <w:rPr>
          <w:color w:val="000000"/>
        </w:rPr>
      </w:pPr>
      <w:r>
        <w:rPr>
          <w:color w:val="000000"/>
        </w:rPr>
        <w:t>«α) τέσσερις (4) εργαζόμενοι για επιχειρήσεις ή εκμεταλλεύσεις που απασχολούν είκοσι (20) έως διακόσια (200) άτομα.»</w:t>
      </w:r>
    </w:p>
    <w:p>
      <w:pPr>
        <w:pStyle w:val="Normal"/>
        <w:shd w:fill="FFFFFF" w:val="clear"/>
        <w:spacing w:lineRule="auto" w:line="360"/>
        <w:ind w:left="57" w:right="57" w:firstLine="720"/>
        <w:jc w:val="both"/>
        <w:rPr>
          <w:color w:val="000000"/>
        </w:rPr>
      </w:pPr>
      <w:r>
        <w:rPr>
          <w:color w:val="000000"/>
        </w:rPr>
        <w:t>Το ποσοστό που προβλέπεται στο εδάφιο β) της παραγράφου 2 του ν. 1387/1983 (ΦΕΚ 110 Α') εφαρμόζεται για επιχειρήσεις ή εκμεταλλεύσεις που απασχολούν πάνω από διακόσιους (200) εργαζόμενου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10</w:t>
      </w:r>
    </w:p>
    <w:p>
      <w:pPr>
        <w:pStyle w:val="Normal"/>
        <w:shd w:fill="FFFFFF" w:val="clear"/>
        <w:spacing w:lineRule="auto" w:line="360"/>
        <w:ind w:left="57" w:right="57" w:firstLine="720"/>
        <w:jc w:val="center"/>
        <w:rPr>
          <w:b/>
          <w:b/>
          <w:color w:val="000000"/>
        </w:rPr>
      </w:pPr>
      <w:r>
        <w:rPr>
          <w:b/>
          <w:color w:val="000000"/>
        </w:rPr>
        <w:t>Καταβολή εισφορών για μακροχρόνια ανέργους</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both"/>
        <w:rPr/>
      </w:pPr>
      <w:r>
        <w:rPr>
          <w:color w:val="000000"/>
        </w:rPr>
        <w:t>1. Άνεργοι επί δώδεκα (12) τουλάχιστον συνεχείς μήνες, ηλικίας εξήντα (60) ετών συμπληρωμένων για τους άνδρες και πενήντα πέντε (55) ετών συμπληρωμένων για τις γυναίκες, στους οποίους υπολείπονται μέχρι πέντε (5) έτη για τη θεμελίωση δικαιώματος πλήρους σύνταξης από τον κλάδο σύνταξης του Ι.Κ.Α., σύμφωνα με τις ισχύουσες διατάξεις, δικαιούνται να ζητήσουν την προαιρετική συνέχιση της ασφάλισης τους μέχρι τη συμπλήρωση του ελάχιστου αριθμού ημερών ασφάλισης για τη θεμελίωση του συνταξιοδοτικού τους δικαιώματος, με πλήρη κάλυψη της σχετικής δαπάνης από τους πόρους του κλάδου με την επωνυμία «Λογαριασμός για την Απασχόληση και την Επαγγελματική Κατάρτιση» (Λ.Α.Ε.Κ.), που έχει συσταθεί με το ν. 2434/1996 (ΦΕΚ 188 Α') στον Οργανισμό Απασχόλησης Εργατικού Δυναμικού (Ο.Α.Ε.Δ.).</w:t>
      </w:r>
    </w:p>
    <w:p>
      <w:pPr>
        <w:pStyle w:val="Normal"/>
        <w:widowControl w:val="false"/>
        <w:numPr>
          <w:ilvl w:val="0"/>
          <w:numId w:val="10"/>
        </w:numPr>
        <w:shd w:fill="FFFFFF" w:val="clear"/>
        <w:tabs>
          <w:tab w:val="clear" w:pos="720"/>
          <w:tab w:val="left" w:pos="379" w:leader="none"/>
        </w:tabs>
        <w:autoSpaceDE w:val="false"/>
        <w:spacing w:lineRule="auto" w:line="360"/>
        <w:ind w:left="57" w:right="57" w:firstLine="720"/>
        <w:jc w:val="both"/>
        <w:rPr/>
      </w:pPr>
      <w:r>
        <w:rPr>
          <w:color w:val="000000"/>
        </w:rPr>
        <w:t>Δικαιούχοι είναι οι ασφαλισμένοι στο Ι.Κ.Α. και στα ταμεία επικουρικής ασφάλισης που ασφαλίζουν μισθωτούς, οι οποίοι για κύρια σύνταξη είναι ασφαλισμένοι στο Ι.Κ.Α., ανεξάρτητα από το χρόνο εισόδου στην ασφάλιση και από το χρόνο διακοπής της υποχρεωτικής ασφάλισης τους, εφόσον έχουν εγγραφεί ως άνεργοι στον Ο.Α.Ε.Δ. για χρονικό διάστημα δώδεκα (12) τουλάχιστον συνεχών μηνών πριν από την υποβολή της αίτησης για την υπαγωγή τους στις διατάξεις του παρόντος, εξακολουθούν να είναι άνεργοι και κατέχουν κάρτα ανεργίας ανανεούμενη ανά μήνα.</w:t>
      </w:r>
    </w:p>
    <w:p>
      <w:pPr>
        <w:pStyle w:val="Normal"/>
        <w:widowControl w:val="false"/>
        <w:numPr>
          <w:ilvl w:val="0"/>
          <w:numId w:val="10"/>
        </w:numPr>
        <w:shd w:fill="FFFFFF" w:val="clear"/>
        <w:tabs>
          <w:tab w:val="clear" w:pos="720"/>
          <w:tab w:val="left" w:pos="379" w:leader="none"/>
        </w:tabs>
        <w:autoSpaceDE w:val="false"/>
        <w:spacing w:lineRule="auto" w:line="360"/>
        <w:ind w:left="57" w:right="57" w:firstLine="720"/>
        <w:jc w:val="both"/>
        <w:rPr/>
      </w:pPr>
      <w:r>
        <w:rPr>
          <w:color w:val="000000"/>
        </w:rPr>
        <w:t>Κατά τα λοιπά παραμένουν σε ισχύ οι διατάξεις για την προαιρετική συνέχιση της ασφάλισης στο Ι.Κ.Α. και στα ταμεία επικουρικής ασφάλισης που ασφαλίζουν μισθωτούς, οι οποίοι για κύρια σύνταξη είναι ασφαλισμένοι στο Ι.Κ.Α. Οι ασφαλισμένοι του Ι.Κ.Α. που ανήκουν στις κατηγορίες των βαρέων και ανθυγιεινών επαγγελμάτων, ηλικίας πενήντα πέντε (55) ετών συμπληρωμένων για τους άνδρες και πενήντα (50) ετών συμπληρωμένων για τις γυναίκες και πληρούν τις προϋποθέσεις των προηγούμενων παραγράφων 1 και 2, μπορούν κατ' εξαίρεση να υπαχθούν στις διατάξεις του παρόντος και να συνεχίσουν προαιρετικά την ασφάλιση τους με κάλυψη των αναλογουσών εισφορών τους επίσης από τον κλάδο του Λ.Α.Ε.Κ. του Ο.Α.Ε.Δ. Ο χρόνος της προαιρετικής ασφάλισης στην περίπτωση αυτή δεν αναγνωρίζεται ως διανυθείς στα βαρέα και ανθυγιεινά επαγγέλματα.</w:t>
      </w:r>
    </w:p>
    <w:p>
      <w:pPr>
        <w:pStyle w:val="Normal"/>
        <w:widowControl w:val="false"/>
        <w:numPr>
          <w:ilvl w:val="0"/>
          <w:numId w:val="10"/>
        </w:numPr>
        <w:shd w:fill="FFFFFF" w:val="clear"/>
        <w:tabs>
          <w:tab w:val="clear" w:pos="720"/>
          <w:tab w:val="left" w:pos="379" w:leader="none"/>
        </w:tabs>
        <w:autoSpaceDE w:val="false"/>
        <w:spacing w:lineRule="auto" w:line="360"/>
        <w:ind w:left="57" w:right="57" w:firstLine="720"/>
        <w:jc w:val="both"/>
        <w:rPr/>
      </w:pPr>
      <w:r>
        <w:rPr>
          <w:color w:val="000000"/>
        </w:rPr>
        <w:t>Ο κλάδος με την επωνυμία «Λογαριασμός για την Απασχόληση και την Επαγγελματική Κατάρτιση» (Λ.Α.Ε.Κ.) του Οργανισμού Απασχόλησης Εργατικού Δυναμικού (Ο.Α.Ε.Δ.) καταβάλλει μηνιαία εισφορά στο Ι. Κ. Α. και στα ταμεία επικουρικής ασφάλισης που ασφαλίζουν μισθωτούς, οι οποίοι για κύρια σύνταξη είναι ασφαλισμένοι στο Ι.Κ.Α., ίση με τη μηνιαία εισφορά που θα πλήρωναν οι άνεργοι που εντάσσονται στις διατάξεις του παρόντος για προαιρετική συνέχιση της κύριας και επικουρικής ασφάλισης τους.</w:t>
      </w:r>
    </w:p>
    <w:p>
      <w:pPr>
        <w:pStyle w:val="Normal"/>
        <w:widowControl w:val="false"/>
        <w:numPr>
          <w:ilvl w:val="0"/>
          <w:numId w:val="10"/>
        </w:numPr>
        <w:shd w:fill="FFFFFF" w:val="clear"/>
        <w:tabs>
          <w:tab w:val="clear" w:pos="720"/>
          <w:tab w:val="left" w:pos="379" w:leader="none"/>
        </w:tabs>
        <w:autoSpaceDE w:val="false"/>
        <w:spacing w:lineRule="auto" w:line="360"/>
        <w:ind w:left="57" w:right="57" w:firstLine="720"/>
        <w:jc w:val="both"/>
        <w:rPr>
          <w:color w:val="000000"/>
        </w:rPr>
      </w:pPr>
      <w:r>
        <w:rPr>
          <w:color w:val="000000"/>
        </w:rPr>
        <w:t>Με απόφαση του Υπουργού Εργασίας και Κοινωνικών Ασφαλίσεων καθορίζονται ο ελάχιστος αριθμός ημερών ασφάλισης που πρέπει να συγκεντρώνει ο μακροχρόνια άνεργος, η διαδικασία, τα απαιτούμενα δικαιολογητικά, ο τρόπος απόδοσης των εισφορών στο Ι.Κ.Α. και στα ταμεία επικουρικής ασφάλισης που ασφαλίζουν μισθωτούς, οι οποίοι για κύρια σύνταξη είναι ασφαλισμένοι στο Ι.Κ.Α., οι αποδοχές με βάση τις οποίες γίνεται ο υπολογισμός για την καταβολή των εισφορών και κάθε άλλη λεπτομέρεια για την εφαρμογή των ρυθμίσεων του παρόντος. Ο καθορισμός του χρόνου διάρκειας του δικαιώματος των μακροχρόνια ανέργων γίνεται με όμοια υπουργική απόφαση μετά τη σύμφωνη γνώμη της επιτροπής διαχείρισης της παραγράφου 4 του άρθρου 1 του ν. 2434/1996 (ΦΕΚ 188 Α') που εγκρίνεται από το Διοικητικό Συμβούλιο του Ο.Α.Ε.Δ.</w:t>
      </w:r>
    </w:p>
    <w:p>
      <w:pPr>
        <w:pStyle w:val="Normal"/>
        <w:widowControl w:val="false"/>
        <w:shd w:fill="FFFFFF" w:val="clear"/>
        <w:tabs>
          <w:tab w:val="clear" w:pos="720"/>
          <w:tab w:val="left" w:pos="379" w:leader="none"/>
        </w:tabs>
        <w:autoSpaceDE w:val="false"/>
        <w:spacing w:lineRule="auto" w:line="360"/>
        <w:ind w:left="57" w:right="57" w:hanging="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11</w:t>
      </w:r>
    </w:p>
    <w:p>
      <w:pPr>
        <w:pStyle w:val="Normal"/>
        <w:shd w:fill="FFFFFF" w:val="clear"/>
        <w:spacing w:lineRule="auto" w:line="360"/>
        <w:ind w:left="57" w:right="57" w:firstLine="720"/>
        <w:jc w:val="center"/>
        <w:rPr>
          <w:b/>
          <w:b/>
          <w:color w:val="000000"/>
        </w:rPr>
      </w:pPr>
      <w:r>
        <w:rPr>
          <w:b/>
          <w:color w:val="000000"/>
        </w:rPr>
        <w:t>Άδεια μητρότητας</w:t>
      </w:r>
    </w:p>
    <w:p>
      <w:pPr>
        <w:pStyle w:val="Normal"/>
        <w:shd w:fill="FFFFFF" w:val="clear"/>
        <w:spacing w:lineRule="auto" w:line="360"/>
        <w:ind w:left="57" w:right="57" w:firstLine="720"/>
        <w:jc w:val="both"/>
        <w:rPr>
          <w:b/>
          <w:b/>
          <w:color w:val="000000"/>
        </w:rPr>
      </w:pPr>
      <w:r>
        <w:rPr>
          <w:b/>
          <w:color w:val="000000"/>
        </w:rPr>
      </w:r>
    </w:p>
    <w:p>
      <w:pPr>
        <w:pStyle w:val="Normal"/>
        <w:shd w:fill="FFFFFF" w:val="clear"/>
        <w:tabs>
          <w:tab w:val="clear" w:pos="720"/>
          <w:tab w:val="left" w:pos="379" w:leader="none"/>
        </w:tabs>
        <w:spacing w:lineRule="auto" w:line="360"/>
        <w:ind w:left="57" w:right="57" w:firstLine="720"/>
        <w:jc w:val="both"/>
        <w:rPr/>
      </w:pPr>
      <w:r>
        <w:rPr>
          <w:color w:val="000000"/>
        </w:rPr>
        <w:t>1.</w:t>
        <w:tab/>
        <w:t>Κυρώνεται και αποκτά ισχύ νόμου η διάταξη του άρθρου 7 της Εθνικής Συλλογικής Σύμβασης Εργασίας της 23.5.2000 (πράξη κατάθεσης στον Υπουργό Εργασίας 31/23.5.2000), η οποία έχει ως εξής:</w:t>
      </w:r>
    </w:p>
    <w:p>
      <w:pPr>
        <w:pStyle w:val="Normal"/>
        <w:shd w:fill="FFFFFF" w:val="clear"/>
        <w:spacing w:lineRule="auto" w:line="360"/>
        <w:ind w:left="57" w:right="57" w:firstLine="720"/>
        <w:jc w:val="both"/>
        <w:rPr>
          <w:color w:val="000000"/>
        </w:rPr>
      </w:pPr>
      <w:r>
        <w:rPr>
          <w:color w:val="000000"/>
        </w:rPr>
        <w:t>«Χορηγείται μία επιπλέον εβδομάδα αδείας στις εργαζόμενες μετά τον τοκετό (άδεια λοχείας).</w:t>
      </w:r>
    </w:p>
    <w:p>
      <w:pPr>
        <w:pStyle w:val="Normal"/>
        <w:shd w:fill="FFFFFF" w:val="clear"/>
        <w:spacing w:lineRule="auto" w:line="360"/>
        <w:ind w:left="57" w:right="57" w:firstLine="720"/>
        <w:jc w:val="both"/>
        <w:rPr>
          <w:color w:val="000000"/>
        </w:rPr>
      </w:pPr>
      <w:r>
        <w:rPr>
          <w:color w:val="000000"/>
        </w:rPr>
        <w:t>Η συνολική διάρκεια της άδειας μητρότητας αναπροσαρμόζεται κατ' αυτόν τον τρόπο σε δεκαεπτά (17) εβδομάδες.</w:t>
      </w:r>
    </w:p>
    <w:p>
      <w:pPr>
        <w:pStyle w:val="Normal"/>
        <w:shd w:fill="FFFFFF" w:val="clear"/>
        <w:spacing w:lineRule="auto" w:line="360"/>
        <w:ind w:left="57" w:right="57" w:firstLine="720"/>
        <w:jc w:val="both"/>
        <w:rPr>
          <w:color w:val="000000"/>
        </w:rPr>
      </w:pPr>
      <w:r>
        <w:rPr>
          <w:color w:val="000000"/>
        </w:rPr>
        <w:t>Κατά τα λοιπά εξακολουθούν να ισχύουν οι ρυθμίσεις του άρθρου 7 της Ε.Γ.Σ.Σ.Ε. του 1993.»</w:t>
      </w:r>
    </w:p>
    <w:p>
      <w:pPr>
        <w:pStyle w:val="Normal"/>
        <w:shd w:fill="FFFFFF" w:val="clear"/>
        <w:tabs>
          <w:tab w:val="clear" w:pos="720"/>
          <w:tab w:val="left" w:pos="379" w:leader="none"/>
        </w:tabs>
        <w:spacing w:lineRule="auto" w:line="360"/>
        <w:ind w:left="57" w:right="57" w:firstLine="720"/>
        <w:jc w:val="both"/>
        <w:rPr/>
      </w:pPr>
      <w:r>
        <w:rPr>
          <w:color w:val="000000"/>
        </w:rPr>
        <w:t>2.</w:t>
        <w:tab/>
        <w:t>Η καταβολή του επιδόματος λοχείας που χορηγείται από τους ασφαλιστικούς οργανισμούς που ασφαλίζουν μισθωτές, αρμοδιότητας Υπουργείου Εργασίας και Κοινωνικών Ασφαλίσεων, επεκτείνεται κατά μία (1) επιπλέον εβδομάδα και ανέρχεται σε εννέα (9) συνολικά. Κατά τα λοιπά  ισχύουν οι διατάξεις του άρθρου 9 του ν.2224/1994(ΦΕΚ112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12</w:t>
      </w:r>
    </w:p>
    <w:p>
      <w:pPr>
        <w:pStyle w:val="Normal"/>
        <w:shd w:fill="FFFFFF" w:val="clear"/>
        <w:spacing w:lineRule="auto" w:line="360"/>
        <w:ind w:left="57" w:right="57" w:firstLine="720"/>
        <w:jc w:val="center"/>
        <w:rPr>
          <w:b/>
          <w:b/>
          <w:color w:val="000000"/>
        </w:rPr>
      </w:pPr>
      <w:r>
        <w:rPr>
          <w:b/>
          <w:color w:val="000000"/>
        </w:rPr>
        <w:t>Ιδιωτικά Γραφεία</w:t>
      </w:r>
    </w:p>
    <w:p>
      <w:pPr>
        <w:pStyle w:val="Normal"/>
        <w:shd w:fill="FFFFFF" w:val="clear"/>
        <w:spacing w:lineRule="auto" w:line="360"/>
        <w:ind w:left="57" w:right="57" w:firstLine="720"/>
        <w:jc w:val="center"/>
        <w:rPr>
          <w:b/>
          <w:b/>
          <w:color w:val="000000"/>
        </w:rPr>
      </w:pPr>
      <w:r>
        <w:rPr>
          <w:b/>
          <w:color w:val="000000"/>
        </w:rPr>
        <w:t>Συμβούλων Εργασίας</w:t>
      </w:r>
    </w:p>
    <w:p>
      <w:pPr>
        <w:pStyle w:val="Normal"/>
        <w:shd w:fill="FFFFFF" w:val="clear"/>
        <w:spacing w:lineRule="auto" w:line="360"/>
        <w:ind w:left="57" w:right="57" w:firstLine="720"/>
        <w:jc w:val="both"/>
        <w:rPr>
          <w:b/>
          <w:b/>
          <w:color w:val="000000"/>
        </w:rPr>
      </w:pPr>
      <w:r>
        <w:rPr>
          <w:b/>
          <w:color w:val="000000"/>
        </w:rPr>
      </w:r>
    </w:p>
    <w:p>
      <w:pPr>
        <w:pStyle w:val="Normal"/>
        <w:shd w:fill="FFFFFF" w:val="clear"/>
        <w:tabs>
          <w:tab w:val="clear" w:pos="720"/>
          <w:tab w:val="left" w:pos="394" w:leader="none"/>
        </w:tabs>
        <w:spacing w:lineRule="auto" w:line="360"/>
        <w:ind w:left="57" w:right="57" w:firstLine="720"/>
        <w:jc w:val="both"/>
        <w:rPr/>
      </w:pPr>
      <w:r>
        <w:rPr>
          <w:color w:val="000000"/>
        </w:rPr>
        <w:t>1.</w:t>
        <w:tab/>
        <w:t>Στην παράγραφο 2 του άρθρου 5 του ν.2639/1998 (ΦΕΚ 205 Α') προστίθεται δεύτερο εδάφιο ως εξής:</w:t>
      </w:r>
    </w:p>
    <w:p>
      <w:pPr>
        <w:pStyle w:val="Normal"/>
        <w:shd w:fill="FFFFFF" w:val="clear"/>
        <w:spacing w:lineRule="auto" w:line="360"/>
        <w:ind w:left="57" w:right="57" w:firstLine="720"/>
        <w:jc w:val="both"/>
        <w:rPr>
          <w:color w:val="000000"/>
        </w:rPr>
      </w:pPr>
      <w:r>
        <w:rPr>
          <w:color w:val="000000"/>
        </w:rPr>
        <w:t>«Με το ίδιο προεδρικό διάταγμα ορίζονται και: (α) οι προδιαγραφές για τη σύσταση των Ιδιωτικών Γραφείων Συμβούλων Εργασίας, (β) οι όροι, προϋποθέσεις, προδιαγραφές, τα απαιτούμενα δικαιολογητικά, οι λόγοι και η διαδικασία χορήγησης άδειας λειτουργίας παραρτημάτων, καθώς και οι λόγοι και η διαδικασία ανάκλησης της άδειας λειτουργίας αυτών, (γ) οι διοικητικές κυρώσεις που επιβάλλονται για την παράβαση των διατάξεων της νομοθεσίας.»</w:t>
      </w:r>
    </w:p>
    <w:p>
      <w:pPr>
        <w:pStyle w:val="Normal"/>
        <w:shd w:fill="FFFFFF" w:val="clear"/>
        <w:tabs>
          <w:tab w:val="clear" w:pos="720"/>
          <w:tab w:val="left" w:pos="394" w:leader="none"/>
        </w:tabs>
        <w:spacing w:lineRule="auto" w:line="360"/>
        <w:ind w:left="57" w:right="57" w:firstLine="720"/>
        <w:jc w:val="both"/>
        <w:rPr/>
      </w:pPr>
      <w:r>
        <w:rPr>
          <w:color w:val="000000"/>
        </w:rPr>
        <w:t>2.</w:t>
        <w:tab/>
        <w:t>Στην παράγραφο 4 του άρθρου 5 του ν.2639/1998 (ΦΕΚ 205 Α') προστίθεται τρίτο και τέταρτο εδάφιο ως εξής:</w:t>
      </w:r>
    </w:p>
    <w:p>
      <w:pPr>
        <w:pStyle w:val="Normal"/>
        <w:shd w:fill="FFFFFF" w:val="clear"/>
        <w:spacing w:lineRule="auto" w:line="360"/>
        <w:ind w:left="57" w:right="57" w:firstLine="720"/>
        <w:jc w:val="both"/>
        <w:rPr>
          <w:color w:val="000000"/>
        </w:rPr>
      </w:pPr>
      <w:r>
        <w:rPr>
          <w:color w:val="000000"/>
        </w:rPr>
        <w:t>«Τα Ιδιωτικά Γραφεία Συμβούλων Εργασίας υποχρεούνται να παρέχουν στο Υπουργείο Εργασίας και Κοινωνικών Ασφαλίσεων τα στοιχεία που αφορούν στον αριθμό των θέσεων εργασίας για τις οποίες μεσολάβησαν το προηγούμενο εξάμηνο ανά ειδικότητα, επίπεδο εκπαίδευσης και κατηγορία (άνεργος ή μη), και να συνεργάζονται με τον Οργανισμό Απασχόλησης Εργατικού Δυναμικού (Ο.Α.Ε.Δ.) και το Εθνικό Παρατηρητήριο Απασχόλησης (Ε.Π.Α.). Με απόφαση του Υπουργού Εργασίας και Κοινωνικών Ασφαλίσεων ορίζεται ο τρόπος, η διαδικασία και η μορφή συνεργασίας των Ιδιωτικών Γραφείων με τον Ο.Α.Ε.Δ., το Εθνικό Παρατηρητήριο Απασχόλησης (Ε.Π.Α.) και καθορίζεται κάθε αναγκαία λεπτομέρεια για την τήρηση των υποχρεώσεων τους προς το Υπουργείο Εργασίας και Κοινωνικών Ασφαλίσεων και το Σώμα Επιθεώρησης Εργασίας (Σ.ΕΠ.Ε.)».</w:t>
      </w:r>
    </w:p>
    <w:p>
      <w:pPr>
        <w:pStyle w:val="Normal"/>
        <w:shd w:fill="FFFFFF" w:val="clear"/>
        <w:tabs>
          <w:tab w:val="clear" w:pos="720"/>
          <w:tab w:val="left" w:pos="394" w:leader="none"/>
        </w:tabs>
        <w:spacing w:lineRule="auto" w:line="360"/>
        <w:ind w:left="57" w:right="57" w:firstLine="720"/>
        <w:jc w:val="both"/>
        <w:rPr/>
      </w:pPr>
      <w:r>
        <w:rPr>
          <w:color w:val="000000"/>
        </w:rPr>
        <w:t>3.</w:t>
        <w:tab/>
        <w:t>Φυσικά ή νομικά πρόσωπα ιδιωτικού δικαίου που έχουν ως αντικείμενο τη μεσολάβηση με οποιονδήποτε τρόπο για την εξεύρεση θέσεων εργασίας σε ημεδαπούς ή αλλοδαπούς και λειτουργούν, κατά την έναρξη ισχύος του παρόντος νόμου, χωρίς άδεια λειτουργίας, μπορούν να υποβάλλουν στο Υπουργείο Εργασίας και Κοινωνικών Ασφαλίσεων σχετική αίτηση για χορήγηση της άδειας αυτής μέσα σε ανατρεπτική προθεσμία σαράντα πέντε (45) ημερών, που αρχίζει από τη δημοσίευση του νόμου αυτού. Η ως άνω άδεια χορηγείται με τους όρους, τις προϋποθέσεις και τη διαδικασία του παρόντος άρθρου και των κατ' εξουσιοδότηση του παρόντος προεδρικών διαταγμάτων και υπουργικών αποφάσεων.</w:t>
      </w:r>
    </w:p>
    <w:p>
      <w:pPr>
        <w:pStyle w:val="Normal"/>
        <w:shd w:fill="FFFFFF" w:val="clear"/>
        <w:tabs>
          <w:tab w:val="clear" w:pos="720"/>
          <w:tab w:val="left" w:pos="389" w:leader="none"/>
        </w:tabs>
        <w:spacing w:lineRule="auto" w:line="360"/>
        <w:ind w:left="57" w:right="57" w:firstLine="720"/>
        <w:jc w:val="both"/>
        <w:rPr/>
      </w:pPr>
      <w:r>
        <w:rPr>
          <w:color w:val="000000"/>
        </w:rPr>
        <w:t>4.</w:t>
        <w:tab/>
        <w:t>Στο τέλος του άρθρου 5 του ν.2639/1998 (ΦΕΚ 205 Α') προστίθεται τελευταία παράγραφος ως εξής:</w:t>
      </w:r>
    </w:p>
    <w:p>
      <w:pPr>
        <w:pStyle w:val="Normal"/>
        <w:shd w:fill="FFFFFF" w:val="clear"/>
        <w:spacing w:lineRule="auto" w:line="360"/>
        <w:ind w:left="57" w:right="57" w:firstLine="720"/>
        <w:jc w:val="both"/>
        <w:rPr>
          <w:color w:val="000000"/>
        </w:rPr>
      </w:pPr>
      <w:r>
        <w:rPr>
          <w:color w:val="000000"/>
        </w:rPr>
        <w:t>«Στα Ιδιωτικά Γραφεία Συμβούλων Εργασίας και τυχόν παραρτήματα τους, που λειτουργούν χωρίς άδεια ή κατά παράβαση των όρων αδείας ή συνεχίζουν να λειτουργούν κατά παράβαση των διατάξεων των παραγράφων 2 και 3 του παρόντος ή μεσολαβούν για παράνομη απασχόληση, επιβάλλονται με αιτιολογημένη πράξη του αρμόδιου Επιθεωρητή Εργασίας και ύστερα από πρόσκληση του για παροχή εξηγήσεων οι εξής διοικητικές κυρώσεις: α) πρόστιμο ύψους τουλάχιστον δύο εκατομμυρίων (2.000.000) δραχμών, β) προσωρινή διακοπή της λειτουργίας τους μέχρι ένα (1) μήνα. Με απόφαση του Υπουργού Εργασίας και Κοινωνικών Ασφαλίσεων μπορεί, ύστερα από αιτιολογημένη εισήγηση του Σώματος Επιθεώρησης Εργασίας (Σ.ΕΠ.Ε), να τους επιβληθεί προσωρινή διακοπή μεγαλύτερη του ενός (1) μηνός μέχρι και οριστική διακοπή της λειτουργίας τους.</w:t>
      </w:r>
    </w:p>
    <w:p>
      <w:pPr>
        <w:pStyle w:val="Normal"/>
        <w:shd w:fill="FFFFFF" w:val="clear"/>
        <w:spacing w:lineRule="auto" w:line="360"/>
        <w:ind w:left="57" w:right="57" w:firstLine="720"/>
        <w:jc w:val="both"/>
        <w:rPr>
          <w:color w:val="000000"/>
        </w:rPr>
      </w:pPr>
      <w:r>
        <w:rPr>
          <w:color w:val="000000"/>
        </w:rPr>
        <w:t>Η πράξη επιβολής προστίμου, κατά τα ανωτέρω, κοινοποιείται με απόδειξη στον παραβάτη και αποτελεί έσοδο του Δημοσίου. Κατά της πράξης επιβολής προστίμου ασκείται προσφυγή ουσίας μέσα σε είκοσι (20) ημέρες από την κοινοποίηση της ενώπιον του διοικητικού πρωτοδικείου. Η προσφυγή είναι απαράδεκτη αν δεν κοινοποιηθεί στην αρμόδια υπηρεσία του Σ.ΕΠ.Ε. μέσα σε δέκα (10) ημέρες από την κατάθεση της. Η άσκηση της προσφυγής έχει ανασταλτικό χαρακτήρα για το 80% του προστίμου. Από την αρμόδια υπηρεσία του Σ.ΕΠ.Ε. βεβαιώνεται το 20% του επιβληθέντος προστίμου με την άσκηση της εμπρόθεσμης προσφυγής, το οποίο εισπράττεται από την αρμόδια Δημόσια Οικονομική Υπηρεσία (Δ.Ο.Υ.) ως δημόσιο έσοδο. Με αποφάσεις των Υπουργών Οικονομικών και Εργασίας και Κοινωνικών Ασφαλίσεων μπορεί να ρυθμίζονται οι αναγκαίες λεπτομέρειες. Για την επιβολή των παραπάνω διοικητικών κυρώσεων συνεκτιμώνται η σοβαρότητα της παράβασης, η τυχόν επαναλαμβανόμενη μη συμμόρφωση στις υποδείξεις των αρμόδιων οργάνων, οι παρόμοιες προσβάσεις για τις οποίες έχουν επιβληθεί κυρώσεις στο παρελθόν και ο βαθμός υπαιτιότητας. Η εκτέλεση των διοικητικών κυρώσεων προσωρινής και οριστικής διακοπής γίνεται από την αρμόδια αστυνομική αρχή. Με αποφάσεις του Υπουργού Εργασίας και Κοινωνικών Ασφαλίσεων, που δημοσιεύονται στην Εφημερίδα της Κυβερνήσεως, μπορεί να αυξάνονται τα όρια του προβλεπόμενου στη διάταξη αυτήν προστίμου.»</w:t>
      </w:r>
    </w:p>
    <w:p>
      <w:pPr>
        <w:pStyle w:val="Normal"/>
        <w:widowControl w:val="false"/>
        <w:numPr>
          <w:ilvl w:val="0"/>
          <w:numId w:val="9"/>
        </w:numPr>
        <w:shd w:fill="FFFFFF" w:val="clear"/>
        <w:tabs>
          <w:tab w:val="clear" w:pos="720"/>
          <w:tab w:val="left" w:pos="389" w:leader="none"/>
        </w:tabs>
        <w:autoSpaceDE w:val="false"/>
        <w:spacing w:lineRule="auto" w:line="360"/>
        <w:ind w:left="57" w:right="57" w:firstLine="720"/>
        <w:jc w:val="both"/>
        <w:rPr/>
      </w:pPr>
      <w:r>
        <w:rPr>
          <w:color w:val="000000"/>
        </w:rPr>
        <w:t>Η παράγραφος 3 του άρθρου 5 και το τελευταίο εδάφιο της παραγράφου  5 του  ίδιου  άρθρου του ν.2639/1998 (ΦΕΚ 205 Α') καταργούνται.</w:t>
      </w:r>
    </w:p>
    <w:p>
      <w:pPr>
        <w:pStyle w:val="Normal"/>
        <w:widowControl w:val="false"/>
        <w:numPr>
          <w:ilvl w:val="0"/>
          <w:numId w:val="9"/>
        </w:numPr>
        <w:shd w:fill="FFFFFF" w:val="clear"/>
        <w:tabs>
          <w:tab w:val="clear" w:pos="720"/>
          <w:tab w:val="left" w:pos="389" w:leader="none"/>
        </w:tabs>
        <w:autoSpaceDE w:val="false"/>
        <w:spacing w:lineRule="auto" w:line="360"/>
        <w:ind w:left="57" w:right="57" w:firstLine="720"/>
        <w:jc w:val="both"/>
        <w:rPr/>
      </w:pPr>
      <w:r>
        <w:rPr>
          <w:color w:val="000000"/>
        </w:rPr>
        <w:t>Στην παράγραφο 1 του άρθρου 8 του π.δ. 160/1999 (ΦΕΚ 157 Α') προστίθεται δεύτερο εδάφιο ως εξής:</w:t>
      </w:r>
    </w:p>
    <w:p>
      <w:pPr>
        <w:pStyle w:val="Normal"/>
        <w:shd w:fill="FFFFFF" w:val="clear"/>
        <w:spacing w:lineRule="auto" w:line="360"/>
        <w:ind w:left="57" w:right="57" w:firstLine="720"/>
        <w:jc w:val="both"/>
        <w:rPr/>
      </w:pPr>
      <w:r>
        <w:rPr>
          <w:color w:val="000000"/>
        </w:rPr>
        <w:t>«Το τίμημα μεσολάβησης για συμβάσεις εργασίας στελεχών, των οποίων οι μηνιαίες αποδοχές υπερβαίνουν το επταπλάσιο του κατώτατου ορίου αποδοχών, όπως εκάστοτε καθορίζεται από την Εθνική Γενική Συλλογική Σύμβαση Εργασίας (Ε.Γ.Σ.Σ.Ε.), διαμορφώνεται ύστερα από συμφωνία του Ιδιωτικού Γραφείου και του εργοδότη που προσλαμβάνει το στέλεχος. Η διαμεσολάβηση γίνεται σε κάθε περίπτωση χωρίς οικονομική επιβάρυνση του εργαζομένου.»</w:t>
      </w:r>
    </w:p>
    <w:p>
      <w:pPr>
        <w:pStyle w:val="Normal"/>
        <w:shd w:fill="FFFFFF" w:val="clear"/>
        <w:spacing w:lineRule="auto" w:line="360"/>
        <w:ind w:left="57" w:right="57" w:firstLine="720"/>
        <w:jc w:val="both"/>
        <w:rPr>
          <w:color w:val="000000"/>
        </w:rPr>
      </w:pPr>
      <w:r>
        <w:rPr>
          <w:color w:val="000000"/>
        </w:rPr>
        <w:t>7. Στο άρθρο 3 παρ. 3, στο άρθρο 4 παρ. 3 και στο εδάφιο 5 του άρθρου 5 του π.δ. 160/1999 (ΦΕΚ 157 Α') η φράση «που διοικούν» αντικαθίσταται με τη φράση «που διευθύνουν το Ιδιωτικό Γραφείο».</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center"/>
        <w:rPr>
          <w:b/>
          <w:b/>
          <w:color w:val="000000"/>
        </w:rPr>
      </w:pPr>
      <w:r>
        <w:rPr>
          <w:b/>
          <w:color w:val="000000"/>
        </w:rPr>
        <w:t>Άρθρο 13</w:t>
      </w:r>
    </w:p>
    <w:p>
      <w:pPr>
        <w:pStyle w:val="Normal"/>
        <w:shd w:fill="FFFFFF" w:val="clear"/>
        <w:spacing w:lineRule="auto" w:line="360"/>
        <w:ind w:left="57" w:right="57" w:firstLine="720"/>
        <w:jc w:val="center"/>
        <w:rPr>
          <w:b/>
          <w:b/>
          <w:color w:val="000000"/>
        </w:rPr>
      </w:pPr>
      <w:r>
        <w:rPr>
          <w:b/>
          <w:color w:val="000000"/>
        </w:rPr>
        <w:t>Γνωμοδοτική Επιτροπή για χορήγηση άδειας ΕΞ.Υ.Π.Π.</w:t>
      </w:r>
    </w:p>
    <w:p>
      <w:pPr>
        <w:pStyle w:val="Normal"/>
        <w:shd w:fill="FFFFFF" w:val="clear"/>
        <w:spacing w:lineRule="auto" w:line="360"/>
        <w:ind w:left="57" w:right="57" w:firstLine="720"/>
        <w:jc w:val="both"/>
        <w:rPr>
          <w:b/>
          <w:b/>
          <w:color w:val="000000"/>
        </w:rPr>
      </w:pPr>
      <w:r>
        <w:rPr>
          <w:b/>
          <w:color w:val="000000"/>
        </w:rPr>
      </w:r>
    </w:p>
    <w:p>
      <w:pPr>
        <w:pStyle w:val="Normal"/>
        <w:widowControl w:val="false"/>
        <w:numPr>
          <w:ilvl w:val="0"/>
          <w:numId w:val="6"/>
        </w:numPr>
        <w:shd w:fill="FFFFFF" w:val="clear"/>
        <w:tabs>
          <w:tab w:val="clear" w:pos="720"/>
          <w:tab w:val="left" w:pos="374" w:leader="none"/>
        </w:tabs>
        <w:autoSpaceDE w:val="false"/>
        <w:spacing w:lineRule="auto" w:line="360"/>
        <w:ind w:left="57" w:right="57" w:firstLine="720"/>
        <w:jc w:val="both"/>
        <w:rPr/>
      </w:pPr>
      <w:r>
        <w:rPr>
          <w:color w:val="000000"/>
        </w:rPr>
        <w:t>Στο Υπουργείο Εργασίας και Κοινωνικών Ασφαλίσεων συνιστάται γνωμοδοτική επιτροπή για θέματα χορήγησης αδειών λειτουργίας των Εξωτερικών Υπηρεσιών Προστασίας και Πρόληψης (ΕΞ.Υ.Π.Π.) που προβλέπονται στα άρθρα 4 και 5 του π.δ. 17/1996 (ΦΕΚ 11 Α') και στο π.δ. 95/1999 (ΦΕΚ 102 Α').</w:t>
      </w:r>
    </w:p>
    <w:p>
      <w:pPr>
        <w:pStyle w:val="Normal"/>
        <w:widowControl w:val="false"/>
        <w:numPr>
          <w:ilvl w:val="0"/>
          <w:numId w:val="6"/>
        </w:numPr>
        <w:shd w:fill="FFFFFF" w:val="clear"/>
        <w:tabs>
          <w:tab w:val="clear" w:pos="720"/>
          <w:tab w:val="left" w:pos="374" w:leader="none"/>
        </w:tabs>
        <w:autoSpaceDE w:val="false"/>
        <w:spacing w:lineRule="auto" w:line="360"/>
        <w:ind w:left="57" w:right="57" w:firstLine="720"/>
        <w:jc w:val="both"/>
        <w:rPr/>
      </w:pPr>
      <w:r>
        <w:rPr>
          <w:color w:val="000000"/>
        </w:rPr>
        <w:t>Μέλη της Γνωμοδοτικής Επιτροπής ΕΞ.Υ.Π.Π. είναι: δύο υπάλληλοι του Υπουργείου Εργασίας και Κοινωνικών Ασφαλίσεων, ένας υπάλληλος από το Υπουργείο Υγείας και Πρόνοιας, ένας εκπρόσωπος της Γενικής Συνομοσπονδίας Εργατών Ελλάδος (Γ.Σ.Ε.Ε.), ένας εκπρόσωπος των εργοδοτών που υποδεικνύεται από κοινού από το Σύνδεσμο Ελληνικών Βιομηχανιών (Σ.Ε.Β.), από τη Γενική Συνομοσπονδία Επαγγελματιών Βιοτεχνών Εμπόρων  Ελλάδας (Γ.Σ.Ε.Β.Ε.Ε.) και την Εθνική Συνομοσπονδία Ελληνικού Εμπορίου (Ε.Σ.Ε.Ε.) και τρεις εκπρόσωποι επιστημονικών φορέων από το Τεχνικό Επιμελητήριο Ελλάδος (Τ.Ε.Ε.), την Ένωση Ελλήνων Χημικών (Ε.Ε.Χ.) και τον Πανελλήνιο Ιατρικό Σύλλογο (Π.Ι.Σ.).</w:t>
      </w:r>
    </w:p>
    <w:p>
      <w:pPr>
        <w:pStyle w:val="Normal"/>
        <w:widowControl w:val="false"/>
        <w:numPr>
          <w:ilvl w:val="0"/>
          <w:numId w:val="6"/>
        </w:numPr>
        <w:shd w:fill="FFFFFF" w:val="clear"/>
        <w:tabs>
          <w:tab w:val="clear" w:pos="720"/>
          <w:tab w:val="left" w:pos="374" w:leader="none"/>
        </w:tabs>
        <w:autoSpaceDE w:val="false"/>
        <w:spacing w:lineRule="auto" w:line="360"/>
        <w:ind w:left="57" w:right="57" w:firstLine="720"/>
        <w:jc w:val="both"/>
        <w:rPr/>
      </w:pPr>
      <w:r>
        <w:rPr>
          <w:color w:val="000000"/>
        </w:rPr>
        <w:t>Χρέη προέδρου στην επιτροπή ασκεί ο ανώτερος στο βαθμό υπάλληλος του Υπουργείου Εργασίας και Κοινωνικών Ασφαλίσεων και στην περίπτωση ομοιοβάθμων εκείνος που έχει τα περισσότερα χρόνια υπηρεσίας στο βαθμό.</w:t>
      </w:r>
    </w:p>
    <w:p>
      <w:pPr>
        <w:pStyle w:val="Normal"/>
        <w:widowControl w:val="false"/>
        <w:numPr>
          <w:ilvl w:val="0"/>
          <w:numId w:val="6"/>
        </w:numPr>
        <w:shd w:fill="FFFFFF" w:val="clear"/>
        <w:tabs>
          <w:tab w:val="clear" w:pos="720"/>
          <w:tab w:val="left" w:pos="374" w:leader="none"/>
        </w:tabs>
        <w:autoSpaceDE w:val="false"/>
        <w:spacing w:lineRule="auto" w:line="360"/>
        <w:ind w:left="57" w:right="57" w:firstLine="720"/>
        <w:jc w:val="both"/>
        <w:rPr/>
      </w:pPr>
      <w:r>
        <w:rPr>
          <w:color w:val="000000"/>
        </w:rPr>
        <w:t>Έργο της επιτροπής είναι ο έλεγχος των υπό αδειοδότηση ΕΞ.Υ.Π.Π. και η σχετική γνωμοδότηση προς την αρμόδια Γενική Διεύθυνση του Υπουργείου Εργασίας και Κοινωνικών Ασφαλίσεων. Στη γνωμοδότηση αναφέρονται και οι απόψεις των μειοψηφούντων μελών της επιτροπής.</w:t>
      </w:r>
    </w:p>
    <w:p>
      <w:pPr>
        <w:pStyle w:val="Normal"/>
        <w:widowControl w:val="false"/>
        <w:numPr>
          <w:ilvl w:val="0"/>
          <w:numId w:val="6"/>
        </w:numPr>
        <w:shd w:fill="FFFFFF" w:val="clear"/>
        <w:tabs>
          <w:tab w:val="clear" w:pos="720"/>
          <w:tab w:val="left" w:pos="374" w:leader="none"/>
        </w:tabs>
        <w:autoSpaceDE w:val="false"/>
        <w:spacing w:lineRule="auto" w:line="360"/>
        <w:ind w:left="57" w:right="57" w:firstLine="720"/>
        <w:jc w:val="both"/>
        <w:rPr>
          <w:color w:val="000000"/>
        </w:rPr>
      </w:pPr>
      <w:r>
        <w:rPr>
          <w:color w:val="000000"/>
        </w:rPr>
        <w:t>Με απόφαση του Υπουργού Εργασίας και Κοινωνικών Ασφαλίσεων καθορίζονται ειδικότερα τα της συγκρότησης και λειτουργίας της Επιτροπής, τα των αρμοδιοτήτων και του τρόπου άσκησης του έργου της και κάθε άλλη αναγκαία λεπτομέρεια. Με απόφαση των Υπουργών Οικονομικών και Εργασίας και Κοινωνικών Ασφαλίσεων καθορίζονται τα της αποζημιώσεως των μελών της ανωτέρω επιτροπής.</w:t>
      </w:r>
    </w:p>
    <w:p>
      <w:pPr>
        <w:pStyle w:val="Normal"/>
        <w:widowControl w:val="false"/>
        <w:shd w:fill="FFFFFF" w:val="clear"/>
        <w:tabs>
          <w:tab w:val="clear" w:pos="720"/>
          <w:tab w:val="left" w:pos="374" w:leader="none"/>
        </w:tabs>
        <w:autoSpaceDE w:val="false"/>
        <w:spacing w:lineRule="auto" w:line="360"/>
        <w:ind w:left="57" w:right="57" w:hanging="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14</w:t>
      </w:r>
    </w:p>
    <w:p>
      <w:pPr>
        <w:pStyle w:val="Normal"/>
        <w:shd w:fill="FFFFFF" w:val="clear"/>
        <w:spacing w:lineRule="auto" w:line="360"/>
        <w:ind w:left="57" w:right="57" w:firstLine="720"/>
        <w:jc w:val="center"/>
        <w:rPr>
          <w:b/>
          <w:b/>
          <w:color w:val="000000"/>
        </w:rPr>
      </w:pPr>
      <w:r>
        <w:rPr>
          <w:b/>
          <w:color w:val="000000"/>
        </w:rPr>
        <w:t>Δευτεροβάθμιες Επιτροπές του ν.2643/1998</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Στην παράγραφο 1 του άρθρου 10 του ν.2643/1998 (ΦΕΚ 220 Α') προστίθεται τελευταίο εδάφιο ως εξής: «Οι Δευτεροβάθμιες Επιτροπές εξετάζουν τόσο τη νομιμότητα της προσβαλλόμενης πράξης όσο και την ουσία της υπόθεσης και μπορούν να ακυρώνουν εν όλω ή εν μέρει την πράξη ή να την τροποποιούν, προβαίνοντας αναλόγως και σε τοποθέτηση του προσφεύγοντος, ή να απορρίπτουν την προσφυγή».</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ΚΕΦΑΛΑΙΟ Β</w:t>
      </w:r>
    </w:p>
    <w:p>
      <w:pPr>
        <w:pStyle w:val="Normal"/>
        <w:shd w:fill="FFFFFF" w:val="clear"/>
        <w:spacing w:lineRule="auto" w:line="360"/>
        <w:ind w:left="57" w:right="57" w:firstLine="720"/>
        <w:jc w:val="center"/>
        <w:rPr>
          <w:b/>
          <w:b/>
          <w:color w:val="000000"/>
        </w:rPr>
      </w:pPr>
      <w:r>
        <w:rPr>
          <w:b/>
          <w:color w:val="000000"/>
        </w:rPr>
        <w:t>ΘΕΜΑΤΑ ΣΩΜΑΤΟΣ ΕΠΙΘΕΩΡΗΣΗΣ ΕΡΓΑΣΙΑΣ</w:t>
      </w:r>
    </w:p>
    <w:p>
      <w:pPr>
        <w:pStyle w:val="Normal"/>
        <w:shd w:fill="FFFFFF" w:val="clear"/>
        <w:spacing w:lineRule="auto" w:line="360"/>
        <w:ind w:left="57" w:right="57" w:firstLine="720"/>
        <w:jc w:val="center"/>
        <w:rPr>
          <w:b/>
          <w:b/>
          <w:color w:val="000000"/>
        </w:rPr>
      </w:pPr>
      <w:r>
        <w:rPr>
          <w:b/>
          <w:color w:val="000000"/>
        </w:rPr>
        <w:t>Άρθρο 15</w:t>
      </w:r>
    </w:p>
    <w:p>
      <w:pPr>
        <w:pStyle w:val="Normal"/>
        <w:shd w:fill="FFFFFF" w:val="clear"/>
        <w:spacing w:lineRule="auto" w:line="360"/>
        <w:ind w:left="57" w:right="57" w:firstLine="720"/>
        <w:jc w:val="both"/>
        <w:rPr>
          <w:b/>
          <w:b/>
          <w:color w:val="000000"/>
        </w:rPr>
      </w:pPr>
      <w:r>
        <w:rPr>
          <w:b/>
          <w:color w:val="000000"/>
        </w:rPr>
      </w:r>
    </w:p>
    <w:p>
      <w:pPr>
        <w:pStyle w:val="Normal"/>
        <w:widowControl w:val="false"/>
        <w:numPr>
          <w:ilvl w:val="0"/>
          <w:numId w:val="15"/>
        </w:numPr>
        <w:shd w:fill="FFFFFF" w:val="clear"/>
        <w:tabs>
          <w:tab w:val="clear" w:pos="720"/>
          <w:tab w:val="left" w:pos="374" w:leader="none"/>
        </w:tabs>
        <w:autoSpaceDE w:val="false"/>
        <w:spacing w:lineRule="auto" w:line="360"/>
        <w:ind w:left="57" w:right="57" w:firstLine="720"/>
        <w:jc w:val="both"/>
        <w:rPr/>
      </w:pPr>
      <w:r>
        <w:rPr>
          <w:color w:val="000000"/>
        </w:rPr>
        <w:t>Στις αρμοδιότητες του Σώματος Επιθεώρησης Εργασίας (Σ.ΕΠ.Ε.) περιλαμβάνεται εφεξής και η κύρωση των εσωτερικών κανονισμών εργασίας επιχειρήσεων, κατά τις διατάξεις του ν.δ.3789/1957, η έγκριση ή απόρριψη παραπόνων οργανώσεων εργαζομένων κατά διατάξεων κανονισμών εργασίας σύμφωνα με την παράγραφο 3 του άρθρου 2 του ν.δ.3789/1957 (ΦΕΚ 210 Α') και η επέκταση της υποχρέωσης κύρωσης εσωτερικών κανονισμών εργασίας και σε επιχειρήσεις, εκμεταλλεύσεις και εργασίες, που απασχολούν προσωπικό κάτω των εβδομήντα (70) και όχι κάτω των σαράντα (40) προσώπων.</w:t>
      </w:r>
    </w:p>
    <w:p>
      <w:pPr>
        <w:pStyle w:val="Normal"/>
        <w:widowControl w:val="false"/>
        <w:numPr>
          <w:ilvl w:val="0"/>
          <w:numId w:val="15"/>
        </w:numPr>
        <w:shd w:fill="FFFFFF" w:val="clear"/>
        <w:tabs>
          <w:tab w:val="clear" w:pos="720"/>
          <w:tab w:val="left" w:pos="374" w:leader="none"/>
        </w:tabs>
        <w:autoSpaceDE w:val="false"/>
        <w:spacing w:lineRule="auto" w:line="360"/>
        <w:ind w:left="57" w:right="57" w:firstLine="720"/>
        <w:jc w:val="both"/>
        <w:rPr/>
      </w:pPr>
      <w:r>
        <w:rPr>
          <w:color w:val="000000"/>
        </w:rPr>
        <w:t>Το εδάφιο 1 της παραγράφου 3 του άρθρου 8 του ν.2639/1998 (ΦΕΚ 205 Α') αντικαθίσταται ως εξής:</w:t>
      </w:r>
    </w:p>
    <w:p>
      <w:pPr>
        <w:pStyle w:val="Normal"/>
        <w:shd w:fill="FFFFFF" w:val="clear"/>
        <w:spacing w:lineRule="auto" w:line="360"/>
        <w:ind w:left="57" w:right="57" w:firstLine="720"/>
        <w:jc w:val="both"/>
        <w:rPr>
          <w:color w:val="000000"/>
        </w:rPr>
      </w:pPr>
      <w:r>
        <w:rPr>
          <w:color w:val="000000"/>
        </w:rPr>
        <w:t>«Το Σ.ΕΠ.Ε. στελεχώνεται με αποσπάσεις υπαλλήλων του Υπουργείου Εργασίας και Κοινωνικών Ασφαλίσεων, με αποσπάσεις υπαλλήλων του Δημοσίου, νομικών προσώπων δημοσίου δικαίου, με μετατάξεις, καθώς και με νέες προσλήψεις, κατά τις κείμενες διατάξεις».</w:t>
      </w:r>
    </w:p>
    <w:p>
      <w:pPr>
        <w:pStyle w:val="Normal"/>
        <w:widowControl w:val="false"/>
        <w:numPr>
          <w:ilvl w:val="0"/>
          <w:numId w:val="8"/>
        </w:numPr>
        <w:shd w:fill="FFFFFF" w:val="clear"/>
        <w:tabs>
          <w:tab w:val="clear" w:pos="720"/>
          <w:tab w:val="left" w:pos="374" w:leader="none"/>
        </w:tabs>
        <w:autoSpaceDE w:val="false"/>
        <w:spacing w:lineRule="auto" w:line="360"/>
        <w:ind w:left="57" w:right="57" w:firstLine="720"/>
        <w:jc w:val="both"/>
        <w:rPr/>
      </w:pPr>
      <w:r>
        <w:rPr>
          <w:color w:val="000000"/>
        </w:rPr>
        <w:t>Οι αποσπασμένοι στη Νομαρχιακή Αυτοδιοίκηση υπάλληλοι του Υπουργείου Εργασίας και Κοινωνικών Ασφαλίσεων οι οποίοι είχαν το δικαίωμα να τοποθετηθούν στο Σ.ΕΠ.Ε. ως επιθεωρητές εργασίας, σύμφωνα με τα οριζόμενα στις διατάξεις του άρθρου 8 του ν. 2639/1998 (ΦΕΚ 205 Α') όπως ισχύει, και δεν το δήλωσαν στην τασσόμενη από το ίδιο άρθρο προθεσμία, μπορούν να τοποθετηθούν, μετά από αίτηση τους, που υποβάλλεται στη Διεύθυνση Προσωπικού του Υπουργείου Εργασίας και Κοινωνικών Ασφαλίσεων εντός διμήνου από τη δημοσίευση του νόμου αυτού. Η διάταξη αυτή εφαρμόζεται και για όσους συγκέντρωναν προϋποθέσεις και είχαν την ιδιότητα συμβασιούχου με σύμβαση εργασίας αορίστου χρόνου, εφόσον με μεταγενέστερες δια τάξεις εντάχθηκαν στο τακτικό προσωπικό του Υπουργείου Εργασίας και Κοινωνικών Ασφαλίσεων.</w:t>
      </w:r>
    </w:p>
    <w:p>
      <w:pPr>
        <w:pStyle w:val="Normal"/>
        <w:widowControl w:val="false"/>
        <w:numPr>
          <w:ilvl w:val="0"/>
          <w:numId w:val="8"/>
        </w:numPr>
        <w:shd w:fill="FFFFFF" w:val="clear"/>
        <w:tabs>
          <w:tab w:val="clear" w:pos="720"/>
          <w:tab w:val="left" w:pos="374" w:leader="none"/>
        </w:tabs>
        <w:autoSpaceDE w:val="false"/>
        <w:spacing w:lineRule="auto" w:line="360"/>
        <w:ind w:left="57" w:right="57" w:firstLine="720"/>
        <w:jc w:val="both"/>
        <w:rPr/>
      </w:pPr>
      <w:r>
        <w:rPr>
          <w:color w:val="000000"/>
        </w:rPr>
        <w:t>Με απόφαση του Υπουργού Εργασίας και Κοινωνικών Ασφαλίσεων υπάλληλοι του κλάδου ΔΕ Διοικητικού- Λογιστικού του Σώματος Επιθεώρησης Εργασίας (Σ.ΕΠ.Ε.) του Υπουργείου Εργασίας και Κοινωνικών Ασφαλίσεων εντάσσονται στον προσωρινό κλάδο ΔΕ Επιθεωρητών Εργασίας, που συστάθηκε με το άρθρο 22 του ν.2736/1999 (ΦΕΚ 172 Α'), εφόσον έχουν τουλάχιστον πενταετή προϋπηρεσία σε υπηρεσίες Επιθεώρησης Εργασίας κατά την ισχύ του ν. 2736/1999, η οποία διαπιστώνεται από το αρμόδιο Υπηρεσιακό Συμβούλιο, και εφόσον παρακολουθήσουν επιτυχώς ειδικό πρόγραμμα εκπαίδευσης, που καταρτίζεται από τον Ειδικό Γραμματέα του Σ.ΕΠ.Ε. μετά από γνώμη του Συμβουλίου Κοινωνικού Ελέγχου Επιθεώρησης Εργασίας.</w:t>
      </w:r>
    </w:p>
    <w:p>
      <w:pPr>
        <w:pStyle w:val="Normal"/>
        <w:shd w:fill="FFFFFF" w:val="clear"/>
        <w:spacing w:lineRule="auto" w:line="360"/>
        <w:ind w:left="57" w:right="57" w:firstLine="720"/>
        <w:jc w:val="both"/>
        <w:rPr>
          <w:color w:val="000000"/>
        </w:rPr>
      </w:pPr>
      <w:r>
        <w:rPr>
          <w:color w:val="000000"/>
        </w:rPr>
        <w:t>Για τους εντασσόμενους δημιουργούνται θέσεις σύμφωνα με τη διάταξη της παραγράφου 4 του άρθρου 8 του ν.2639/1998 (ΦΕΚ 205 Α'), όπως αντικαταστάθηκε από το άρθρο 22 του ν.2736/1999 (ΦΕΚ 172 Α').</w:t>
      </w:r>
    </w:p>
    <w:p>
      <w:pPr>
        <w:pStyle w:val="Normal"/>
        <w:shd w:fill="FFFFFF" w:val="clear"/>
        <w:tabs>
          <w:tab w:val="clear" w:pos="720"/>
          <w:tab w:val="left" w:pos="374" w:leader="none"/>
        </w:tabs>
        <w:spacing w:lineRule="auto" w:line="360"/>
        <w:ind w:left="57" w:right="57" w:firstLine="720"/>
        <w:jc w:val="both"/>
        <w:rPr/>
      </w:pPr>
      <w:r>
        <w:rPr>
          <w:color w:val="000000"/>
        </w:rPr>
        <w:t>5.</w:t>
        <w:tab/>
        <w:t>Για την προαγωγή σε θέσεις βαθμού Γενικού Διευθυντή της Κεντρικής Υπηρεσίας του Υπουργείου Εργασίας και Κοινωνικών Ασφαλίσεων ή για την προαγωγή σε θέσεις Διευθυντή της Κεντρικής Υπηρεσίας του Υπουργείου ή του Σώματος Επιθεώρησης Εργασίας (Σ.ΕΠ.Ε.) κρίνονται οι υπάλληλοι και των δύο υπηρεσιών που έχουν τις προϋποθέσεις του ν. 2683/1999. Η αντιστοιχία των κατηγοριών για την εφαρμογή της παραγράφου αυτής προσδιορίζεται ως εξής: Όπου στις κείμενες διατάξεις για την προαγωγή στις θέσεις Διευθυντών και Γενικών Διευθυντών προβλέπεται ότι είναι υποψήφιοι υπάλληλοι της κατηγορίας Πανεπιστημιακής Εκπαίδευσης (ΠΕ) Διοικητικού-Οικονομικού εννοούνται και οι υπάλληλοι των κλάδων Πανεπιστημιακής Εκπαίδευσης (ΠΕ) των Κοινωνικών Επιθεωρητών και αντίστροφα. Όπου προβλέπεται ότι είναι υποψήφιοι υπάλληλοι των κλάδων ΠΕ Μηχανικών ή ΠΕ Θετικών Επιστημών ή ΠΕ Ιατρών, Ιατρών Ειδικοτήτων, εννοούνται και οι υπάλληλοι των κλάδων ΠΕ των Τεχνικών Επιθεωρητών και ΠΕ των Υγειονομικών Επιθεωρητών και αντίστροφα.</w:t>
      </w:r>
    </w:p>
    <w:p>
      <w:pPr>
        <w:pStyle w:val="Normal"/>
        <w:shd w:fill="FFFFFF" w:val="clear"/>
        <w:spacing w:lineRule="auto" w:line="360"/>
        <w:ind w:left="57" w:right="57" w:firstLine="720"/>
        <w:jc w:val="both"/>
        <w:rPr>
          <w:color w:val="000000"/>
        </w:rPr>
      </w:pPr>
      <w:r>
        <w:rPr>
          <w:color w:val="000000"/>
        </w:rPr>
        <w:t>6. Οι έχοντες τις απαιτούμενες προϋποθέσεις υπάλληλοι που έχουν καταλάβει θέση επιθεωρητή εργασίας, σύμφωνα με τη διάταξη του άρθρου 22 του ν.2736/1999 (ΦΕΚ172 Α'), δύνανται να επιλέγονται ως προϊστάμενοι τμήματος ή αντιστοίχου επιπέδου οργανικής μονάδας εφόσον μεταξύ των κρινόμενων δεν υπάρχουν υπάλληλοι κατηγορίας ΠΕ ή ΤΕ.</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16</w:t>
      </w:r>
    </w:p>
    <w:p>
      <w:pPr>
        <w:pStyle w:val="Normal"/>
        <w:shd w:fill="FFFFFF" w:val="clear"/>
        <w:spacing w:lineRule="auto" w:line="360"/>
        <w:ind w:left="57" w:right="57" w:firstLine="720"/>
        <w:jc w:val="center"/>
        <w:rPr>
          <w:b/>
          <w:b/>
          <w:color w:val="000000"/>
        </w:rPr>
      </w:pPr>
      <w:r>
        <w:rPr>
          <w:b/>
          <w:color w:val="000000"/>
        </w:rPr>
        <w:t>Υποβολή καταστάσεων προσωπικού και προγραμμάτων ωρών εργασίας</w:t>
      </w:r>
    </w:p>
    <w:p>
      <w:pPr>
        <w:pStyle w:val="Normal"/>
        <w:shd w:fill="FFFFFF" w:val="clear"/>
        <w:spacing w:lineRule="auto" w:line="360"/>
        <w:ind w:left="57" w:right="57" w:firstLine="720"/>
        <w:jc w:val="both"/>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Το άρθρο 4 του ν.δ. 515/1970 (ΦΕΚ 95 Α') «περί χρονικών ορίων εργασίας μισθωτών», όπως συμπληρώθηκε με την παράγραφο 2 του άρθρου 18 του ν. 1082/1980 (ΦΕΚ 250 Α'), καθώς και οι παράγραφοι α και β του άρθρου 13 του ν.δ. 1037/1971 (ΦΕΚ 235 Α') «περί χρονικών ορίων λειτουργίας καταστημάτων και εργασίας του προσωπικού αυτών» αντικαθίσταται ως εξής:</w:t>
      </w:r>
    </w:p>
    <w:p>
      <w:pPr>
        <w:pStyle w:val="Normal"/>
        <w:shd w:fill="FFFFFF" w:val="clear"/>
        <w:spacing w:lineRule="auto" w:line="360"/>
        <w:ind w:left="57" w:right="57" w:firstLine="720"/>
        <w:jc w:val="both"/>
        <w:rPr>
          <w:color w:val="000000"/>
        </w:rPr>
      </w:pPr>
      <w:r>
        <w:rPr>
          <w:color w:val="000000"/>
        </w:rPr>
        <w:t>«1. Κάθε εργοδότης υπαγόμενος στις διατάξεις του παρόντος υποχρεούται όπως μια φορά το χρόνο και κατά το χρονικό διάστημα από 15 Σεπτεμβρίου έως 15 Νοεμβρίου καταθέτει, καθ' οιονδήποτε τρόπο, στην αρμόδια υπηρεσία του Σ.ΕΠ.Ε.- Τμήμα Κοινωνικής Επιθεώρησης, εις διπλούν, πίνακα με την επωνυμία, το είδος, τον τόπο λειτουργίας και το Α.Φ.Μ. της επιχείρησης ο οποίος θα περιλαμβάνει τα παρακάτω στοιχεία ενός εκάστου των απασχολούμενων σε αυτή μισθωτών.</w:t>
      </w:r>
    </w:p>
    <w:p>
      <w:pPr>
        <w:pStyle w:val="Normal"/>
        <w:shd w:fill="FFFFFF" w:val="clear"/>
        <w:spacing w:lineRule="auto" w:line="360"/>
        <w:ind w:left="57" w:right="57" w:firstLine="720"/>
        <w:jc w:val="both"/>
        <w:rPr>
          <w:color w:val="000000"/>
        </w:rPr>
      </w:pPr>
      <w:r>
        <w:rPr>
          <w:color w:val="000000"/>
        </w:rPr>
        <w:t>Α. Το ονοματεπώνυμο, ονοματεπώνυμο πατέρα και μητέρας, ηλικία και οικογενειακή κατάσταση (τέκνα).</w:t>
      </w:r>
    </w:p>
    <w:p>
      <w:pPr>
        <w:pStyle w:val="Normal"/>
        <w:shd w:fill="FFFFFF" w:val="clear"/>
        <w:spacing w:lineRule="auto" w:line="360"/>
        <w:ind w:left="57" w:right="57" w:firstLine="720"/>
        <w:jc w:val="both"/>
        <w:rPr>
          <w:color w:val="000000"/>
        </w:rPr>
      </w:pPr>
      <w:r>
        <w:rPr>
          <w:color w:val="000000"/>
        </w:rPr>
        <w:t>Β. Την ειδικότητα, ημερομηνία πρόσληψης και την τυχόν προϋπηρεσία στην ειδικότητα.</w:t>
      </w:r>
    </w:p>
    <w:p>
      <w:pPr>
        <w:pStyle w:val="Normal"/>
        <w:shd w:fill="FFFFFF" w:val="clear"/>
        <w:spacing w:lineRule="auto" w:line="360"/>
        <w:ind w:left="57" w:right="57" w:firstLine="720"/>
        <w:jc w:val="both"/>
        <w:rPr>
          <w:color w:val="000000"/>
        </w:rPr>
      </w:pPr>
      <w:r>
        <w:rPr>
          <w:color w:val="000000"/>
        </w:rPr>
        <w:t>Γ. Τον αριθμό κάρτας πρόσληψης (Ο.Α.Ε.Δ.), τον αριθμό μητρώου του Ι.Κ.Α., τον αριθμό βιβλιαρίου ανηλίκων (επί απασχολήσεων ανηλίκων) και τον αριθμό αδείας εργασίας αλλοδαπού (επί απασχολήσεως αλλοδαπού).</w:t>
      </w:r>
    </w:p>
    <w:p>
      <w:pPr>
        <w:pStyle w:val="Normal"/>
        <w:shd w:fill="FFFFFF" w:val="clear"/>
        <w:spacing w:lineRule="auto" w:line="360"/>
        <w:ind w:left="57" w:right="57" w:firstLine="720"/>
        <w:jc w:val="both"/>
        <w:rPr>
          <w:color w:val="000000"/>
        </w:rPr>
      </w:pPr>
      <w:r>
        <w:rPr>
          <w:color w:val="000000"/>
        </w:rPr>
        <w:t>Δ. Τα στοιχεία του τεχνικού ασφάλειας και του γιατρού εργασίας, καθώς και το ωράριο απασχόλησης τους στην επιχείρηση.</w:t>
      </w:r>
    </w:p>
    <w:p>
      <w:pPr>
        <w:pStyle w:val="Normal"/>
        <w:shd w:fill="FFFFFF" w:val="clear"/>
        <w:spacing w:lineRule="auto" w:line="360"/>
        <w:ind w:left="57" w:right="57" w:firstLine="720"/>
        <w:jc w:val="both"/>
        <w:rPr>
          <w:color w:val="000000"/>
        </w:rPr>
      </w:pPr>
      <w:r>
        <w:rPr>
          <w:color w:val="000000"/>
        </w:rPr>
        <w:t>Ε. Τη διάρκεια εργασίας (ώρες έναρξης και λήξης ημερήσιας εργασίας), το διάλειμμα και τις διακοπές εργασίας.</w:t>
      </w:r>
    </w:p>
    <w:p>
      <w:pPr>
        <w:pStyle w:val="Normal"/>
        <w:shd w:fill="FFFFFF" w:val="clear"/>
        <w:spacing w:lineRule="auto" w:line="360"/>
        <w:ind w:left="57" w:right="57" w:firstLine="720"/>
        <w:jc w:val="both"/>
        <w:rPr>
          <w:color w:val="000000"/>
        </w:rPr>
      </w:pPr>
      <w:r>
        <w:rPr>
          <w:color w:val="000000"/>
        </w:rPr>
        <w:t>ΣΤ. Τις πάσης φύσεως καταβαλλόμενες αποδοχές.</w:t>
      </w:r>
    </w:p>
    <w:p>
      <w:pPr>
        <w:pStyle w:val="Normal"/>
        <w:shd w:fill="FFFFFF" w:val="clear"/>
        <w:spacing w:lineRule="auto" w:line="360"/>
        <w:ind w:left="57" w:right="57" w:firstLine="720"/>
        <w:jc w:val="both"/>
        <w:rPr/>
      </w:pPr>
      <w:r>
        <w:rPr>
          <w:color w:val="000000"/>
        </w:rPr>
        <w:t>2. Η ορθότητα και η ακρίβεια των αναγραφομένων πάσης φύσεως αποδοχών, καθώς και των λοιπών στοιχείων αποτελεί ευθύνη του υπεύθυνου εργοδότη ή του εξουσιοδοτημένου από αυτόν προσώπου. Ο ανωτέρω πίνακας προσωπικού προσυπογράφεται υποχρεωτικά και από τον Προϊστάμενο Προσωπικού ή Οικονομικού ή Λογιστηρίου ή τον υπεύθυνο λογιστή που συμπράττει στη σύνταξη του, οι οποίοι βεβαιώνουν την ακρίβεια των πάσης φύσεως αποδοχών και έχουν όλες τις ευθύνες που προβλέπονται από το ν. 1599/1986 (ΦΕΚ 75 Α'). Τυχόν παράλειψη της υπογραφής από τον υπεύθυνο λογιστή αιτιολογείται από τον εργοδότη με δήλωση του ν. 1599/1986 (ΦΕΚ 75 Α').</w:t>
      </w:r>
    </w:p>
    <w:p>
      <w:pPr>
        <w:pStyle w:val="Normal"/>
        <w:widowControl w:val="false"/>
        <w:numPr>
          <w:ilvl w:val="0"/>
          <w:numId w:val="3"/>
        </w:numPr>
        <w:shd w:fill="FFFFFF" w:val="clear"/>
        <w:tabs>
          <w:tab w:val="clear" w:pos="720"/>
          <w:tab w:val="left" w:pos="384" w:leader="none"/>
        </w:tabs>
        <w:autoSpaceDE w:val="false"/>
        <w:spacing w:lineRule="auto" w:line="360"/>
        <w:ind w:left="57" w:right="57" w:firstLine="720"/>
        <w:jc w:val="both"/>
        <w:rPr/>
      </w:pPr>
      <w:r>
        <w:rPr>
          <w:color w:val="000000"/>
        </w:rPr>
        <w:t>Οι εποχικού χαρακτήρα επιχειρήσεις υποχρεούνται όπως καταθέτουν τον πίνακα προσωπικού εντός μηνός από την έναρξη της εποχικής περιόδου.</w:t>
      </w:r>
    </w:p>
    <w:p>
      <w:pPr>
        <w:pStyle w:val="Normal"/>
        <w:widowControl w:val="false"/>
        <w:numPr>
          <w:ilvl w:val="0"/>
          <w:numId w:val="3"/>
        </w:numPr>
        <w:shd w:fill="FFFFFF" w:val="clear"/>
        <w:tabs>
          <w:tab w:val="clear" w:pos="720"/>
          <w:tab w:val="left" w:pos="384" w:leader="none"/>
        </w:tabs>
        <w:autoSpaceDE w:val="false"/>
        <w:spacing w:lineRule="auto" w:line="360"/>
        <w:ind w:left="57" w:right="57" w:firstLine="720"/>
        <w:jc w:val="both"/>
        <w:rPr/>
      </w:pPr>
      <w:r>
        <w:rPr>
          <w:color w:val="000000"/>
        </w:rPr>
        <w:t>Με μέριμνα του εργοδότη το ένα αντίτυπο του ανωτέρω πίνακα παραλαμβάνεται από την υπηρεσία κατάθεσης σφραγισμένο και αναρτάται σε εμφανές σημείο του τόπου εργασίας προφυλασσόμενο κατάλληλα από τυχόν φθορές. Το άλλο παραμένει στο αρχείο της υπηρεσίας του Σ.ΕΠ.Ε. Στο αρχείο των κατατεθειμένων πινάκων των υπηρεσιών του Σ.ΕΠ.Ε. έχει άμεση πρόσβαση η αρμόδια υπηρεσία του Ι.Κ.Α. σε κάθε περίπτωση.</w:t>
      </w:r>
    </w:p>
    <w:p>
      <w:pPr>
        <w:pStyle w:val="Normal"/>
        <w:widowControl w:val="false"/>
        <w:numPr>
          <w:ilvl w:val="0"/>
          <w:numId w:val="3"/>
        </w:numPr>
        <w:shd w:fill="FFFFFF" w:val="clear"/>
        <w:tabs>
          <w:tab w:val="clear" w:pos="720"/>
          <w:tab w:val="left" w:pos="384" w:leader="none"/>
        </w:tabs>
        <w:autoSpaceDE w:val="false"/>
        <w:spacing w:lineRule="auto" w:line="360"/>
        <w:ind w:left="57" w:right="57" w:firstLine="720"/>
        <w:jc w:val="both"/>
        <w:rPr/>
      </w:pPr>
      <w:r>
        <w:rPr>
          <w:color w:val="000000"/>
        </w:rPr>
        <w:t>Σε περίπτωση αλλαγής της νομικής εκπροσώπησης της επιχείρησης ή εκμετάλλευσης και του ωραρίου εργασίας ή της οργάνωσης του χρόνου εργασίας ή σε περίπτωση προσλήψεως νέων εργαζομένων ο εργοδότης υποχρεούται να καταθέσει συμπληρωματικά πίνακα προσωπικού μόνο ως προς τα νέα στοιχεία, κατά περίπτωση, εντός δεκαπέντε (15) ημερών από της επελεύσεως της μεταβολής.</w:t>
      </w:r>
    </w:p>
    <w:p>
      <w:pPr>
        <w:pStyle w:val="Normal"/>
        <w:widowControl w:val="false"/>
        <w:numPr>
          <w:ilvl w:val="0"/>
          <w:numId w:val="3"/>
        </w:numPr>
        <w:shd w:fill="FFFFFF" w:val="clear"/>
        <w:tabs>
          <w:tab w:val="clear" w:pos="720"/>
          <w:tab w:val="left" w:pos="384" w:leader="none"/>
        </w:tabs>
        <w:autoSpaceDE w:val="false"/>
        <w:spacing w:lineRule="auto" w:line="360"/>
        <w:ind w:left="57" w:right="57" w:firstLine="720"/>
        <w:jc w:val="both"/>
        <w:rPr/>
      </w:pPr>
      <w:r>
        <w:rPr>
          <w:color w:val="000000"/>
        </w:rPr>
        <w:t>Εφόσον η, πέραν του νόμιμου ωραρίου εργασίας, λειτουργία της επιχείρησης εξασφαλίζεται δια διαδοχικής εναλλαγής περισσότερων της μιας ομάδων (βάρδιες) ή σε περίπτωση επιχειρήσεων ή εκμεταλλεύσεων συνεχούς λειτουργίας με εναλλασσόμενες ομάδες (βάρδιες) επιβάλλεται η κατάθεση προγράμματος δύο φορές κατ' έτος (μία τουλάχιστον ανά εξάμηνο).</w:t>
      </w:r>
    </w:p>
    <w:p>
      <w:pPr>
        <w:pStyle w:val="Normal"/>
        <w:widowControl w:val="false"/>
        <w:numPr>
          <w:ilvl w:val="0"/>
          <w:numId w:val="3"/>
        </w:numPr>
        <w:shd w:fill="FFFFFF" w:val="clear"/>
        <w:tabs>
          <w:tab w:val="clear" w:pos="720"/>
          <w:tab w:val="left" w:pos="384" w:leader="none"/>
        </w:tabs>
        <w:autoSpaceDE w:val="false"/>
        <w:spacing w:lineRule="auto" w:line="360"/>
        <w:ind w:left="57" w:right="57" w:firstLine="720"/>
        <w:jc w:val="both"/>
        <w:rPr>
          <w:color w:val="000000"/>
        </w:rPr>
      </w:pPr>
      <w:r>
        <w:rPr>
          <w:color w:val="000000"/>
        </w:rPr>
        <w:t>Ο έλεγχος του πίνακα προσωπικού γίνεται σε κάθε στάδιο από την κατάθεση μέχρι τη διενέργεια επιθεωρήσεων στους χώρους εργασίας όπου ελέγχεται εξαντλητικά».</w:t>
      </w:r>
    </w:p>
    <w:p>
      <w:pPr>
        <w:pStyle w:val="Normal"/>
        <w:widowControl w:val="false"/>
        <w:shd w:fill="FFFFFF" w:val="clear"/>
        <w:tabs>
          <w:tab w:val="clear" w:pos="720"/>
          <w:tab w:val="left" w:pos="384" w:leader="none"/>
        </w:tabs>
        <w:autoSpaceDE w:val="false"/>
        <w:spacing w:lineRule="auto" w:line="360"/>
        <w:ind w:left="57" w:right="57" w:hanging="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ΚΕΦΑΛΑΙΟ Γ΄</w:t>
      </w:r>
    </w:p>
    <w:p>
      <w:pPr>
        <w:pStyle w:val="Normal"/>
        <w:shd w:fill="FFFFFF" w:val="clear"/>
        <w:spacing w:lineRule="auto" w:line="360"/>
        <w:ind w:left="57" w:right="57" w:firstLine="720"/>
        <w:jc w:val="center"/>
        <w:rPr>
          <w:b/>
          <w:b/>
          <w:color w:val="000000"/>
        </w:rPr>
      </w:pPr>
      <w:r>
        <w:rPr>
          <w:b/>
          <w:color w:val="000000"/>
        </w:rPr>
        <w:t>ΕΠΟΠΤΕΥΟΜΕΝΟΙ ΟΡΓΑΝΙΣΜΟΙ</w:t>
      </w:r>
    </w:p>
    <w:p>
      <w:pPr>
        <w:pStyle w:val="Normal"/>
        <w:shd w:fill="FFFFFF" w:val="clear"/>
        <w:spacing w:lineRule="auto" w:line="360"/>
        <w:ind w:left="57" w:right="57" w:firstLine="720"/>
        <w:jc w:val="center"/>
        <w:rPr>
          <w:b/>
          <w:b/>
          <w:color w:val="000000"/>
        </w:rPr>
      </w:pPr>
      <w:r>
        <w:rPr>
          <w:b/>
          <w:color w:val="000000"/>
        </w:rPr>
        <w:t>Άρθρο 17</w:t>
      </w:r>
    </w:p>
    <w:p>
      <w:pPr>
        <w:pStyle w:val="Normal"/>
        <w:shd w:fill="FFFFFF" w:val="clear"/>
        <w:spacing w:lineRule="auto" w:line="360"/>
        <w:ind w:left="57" w:right="57" w:firstLine="720"/>
        <w:jc w:val="center"/>
        <w:rPr>
          <w:b/>
          <w:b/>
          <w:color w:val="000000"/>
        </w:rPr>
      </w:pPr>
      <w:r>
        <w:rPr>
          <w:b/>
          <w:color w:val="000000"/>
        </w:rPr>
        <w:t>Ίδρυση Τ.Ε.Ε. Β' Κύκλου Σπουδών του Ο.Α.Ε.Δ.</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Το άρθρο 6 του ν. 2640/1998 (ΦΕΚ 206 Α') τροποποιείται ως εξής: μετά την παράγραφο 1 προστίθεται παράγραφος 2, η δε παράγραφος 2 αριθμείται ως 3:</w:t>
      </w:r>
    </w:p>
    <w:p>
      <w:pPr>
        <w:pStyle w:val="Normal"/>
        <w:shd w:fill="FFFFFF" w:val="clear"/>
        <w:spacing w:lineRule="auto" w:line="360"/>
        <w:ind w:left="57" w:right="57" w:firstLine="720"/>
        <w:jc w:val="both"/>
        <w:rPr>
          <w:color w:val="000000"/>
        </w:rPr>
      </w:pPr>
      <w:r>
        <w:rPr>
          <w:color w:val="000000"/>
        </w:rPr>
        <w:t>«2. Με απόφαση των Υπουργών Εθνικής Παιδείας και Θρησκευμάτων και Εργασίας και Κοινωνικών Ασφαλίσεων μπορεί να λειτουργεί και Β' κύκλος σπουδών στα Τ.Ε.Ε. του Οργανισμού Απασχόλησης Εργατικού Δυναμικού (Ο.Α.Ε.Δ.)».</w:t>
      </w:r>
    </w:p>
    <w:p>
      <w:pPr>
        <w:pStyle w:val="Normal"/>
        <w:shd w:fill="FFFFFF" w:val="clear"/>
        <w:spacing w:lineRule="auto" w:line="360"/>
        <w:ind w:left="57" w:right="57" w:firstLine="720"/>
        <w:jc w:val="both"/>
        <w:rPr>
          <w:color w:val="000000"/>
        </w:rPr>
      </w:pPr>
      <w:r>
        <w:rPr>
          <w:color w:val="000000"/>
        </w:rPr>
        <w:t>Το εκπαιδευτικό προσωπικό για τη λειτουργία των Τ.Ε.Ε. του Ο.Α.Ε.Δ. προσλαμβάνεται με τις διατάξεις του ν. 2525/1997 (ΦΕΚ 188 Α'), όπως εκάστοτε ισχύει. Τα γνωστικά αντικείμενα που εξετάζονται κατά το διαγωνισμό, καθώς και η ύλη αυτών κατά ειδικότητες είναι ανάλογα προς τα ισχύοντα για την πρόσληψη εκπαιδευτικών των δημοσίων Τ.Ε.Ε. και καθορίζονται ειδικότερα με απόφαση των Υπουργών Εσωτερικών, Δημόσιας Διοίκησης και Αποκέντρωσης, Εθνικής Παιδείας και Θρησκευμάτων και Εργασίας και Κοινωνικών Ασφαλίσεων. Κατά τα λοιπά, για τη λειτουργία του Β' κύκλου των Τ.Ε.Ε. του Ο.Α.Ε.Δ. εφαρμόζονται αναλόγως οι διατάξεις που διέπουν τη λειτουργία των δημόσιων Τ.Ε.Ε.</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18</w:t>
      </w:r>
    </w:p>
    <w:p>
      <w:pPr>
        <w:pStyle w:val="Normal"/>
        <w:shd w:fill="FFFFFF" w:val="clear"/>
        <w:spacing w:lineRule="auto" w:line="360"/>
        <w:ind w:left="57" w:right="57" w:firstLine="720"/>
        <w:jc w:val="center"/>
        <w:rPr/>
      </w:pPr>
      <w:r>
        <w:rPr>
          <w:b/>
          <w:color w:val="000000"/>
        </w:rPr>
        <w:t>Ασφάλιση κατά ατυχήματος των συμμετεχόντων</w:t>
      </w:r>
    </w:p>
    <w:p>
      <w:pPr>
        <w:pStyle w:val="Normal"/>
        <w:shd w:fill="FFFFFF" w:val="clear"/>
        <w:spacing w:lineRule="auto" w:line="360"/>
        <w:ind w:left="57" w:right="57" w:firstLine="720"/>
        <w:jc w:val="center"/>
        <w:rPr>
          <w:b/>
          <w:b/>
          <w:color w:val="000000"/>
        </w:rPr>
      </w:pPr>
      <w:r>
        <w:rPr>
          <w:b/>
          <w:color w:val="000000"/>
        </w:rPr>
        <w:t>σε προγράμματα συνεχιζόμενης επαγγελματικής</w:t>
      </w:r>
    </w:p>
    <w:p>
      <w:pPr>
        <w:pStyle w:val="Normal"/>
        <w:shd w:fill="FFFFFF" w:val="clear"/>
        <w:spacing w:lineRule="auto" w:line="360"/>
        <w:ind w:left="57" w:right="57" w:firstLine="720"/>
        <w:jc w:val="center"/>
        <w:rPr>
          <w:b/>
          <w:b/>
          <w:color w:val="000000"/>
        </w:rPr>
      </w:pPr>
      <w:r>
        <w:rPr>
          <w:b/>
          <w:color w:val="000000"/>
        </w:rPr>
        <w:t>κατάρτισης του Ο.Α.Ε.Δ.</w:t>
      </w:r>
    </w:p>
    <w:p>
      <w:pPr>
        <w:pStyle w:val="Normal"/>
        <w:shd w:fill="FFFFFF" w:val="clear"/>
        <w:spacing w:lineRule="auto" w:line="360"/>
        <w:ind w:left="57" w:right="57" w:firstLine="720"/>
        <w:jc w:val="center"/>
        <w:rPr>
          <w:b/>
          <w:b/>
          <w:color w:val="000000"/>
        </w:rPr>
      </w:pPr>
      <w:r>
        <w:rPr>
          <w:b/>
          <w:color w:val="000000"/>
        </w:rPr>
        <w:t>Διενέργεια ελέγχων από υπαλλήλους Ο.Α.Ε.Δ.</w:t>
      </w:r>
    </w:p>
    <w:p>
      <w:pPr>
        <w:pStyle w:val="Normal"/>
        <w:shd w:fill="FFFFFF" w:val="clear"/>
        <w:spacing w:lineRule="auto" w:line="360"/>
        <w:ind w:left="57" w:right="57" w:firstLine="720"/>
        <w:jc w:val="both"/>
        <w:rPr>
          <w:b/>
          <w:b/>
          <w:color w:val="000000"/>
        </w:rPr>
      </w:pPr>
      <w:r>
        <w:rPr>
          <w:b/>
          <w:color w:val="000000"/>
        </w:rPr>
      </w:r>
    </w:p>
    <w:p>
      <w:pPr>
        <w:pStyle w:val="Normal"/>
        <w:widowControl w:val="false"/>
        <w:numPr>
          <w:ilvl w:val="0"/>
          <w:numId w:val="2"/>
        </w:numPr>
        <w:shd w:fill="FFFFFF" w:val="clear"/>
        <w:tabs>
          <w:tab w:val="clear" w:pos="720"/>
          <w:tab w:val="left" w:pos="379" w:leader="none"/>
        </w:tabs>
        <w:autoSpaceDE w:val="false"/>
        <w:spacing w:lineRule="auto" w:line="360"/>
        <w:ind w:left="57" w:right="57" w:firstLine="720"/>
        <w:jc w:val="both"/>
        <w:rPr/>
      </w:pPr>
      <w:r>
        <w:rPr>
          <w:color w:val="000000"/>
        </w:rPr>
        <w:t>Οι συμμετέχοντες στα προγράμματα απόκτησης εργασιακής εμπειρίας ανέργων, που προβλέπονται από τη διάταξη της παραγράφου 15 του άρθρου 20 του ν. 2639/1998 (ΦΕΚ 205 Α') και υπάγονται στην ασφάλιση του κλάδου παροχών ασθενείας σε είδος του Ι.Κ.Α., σύμφωνα με τη διάταξη του άρθρου 18 του ν. 2458/1997 (ΦΕΚ 15 Α'), υπάγονται από την έναρξη ισχύος του παρόντος νόμου στην ασφάλιση του Ι.Κ.Α. και κατά του κινδύνου ατυχήματος. Ο υπολογισμός των καταβλητέων εισφορών γίνεται σύμφωνα με τη διάταξη του άρθρου 18 του ν. 2458/1997 (ΦΕΚ 15 Α').</w:t>
      </w:r>
    </w:p>
    <w:p>
      <w:pPr>
        <w:pStyle w:val="Normal"/>
        <w:widowControl w:val="false"/>
        <w:numPr>
          <w:ilvl w:val="0"/>
          <w:numId w:val="2"/>
        </w:numPr>
        <w:shd w:fill="FFFFFF" w:val="clear"/>
        <w:tabs>
          <w:tab w:val="clear" w:pos="720"/>
          <w:tab w:val="left" w:pos="379" w:leader="none"/>
        </w:tabs>
        <w:autoSpaceDE w:val="false"/>
        <w:spacing w:lineRule="auto" w:line="360"/>
        <w:ind w:left="57" w:right="57" w:firstLine="720"/>
        <w:jc w:val="both"/>
        <w:rPr/>
      </w:pPr>
      <w:r>
        <w:rPr>
          <w:color w:val="000000"/>
        </w:rPr>
        <w:t>Η περίπτωση (α) της παραγράφου 3 του άρθρου 19 του ν. 2639/1998 (ΦΕΚ 205 Α') αντικαθίσταται από τότε που ίσχυσε ως εξής:</w:t>
      </w:r>
    </w:p>
    <w:p>
      <w:pPr>
        <w:pStyle w:val="Normal"/>
        <w:shd w:fill="FFFFFF" w:val="clear"/>
        <w:spacing w:lineRule="auto" w:line="360"/>
        <w:ind w:left="57" w:right="57" w:firstLine="720"/>
        <w:jc w:val="both"/>
        <w:rPr/>
      </w:pPr>
      <w:r>
        <w:rPr>
          <w:color w:val="000000"/>
        </w:rPr>
        <w:t>«α) Η διαδικασία, τα όργανα, οι κατηγορίες, ο αριθμός, οι υπάλληλοι του Ο.Α.Ε.Δ. και η αποζημίωση τους, καθώς και κάθε άλλη αναγκαία λεπτομέρει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19</w:t>
      </w:r>
    </w:p>
    <w:p>
      <w:pPr>
        <w:pStyle w:val="Normal"/>
        <w:shd w:fill="FFFFFF" w:val="clear"/>
        <w:spacing w:lineRule="auto" w:line="360"/>
        <w:ind w:left="57" w:right="57" w:firstLine="720"/>
        <w:jc w:val="center"/>
        <w:rPr>
          <w:b/>
          <w:b/>
          <w:color w:val="000000"/>
        </w:rPr>
      </w:pPr>
      <w:r>
        <w:rPr>
          <w:b/>
          <w:color w:val="000000"/>
        </w:rPr>
        <w:t>Συγχώνευση Νομικών Προσώπων</w:t>
      </w:r>
    </w:p>
    <w:p>
      <w:pPr>
        <w:pStyle w:val="Normal"/>
        <w:shd w:fill="FFFFFF" w:val="clear"/>
        <w:spacing w:lineRule="auto" w:line="360"/>
        <w:ind w:left="57" w:right="57" w:firstLine="720"/>
        <w:jc w:val="center"/>
        <w:rPr>
          <w:b/>
          <w:b/>
          <w:color w:val="000000"/>
        </w:rPr>
      </w:pPr>
      <w:r>
        <w:rPr>
          <w:b/>
          <w:color w:val="000000"/>
        </w:rPr>
      </w:r>
    </w:p>
    <w:p>
      <w:pPr>
        <w:pStyle w:val="Normal"/>
        <w:widowControl w:val="false"/>
        <w:numPr>
          <w:ilvl w:val="0"/>
          <w:numId w:val="5"/>
        </w:numPr>
        <w:shd w:fill="FFFFFF" w:val="clear"/>
        <w:tabs>
          <w:tab w:val="clear" w:pos="720"/>
          <w:tab w:val="left" w:pos="389" w:leader="none"/>
        </w:tabs>
        <w:autoSpaceDE w:val="false"/>
        <w:spacing w:lineRule="auto" w:line="360"/>
        <w:ind w:left="57" w:right="57" w:firstLine="720"/>
        <w:jc w:val="both"/>
        <w:rPr/>
      </w:pPr>
      <w:r>
        <w:rPr>
          <w:color w:val="000000"/>
        </w:rPr>
        <w:t>Το «Εθνικό Ινστιτούτο Εργασίας» που ιδρύθηκε με το ν. 2150/1993 (ΦΕΚ 98 Α') καταργείται ως αυτοτελές νομικό πρόσωπο και συγχωνεύεται με το «Εθνικό Παρατηρητήριο Απασχόλησης (Ε.Π.Α.)» που ιδρύθηκε κατ' εξουσιοδότηση του ν. 1836/1989 (ΦΕΚ 79 Α') και του άρθρου 14 του ν.2434/1996 (ΦΕΚ 188 Α'), με την υπ. αριθμ. ΥΑ31699/93 (ΦΕΚ 423 Β') απόφαση του Υπουργού Εργασίας και Κοινωνικών Ασφαλίσεων, όπως αυτή τροποποιήθηκε με την υπ.αριθμ.33244/97 (ΦΕΚ 109 Β') απόφαση του Υπουργού Εργασίας και Κοινωνικών Ασφαλίσεων.</w:t>
      </w:r>
    </w:p>
    <w:p>
      <w:pPr>
        <w:pStyle w:val="Normal"/>
        <w:widowControl w:val="false"/>
        <w:numPr>
          <w:ilvl w:val="0"/>
          <w:numId w:val="5"/>
        </w:numPr>
        <w:shd w:fill="FFFFFF" w:val="clear"/>
        <w:tabs>
          <w:tab w:val="clear" w:pos="720"/>
          <w:tab w:val="left" w:pos="389" w:leader="none"/>
        </w:tabs>
        <w:autoSpaceDE w:val="false"/>
        <w:spacing w:lineRule="auto" w:line="360"/>
        <w:ind w:left="57" w:right="57" w:firstLine="720"/>
        <w:jc w:val="both"/>
        <w:rPr/>
      </w:pPr>
      <w:r>
        <w:rPr>
          <w:color w:val="000000"/>
        </w:rPr>
        <w:t>Το προσωπικό του Εθνικού Ινστιτούτου Εργασίας μεταφέρεται και εντάσσεται σε θέσεις του Ε.Π.Α. με την ίδια σχέση εργασίας ή έργου και τα ίδια ασφαλιστικά δικαιώματα και υποχρεώσεις που είχε κατά τη δημοσίευση του παρόντος.</w:t>
      </w:r>
    </w:p>
    <w:p>
      <w:pPr>
        <w:pStyle w:val="Normal"/>
        <w:widowControl w:val="false"/>
        <w:numPr>
          <w:ilvl w:val="0"/>
          <w:numId w:val="5"/>
        </w:numPr>
        <w:shd w:fill="FFFFFF" w:val="clear"/>
        <w:tabs>
          <w:tab w:val="clear" w:pos="720"/>
          <w:tab w:val="left" w:pos="389" w:leader="none"/>
        </w:tabs>
        <w:autoSpaceDE w:val="false"/>
        <w:spacing w:lineRule="auto" w:line="360"/>
        <w:ind w:left="57" w:right="57" w:firstLine="720"/>
        <w:jc w:val="both"/>
        <w:rPr>
          <w:color w:val="000000"/>
        </w:rPr>
      </w:pPr>
      <w:r>
        <w:rPr>
          <w:color w:val="000000"/>
        </w:rPr>
        <w:t>Η κινητή και ακίνητη περιουσία του Ε.Ι.Ε. περιέρχεται στο Ε.Π.Α., το οποίο υπεισέρχεται σε όλα τα δικαιώματα και τις υποχρεώσεις του Ε.Ι.Ε. Με προεδρικό διάταγμα, που εκδίδεται εντός (6) έξι μηνών από τη δημοσίευση του παρόντος, με πρόταση του Υπουργού Εργασίας και Κοινωνικών Ασφαλίσεων, ορίζονται ο τρόπος και η διαδικασία μεταφοράς της περιουσίας, οι αρμοδιότητες του Ε.Ι.Ε. που μεταφέρονται στο Ε.Π.Α., τα της μεταφοράς των υπηρεσιών του και κάθε άλλη σχετική λεπτομέρεια.</w:t>
      </w:r>
    </w:p>
    <w:p>
      <w:pPr>
        <w:pStyle w:val="Normal"/>
        <w:widowControl w:val="false"/>
        <w:shd w:fill="FFFFFF" w:val="clear"/>
        <w:tabs>
          <w:tab w:val="clear" w:pos="720"/>
          <w:tab w:val="left" w:pos="389" w:leader="none"/>
        </w:tabs>
        <w:autoSpaceDE w:val="false"/>
        <w:spacing w:lineRule="auto" w:line="360"/>
        <w:ind w:left="57" w:right="57" w:hanging="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20</w:t>
      </w:r>
    </w:p>
    <w:p>
      <w:pPr>
        <w:pStyle w:val="Normal"/>
        <w:shd w:fill="FFFFFF" w:val="clear"/>
        <w:spacing w:lineRule="auto" w:line="360"/>
        <w:ind w:left="57" w:right="57" w:firstLine="720"/>
        <w:jc w:val="center"/>
        <w:rPr>
          <w:b/>
          <w:b/>
          <w:color w:val="000000"/>
        </w:rPr>
      </w:pPr>
      <w:r>
        <w:rPr>
          <w:b/>
          <w:color w:val="000000"/>
        </w:rPr>
        <w:t>Θέματα Ο.Α.Ε.Δ. - Ο.Ε.Κ. - Ο.Ε.Ε.</w:t>
      </w:r>
    </w:p>
    <w:p>
      <w:pPr>
        <w:pStyle w:val="Normal"/>
        <w:shd w:fill="FFFFFF" w:val="clear"/>
        <w:spacing w:lineRule="auto" w:line="360"/>
        <w:ind w:left="57" w:right="57" w:firstLine="720"/>
        <w:jc w:val="center"/>
        <w:rPr>
          <w:b/>
          <w:b/>
          <w:color w:val="000000"/>
        </w:rPr>
      </w:pPr>
      <w:r>
        <w:rPr>
          <w:b/>
          <w:color w:val="000000"/>
        </w:rPr>
      </w:r>
    </w:p>
    <w:p>
      <w:pPr>
        <w:pStyle w:val="Normal"/>
        <w:widowControl w:val="false"/>
        <w:numPr>
          <w:ilvl w:val="0"/>
          <w:numId w:val="1"/>
        </w:numPr>
        <w:shd w:fill="FFFFFF" w:val="clear"/>
        <w:tabs>
          <w:tab w:val="clear" w:pos="720"/>
          <w:tab w:val="left" w:pos="374" w:leader="none"/>
        </w:tabs>
        <w:autoSpaceDE w:val="false"/>
        <w:spacing w:lineRule="auto" w:line="360"/>
        <w:ind w:left="57" w:right="57" w:firstLine="720"/>
        <w:jc w:val="both"/>
        <w:rPr/>
      </w:pPr>
      <w:r>
        <w:rPr>
          <w:color w:val="000000"/>
        </w:rPr>
        <w:t>Οι αποδοχές του Διοικητή του Οργανισμού Απασχολήσεως Εργατικού Δυναμικού καθορίζονται με απόφαση των Υπουργών Εργασίας και Κοινωνικών Ασφαλίσεων και Οικονομικών και δεν μπορούν σε καμία περίπτωση να υπερβούν κατ' ανώτατο όριο το σύνολο των εκάστοτε αποδοχών του Προέδρου του Αρείου Πάγου.</w:t>
      </w:r>
    </w:p>
    <w:p>
      <w:pPr>
        <w:pStyle w:val="Normal"/>
        <w:widowControl w:val="false"/>
        <w:numPr>
          <w:ilvl w:val="0"/>
          <w:numId w:val="1"/>
        </w:numPr>
        <w:shd w:fill="FFFFFF" w:val="clear"/>
        <w:tabs>
          <w:tab w:val="clear" w:pos="720"/>
          <w:tab w:val="left" w:pos="374" w:leader="none"/>
        </w:tabs>
        <w:autoSpaceDE w:val="false"/>
        <w:spacing w:lineRule="auto" w:line="360"/>
        <w:ind w:left="57" w:right="57" w:firstLine="720"/>
        <w:jc w:val="both"/>
        <w:rPr/>
      </w:pPr>
      <w:r>
        <w:rPr>
          <w:color w:val="000000"/>
        </w:rPr>
        <w:t>Οι Πρόεδροι του Δ.Σ. του Οργανισμού Εργατικής Κατοικίας και του Δ.Σ. του Οργανισμού Εργατικής Εστίας λαμβάνουν τις αποδοχές που καθορίζονται με Κ.Υ.Α. των Υπουργών Οικονομικών και Εργασίας και Κοινωνικών Ασφαλίσεων.</w:t>
      </w:r>
    </w:p>
    <w:p>
      <w:pPr>
        <w:pStyle w:val="Normal"/>
        <w:shd w:fill="FFFFFF" w:val="clear"/>
        <w:tabs>
          <w:tab w:val="clear" w:pos="720"/>
          <w:tab w:val="left" w:pos="432" w:leader="none"/>
        </w:tabs>
        <w:spacing w:lineRule="auto" w:line="360"/>
        <w:ind w:left="57" w:right="57" w:firstLine="720"/>
        <w:jc w:val="both"/>
        <w:rPr>
          <w:color w:val="000000"/>
        </w:rPr>
      </w:pPr>
      <w:r>
        <w:rPr>
          <w:color w:val="000000"/>
        </w:rPr>
        <w:t>3.</w:t>
        <w:tab/>
        <w:t>Στους Αντιπροέδρους ή τα Μέλη του Δ.Σ. του Ο.Α.Ε.Δ. στους οποίους εκχωρούνται αρμοδιότητες, σύμφωνα με την διάταξη του εδαφίου (α) της παρ. 2 του άρθρου 8 του ν.1397/1983 (ΦΕΚ 110 Α'), μπορεί να καταβάλλεται ανάλογα με την απασχόληση τους πρόσθετη μηνιαία αποζημίωση, η οποία σε καμιά περίπτωση δεν μπορεί να είναι μεγαλύτερη από τα 3/5 των τακτικών αποδοχών του Διοικητή του Οργανισμού. Το ύψος της αποζημίωσης αυτής  καθορίζεται  με απόφαση  των Υπουργών Οικονομικών και Εργασίας και Κοινωνικών Ασφαλίσεων, η οποία εκδίδεται ύστερα από γνώμη του Δ.Σ. του Ο.Α.Ε.Δ.</w:t>
      </w:r>
    </w:p>
    <w:p>
      <w:pPr>
        <w:pStyle w:val="Normal"/>
        <w:widowControl w:val="false"/>
        <w:numPr>
          <w:ilvl w:val="0"/>
          <w:numId w:val="13"/>
        </w:numPr>
        <w:shd w:fill="FFFFFF" w:val="clear"/>
        <w:tabs>
          <w:tab w:val="clear" w:pos="720"/>
          <w:tab w:val="left" w:pos="374" w:leader="none"/>
        </w:tabs>
        <w:autoSpaceDE w:val="false"/>
        <w:spacing w:lineRule="auto" w:line="360"/>
        <w:ind w:left="57" w:right="57" w:firstLine="720"/>
        <w:jc w:val="both"/>
        <w:rPr/>
      </w:pPr>
      <w:r>
        <w:rPr>
          <w:color w:val="000000"/>
        </w:rPr>
        <w:t xml:space="preserve"> </w:t>
      </w:r>
      <w:r>
        <w:rPr>
          <w:color w:val="000000"/>
        </w:rPr>
        <w:t>Στον Αντιπρόεδρο του Δ.Σ. του Οργανισμού Εργατικής Κατοικίας, στον οποίο εκχωρούνται αρμοδιότητες, σύμφωνα με το εδάφιο (α) της διάταξης 23 του ν. 2736/1999 (ΦΕΚ 172 Α'), μπορεί να καταβάλλεται πρόσθετη μηνιαία αποζημίωση ανάλογα με την απασχόληση του, η οποία σε καμία περίπτωση δεν μπορεί να είναι μεγαλύτερη από τα 3/5 των τακτικών αποδοχών του Προέδρου. Το ύψος της αποζημίωσης αυτής καθορίζεται με απόφαση του Υπουργού Οικονομικών και του Υπουργού Εργασίας και Κοινωνικών Ασφαλίσεων, η οποία εκδίδεται ύστερα από γνώμη του Δ.Σ. του Οργανισμού Εργατικής Κατοικίας.</w:t>
      </w:r>
    </w:p>
    <w:p>
      <w:pPr>
        <w:pStyle w:val="Normal"/>
        <w:widowControl w:val="false"/>
        <w:numPr>
          <w:ilvl w:val="0"/>
          <w:numId w:val="13"/>
        </w:numPr>
        <w:shd w:fill="FFFFFF" w:val="clear"/>
        <w:tabs>
          <w:tab w:val="clear" w:pos="720"/>
          <w:tab w:val="left" w:pos="374" w:leader="none"/>
        </w:tabs>
        <w:autoSpaceDE w:val="false"/>
        <w:spacing w:lineRule="auto" w:line="360"/>
        <w:ind w:left="57" w:right="57" w:firstLine="720"/>
        <w:jc w:val="both"/>
        <w:rPr/>
      </w:pPr>
      <w:r>
        <w:rPr>
          <w:color w:val="000000"/>
        </w:rPr>
        <w:t xml:space="preserve"> </w:t>
      </w:r>
      <w:r>
        <w:rPr>
          <w:color w:val="000000"/>
        </w:rPr>
        <w:t>Η ανατρεπτική προθεσμία των έξι (6) μηνών, που ορίζεται με τη διάταξη της παραγράφου 1 του άρθρου 5 του ν. 2736/1999 (ΦΕΚ 172 Α'), παρατείνεται από την ημέρα της λήξης της και λήγει έξι (6) μήνες μετά τη δημοσίευση του παρόντος νόμου.</w:t>
      </w:r>
    </w:p>
    <w:p>
      <w:pPr>
        <w:pStyle w:val="Normal"/>
        <w:widowControl w:val="false"/>
        <w:numPr>
          <w:ilvl w:val="0"/>
          <w:numId w:val="13"/>
        </w:numPr>
        <w:shd w:fill="FFFFFF" w:val="clear"/>
        <w:tabs>
          <w:tab w:val="clear" w:pos="720"/>
          <w:tab w:val="left" w:pos="374" w:leader="none"/>
        </w:tabs>
        <w:autoSpaceDE w:val="false"/>
        <w:spacing w:lineRule="auto" w:line="360"/>
        <w:ind w:left="57" w:right="57" w:firstLine="720"/>
        <w:jc w:val="both"/>
        <w:rPr/>
      </w:pPr>
      <w:r>
        <w:rPr>
          <w:color w:val="000000"/>
        </w:rPr>
        <w:t xml:space="preserve"> </w:t>
      </w:r>
      <w:r>
        <w:rPr>
          <w:color w:val="000000"/>
        </w:rPr>
        <w:t>Η ανατρεπτική προθεσμία του ενός (1) έτους, που ορίζεται με τη διάταξη της παραγράφου 4 του άρθρου 5 του ν. 2736/1999 (ΦΕΚ 172 Α'), παρατείνεται από την ημέρα της λήξης της και λήγει έξι (6) μήνες μετά τη δημοσίευση του παρόντος νόμου.</w:t>
      </w:r>
    </w:p>
    <w:p>
      <w:pPr>
        <w:pStyle w:val="Normal"/>
        <w:widowControl w:val="false"/>
        <w:numPr>
          <w:ilvl w:val="0"/>
          <w:numId w:val="13"/>
        </w:numPr>
        <w:shd w:fill="FFFFFF" w:val="clear"/>
        <w:tabs>
          <w:tab w:val="clear" w:pos="720"/>
          <w:tab w:val="left" w:pos="374" w:leader="none"/>
        </w:tabs>
        <w:autoSpaceDE w:val="false"/>
        <w:spacing w:lineRule="auto" w:line="360"/>
        <w:ind w:left="57" w:right="57" w:firstLine="720"/>
        <w:jc w:val="both"/>
        <w:rPr/>
      </w:pPr>
      <w:r>
        <w:rPr>
          <w:color w:val="000000"/>
        </w:rPr>
        <w:t xml:space="preserve"> </w:t>
      </w:r>
      <w:r>
        <w:rPr>
          <w:color w:val="000000"/>
        </w:rPr>
        <w:t>Με απόφαση του Υπουργού Εργασίας και Κοινωνικών Ασφαλίσεων, που εκδίδεται μετά από γνώμη του Δ.Σ. του Οργανισμού Εργατικής Κατοικίας, επιτρέπεται να γίνονται ρυθμίσεις ανάλογες με τις προβλεπόμενες στο άρθρο 14 του ν. 2819/2000 (ΦΕΚ 84 Α') και για δικαιούχους του Οργανισμού Εργατικής Κατοικίας που έγιναν πυρόπληκτοι λόγω καταστροφής της κατοικίας τους σε περιοχές που κηρύχθηκαν κατά τις κείμενες δια τάξεις ως πυρόπληκτες.</w:t>
      </w:r>
    </w:p>
    <w:p>
      <w:pPr>
        <w:pStyle w:val="Normal"/>
        <w:widowControl w:val="false"/>
        <w:numPr>
          <w:ilvl w:val="0"/>
          <w:numId w:val="13"/>
        </w:numPr>
        <w:shd w:fill="FFFFFF" w:val="clear"/>
        <w:tabs>
          <w:tab w:val="clear" w:pos="720"/>
          <w:tab w:val="left" w:pos="374" w:leader="none"/>
        </w:tabs>
        <w:autoSpaceDE w:val="false"/>
        <w:spacing w:lineRule="auto" w:line="360"/>
        <w:ind w:left="57" w:right="57" w:firstLine="720"/>
        <w:jc w:val="both"/>
        <w:rPr/>
      </w:pPr>
      <w:r>
        <w:rPr>
          <w:color w:val="000000"/>
        </w:rPr>
        <w:t xml:space="preserve"> </w:t>
      </w:r>
      <w:r>
        <w:rPr>
          <w:color w:val="000000"/>
        </w:rPr>
        <w:t>Δικαίωμα συμμετοχής στο πρόγραμμα επιδότησης ενοικίου, όπως αυτό προβλέπεται από τη διάταξη του άρθρου 1 του ν. 1849/1989 (ΦΕΚ 113 Α') και τη διάταξη της παραγράφου 2 του άρθρου 33 του ν.2224/1994 (ΦΕΚ 112 Α') και των κατ' εξουσιοδότηση αυτών υπουργικών αποφάσεων έχουν και όσοι από τους δικαιούχους δεν παρέχουν, κατά το έτος που ισχύει το πρόγραμμα, εξαρτημένη εργασία με σχέση ιδιωτικού δικαίου, λόγω μακροχρόνιας ανεργίας, εφόσον δεν έχουν αλλάξει φορέα ασφάλισης.</w:t>
      </w:r>
    </w:p>
    <w:p>
      <w:pPr>
        <w:pStyle w:val="Normal"/>
        <w:shd w:fill="FFFFFF" w:val="clear"/>
        <w:spacing w:lineRule="auto" w:line="360"/>
        <w:ind w:left="57" w:right="57" w:firstLine="720"/>
        <w:jc w:val="both"/>
        <w:rPr>
          <w:color w:val="000000"/>
        </w:rPr>
      </w:pPr>
      <w:r>
        <w:rPr>
          <w:color w:val="000000"/>
        </w:rPr>
        <w:t>Ο τρόπος και η διαδικασία για τη διαπίστωση της ανεργίας και της διάρκειας της μέχρι την υποβολή της αίτησης για χορήγηση του επιδόματος και της μη αλλαγής του επαγγελματικού προσανατολισμού καθορίζονται με απόφαση του Δ.Σ. του Οργανισμού Εργατικής Κατοικίας, που εγκρίνεται από τον Υπουργό Εργασίας και Κοινωνικών Ασφαλίσεων. Η επιδότηση αυτή έχει διάρκεια δύο (2) ετών, αρχής γενομένης από τη διακοπή επιδότησης από τον Ο.Α.Ε.Δ.</w:t>
      </w:r>
    </w:p>
    <w:p>
      <w:pPr>
        <w:pStyle w:val="Normal"/>
        <w:shd w:fill="FFFFFF" w:val="clear"/>
        <w:tabs>
          <w:tab w:val="clear" w:pos="720"/>
          <w:tab w:val="left" w:pos="384" w:leader="none"/>
        </w:tabs>
        <w:spacing w:lineRule="auto" w:line="360"/>
        <w:ind w:left="57" w:right="57" w:firstLine="720"/>
        <w:jc w:val="both"/>
        <w:rPr/>
      </w:pPr>
      <w:r>
        <w:rPr>
          <w:color w:val="000000"/>
        </w:rPr>
        <w:t>9.</w:t>
        <w:tab/>
        <w:t>Από 1ης Ιανουαρίου 2001 καταργούνται οι διατάξεις των εδαφίων εε' και ζζ' της παραγράφου α του άρθρου 1 του ν. 678/1977 (ΦΕΚ 246 Α'), όπως ισχύουν. Αιτήσεις που θα υποβληθούν μέχρι και την 31η Δεκεμβρίου 2000, θα καλυφθούν από τις σχετικές πιστώσεις του Οργανισμού Εργατικής Εστίας, έτους 2001.</w:t>
      </w:r>
    </w:p>
    <w:p>
      <w:pPr>
        <w:pStyle w:val="Normal"/>
        <w:shd w:fill="FFFFFF" w:val="clear"/>
        <w:spacing w:lineRule="auto" w:line="360"/>
        <w:ind w:left="57" w:right="57" w:firstLine="720"/>
        <w:jc w:val="both"/>
        <w:rPr>
          <w:color w:val="000000"/>
        </w:rPr>
      </w:pPr>
      <w:r>
        <w:rPr>
          <w:color w:val="000000"/>
        </w:rPr>
        <w:t>Τα ποσά που αποδεσμεύονται, διατίθενται για τη λειτουργία νέων βρεφονηπιακών σταθμών.</w:t>
      </w:r>
    </w:p>
    <w:p>
      <w:pPr>
        <w:pStyle w:val="Normal"/>
        <w:widowControl w:val="false"/>
        <w:numPr>
          <w:ilvl w:val="0"/>
          <w:numId w:val="20"/>
        </w:numPr>
        <w:shd w:fill="FFFFFF" w:val="clear"/>
        <w:tabs>
          <w:tab w:val="clear" w:pos="720"/>
          <w:tab w:val="left" w:pos="485" w:leader="none"/>
        </w:tabs>
        <w:autoSpaceDE w:val="false"/>
        <w:spacing w:lineRule="auto" w:line="360"/>
        <w:ind w:left="57" w:right="57" w:firstLine="720"/>
        <w:jc w:val="both"/>
        <w:rPr/>
      </w:pPr>
      <w:r>
        <w:rPr>
          <w:color w:val="000000"/>
        </w:rPr>
        <w:t xml:space="preserve"> </w:t>
      </w:r>
      <w:r>
        <w:rPr>
          <w:color w:val="000000"/>
        </w:rPr>
        <w:t>Με απόφαση του Υπουργού Εργασίας και Κοινωνικών Ασφαλίσεων, που εκδίδεται μετά από σύμφωνη γνώμη του Δ.Σ. του Οργανισμού Εργατικής Εστίας, δύναται να καθορίζεται χρηματική εισφορά των δικαιούχων των παροχών του Οργανισμού Εργατικής Εστίας για τη φύλαξη των βρεφών και νηπίων τους στους σταθμούς του Οργανισμού και για τη συμμετοχή τους στα εκδρομικά πολιτιστικά προγράμματα, το ύψος της εισφοράς, ο τρόπος καταβολής και κάθε σχετική λεπτομέρεια. Με όμοια απόφαση μπορεί να αναπροσαρμόζεται το ύψος της εισφοράς.</w:t>
      </w:r>
    </w:p>
    <w:p>
      <w:pPr>
        <w:pStyle w:val="Normal"/>
        <w:widowControl w:val="false"/>
        <w:numPr>
          <w:ilvl w:val="0"/>
          <w:numId w:val="20"/>
        </w:numPr>
        <w:shd w:fill="FFFFFF" w:val="clear"/>
        <w:tabs>
          <w:tab w:val="clear" w:pos="720"/>
          <w:tab w:val="left" w:pos="485" w:leader="none"/>
        </w:tabs>
        <w:autoSpaceDE w:val="false"/>
        <w:spacing w:lineRule="auto" w:line="360"/>
        <w:ind w:left="57" w:right="57" w:firstLine="720"/>
        <w:jc w:val="both"/>
        <w:rPr/>
      </w:pPr>
      <w:r>
        <w:rPr>
          <w:color w:val="000000"/>
        </w:rPr>
        <w:t xml:space="preserve"> </w:t>
      </w:r>
      <w:r>
        <w:rPr>
          <w:color w:val="000000"/>
        </w:rPr>
        <w:t>Στην παράγραφο 1 του άρθρου 3 του ν. 678/1977 (ΦΕΚ 246 Α') προστίθεται εδάφιο θ' ως εξής:</w:t>
      </w:r>
    </w:p>
    <w:p>
      <w:pPr>
        <w:pStyle w:val="Normal"/>
        <w:shd w:fill="FFFFFF" w:val="clear"/>
        <w:spacing w:lineRule="auto" w:line="360"/>
        <w:ind w:left="57" w:right="57" w:firstLine="720"/>
        <w:jc w:val="both"/>
        <w:rPr>
          <w:color w:val="000000"/>
        </w:rPr>
      </w:pPr>
      <w:r>
        <w:rPr>
          <w:color w:val="000000"/>
        </w:rPr>
        <w:t>«θ) Κάθε έσοδο που προέρχεται από τη συμμετοχή των δικαιούχων στις παροχές του Οργανισμού Εργατικής Εστίας».</w:t>
      </w:r>
    </w:p>
    <w:p>
      <w:pPr>
        <w:pStyle w:val="Normal"/>
        <w:shd w:fill="FFFFFF" w:val="clear"/>
        <w:tabs>
          <w:tab w:val="clear" w:pos="720"/>
          <w:tab w:val="left" w:pos="485" w:leader="none"/>
        </w:tabs>
        <w:spacing w:lineRule="auto" w:line="360"/>
        <w:ind w:left="57" w:right="57" w:firstLine="720"/>
        <w:jc w:val="both"/>
        <w:rPr/>
      </w:pPr>
      <w:r>
        <w:rPr>
          <w:color w:val="000000"/>
        </w:rPr>
        <w:t>12.</w:t>
        <w:tab/>
        <w:t>Η διάταξη του άρθρου 13 του α.ν. 252/1968 (ΦΕΚ 47 Α') αντικαθίσταται ως εξής:</w:t>
      </w:r>
    </w:p>
    <w:p>
      <w:pPr>
        <w:pStyle w:val="Normal"/>
        <w:shd w:fill="FFFFFF" w:val="clear"/>
        <w:spacing w:lineRule="auto" w:line="360"/>
        <w:ind w:left="57" w:right="57" w:firstLine="720"/>
        <w:jc w:val="both"/>
        <w:rPr>
          <w:color w:val="000000"/>
        </w:rPr>
      </w:pPr>
      <w:r>
        <w:rPr>
          <w:color w:val="000000"/>
        </w:rPr>
        <w:t>«Ο διαθέτων σε μη δικαιούχο καθώς και ο άνευ δικαιώματος χρησιμοποιών δελτία θεάματος, δελτία κοινωνικού τουρισμού, δελτία αγοράς βιβλίων, εισιτήρια εκδρομών και κινηματογράφου, τιμωρείται με φυλάκιση τουλάχιστον έξι (6) μηνών και με χρηματική ποινή μέχρι ένα εκατομμύριο (1.000.000) δραχμές, εκτός εάν συντρέχει περίπτωση επιβολής βαρύτερης ποινής από άλλη διάταξη οπότε επιβάλλεται η βαρύτερη ποινή. Η με σκοπό κέρδους διάθεση και χρήση των Δελτίων και εισιτηρίων αποτελεί επιβαρυντική περίπτωση».</w:t>
      </w:r>
    </w:p>
    <w:p>
      <w:pPr>
        <w:pStyle w:val="Normal"/>
        <w:shd w:fill="FFFFFF" w:val="clear"/>
        <w:tabs>
          <w:tab w:val="clear" w:pos="720"/>
          <w:tab w:val="left" w:pos="485" w:leader="none"/>
        </w:tabs>
        <w:spacing w:lineRule="auto" w:line="360"/>
        <w:ind w:left="57" w:right="57" w:firstLine="720"/>
        <w:jc w:val="both"/>
        <w:rPr>
          <w:color w:val="000000"/>
        </w:rPr>
      </w:pPr>
      <w:r>
        <w:rPr>
          <w:color w:val="000000"/>
        </w:rPr>
        <w:t>13.</w:t>
        <w:tab/>
        <w:t>Οι δικαιούχοι του Οργανισμού Εργατικής Κατοικίας (Ο.Ε.Κ.) στους οποίους έχει παραχωρηθεί κατοικία, στην περιοχή Χριστού Βαρβασίου Χίου, σε εφαρμογή κοινού στεγαστικού προγράμματος του Υπουργείου Κοινωνικής Πρόνοιας, νυν Υγείας και Πρόνοιας και του Ο.Ε.Κ., σύμφωνα με την αριθμ. Δ4γ /6618/7-6-1968 κοινή απόφαση των Υπουργών Κοινωνικής Πρόνοιας και Εργασίας, απαλλάσσονται από την οφειλή η οποία τους βαρύνει έναντι του Ο.Ε.Κ. και η οποία προέρχεται από τη συμμετοχή του Οργανισμού στη δαπάνη της κατασκευής των κατοικιών αυτών.</w:t>
      </w:r>
    </w:p>
    <w:p>
      <w:pPr>
        <w:pStyle w:val="Normal"/>
        <w:shd w:fill="FFFFFF" w:val="clear"/>
        <w:tabs>
          <w:tab w:val="clear" w:pos="720"/>
          <w:tab w:val="left" w:pos="485" w:leader="none"/>
        </w:tabs>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ΚΕΦΑΛΑΙΟ Δ΄</w:t>
      </w:r>
    </w:p>
    <w:p>
      <w:pPr>
        <w:pStyle w:val="Normal"/>
        <w:shd w:fill="FFFFFF" w:val="clear"/>
        <w:spacing w:lineRule="auto" w:line="360"/>
        <w:ind w:left="57" w:right="57" w:firstLine="720"/>
        <w:jc w:val="center"/>
        <w:rPr>
          <w:b/>
          <w:b/>
          <w:color w:val="000000"/>
        </w:rPr>
      </w:pPr>
      <w:r>
        <w:rPr>
          <w:b/>
          <w:color w:val="000000"/>
        </w:rPr>
        <w:t>ΑΣΦΑΛΙΣΤΙΚΕΣ ΔΙΑΤΑΞΕΙΣ</w:t>
      </w:r>
    </w:p>
    <w:p>
      <w:pPr>
        <w:pStyle w:val="Normal"/>
        <w:shd w:fill="FFFFFF" w:val="clear"/>
        <w:spacing w:lineRule="auto" w:line="360"/>
        <w:ind w:left="57" w:right="57" w:firstLine="720"/>
        <w:jc w:val="center"/>
        <w:rPr>
          <w:b/>
          <w:b/>
          <w:color w:val="000000"/>
        </w:rPr>
      </w:pPr>
      <w:r>
        <w:rPr>
          <w:b/>
          <w:color w:val="000000"/>
        </w:rPr>
        <w:t>Άρθρο 21</w:t>
      </w:r>
    </w:p>
    <w:p>
      <w:pPr>
        <w:pStyle w:val="Normal"/>
        <w:shd w:fill="FFFFFF" w:val="clear"/>
        <w:spacing w:lineRule="auto" w:line="360"/>
        <w:ind w:left="57" w:right="57" w:firstLine="720"/>
        <w:jc w:val="center"/>
        <w:rPr>
          <w:b/>
          <w:b/>
          <w:color w:val="000000"/>
        </w:rPr>
      </w:pPr>
      <w:r>
        <w:rPr>
          <w:b/>
          <w:color w:val="000000"/>
        </w:rPr>
        <w:t>Έκδοση τίτλων προεσόδων από το Ίδρυμα Κοινωνικών Ασφαλίσεων (Ι.Κ.Α.)</w:t>
      </w:r>
    </w:p>
    <w:p>
      <w:pPr>
        <w:pStyle w:val="Normal"/>
        <w:shd w:fill="FFFFFF" w:val="clear"/>
        <w:spacing w:lineRule="auto" w:line="360"/>
        <w:ind w:left="57" w:right="57" w:firstLine="720"/>
        <w:jc w:val="both"/>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Το Ίδρυμα Κοινωνικών Ασφαλίσεων (Ι.Κ.Α.) δύναται να εκδίδει και να διαθέτει στο επενδυτικό κοινό στην Ελλάδα και στις χώρες του εξωτερικού τίτλους προεσόδων που αναφέρονται σε μελλοντικά έσοδα του από απαιτήσεις του κατά του Ελληνικού Δημοσίου, που έχουν γεννηθεί, αλλά δεν έχουν εισπραχθεί. Η τιτλοποίηση γίνεται σύμφωνα με τις διατάξεις του άρθρου 14 του ν. 2801/2000 (ΦΕΚ 46 Α'), όπως αυτό εκάστοτε ισχύει.</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22</w:t>
      </w:r>
    </w:p>
    <w:p>
      <w:pPr>
        <w:pStyle w:val="Normal"/>
        <w:shd w:fill="FFFFFF" w:val="clear"/>
        <w:spacing w:lineRule="auto" w:line="360"/>
        <w:ind w:left="57" w:right="57" w:firstLine="720"/>
        <w:jc w:val="center"/>
        <w:rPr>
          <w:b/>
          <w:b/>
          <w:color w:val="000000"/>
        </w:rPr>
      </w:pPr>
      <w:r>
        <w:rPr>
          <w:b/>
          <w:color w:val="000000"/>
        </w:rPr>
        <w:t>Ρύθμιση καθυστερούμενων ασφαλιστικών εισφορών Ο.Γ.Α.</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Η δυνατότητα καταβολής των καθυστερούμενων ασφαλιστικών εισφορών του Κλάδου Πρόσθετης Ασφάλισης Ο. Γ. Α. παρατείνεται για όλα τα πρόσωπα που εμπίπτουν στις διατάξεις των παραγράφων 1 και 3 του άρθρου 11 του ν. 2458/1997 (ΦΕΚ 15 Α'), μέχρι31.12.2001. Η εξόφληση των εισφορών αυτών μπορεί να γίνει εφάπαξ με έκπτωση 10% εντός τριμήνου από την ειδοποίηση της σχετικής οφειλής είτε σε δόσεις, υπό την προϋπόθεση ότι θα καταβληθεί η πρώτη δόση μέχρι 31.12.2001. Κατά τα λοιπά ισχύουν τα προβλεπόμενα από την παράγραφο 2 του άρθρου 11 του ν. 2458/1997 (ΦΕΚ15Α').</w:t>
      </w:r>
    </w:p>
    <w:p>
      <w:pPr>
        <w:pStyle w:val="Normal"/>
        <w:shd w:fill="FFFFFF" w:val="clear"/>
        <w:spacing w:lineRule="auto" w:line="360"/>
        <w:ind w:left="57" w:right="57" w:firstLine="720"/>
        <w:jc w:val="both"/>
        <w:rPr>
          <w:color w:val="000000"/>
        </w:rPr>
      </w:pPr>
      <w:r>
        <w:rPr>
          <w:color w:val="000000"/>
        </w:rPr>
        <w:t>Οι ασφαλισμένοι μόνο στον Κλάδο Πρόσθετης Ασφάλισης που οφείλουν εισφορές του κλάδου αυτού, μπορούν να καταβάλουν εφάπαξ το σύνολο των εισφορών τους μέχρι 31.12.2001.</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23</w:t>
      </w:r>
    </w:p>
    <w:p>
      <w:pPr>
        <w:pStyle w:val="Normal"/>
        <w:shd w:fill="FFFFFF" w:val="clear"/>
        <w:spacing w:lineRule="auto" w:line="360"/>
        <w:ind w:left="57" w:right="57" w:firstLine="720"/>
        <w:jc w:val="both"/>
        <w:rPr>
          <w:b/>
          <w:b/>
          <w:color w:val="000000"/>
        </w:rPr>
      </w:pPr>
      <w:r>
        <w:rPr>
          <w:b/>
          <w:color w:val="000000"/>
        </w:rPr>
      </w:r>
    </w:p>
    <w:p>
      <w:pPr>
        <w:pStyle w:val="Normal"/>
        <w:widowControl w:val="false"/>
        <w:numPr>
          <w:ilvl w:val="0"/>
          <w:numId w:val="14"/>
        </w:numPr>
        <w:shd w:fill="FFFFFF" w:val="clear"/>
        <w:tabs>
          <w:tab w:val="clear" w:pos="720"/>
          <w:tab w:val="left" w:pos="379" w:leader="none"/>
        </w:tabs>
        <w:autoSpaceDE w:val="false"/>
        <w:spacing w:lineRule="auto" w:line="360"/>
        <w:ind w:left="57" w:right="57" w:firstLine="720"/>
        <w:jc w:val="both"/>
        <w:rPr/>
      </w:pPr>
      <w:r>
        <w:rPr>
          <w:color w:val="000000"/>
        </w:rPr>
        <w:t>Το τελευταίο εδάφιο της παρ. 4 του άρθρου 85 του ν. 2084/1999 (ΦΕΚ 165 Α'), όπως ισχύει, καταργείται.</w:t>
      </w:r>
    </w:p>
    <w:p>
      <w:pPr>
        <w:pStyle w:val="Normal"/>
        <w:widowControl w:val="false"/>
        <w:numPr>
          <w:ilvl w:val="0"/>
          <w:numId w:val="14"/>
        </w:numPr>
        <w:shd w:fill="FFFFFF" w:val="clear"/>
        <w:tabs>
          <w:tab w:val="clear" w:pos="720"/>
          <w:tab w:val="left" w:pos="379" w:leader="none"/>
        </w:tabs>
        <w:autoSpaceDE w:val="false"/>
        <w:spacing w:lineRule="auto" w:line="360"/>
        <w:ind w:left="57" w:right="57" w:firstLine="720"/>
        <w:jc w:val="both"/>
        <w:rPr/>
      </w:pPr>
      <w:r>
        <w:rPr>
          <w:color w:val="000000"/>
        </w:rPr>
        <w:t>Η προβλεπόμενη από το άρθρο 7 του ν. 2348/1953 ειδική εισφορά επί της αξίας των εξαγομένων εκτός των ορίων της χώρας καπνών, όπως το άρθρο αυτό αντικαταστάθηκε και ισχύει σήμερα, καταργείται.</w:t>
      </w:r>
    </w:p>
    <w:p>
      <w:pPr>
        <w:pStyle w:val="Normal"/>
        <w:widowControl w:val="false"/>
        <w:numPr>
          <w:ilvl w:val="0"/>
          <w:numId w:val="14"/>
        </w:numPr>
        <w:shd w:fill="FFFFFF" w:val="clear"/>
        <w:tabs>
          <w:tab w:val="clear" w:pos="720"/>
          <w:tab w:val="left" w:pos="379" w:leader="none"/>
        </w:tabs>
        <w:autoSpaceDE w:val="false"/>
        <w:spacing w:lineRule="auto" w:line="360"/>
        <w:ind w:left="57" w:right="57" w:firstLine="720"/>
        <w:jc w:val="both"/>
        <w:rPr>
          <w:color w:val="000000"/>
        </w:rPr>
      </w:pPr>
      <w:r>
        <w:rPr>
          <w:color w:val="000000"/>
        </w:rPr>
        <w:t>Μεταπτυχιακοί φοιτητές ΑΕΙ που λαμβάνουν υποτροφίες με απόφαση του Δ.Σ. του Ιδρύματος Τεχνολογίας και Έρευνας (ΙΤΕ), για την εκπόνηση διδακτορικής διατριβής ή λήψη μεταπτυχιακού διπλώματος και βαρύ νουν τον προϋπολογισμό του, δεν υπάγονται στις διατάξεις της παρ. 1 του άρθρου 14 του ν. 1976/1991. Για τους υποτρόφους αυτούς ισχύουν τα προβλεπόμενα από το άρθρο 19 παρ. 1δ' του ν. 1514/1985. Ασφαλιστικές εισφορές, που έχουν βεβαιωθεί μέχρι την έναρξη ισχύος του παρόντος για την ασφάλιση των προσώπων του πρώτου εδαφίου και δεν έχουν εξοφληθεί διαγράφονται. Ασφαλιστικές εισφορές, που έχουν καταβληθεί μέχρι την έναρξη ισχύος του παρόντος δεν αναζητούνται.</w:t>
      </w:r>
    </w:p>
    <w:p>
      <w:pPr>
        <w:pStyle w:val="Normal"/>
        <w:widowControl w:val="false"/>
        <w:shd w:fill="FFFFFF" w:val="clear"/>
        <w:tabs>
          <w:tab w:val="clear" w:pos="720"/>
          <w:tab w:val="left" w:pos="379" w:leader="none"/>
        </w:tabs>
        <w:autoSpaceDE w:val="false"/>
        <w:spacing w:lineRule="auto" w:line="360"/>
        <w:ind w:left="57" w:right="57" w:hanging="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24</w:t>
      </w:r>
    </w:p>
    <w:p>
      <w:pPr>
        <w:pStyle w:val="Normal"/>
        <w:shd w:fill="FFFFFF" w:val="clear"/>
        <w:spacing w:lineRule="auto" w:line="360"/>
        <w:ind w:left="57" w:right="57" w:firstLine="720"/>
        <w:jc w:val="center"/>
        <w:rPr>
          <w:b/>
          <w:b/>
          <w:color w:val="000000"/>
        </w:rPr>
      </w:pPr>
      <w:r>
        <w:rPr>
          <w:b/>
          <w:color w:val="000000"/>
        </w:rPr>
        <w:t>Ρύθμιση χρεών επιχειρήσεων που έχουν πληγεί από σεισμούς</w:t>
      </w:r>
    </w:p>
    <w:p>
      <w:pPr>
        <w:pStyle w:val="Normal"/>
        <w:shd w:fill="FFFFFF" w:val="clear"/>
        <w:spacing w:lineRule="auto" w:line="360"/>
        <w:ind w:left="57" w:right="57" w:firstLine="720"/>
        <w:jc w:val="both"/>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1. Στο τέλος του τρίτου εδαφίου της περίπτωσης γ' της παραγράφου 2 του άρθρου 4 του ν. 2556/1997 (ΦΕΚ 270 Α'), προστίθεται εδάφιο ως εξής:</w:t>
      </w:r>
    </w:p>
    <w:p>
      <w:pPr>
        <w:pStyle w:val="Normal"/>
        <w:shd w:fill="FFFFFF" w:val="clear"/>
        <w:spacing w:lineRule="auto" w:line="360"/>
        <w:ind w:left="57" w:right="57" w:firstLine="720"/>
        <w:jc w:val="both"/>
        <w:rPr>
          <w:color w:val="000000"/>
        </w:rPr>
      </w:pPr>
      <w:r>
        <w:rPr>
          <w:color w:val="000000"/>
        </w:rPr>
        <w:t>«Ειδικά για τις περιπτώσεις επιχειρήσεων, εργοδοτών και ασφαλισμένων που υπέστησαν ζημιές από τους σεισμούς της 7ης Σεπτεμβρίου 1999, η ρύθμιση γίνεται ως εξής:</w:t>
      </w:r>
    </w:p>
    <w:p>
      <w:pPr>
        <w:pStyle w:val="Normal"/>
        <w:shd w:fill="FFFFFF" w:val="clear"/>
        <w:spacing w:lineRule="auto" w:line="360"/>
        <w:ind w:left="57" w:right="57" w:firstLine="720"/>
        <w:jc w:val="both"/>
        <w:rPr/>
      </w:pPr>
      <w:r>
        <w:rPr>
          <w:color w:val="000000"/>
        </w:rPr>
        <w:t>α. Επιχειρήσεις που έχουν δελτίο αυτοψίας δευτεροβάθμιου ελέγχου που εξέδωσε το ειδικό συνεργείο του Υπουργείου Περιβάλλοντος, Χωροταξίας και Δημόσιων Έργων και από το οποίο προκύπτει η ακαταλληλότητα χρήσης της επαγγελματικής εγκατάστασης του αιτούντα με χαρακτηρισμό «κόκκινο» ρυθμίζουν την οφειλή τους σε σαράντα οκτώ (48) κατ' ανώτατο όριο ισόποσες μηνιαίες δόσεις, ανεξαρτήτως ύψους ζημιάς, χωρίς τον υπολογισμό των πρόσθετων τελών (προσαυξήσεων και προστίμων) μέχρι την ημερομηνία έναρξης της αναστολής.</w:t>
      </w:r>
    </w:p>
    <w:p>
      <w:pPr>
        <w:pStyle w:val="Normal"/>
        <w:shd w:fill="FFFFFF" w:val="clear"/>
        <w:spacing w:lineRule="auto" w:line="360"/>
        <w:ind w:left="57" w:right="57" w:firstLine="720"/>
        <w:jc w:val="both"/>
        <w:rPr>
          <w:color w:val="000000"/>
        </w:rPr>
      </w:pPr>
      <w:r>
        <w:rPr>
          <w:color w:val="000000"/>
        </w:rPr>
        <w:t>β. Επιχειρήσεις που έχουν δελτίο αυτοψίας δευτεροβάθμιου ελέγχου που εξέδωσε το προαναφερόμενο ειδικό συνεργείο και από το οποίο προκύπτει η ακαταλληλότητα χρήσης της επαγγελματικής εγκατάστασης του αιτούντος με χαρακτηρισμό «κίτρινο» ρυθμίζουν την οφειλή τους σε τριάντα έξι (36) κατ' ανώτατο όριο ισόποσες μηνιαίες δόσεις, ανεξαρτήτως ύψους ζημιάς, χωρίς τον υπολογισμό των πρόσθετων τελών (προσαυξήσεων και προστίμων) μέχρι την ημερομηνία έναρξης της αναστολής.</w:t>
      </w:r>
    </w:p>
    <w:p>
      <w:pPr>
        <w:pStyle w:val="Normal"/>
        <w:shd w:fill="FFFFFF" w:val="clear"/>
        <w:spacing w:lineRule="auto" w:line="360"/>
        <w:ind w:left="57" w:right="57" w:firstLine="720"/>
        <w:jc w:val="both"/>
        <w:rPr>
          <w:color w:val="000000"/>
        </w:rPr>
      </w:pPr>
      <w:r>
        <w:rPr>
          <w:color w:val="000000"/>
        </w:rPr>
        <w:t>Στις προαναφερόμενες ρυθμίσεις των 48 και 36 δόσεων, η κάθε δόση δεν μπορεί να είναι μικρότερη των 30.000 δρχ. Η παρούσα ρύθμιση ισχύει από 1.3.2000.»</w:t>
      </w:r>
    </w:p>
    <w:p>
      <w:pPr>
        <w:pStyle w:val="Normal"/>
        <w:shd w:fill="FFFFFF" w:val="clear"/>
        <w:spacing w:lineRule="auto" w:line="360"/>
        <w:ind w:left="57" w:right="57" w:firstLine="720"/>
        <w:jc w:val="both"/>
        <w:rPr>
          <w:color w:val="000000"/>
        </w:rPr>
      </w:pPr>
      <w:r>
        <w:rPr>
          <w:color w:val="000000"/>
        </w:rPr>
        <w:t>2. Για τις λοιπές περιπτώσεις πληγέντων από τους σεισμούς της 7ης Σεπτεμβρίου 1999 ισχύουν οι διατάξεις της παραγράφου 2 του άρθρου 4 του ν.2556/1997 (ΦΕΚ 270 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25</w:t>
      </w:r>
    </w:p>
    <w:p>
      <w:pPr>
        <w:pStyle w:val="Normal"/>
        <w:shd w:fill="FFFFFF" w:val="clear"/>
        <w:spacing w:lineRule="auto" w:line="360"/>
        <w:ind w:left="57" w:right="57" w:firstLine="720"/>
        <w:jc w:val="center"/>
        <w:rPr>
          <w:b/>
          <w:b/>
          <w:color w:val="000000"/>
        </w:rPr>
      </w:pPr>
      <w:r>
        <w:rPr>
          <w:b/>
          <w:color w:val="000000"/>
        </w:rPr>
        <w:t>Ρύθμιση χρεών επιχειρήσεων που έχουν πληγεί από πυρκαγιές</w:t>
      </w:r>
    </w:p>
    <w:p>
      <w:pPr>
        <w:pStyle w:val="Normal"/>
        <w:shd w:fill="FFFFFF" w:val="clear"/>
        <w:spacing w:lineRule="auto" w:line="360"/>
        <w:ind w:left="57" w:right="57" w:firstLine="720"/>
        <w:jc w:val="both"/>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Ασφαλιστικές εισφορές, τρέχουσες και καθυστερούμενες, προς όλους τους ασφαλιστικούς οργανισμούς, αρμοδιότητας Υπουργείου Εργασίας και Κοινωνικών Ασφαλίσεων, που οφείλονται από επιχειρήσεις, εργοδότες ή ασφαλισμένους που έχουν επαγγελματική εγκατάσταση ή δραστηριότητα στη Νήσο Σάμο, ρυθμίζονται ως εξής:</w:t>
      </w:r>
    </w:p>
    <w:p>
      <w:pPr>
        <w:pStyle w:val="Normal"/>
        <w:shd w:fill="FFFFFF" w:val="clear"/>
        <w:spacing w:lineRule="auto" w:line="360"/>
        <w:ind w:left="57" w:right="57" w:firstLine="720"/>
        <w:jc w:val="both"/>
        <w:rPr>
          <w:color w:val="000000"/>
        </w:rPr>
      </w:pPr>
      <w:r>
        <w:rPr>
          <w:color w:val="000000"/>
        </w:rPr>
        <w:t>α. Οι καθυστερούμενες ασφαλιστικές εισφορές προς τους παραπάνω ασφαλιστικούς οργανισμούς, περιόδου απασχόλησης μέχρι 30.6.2000, μαζί με τα πρόσθετα τέλη, τόκους και λοιπές προσαυξήσεις και επιβαρύνσεις της ίδιας ημερομηνίας, κεφαλαιοποιούνται.</w:t>
      </w:r>
    </w:p>
    <w:p>
      <w:pPr>
        <w:pStyle w:val="Normal"/>
        <w:shd w:fill="FFFFFF" w:val="clear"/>
        <w:spacing w:lineRule="auto" w:line="360"/>
        <w:ind w:left="57" w:right="57" w:firstLine="720"/>
        <w:jc w:val="both"/>
        <w:rPr>
          <w:color w:val="000000"/>
        </w:rPr>
      </w:pPr>
      <w:r>
        <w:rPr>
          <w:color w:val="000000"/>
        </w:rPr>
        <w:t>β. Αναστέλλεται η καταβολή των τρεχουσών ασφαλιστικών εισφορών προς τους οργανισμούς αυτούς, για έξι (6) μήνες, αρχής γενομένης από 1.7.2000, χωρίς τον υπολογισμό κατά το διάστημα αυτό πρόσθετων τελών και άλλων προσαυξήσεων.</w:t>
      </w:r>
    </w:p>
    <w:p>
      <w:pPr>
        <w:pStyle w:val="Normal"/>
        <w:shd w:fill="FFFFFF" w:val="clear"/>
        <w:spacing w:lineRule="auto" w:line="360"/>
        <w:ind w:left="57" w:right="57" w:firstLine="720"/>
        <w:jc w:val="both"/>
        <w:rPr>
          <w:color w:val="000000"/>
        </w:rPr>
      </w:pPr>
      <w:r>
        <w:rPr>
          <w:color w:val="000000"/>
        </w:rPr>
        <w:t>γ. Οι εισφορές των προηγούμενων παραγράφων εξοφλούνται σε είκοσι τέσσερις (24) ισόποσες μηνιαίες δόσεις, αρχής γενομένης από την πρώτη του επόμενου μήνα εκείνου κατά τον οποίο έληξε η εξάμηνη αναστολή.</w:t>
      </w:r>
    </w:p>
    <w:p>
      <w:pPr>
        <w:pStyle w:val="Normal"/>
        <w:shd w:fill="FFFFFF" w:val="clear"/>
        <w:spacing w:lineRule="auto" w:line="360"/>
        <w:ind w:left="57" w:right="57" w:firstLine="720"/>
        <w:jc w:val="both"/>
        <w:rPr>
          <w:color w:val="000000"/>
        </w:rPr>
      </w:pPr>
      <w:r>
        <w:rPr>
          <w:color w:val="000000"/>
        </w:rPr>
        <w:t>δ. Με απόφαση του Υπουργού Εργασίας και Κοινωνικών Ασφαλίσεων καθορίζεται κάθε αναγκαία λεπτομέρεια για την εφαρμογή της παρούσας διάταξη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26</w:t>
      </w:r>
    </w:p>
    <w:p>
      <w:pPr>
        <w:pStyle w:val="Normal"/>
        <w:shd w:fill="FFFFFF" w:val="clear"/>
        <w:spacing w:lineRule="auto" w:line="360"/>
        <w:ind w:left="57" w:right="57" w:firstLine="720"/>
        <w:jc w:val="center"/>
        <w:rPr/>
      </w:pPr>
      <w:r>
        <w:rPr>
          <w:b/>
          <w:color w:val="000000"/>
        </w:rPr>
        <w:t>Χορήγηση νοσηλίου – τροφείου</w:t>
      </w:r>
    </w:p>
    <w:p>
      <w:pPr>
        <w:pStyle w:val="Normal"/>
        <w:shd w:fill="FFFFFF" w:val="clear"/>
        <w:spacing w:lineRule="auto" w:line="360"/>
        <w:ind w:left="57" w:right="57" w:firstLine="720"/>
        <w:jc w:val="both"/>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Το νοσήλιο - τροφείο, που χορηγούν οι ασφαλιστικοί οργανισμοί στα τέκνα των ασφαλισμένων τους, σύμφωνα με τις διατάξεις των άρθρων 6 του ν.861/1979 (ΦΕΚ 2 Α') και 22 του ν. 997/1979 (ΦΕΚ 287 Α'), εξακολουθεί να καταβάλλεται και μετά τη συνταξιοδότηση τους λόγω θανάτου.</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27</w:t>
      </w:r>
    </w:p>
    <w:p>
      <w:pPr>
        <w:pStyle w:val="Normal"/>
        <w:shd w:fill="FFFFFF" w:val="clear"/>
        <w:spacing w:lineRule="auto" w:line="360"/>
        <w:ind w:left="57" w:right="57" w:firstLine="720"/>
        <w:jc w:val="center"/>
        <w:rPr>
          <w:b/>
          <w:b/>
          <w:color w:val="000000"/>
        </w:rPr>
      </w:pPr>
      <w:r>
        <w:rPr>
          <w:b/>
          <w:color w:val="000000"/>
        </w:rPr>
        <w:t>Εισφορά για τη λήψη διαφοράς εφάπαξ βοηθήματος</w:t>
      </w:r>
    </w:p>
    <w:p>
      <w:pPr>
        <w:pStyle w:val="Normal"/>
        <w:shd w:fill="FFFFFF" w:val="clear"/>
        <w:spacing w:lineRule="auto" w:line="360"/>
        <w:ind w:left="57" w:right="57" w:firstLine="720"/>
        <w:jc w:val="both"/>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Τακτικοί υγειονομικοί υπάλληλοι του Εθνικού Οργανισμού Φαρμάκων (Ε.Ο.Φ.) οι οποίοι είναι υποχρεωτικά ασφαλισμένοι στον κλάδο προνοίας του Τ.Σ.Α.Υ. για τη λήψη εφάπαξ βοηθήματος, ασφαλίζονται και στο καθεστώς του ν. 103/1975 (ΦΕΚ 167 Α') καταβάλλοντος την προβλεπόμενη από το νόμο αυτό εισφορά για τη λήψη διαφοράς εφάπαξ βοηθήματος μεταξύ του βοηθήματος που καταβάλλει ο παραπάνω κλάδος και εκείνου που χορηγείται βάσει των διατάξεων του ν. 103/1975 (ΦΕΚ 167 Α'), κατά το χρόνο αποχώρησης τους από την υπηρεσία, λόγω συνταξιοδοτήσεως.</w:t>
      </w:r>
    </w:p>
    <w:p>
      <w:pPr>
        <w:pStyle w:val="Normal"/>
        <w:shd w:fill="FFFFFF" w:val="clear"/>
        <w:spacing w:lineRule="auto" w:line="360"/>
        <w:ind w:left="57" w:right="57" w:firstLine="720"/>
        <w:jc w:val="both"/>
        <w:rPr>
          <w:color w:val="000000"/>
        </w:rPr>
      </w:pPr>
      <w:r>
        <w:rPr>
          <w:color w:val="000000"/>
        </w:rPr>
        <w:t>Οι διατάξεις του άρθρου 19 του ν. 1976/1991 (ΦΕΚ 184 Α') εφαρμόζονται αναλόγως και για τους υπαλλήλους αυτούς.</w:t>
      </w:r>
    </w:p>
    <w:p>
      <w:pPr>
        <w:pStyle w:val="Normal"/>
        <w:shd w:fill="FFFFFF" w:val="clear"/>
        <w:spacing w:lineRule="auto" w:line="360"/>
        <w:ind w:left="57" w:right="57" w:firstLine="720"/>
        <w:jc w:val="both"/>
        <w:rPr>
          <w:color w:val="000000"/>
        </w:rPr>
      </w:pPr>
      <w:r>
        <w:rPr>
          <w:color w:val="000000"/>
        </w:rPr>
        <w:t>Οι εισφορές που έχουν καταβληθεί μέχρι τη δημοσίευση του παρόντος από τους παραπάνω υπαλλήλους για την καταβολή διαφοράς εφάπαξ βοηθήματος κατά τα ανωτέρω, θεωρούνται ότι νομίμως κατεβλήθησαν.</w:t>
      </w:r>
    </w:p>
    <w:p>
      <w:pPr>
        <w:pStyle w:val="Normal"/>
        <w:shd w:fill="FFFFFF" w:val="clear"/>
        <w:spacing w:lineRule="auto" w:line="360"/>
        <w:ind w:left="57" w:right="57" w:firstLine="720"/>
        <w:jc w:val="both"/>
        <w:rPr>
          <w:color w:val="000000"/>
        </w:rPr>
      </w:pPr>
      <w:r>
        <w:rPr>
          <w:color w:val="000000"/>
        </w:rPr>
        <w:t>Καταβληθέντα ποσά από τον Ε.Ο.Φ., κατ' εφαρμογή των διατάξεων του ν. 103/1975 σε υπαλλήλους της κατηγορίας αυτής που έχουν αποχωρήσει από την υπηρεσία, δεν αναζητούνται.</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28</w:t>
      </w:r>
    </w:p>
    <w:p>
      <w:pPr>
        <w:pStyle w:val="Normal"/>
        <w:shd w:fill="FFFFFF" w:val="clear"/>
        <w:spacing w:lineRule="auto" w:line="360"/>
        <w:ind w:left="57" w:right="57" w:firstLine="720"/>
        <w:jc w:val="center"/>
        <w:rPr>
          <w:b/>
          <w:b/>
          <w:color w:val="000000"/>
        </w:rPr>
      </w:pPr>
      <w:r>
        <w:rPr>
          <w:b/>
          <w:color w:val="000000"/>
        </w:rPr>
        <w:t>Παράταση προθεσμίας για αναγνώριση χρόνου εργασίας</w:t>
      </w:r>
    </w:p>
    <w:p>
      <w:pPr>
        <w:pStyle w:val="Normal"/>
        <w:shd w:fill="FFFFFF" w:val="clear"/>
        <w:spacing w:lineRule="auto" w:line="360"/>
        <w:ind w:left="57" w:right="57" w:firstLine="720"/>
        <w:jc w:val="both"/>
        <w:rPr>
          <w:b/>
          <w:b/>
          <w:color w:val="000000"/>
        </w:rPr>
      </w:pPr>
      <w:r>
        <w:rPr>
          <w:b/>
          <w:color w:val="000000"/>
        </w:rPr>
      </w:r>
    </w:p>
    <w:p>
      <w:pPr>
        <w:pStyle w:val="Normal"/>
        <w:shd w:fill="FFFFFF" w:val="clear"/>
        <w:tabs>
          <w:tab w:val="clear" w:pos="720"/>
          <w:tab w:val="left" w:pos="384" w:leader="none"/>
        </w:tabs>
        <w:spacing w:lineRule="auto" w:line="360"/>
        <w:ind w:left="57" w:right="57" w:firstLine="720"/>
        <w:jc w:val="both"/>
        <w:rPr/>
      </w:pPr>
      <w:r>
        <w:rPr>
          <w:color w:val="000000"/>
        </w:rPr>
        <w:t>1.</w:t>
        <w:tab/>
        <w:t>Το πρώτο εδάφιο της παραγράφου 5 του άρθρου 5 του ν. 2335/1995 (ΦΕΚ 185 Α') όπως αντικαταστάθηκε με την παράγραφο 7 του άρθρου 16 του ν. 2556/1997 (ΦΕΚ 270 Α') αντικαθίσταται ως ακολούθως:</w:t>
      </w:r>
    </w:p>
    <w:p>
      <w:pPr>
        <w:pStyle w:val="Normal"/>
        <w:shd w:fill="FFFFFF" w:val="clear"/>
        <w:spacing w:lineRule="auto" w:line="360"/>
        <w:ind w:left="57" w:right="57" w:firstLine="720"/>
        <w:jc w:val="both"/>
        <w:rPr>
          <w:color w:val="000000"/>
        </w:rPr>
      </w:pPr>
      <w:r>
        <w:rPr>
          <w:color w:val="000000"/>
        </w:rPr>
        <w:t>«Οι διατάξεις που προβλέπουν αναγνώριση χρόνων, πλην των αναφερομένων στο άρθρο 40 του ν. 2084/1992 (ΦΕΚ 165 Α') ή προσμέτρηση άλλου πλασματικού χρόνου για τη θεμελίωση του συνταξιοδοτικού δικαιώματος ή την προσαύξηση του ποσού της σύνταξης, καταργούνται από 1. 5. 2001».</w:t>
      </w:r>
    </w:p>
    <w:p>
      <w:pPr>
        <w:pStyle w:val="Normal"/>
        <w:shd w:fill="FFFFFF" w:val="clear"/>
        <w:tabs>
          <w:tab w:val="clear" w:pos="720"/>
          <w:tab w:val="left" w:pos="384" w:leader="none"/>
        </w:tabs>
        <w:spacing w:lineRule="auto" w:line="360"/>
        <w:ind w:left="57" w:right="57" w:firstLine="720"/>
        <w:jc w:val="both"/>
        <w:rPr>
          <w:color w:val="000000"/>
        </w:rPr>
      </w:pPr>
      <w:r>
        <w:rPr>
          <w:color w:val="000000"/>
        </w:rPr>
        <w:t>2.</w:t>
        <w:tab/>
        <w:t>Αιτήσεις ασφαλισμένων που έχουν απορριφθεί ως εκπρόθεσμες επανακρίνονται μετά από νέα αίτηση, η οποία πρέπει να υποβληθεί μέχρι την ανωτέρω ημερομηνία. Προκειμένου για ασφαλισμένους που έχουν διακόψει την ασφάλιση τους και δεν έχουν δικαιωθεί σύνταξης από τον οικείο φορέα, η αναγνώριση του χρόνου πραγματοποιείται με την καταβολή εισφοράς, η οποία υπολογίζεται με το ασφάλιστρο και τις αποδοχές που ίσχυαν κατά τη διακοπή της ασφάλισης, όπως θα έχουν διαμορφωθεί κατά το χρόνο υποβολής της αίτησης.</w:t>
      </w:r>
    </w:p>
    <w:p>
      <w:pPr>
        <w:pStyle w:val="Normal"/>
        <w:shd w:fill="FFFFFF" w:val="clear"/>
        <w:tabs>
          <w:tab w:val="clear" w:pos="720"/>
          <w:tab w:val="left" w:pos="384" w:leader="none"/>
        </w:tabs>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29</w:t>
      </w:r>
    </w:p>
    <w:p>
      <w:pPr>
        <w:pStyle w:val="Normal"/>
        <w:shd w:fill="FFFFFF" w:val="clear"/>
        <w:spacing w:lineRule="auto" w:line="360"/>
        <w:ind w:left="57" w:right="57" w:firstLine="720"/>
        <w:jc w:val="center"/>
        <w:rPr>
          <w:b/>
          <w:b/>
          <w:color w:val="000000"/>
        </w:rPr>
      </w:pPr>
      <w:r>
        <w:rPr>
          <w:b/>
          <w:color w:val="000000"/>
        </w:rPr>
        <w:t>Διαδοχική ασφάλιση Ο.Γ.Α.</w:t>
      </w:r>
    </w:p>
    <w:p>
      <w:pPr>
        <w:pStyle w:val="Normal"/>
        <w:shd w:fill="FFFFFF" w:val="clear"/>
        <w:spacing w:lineRule="auto" w:line="360"/>
        <w:ind w:left="57" w:right="57" w:firstLine="720"/>
        <w:jc w:val="both"/>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Στο τέλος του άρθρου 13 του ν.2458/1997 (ΦΕΚ 15Α') προστίθεται παράγραφος 5 που έχει ως εξής:</w:t>
      </w:r>
    </w:p>
    <w:p>
      <w:pPr>
        <w:pStyle w:val="Normal"/>
        <w:shd w:fill="FFFFFF" w:val="clear"/>
        <w:spacing w:lineRule="auto" w:line="360"/>
        <w:ind w:left="57" w:right="57" w:firstLine="720"/>
        <w:jc w:val="both"/>
        <w:rPr/>
      </w:pPr>
      <w:r>
        <w:rPr>
          <w:color w:val="000000"/>
        </w:rPr>
        <w:t>«5) Για τον προσδιορισμό του ποσού της σύνταξης που βαρύνει τον Ο.Γ.Α., στην περίπτωση διαδοχικής ασφάλισης, ο χρόνος ασφάλισης που διανύθηκε σε άλλους φορείς,καθορίζεται ως ακολούθως:</w:t>
      </w:r>
    </w:p>
    <w:p>
      <w:pPr>
        <w:pStyle w:val="Normal"/>
        <w:shd w:fill="FFFFFF" w:val="clear"/>
        <w:spacing w:lineRule="auto" w:line="360"/>
        <w:ind w:left="57" w:right="57" w:firstLine="720"/>
        <w:jc w:val="both"/>
        <w:rPr>
          <w:color w:val="000000"/>
        </w:rPr>
      </w:pPr>
      <w:r>
        <w:rPr>
          <w:color w:val="000000"/>
        </w:rPr>
        <w:t>α) Χρόνος ασφάλισης που διανύθηκε σε φορείς κύριας ασφάλισης μισθωτών, λογίζεται από τον Ο.Γ.Α. ως χρόνος διανυθείς στην τρίτη ασφαλιστική κατηγορία του Κλάδου Κύριας Ασφάλισης Αγροτών.</w:t>
      </w:r>
    </w:p>
    <w:p>
      <w:pPr>
        <w:pStyle w:val="Normal"/>
        <w:shd w:fill="FFFFFF" w:val="clear"/>
        <w:spacing w:lineRule="auto" w:line="360"/>
        <w:ind w:left="57" w:right="57" w:firstLine="720"/>
        <w:jc w:val="both"/>
        <w:rPr>
          <w:color w:val="000000"/>
        </w:rPr>
      </w:pPr>
      <w:r>
        <w:rPr>
          <w:color w:val="000000"/>
        </w:rPr>
        <w:t>β) Χρόνος ασφάλισης που διανύθηκε σε φορείς κοινωνικής ασφάλισης αυτοαπασχολούμενων, λογίζεται από τον Ο.Γ.Α. ως διανυθείς στην πρώτη ασφαλιστική κατηγορία του Κλάδου Κύριας Ασφάλισης Αγροτών.</w:t>
      </w:r>
    </w:p>
    <w:p>
      <w:pPr>
        <w:pStyle w:val="Normal"/>
        <w:shd w:fill="FFFFFF" w:val="clear"/>
        <w:spacing w:lineRule="auto" w:line="360"/>
        <w:ind w:left="57" w:right="57" w:firstLine="720"/>
        <w:jc w:val="both"/>
        <w:rPr>
          <w:bCs/>
          <w:color w:val="000000"/>
        </w:rPr>
      </w:pPr>
      <w:r>
        <w:rPr>
          <w:bCs/>
          <w:color w:val="000000"/>
        </w:rPr>
        <w:t>γ) Χρόνος ασφάλισης που διανύθηκε σε φορείς επικουρικής ασφάλισης, λογίζεται από τον Ο.Γ.Α. ως χρόνος διανυθείς στην Α' Ασφαλιστική Κλάση του Κλάδοι. Πρόσθετης Ασφάλισης Αγροτών.</w:t>
      </w:r>
    </w:p>
    <w:p>
      <w:pPr>
        <w:pStyle w:val="Normal"/>
        <w:shd w:fill="FFFFFF" w:val="clear"/>
        <w:spacing w:lineRule="auto" w:line="360"/>
        <w:ind w:left="57" w:right="57" w:firstLine="720"/>
        <w:jc w:val="both"/>
        <w:rPr>
          <w:bCs/>
          <w:color w:val="000000"/>
        </w:rPr>
      </w:pPr>
      <w:r>
        <w:rPr>
          <w:bCs/>
          <w:color w:val="000000"/>
        </w:rPr>
      </w:r>
    </w:p>
    <w:p>
      <w:pPr>
        <w:pStyle w:val="Normal"/>
        <w:shd w:fill="FFFFFF" w:val="clear"/>
        <w:spacing w:lineRule="auto" w:line="360"/>
        <w:ind w:left="57" w:right="57" w:firstLine="720"/>
        <w:jc w:val="center"/>
        <w:rPr>
          <w:b/>
          <w:b/>
          <w:bCs/>
          <w:color w:val="000000"/>
        </w:rPr>
      </w:pPr>
      <w:r>
        <w:rPr>
          <w:b/>
          <w:bCs/>
          <w:color w:val="000000"/>
        </w:rPr>
        <w:t>Άρθρο 30</w:t>
      </w:r>
    </w:p>
    <w:p>
      <w:pPr>
        <w:pStyle w:val="Normal"/>
        <w:shd w:fill="FFFFFF" w:val="clear"/>
        <w:spacing w:lineRule="auto" w:line="360"/>
        <w:ind w:left="57" w:right="57" w:firstLine="720"/>
        <w:jc w:val="center"/>
        <w:rPr>
          <w:b/>
          <w:b/>
          <w:bCs/>
          <w:color w:val="000000"/>
        </w:rPr>
      </w:pPr>
      <w:r>
        <w:rPr>
          <w:b/>
          <w:bCs/>
          <w:color w:val="000000"/>
        </w:rPr>
        <w:t>Τροποποιήσεις στο άρθρο 38 του ν. 2676/1999</w:t>
      </w:r>
    </w:p>
    <w:p>
      <w:pPr>
        <w:pStyle w:val="Normal"/>
        <w:shd w:fill="FFFFFF" w:val="clear"/>
        <w:spacing w:lineRule="auto" w:line="360"/>
        <w:ind w:left="57" w:right="57" w:firstLine="720"/>
        <w:jc w:val="both"/>
        <w:rPr>
          <w:b/>
          <w:b/>
          <w:bCs/>
          <w:color w:val="000000"/>
        </w:rPr>
      </w:pPr>
      <w:r>
        <w:rPr>
          <w:b/>
          <w:bCs/>
          <w:color w:val="000000"/>
        </w:rPr>
      </w:r>
    </w:p>
    <w:p>
      <w:pPr>
        <w:pStyle w:val="Normal"/>
        <w:shd w:fill="FFFFFF" w:val="clear"/>
        <w:spacing w:lineRule="auto" w:line="360"/>
        <w:ind w:left="57" w:right="57" w:firstLine="720"/>
        <w:jc w:val="both"/>
        <w:rPr>
          <w:bCs/>
          <w:color w:val="000000"/>
        </w:rPr>
      </w:pPr>
      <w:r>
        <w:rPr>
          <w:bCs/>
          <w:color w:val="000000"/>
        </w:rPr>
        <w:t>Το άρθρο 38 του ν.2676/1999 (ΦΕΚ 1 Α') τροποποιείται ως εξής:</w:t>
      </w:r>
    </w:p>
    <w:p>
      <w:pPr>
        <w:pStyle w:val="Normal"/>
        <w:widowControl w:val="false"/>
        <w:numPr>
          <w:ilvl w:val="0"/>
          <w:numId w:val="12"/>
        </w:numPr>
        <w:shd w:fill="FFFFFF" w:val="clear"/>
        <w:tabs>
          <w:tab w:val="clear" w:pos="720"/>
          <w:tab w:val="left" w:pos="374" w:leader="none"/>
        </w:tabs>
        <w:autoSpaceDE w:val="false"/>
        <w:spacing w:lineRule="auto" w:line="360"/>
        <w:ind w:left="57" w:right="57" w:firstLine="720"/>
        <w:jc w:val="both"/>
        <w:rPr>
          <w:bCs/>
          <w:color w:val="000000"/>
        </w:rPr>
      </w:pPr>
      <w:r>
        <w:rPr>
          <w:bCs/>
          <w:color w:val="000000"/>
        </w:rPr>
        <w:t>Στο τέλος του εδαφίου (γ), μετά τη φράση «Εθνικοί Μητρώου Κοινωνικής Ασφάλισης» προστίθεται η φράση «καθώς και για τον εν γένει λειτουργικό και οργανωτικό εκσυγχρονισμό του Συστήματος Κοινωνικής Ασφάλισης».</w:t>
      </w:r>
    </w:p>
    <w:p>
      <w:pPr>
        <w:pStyle w:val="Normal"/>
        <w:widowControl w:val="false"/>
        <w:numPr>
          <w:ilvl w:val="0"/>
          <w:numId w:val="12"/>
        </w:numPr>
        <w:shd w:fill="FFFFFF" w:val="clear"/>
        <w:tabs>
          <w:tab w:val="clear" w:pos="720"/>
          <w:tab w:val="left" w:pos="374" w:leader="none"/>
        </w:tabs>
        <w:autoSpaceDE w:val="false"/>
        <w:spacing w:lineRule="auto" w:line="360"/>
        <w:ind w:left="57" w:right="57" w:firstLine="720"/>
        <w:jc w:val="both"/>
        <w:rPr/>
      </w:pPr>
      <w:r>
        <w:rPr>
          <w:bCs/>
          <w:color w:val="000000"/>
        </w:rPr>
        <w:t>Στο τέλος του εδαφίου (ζ) μετά τη φράση «και χορήγησης της Κάρτας Κοινωνικής Ασφάλισης» προστίθεται η φράση «καθώς και των δράσεων εκσυγχρονισμού του Συστήματος Κοινωνικής Ασφάλισης και των σχετικών έργων, χρηματοδοτούμενων ή συγχρηματοδοτούμενων μέσω προγραμμάτων της Ευρωπαϊκής Ένωσης, που άπτονται της Κοινωνικής Ασφάλισης».</w:t>
      </w:r>
    </w:p>
    <w:p>
      <w:pPr>
        <w:pStyle w:val="Normal"/>
        <w:widowControl w:val="false"/>
        <w:numPr>
          <w:ilvl w:val="0"/>
          <w:numId w:val="12"/>
        </w:numPr>
        <w:shd w:fill="FFFFFF" w:val="clear"/>
        <w:tabs>
          <w:tab w:val="clear" w:pos="720"/>
          <w:tab w:val="left" w:pos="374" w:leader="none"/>
        </w:tabs>
        <w:autoSpaceDE w:val="false"/>
        <w:spacing w:lineRule="auto" w:line="360"/>
        <w:ind w:left="57" w:right="57" w:firstLine="720"/>
        <w:jc w:val="both"/>
        <w:rPr>
          <w:bCs/>
          <w:color w:val="000000"/>
        </w:rPr>
      </w:pPr>
      <w:r>
        <w:rPr>
          <w:bCs/>
          <w:color w:val="000000"/>
        </w:rPr>
        <w:t>Στην τελευταία παράγραφο αντικαθίσταται η φράση «την αποζημίωση και προώθηση έργων του προγράμματος «ΚΛΕΙΣΘΕΝΗΣ» που άπτονται της κοινωνικής ασφάλισης» με τη φράση «την εφαρμογή και προώθηση έργων, χρηματοδοτούμενων ή συγχρηματοδοτούμενων μέσω προγραμμάτων της Ευρωπαϊκής Ένωσης, που άπτονται της Κοινωνικής Ασφάλισης».</w:t>
      </w:r>
    </w:p>
    <w:p>
      <w:pPr>
        <w:pStyle w:val="Normal"/>
        <w:shd w:fill="FFFFFF" w:val="clear"/>
        <w:spacing w:lineRule="auto" w:line="360"/>
        <w:ind w:left="57" w:right="57" w:firstLine="720"/>
        <w:jc w:val="both"/>
        <w:rPr>
          <w:bCs/>
          <w:color w:val="000000"/>
        </w:rPr>
      </w:pPr>
      <w:r>
        <w:rPr>
          <w:bCs/>
          <w:color w:val="000000"/>
        </w:rPr>
      </w:r>
    </w:p>
    <w:p>
      <w:pPr>
        <w:pStyle w:val="Normal"/>
        <w:shd w:fill="FFFFFF" w:val="clear"/>
        <w:spacing w:lineRule="auto" w:line="360"/>
        <w:ind w:left="57" w:right="57" w:firstLine="720"/>
        <w:jc w:val="center"/>
        <w:rPr>
          <w:b/>
          <w:b/>
          <w:bCs/>
          <w:color w:val="000000"/>
        </w:rPr>
      </w:pPr>
      <w:r>
        <w:rPr>
          <w:b/>
          <w:bCs/>
          <w:color w:val="000000"/>
        </w:rPr>
        <w:t>ΚΕΦΑΛΑΙΟ Ε'</w:t>
      </w:r>
    </w:p>
    <w:p>
      <w:pPr>
        <w:pStyle w:val="Normal"/>
        <w:shd w:fill="FFFFFF" w:val="clear"/>
        <w:spacing w:lineRule="auto" w:line="360"/>
        <w:ind w:left="57" w:right="57" w:firstLine="720"/>
        <w:jc w:val="center"/>
        <w:rPr>
          <w:b/>
          <w:b/>
          <w:bCs/>
          <w:color w:val="000000"/>
        </w:rPr>
      </w:pPr>
      <w:r>
        <w:rPr>
          <w:b/>
          <w:bCs/>
          <w:color w:val="000000"/>
        </w:rPr>
        <w:t>ΤΕΛΙΚΕΣ ΔΙΑΤΑΞΕΙΣ</w:t>
      </w:r>
    </w:p>
    <w:p>
      <w:pPr>
        <w:pStyle w:val="Normal"/>
        <w:shd w:fill="FFFFFF" w:val="clear"/>
        <w:spacing w:lineRule="auto" w:line="360"/>
        <w:ind w:left="57" w:right="57" w:firstLine="720"/>
        <w:jc w:val="center"/>
        <w:rPr>
          <w:b/>
          <w:b/>
          <w:bCs/>
          <w:color w:val="000000"/>
        </w:rPr>
      </w:pPr>
      <w:r>
        <w:rPr>
          <w:b/>
          <w:bCs/>
          <w:color w:val="000000"/>
        </w:rPr>
      </w:r>
    </w:p>
    <w:p>
      <w:pPr>
        <w:pStyle w:val="Normal"/>
        <w:shd w:fill="FFFFFF" w:val="clear"/>
        <w:spacing w:lineRule="auto" w:line="360"/>
        <w:ind w:left="57" w:right="57" w:firstLine="720"/>
        <w:jc w:val="center"/>
        <w:rPr>
          <w:b/>
          <w:b/>
          <w:bCs/>
          <w:color w:val="000000"/>
        </w:rPr>
      </w:pPr>
      <w:r>
        <w:rPr>
          <w:b/>
          <w:bCs/>
          <w:color w:val="000000"/>
        </w:rPr>
        <w:t>Άρθρο 31</w:t>
      </w:r>
    </w:p>
    <w:p>
      <w:pPr>
        <w:pStyle w:val="Normal"/>
        <w:shd w:fill="FFFFFF" w:val="clear"/>
        <w:spacing w:lineRule="auto" w:line="360"/>
        <w:ind w:left="57" w:right="57" w:firstLine="720"/>
        <w:jc w:val="center"/>
        <w:rPr>
          <w:b/>
          <w:b/>
          <w:bCs/>
          <w:color w:val="000000"/>
        </w:rPr>
      </w:pPr>
      <w:r>
        <w:rPr>
          <w:b/>
          <w:bCs/>
          <w:color w:val="000000"/>
        </w:rPr>
        <w:t>Καταργούμενες διατάξεις</w:t>
      </w:r>
    </w:p>
    <w:p>
      <w:pPr>
        <w:pStyle w:val="Normal"/>
        <w:shd w:fill="FFFFFF" w:val="clear"/>
        <w:spacing w:lineRule="auto" w:line="360"/>
        <w:ind w:left="57" w:right="57" w:firstLine="720"/>
        <w:jc w:val="both"/>
        <w:rPr>
          <w:b/>
          <w:b/>
          <w:bCs/>
          <w:color w:val="000000"/>
        </w:rPr>
      </w:pPr>
      <w:r>
        <w:rPr>
          <w:b/>
          <w:bCs/>
          <w:color w:val="000000"/>
        </w:rPr>
      </w:r>
    </w:p>
    <w:p>
      <w:pPr>
        <w:pStyle w:val="Normal"/>
        <w:shd w:fill="FFFFFF" w:val="clear"/>
        <w:spacing w:lineRule="auto" w:line="360"/>
        <w:ind w:left="57" w:right="57" w:firstLine="720"/>
        <w:jc w:val="both"/>
        <w:rPr>
          <w:bCs/>
          <w:color w:val="000000"/>
        </w:rPr>
      </w:pPr>
      <w:r>
        <w:rPr>
          <w:bCs/>
          <w:color w:val="000000"/>
        </w:rPr>
        <w:t>Από την έναρξη ισχύος του παρόντος καταργείται κάθε άλλη γενική ή ειδική διάταξη που είναι αντίθετη με τις διατάξεις του παρόντος ή ρυθμίζει διαφορετικά τα θέματα που ρυθμίζονται από το νόμο αυτόν.</w:t>
      </w:r>
    </w:p>
    <w:p>
      <w:pPr>
        <w:pStyle w:val="Normal"/>
        <w:shd w:fill="FFFFFF" w:val="clear"/>
        <w:spacing w:lineRule="auto" w:line="360"/>
        <w:ind w:left="57" w:right="57" w:firstLine="720"/>
        <w:jc w:val="both"/>
        <w:rPr>
          <w:bCs/>
          <w:color w:val="000000"/>
        </w:rPr>
      </w:pPr>
      <w:r>
        <w:rPr>
          <w:bCs/>
          <w:color w:val="000000"/>
        </w:rPr>
      </w:r>
    </w:p>
    <w:p>
      <w:pPr>
        <w:pStyle w:val="Normal"/>
        <w:shd w:fill="FFFFFF" w:val="clear"/>
        <w:spacing w:lineRule="auto" w:line="360"/>
        <w:ind w:left="57" w:right="57" w:firstLine="720"/>
        <w:jc w:val="center"/>
        <w:rPr>
          <w:b/>
          <w:b/>
          <w:bCs/>
          <w:color w:val="000000"/>
        </w:rPr>
      </w:pPr>
      <w:r>
        <w:rPr>
          <w:b/>
          <w:bCs/>
          <w:color w:val="000000"/>
        </w:rPr>
        <w:t>Άρθρο 32</w:t>
      </w:r>
    </w:p>
    <w:p>
      <w:pPr>
        <w:pStyle w:val="Normal"/>
        <w:shd w:fill="FFFFFF" w:val="clear"/>
        <w:spacing w:lineRule="auto" w:line="360"/>
        <w:ind w:left="57" w:right="57" w:firstLine="720"/>
        <w:jc w:val="center"/>
        <w:rPr>
          <w:b/>
          <w:b/>
          <w:bCs/>
          <w:color w:val="000000"/>
        </w:rPr>
      </w:pPr>
      <w:r>
        <w:rPr>
          <w:b/>
          <w:bCs/>
          <w:color w:val="000000"/>
        </w:rPr>
        <w:t>Έναρξη ισχύος του νόμου</w:t>
      </w:r>
    </w:p>
    <w:p>
      <w:pPr>
        <w:pStyle w:val="Normal"/>
        <w:shd w:fill="FFFFFF" w:val="clear"/>
        <w:spacing w:lineRule="auto" w:line="360"/>
        <w:ind w:left="57" w:right="57" w:firstLine="720"/>
        <w:jc w:val="both"/>
        <w:rPr>
          <w:b/>
          <w:b/>
          <w:bCs/>
          <w:color w:val="000000"/>
        </w:rPr>
      </w:pPr>
      <w:r>
        <w:rPr>
          <w:b/>
          <w:bCs/>
          <w:color w:val="000000"/>
        </w:rPr>
      </w:r>
    </w:p>
    <w:p>
      <w:pPr>
        <w:pStyle w:val="Normal"/>
        <w:shd w:fill="FFFFFF" w:val="clear"/>
        <w:spacing w:lineRule="auto" w:line="360"/>
        <w:ind w:left="57" w:right="57" w:firstLine="720"/>
        <w:jc w:val="both"/>
        <w:rPr>
          <w:bCs/>
          <w:color w:val="000000"/>
        </w:rPr>
      </w:pPr>
      <w:r>
        <w:rPr>
          <w:bCs/>
          <w:color w:val="000000"/>
        </w:rPr>
        <w:t>Η ισχύς του νόμου αυτού αρχίζει από τη δημοσίευση του στην Εφημερίδα της Κυβερνήσεως, εκτός εάν ορίζεται διαφορετικά από τις επί μέρους διατάξεις του.</w:t>
      </w:r>
    </w:p>
    <w:p>
      <w:pPr>
        <w:pStyle w:val="Normal"/>
        <w:shd w:fill="FFFFFF" w:val="clear"/>
        <w:spacing w:lineRule="auto" w:line="360"/>
        <w:ind w:left="57" w:right="57" w:firstLine="720"/>
        <w:jc w:val="both"/>
        <w:rPr>
          <w:bCs/>
          <w:color w:val="000000"/>
        </w:rPr>
      </w:pPr>
      <w:r>
        <w:rPr>
          <w:bCs/>
          <w:color w:val="000000"/>
        </w:rPr>
      </w:r>
    </w:p>
    <w:p>
      <w:pPr>
        <w:pStyle w:val="Normal"/>
        <w:shd w:fill="FFFFFF" w:val="clear"/>
        <w:spacing w:lineRule="auto" w:line="360"/>
        <w:ind w:left="57" w:right="57" w:firstLine="720"/>
        <w:jc w:val="center"/>
        <w:rPr>
          <w:bCs/>
          <w:color w:val="000000"/>
        </w:rPr>
      </w:pPr>
      <w:r>
        <w:rPr>
          <w:bCs/>
          <w:color w:val="000000"/>
        </w:rPr>
        <w:t>ΟΙ ΥΠΟΥΡΓΟΙ</w:t>
      </w:r>
    </w:p>
    <w:p>
      <w:pPr>
        <w:pStyle w:val="Normal"/>
        <w:shd w:fill="FFFFFF" w:val="clear"/>
        <w:tabs>
          <w:tab w:val="clear" w:pos="720"/>
          <w:tab w:val="left" w:pos="2515" w:leader="none"/>
        </w:tabs>
        <w:spacing w:lineRule="auto" w:line="360"/>
        <w:ind w:left="57" w:right="57" w:firstLine="720"/>
        <w:jc w:val="both"/>
        <w:rPr/>
      </w:pPr>
      <w:r>
        <w:rPr>
          <w:bCs/>
          <w:color w:val="000000"/>
        </w:rPr>
        <w:t>ΕΣΩΤΕΡΙΚΩΝ,</w:t>
        <w:tab/>
        <w:tab/>
        <w:tab/>
        <w:tab/>
        <w:tab/>
        <w:tab/>
        <w:t>ΕΘΝΙΚΗΣ ΟΙΚΟΝΟΜΙΑΣ</w:t>
      </w:r>
    </w:p>
    <w:p>
      <w:pPr>
        <w:pStyle w:val="Normal"/>
        <w:shd w:fill="FFFFFF" w:val="clear"/>
        <w:tabs>
          <w:tab w:val="clear" w:pos="720"/>
          <w:tab w:val="left" w:pos="2616" w:leader="none"/>
        </w:tabs>
        <w:spacing w:lineRule="auto" w:line="360"/>
        <w:ind w:left="57" w:right="57" w:firstLine="720"/>
        <w:jc w:val="both"/>
        <w:rPr/>
      </w:pPr>
      <w:r>
        <w:rPr>
          <w:bCs/>
          <w:color w:val="000000"/>
        </w:rPr>
        <w:t>ΔΗΜΟΣΙΑΣ ΔΙΟΙΚΗΣΗΣ</w:t>
        <w:tab/>
        <w:tab/>
        <w:tab/>
        <w:tab/>
        <w:t>ΚΑΙ ΟΙΚΟΝΟΜΙΚΩΝ</w:t>
      </w:r>
    </w:p>
    <w:p>
      <w:pPr>
        <w:pStyle w:val="Normal"/>
        <w:shd w:fill="FFFFFF" w:val="clear"/>
        <w:spacing w:lineRule="auto" w:line="360"/>
        <w:ind w:left="57" w:right="57" w:firstLine="720"/>
        <w:jc w:val="both"/>
        <w:rPr>
          <w:bCs/>
          <w:color w:val="000000"/>
        </w:rPr>
      </w:pPr>
      <w:r>
        <w:rPr>
          <w:bCs/>
          <w:color w:val="000000"/>
        </w:rPr>
        <w:t>ΚΑΙ ΑΠΟΚΕΝΤΡΩΣΗΣ</w:t>
      </w:r>
    </w:p>
    <w:p>
      <w:pPr>
        <w:pStyle w:val="Normal"/>
        <w:shd w:fill="FFFFFF" w:val="clear"/>
        <w:tabs>
          <w:tab w:val="clear" w:pos="720"/>
          <w:tab w:val="left" w:pos="2515" w:leader="none"/>
        </w:tabs>
        <w:spacing w:lineRule="auto" w:line="360"/>
        <w:ind w:left="57" w:right="57" w:firstLine="720"/>
        <w:jc w:val="both"/>
        <w:rPr/>
      </w:pPr>
      <w:r>
        <w:rPr>
          <w:bCs/>
          <w:color w:val="000000"/>
        </w:rPr>
        <w:t>Βάσω Παπανδρέου</w:t>
        <w:tab/>
        <w:tab/>
        <w:tab/>
        <w:tab/>
        <w:tab/>
        <w:t>Γιάννος Παπαντωνίου</w:t>
      </w:r>
    </w:p>
    <w:p>
      <w:pPr>
        <w:pStyle w:val="Normal"/>
        <w:shd w:fill="FFFFFF" w:val="clear"/>
        <w:tabs>
          <w:tab w:val="clear" w:pos="720"/>
          <w:tab w:val="left" w:pos="2770" w:leader="none"/>
        </w:tabs>
        <w:spacing w:lineRule="auto" w:line="360"/>
        <w:ind w:left="57" w:right="57" w:firstLine="720"/>
        <w:jc w:val="both"/>
        <w:rPr>
          <w:bCs/>
          <w:color w:val="000000"/>
        </w:rPr>
      </w:pPr>
      <w:r>
        <w:rPr>
          <w:bCs/>
          <w:color w:val="000000"/>
        </w:rPr>
      </w:r>
    </w:p>
    <w:p>
      <w:pPr>
        <w:pStyle w:val="Normal"/>
        <w:shd w:fill="FFFFFF" w:val="clear"/>
        <w:tabs>
          <w:tab w:val="clear" w:pos="720"/>
          <w:tab w:val="left" w:pos="2770" w:leader="none"/>
        </w:tabs>
        <w:spacing w:lineRule="auto" w:line="360"/>
        <w:ind w:left="57" w:right="57" w:firstLine="720"/>
        <w:jc w:val="both"/>
        <w:rPr/>
      </w:pPr>
      <w:r>
        <w:rPr>
          <w:bCs/>
          <w:color w:val="000000"/>
        </w:rPr>
        <w:t>ΕΘΝΙΚΗΣ ΠΑΙΔΕΙΑΣ</w:t>
        <w:tab/>
        <w:tab/>
        <w:tab/>
        <w:tab/>
        <w:t>ΕΡΓΑΣΙΑΣ ΚΑΙ</w:t>
      </w:r>
    </w:p>
    <w:p>
      <w:pPr>
        <w:pStyle w:val="Normal"/>
        <w:shd w:fill="FFFFFF" w:val="clear"/>
        <w:spacing w:lineRule="auto" w:line="360"/>
        <w:ind w:left="57" w:right="57" w:firstLine="720"/>
        <w:jc w:val="both"/>
        <w:rPr/>
      </w:pPr>
      <w:r>
        <w:rPr>
          <w:bCs/>
          <w:color w:val="000000"/>
        </w:rPr>
        <w:t>ΚΑΙ ΘΡΗΣΚΕΥΜΑΤΩΝ</w:t>
        <w:tab/>
        <w:tab/>
        <w:tab/>
        <w:tab/>
        <w:t>ΚΟΙΝΩΝΙΚΩΝ ΑΣΦΑΛΙΣΕΩΝ</w:t>
      </w:r>
    </w:p>
    <w:p>
      <w:pPr>
        <w:pStyle w:val="Normal"/>
        <w:shd w:fill="FFFFFF" w:val="clear"/>
        <w:tabs>
          <w:tab w:val="clear" w:pos="720"/>
          <w:tab w:val="left" w:pos="2414" w:leader="none"/>
        </w:tabs>
        <w:spacing w:lineRule="auto" w:line="360"/>
        <w:ind w:left="57" w:right="57" w:firstLine="720"/>
        <w:jc w:val="both"/>
        <w:rPr/>
      </w:pPr>
      <w:r>
        <w:rPr>
          <w:bCs/>
          <w:color w:val="000000"/>
        </w:rPr>
        <w:t>Πέτρος Ευθυμίου</w:t>
        <w:tab/>
        <w:tab/>
        <w:tab/>
        <w:tab/>
        <w:tab/>
        <w:t>Αναστάσιος Γιαννίτσης</w:t>
      </w:r>
    </w:p>
    <w:p>
      <w:pPr>
        <w:pStyle w:val="Normal"/>
        <w:shd w:fill="FFFFFF" w:val="clear"/>
        <w:tabs>
          <w:tab w:val="clear" w:pos="720"/>
          <w:tab w:val="left" w:pos="2880" w:leader="none"/>
        </w:tabs>
        <w:spacing w:lineRule="auto" w:line="360"/>
        <w:ind w:left="57" w:right="57" w:firstLine="720"/>
        <w:jc w:val="both"/>
        <w:rPr>
          <w:bCs/>
          <w:color w:val="000000"/>
        </w:rPr>
      </w:pPr>
      <w:r>
        <w:rPr>
          <w:bCs/>
          <w:color w:val="000000"/>
        </w:rPr>
      </w:r>
    </w:p>
    <w:p>
      <w:pPr>
        <w:pStyle w:val="Normal"/>
        <w:shd w:fill="FFFFFF" w:val="clear"/>
        <w:tabs>
          <w:tab w:val="clear" w:pos="720"/>
          <w:tab w:val="left" w:pos="2880" w:leader="none"/>
        </w:tabs>
        <w:spacing w:lineRule="auto" w:line="360"/>
        <w:ind w:left="57" w:right="57" w:firstLine="720"/>
        <w:jc w:val="both"/>
        <w:rPr/>
      </w:pPr>
      <w:r>
        <w:rPr>
          <w:bCs/>
          <w:color w:val="000000"/>
        </w:rPr>
        <w:t>ΥΓΕΙΑΣ ΚΑΙ ΠΡΟΝΟΙΑΣ</w:t>
        <w:tab/>
        <w:tab/>
        <w:tab/>
        <w:tab/>
        <w:t>ΔΙΚΑΙΟΣΥΝΗΣ</w:t>
      </w:r>
    </w:p>
    <w:p>
      <w:pPr>
        <w:pStyle w:val="Normal"/>
        <w:shd w:fill="FFFFFF" w:val="clear"/>
        <w:spacing w:lineRule="auto" w:line="360"/>
        <w:ind w:left="57" w:right="57" w:firstLine="720"/>
        <w:jc w:val="both"/>
        <w:rPr>
          <w:bCs/>
          <w:color w:val="000000"/>
        </w:rPr>
      </w:pPr>
      <w:r>
        <w:rPr>
          <w:bCs/>
          <w:color w:val="000000"/>
        </w:rPr>
        <w:t>Αλέκος Παπαδόπουλος</w:t>
        <w:tab/>
        <w:tab/>
        <w:tab/>
        <w:tab/>
        <w:t>Μιχάλης Σταθόπουλος</w:t>
      </w:r>
    </w:p>
    <w:p>
      <w:pPr>
        <w:pStyle w:val="Normal"/>
        <w:shd w:fill="FFFFFF" w:val="clear"/>
        <w:spacing w:lineRule="auto" w:line="360"/>
        <w:ind w:left="57" w:right="57" w:firstLine="720"/>
        <w:jc w:val="both"/>
        <w:rPr>
          <w:bCs/>
          <w:color w:val="000000"/>
        </w:rPr>
      </w:pPr>
      <w:r>
        <w:rPr>
          <w:bCs/>
          <w:color w:val="000000"/>
        </w:rPr>
      </w:r>
    </w:p>
    <w:p>
      <w:pPr>
        <w:pStyle w:val="Normal"/>
        <w:shd w:fill="FFFFFF" w:val="clear"/>
        <w:spacing w:lineRule="auto" w:line="360"/>
        <w:ind w:left="57" w:right="57" w:firstLine="720"/>
        <w:jc w:val="center"/>
        <w:rPr>
          <w:bCs/>
          <w:color w:val="000000"/>
        </w:rPr>
      </w:pPr>
      <w:r>
        <w:rPr>
          <w:bCs/>
          <w:color w:val="000000"/>
        </w:rPr>
        <w:t>Αθήνα, 1 Δεκεμβρίου 2000</w:t>
      </w:r>
    </w:p>
    <w:p>
      <w:pPr>
        <w:pStyle w:val="Normal"/>
        <w:shd w:fill="FFFFFF" w:val="clear"/>
        <w:spacing w:lineRule="auto" w:line="360"/>
        <w:ind w:left="57" w:right="57" w:firstLine="720"/>
        <w:jc w:val="center"/>
        <w:rPr>
          <w:bCs/>
          <w:color w:val="000000"/>
        </w:rPr>
      </w:pPr>
      <w:r>
        <w:rPr>
          <w:bCs/>
          <w:color w:val="000000"/>
        </w:rPr>
      </w:r>
    </w:p>
    <w:p>
      <w:pPr>
        <w:pStyle w:val="Normal"/>
        <w:shd w:fill="FFFFFF" w:val="clear"/>
        <w:spacing w:lineRule="auto" w:line="360"/>
        <w:ind w:left="57" w:right="57" w:firstLine="720"/>
        <w:jc w:val="both"/>
        <w:rPr>
          <w:bCs/>
          <w:color w:val="000000"/>
        </w:rPr>
      </w:pPr>
      <w:r>
        <w:rPr>
          <w:bCs/>
          <w:color w:val="000000"/>
        </w:rPr>
        <w:t>Ο ΑΝΤΙΠΡΟΕΔΡΟΣ της ΕΠΙΤΡΟΠΗΣ</w:t>
        <w:tab/>
        <w:tab/>
        <w:tab/>
        <w:tab/>
        <w:t>Η ΓΡΑΜΜΑΤΕΑΣ</w:t>
      </w:r>
    </w:p>
    <w:p>
      <w:pPr>
        <w:pStyle w:val="Normal"/>
        <w:shd w:fill="FFFFFF" w:val="clear"/>
        <w:spacing w:lineRule="auto" w:line="360"/>
        <w:ind w:left="57" w:right="57" w:firstLine="720"/>
        <w:jc w:val="both"/>
        <w:rPr>
          <w:bCs/>
          <w:color w:val="000000"/>
        </w:rPr>
      </w:pPr>
      <w:r>
        <w:rPr>
          <w:bCs/>
          <w:color w:val="000000"/>
        </w:rPr>
        <w:t>ΧΡΗΣΤΟΣ ΜΑΓΚΟΥΦΗΣ</w:t>
        <w:tab/>
        <w:tab/>
        <w:tab/>
        <w:tab/>
        <w:tab/>
        <w:t>ΦΩΤΕΙΝΗ ΓΕΝΝΗΜΑΤΑ</w:t>
      </w:r>
    </w:p>
    <w:p>
      <w:pPr>
        <w:pStyle w:val="Normal"/>
        <w:spacing w:lineRule="auto" w:line="360"/>
        <w:ind w:left="57" w:right="57" w:firstLine="720"/>
        <w:jc w:val="both"/>
        <w:rPr>
          <w:bCs/>
          <w:color w:val="000000"/>
        </w:rPr>
      </w:pPr>
      <w:r>
        <w:rPr>
          <w:bCs/>
          <w:color w:val="000000"/>
        </w:rPr>
      </w:r>
    </w:p>
    <w:p>
      <w:pPr>
        <w:pStyle w:val="Normal"/>
        <w:rPr>
          <w:bCs/>
          <w:color w:val="000000"/>
        </w:rPr>
      </w:pPr>
      <w:r>
        <w:rPr>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1"/>
        </w:tabs>
        <w:ind w:left="0" w:hanging="0"/>
      </w:pPr>
      <w:rPr>
        <w:rFonts w:ascii="Arial" w:hAnsi="Arial" w:cs="Arial"/>
      </w:rPr>
    </w:lvl>
  </w:abstractNum>
  <w:abstractNum w:abstractNumId="2">
    <w:lvl w:ilvl="0">
      <w:start w:val="1"/>
      <w:numFmt w:val="decimal"/>
      <w:lvlText w:val="%1."/>
      <w:lvlJc w:val="left"/>
      <w:pPr>
        <w:tabs>
          <w:tab w:val="num" w:pos="201"/>
        </w:tabs>
        <w:ind w:left="0" w:hanging="0"/>
      </w:pPr>
      <w:rPr>
        <w:rFonts w:ascii="Arial" w:hAnsi="Arial" w:cs="Arial"/>
      </w:rPr>
    </w:lvl>
  </w:abstractNum>
  <w:abstractNum w:abstractNumId="3">
    <w:lvl w:ilvl="0">
      <w:start w:val="3"/>
      <w:numFmt w:val="decimal"/>
      <w:lvlText w:val="%1."/>
      <w:lvlJc w:val="left"/>
      <w:pPr>
        <w:tabs>
          <w:tab w:val="num" w:pos="216"/>
        </w:tabs>
        <w:ind w:left="0" w:hanging="0"/>
      </w:pPr>
      <w:rPr>
        <w:rFonts w:ascii="Arial" w:hAnsi="Arial" w:cs="Arial"/>
      </w:rPr>
    </w:lvl>
  </w:abstractNum>
  <w:abstractNum w:abstractNumId="4">
    <w:lvl w:ilvl="0">
      <w:start w:val="1"/>
      <w:numFmt w:val="decimal"/>
      <w:lvlText w:val="%1."/>
      <w:lvlJc w:val="left"/>
      <w:pPr>
        <w:tabs>
          <w:tab w:val="num" w:pos="201"/>
        </w:tabs>
        <w:ind w:left="0" w:hanging="0"/>
      </w:pPr>
      <w:rPr>
        <w:rFonts w:ascii="Arial" w:hAnsi="Arial" w:cs="Arial"/>
      </w:rPr>
    </w:lvl>
  </w:abstractNum>
  <w:abstractNum w:abstractNumId="5">
    <w:lvl w:ilvl="0">
      <w:start w:val="1"/>
      <w:numFmt w:val="decimal"/>
      <w:lvlText w:val="%1."/>
      <w:lvlJc w:val="left"/>
      <w:pPr>
        <w:tabs>
          <w:tab w:val="num" w:pos="221"/>
        </w:tabs>
        <w:ind w:left="0" w:hanging="0"/>
      </w:pPr>
      <w:rPr>
        <w:rFonts w:ascii="Arial" w:hAnsi="Arial" w:cs="Arial"/>
      </w:rPr>
    </w:lvl>
  </w:abstractNum>
  <w:abstractNum w:abstractNumId="6">
    <w:lvl w:ilvl="0">
      <w:start w:val="1"/>
      <w:numFmt w:val="decimal"/>
      <w:lvlText w:val="%1."/>
      <w:lvlJc w:val="left"/>
      <w:pPr>
        <w:tabs>
          <w:tab w:val="num" w:pos="196"/>
        </w:tabs>
        <w:ind w:left="0" w:hanging="0"/>
      </w:pPr>
      <w:rPr>
        <w:rFonts w:ascii="Arial" w:hAnsi="Arial" w:cs="Arial"/>
      </w:rPr>
    </w:lvl>
  </w:abstractNum>
  <w:abstractNum w:abstractNumId="7">
    <w:lvl w:ilvl="0">
      <w:start w:val="1"/>
      <w:numFmt w:val="decimal"/>
      <w:lvlText w:val="%1."/>
      <w:lvlJc w:val="left"/>
      <w:pPr>
        <w:tabs>
          <w:tab w:val="num" w:pos="197"/>
        </w:tabs>
        <w:ind w:left="0" w:hanging="0"/>
      </w:pPr>
      <w:rPr>
        <w:rFonts w:ascii="Arial" w:hAnsi="Arial" w:cs="Arial"/>
      </w:rPr>
    </w:lvl>
  </w:abstractNum>
  <w:abstractNum w:abstractNumId="8">
    <w:lvl w:ilvl="0">
      <w:start w:val="3"/>
      <w:numFmt w:val="decimal"/>
      <w:lvlText w:val="%1."/>
      <w:lvlJc w:val="left"/>
      <w:pPr>
        <w:tabs>
          <w:tab w:val="num" w:pos="211"/>
        </w:tabs>
        <w:ind w:left="0" w:hanging="0"/>
      </w:pPr>
      <w:rPr>
        <w:rFonts w:ascii="Arial" w:hAnsi="Arial" w:cs="Arial"/>
      </w:rPr>
    </w:lvl>
  </w:abstractNum>
  <w:abstractNum w:abstractNumId="9">
    <w:lvl w:ilvl="0">
      <w:start w:val="5"/>
      <w:numFmt w:val="decimal"/>
      <w:lvlText w:val="%1."/>
      <w:lvlJc w:val="left"/>
      <w:pPr>
        <w:tabs>
          <w:tab w:val="num" w:pos="211"/>
        </w:tabs>
        <w:ind w:left="0" w:hanging="0"/>
      </w:pPr>
      <w:rPr>
        <w:rFonts w:ascii="Arial" w:hAnsi="Arial" w:cs="Arial"/>
      </w:rPr>
    </w:lvl>
  </w:abstractNum>
  <w:abstractNum w:abstractNumId="10">
    <w:lvl w:ilvl="0">
      <w:start w:val="2"/>
      <w:numFmt w:val="decimal"/>
      <w:lvlText w:val="%1."/>
      <w:lvlJc w:val="left"/>
      <w:pPr>
        <w:tabs>
          <w:tab w:val="num" w:pos="211"/>
        </w:tabs>
        <w:ind w:left="0" w:hanging="0"/>
      </w:pPr>
      <w:rPr>
        <w:rFonts w:ascii="Arial" w:hAnsi="Arial" w:cs="Arial"/>
      </w:rPr>
    </w:lvl>
  </w:abstractNum>
  <w:abstractNum w:abstractNumId="11">
    <w:lvl w:ilvl="0">
      <w:start w:val="1"/>
      <w:numFmt w:val="decimal"/>
      <w:lvlText w:val="%1."/>
      <w:lvlJc w:val="left"/>
      <w:pPr>
        <w:tabs>
          <w:tab w:val="num" w:pos="216"/>
        </w:tabs>
        <w:ind w:left="0" w:hanging="0"/>
      </w:pPr>
      <w:rPr>
        <w:rFonts w:ascii="Arial" w:hAnsi="Arial" w:cs="Arial"/>
      </w:rPr>
    </w:lvl>
  </w:abstractNum>
  <w:abstractNum w:abstractNumId="12">
    <w:lvl w:ilvl="0">
      <w:start w:val="1"/>
      <w:numFmt w:val="decimal"/>
      <w:lvlText w:val="%1."/>
      <w:lvlJc w:val="left"/>
      <w:pPr>
        <w:tabs>
          <w:tab w:val="num" w:pos="201"/>
        </w:tabs>
        <w:ind w:left="0" w:hanging="0"/>
      </w:pPr>
      <w:rPr>
        <w:rFonts w:ascii="Arial" w:hAnsi="Arial" w:cs="Arial"/>
      </w:rPr>
    </w:lvl>
  </w:abstractNum>
  <w:abstractNum w:abstractNumId="13">
    <w:lvl w:ilvl="0">
      <w:start w:val="4"/>
      <w:numFmt w:val="decimal"/>
      <w:lvlText w:val="%1."/>
      <w:lvlJc w:val="left"/>
      <w:pPr>
        <w:tabs>
          <w:tab w:val="num" w:pos="201"/>
        </w:tabs>
        <w:ind w:left="0" w:hanging="0"/>
      </w:pPr>
      <w:rPr>
        <w:rFonts w:ascii="Arial" w:hAnsi="Arial" w:cs="Arial"/>
      </w:rPr>
    </w:lvl>
  </w:abstractNum>
  <w:abstractNum w:abstractNumId="14">
    <w:lvl w:ilvl="0">
      <w:start w:val="1"/>
      <w:numFmt w:val="decimal"/>
      <w:lvlText w:val="%1."/>
      <w:lvlJc w:val="left"/>
      <w:pPr>
        <w:tabs>
          <w:tab w:val="num" w:pos="201"/>
        </w:tabs>
        <w:ind w:left="0" w:hanging="0"/>
      </w:pPr>
      <w:rPr>
        <w:rFonts w:ascii="Arial" w:hAnsi="Arial" w:cs="Arial"/>
      </w:rPr>
    </w:lvl>
  </w:abstractNum>
  <w:abstractNum w:abstractNumId="15">
    <w:lvl w:ilvl="0">
      <w:start w:val="1"/>
      <w:numFmt w:val="decimal"/>
      <w:lvlText w:val="%1."/>
      <w:lvlJc w:val="left"/>
      <w:pPr>
        <w:tabs>
          <w:tab w:val="num" w:pos="211"/>
        </w:tabs>
        <w:ind w:left="0" w:hanging="0"/>
      </w:pPr>
      <w:rPr>
        <w:rFonts w:ascii="Arial" w:hAnsi="Arial" w:cs="Arial"/>
      </w:rPr>
    </w:lvl>
  </w:abstractNum>
  <w:abstractNum w:abstractNumId="16">
    <w:lvl w:ilvl="0">
      <w:start w:val="3"/>
      <w:numFmt w:val="decimal"/>
      <w:lvlText w:val="%1."/>
      <w:lvlJc w:val="left"/>
      <w:pPr>
        <w:tabs>
          <w:tab w:val="num" w:pos="211"/>
        </w:tabs>
        <w:ind w:left="0" w:hanging="0"/>
      </w:pPr>
      <w:rPr>
        <w:rFonts w:ascii="Arial" w:hAnsi="Arial" w:cs="Arial"/>
      </w:rPr>
    </w:lvl>
  </w:abstractNum>
  <w:abstractNum w:abstractNumId="17">
    <w:lvl w:ilvl="0">
      <w:start w:val="3"/>
      <w:numFmt w:val="decimal"/>
      <w:lvlText w:val="%1."/>
      <w:lvlJc w:val="left"/>
      <w:pPr>
        <w:tabs>
          <w:tab w:val="num" w:pos="201"/>
        </w:tabs>
        <w:ind w:left="0" w:hanging="0"/>
      </w:pPr>
      <w:rPr>
        <w:rFonts w:ascii="Arial" w:hAnsi="Arial" w:cs="Arial"/>
      </w:rPr>
    </w:lvl>
  </w:abstractNum>
  <w:abstractNum w:abstractNumId="18">
    <w:lvl w:ilvl="0">
      <w:start w:val="1"/>
      <w:numFmt w:val="decimal"/>
      <w:lvlText w:val="%1."/>
      <w:lvlJc w:val="left"/>
      <w:pPr>
        <w:tabs>
          <w:tab w:val="num" w:pos="216"/>
        </w:tabs>
        <w:ind w:left="0" w:hanging="0"/>
      </w:pPr>
      <w:rPr>
        <w:rFonts w:ascii="Arial" w:hAnsi="Arial" w:cs="Arial"/>
      </w:rPr>
    </w:lvl>
  </w:abstractNum>
  <w:abstractNum w:abstractNumId="19">
    <w:lvl w:ilvl="0">
      <w:start w:val="2"/>
      <w:numFmt w:val="decimal"/>
      <w:lvlText w:val="%1."/>
      <w:lvlJc w:val="left"/>
      <w:pPr>
        <w:tabs>
          <w:tab w:val="num" w:pos="197"/>
        </w:tabs>
        <w:ind w:left="0" w:hanging="0"/>
      </w:pPr>
      <w:rPr>
        <w:rFonts w:ascii="Arial" w:hAnsi="Arial" w:cs="Arial"/>
      </w:rPr>
    </w:lvl>
  </w:abstractNum>
  <w:abstractNum w:abstractNumId="20">
    <w:lvl w:ilvl="0">
      <w:start w:val="10"/>
      <w:numFmt w:val="decimal"/>
      <w:lvlText w:val="%1."/>
      <w:lvlJc w:val="left"/>
      <w:pPr>
        <w:tabs>
          <w:tab w:val="num" w:pos="283"/>
        </w:tabs>
        <w:ind w:left="0" w:hanging="0"/>
      </w:pPr>
      <w:rPr>
        <w:rFonts w:ascii="Arial" w:hAnsi="Arial" w:cs="Arial"/>
      </w:rPr>
    </w:lvl>
  </w:abstractNum>
  <w:abstractNum w:abstractNumId="21">
    <w:lvl w:ilvl="0">
      <w:numFmt w:val="bullet"/>
      <w:lvlText w:val="-"/>
      <w:lvlJc w:val="left"/>
      <w:pPr>
        <w:tabs>
          <w:tab w:val="num" w:pos="96"/>
        </w:tabs>
        <w:ind w:left="0" w:hanging="0"/>
      </w:pPr>
      <w:rPr>
        <w:rFonts w:ascii="Arial" w:hAnsi="Arial" w:cs="Arial" w:hint="default"/>
      </w:rPr>
    </w:lvl>
  </w:abstractNum>
  <w:abstractNum w:abstractNumId="22">
    <w:lvl w:ilvl="0">
      <w:numFmt w:val="bullet"/>
      <w:lvlText w:val="-"/>
      <w:lvlJc w:val="left"/>
      <w:pPr>
        <w:tabs>
          <w:tab w:val="num" w:pos="119"/>
        </w:tabs>
        <w:ind w:left="0" w:hanging="0"/>
      </w:pPr>
      <w:rPr>
        <w:rFonts w:ascii="Arial" w:hAnsi="Arial" w:cs="Aria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St2z0">
    <w:name w:val="WW8NumSt2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33z0">
    <w:name w:val="WW8NumSt33z0"/>
    <w:qFormat/>
    <w:rPr>
      <w:rFonts w:ascii="Arial" w:hAnsi="Arial" w:cs="Arial"/>
    </w:rPr>
  </w:style>
  <w:style w:type="character" w:styleId="WW8NumSt43z0">
    <w:name w:val="WW8NumSt43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5:39:00Z</dcterms:created>
  <dc:creator>pc</dc:creator>
  <dc:description/>
  <dc:language>en-US</dc:language>
  <cp:lastModifiedBy>pc</cp:lastModifiedBy>
  <dcterms:modified xsi:type="dcterms:W3CDTF">2003-09-23T06:07:00Z</dcterms:modified>
  <cp:revision>5</cp:revision>
  <dc:subject/>
  <dc:title>ΕΙΣΗΓΗΤΙΚΗ ΕΚΘΕΣΗ</dc:title>
</cp:coreProperties>
</file>