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color w:val="000000"/>
        </w:rPr>
      </w:pPr>
      <w:r>
        <w:rPr>
          <w:color w:val="000000"/>
        </w:rPr>
        <w:t>ΠΕΡΙΟΔΟΣ Ι' - ΣΥΝΟΔΟΣ Α'</w:t>
      </w:r>
    </w:p>
    <w:p>
      <w:pPr>
        <w:pStyle w:val="Normal"/>
        <w:shd w:fill="FFFFFF" w:val="clear"/>
        <w:spacing w:lineRule="auto" w:line="360"/>
        <w:jc w:val="both"/>
        <w:rPr>
          <w:color w:val="000000"/>
          <w:lang w:val="en-US"/>
        </w:rPr>
      </w:pPr>
      <w:r>
        <w:rPr>
          <w:color w:val="000000"/>
        </w:rPr>
        <w:t>ΔΙΑΡΚΗΣ ΕΠΙΤΡΟΠΗ ΟΙΚΟΝΟΜΙΚΩΝ ΥΠΟΘΕΣΕΩΝ</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ΑΚΤΙΚΟ</w:t>
      </w:r>
    </w:p>
    <w:p>
      <w:pPr>
        <w:pStyle w:val="Normal"/>
        <w:shd w:fill="FFFFFF" w:val="clear"/>
        <w:spacing w:lineRule="auto" w:line="360"/>
        <w:jc w:val="both"/>
        <w:rPr>
          <w:color w:val="000000"/>
          <w:lang w:val="en-US"/>
        </w:rPr>
      </w:pPr>
      <w:r>
        <w:rPr>
          <w:color w:val="000000"/>
        </w:rPr>
        <w:t>Της Διαρκούς Επιτροπής Οικονομικών Υποθέσεων στο σχέδιο νόμου του Υπουργείου Εθνικής Οικονομίας «Για τη διαχείριση, την παρακολούθηση και τον έλεγχο του Κοινοτικού Πλαισίου Στήριξης»</w:t>
      </w:r>
    </w:p>
    <w:p>
      <w:pPr>
        <w:pStyle w:val="Normal"/>
        <w:shd w:fill="FFFFFF" w:val="clear"/>
        <w:spacing w:lineRule="auto" w:line="360"/>
        <w:jc w:val="both"/>
        <w:rPr>
          <w:color w:val="000000"/>
          <w:lang w:val="en-US"/>
        </w:rPr>
      </w:pPr>
      <w:r>
        <w:rPr>
          <w:color w:val="000000"/>
          <w:lang w:val="en-US"/>
        </w:rPr>
      </w:r>
    </w:p>
    <w:p>
      <w:pPr>
        <w:pStyle w:val="Normal"/>
        <w:shd w:fill="FFFFFF" w:val="clear"/>
        <w:spacing w:lineRule="auto" w:line="360"/>
        <w:jc w:val="center"/>
        <w:rPr>
          <w:b/>
          <w:b/>
          <w:color w:val="000000"/>
        </w:rPr>
      </w:pPr>
      <w:r>
        <w:rPr>
          <w:b/>
          <w:color w:val="000000"/>
        </w:rPr>
        <w:t>ΠΡΟΣ ΤΗ ΒΟΥΛΗ ΤΩΝ ΕΛΛΗΝΩΝ</w:t>
      </w:r>
    </w:p>
    <w:p>
      <w:pPr>
        <w:pStyle w:val="Normal"/>
        <w:shd w:fill="FFFFFF" w:val="clear"/>
        <w:spacing w:lineRule="auto" w:line="360"/>
        <w:jc w:val="both"/>
        <w:rPr>
          <w:color w:val="000000"/>
        </w:rPr>
      </w:pPr>
      <w:r>
        <w:rPr>
          <w:color w:val="000000"/>
        </w:rPr>
        <w:t>Η Διαρκής Επιτροπή Οικονομικών Υποθέσεων συνήλθε στις 17, 18 και 19 Οκτωβρίου 2000 σε τρεις συνεδριάσεις, που διήρκεσαν περίπου 8 ώρες, υπό την προεδρία του Προέδρου αυτής κ. Ιωάννη Θωμόπουλου, με αντικείμενο την επεξεργασία και εξέταση του σχεδίου νόμου του Υπουργείου Εθνικής Οικονομίας «Για τη διαχείριση, την παρακολούθηση και τον έλεγχο του Κοινοτικού Πλαισίου Στήριξης».</w:t>
      </w:r>
    </w:p>
    <w:p>
      <w:pPr>
        <w:pStyle w:val="Normal"/>
        <w:shd w:fill="FFFFFF" w:val="clear"/>
        <w:spacing w:lineRule="auto" w:line="360"/>
        <w:jc w:val="both"/>
        <w:rPr>
          <w:color w:val="000000"/>
        </w:rPr>
      </w:pPr>
      <w:r>
        <w:rPr>
          <w:color w:val="000000"/>
        </w:rPr>
        <w:t>Στις συνεδριάσεις παρέστη ο Υφυπουργός Εθνικής Οικονομίας κ. Χρήστος Πάχτας, καθώς και αρμόδιοι υπηρεσιακοί παράγοντες.</w:t>
      </w:r>
    </w:p>
    <w:p>
      <w:pPr>
        <w:pStyle w:val="Normal"/>
        <w:shd w:fill="FFFFFF" w:val="clear"/>
        <w:spacing w:lineRule="auto" w:line="360"/>
        <w:jc w:val="both"/>
        <w:rPr>
          <w:color w:val="000000"/>
        </w:rPr>
      </w:pPr>
      <w:r>
        <w:rPr>
          <w:color w:val="000000"/>
        </w:rPr>
        <w:t>Κατά τη δεύτερη συνεδρίαση της Επιτροπής προσήλθαν και εξέθεσαν τις απόψεις τους, σύμφωνα με το άρθρο 38 παρ.2 του Κανονισμού της Βουλής, ως εκπρόσωποι των αντίστοιχων φορέων, οι κ.κ. Θεόδωρος Κατριβάνος, πρόεδρος της Ένωσης Νομαρχιακών Αυτοδιοικήσεων Ελλάδος (Ε.Ν.Α.Ε.), Χρήστος Κοσκινάς, εκπρόσωπος της Ε.Ν.Α.Ε., Παναγιώτης Αλεξόπουλος, πρόεδρος του Οικονομικού Επιμελητηρίου Ελλάδος, Αναστάσιος Δεληγιάννης, γενικός γραμματέας της Α.Δ.ΕΔ.Υ. και Πάρις Κουκουλόπουλος, πρόεδρος της Κεντρικής Ένωσης Δήμων και Κοινοτήτων Ελλάδος (Κ.Ε.Δ.Κ.Ε.).</w:t>
      </w:r>
    </w:p>
    <w:p>
      <w:pPr>
        <w:pStyle w:val="Normal"/>
        <w:shd w:fill="FFFFFF" w:val="clear"/>
        <w:spacing w:lineRule="auto" w:line="360"/>
        <w:jc w:val="both"/>
        <w:rPr>
          <w:color w:val="000000"/>
        </w:rPr>
      </w:pPr>
      <w:r>
        <w:rPr>
          <w:color w:val="000000"/>
        </w:rPr>
        <w:t>Κατά τη διάρκεια της συζήτησης του σχεδίου νόμου, το λόγο έλαβαν ο Εισηγητής της Πλειοψηφίας κ. Ανδρέας Μακρυπίδης, ο Εισηγητής της Μειοψηφίας κ. Ηλίας Καλλιώρας, ο Ειδικός Αγορητής του Κομμουνιστικού Κόμματος Ελλάδας κ. Παναγιώτης Κοσιώνης, η Ειδική Αγορήτρια του Συνασπισμού της Αριστεράς και της Προόδου κυρία Ασημίνα Ξηροτύρη - Αικατερινάρη και οι Βουλευτές κ.κ. Δημήτριος Γεωργακόπουλος, Βασίλειος Κεδίκογλου, Θεόδωρος Σκρέκας, Θεόδωρος Κολιοπάνος, Αθηναίος Φλωρίνης και Γεώργιος Δασκαλάκης.</w:t>
      </w:r>
    </w:p>
    <w:p>
      <w:pPr>
        <w:pStyle w:val="Normal"/>
        <w:shd w:fill="FFFFFF" w:val="clear"/>
        <w:spacing w:lineRule="auto" w:line="360"/>
        <w:jc w:val="both"/>
        <w:rPr>
          <w:color w:val="000000"/>
        </w:rPr>
      </w:pPr>
      <w:r>
        <w:rPr>
          <w:color w:val="000000"/>
        </w:rPr>
        <w:t>Ο Εισηγητής της Πλειοψηφίας κ. Ανδρέας Μακρυπίδης είπε, μεταξύ άλλων:</w:t>
      </w:r>
    </w:p>
    <w:p>
      <w:pPr>
        <w:pStyle w:val="Normal"/>
        <w:shd w:fill="FFFFFF" w:val="clear"/>
        <w:spacing w:lineRule="auto" w:line="360"/>
        <w:jc w:val="both"/>
        <w:rPr/>
      </w:pPr>
      <w:r>
        <w:rPr>
          <w:color w:val="000000"/>
        </w:rPr>
        <w:t>«Η Ελλάδα εισέρχεται στον 21</w:t>
      </w:r>
      <w:r>
        <w:rPr>
          <w:color w:val="000000"/>
          <w:vertAlign w:val="superscript"/>
        </w:rPr>
        <w:t>ο</w:t>
      </w:r>
      <w:r>
        <w:rPr>
          <w:color w:val="000000"/>
        </w:rPr>
        <w:t xml:space="preserve"> αιώνα δυναμικά και με αισιοδοξία, με ισχυρή οικονομία και είμαστε σε θέση να αντιμετωπίσουμε τις μεγάλες προκλήσεις της νέας εποχής. Μπροστά μας βρίσκεται ο επόμενος μεγάλος στόχος, ο στόχος της ισχυρής κοινωνίας, του περιορισμού της ανεργίας με τη δημιουργία νέων θέσεων απασχόλησης, της ισόρροπης ανάπτυξης Αθήνας και περιφέρειας.</w:t>
      </w:r>
    </w:p>
    <w:p>
      <w:pPr>
        <w:pStyle w:val="Normal"/>
        <w:shd w:fill="FFFFFF" w:val="clear"/>
        <w:spacing w:lineRule="auto" w:line="360"/>
        <w:jc w:val="both"/>
        <w:rPr>
          <w:color w:val="000000"/>
        </w:rPr>
      </w:pPr>
      <w:r>
        <w:rPr>
          <w:color w:val="000000"/>
        </w:rPr>
        <w:t>Η ανάπτυξη αυτή θα πρέπει να είναι άρρηκτα συνδεδεμένη με την περιβαλλοντική προστασία. Έχουν ξεκινήσει ήδη και βρίσκονται στη φάση ολοκλήρωσης -μέσα από το Α' και το Β' Κοινοτικό Πλαίσιο Στήριξης- μια σειρά μικρά και μεγάλα έργα υποδομής, αλλά και η υλοποίηση νέων έργων, για τη βιώσιμη ανάπτυξη της Χώρας. Αυτά αντιπροσωπεύουν τα σταθερά βήματα και τα μεγάλα άλματα, ώστε κάθε περιφέρεια και νομός, κάθε δήμος και συνολικά η Ελλάδα να εισέλθει στην τροχιά του 21ου αιώνα.</w:t>
      </w:r>
    </w:p>
    <w:p>
      <w:pPr>
        <w:pStyle w:val="Normal"/>
        <w:shd w:fill="FFFFFF" w:val="clear"/>
        <w:spacing w:lineRule="auto" w:line="360"/>
        <w:jc w:val="both"/>
        <w:rPr/>
      </w:pPr>
      <w:r>
        <w:rPr>
          <w:color w:val="000000"/>
        </w:rPr>
        <w:t>Το Γ' Κοινοτικό Πλαίσιο Στήριξης - και η αποτελεσματική υλοποίησή του - αποτελεί την τελευταία πρόκληση για την ανάπτυξη της χώρας μας. Η αξιοποίηση του για μια ισόρροπη ανάπτυξη θα δώσει την ευκαιρία στην Ελλάδα, για τα επόμενα 7 χρόνια, να αξιοποιήσει 17,5 τρισ. δραχμές.</w:t>
      </w:r>
    </w:p>
    <w:p>
      <w:pPr>
        <w:pStyle w:val="Normal"/>
        <w:shd w:fill="FFFFFF" w:val="clear"/>
        <w:spacing w:lineRule="auto" w:line="360"/>
        <w:jc w:val="both"/>
        <w:rPr/>
      </w:pPr>
      <w:r>
        <w:rPr>
          <w:color w:val="000000"/>
        </w:rPr>
        <w:t>Μέσα απ’ αυτό το συνολικό ποσό και με την απορρόφηση όλων αυτών των πόρων θα υπάρξει δυνατότητα να επεκταθούν και περαιτέρω οι υποδομές. Με αυτόν τον τρόπο στηρίζεται η περιφερειακή ανάπτυξη, ενισχύεται η βιοτεχνία, το εμπόριο, οι μικρομεσαίες επιχειρήσεις, οι βιομηχανίες, ο τουρισμός, ο πολιτισμός, η παιδεία, η εκπαίδευση, η εξειδίκευση και επαγγελματική κατάρτιση των νέων, η εφαρμογή των νέων τεχνολογιών και εκσυγχρονίζεται ο μεγάλος «ασθενής» της χώρας μας, η δημόσια διοίκηση.</w:t>
      </w:r>
    </w:p>
    <w:p>
      <w:pPr>
        <w:pStyle w:val="Normal"/>
        <w:shd w:fill="FFFFFF" w:val="clear"/>
        <w:spacing w:lineRule="auto" w:line="360"/>
        <w:jc w:val="both"/>
        <w:rPr>
          <w:color w:val="000000"/>
        </w:rPr>
      </w:pPr>
      <w:r>
        <w:rPr>
          <w:color w:val="000000"/>
        </w:rPr>
        <w:t>Όταν ολοκληρωθούν οι επενδύσεις αυτές, που θα ωθήσουν σε νέες παραγωγικές δραστηριότητες, θα μετεξελιχθούν σε έργα ανάπτυξης και έργα δημιουργίας. Η ανάπτυξη και η ανταγωνιστικότητα θα προχωρήσουν και μέσα από την ανασυγκρότηση της υπαίθρου, που θα επέλθει από την εφαρμογή μιας ολοκληρωμένης οικονομικής και κοινωνικής παρέμβασης στον αγροτικό χώρο. Διαμορφώνεται μια στρατηγική για τον πρωτογενή τομέα της οικονομίας, που στοχεύει στην ισόρροπη ανάπτυξη των τοπικών κοινωνιών, στην εξάλειψη των εσωτερικών ανισοτήτων, στη διατήρηση των όρων του περιβάλλοντος και του οικοσυστήματος, στην ποιότητα των παρεχόμενων προϊόντων και στη δημιουργία συμπληρωματικών εισοδημάτων.</w:t>
      </w:r>
    </w:p>
    <w:p>
      <w:pPr>
        <w:pStyle w:val="Normal"/>
        <w:shd w:fill="FFFFFF" w:val="clear"/>
        <w:spacing w:lineRule="auto" w:line="360"/>
        <w:jc w:val="both"/>
        <w:rPr>
          <w:color w:val="000000"/>
        </w:rPr>
      </w:pPr>
      <w:r>
        <w:rPr>
          <w:color w:val="000000"/>
        </w:rPr>
        <w:t>Στη Σύνοδο Κορυφής του Βερολίνου το Μάρτιο του 1999 επιτεύχθηκε μια σημαντική συμφωνία, με την οποία επιβεβαιώθηκε η προσήλωση των χωρών της Ευρωπαϊκής Ένωσης στο στόχο της οικονομικής και κοινωνικής συνοχής.</w:t>
      </w:r>
    </w:p>
    <w:p>
      <w:pPr>
        <w:pStyle w:val="Normal"/>
        <w:shd w:fill="FFFFFF" w:val="clear"/>
        <w:spacing w:lineRule="auto" w:line="360"/>
        <w:jc w:val="both"/>
        <w:rPr/>
      </w:pPr>
      <w:r>
        <w:rPr>
          <w:color w:val="000000"/>
        </w:rPr>
        <w:t>Η υλοποίηση του πρώτου και κυρίως η υλοποίηση του δεύτερου Κοινοτικού Πλαισίου Στήριξης έθεσαν τη δημόσια διοίκηση ενώπιον των προβλημάτων και προκλήσεων και την προίκισαν με πολύτιμη εμπειρία, αλλά και με ανάλογους θεσμούς, που μέχρι τότε δεν είχε. Η αποκτηθείσα εμπειρία από το Α' Κοινοτικό Πλαίσιο Στήριξης ενσωματώθηκε στη διάρκεια εφαρμογής του Β' Κοινοτικού Πλαισίου Στήριξης, με τις θεσμικές, οργανωτικές και λειτουργικές παρεμβάσεις που έγιναν στο πλαίσιο του Β' Κ.Π.Σ..</w:t>
      </w:r>
    </w:p>
    <w:p>
      <w:pPr>
        <w:pStyle w:val="Normal"/>
        <w:shd w:fill="FFFFFF" w:val="clear"/>
        <w:spacing w:lineRule="auto" w:line="360"/>
        <w:jc w:val="both"/>
        <w:rPr/>
      </w:pPr>
      <w:r>
        <w:rPr>
          <w:color w:val="000000"/>
        </w:rPr>
        <w:t>Η ανάγκη της βελτίωσης της παραγωγικότητας, της ποιότητας και της αποτελεσματικότητας στη νέα αναπτυξιακή προσπάθεια, ιδιαίτερα οι σκληρές απαιτήσεις των νέων κανονισμών, επέβαλαν την υιοθέτηση ενός νέου συστήματος διοίκησης και διαχείρισης του Γ' Κ.Π.Σ..</w:t>
      </w:r>
    </w:p>
    <w:p>
      <w:pPr>
        <w:pStyle w:val="Normal"/>
        <w:shd w:fill="FFFFFF" w:val="clear"/>
        <w:spacing w:lineRule="auto" w:line="360"/>
        <w:jc w:val="both"/>
        <w:rPr>
          <w:color w:val="000000"/>
        </w:rPr>
      </w:pPr>
      <w:r>
        <w:rPr>
          <w:color w:val="000000"/>
        </w:rPr>
        <w:t>Για πρώτη φορά εισάγονται στις λειτουργίες του κράτους μηχανισμοί, όπως συστήματα αξιολόγησης των προς χρηματοδότηση έργων, πολυεπίπεδα συστήματα ελέγχου στο εσωτερικό της ελληνικής δημόσιας διοίκησης, που παράγουν την ποιότητα και την αποτελεσματικότητα της χρήσης των δημόσιων πόρων.</w:t>
      </w:r>
    </w:p>
    <w:p>
      <w:pPr>
        <w:pStyle w:val="Normal"/>
        <w:shd w:fill="FFFFFF" w:val="clear"/>
        <w:spacing w:lineRule="auto" w:line="360"/>
        <w:jc w:val="both"/>
        <w:rPr>
          <w:color w:val="000000"/>
        </w:rPr>
      </w:pPr>
      <w:r>
        <w:rPr>
          <w:color w:val="000000"/>
        </w:rPr>
        <w:t>Με το συζητούμενο σχέδιο νόμου αφενός η χώρα μας ανταποκρίνεται στην υποχρέωση τυπικής προσαρμογής στους νέους κανονισμούς, αφετέρου δημιουργούνται οι προϋποθέσεις για την αντιμετώπιση ζητημάτων που ανακύπτουν κατά την εκτέλεση του αναπτυξιακού προγράμματος. Επίσης, επιδιώκεται η θέσπιση ενός αξιόπιστου και υψηλού επιπέδου μηχανισμού, στη διάθεση των φορέων που έχουν την ευθύνη των επιχειρησιακών προγραμμάτων του Κ.Π.Σ..</w:t>
      </w:r>
    </w:p>
    <w:p>
      <w:pPr>
        <w:pStyle w:val="Normal"/>
        <w:shd w:fill="FFFFFF" w:val="clear"/>
        <w:spacing w:lineRule="auto" w:line="360"/>
        <w:jc w:val="both"/>
        <w:rPr>
          <w:color w:val="000000"/>
        </w:rPr>
      </w:pPr>
      <w:r>
        <w:rPr>
          <w:color w:val="000000"/>
        </w:rPr>
        <w:t>Η συγκρότηση σύγχρονων και ευέλικτων υπηρεσιών στη δημόσια διοίκηση αποτελεί αναγκαίο όρο για την αποτελεσματική αξιοποίηση των πόρων του Γ' Κ.Π.Σ., αλλά ταυτόχρονα η εφαρμογή του αποτελεί και μοχλό για την αναβάθμιση της δημόσιας διοίκησης.</w:t>
      </w:r>
    </w:p>
    <w:p>
      <w:pPr>
        <w:pStyle w:val="Normal"/>
        <w:shd w:fill="FFFFFF" w:val="clear"/>
        <w:spacing w:lineRule="auto" w:line="360"/>
        <w:jc w:val="both"/>
        <w:rPr>
          <w:color w:val="000000"/>
        </w:rPr>
      </w:pPr>
      <w:r>
        <w:rPr>
          <w:color w:val="000000"/>
        </w:rPr>
        <w:t>Με το συζητούμενο σχέδιο νόμου δημιουργούνται οι προϋποθέσεις για να ανταποκριθούμε ως χώρα στην απορρόφηση των συγκεκριμένων κονδυλίων, που είναι η τελευταία ευκαιρία μας. Το ευνοϊκό κλίμα που έχουμε διαμορφώσει σε επίπεδο οικονομίας πρέπει να βρει πεδίο υλοποίησης, ούτως ώστε η χώρα μας να βγει από τις δυσχέρειες και να μπει στην τροχιά ανάπτυξης, στα πλαίσια των άλλων κρατών της Ευρωπαϊκής Ένωσης.»</w:t>
      </w:r>
    </w:p>
    <w:p>
      <w:pPr>
        <w:pStyle w:val="Normal"/>
        <w:shd w:fill="FFFFFF" w:val="clear"/>
        <w:spacing w:lineRule="auto" w:line="360"/>
        <w:jc w:val="both"/>
        <w:rPr>
          <w:color w:val="000000"/>
        </w:rPr>
      </w:pPr>
      <w:r>
        <w:rPr>
          <w:color w:val="000000"/>
        </w:rPr>
        <w:t>Ο Εισηγητής της Μειοψηφίας κ. Ηλίας Καλλιώρας, μεταξύ άλλων, είπε τα εξής:</w:t>
      </w:r>
    </w:p>
    <w:p>
      <w:pPr>
        <w:pStyle w:val="Normal"/>
        <w:shd w:fill="FFFFFF" w:val="clear"/>
        <w:spacing w:lineRule="auto" w:line="360"/>
        <w:jc w:val="both"/>
        <w:rPr>
          <w:color w:val="000000"/>
        </w:rPr>
      </w:pPr>
      <w:r>
        <w:rPr>
          <w:color w:val="000000"/>
        </w:rPr>
        <w:t>«Τα Κοινοτικά Πλαίσια Στήριξης αποτελούν ιμάντες και οχήματα για την ενσωμάτωση της χώρας μας στην Ευρώπη που οικοδομείται αυτήν τη στιγμή. Με το Α' Κ.Π.Σ. πήραμε ως βοήθεια 2,6% του Α.Ε.Π. και με το Β' Κ.Π.Σ. 3,7%. Θα μπορούσαμε με τις εισροές των περίπου 6,5 τρισ. να έχουμε κάνει πολλά πράγματα, όπως π.χ. να είχαμε διπλασιάσει τους αυτοκινητόδρομους, να είχαμε εκτελέσει μεγάλα έργα, όπως η ζεύξη Ρίου - Αντιρρίου κ.λπ.. Επίσης, θα μπορούσαμε να είχαμε καλύψει το 12% των ενεργειακών μας αναγκών και να δημιουργήσουμε 180.000 θέσεις εργασίας. Παρά ταύτα, βλέπουμε ότι οι 7 από τις 25 φτωχότερες περιφέρειες στην Ευρώπη είναι ελληνικές. Η δεύτερη πιο φτωχή περιφέρεια είναι η Ήπειρος, μετά τη Γουαδελούπη, που δεν ανήκει στον ευρωπαϊκό χώρο.</w:t>
      </w:r>
    </w:p>
    <w:p>
      <w:pPr>
        <w:pStyle w:val="Normal"/>
        <w:shd w:fill="FFFFFF" w:val="clear"/>
        <w:spacing w:lineRule="auto" w:line="360"/>
        <w:jc w:val="both"/>
        <w:rPr>
          <w:color w:val="000000"/>
        </w:rPr>
      </w:pPr>
      <w:r>
        <w:rPr>
          <w:color w:val="000000"/>
        </w:rPr>
        <w:t>Δυστυχώς, υπήρξαν τεράστιες αποκλίσεις και τα ευρώ που πήραμε δεν έπιασαν τόπο. Υπάρχουν αδυναμίες, οι οποίες είναι εμφανέστατες. Η δημόσια διοίκηση αυτήν τη στιγμή δεν πηγαίνει καθόλου καλά. Παρατηρείται υπερβολικός παρεμβατισμός και δεν υπάρχει νομοθετικό πλαίσιο για αυτονόητα πράγματα, ενώ υπάρχει, ταυτόχρονα, πολυνομία εκεί όπου δεν χρειάζεται και η νομοθεσία εφαρμόζεται πολλές φορές ελλιπέστατα. Διαπιστώνεται επιστημονική ανεπάρκεια και η δημόσια διοίκηση δεν έχει αρμονική σχέση με τον ιδιωτικό τομέα, τουλάχιστον σε ικανοποιητικό βαθμό. Επίσης, ο σχεδιασμός είναι ανεπαρκής και δεν υπάρχουν ολοκληρωμένες και αξιόπιστες τεχνικές μελέτες.</w:t>
      </w:r>
    </w:p>
    <w:p>
      <w:pPr>
        <w:pStyle w:val="Normal"/>
        <w:shd w:fill="FFFFFF" w:val="clear"/>
        <w:spacing w:lineRule="auto" w:line="360"/>
        <w:jc w:val="both"/>
        <w:rPr>
          <w:color w:val="000000"/>
        </w:rPr>
      </w:pPr>
      <w:r>
        <w:rPr>
          <w:color w:val="000000"/>
        </w:rPr>
        <w:t>Το σύστημα της ανάθεσης είναι επιεικώς απαράδεκτο. Ένα σοβαρό πρόβλημα στο σύστημα της ανάθεσης είναι ο καθορισμός της αμοιβής των μελετητών. Η Κυβέρνηση του ΠΑΣΟΚ άλλαξε το νόμο, δεν θέλησε να κρατήσει το ποσοστό αμοιβών επί του πραγματικού και αντίθετα, το πήγε στο προϋπολογιστικό, με αποτέλεσμα να έχουμε σήμερα τεράστιες αποκλίσεις και οι μελετητές πραγματικά να θριαμβεύουν σε αυτόν το χώρο.</w:t>
      </w:r>
    </w:p>
    <w:p>
      <w:pPr>
        <w:pStyle w:val="Normal"/>
        <w:shd w:fill="FFFFFF" w:val="clear"/>
        <w:spacing w:lineRule="auto" w:line="360"/>
        <w:jc w:val="both"/>
        <w:rPr>
          <w:color w:val="000000"/>
        </w:rPr>
      </w:pPr>
      <w:r>
        <w:rPr>
          <w:color w:val="000000"/>
        </w:rPr>
        <w:t>Στον ποιοτικό έλεγχο των δημοσίων έργων υπάρχουν σοβαρότατα προβλήματα, αν σκεφθούμε ότι ο ειδικός σύμβουλος του ποιοτικού ελέγχου, με βάση τα στοιχεία του β' εξαμήνου του 1998, βρήκε εκτός προδιαγραφών οδικά έργα της τάξης του 55,2%. Όσον αφορά στην ασφάλιση των δημοσίων έργων, υπάρχει νομικό πλαίσιο, δεν ενεργοποιήθηκε όμως και ταυτόχρονα, είμαστε η μόνη χώρα, η οποία θυμάται να εφαρμόσει τους νόμους μετά τα προβλήματα που ανακύπτουν.</w:t>
      </w:r>
    </w:p>
    <w:p>
      <w:pPr>
        <w:pStyle w:val="Normal"/>
        <w:shd w:fill="FFFFFF" w:val="clear"/>
        <w:spacing w:lineRule="auto" w:line="360"/>
        <w:jc w:val="both"/>
        <w:rPr>
          <w:color w:val="000000"/>
        </w:rPr>
      </w:pPr>
      <w:r>
        <w:rPr>
          <w:color w:val="000000"/>
        </w:rPr>
        <w:t>Όσον αφορά στο θέμα του Κοινοτικού Πλαισίου Στήριξης και της επαγγελματικής κατάρτισης, εδώ επικρατεί πραγματικό χάος και εκμαυλισμός ταυτόχρονα. Στην Ελλάδα, με βάση τις ανάγκες, έπρεπε να υπάρχουν 300 κέντρα επαγγελματικής κατάρτισης, ενώ η Κυβέρνηση δημιούργησε 614.</w:t>
      </w:r>
    </w:p>
    <w:p>
      <w:pPr>
        <w:pStyle w:val="Normal"/>
        <w:shd w:fill="FFFFFF" w:val="clear"/>
        <w:spacing w:lineRule="auto" w:line="360"/>
        <w:jc w:val="both"/>
        <w:rPr>
          <w:color w:val="000000"/>
        </w:rPr>
      </w:pPr>
      <w:r>
        <w:rPr>
          <w:color w:val="000000"/>
        </w:rPr>
        <w:t>Σε ό,τι αφορά στην εφαρμογή των ΠΕ.Π., λόγω έλλειψης τεχνογνωσίας και οργάνωσης, από 9.000 προτάσεις που υπέβαλε η Τοπική Αυτοδιοίκηση, για συγκεκριμένα προγράμματα, μόνο 400, δηλαδή περίπου 5%, συνοδεύονταν και από οικονομικοτεχνικές μελέτες σκοπιμότητας. Αυτό δείχνει πόση αδυναμία έχει και η περιφέρεια.</w:t>
      </w:r>
    </w:p>
    <w:p>
      <w:pPr>
        <w:pStyle w:val="Normal"/>
        <w:shd w:fill="FFFFFF" w:val="clear"/>
        <w:spacing w:lineRule="auto" w:line="360"/>
        <w:jc w:val="both"/>
        <w:rPr>
          <w:color w:val="000000"/>
        </w:rPr>
      </w:pPr>
      <w:r>
        <w:rPr>
          <w:color w:val="000000"/>
        </w:rPr>
        <w:t>Όσον αφορά στη συμμετοχή του ιδιωτικού τομέα, ένα καλό παράδειγμα ήταν το αεροδρόμιο των Σπάτων. Το κράτος μαζί με τους ιδιώτες και με αντιστοιχία περίπου 120 δισ. δρχ. ο ένας και 480 δισ. δρχ. ο άλλος, σε ένα προϋπολογισθέν έργο 600 δισ. δρχ., όντως έχουν καταφέρει αυτό να είναι σήμερα σχεδόν έτοιμο. Αυτό δείχνει ότι, αν θέλουμε πραγματικά να αναπτυχθούμε, μπορούμε να βρούμε τρόπους και να κάνουμε χρήση των ιδιωτικών κεφαλαίων.</w:t>
      </w:r>
    </w:p>
    <w:p>
      <w:pPr>
        <w:pStyle w:val="Normal"/>
        <w:shd w:fill="FFFFFF" w:val="clear"/>
        <w:spacing w:lineRule="auto" w:line="360"/>
        <w:jc w:val="both"/>
        <w:rPr>
          <w:color w:val="000000"/>
        </w:rPr>
      </w:pPr>
      <w:r>
        <w:rPr>
          <w:color w:val="000000"/>
        </w:rPr>
        <w:t>Σχετικά με τις απορροφήσεις, από στοιχεία προκύπτει ότι στις 15 Ιανουαρίου 2000 η Ελλάδα είχε απορροφήσεις από το 1994 έως το 1999 71,11% - με στοιχεία της Ευρωπαϊκής Επιτροπής - η Πορτογαλία είχε 86,8% και η Γερμανία 74%, δηλαδή, περισσότερο από εμάς, παρά το ότι δεν χρειάζεται τα χρήματα το ίδιο με εμάς, διότι είναι υπέρ ανεπτυγμένη χώρα σε σχέση με εμάς. Όλες οι άλλες χώρες του Ταμείου Συνοχής βρίσκονταν σε πολύ καλύτερη κατάσταση από την Ελλάδα.</w:t>
      </w:r>
    </w:p>
    <w:p>
      <w:pPr>
        <w:pStyle w:val="Normal"/>
        <w:shd w:fill="FFFFFF" w:val="clear"/>
        <w:spacing w:lineRule="auto" w:line="360"/>
        <w:jc w:val="both"/>
        <w:rPr/>
      </w:pPr>
      <w:r>
        <w:rPr>
          <w:color w:val="000000"/>
        </w:rPr>
        <w:t>Αυτήν τη στιγμή υπάρχουν νέα δεδομένα που πρέπει να λάβουμε υπόψη μας. Έχω την αίσθηση ότι η Κυβέρνηση δεν έχει συνειδητοποιήσει το μέγεθος της ευθύνης, σε ό,τι αφορά στα χρονικά περιθώρια που μας δίνονται. Η Ελλάδα, παρ’ όλα τα προβλήματα που έχει, θα πρέπει να λάβει υπόψη της ότι καμία χώρα δεν θα μπορεί στο μέλλον, στην εφαρμογή του Γ' Κ.Π.Σ., να έχει πάνω από 4% του εθνικού της προϊόντος ως εισροές από την Ευρώπη. Αυτό πρέπει να το λάβουμε υπόψη, γιατί όλα πρέπει να γίνουν τουλάχιστον στα 3 χρόνια πριν κλείσει το Κοινοτικό Πλαίσιο Στήριξης.</w:t>
      </w:r>
    </w:p>
    <w:p>
      <w:pPr>
        <w:pStyle w:val="Normal"/>
        <w:shd w:fill="FFFFFF" w:val="clear"/>
        <w:spacing w:lineRule="auto" w:line="360"/>
        <w:jc w:val="both"/>
        <w:rPr>
          <w:color w:val="000000"/>
        </w:rPr>
      </w:pPr>
      <w:r>
        <w:rPr>
          <w:color w:val="000000"/>
        </w:rPr>
        <w:t>Τα κονδύλια που έχουν δεσμευθεί από την Ελλάδα για το 2000 ανέρχονται μόνο στο 4,6%, δηλαδή, 7,5 δισ. δραχμές και δείχνουν ότι είμαστε πολύ πίσω. Βεβαίως, γνωρίζω ότι η Ισπανία είναι σε καλύτερη θέση απορροφητικότητας των κονδυλίων από εμάς και οι υπόλοιπες χώρες είναι σε χαμηλότερο ποσοστό απορρόφησης από εμάς. Η προειδοποίηση, μας, όμως, αφορά στις ημερομηνίες.</w:t>
      </w:r>
    </w:p>
    <w:p>
      <w:pPr>
        <w:pStyle w:val="Normal"/>
        <w:shd w:fill="FFFFFF" w:val="clear"/>
        <w:spacing w:lineRule="auto" w:line="360"/>
        <w:jc w:val="both"/>
        <w:rPr>
          <w:color w:val="000000"/>
        </w:rPr>
      </w:pPr>
      <w:r>
        <w:rPr>
          <w:color w:val="000000"/>
        </w:rPr>
        <w:t>Το ΠΑΣΟΚ με το παρόν νομοσχέδιο προσπαθεί να αναδιαμορφώσει το νομοθετικό πλαίσιο με βάση τις οδηγίες της Ευρώπης. Ο τρόπος, όμως, με τον οποίο το επιχειρεί έχουμε την αίσθηση ότι δεν πρόκειται να σταματήσει τον κομματισμό και ίσως οι πελατειακές σχέσεις γίνουν πιο ισχυρές, αν λάβουμε μάλιστα υπόψη το ποσό που πρόκειται να διατεθεί, περίπου 17,5 τρισ. δραχμές.</w:t>
      </w:r>
    </w:p>
    <w:p>
      <w:pPr>
        <w:pStyle w:val="Normal"/>
        <w:shd w:fill="FFFFFF" w:val="clear"/>
        <w:spacing w:lineRule="auto" w:line="360"/>
        <w:jc w:val="both"/>
        <w:rPr>
          <w:color w:val="000000"/>
        </w:rPr>
      </w:pPr>
      <w:r>
        <w:rPr>
          <w:color w:val="000000"/>
        </w:rPr>
        <w:t>Το συγκεκριμένο νομοσχέδιο εμφανίζεται να είναι αποσπασματικό - ενώ θα μπορούσε κάποιος να πιστέψει ότι είναι ένα ολοκληρωμένο πακέτο - και τούτο, γιατί δεν υπάρχει διασφάλιση στα θέματα διαχείρισης των Πλαισίων Στήριξης. Μετά την πλημμελή εφαρμογή που είχαμε στο Β' Κοινοτικό Πλαίσιο Στήριξης, ερχόμαστε σήμερα να ετοιμάσουμε ένα νομοσχέδιο και να ζητάμε από την Εθνική Αντιπροσωπεία να νομιμοποιήσει ένα πλαίσιο, το οποίο αυτονόητα θα μπορούσε να έχει γίνει χωρίς νομοθετικές διαδικασίες. Σήμερα καλούμεθα μέσα από τα ίδια μας τα λάθη να διαμορφώσουμε ένα πλαίσιο για να μοιράσουμε το Γ' Κοινοτικό Πλαίσιο Στήριξης.</w:t>
      </w:r>
    </w:p>
    <w:p>
      <w:pPr>
        <w:pStyle w:val="Normal"/>
        <w:shd w:fill="FFFFFF" w:val="clear"/>
        <w:spacing w:lineRule="auto" w:line="360"/>
        <w:jc w:val="both"/>
        <w:rPr>
          <w:color w:val="000000"/>
        </w:rPr>
      </w:pPr>
      <w:r>
        <w:rPr>
          <w:color w:val="000000"/>
        </w:rPr>
        <w:t>Δυστυχώς, στο νομοσχέδιο τα πολλά διαζευκτικά «ή» αφήνουν πολλά κενά σε θέματα διαφάνειας στις προσλήψεις, ενώ στήνεται ένας νέος μηχανισμός, ο οποίος, αν λειτουργήσει σωστά, θα μπορούσε να φέρει αποτελέσματα.</w:t>
      </w:r>
    </w:p>
    <w:p>
      <w:pPr>
        <w:pStyle w:val="Normal"/>
        <w:shd w:fill="FFFFFF" w:val="clear"/>
        <w:spacing w:lineRule="auto" w:line="360"/>
        <w:jc w:val="both"/>
        <w:rPr>
          <w:color w:val="000000"/>
        </w:rPr>
      </w:pPr>
      <w:r>
        <w:rPr>
          <w:color w:val="000000"/>
        </w:rPr>
        <w:t>Επίσης, δημιουργούνται νέες αρχές και νέες επιτροπές, τις οποίες η Κυβέρνηση σχηματοποιεί με ένα νομοσχέδιο. Κατανοώ, βεβαίως, ότι υπάρχουν από την Ε.Ε. διατάξεις και Κανονισμοί, τους οποίους πρέπει να εφαρμόσει. Μπορώ, όμως, να αναφέρω ότι το 1990, στο Α' Κοινοτικό Πλαίσιο Στήριξης, χωρίς να υπάρχουν αυτές οι επιτροπές, ο ρυθμός απορρόφησης ήταν ικανοποιητικός και το έργο - με στοιχεία μάλιστα της Ε.Ε. - αποδεικνύεται ότι ήταν, επίσης, ικανοποιητικό.</w:t>
      </w:r>
    </w:p>
    <w:p>
      <w:pPr>
        <w:pStyle w:val="Normal"/>
        <w:shd w:fill="FFFFFF" w:val="clear"/>
        <w:spacing w:lineRule="auto" w:line="360"/>
        <w:jc w:val="both"/>
        <w:rPr>
          <w:color w:val="000000"/>
        </w:rPr>
      </w:pPr>
      <w:r>
        <w:rPr>
          <w:color w:val="000000"/>
        </w:rPr>
        <w:t>Με το άρθρο 14 του νομοσχεδίου απόλυτος μονάρχης γίνεται ο Υπουργός Εθνικής Οικονομίας. Δηλαδή, από τη μια επιχειρείται να δοθεί κάποια δύναμη στις επιτροπές και από την άλλη, αυτή αφαιρείται από τον απόλυτο έλεγχο που ασκεί ο Υπουργός. Θα πρέπει, ως κράτος, κάποια στιγμή να καταλάβουμε ότι δεν αρκούν μόνο νομοθετήματα, αλλά θα πρέπει και οι ίδιοι Υπουργοί να αναλαμβάνουν τις υποχρεώσεις τους.</w:t>
      </w:r>
    </w:p>
    <w:p>
      <w:pPr>
        <w:pStyle w:val="Normal"/>
        <w:shd w:fill="FFFFFF" w:val="clear"/>
        <w:spacing w:lineRule="auto" w:line="360"/>
        <w:jc w:val="both"/>
        <w:rPr>
          <w:color w:val="000000"/>
        </w:rPr>
      </w:pPr>
      <w:r>
        <w:rPr>
          <w:color w:val="000000"/>
        </w:rPr>
        <w:t>Το ΠΑΣΟΚ θα πρέπει να αντιληφθεί ότι το Κοινοτικό Πλαίσιο Στήριξης είναι εθνικό θέμα και ότι θέλουμε μεν να βοηθήσουμε, η προϊστορία, όμως, και μόνο μας καθιστά αρνητικούς απέναντι σε αυτό το νομοσχέδιο, το οποίο και καταψηφίζουμε.»</w:t>
      </w:r>
    </w:p>
    <w:p>
      <w:pPr>
        <w:pStyle w:val="Normal"/>
        <w:shd w:fill="FFFFFF" w:val="clear"/>
        <w:spacing w:lineRule="auto" w:line="360"/>
        <w:jc w:val="both"/>
        <w:rPr>
          <w:color w:val="000000"/>
        </w:rPr>
      </w:pPr>
      <w:r>
        <w:rPr>
          <w:color w:val="000000"/>
        </w:rPr>
        <w:t>Ο Ειδικός Αγορητής του Κομμουνιστικού Κόμματος Ελλάδας κ. Παναγιώτης Κοσιώνης είπε τα εξής:</w:t>
      </w:r>
    </w:p>
    <w:p>
      <w:pPr>
        <w:pStyle w:val="Normal"/>
        <w:shd w:fill="FFFFFF" w:val="clear"/>
        <w:spacing w:lineRule="auto" w:line="360"/>
        <w:jc w:val="both"/>
        <w:rPr>
          <w:color w:val="000000"/>
        </w:rPr>
      </w:pPr>
      <w:r>
        <w:rPr>
          <w:color w:val="000000"/>
        </w:rPr>
        <w:t>«Είναι γνωστό ότι το Κ.Κ.Ε. έχει αρνητική τοποθέτηση σε όλα τα κοινοτικά προγράμματα που έχουν έρθει μέχρι τώρα, για πολύ συγκεκριμένους λόγους, όχι τόσο στην αποτελεσματικότητα και στον τρόπο διαχείρισης, αλλά, κυρίως, στη στρατηγική κατεύθυνση ενός επενδυτικού προγράμματος.</w:t>
      </w:r>
    </w:p>
    <w:p>
      <w:pPr>
        <w:pStyle w:val="Normal"/>
        <w:shd w:fill="FFFFFF" w:val="clear"/>
        <w:spacing w:lineRule="auto" w:line="360"/>
        <w:jc w:val="both"/>
        <w:rPr>
          <w:color w:val="000000"/>
        </w:rPr>
      </w:pPr>
      <w:r>
        <w:rPr>
          <w:color w:val="000000"/>
        </w:rPr>
        <w:t>Όταν κανείς σχεδιάζει τι θα κάνει με το Γ' Κοινοτικό Πλαίσιο Στήριξης, πρέπει να μας πει πώς έγινε ο σχεδιασμός των προηγούμενων και τι αποτελέσματα είχαν. Αναφέρω χαρακτηριστικά, ότι από τα Μ.Ο.Π. στην περιοχή της Αχαΐας δεν μάθαμε ποτέ τι έγινε. Από τα πρώτα Μ.Ο.Π. που ήρθαν στην Πάτρα το 1985, τότε που κρινόταν η τύχη της Πειραϊκής - Πατραϊκής και του Λαδόπουλου, το μόνο πράγμα που γνωρίζουμε είναι ότι δεν πήγε τίποτα ούτε στην Πειραϊκή - Πατραϊκή ούτε στου Λαδόπουλου. Σε ποιους πήγε, παραμένει άγνωστο!</w:t>
      </w:r>
    </w:p>
    <w:p>
      <w:pPr>
        <w:pStyle w:val="Normal"/>
        <w:shd w:fill="FFFFFF" w:val="clear"/>
        <w:spacing w:lineRule="auto" w:line="360"/>
        <w:jc w:val="both"/>
        <w:rPr>
          <w:color w:val="000000"/>
        </w:rPr>
      </w:pPr>
      <w:r>
        <w:rPr>
          <w:color w:val="000000"/>
        </w:rPr>
        <w:t>Η αρνητική θέση μας έχει σχέση με τη στρατηγική των Κ.Π.Σ.. Το παρελθόν και ο τωρινός σχεδιασμός δείχνει ότι αυτό που λέγεται σύγκλιση οικονομιών και βιοτικού επιπέδου με προηγμένες χώρες της Ε.Ε. αποτελεί μύθο σε πολλούς τομείς. Χαρακτηριστικό παράδειγμα η ελληνική βιομηχανία, που εξακολουθεί να καταλαμβάνει την τελευταία θέση στη ζώνη του ευρώ και στην Ε.Ε., σε όλους τους τομείς. Στον τομέα της μεταποίησης παρουσίασε υποχωρήσεις, μέχρι στασιμότητα και στον τομέα παραγωγής κεφαλαιακών αγαθών εξακολουθεί να βρίσκεται πάρα πολύ πίσω. Οι εξαγωγές μας στην Ε.Ε. αποτελούσαν το 1990 ή 1995 το 68% του συνόλου των εξαγωγών μας και το 1999 ήταν 51%. Υπάρχουν σοβαρότατοι ενδοιασμοί και από στελέχη της Ε.Ε. και από παράγοντες της ελληνικής οικονομίας, ότι κατά πάσα πιθανότητα αυτό το ποσοστό των ελληνικών εξαγωγών στην Ε.Ε. θα μειωθεί ακόμη περισσότερο λόγω της διεύρυνσης της Ε.Ε. προς τις ανατολικές χώρες. Το βασικότερο όμως από όλα είναι ότι έχουμε μια ελάττωση του εισοδήματος του εργάτη και από την άλλη, μια σκανδαλώδη αύξηση της κερδοφορίας των μεγάλων επιχειρήσεων. Και υποτίθεται ότι αυτά είναι αποτελέσματα μιας πολιτικής που έχει μέσα και τη βάση των δύο προηγούμενων Κοινοτικών Πλαισίων Στήριξης. Έχει αποδώσει, δηλαδή, για τη μια Ελλάδα και δεν έχει αποδώσει για την υπόλοιπη Ελλάδα. Υπάρχει ένας σαφής προγραμματισμός που θα ευνοήσει πάλι αυτήν τη μια Ελλάδα που λέμε, δηλαδή, κάποιες κερδοφόρες επιχειρήσεις και αυτές που είναι εισηγμένες στο χρηματιστήριο, καθώς και εκείνες, που δεν είναι μεν εισηγμένες, αλλά αύξησαν τα κέρδη τους από 43% έως 48%, τη στιγμή που η αύξηση του εισοδήματος του μέσου εργαζόμενου δεν ξεπερνάει το 2%. Εμείς διαφωνούμε ριζικά με τη στόχευση αυτή, που εξακολουθεί και παραμένει ίδια.</w:t>
      </w:r>
    </w:p>
    <w:p>
      <w:pPr>
        <w:pStyle w:val="Normal"/>
        <w:shd w:fill="FFFFFF" w:val="clear"/>
        <w:spacing w:lineRule="auto" w:line="360"/>
        <w:jc w:val="both"/>
        <w:rPr>
          <w:color w:val="000000"/>
        </w:rPr>
      </w:pPr>
      <w:r>
        <w:rPr>
          <w:color w:val="000000"/>
        </w:rPr>
        <w:t>Με αυτό το γενικό σκεπτικό εμείς καταψηφίζουμε το νομοσχέδιο και στη φιλοσοφία του και στα άρθρα του.»</w:t>
      </w:r>
    </w:p>
    <w:p>
      <w:pPr>
        <w:pStyle w:val="Normal"/>
        <w:shd w:fill="FFFFFF" w:val="clear"/>
        <w:spacing w:lineRule="auto" w:line="360"/>
        <w:jc w:val="both"/>
        <w:rPr>
          <w:color w:val="000000"/>
        </w:rPr>
      </w:pPr>
      <w:r>
        <w:rPr>
          <w:color w:val="000000"/>
        </w:rPr>
        <w:t>Η Ειδική Αγορήτρια του Συνασπισμού της Αριστεράς και της Προόδου κυρία Ασημίνα Ξηροτύρη - Αικατερινάρη, μεταξύ άλλων, είπε:</w:t>
      </w:r>
    </w:p>
    <w:p>
      <w:pPr>
        <w:pStyle w:val="Normal"/>
        <w:shd w:fill="FFFFFF" w:val="clear"/>
        <w:spacing w:lineRule="auto" w:line="360"/>
        <w:jc w:val="both"/>
        <w:rPr>
          <w:color w:val="000000"/>
        </w:rPr>
      </w:pPr>
      <w:r>
        <w:rPr>
          <w:color w:val="000000"/>
        </w:rPr>
        <w:t>«Στα πλαίσια του Γ' Κοινοτικού Πλαισίου Στήριξης και για την εφαρμογή του Κανονισμού 1260/99 περί γενικών διατάξεων για τα διορθωτικά ταμεία, η Κυβέρνηση έρχεται μια ακόμα φορά με μεγάλη καθυστέρηση, με τη διαδικασία πλέον του επείγοντος, να περάσει ένα σχέδιο νόμου πολύ σοβαρό, αλλά με σημαντικότατες ελλείψεις και ασάφειες. Τελικά το σχέδιο νόμου, αντί να βελτιώνει και να υποστηρίζει τη διαδικασία διαχείρισης, υλοποίησης και ελέγχου του Γ' Κ.Π.Σ., την περιπλέκει ακόμα περισσότερο και την επανασυγκεντρώνει στο Υπουργείο Εθνικής Οικονομίας.</w:t>
      </w:r>
    </w:p>
    <w:p>
      <w:pPr>
        <w:pStyle w:val="Normal"/>
        <w:shd w:fill="FFFFFF" w:val="clear"/>
        <w:spacing w:lineRule="auto" w:line="360"/>
        <w:jc w:val="both"/>
        <w:rPr>
          <w:color w:val="000000"/>
        </w:rPr>
      </w:pPr>
      <w:r>
        <w:rPr>
          <w:color w:val="000000"/>
        </w:rPr>
        <w:t>Με το σχέδιο νόμου επιχειρείται μια περισσότερο γραφειοκρατική και συγκεντρωτική επέκταση του αποτυχημένου μοντέλου του Β' Κ.Π.Σ.. Αντί της αποτελεσματικότητας, της ποιότητας και της διαφάνειας που πρέπει να υπάρξει, με το νομοσχέδιο αυτό περιγράφεται ένας γραφειοκρατικός μηχανισμός και επαναλαμβάνεται το παρελθόν. Η κατάθεση του νομοσχεδίου έγινε με πολύ μεγάλη καθυστέρηση, γιατί αυτό το νέο πλαίσιο έπρεπε να έχει τεθεί σε λειτουργία από το πρώτο εξάμηνο του 2000 και με την προϋπόθεση να είχε εγκριθεί και να μας ήταν γνωστό το Γ' Κ.Π.Σ.. Η ευθύνη βαρύνει αποκλειστικά την Κυβέρνηση. Τελικά, έχει εγκριθεί από την Ευρωπαϊκή Ένωση το τελικό κείμενο; Καλούμαστε σήμερα να αποφασίσουμε για τα θέματα διαχείρισης και υλοποίησης του Γ' Κ.Π.Σ., έχοντας πολύ άσχημα παραδείγματα από την προηγούμενη εφαρμογή κοινοτικών προγραμμάτων, χωρίς να γνωρίζουμε και εμείς, αλλά και οι κοινωνικοί φορείς, γιατί πολλά περιφερειακά συμβούλια δεν έχουν συνέλθει ακόμα και δεν έχουν επεξεργαστεί στις περιφέρειες το σχέδιο αυτό.</w:t>
      </w:r>
    </w:p>
    <w:p>
      <w:pPr>
        <w:pStyle w:val="Normal"/>
        <w:shd w:fill="FFFFFF" w:val="clear"/>
        <w:spacing w:lineRule="auto" w:line="360"/>
        <w:jc w:val="both"/>
        <w:rPr>
          <w:color w:val="000000"/>
        </w:rPr>
      </w:pPr>
      <w:r>
        <w:rPr>
          <w:color w:val="000000"/>
        </w:rPr>
        <w:t>Από τις διατάξεις του σχεδίου νόμου και τις πολλαπλές παραπομπές τους σε υπουργικές αποφάσεις και προεδρικά διατάγματα του μέλλοντος, προκύπτει ότι για να αρχίσει η υλοποίηση των προγραμμάτων θα πρέπει να γίνουν τα εξής: Η ψήφιση του νομοσχεδίου, η έκδοση υπουργικής απόφασης για σύσταση διαχειριστικών αρχών ανά Υπουργείο και περιφέρεια, η συγκρότηση της Αρχής Πληρωμής, η έγκριση επιχειρησιακών προγραμμάτων, η έκδοση υπουργικών αποφάσεων για συγκρότηση των επιτροπών παρακολούθησης ανά Υπουργείο και περιφέρεια, η κατάρτιση συμπληρωματικού προγραμματισμού, η έγκριση του και η υποβολή του στην Ε.Ε., η καθιέρωση κριτηρίων επιλογής έργων και η έγκριση τους από την Επιτροπή Παρακολούθησης, η εφαρμογή διαδικασίας ένταξης των έργων από τη διαχειριστική αρχή, η καταχώρηση των στοιχείων στο Ολοκληρωμένο Σύστημα Πληροφοριών. Απαιτείται, επομένως, ένα πολύ μεγάλο χρονικό διάστημα για να υλοποιηθεί και να αρχίσει να δουλεύει παραγωγικά ο μηχανισμός, τον οποίο περιγράφει το σχέδιο νόμου. Η διαδικασία του επείγοντος αναγκάζει την Κυβέρνηση να παραπέμπει στην έκδοση πολλών υπουργικών αποφάσεων και προεδρικών διαταγμάτων σε πολλά και σημαντικά σημεία για την εφαρμογή και εξειδίκευση του νέου θεσμικού πλαισίου.</w:t>
      </w:r>
    </w:p>
    <w:p>
      <w:pPr>
        <w:pStyle w:val="Normal"/>
        <w:shd w:fill="FFFFFF" w:val="clear"/>
        <w:spacing w:lineRule="auto" w:line="360"/>
        <w:jc w:val="both"/>
        <w:rPr>
          <w:color w:val="000000"/>
        </w:rPr>
      </w:pPr>
      <w:r>
        <w:rPr>
          <w:color w:val="000000"/>
        </w:rPr>
        <w:t>Ποια είναι τα βασικά αίτια και οι λόγοι που οδήγησαν σε αυτό το σχέδιο νόμου; Μέχρι σήμερα την ευθύνη διαχείρισης και παρακολούθησης την είχαν το Υπουργείο Εθνικής Οικονομίας, οι περιφέρειες και τα αρμόδια Υπουργεία. Δεν αναφέρεται στην εισηγητική έκθεση αν οι όποιες καθυστερήσεις και δυσλειτουργίες οφείλονται στις αρχές αυτές ή στις αδυναμίες και στις ελλείψεις κυρίως των φορέων υλοποίησης.</w:t>
      </w:r>
    </w:p>
    <w:p>
      <w:pPr>
        <w:pStyle w:val="Normal"/>
        <w:shd w:fill="FFFFFF" w:val="clear"/>
        <w:spacing w:lineRule="auto" w:line="360"/>
        <w:jc w:val="both"/>
        <w:rPr/>
      </w:pPr>
      <w:r>
        <w:rPr>
          <w:color w:val="000000"/>
        </w:rPr>
        <w:t>Δεν διαφαίνεται πως θα επιτευχθεί μέσα από τις νέες διαδικασίες η αναγκαία στελέχωση με εξειδικευμένο προσωπικό των οργανισμών τοπικής αυτοδιοίκησης, των τεχνικών υπηρεσιών των νομαρχιακών αυτοδιοικήσεων και των λοιπών φορέων υλοποίησης στο κέντρο και στην περιφέρεια.</w:t>
      </w:r>
    </w:p>
    <w:p>
      <w:pPr>
        <w:pStyle w:val="Normal"/>
        <w:shd w:fill="FFFFFF" w:val="clear"/>
        <w:spacing w:lineRule="auto" w:line="360"/>
        <w:jc w:val="both"/>
        <w:rPr>
          <w:color w:val="000000"/>
        </w:rPr>
      </w:pPr>
      <w:r>
        <w:rPr>
          <w:color w:val="000000"/>
        </w:rPr>
        <w:t>Καθυστερήσεις έργων είχαμε τεράστιες. Ποιότητα στα έργα δεν είχαμε σε πολλά σημεία. Με ποιο τρόπο θα διορθωθεί η διαδικασία; Με τη γιγάντωση του μηχανισμού απλής διαχείρισης με τους ιδιωτικούς συμβούλους; Εμείς θεωρούμε ότι η διαδικασία θα διορθωθεί με την ενίσχυση των φορέων εκτέλεσης των έργων αυτών.</w:t>
      </w:r>
    </w:p>
    <w:p>
      <w:pPr>
        <w:pStyle w:val="Normal"/>
        <w:shd w:fill="FFFFFF" w:val="clear"/>
        <w:spacing w:lineRule="auto" w:line="360"/>
        <w:jc w:val="both"/>
        <w:rPr/>
      </w:pPr>
      <w:r>
        <w:rPr>
          <w:color w:val="000000"/>
        </w:rPr>
        <w:t>Εισάγονται νέα όργανα και μονάδες που διογκώνουν και ενισχύουν το μηχανισμό διαχείρισης του Γ' Κοινοτικού Πλαισίου Στήριξης, αποδυναμώνουν τον περιφερειακό και τοπικό σχεδιασμό, ενώ οι φορείς υλοποίησης και ελέγχου παραμένουν χωρίς ουσιαστική βοήθεια και στήριξη. Το τελικό αποτέλεσμα της αξιοποίησης των πόρων και της αναπτυξιακής διαδικασίας και του Γ΄ Κοινοτικού Πλαισίου Στήριξης φοβόμαστε ότι διαγράφεται απογοητευτικό.</w:t>
      </w:r>
    </w:p>
    <w:p>
      <w:pPr>
        <w:pStyle w:val="Normal"/>
        <w:shd w:fill="FFFFFF" w:val="clear"/>
        <w:spacing w:lineRule="auto" w:line="360"/>
        <w:jc w:val="both"/>
        <w:rPr>
          <w:color w:val="000000"/>
        </w:rPr>
      </w:pPr>
      <w:r>
        <w:rPr>
          <w:color w:val="000000"/>
        </w:rPr>
        <w:t>Με το νομοσχέδιο ο αναπτυξιακός σχεδιασμός περνάει στο Υπουργείο Εθνικής Οικονομίας. Έτσι, «λύνονται τα χέρια» του Υπουργού, για να ασκεί εξουσία στη διοίκηση και στη διαχείριση του αναπτυξιακού σχεδιασμού στη χώρα.</w:t>
      </w:r>
    </w:p>
    <w:p>
      <w:pPr>
        <w:pStyle w:val="Normal"/>
        <w:shd w:fill="FFFFFF" w:val="clear"/>
        <w:spacing w:lineRule="auto" w:line="360"/>
        <w:jc w:val="both"/>
        <w:rPr>
          <w:color w:val="000000"/>
        </w:rPr>
      </w:pPr>
      <w:r>
        <w:rPr>
          <w:color w:val="000000"/>
        </w:rPr>
        <w:t>Τι είναι τελικά αυτή η ανεξάρτητη διαχειριστική αρχή που δημιουργείται και στην οποία περιέρχονται όλες οι αρμοδιότητες και οι εξουσίες για τη διαχείριση του Γ' Κοινοτικού Πλαισίου Στήριξης; Πώς ορίζεται η ανεξαρτησία της; Μήπως οδηγούμαστε σε μία σοβαρή παρεκτροπή, τόσο για τη συνθετική λειτουργία και απόδοση των θεσμών και οργάνων στη χώρα μας, αλλά και σε μία επικίνδυνη διαδικασία στη διαχείριση και υλοποίηση του Γ' Κοινοτικού Πλαισίου Στήριξης; Με ποιο όργανο διασφαλίζεται η συνέχεια της για τα 6 χρόνια που θα διαρκέσει η πραγματοποίηση του Γ' Κοινοτικού Πλαισίου Στήριξης;</w:t>
      </w:r>
    </w:p>
    <w:p>
      <w:pPr>
        <w:pStyle w:val="Normal"/>
        <w:shd w:fill="FFFFFF" w:val="clear"/>
        <w:spacing w:lineRule="auto" w:line="360"/>
        <w:jc w:val="both"/>
        <w:rPr/>
      </w:pPr>
      <w:r>
        <w:rPr>
          <w:color w:val="000000"/>
        </w:rPr>
        <w:t>Εμείς επαναλαμβάνουμε την πρότασή μας για τη σύσταση διακομματικής επιτροπής εποπτείας της όλης διαχείρισης και υλοποίησης του Γ' Κοινοτικού Πλαισίου Στήριξης. Κατά την άποψή μας, γίνεται στενή και λανθασμένη ερμηνεία των κανονισμών των ταμείων της Ε.Ε..</w:t>
      </w:r>
    </w:p>
    <w:p>
      <w:pPr>
        <w:pStyle w:val="Normal"/>
        <w:shd w:fill="FFFFFF" w:val="clear"/>
        <w:spacing w:lineRule="auto" w:line="360"/>
        <w:jc w:val="both"/>
        <w:rPr>
          <w:color w:val="000000"/>
        </w:rPr>
      </w:pPr>
      <w:r>
        <w:rPr>
          <w:color w:val="000000"/>
        </w:rPr>
        <w:t>Με το παρόν νομοσχέδιο επιχειρείται μια πιο γραφειοκρατική διεκπεραίωση της υπόθεσης. Καμία εταιρική σχέση δε διαμορφώνεται, οι μηχανισμοί που θα αναπτυχθούν θα είναι εξωθεσμικοί και σύντομα θα δημιουργηθεί αδιέξοδο και θα προκύψουν πολιτικά θέματα και συγκρούσεις.</w:t>
      </w:r>
    </w:p>
    <w:p>
      <w:pPr>
        <w:pStyle w:val="Normal"/>
        <w:shd w:fill="FFFFFF" w:val="clear"/>
        <w:spacing w:lineRule="auto" w:line="360"/>
        <w:jc w:val="both"/>
        <w:rPr>
          <w:color w:val="000000"/>
        </w:rPr>
      </w:pPr>
      <w:r>
        <w:rPr>
          <w:color w:val="000000"/>
        </w:rPr>
        <w:t>Τι χρειάζεται, κατά την άποψη μας, προκειμένου να ενισχύσουμε την ποιότητα των έργων που υλοποιούνται μέσα και από το Γ Κοινοτικό Πλαίσιο Στήριξης, την ικανότητα στην απορρόφηση των κονδυλίων και τη διαφάνεια στη διαχείριση; Τι χρειάζεται, ώστε να έχουμε μία αποτελεσματική υλοποίηση και αξιοποίηση των πόρων;</w:t>
      </w:r>
    </w:p>
    <w:p>
      <w:pPr>
        <w:pStyle w:val="Normal"/>
        <w:shd w:fill="FFFFFF" w:val="clear"/>
        <w:spacing w:lineRule="auto" w:line="360"/>
        <w:jc w:val="both"/>
        <w:rPr/>
      </w:pPr>
      <w:r>
        <w:rPr>
          <w:color w:val="000000"/>
        </w:rPr>
        <w:t>Κατ’ αρχάς, θα πρέπει να αποκεντρωθεί ακόμα περισσότερο η διαχείριση, με ενίσχυση του ρόλου των περιφερειακών αρχών. Να ενισχυθούν με κατάλληλο και εξειδικευμένο προσωπικό ο δημόσιος τομέας και η αυτοδιοίκηση και να εκσυγχρονιστούν.</w:t>
      </w:r>
    </w:p>
    <w:p>
      <w:pPr>
        <w:pStyle w:val="Normal"/>
        <w:shd w:fill="FFFFFF" w:val="clear"/>
        <w:spacing w:lineRule="auto" w:line="360"/>
        <w:jc w:val="both"/>
        <w:rPr>
          <w:color w:val="000000"/>
        </w:rPr>
      </w:pPr>
      <w:r>
        <w:rPr>
          <w:color w:val="000000"/>
        </w:rPr>
        <w:t>Ενώ με το νομοσχέδιο εισάγεται ο έλεγχος σε όλα τα στάδια από την προετοιμασία μέχρι την ολοκλήρωση της πράξης, των ελαχίστων δηλαδή υποχρεώσεων των τελικών δικαιούχων, δεν προβλέπεται η υποβοήθηση του έργου τους κατά τη φάση της προετοιμασίας, δηλαδή κατά τη διαδικασία ωρίμανσης που προηγείται της υλοποίησης. Οι τελικοί δικαιούχοι και κατά κύριο λόγο η τοπική και η νομαρχιακή αυτοδιοίκηση και οι περιφερειακοί φορείς στερούνται γνώσεων και προσωπικού για να εκτελέσουν σωστά τα έργα που ήδη έχουν προτείνει.</w:t>
      </w:r>
    </w:p>
    <w:p>
      <w:pPr>
        <w:pStyle w:val="Normal"/>
        <w:shd w:fill="FFFFFF" w:val="clear"/>
        <w:spacing w:lineRule="auto" w:line="360"/>
        <w:jc w:val="both"/>
        <w:rPr>
          <w:color w:val="000000"/>
        </w:rPr>
      </w:pPr>
      <w:r>
        <w:rPr>
          <w:color w:val="000000"/>
        </w:rPr>
        <w:t>Εμείς δεν είμαστε σύμφωνοι και δεν θα ψηφίσουμε επί της αρχής αυτό το νομοσχέδιο.»</w:t>
      </w:r>
    </w:p>
    <w:p>
      <w:pPr>
        <w:pStyle w:val="Normal"/>
        <w:shd w:fill="FFFFFF" w:val="clear"/>
        <w:spacing w:lineRule="auto" w:line="360"/>
        <w:jc w:val="both"/>
        <w:rPr>
          <w:color w:val="000000"/>
        </w:rPr>
      </w:pPr>
      <w:r>
        <w:rPr>
          <w:color w:val="000000"/>
        </w:rPr>
        <w:t>Ο παριστάμενος Υφυπουργός Εθνικής Οικονομίας κ. Χρήστος Πάχτας, υποστηρίζοντας τις ρυθμίσεις του νομοσχεδίου και απαντώντας σε παρατηρήσεις μελών της Επιτροπής, μεταξύ άλλων, είπε:</w:t>
      </w:r>
    </w:p>
    <w:p>
      <w:pPr>
        <w:pStyle w:val="Normal"/>
        <w:shd w:fill="FFFFFF" w:val="clear"/>
        <w:spacing w:lineRule="auto" w:line="360"/>
        <w:jc w:val="both"/>
        <w:rPr/>
      </w:pPr>
      <w:r>
        <w:rPr>
          <w:color w:val="000000"/>
        </w:rPr>
        <w:t>«Βρισκόμαστε σε μια πολύ κρίσιμη περίοδο, δεδομένου ότι ολοκληρώνονται σιγά - σιγά οι δράσεις του Β' Κοινοτικού Πλαισίου Στήριξης και ξεκινάμε μια μεγάλη προσπάθεια διαχείρισης του Γ΄ Κοινοτικού Πλαισίου Στήριξης, ενώ ταυτόχρονα έχουμε αναλάβει και τη διοργάνωση των Ολυμπιακών Αγώνων του 2004. Ποτέ η χώρα μας δεν είχε να διαχειριστεί ένα τέτοιο μέγεθος αναπτυξιακής παρέμβασης. Κατανοούμε τις δυσκολίες που υπάρχουν και θα προσπαθήσω να αναπτύξω κάποιες πτυχές που μας οδήγησαν στο να καταθέσουμε το παρόν σχέδιο νόμου.</w:t>
      </w:r>
    </w:p>
    <w:p>
      <w:pPr>
        <w:pStyle w:val="Normal"/>
        <w:shd w:fill="FFFFFF" w:val="clear"/>
        <w:spacing w:lineRule="auto" w:line="360"/>
        <w:jc w:val="both"/>
        <w:rPr/>
      </w:pPr>
      <w:r>
        <w:rPr>
          <w:color w:val="000000"/>
        </w:rPr>
        <w:t>Κατ’ αρχάς, δεν υπάρχει διαδικασία επείγοντος. Δεν θα μπορούσε να κατατεθεί ενωρίτερα, γιατί το 1999 δεν υπήρχαν οι κανονισμοί των διαρθρωτικών ταμείων, οι οποίοι εγκρίθηκαν στα τέλη του 1999 με αρχές του 2000, ενώ το Γ΄ Κοινοτικό Πλαίσιο Στήριξης εγκρίθηκε στις 26 Ιουλίου 2000.</w:t>
      </w:r>
    </w:p>
    <w:p>
      <w:pPr>
        <w:pStyle w:val="Normal"/>
        <w:shd w:fill="FFFFFF" w:val="clear"/>
        <w:spacing w:lineRule="auto" w:line="360"/>
        <w:jc w:val="both"/>
        <w:rPr>
          <w:color w:val="000000"/>
        </w:rPr>
      </w:pPr>
      <w:r>
        <w:rPr>
          <w:color w:val="000000"/>
        </w:rPr>
        <w:t>Όταν πριν από μερικά χρόνια οριοθετούσαμε τις επιλογές για το Β' Κ.Π.Σ. και ξεκινούσε η εφαρμογή του, αναλαμβάναμε ένα τεράστιο έργο, όχι μόνο για να απορροφήσουμε πολλαπλάσιους πόρους σε σχέση με τα προηγούμενα προγράμματα, αλλά κυρίως για να αποδοθεί, όσο το δυνατόν συντομότερα, στην κοινωνία εκείνο το αναπτυξιακό αποτέλεσμα και εκείνο το κοινωνικό όφελος παρέμβασης που είχαμε σχεδιάσει.</w:t>
      </w:r>
    </w:p>
    <w:p>
      <w:pPr>
        <w:pStyle w:val="Normal"/>
        <w:shd w:fill="FFFFFF" w:val="clear"/>
        <w:spacing w:lineRule="auto" w:line="360"/>
        <w:jc w:val="both"/>
        <w:rPr/>
      </w:pPr>
      <w:r>
        <w:rPr>
          <w:color w:val="000000"/>
        </w:rPr>
        <w:t>Η χώρα μας, παρά την αρχική καθυστέρηση και τις δυσκολίες, που ήταν πολλές, ανταποκρίθηκε τελικώς με επιτυχία στην πρόκληση του Β' Κ.Π.Σ.. Αν σήμερα έχουμε ρυθμούς ανάπτυξης της τάξεως του 4%, αν τον επόμενο χρόνο θα αγγίξουμε ρυθμούς ανάπτυξης της τάξεως του 5%, αυτό οφείλεται κατά ένα σημαντικό μέρος στην ορθολογική αξιοποίηση του Β' Κ.Π.Σ.. Σημαντικό ρόλο στο αποτέλεσμα αυτό είχε και η βούληση της Κυβέρνησης να προωθήσει παρεμβάσεις και να επιστρατεύσει λύσεις, προκειμένου να βελτιωθεί και η διαχειριστική ικανότητα. Οι παρεμβάσεις μάλιστα αυτές έγιναν «εν κινήσει» και κατά τη διάρκεια εφαρμογής του Β' Κ.Π.Σ..</w:t>
      </w:r>
    </w:p>
    <w:p>
      <w:pPr>
        <w:pStyle w:val="Normal"/>
        <w:shd w:fill="FFFFFF" w:val="clear"/>
        <w:spacing w:lineRule="auto" w:line="360"/>
        <w:jc w:val="both"/>
        <w:rPr/>
      </w:pPr>
      <w:r>
        <w:rPr>
          <w:color w:val="000000"/>
        </w:rPr>
        <w:t>Η πορεία του Β' Κ.Π.Σ. ήταν δύσκολη, ανέδειξε, όμως, πολλά συμπεράσματα. Συμπεράσματα, κατ’ αρχήν, για το μέγεθος της προσπάθειας που πρέπει να καταβάλουμε ως κοινωνία, αν θέλουμε τέτοιας φύσης και μεγέθους αναπτυξιακές παρεμβάσεις, που να αποδώσουν όφελος. Συμπεράσματα, επίσης, για τη φύση των προβλημάτων που αντιμετωπίζονται σε καθημερινή βάση, προβλημάτων που άπτονται των διαρθρωτικών αλλαγών της λειτουργίας της δημόσιας διοίκησης, αλλά και του ιδιωτικού τομέα. Σε αυτά πρέπει να απαντήσουμε σήμερα. Συμπεράσματα σχετικά με την αντίληψη του πώς πρέπει να αντιμετωπίζονται τα κρίσιμα ζητήματα του αναπτυξιακού προγραμματισμού και της εφαρμογής του. Δεν αρκεί μόνο ένας απολογισμός του τι κάναμε στα Μ.Ο.Π. ή στα προηγούμενα Κ.Π.Σ.. Πρέπει να ασχοληθούμε σε βάθος και με το περιεχόμενο του παρόντος σχεδίου νόμου για να ακουσθούν οι δημιουργικές και θετικές προτάσεις, για να το βελτιώσουμε. Δεν μπορούμε να λέμε μόνο «δεν το ψηφίζουμε».</w:t>
      </w:r>
    </w:p>
    <w:p>
      <w:pPr>
        <w:pStyle w:val="Normal"/>
        <w:shd w:fill="FFFFFF" w:val="clear"/>
        <w:spacing w:lineRule="auto" w:line="360"/>
        <w:jc w:val="both"/>
        <w:rPr>
          <w:color w:val="000000"/>
        </w:rPr>
      </w:pPr>
      <w:r>
        <w:rPr>
          <w:color w:val="000000"/>
        </w:rPr>
        <w:t>Τα συμπεράσματα που βγάλαμε και η εμπειρία που αποκτήθηκε όλα αυτά τα χρόνια είναι και το κύριο, εν δυνάμει, όπλο μας για την ακόμα μεγαλύτερη πρόκληση που έχουμε μπροστά μας, το Γ' Κ.Π.Σ. για την περίοδο 2002-2006, που θα αγγίξει τα 18 τρισ. δραχμές, όσα είναι οι πόροι που αθροιστικά δέχθηκε η χώρα ως αναπτυξιακή παρέμβαση την τελευταία τριακονταετία. Δεν πρέπει, λοιπόν, να αλλάξουμε τις δομές μας;</w:t>
      </w:r>
    </w:p>
    <w:p>
      <w:pPr>
        <w:pStyle w:val="Normal"/>
        <w:shd w:fill="FFFFFF" w:val="clear"/>
        <w:spacing w:lineRule="auto" w:line="360"/>
        <w:jc w:val="both"/>
        <w:rPr>
          <w:color w:val="000000"/>
        </w:rPr>
      </w:pPr>
      <w:r>
        <w:rPr>
          <w:color w:val="000000"/>
        </w:rPr>
        <w:t>Όταν ξεκινήσαμε πριν τρία χρόνια περίπου, μέσα από τη διαβούλευση με τους κοινωνικούς και οικονομικούς εταίρους, μέσα από ένα δημοκρατικό προγραμματισμό, που δεν έχει προηγούμενο στην Ελλάδα, για το περιεχόμενο, τις προτεραιότητες και τους αναπτυξιακούς στόχους του Γ' Κ.Π.Σ., γνωρίζαμε πάρα πολύ καλά ότι ούτε η επάρκεια πόρων ούτε ο λεπτομερής προγραμματισμός θα διασφάλιζαν την ομαλή αναπτυξιακή διαδικασία, αν αυτά δεν συνοδεύονταν ταυτόχρονα από τους αναγκαίους μηχανισμούς εφαρμογής ή από μία διαφορετική αντίληψη, όσον αφορά στο σχεδιασμό για την πραγματοποίηση αυτών των προγραμμάτων. Χρειαζόμασταν μια νέα αντίληψη, με νέα κουλτούρα, με νέα προσέγγιση στην κοινωνία, αλλά χρειαζόμασταν και νέους μηχανισμούς διοίκησης.</w:t>
      </w:r>
    </w:p>
    <w:p>
      <w:pPr>
        <w:pStyle w:val="Normal"/>
        <w:shd w:fill="FFFFFF" w:val="clear"/>
        <w:spacing w:lineRule="auto" w:line="360"/>
        <w:jc w:val="both"/>
        <w:rPr>
          <w:color w:val="000000"/>
        </w:rPr>
      </w:pPr>
      <w:r>
        <w:rPr>
          <w:color w:val="000000"/>
        </w:rPr>
        <w:t>Η προεργασία, εν όψει του Γ' Κ.Π.Σ., έγινε και σε περιφερειακό και σε τοπικό επίπεδο, με τα διευρυμένα περιφερειακά συμβούλια, με τα αναπτυξιακά συνέδρια, με τις ημερίδες που έχουν γίνει ανά την Ελλάδα επί τρία χρόνια. Και στα 13 περιφερειακά συμβούλια της Χώρας, όπου είχα την ευκαιρία να συμμετάσχω, υπήρχε ομοφωνία σε ό,τι αφορά στους στόχους, στον προγραμματισμό και στο περιεχόμενο του προγράμματος. Άρα εκεί υπάρχει μία ομόθυμη προσέγγιση από το σύνολο της ελληνικής κοινωνίας και οικονομίας.</w:t>
      </w:r>
    </w:p>
    <w:p>
      <w:pPr>
        <w:pStyle w:val="Normal"/>
        <w:shd w:fill="FFFFFF" w:val="clear"/>
        <w:spacing w:lineRule="auto" w:line="360"/>
        <w:jc w:val="both"/>
        <w:rPr>
          <w:color w:val="000000"/>
        </w:rPr>
      </w:pPr>
      <w:r>
        <w:rPr>
          <w:color w:val="000000"/>
        </w:rPr>
        <w:t>Υπάρχει το θέμα των μηχανισμών εφαρμογής και νομίζω ότι αυτό αποτελεί ένα κρίσιμο ζήτημα για τη νέα διαρθρωτική παρέμβαση. Ο μηχανισμός που έχουμε σήμερα είναι πάρα πολύ καλός, με «αναμμένες μηχανές» στο τέλος του Β' Κ.Π.Σ. για να ξεκινήσει το Γ' Κ.Π.Σ., αλλά δεν επαρκεί για την ολοκλήρωση. Δεν μπορούμε να αντιμετωπίσουμε το σήμερα με τα εργαλεία και τους μηχανισμούς του χθες.</w:t>
      </w:r>
    </w:p>
    <w:p>
      <w:pPr>
        <w:pStyle w:val="Normal"/>
        <w:shd w:fill="FFFFFF" w:val="clear"/>
        <w:spacing w:lineRule="auto" w:line="360"/>
        <w:jc w:val="both"/>
        <w:rPr/>
      </w:pPr>
      <w:r>
        <w:rPr>
          <w:color w:val="000000"/>
        </w:rPr>
        <w:t>Ποιοι είναι οι παράγοντες που καθιστούν το ζήτημα μείζον; Κατ’ αρχάς, είναι το σημαντικά αυξημένο μέγεθος και η φύση της νέας παρέμβασης. Αυτό το πρόγραμμα είναι κατά 80% αυξημένο σε σχέση με το προηγούμενο. Από τα 10 τρισ. περνάμε στα 18 τρισ. δραχμές. Αυτή είναι μια τεράστια πρόκληση, αλλά και μια ευθύνη για όλους, γιατί είναι η τελευταία μεγάλη ευκαιρία τέτοιου μεγέθους για τη χώρα μας. Γι’ αυτόν το λόγο το Γ΄ Κ.Π.Σ. θα πρέπει να αποδώσει τα αναπτυξιακά, τα οικονομικά και τα κοινωνικά οφέλη που αναλογούν. Έτσι έχουμε περισσότερους πόρους, αλλά και η φύση των παρεμβάσεων είναι διαφορετική. Οι καινοτομικές παρεμβάσεις είναι πολλές στο Γ' σε σχέση με το Β' Κ.Π.Σ..</w:t>
      </w:r>
    </w:p>
    <w:p>
      <w:pPr>
        <w:pStyle w:val="Normal"/>
        <w:shd w:fill="FFFFFF" w:val="clear"/>
        <w:spacing w:lineRule="auto" w:line="360"/>
        <w:jc w:val="both"/>
        <w:rPr/>
      </w:pPr>
      <w:r>
        <w:rPr>
          <w:color w:val="000000"/>
        </w:rPr>
        <w:t>Από την άλλη πλευρά, αναδείχθηκε η αγωνία για μία μεγαλύτερη απαίτηση όσον αφορά στην ποιότητα των παρεμβάσεων μας, στην αποτελεσματικότητα και στη διαφάνεια. Τα στοιχεία αυτά πρέπει να σφραγίσουν το Γ' Κ.Π.Σ.. Μ’ αυτό το σχέδιο νόμου ερχόμαστε να σηκώσουμε ψηλά τον πήχη της διαφάνειας, της αποτελεσματικότητας και της ποιότητας. Και αν υπάρχουν αντίθετες απόψεις, είναι χρήσιμο να τις εξειδικεύσουμε για να μπορέσουμε να τις απαντήσουμε, μια και αυτό είναι η μεγαλύτερη πρόκληση που έχουμε να αντιμετωπίσουμε ως χώρα μέσα στη δεκαετία.</w:t>
      </w:r>
    </w:p>
    <w:p>
      <w:pPr>
        <w:pStyle w:val="Normal"/>
        <w:shd w:fill="FFFFFF" w:val="clear"/>
        <w:spacing w:lineRule="auto" w:line="360"/>
        <w:jc w:val="both"/>
        <w:rPr>
          <w:color w:val="000000"/>
        </w:rPr>
      </w:pPr>
      <w:r>
        <w:rPr>
          <w:color w:val="000000"/>
        </w:rPr>
        <w:t>Υπάρχει, επίσης, το νέο πλαίσιο εταιρικής σχέσης και ειδικότερα οι μεταβολές που υπήρχαν στα διαχειριστικά θέματα με τους νέους κανονισμούς των διαρθρωτικών ταμείων. Συνθέτουν ένα περιβάλλον με σημαντικά αυξημένες απαιτήσεις και υποχρεώσεις για το κράτος - μέλος. Άλλαξαν, δηλαδή, και οι κανονισμοί των διορθωτικών ταμείων, υπάρχουν νέοι κανονισμοί που εγκρίθηκαν από την Ε.Ε. τέλος του 1999, αρχές του 2000. Έτσι, πρέπει εμείς, ως κράτος - μέλος, να προσαρμόσουμε τους μηχανισμούς μας σε σχέση με αυτούς τους νέους κανονισμούς. Σύμφωνα με τους κανονισμούς υπάρχει διάταξη του «ν συν 2», δηλαδή 2 χρόνια μετά τη δέσμευση οφείλει το κράτος - μέλος να δαπανήσει πλήρως τη δαπάνη της δέσμευσης, διαφορετικά χάνει τους πόρους.</w:t>
      </w:r>
    </w:p>
    <w:p>
      <w:pPr>
        <w:pStyle w:val="Normal"/>
        <w:shd w:fill="FFFFFF" w:val="clear"/>
        <w:spacing w:lineRule="auto" w:line="360"/>
        <w:jc w:val="both"/>
        <w:rPr>
          <w:color w:val="000000"/>
        </w:rPr>
      </w:pPr>
      <w:r>
        <w:rPr>
          <w:color w:val="000000"/>
        </w:rPr>
        <w:t>Επίσης, στο Βερολίνο, στις 25 Μαρτίου του 1999, όταν διασφαλίστηκαν οι πόροι της κοινοτικής συμμετοχής για την Ελλάδα, αποφασίστηκε ότι η γραμμή θα είναι οριζόντια. Δηλαδή, τα διαρθρωτικά ταμεία της Ε.Ε. δεν επιτρέπουν να ξεκινήσουμε με λίγους πόρους στην αρχή, περισσότερους στη μέση και τους πολλούς στο τέλος.</w:t>
      </w:r>
    </w:p>
    <w:p>
      <w:pPr>
        <w:pStyle w:val="Normal"/>
        <w:shd w:fill="FFFFFF" w:val="clear"/>
        <w:spacing w:lineRule="auto" w:line="360"/>
        <w:jc w:val="both"/>
        <w:rPr>
          <w:color w:val="000000"/>
        </w:rPr>
      </w:pPr>
      <w:r>
        <w:rPr>
          <w:color w:val="000000"/>
        </w:rPr>
        <w:t>Ο σχεδιασμός που έχουμε κάνει και έχουμε συμφωνήσει στην Ε.Ε., αφού εγκρίθηκε το Κ.Π.Σ., είναι σαφής, διαρθρωτικός και αναπτυξιακός. Δεν θα επιτρέπεται πλέον, κατά τη διάρκεια του Γ' Κ.Π.Σ., να αλλάξουμε τον αναπτυξιακό και διαρθρωτικό σχεδιασμό, για τον οποίο δεσμευτήκαμε να υλοποιήσουμε με την Ε.Ε..</w:t>
      </w:r>
    </w:p>
    <w:p>
      <w:pPr>
        <w:pStyle w:val="Normal"/>
        <w:shd w:fill="FFFFFF" w:val="clear"/>
        <w:spacing w:lineRule="auto" w:line="360"/>
        <w:jc w:val="both"/>
        <w:rPr/>
      </w:pPr>
      <w:r>
        <w:rPr>
          <w:color w:val="000000"/>
        </w:rPr>
        <w:t>Το νέο πλαίσιο διαχείρισης, παρακολούθησης και ελέγχου, με το οποίο θα υλοποιηθεί το Γ' Κ.Π.Σ., είναι σημαντικά διαφοροποιημένο σε σχέση με το Β' Κ.Π.Σ.. Η Ε.Ε. αποστασιοποιείται από τις διαδικασίες εφαρμογής. Έχει μία τελείως διαφορετική προσέγγιση, απ’ ό,τι είχε κατά τη διάρκεια του Α' και του Β' Κ.Π.Σ. και οι ευθύνες μεταφέρονται αποκλειστικά και μόνο στα κράτη - μέλη. Δεν έχει πλέον κανένα μερίδιο ευθύνης για την ένταξη, την παρακολούθηση και τη διαχείριση. Κρατά μία και μόνο αρχή, την ελεγκτική, δηλαδή, πλέον, μόνο θα ελέγχει τους πάντες και τα πάντα.</w:t>
      </w:r>
    </w:p>
    <w:p>
      <w:pPr>
        <w:pStyle w:val="Normal"/>
        <w:shd w:fill="FFFFFF" w:val="clear"/>
        <w:spacing w:lineRule="auto" w:line="360"/>
        <w:jc w:val="both"/>
        <w:rPr/>
      </w:pPr>
      <w:r>
        <w:rPr>
          <w:color w:val="000000"/>
        </w:rPr>
        <w:t>Άρα, εμείς πρέπει να είμαστε απολύτως έτοιμοι, όταν έρθει η Ε.Ε. να ελέγξει. Δεν πρέπει να εντοπίσει προβλήματα. Γι' αυτό δημιουργούμε έναν πολυεπίπεδο μηχανισμό ελέγχου σε τρία επίπεδα. Το πρώτο επίπεδο είναι η διαχειριστική αρχή του προγράμματος. Άρα, το πρόγραμμα το ίδιο θα ελέγχει ό,τι αφορά στους φορείς υλοποίησης, τους τελικούς δικαιούχους, όπως λέμε. Θα υπάρχει ένας δεύτερος έλεγχος, σε επίπεδο Υπουργείου Εθνικής Οικονομίας, από την Αρχή Πληρωμής. Η Αρχή Πληρωμής θα ελέγχει όλες τις διαχειριστικές αρχές. Θα ελέγχει όλα τα έργα από την ένταξη τους στο πρόγραμμα μέχρι την υλοποίηση τους, με επιτόπιους ελέγχους, με δειγματοληπτικούς ελέγχους. Βεβαίως, πάνω και από την Αρχή Πληρωμής του Υπουργείου Εθνικής Οικονομίας θέτουμε την υπό σύσταση νέα ειδική υπηρεσία, μέσα στη δημόσια διοίκηση, που ονομάζεται Εξωτερικός Δημοσιονομικός Έλεγχος. Η υπηρεσία αυτή θα ελέγχει και την Αρχή Πληρωμής στο Υπουργείο Εθνικής Οικονομίας και όλες τις διαχειριστικές αρχές των προγραμμάτων των Υπουργείων και των Περιφερειών και, κατ’ επέκταση, και τους φορείς υλοποίησης, τους τελικούς δικαιούχους, όσους εμπλέκονται στη διαχείριση των προγραμμάτων. Αυτό το πολυεπίπεδο σύστημα ελέγχου, το οποίο δημιουργούμε, θα πρέπει να διασφαλίζει το 100% της νομιμότητας και της κανονικότητας της διαχείρισης.</w:t>
      </w:r>
    </w:p>
    <w:p>
      <w:pPr>
        <w:pStyle w:val="Normal"/>
        <w:shd w:fill="FFFFFF" w:val="clear"/>
        <w:spacing w:lineRule="auto" w:line="360"/>
        <w:jc w:val="both"/>
        <w:rPr>
          <w:color w:val="000000"/>
        </w:rPr>
      </w:pPr>
      <w:r>
        <w:rPr>
          <w:color w:val="000000"/>
        </w:rPr>
        <w:t>Ουσιαστικά μεταβάλλεται η φιλοσοφία στο πλαίσιο των χρηματοδοτήσεων. Η Ε.Ε. δεν προχρηματοδοτεί. Η Ε.Ε. δεν μας δίνει πόρους και προκαταβολές, όπως με το Α' ή το Β' Κοινοτικό Πλαίσιο Στήριξης. Με την κατάργηση από την Ε.Ε. των ετήσιων προκαταβολών, το κράτος - μέλος, η Ελλάδα, προχρηματοδοτεί όλα τα έργα. Τα έργα, λοιπόν, που χρηματοδοτούμε και εντάσσονται στα προγράμματα πρέπει να είναι ώριμα, επιλέξιμα, σκόπιμα σε σχέση με το στόχο που έχουμε θέσει.</w:t>
      </w:r>
    </w:p>
    <w:p>
      <w:pPr>
        <w:pStyle w:val="Normal"/>
        <w:shd w:fill="FFFFFF" w:val="clear"/>
        <w:spacing w:lineRule="auto" w:line="360"/>
        <w:jc w:val="both"/>
        <w:rPr>
          <w:color w:val="000000"/>
        </w:rPr>
      </w:pPr>
      <w:r>
        <w:rPr>
          <w:color w:val="000000"/>
        </w:rPr>
        <w:t>Όλα αυτά πρέπει να τα προσέξουμε, γιατί, αν αστοχήσουμε ως προς τους στόχους μας, δε θα υλοποιήσουμε τους δείκτες, για τους οποίους έχουμε δεσμευτεί στο τέλος του 2006, δεν θα ολοκληρώσουμε το 90% των αυτοκινητοδρόμων, των μεγάλων οδικών δικτύων στην Ελλάδα, δεν θα έχουμε τη δυνατότητα κάθε σχολείο να διαθέτει τη «γωνιά της πληροφορικής», δεν θα έχουμε καλύψει το 70% όλων των βιολογικών καθαρισμών. Άρα, επειδή η χρηματοδότηση από την Ε.Ε. γίνεται απολογιστικά βάσει δεδηλωμένων δαπανών, πρέπει να είμαστε προσεκτικοί στο σύστημα, το οποίο διαμορφώνουμε. Μέσω του ολοκληρωμένου πληροφοριακού συστήματος που υπάρχει και λειτουργεί από πέρσι, θα γίνονται όλες οι ανταλλαγές μεταξύ της Ε.Ε. και της Ελλάδος. Το πληροφοριακό αυτό σύστημα υπάρχει σε κάθε περιφέρεια, σε κάθε Υπουργείο, στην Ε.Ε. και στο γραφείο του Πρωθυπουργού. Η ηλεκτρονική ανταλλαγή στοιχείων με την Ε.Ε. καθίσταται ο μοναδικός τρόπος επικοινωνίας σε ό,τι αφορά στις παρεμβάσεις και στις πράξεις του Κοινοτικού Πλαισίου Στήριξης.</w:t>
      </w:r>
    </w:p>
    <w:p>
      <w:pPr>
        <w:pStyle w:val="Normal"/>
        <w:shd w:fill="FFFFFF" w:val="clear"/>
        <w:spacing w:lineRule="auto" w:line="360"/>
        <w:jc w:val="both"/>
        <w:rPr/>
      </w:pPr>
      <w:r>
        <w:rPr>
          <w:color w:val="000000"/>
        </w:rPr>
        <w:t>Η πορεία που ακολουθούμε θα έχει δυσκολίες, γιατί μπαίνουμε όλοι πλέον στη λειτουργία ενός οριοθετημένου συστήματος, που θέτει κανόνες στη διαχείριση και στον έλεγχο. Θέτει κριτήρια στην επιλογή των έργων και είναι ένα σύστημα, όπου θα υπάρχει επιμερισμός ευθυνών. Η μετάβαση από το σημερινό σύστημα στο άλλο είναι ένα ζητούμενο σε κοινωνικό, σε οικονομικό και σε πολιτικό επίπεδο. Για να τα υλοποιήσουμε όλα αυτά, γνωρίζουμε ότι θα έχουμε αντιδράσεις. Αυτό είναι ένα κρίσιμο ζήτημα και από αυτό θα εξαρτηθεί σε μεγάλο βαθμό η αποτελεσματικότητα της νέας μας παρέμβασης. Για το λόγο αυτόν επιμένω ότι σ’ αυτό το σχέδιο νόμου που κατατέθηκε αποτυπώνεται μία φιλόδοξη προσπάθεια επίλυσης σημαντικών προβλημάτων για την εύρυθμη πορεία εφαρμογής και ολοκλήρωσης του Γ' Κοινοτικού Πλαισίου Στήριξης. Η λειτουργία μας, ως χώρας, με σύγχρονους κανόνες, με αποτελεσματικότητα και διαφάνεια, η προσαρμογή της διοίκησης σε πρότυπα που αρμόζουν σε σύγχρονο κράτος, η προσαρμογή της αγοράς σε ένα πλαίσιο καταμερισμού ευθυνών, είναι μια σημαντική πρόκληση με τη διαχείριση και την εφαρμογή του Γ' Κοινοτικού Πλαισίου Στήριξης. Η προσπάθεια αυτή ανταποκρίνεται στην πρόκληση που έχουμε μπροστά μας και κυρίως είναι μια σημαντική μεταρρυθμιστική προσπάθεια, η οποία, εφόσον πετύχει, θα είναι μια τεράστια επιτυχία στο εγχείρημα εκσυγχρονισμού της κοινωνίας μας.»</w:t>
      </w:r>
    </w:p>
    <w:p>
      <w:pPr>
        <w:pStyle w:val="Normal"/>
        <w:shd w:fill="FFFFFF" w:val="clear"/>
        <w:spacing w:lineRule="auto" w:line="360"/>
        <w:jc w:val="both"/>
        <w:rPr/>
      </w:pPr>
      <w:r>
        <w:rPr>
          <w:color w:val="000000"/>
        </w:rPr>
        <w:t>Η Επιτροπή έκανε δεκτή την υπ’ αριθ. 121/23 τροπολογία που αφορά στους συντελεστές ειδικού φόρου κατανάλωσης πετρελαίου και κηροζίνης θέρμανσης, καθώς και τροποποιήσεις και νομοτεχνικές βελτιώσεις, που πρότεινε ο παριστάμενος Υφυπουργός Εθνικής Οικονομίας κ. Χρήστος Πάχτας.</w:t>
      </w:r>
    </w:p>
    <w:p>
      <w:pPr>
        <w:pStyle w:val="Normal"/>
        <w:shd w:fill="FFFFFF" w:val="clear"/>
        <w:spacing w:lineRule="auto" w:line="360"/>
        <w:jc w:val="both"/>
        <w:rPr/>
      </w:pPr>
      <w:r>
        <w:rPr>
          <w:color w:val="000000"/>
        </w:rPr>
        <w:t>Τέλος, το σχέδιο νόμου έγινε δεκτό, κατά πλειοψηφία, κατ’ αρχήν, κατ’ άρθρο και στο σύνολό του.</w:t>
      </w:r>
    </w:p>
    <w:p>
      <w:pPr>
        <w:pStyle w:val="Normal"/>
        <w:shd w:fill="FFFFFF" w:val="clear"/>
        <w:spacing w:lineRule="auto" w:line="360"/>
        <w:jc w:val="both"/>
        <w:rPr>
          <w:color w:val="000000"/>
        </w:rPr>
      </w:pPr>
      <w:r>
        <w:rPr>
          <w:color w:val="000000"/>
        </w:rPr>
        <w:t>Τα πρακτικά των συνεδριάσεων ευρίσκονται στη Γραμματεία της Διαρκούς Επιτροπής Οικονομικών Υποθέσεων και είναι στη διάθεση των κ.κ. βουλευτών.</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ΕΚΘΕΣΗ</w:t>
      </w:r>
    </w:p>
    <w:p>
      <w:pPr>
        <w:pStyle w:val="Normal"/>
        <w:shd w:fill="FFFFFF" w:val="clear"/>
        <w:spacing w:lineRule="auto" w:line="360"/>
        <w:jc w:val="both"/>
        <w:rPr>
          <w:color w:val="000000"/>
        </w:rPr>
      </w:pPr>
      <w:r>
        <w:rPr>
          <w:color w:val="000000"/>
        </w:rPr>
        <w:t>Η Διαρκής Επιτροπή Οικονομικών Υποθέσεων, αφού έλαβε υπόψη, κατά την επεξεργασία και εξέταση του σχεδίου νόμου του Υπουργείου Εθνικής Οικονομίας «Για τη διαχείριση, την παρακολούθηση και τον έλεγχο του Κοινοτικού Πλαισίου Στήριξης», τις αγορεύσεις του Εισηγητή της Πλειοψηφίας κ. Ανδρέα Μακρυπίδη, του Εισηγητή της Μειοψηφίας κ. Ηλία Καλλιώρα, του Ειδικού Αγορητή του Κομμουνιστικού Κόμματος Ελλάδας κ. Παναγιώτη Κοσιώνη, της Ειδικής Αγορήτριας του Συνασπισμού της Αριστεράς και της Προόδου κυρίας Ασημίνας Ξηροτύρη -Αικατερινάρη, καθώς και των μελών της, αποδέχθηκε, κατά πλειοψηφία, το παραπάνω σχέδιο νόμου, κατ’ αρχήν, κατ’ άρθρο και στο σύνολό του και εισηγείται την ψήφισή του από τη Βουλή, όπως διαμορφώθηκε από την Επιτροπή και τον παριστάμενο Υφυπουργό Εθνικής Οικονομίας κ. Χρήστο Πάχτ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color w:val="000000"/>
        </w:rPr>
      </w:pPr>
      <w:r>
        <w:rPr>
          <w:color w:val="000000"/>
        </w:rPr>
        <w:t>Διαχείριση, παρακολούθηση και έλεγχος του Κοινοτικού Πλαισίου Στήριξ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Α' </w:t>
      </w:r>
    </w:p>
    <w:p>
      <w:pPr>
        <w:pStyle w:val="Normal"/>
        <w:shd w:fill="FFFFFF" w:val="clear"/>
        <w:spacing w:lineRule="auto" w:line="360"/>
        <w:jc w:val="center"/>
        <w:rPr>
          <w:b/>
          <w:b/>
          <w:color w:val="000000"/>
        </w:rPr>
      </w:pPr>
      <w:r>
        <w:rPr>
          <w:b/>
          <w:color w:val="000000"/>
        </w:rPr>
        <w:t>ΟΡΙΣΜΟΙ</w:t>
      </w:r>
    </w:p>
    <w:p>
      <w:pPr>
        <w:pStyle w:val="Normal"/>
        <w:shd w:fill="FFFFFF" w:val="clear"/>
        <w:spacing w:lineRule="auto" w:line="360"/>
        <w:jc w:val="center"/>
        <w:rPr>
          <w:color w:val="000000"/>
        </w:rPr>
      </w:pPr>
      <w:r>
        <w:rPr>
          <w:color w:val="000000"/>
        </w:rPr>
        <w:t xml:space="preserve">Άρθρο 1 </w:t>
      </w:r>
    </w:p>
    <w:p>
      <w:pPr>
        <w:pStyle w:val="Normal"/>
        <w:shd w:fill="FFFFFF" w:val="clear"/>
        <w:spacing w:lineRule="auto" w:line="360"/>
        <w:jc w:val="center"/>
        <w:rPr>
          <w:color w:val="000000"/>
        </w:rPr>
      </w:pPr>
      <w:r>
        <w:rPr>
          <w:color w:val="000000"/>
        </w:rPr>
        <w:t>Ορισμοί</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pPr>
      <w:r>
        <w:rPr>
          <w:color w:val="000000"/>
        </w:rPr>
        <w:t>Για την εφαρμογή του παρόντος νόμου νοούνται ως: α) «Κοινοτικό Πλαίσιο Στήριξης» (Κ.Π.Σ.): το έγγραφο που καταρτίζεται από την Επιτροπή των Ευρωπαϊκών Κοινοτήτων (εφεξής Επιτροπή), σε συνεργασία με το Ελληνικό Δημόσιο, εκπροσωπούμενο από τον Υπουργό Εθνικής Οικονομίας, και εγκρίνεται από την Επιτροπή και στο οποίο περιλαμβάνεται η στρατηγική ανάπτυξης της χώρας, οι προτεραιότητες δράσης και οι ειδικοί στόχοι των διαρθρωτικών Ταμείων και του Κράτους και οι πηγές χρηματοδότησης.</w:t>
      </w:r>
    </w:p>
    <w:p>
      <w:pPr>
        <w:pStyle w:val="Normal"/>
        <w:shd w:fill="FFFFFF" w:val="clear"/>
        <w:spacing w:lineRule="auto" w:line="360"/>
        <w:jc w:val="both"/>
        <w:rPr>
          <w:color w:val="000000"/>
        </w:rPr>
      </w:pPr>
      <w:r>
        <w:rPr>
          <w:color w:val="000000"/>
        </w:rPr>
        <w:t>β) «Επιχειρησιακό Πρόγραμμα»: το έγγραφο που υποβάλλεται από τον Υπουργό Εθνικής Οικονομίας και εγκρίνεται από την Ευρωπαϊκή Επιτροπή και το οποίο περιέχει ένα συνεκτικό σύνολο αξόνων προτεραιότητας και αποσκοπεί στην εφαρμογή του Κ.Π.Σ. της χώρας ή κοινοτικής πρωτοβουλίας.</w:t>
      </w:r>
    </w:p>
    <w:p>
      <w:pPr>
        <w:pStyle w:val="Normal"/>
        <w:shd w:fill="FFFFFF" w:val="clear"/>
        <w:spacing w:lineRule="auto" w:line="360"/>
        <w:jc w:val="both"/>
        <w:rPr>
          <w:color w:val="000000"/>
        </w:rPr>
      </w:pPr>
      <w:r>
        <w:rPr>
          <w:color w:val="000000"/>
        </w:rPr>
        <w:t>γ) «Άξονας προτεραιότητας»: Προτεραιότητα της στρατηγικής που έχει επιλεγεί στο Κ.Π.Σ. ή σε επιχειρησιακό πρόγραμμα.</w:t>
      </w:r>
    </w:p>
    <w:p>
      <w:pPr>
        <w:pStyle w:val="Normal"/>
        <w:shd w:fill="FFFFFF" w:val="clear"/>
        <w:spacing w:lineRule="auto" w:line="360"/>
        <w:jc w:val="both"/>
        <w:rPr>
          <w:color w:val="000000"/>
        </w:rPr>
      </w:pPr>
      <w:r>
        <w:rPr>
          <w:color w:val="000000"/>
        </w:rPr>
        <w:t>δ) «Μέτρο»: το μέσο, με το οποίο πραγματώνεται ένας άξονας προτεραιότητας και το οποίο επιτρέπει τη χρηματοδότηση των πράξεων.</w:t>
      </w:r>
    </w:p>
    <w:p>
      <w:pPr>
        <w:pStyle w:val="Normal"/>
        <w:shd w:fill="FFFFFF" w:val="clear"/>
        <w:spacing w:lineRule="auto" w:line="360"/>
        <w:jc w:val="both"/>
        <w:rPr>
          <w:color w:val="000000"/>
        </w:rPr>
      </w:pPr>
      <w:r>
        <w:rPr>
          <w:color w:val="000000"/>
        </w:rPr>
        <w:t>ε) «Πράξη»: κάθε έργο ή δράση που εκτελείται από τους τελικούς δικαιούχους στο πλαίσιο ενός επιχειρησιακού προγράμματος.</w:t>
      </w:r>
    </w:p>
    <w:p>
      <w:pPr>
        <w:pStyle w:val="Normal"/>
        <w:shd w:fill="FFFFFF" w:val="clear"/>
        <w:spacing w:lineRule="auto" w:line="360"/>
        <w:jc w:val="both"/>
        <w:rPr/>
      </w:pPr>
      <w:r>
        <w:rPr>
          <w:color w:val="000000"/>
        </w:rPr>
        <w:t>στ) «Τελικοί δικαιούχοι»: οι φορείς και οι επιχειρήσεις του δημόσιου ή του ιδιωτικού τομέα που έχουν την ευθύνη για την εκτέλεση των πράξεων. Στην περίπτωση καθεστώτων ενίσχυσης κατά την έννοια του άρθρου 87 της Συνθήκης των Ευρωπαϊκών Κοινοτήτων, καθώς και στην περίπτωση χορήγησης ενισχύσεων από φορείς που έχουν ορισθεί από τις αρμόδιες αρχές, οι τελικοί δικαιούχοι είναι οι φορείς που χορηγούν τις ενισχύσεις.</w:t>
      </w:r>
    </w:p>
    <w:p>
      <w:pPr>
        <w:pStyle w:val="Normal"/>
        <w:shd w:fill="FFFFFF" w:val="clear"/>
        <w:spacing w:lineRule="auto" w:line="360"/>
        <w:jc w:val="both"/>
        <w:rPr>
          <w:color w:val="000000"/>
        </w:rPr>
      </w:pPr>
      <w:r>
        <w:rPr>
          <w:color w:val="000000"/>
        </w:rPr>
        <w:t>ζ) «Συμπλήρωμα προγραμματισμού»: το έγγραφο για την εφαρμογή της στρατηγικής και των αξόνων προτεραιότητας του επιχειρησιακού προγράμματος, το οποίο περιλαμβάνει λεπτομερή στοιχεία σε επίπεδο μέτρων.</w:t>
      </w:r>
    </w:p>
    <w:p>
      <w:pPr>
        <w:pStyle w:val="Normal"/>
        <w:shd w:fill="FFFFFF" w:val="clear"/>
        <w:spacing w:lineRule="auto" w:line="360"/>
        <w:jc w:val="both"/>
        <w:rPr>
          <w:color w:val="000000"/>
        </w:rPr>
      </w:pPr>
      <w:r>
        <w:rPr>
          <w:color w:val="000000"/>
        </w:rPr>
        <w:t>η) «Ολοκληρωμένο Πληροφοριακό Σύστημα» (Ο.Π.Σ.): το πληροφοριακό σύστημα που λειτουργεί στο Υπουργείο Εθνικής Οικονομίας, όπου καταχωρίζονται τα δεδομένα που αφορούν το Κ.Π.Σ., τις κοινοτικές πρωτοβουλίες, το Ταμείο Συνοχής, τις ιδιωτικές επενδύσεις και το Πρόγραμμα Δημοσίων Επενδύσεων.</w:t>
      </w:r>
    </w:p>
    <w:p>
      <w:pPr>
        <w:pStyle w:val="Normal"/>
        <w:shd w:fill="FFFFFF" w:val="clear"/>
        <w:spacing w:lineRule="auto" w:line="360"/>
        <w:jc w:val="both"/>
        <w:rPr>
          <w:color w:val="000000"/>
        </w:rPr>
      </w:pPr>
      <w:r>
        <w:rPr>
          <w:color w:val="000000"/>
        </w:rPr>
        <w:t>ι) «Κανονισμός»: ο υπ' αριθ. 1260/99 Κανονισμός (Ε.Κ.) του Συμβουλίου της 21ης Ιουνίου 1999 «περί γενικών διατάξεων για τα διαρθρωτικά Ταμεία που έχει δημοσιευθεί στην επίσημη εφημερίδα των Ευρωπαϊκών Κοινοτήτ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Β' </w:t>
      </w:r>
    </w:p>
    <w:p>
      <w:pPr>
        <w:pStyle w:val="Normal"/>
        <w:shd w:fill="FFFFFF" w:val="clear"/>
        <w:spacing w:lineRule="auto" w:line="360"/>
        <w:jc w:val="center"/>
        <w:rPr>
          <w:b/>
          <w:b/>
          <w:color w:val="000000"/>
        </w:rPr>
      </w:pPr>
      <w:r>
        <w:rPr>
          <w:b/>
          <w:color w:val="000000"/>
        </w:rPr>
        <w:t>ΔΙΑΧΕΙΡΙΣΗ</w:t>
      </w:r>
    </w:p>
    <w:p>
      <w:pPr>
        <w:pStyle w:val="Normal"/>
        <w:shd w:fill="FFFFFF" w:val="clear"/>
        <w:spacing w:lineRule="auto" w:line="360"/>
        <w:jc w:val="center"/>
        <w:rPr>
          <w:color w:val="000000"/>
        </w:rPr>
      </w:pPr>
      <w:r>
        <w:rPr>
          <w:color w:val="000000"/>
        </w:rPr>
        <w:t xml:space="preserve">Άρθρο 2 </w:t>
      </w:r>
    </w:p>
    <w:p>
      <w:pPr>
        <w:pStyle w:val="Normal"/>
        <w:shd w:fill="FFFFFF" w:val="clear"/>
        <w:spacing w:lineRule="auto" w:line="360"/>
        <w:jc w:val="center"/>
        <w:rPr>
          <w:color w:val="000000"/>
        </w:rPr>
      </w:pPr>
      <w:r>
        <w:rPr>
          <w:color w:val="000000"/>
        </w:rPr>
        <w:t>Αρμοδιότητες της διαχειριστικής αρχής του Κ.Π.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διαχειριστική αρχή του Κ.Π.Σ. έχει τη συνολική ευθύνη του προγραμματισμού και της εφαρμογής του Κ.Π.Σ.. Ιδίως έχει ως σκοπό την εξασφάλιση της αποτελεσματικότητας και της νομιμότητας της διαχείρισης και της εφαρμογής του Κ.Π.Σ., καθώς και το συντονισμό του προγραμματισμού και της εφαρμογής των επιχειρησιακών προγραμμάτων και το συντονισμό των διαχειριστικών αρχών των επιχειρησιακών προγραμμάτων. Η διαχειριστική αρχή του Κ.Π.Σ. εκπροσωπεί τη χώρα έναντι της Επιτροπής για τα θέματα του Κ.Π.Σ.. Η διαχειριστική αρχή του Κ.Π.Σ. έχει τις ακόλουθες αρμοδιότητες:</w:t>
      </w:r>
    </w:p>
    <w:p>
      <w:pPr>
        <w:pStyle w:val="Normal"/>
        <w:shd w:fill="FFFFFF" w:val="clear"/>
        <w:spacing w:lineRule="auto" w:line="360"/>
        <w:jc w:val="both"/>
        <w:rPr/>
      </w:pPr>
      <w:r>
        <w:rPr>
          <w:color w:val="000000"/>
        </w:rPr>
        <w:t>α) παρακολουθεί και συντονίζει την εφαρμογή του Κοινοτικού Πλαισίου Στήριξης, μεριμνώντας ιδίως για τη συμβατότητα του με τις εθνικές πολιτικές,</w:t>
      </w:r>
    </w:p>
    <w:p>
      <w:pPr>
        <w:pStyle w:val="Normal"/>
        <w:shd w:fill="FFFFFF" w:val="clear"/>
        <w:spacing w:lineRule="auto" w:line="360"/>
        <w:jc w:val="both"/>
        <w:rPr>
          <w:color w:val="000000"/>
        </w:rPr>
      </w:pPr>
      <w:r>
        <w:rPr>
          <w:color w:val="000000"/>
        </w:rPr>
        <w:t>β) συντονίζει τις διαχειριστικές αρχές των επιχειρησιακών προγραμμάτων του Κ.Π.Σ. και μεριμνά για την εφαρμογή των αποφάσεων της Επιτροπής Παρακολούθησης του Κ.Π.Σ.,</w:t>
      </w:r>
    </w:p>
    <w:p>
      <w:pPr>
        <w:pStyle w:val="Normal"/>
        <w:shd w:fill="FFFFFF" w:val="clear"/>
        <w:spacing w:lineRule="auto" w:line="360"/>
        <w:jc w:val="both"/>
        <w:rPr>
          <w:color w:val="000000"/>
        </w:rPr>
      </w:pPr>
      <w:r>
        <w:rPr>
          <w:color w:val="000000"/>
        </w:rPr>
        <w:t>γ) εκδίδει οδηγίες και παρέχει κατευθύνσεις σχετικά με τη διαχείριση, την αξιολόγηση, τον έλεγχο και κάθε δραστηριότητα που υπάγεται στην αποστολή των διαχειριστικών αρχών των επιχειρησιακών προγραμμάτων. Ιδίως εκδίδει οδηγίες για τη ρύθμιση των προϋποθέσεων που αφορούν τον τρόπο ενημέρωσης των ενδιαφερομένων από τις διαχειριστικές αρχές των επιχειρησιακών προγραμμάτων για κάθε κατηγορία μέτρου, τη διαδικασία υποβολής των προτάσεων και των στοιχείων που τις συνοδεύουν, την προθεσμία υποβολής των προτάσεων για κάθε κατηγορία έργων, την ειδικότερη διαδικασία αξιολόγησης των προτάσεων και κάθε άλλο σχετικό θέμα.</w:t>
      </w:r>
    </w:p>
    <w:p>
      <w:pPr>
        <w:pStyle w:val="Normal"/>
        <w:shd w:fill="FFFFFF" w:val="clear"/>
        <w:spacing w:lineRule="auto" w:line="360"/>
        <w:jc w:val="both"/>
        <w:rPr>
          <w:color w:val="000000"/>
        </w:rPr>
      </w:pPr>
      <w:r>
        <w:rPr>
          <w:color w:val="000000"/>
        </w:rPr>
        <w:t>δ) έχει την ευθύνη και διαχειρίζεται το Ολοκληρωμένο Πληροφοριακό Σύστημα (Ο.Π.Σ.) που αναφέρεται στην παράγραφο 4 σε ό,τι αφορά το Κ.Π.Σ. και μεριμνά ώστε αυτό να ανταποκρίνεται στις ανάγκες των διαχειριστικών αρχών, των Επιτροπών Παρακολούθησης, της Αρχής Πληρωμής, των ελεγκτικών αρχών και της Επιτροπής,</w:t>
      </w:r>
    </w:p>
    <w:p>
      <w:pPr>
        <w:pStyle w:val="Normal"/>
        <w:shd w:fill="FFFFFF" w:val="clear"/>
        <w:spacing w:lineRule="auto" w:line="360"/>
        <w:jc w:val="both"/>
        <w:rPr>
          <w:color w:val="000000"/>
        </w:rPr>
      </w:pPr>
      <w:r>
        <w:rPr>
          <w:color w:val="000000"/>
        </w:rPr>
        <w:t>ε) έχει την ευθύνη για τη διενέργεια της ενδιάμεσης αξιολόγησης του Κ.Π.Σ., σύμφωνα με το άρθρο 42 του Κανονισμού. Επεξεργάζεται τα πορίσματα της ενδιάμεσης αξιολόγησης του Κ.Π.Σ. και των επιχειρησιακών προγραμμάτων και προτείνει στην Επιτροπή Παρακολούθησης του Κ.Π.Σ. τροποποιήσεις του Κ.Π.Σ. και των επιχειρησιακών προγραμμάτων,</w:t>
      </w:r>
    </w:p>
    <w:p>
      <w:pPr>
        <w:pStyle w:val="Normal"/>
        <w:shd w:fill="FFFFFF" w:val="clear"/>
        <w:spacing w:lineRule="auto" w:line="360"/>
        <w:jc w:val="both"/>
        <w:rPr>
          <w:color w:val="000000"/>
        </w:rPr>
      </w:pPr>
      <w:r>
        <w:rPr>
          <w:color w:val="000000"/>
        </w:rPr>
        <w:t>στ) ενημερώνει τις διαχειριστικές αρχές των επιχειρησιακών προγραμμάτων σχετικά με το κοινοτικό και εθνικό δίκαιο. Παρακολουθεί και ενημερώνεται για τις σχετικές ενέργειες των διαχειριστικών αρχών των επιχειρησιακών προγραμμάτων, για την εξασφάλιση της συμβατότητας των επιχειρησιακών προγραμμάτων και των πράξεων με το εθνικό και κοινοτικό δίκαιο ιδίως σε ό,τι αφορά την τήρηση των διατάξεων για τον ανταγωνισμό, τις δημόσιες συμβάσεις, την προστασία του περιβάλλοντος, την εξάλειψη των ανισοτήτων και την προώθηση της ισότητας μεταξύ ανδρών και γυναικών και εισηγείται τη λήψη των κατάλληλων μέτρων για την αποτελεσματική εφαρμογή των κανόνων αυτών από τους αρμόδιους φορείς σε εθνικό και περιφερειακό επίπεδο,</w:t>
      </w:r>
    </w:p>
    <w:p>
      <w:pPr>
        <w:pStyle w:val="Normal"/>
        <w:shd w:fill="FFFFFF" w:val="clear"/>
        <w:spacing w:lineRule="auto" w:line="360"/>
        <w:jc w:val="both"/>
        <w:rPr>
          <w:color w:val="000000"/>
        </w:rPr>
      </w:pPr>
      <w:r>
        <w:rPr>
          <w:color w:val="000000"/>
        </w:rPr>
        <w:t>ζ) επεξεργάζεται και προτείνει τροποποιήσεις του Κ.Π.Σ. και των επιχειρησιακών προγραμμάτων προς την Επιτροπή Παρακολούθησης του Κ.Π.Σ. και απαιτείται η σύμφωνη γνώμη της για οποιαδήποτε τροποποίηση του επιχειρησιακού προγράμματος ή του συμπληρώματος προγραμματισμού πριν την υποβολή για έγκριση στην Επιτροπή Παρακολούθησης και την κοινοποίηση στην Επιτροπή,</w:t>
      </w:r>
    </w:p>
    <w:p>
      <w:pPr>
        <w:pStyle w:val="Normal"/>
        <w:shd w:fill="FFFFFF" w:val="clear"/>
        <w:spacing w:lineRule="auto" w:line="360"/>
        <w:jc w:val="both"/>
        <w:rPr>
          <w:color w:val="000000"/>
        </w:rPr>
      </w:pPr>
      <w:r>
        <w:rPr>
          <w:color w:val="000000"/>
        </w:rPr>
        <w:t>η) επεξεργάζεται, σε συνεργασία με την Επιτροπή, τους δείκτες που θα χρησιμοποιηθούν για την κατανομή του αποθεματικού επίδοσης του άρθρου 44 του Κανονισμού και προτείνει στην Επιτροπή Παρακολούθησης του Κ.Π.Σ. την κατανομή του αποθεματικού αυτού, καθώς και την κατανομή του αποθεματικού προγραμματισμού,</w:t>
      </w:r>
    </w:p>
    <w:p>
      <w:pPr>
        <w:pStyle w:val="Normal"/>
        <w:shd w:fill="FFFFFF" w:val="clear"/>
        <w:spacing w:lineRule="auto" w:line="360"/>
        <w:jc w:val="both"/>
        <w:rPr/>
      </w:pPr>
      <w:r>
        <w:rPr>
          <w:color w:val="000000"/>
        </w:rPr>
        <w:t>θ) οργανώνει και παρακολουθεί τη διαδικασία δημοσιότητας του Κ.Π.Σ. σε συνεργασία με την Επιτροπή και διαμορφώνει πλαίσιο αρχών δημοσιότητας για τις διαχειριστικές αρχές των επιχειρησιακών προγραμμάτων, προκειμένου να εξασφαλίζεται η ομοιογένεια, η συνοχή και ο συντονισμός των μέτρων δημοσιότητας και πληροφόρησης του Κ.Π.Σ., καθώς και των επιχειρησιακών προγραμμάτων,</w:t>
      </w:r>
    </w:p>
    <w:p>
      <w:pPr>
        <w:pStyle w:val="Normal"/>
        <w:shd w:fill="FFFFFF" w:val="clear"/>
        <w:spacing w:lineRule="auto" w:line="360"/>
        <w:jc w:val="both"/>
        <w:rPr>
          <w:color w:val="000000"/>
        </w:rPr>
      </w:pPr>
      <w:r>
        <w:rPr>
          <w:color w:val="000000"/>
        </w:rPr>
        <w:t>ι) συντάσσει και υποβάλλει στην Ευρωπαϊκή Επιτροπή, ύστερα από έγκριση της Επιτροπής Παρακολούθησης του Κ.Π.Σ., την ετήσια έκθεση εκτέλεσης του Κ.Π.Σ.,</w:t>
      </w:r>
    </w:p>
    <w:p>
      <w:pPr>
        <w:pStyle w:val="Normal"/>
        <w:shd w:fill="FFFFFF" w:val="clear"/>
        <w:spacing w:lineRule="auto" w:line="360"/>
        <w:jc w:val="both"/>
        <w:rPr>
          <w:color w:val="000000"/>
        </w:rPr>
      </w:pPr>
      <w:r>
        <w:rPr>
          <w:color w:val="000000"/>
        </w:rPr>
        <w:t>ια) συμμετέχει στις ετήσιες συναντήσεις των διαχειριστικών αρχών των επιχειρησιακών προγραμμάτων και της Επιτροπής που προβλέπεται στο άρθρο 34 παρ. 2 του Κανονισμού,</w:t>
      </w:r>
    </w:p>
    <w:p>
      <w:pPr>
        <w:pStyle w:val="Normal"/>
        <w:shd w:fill="FFFFFF" w:val="clear"/>
        <w:spacing w:lineRule="auto" w:line="360"/>
        <w:jc w:val="both"/>
        <w:rPr>
          <w:color w:val="000000"/>
        </w:rPr>
      </w:pPr>
      <w:r>
        <w:rPr>
          <w:color w:val="000000"/>
        </w:rPr>
        <w:t>ιβ) παρέχει στην Επιτροπή των Ευρωπαϊκών Κοινοτήτων τα αναγκαία στοιχεία για την επαλήθευση της προσθετικότητας, κατά την έννοια του άρθρου 11 του Κανονισμού,</w:t>
      </w:r>
    </w:p>
    <w:p>
      <w:pPr>
        <w:pStyle w:val="Normal"/>
        <w:shd w:fill="FFFFFF" w:val="clear"/>
        <w:spacing w:lineRule="auto" w:line="360"/>
        <w:jc w:val="both"/>
        <w:rPr>
          <w:color w:val="000000"/>
        </w:rPr>
      </w:pPr>
      <w:r>
        <w:rPr>
          <w:color w:val="000000"/>
        </w:rPr>
        <w:t>ιγ) εισηγείται τις κατηγορίες και τα κριτήρια των επιλέξιμων δαπανών και</w:t>
      </w:r>
    </w:p>
    <w:p>
      <w:pPr>
        <w:pStyle w:val="Normal"/>
        <w:shd w:fill="FFFFFF" w:val="clear"/>
        <w:spacing w:lineRule="auto" w:line="360"/>
        <w:jc w:val="both"/>
        <w:rPr>
          <w:color w:val="000000"/>
        </w:rPr>
      </w:pPr>
      <w:r>
        <w:rPr>
          <w:color w:val="000000"/>
        </w:rPr>
        <w:t>ιδ) παρέχει γραμματειακή υποστήριξη στην Επιτροπή Παρακολούθησης του Κ.Π.Σ..</w:t>
      </w:r>
    </w:p>
    <w:p>
      <w:pPr>
        <w:pStyle w:val="Normal"/>
        <w:widowControl w:val="false"/>
        <w:shd w:fill="FFFFFF" w:val="clear"/>
        <w:tabs>
          <w:tab w:val="clear" w:pos="720"/>
          <w:tab w:val="left" w:pos="370" w:leader="none"/>
        </w:tabs>
        <w:autoSpaceDE w:val="false"/>
        <w:spacing w:lineRule="auto" w:line="360"/>
        <w:jc w:val="both"/>
        <w:rPr/>
      </w:pPr>
      <w:r>
        <w:rPr>
          <w:color w:val="000000"/>
        </w:rPr>
        <w:t>2. Με απόφαση του Υπουργού Εθνικής Οικονομίας, που δημοσιεύεται στην Εφημερίδα της Κυβερνήσεως, μπορεί να εξειδικεύονται οι αρμοδιότητες της παραγράφου 1 και κάθε σχετική με την εκπλήρωση της αποστολής της διαχειριστικής αρχής του Κ.Π.Σ. λεπτομέρεια. Με όμοια απόφαση μπορεί να καθορίζονται οι κατηγορίες και τα κριτήρια των επιλέξιμων δαπανών των πράξεων. Με όμοια απόφαση μπορεί να καθορίζονται ο τρόπος και η διαδικασία δημοσιότητας που εφαρμόζουν οι διαχειριστικές αρχές των επιχειρησιακών προγραμμάτων.</w:t>
      </w:r>
    </w:p>
    <w:p>
      <w:pPr>
        <w:pStyle w:val="Normal"/>
        <w:widowControl w:val="false"/>
        <w:shd w:fill="FFFFFF" w:val="clear"/>
        <w:tabs>
          <w:tab w:val="clear" w:pos="720"/>
          <w:tab w:val="left" w:pos="370" w:leader="none"/>
        </w:tabs>
        <w:autoSpaceDE w:val="false"/>
        <w:spacing w:lineRule="auto" w:line="360"/>
        <w:jc w:val="both"/>
        <w:rPr/>
      </w:pPr>
      <w:r>
        <w:rPr>
          <w:color w:val="000000"/>
        </w:rPr>
        <w:t>3. Με αποφάσεις του Υπουργού Εθνικής Οικονομίας μπορεί να συγκροτούνται επιτροπές εμπειρογνωμόνων από το δημόσιο ή τον ιδιωτικό τομέα για την υποβοήθηση του έργου της διαχειριστικής αρχής του Κ.Π.Σ. σε ειδικά θέματα και ιδίως σε θέματα συμβάσεων παραχώρησης, συστημάτων παραγωγής έργων, κρατικών ενισχύσεων, μικρομεσαίων επιχειρήσεων και λοιπών θεμάτων που εμπίπτουν στην εφαρμογή του Κοινοτικού Πλαισίου Στήριξης. Με αποφάσεις των Υπουργών Εθνικής Οικονομίας και Οικονομικών καθορίζεται ο τρόπος και το ύψος της αποζημίωσης των εμπειρογνωμόνων κατά παρέκκλιση από κάθε άλλη σχετική διάταξη.</w:t>
      </w:r>
    </w:p>
    <w:p>
      <w:pPr>
        <w:pStyle w:val="Normal"/>
        <w:widowControl w:val="false"/>
        <w:shd w:fill="FFFFFF" w:val="clear"/>
        <w:tabs>
          <w:tab w:val="clear" w:pos="720"/>
          <w:tab w:val="left" w:pos="370" w:leader="none"/>
        </w:tabs>
        <w:autoSpaceDE w:val="false"/>
        <w:spacing w:lineRule="auto" w:line="360"/>
        <w:jc w:val="both"/>
        <w:rPr/>
      </w:pPr>
      <w:r>
        <w:rPr>
          <w:color w:val="000000"/>
        </w:rPr>
        <w:t>4. Στο Ολοκληρωμένο Πληροφοριακό Σύστημα (Ο.Π.Σ.) καταχωρίζονται κυρίως δεδομένα που αφορούν τον προσδιορισμό των πράξεων, τους εμπλεκόμενους φορείς και πρόσωπα, τα φυσικά, οικονομικά και τεχνικά χαρακτηριστικά των πράξεων, τα αναμενόμενα αποτελέσματα και τις επιπτώσεις, στοιχεία των διοικητικών διαδικασιών που συνδέονται με την έγκριση των πράξεων, τις διαδικασίες και τα στοιχεία υλοποίησης των πράξεων μέχρι την ολοκλήρωσή τους, καθώς επίσης και τα πορίσματα των ελέγχων που διενεργούνται από τις αρμόδιες αρχές. Με απόφαση του Υπουργού Εθνικής Οικονομίας, που δημοσιεύεται στην Εφημερίδα της Κυβερνήσεως, μπορεί να προσδιορίζονται τα στοιχεία που καταχωρίζονται και να ρυθμίζονται θέματα σχετικά με την οργάνωση και λειτουργία του Ο.Π.Σ.. Με κοινή απόφαση των Υπουργών Εθνικής Οικονομίας και Οικονομικών, που δημοσιεύεται στην Εφημερίδα της Κυβερνήσεως, ρυθμίζονται θέματα που αφορούν τη διασύνδεση του Ο.Π.Σ. με πληροφοριακά συστήματα του Υπουργείου Οικονομικ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w:t>
      </w:r>
    </w:p>
    <w:p>
      <w:pPr>
        <w:pStyle w:val="Normal"/>
        <w:shd w:fill="FFFFFF" w:val="clear"/>
        <w:spacing w:lineRule="auto" w:line="360"/>
        <w:jc w:val="center"/>
        <w:rPr>
          <w:color w:val="000000"/>
        </w:rPr>
      </w:pPr>
      <w:r>
        <w:rPr>
          <w:color w:val="000000"/>
        </w:rPr>
        <w:t>Σύσταση, οργάνωση και στελέχωση της Διαχειριστικής Αρχής του Κ.Π.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διαχείριση του Κ.Π.Σ. και η εκτέλεση της αποστολής και των καθηκόντων του άρθρου 2 ασκούνται μέσω της Γενικής Διεύθυνσης Περιφερειακής Πολιτικής και Επενδύσεων του Υπουργείου Εθνικής Οικονομίας (διαχειριστική αρχή του Κ.Π.Σ.), η οποία μετονομάζεται σε Γενική Διεύθυνση Αναπτυξιακού Προγραμματισμού, Περιφερειακής Πολιτικής και Δημοσίων Επενδύσεων. Με κοινή απόφαση των Υπουργών Εσωτερικών, Δημόσιας Διοίκησης και Αποκέντρωσης, Εθνικής Οικονομίας και Οικονομικών, που δημοσιεύεται στην Εφημερίδα της Κυβερνήσεως, μπορεί να καταργούνται ή να αναδιαρθρώνονται οργανικές μονάδες της ανωτέρω Γενικής Διεύθυνσης, να μεταφέρονται από αυτήν σε άλλη υπηρεσία του ίδιου Υπουργείου οργανικές μονάδες ή αρμοδιότητες τους και να μεταφέρονται σε αυτήν οργανικές μονάδες ή αρμοδιότητες από άλλη υπηρεσία του ίδιου Υπουργείου. Με όμοια απόφαση μπορεί να συνιστώνται ειδικές υπηρεσίες για τις ανάγκες διαχείρισης του Κ.Π.Σ. και να ορίζονται η οργάνωση και η λειτουργία τους, οι αρμοδιότητες τους, ο αριθμός και η σύνθεση του προσωπικού τους κατά κατηγορία, κλάδο ή ειδικότητα καθώς και κάθε άλλο σχετικό θέμα. Για τις υπηρεσίες αυτές εφαρμόζονται αναλόγως οι ρυθμίσεις των παραγράφων 2 έως και 7 του άρθρου 7. Οι υπηρεσίες αυτές υπάγονται στο Γενικό Διευθυντή της Γενικής Διεύθυνσης Αναπτυξιακού Προγραμματισμού, Περιφερειακής Πολιτικής και Δημοσίων Επενδύσεων για τον οποίο εφαρμόζεται η παράγραφος 7 του άρθρου 7.</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4</w:t>
      </w:r>
    </w:p>
    <w:p>
      <w:pPr>
        <w:pStyle w:val="Normal"/>
        <w:shd w:fill="FFFFFF" w:val="clear"/>
        <w:spacing w:lineRule="auto" w:line="360"/>
        <w:jc w:val="center"/>
        <w:rPr>
          <w:color w:val="000000"/>
        </w:rPr>
      </w:pPr>
      <w:r>
        <w:rPr>
          <w:color w:val="000000"/>
        </w:rPr>
        <w:t>Αποστολή και καθήκοντα των διαχειριστικών αρχών επιχειρησιακών προγραμμάτων</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1. Η διαχειριστική αρχή κάθε επιχειρησιακού προγράμματος είναι αρμόδια να εξασφαλίσει την αποτελεσματικότητα και την κανονικότητα της διαχείρισης και της εφαρμογής του. Στο πλαίσιο αυτό:</w:t>
      </w:r>
    </w:p>
    <w:p>
      <w:pPr>
        <w:pStyle w:val="Normal"/>
        <w:shd w:fill="FFFFFF" w:val="clear"/>
        <w:spacing w:lineRule="auto" w:line="360"/>
        <w:jc w:val="both"/>
        <w:rPr>
          <w:color w:val="000000"/>
        </w:rPr>
      </w:pPr>
      <w:r>
        <w:rPr>
          <w:color w:val="000000"/>
        </w:rPr>
        <w:t>α) εφαρμόζει το συμπλήρωμα προγραμματισμού,</w:t>
      </w:r>
    </w:p>
    <w:p>
      <w:pPr>
        <w:pStyle w:val="Normal"/>
        <w:shd w:fill="FFFFFF" w:val="clear"/>
        <w:spacing w:lineRule="auto" w:line="360"/>
        <w:jc w:val="both"/>
        <w:rPr>
          <w:color w:val="000000"/>
        </w:rPr>
      </w:pPr>
      <w:r>
        <w:rPr>
          <w:color w:val="000000"/>
        </w:rPr>
        <w:t>β) εισηγείται στον Ειδικό ή Γενικό Γραμματέα Υπουργείου ή Περιφέρειας την ένταξη των πράξεων στα μέτρα του οικείου επιχειρησιακού προγράμματος, σύμφωνα με το άρθρο 5 του παρόντος,</w:t>
      </w:r>
    </w:p>
    <w:p>
      <w:pPr>
        <w:pStyle w:val="Normal"/>
        <w:shd w:fill="FFFFFF" w:val="clear"/>
        <w:spacing w:lineRule="auto" w:line="360"/>
        <w:jc w:val="both"/>
        <w:rPr>
          <w:color w:val="000000"/>
        </w:rPr>
      </w:pPr>
      <w:r>
        <w:rPr>
          <w:color w:val="000000"/>
        </w:rPr>
        <w:t>γ) διασφαλίζει τη συμβατότητα των πράξεων που εντάσσονται στο επιχειρησιακό πρόγραμμα προς το εθνικό και το κοινοτικό δίκαιο, καθώς και τις εθνικές και κοινοτικές πολιτικές και ιδίως όσον αφορά τις διατάξεις για τον ανταγωνισμό, τις δημόσιες συμβάσεις, την προστασία του περιβάλλοντος, την εξάλειψη των ανισοτήτων και την προώθηση της ισότητας μεταξύ ανδρών και γυναικών. Πα το σκοπό αυτό παρέχει κάθε δυνατή υποστήριξη στους τελικούς δικαιούχους, σε συνεργασία με τους αρμόδιους δημόσιους φορείς, προκειμένου αυτοί να ανταποκριθούν στις υποχρεώσεις τους,</w:t>
      </w:r>
    </w:p>
    <w:p>
      <w:pPr>
        <w:pStyle w:val="Normal"/>
        <w:shd w:fill="FFFFFF" w:val="clear"/>
        <w:spacing w:lineRule="auto" w:line="360"/>
        <w:jc w:val="both"/>
        <w:rPr>
          <w:color w:val="000000"/>
        </w:rPr>
      </w:pPr>
      <w:r>
        <w:rPr>
          <w:color w:val="000000"/>
        </w:rPr>
        <w:t>δ) παρακολουθεί την πορεία εφαρμογής του επιχειρησιακού προγράμματος και συντάσσει προτάσεις για αναθεώρηση του, τις οποίες υποβάλλει μετά από σύμφωνη γνώμη της διαχειριστικής αρχής του Κ.Π.Σ. στην Επιτροπή Παρακολούθησης του επιχειρησιακού προγράμματος,</w:t>
      </w:r>
    </w:p>
    <w:p>
      <w:pPr>
        <w:pStyle w:val="Normal"/>
        <w:shd w:fill="FFFFFF" w:val="clear"/>
        <w:spacing w:lineRule="auto" w:line="360"/>
        <w:jc w:val="both"/>
        <w:rPr>
          <w:color w:val="000000"/>
        </w:rPr>
      </w:pPr>
      <w:r>
        <w:rPr>
          <w:color w:val="000000"/>
        </w:rPr>
        <w:t>ε) συλλέγει τα κατάλληλα οικονομικά και στατιστικά δεδομένα και τα εισάγει στο Ο.Π.Σ.,</w:t>
      </w:r>
    </w:p>
    <w:p>
      <w:pPr>
        <w:pStyle w:val="Normal"/>
        <w:shd w:fill="FFFFFF" w:val="clear"/>
        <w:spacing w:lineRule="auto" w:line="360"/>
        <w:jc w:val="both"/>
        <w:rPr>
          <w:color w:val="000000"/>
        </w:rPr>
      </w:pPr>
      <w:r>
        <w:rPr>
          <w:color w:val="000000"/>
        </w:rPr>
        <w:t>στ) συντάσσει τις προτάσεις προσαρμογής του συμπληρώματος προγραμματισμού, τις οποίες υποβάλλει μετά από σύμφωνη γνώμη της διαχειριστικής αρχής του Κ.Π.Σ., στην Επιτροπή Παρακολούθησης του επιχειρησιακού προγράμματος,</w:t>
      </w:r>
    </w:p>
    <w:p>
      <w:pPr>
        <w:pStyle w:val="Normal"/>
        <w:shd w:fill="FFFFFF" w:val="clear"/>
        <w:spacing w:lineRule="auto" w:line="360"/>
        <w:jc w:val="both"/>
        <w:rPr>
          <w:color w:val="000000"/>
        </w:rPr>
      </w:pPr>
      <w:r>
        <w:rPr>
          <w:color w:val="000000"/>
        </w:rPr>
        <w:t>ζ) συντάσσει τις ετήσιες εκθέσεις εκτέλεσης και την τελική έκθεση του επιχειρησιακού προγράμματος και τις υποβάλλει στην Επιτροπή Παρακολούθησης αυτού και στη διαχειριστική αρχή του Κ.Π.Σ.,</w:t>
      </w:r>
    </w:p>
    <w:p>
      <w:pPr>
        <w:pStyle w:val="Normal"/>
        <w:shd w:fill="FFFFFF" w:val="clear"/>
        <w:spacing w:lineRule="auto" w:line="360"/>
        <w:jc w:val="both"/>
        <w:rPr/>
      </w:pPr>
      <w:r>
        <w:rPr>
          <w:color w:val="000000"/>
        </w:rPr>
        <w:t>η) οργανώνει και παρακολουθεί την ενδιάμεση αξιολόγηση του επιχειρησιακού προγράμματος που προβλέπεται στο άρθρο 42 του Κανονισμού σε συνεργασία με τη διαχειριστική αρχή του Κ.Π.Σ. και επεξεργάζεται προτάσεις για την κατάλληλη αξιοποίηση των συμπερασμάτων της,</w:t>
      </w:r>
    </w:p>
    <w:p>
      <w:pPr>
        <w:pStyle w:val="Normal"/>
        <w:shd w:fill="FFFFFF" w:val="clear"/>
        <w:spacing w:lineRule="auto" w:line="360"/>
        <w:jc w:val="both"/>
        <w:rPr>
          <w:color w:val="000000"/>
        </w:rPr>
      </w:pPr>
      <w:r>
        <w:rPr>
          <w:color w:val="000000"/>
        </w:rPr>
        <w:t>θ) παρακολουθεί την τήρηση αυτοτελούς λογιστικής μερίδας για κάθε πράξη από τους τελικούς δικαιούχους. Με κοινή απόφαση των Υπουργών Εθνικής Οικονομίας και Οικονομικών, που δημοσιεύεται στην Εφημερίδα της Κυβερνήσεως, μπορεί να ρυθμίζεται κάθε θέμα σχετικό με τον τρόπο τήρησης στοιχείων και καταχώρισης των λογιστικών εγγραφών των τελικών δικαιούχων που αφορούν τις πράξεις,,, οι οποίες εντάσσονται στα επιχειρησιακά προγράμματα,</w:t>
      </w:r>
    </w:p>
    <w:p>
      <w:pPr>
        <w:pStyle w:val="Normal"/>
        <w:shd w:fill="FFFFFF" w:val="clear"/>
        <w:spacing w:lineRule="auto" w:line="360"/>
        <w:jc w:val="both"/>
        <w:rPr>
          <w:color w:val="000000"/>
        </w:rPr>
      </w:pPr>
      <w:r>
        <w:rPr>
          <w:color w:val="000000"/>
        </w:rPr>
        <w:t>ι) συνεργάζεται με τη διαχειριστική αρχή του Κ.Π.Σ. και παρέχει σε αυτήν κάθε στοιχείο και πληροφορία που ζητείται,</w:t>
      </w:r>
    </w:p>
    <w:p>
      <w:pPr>
        <w:pStyle w:val="Normal"/>
        <w:shd w:fill="FFFFFF" w:val="clear"/>
        <w:spacing w:lineRule="auto" w:line="360"/>
        <w:jc w:val="both"/>
        <w:rPr>
          <w:color w:val="000000"/>
        </w:rPr>
      </w:pPr>
      <w:r>
        <w:rPr>
          <w:color w:val="000000"/>
        </w:rPr>
        <w:t>ια) διενεργεί τους ελέγχους που προβλέπονται στο άρθρο 6, προβαίνει στις απαραίτητες ενέργειες με βάση τα πορίσματα τους, ενημερώνει την Επιτροπή, την Αρχή Πληρωμής και την Επιτροπή Δημοσιονομικού Ελέγχου του Υπουργείου Οικονομικών και λαμβάνει τα απαραίτητα μέτρα συμμόρφωσης μετά από σχετικές συστάσεις των ανωτέρω αρχών,</w:t>
      </w:r>
    </w:p>
    <w:p>
      <w:pPr>
        <w:pStyle w:val="Normal"/>
        <w:shd w:fill="FFFFFF" w:val="clear"/>
        <w:spacing w:lineRule="auto" w:line="360"/>
        <w:jc w:val="both"/>
        <w:rPr>
          <w:color w:val="000000"/>
        </w:rPr>
      </w:pPr>
      <w:r>
        <w:rPr>
          <w:color w:val="000000"/>
        </w:rPr>
        <w:t>ιβ) εφαρμόζει τις δράσεις δημοσιότητας του επιχειρησιακού προγράμματος σε συνεργασία με τη διαχειριστική αρχή του Κ.Π.Σ., την Επιτροπή Παρακολούθησης του επιχειρησιακού προγράμματος και την Επιτροπή. Παρακολουθεί την τήρηση των υποχρεώσεων των τελικών δικαιούχων σχετικώς με τη δημοσιότητα και την παροχή πληροφόρησης για τις πράξεις που εκτελούν και</w:t>
      </w:r>
    </w:p>
    <w:p>
      <w:pPr>
        <w:pStyle w:val="Normal"/>
        <w:shd w:fill="FFFFFF" w:val="clear"/>
        <w:spacing w:lineRule="auto" w:line="360"/>
        <w:jc w:val="both"/>
        <w:rPr>
          <w:color w:val="000000"/>
        </w:rPr>
      </w:pPr>
      <w:r>
        <w:rPr>
          <w:color w:val="000000"/>
        </w:rPr>
        <w:t>ιγ) παρέχει γραμματειακή υποστήριξη στην Επιτροπή Παρακολούθησης του επιχειρησιακού προγράμματος.</w:t>
      </w:r>
    </w:p>
    <w:p>
      <w:pPr>
        <w:pStyle w:val="Normal"/>
        <w:widowControl w:val="false"/>
        <w:shd w:fill="FFFFFF" w:val="clear"/>
        <w:tabs>
          <w:tab w:val="clear" w:pos="720"/>
          <w:tab w:val="left" w:pos="379" w:leader="none"/>
        </w:tabs>
        <w:autoSpaceDE w:val="false"/>
        <w:spacing w:lineRule="auto" w:line="360"/>
        <w:jc w:val="both"/>
        <w:rPr/>
      </w:pPr>
      <w:r>
        <w:rPr>
          <w:color w:val="000000"/>
        </w:rPr>
        <w:t>2. Για επιχειρησιακά προγράμματα υπουργείου που καλύπτουν πλείονες τομείς πολιτικής του υπουργείου μπορεί με κοινή απόφαση των Υπουργών Εθνικής Οικονομίας και του καθ’ ύλην αρμόδιου Υπουργού, που δημοσιεύεται στην Εφημερίδα της Κυβερνήσεως, να ανατίθεται σε άλλες υπηρεσίες του υπουργείου, η άσκηση των αρμοδιοτήτων που περιγράφονται στα εδάφια β', γ', ε', θ', ια' της παραγράφου 1. Με την ίδια απόφαση ρυθμίζεται ο τρόπος άσκησης των αρμοδιοτήτων αυτών. Η διαχειριστική αρχή συντονίζει και ελέγχει την άσκηση των αρμοδιοτήτων και έχει την τελική ευθύνη έναντι της Επιτροπή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3. Με απόφαση του καθ’ ύλην αρμόδιου Υπουργού ή Γενικού Γραμματέα Περιφέρειας μπορεί να συγκροτούνται επιτροπές εμπειρογνωμόνων για την υποβοήθηση του έργου των διαχειριστικών αρχών. Με κοινή απόφαση του καθ’ ύλην αρμόδιου Υπουργού ή Γενικού Γραμματέα Περιφέρειας και του Υπουργού Οικονομικών προσδιορίζεται η αμοιβή των μελών τους κατά παρέκκλιση των κείμενων διατάξεων.</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center"/>
        <w:rPr>
          <w:color w:val="000000"/>
        </w:rPr>
      </w:pPr>
      <w:r>
        <w:rPr>
          <w:color w:val="000000"/>
        </w:rPr>
        <w:t>Ένταξη πράξεων στα μέτρα του επιχειρησιακού προγράμματο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9" w:leader="none"/>
        </w:tabs>
        <w:autoSpaceDE w:val="false"/>
        <w:spacing w:lineRule="auto" w:line="360"/>
        <w:jc w:val="both"/>
        <w:rPr/>
      </w:pPr>
      <w:r>
        <w:rPr>
          <w:color w:val="000000"/>
        </w:rPr>
        <w:t>1. Η ένταξη των πράξεων στα μέτρα του επιχειρησιακού προγράμματος διενεργείται με απόφαση του Γενικού ή Ειδικού Γραμματέα στον οποίο υπάγεται η διαχειριστική αρχή του επιχειρησιακού προγράμματος, ύστερα από αξιολόγηση των προτάσεων που υποβλήθηκαν με βάση τα κριτήρια ένταξης των μέτρων.</w:t>
      </w:r>
    </w:p>
    <w:p>
      <w:pPr>
        <w:pStyle w:val="Normal"/>
        <w:widowControl w:val="false"/>
        <w:shd w:fill="FFFFFF" w:val="clear"/>
        <w:tabs>
          <w:tab w:val="clear" w:pos="720"/>
          <w:tab w:val="left" w:pos="379" w:leader="none"/>
        </w:tabs>
        <w:autoSpaceDE w:val="false"/>
        <w:spacing w:lineRule="auto" w:line="360"/>
        <w:jc w:val="both"/>
        <w:rPr/>
      </w:pPr>
      <w:r>
        <w:rPr>
          <w:color w:val="000000"/>
        </w:rPr>
        <w:t>2. Πριν από την απόφαση ένταξης στο επιχειρησιακό πρόγραμμα, η οικεία διαχειριστική αρχή γνωστοποιεί τις προς ένταξη προτάσεις στη διαχειριστική αρχή του Κ.Π.Σ. και στα καθ’ ύλην αρμόδια υπουργεία, προκειμένου να διατυπώσουν γνώμη εντός προθεσμίας δεκαπέντε (15) εργάσιμων ημερών. Η απόφαση ένταξης εκδίδεται ύστερα από την παρέλευση άπρακτης της προθεσμίας αυτής. Για τα δημόσια έργα προϋπολογισμού άνω των 50 εκατομμυρίων ευρώ, καθώς και για τα δημόσια έργα που παράγουν έσοδα στον τελικό δικαιούχο, η απόφαση ένταξης εκδίδεται ύστερα από σύμφωνη γνώμη του Υπουργού Εθνικής Οικονομίας.</w:t>
      </w:r>
    </w:p>
    <w:p>
      <w:pPr>
        <w:pStyle w:val="Normal"/>
        <w:widowControl w:val="false"/>
        <w:shd w:fill="FFFFFF" w:val="clear"/>
        <w:tabs>
          <w:tab w:val="clear" w:pos="720"/>
          <w:tab w:val="left" w:pos="379" w:leader="none"/>
        </w:tabs>
        <w:autoSpaceDE w:val="false"/>
        <w:spacing w:lineRule="auto" w:line="360"/>
        <w:jc w:val="both"/>
        <w:rPr/>
      </w:pPr>
      <w:r>
        <w:rPr>
          <w:color w:val="000000"/>
        </w:rPr>
        <w:t>3. Με απόφαση του Υπουργού Εθνικής Οικονομίας, που δημοσιεύεται στην Εφημερίδα της Κυβερνήσεως, ορίζονται ο τύπος και το περιεχόμενο της απόφασης ένταξης της πράξης  σε επιχειρησιακό πρόγραμμα, οι όροι και οι υποχρεώσεις των τελικών δικαιούχων.</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4. Οι διατάξεις του παρόντος άρθρου εφαρμόζονται σε όλες τις πράξεις που προτείνονται για ένταξη στα επιχειρησιακά προγράμματα. Στις πράξεις αυτές συμπεριλαμβάνονται και εκείνες που βρίσκονται στο στάδιο εκτέλεση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6</w:t>
      </w:r>
    </w:p>
    <w:p>
      <w:pPr>
        <w:pStyle w:val="Normal"/>
        <w:shd w:fill="FFFFFF" w:val="clear"/>
        <w:spacing w:lineRule="auto" w:line="360"/>
        <w:jc w:val="center"/>
        <w:rPr>
          <w:color w:val="000000"/>
        </w:rPr>
      </w:pPr>
      <w:r>
        <w:rPr>
          <w:color w:val="000000"/>
        </w:rPr>
        <w:t>Έλεγχος από τις διαχειριστικές αρχές επιχειρησιακών προγραμμάτ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74" w:leader="none"/>
        </w:tabs>
        <w:autoSpaceDE w:val="false"/>
        <w:spacing w:lineRule="auto" w:line="360"/>
        <w:jc w:val="both"/>
        <w:rPr/>
      </w:pPr>
      <w:r>
        <w:rPr>
          <w:color w:val="000000"/>
        </w:rPr>
        <w:t>1. Η διαχειριστική αρχή κάθε επιχειρησιακού προγράμματος ασκεί τον έλεγχο που προβλέπεται στο άρθρο 4 παράγραφο 1 στοιχείο (ια) σε όλα τα στάδια από την προετοιμασία μέχρι την ολοκλήρωση της πράξης.</w:t>
      </w:r>
    </w:p>
    <w:p>
      <w:pPr>
        <w:pStyle w:val="Normal"/>
        <w:widowControl w:val="false"/>
        <w:shd w:fill="FFFFFF" w:val="clear"/>
        <w:tabs>
          <w:tab w:val="clear" w:pos="720"/>
          <w:tab w:val="left" w:pos="374" w:leader="none"/>
        </w:tabs>
        <w:autoSpaceDE w:val="false"/>
        <w:spacing w:lineRule="auto" w:line="360"/>
        <w:jc w:val="both"/>
        <w:rPr/>
      </w:pPr>
      <w:r>
        <w:rPr>
          <w:color w:val="000000"/>
        </w:rPr>
        <w:t>2. Η διαχειριστική αρχή του επιχειρησιακού προγράμματος ελέγχει εάν ο τελικός δικαιούχος έχει λάβει τα μέτρα που  εξασφαλίζουν την τήρηση της ισχύουσας νομοθεσίας και τις προϋποθέσεις για την ορθή εκτέλεση των πράξεων. Ειδικά για τις πράξεις η εφαρμογή των οποίων διέπεται από το ν. 1418/1984, όπως ισχύει κάθε φορά και από τις κατ’ εξουσιοδότηση του εκδιδόμενες κανονιστικές πράξεις, η διαχειριστική αρχή του προγράμματος προβαίνει υποχρεωτικά σε προέγκριση των σταδίων εξέλιξης τους, όπως τα στάδια αυτά ορίζονται στην απόφαση ένταξης της πράξης.</w:t>
      </w:r>
    </w:p>
    <w:p>
      <w:pPr>
        <w:pStyle w:val="Normal"/>
        <w:widowControl w:val="false"/>
        <w:shd w:fill="FFFFFF" w:val="clear"/>
        <w:tabs>
          <w:tab w:val="clear" w:pos="720"/>
          <w:tab w:val="left" w:pos="374" w:leader="none"/>
        </w:tabs>
        <w:autoSpaceDE w:val="false"/>
        <w:spacing w:lineRule="auto" w:line="360"/>
        <w:jc w:val="both"/>
        <w:rPr/>
      </w:pPr>
      <w:r>
        <w:rPr>
          <w:color w:val="000000"/>
        </w:rPr>
        <w:t>3. Κατά το στάδιο της εκτέλεσης της πράξης η διαχειριστική αρχή του επιχειρησιακού προγράμματος ελέγχει και με επιτόπιο έλεγχο:</w:t>
      </w:r>
    </w:p>
    <w:p>
      <w:pPr>
        <w:pStyle w:val="Normal"/>
        <w:shd w:fill="FFFFFF" w:val="clear"/>
        <w:spacing w:lineRule="auto" w:line="360"/>
        <w:jc w:val="both"/>
        <w:rPr>
          <w:color w:val="000000"/>
        </w:rPr>
      </w:pPr>
      <w:r>
        <w:rPr>
          <w:color w:val="000000"/>
        </w:rPr>
        <w:t>α) τη νομιμότητα των πράξεων, τη νομιμότητα και κανονικότητα των δαπανών και την τήρηση των διαδικασιών,</w:t>
      </w:r>
    </w:p>
    <w:p>
      <w:pPr>
        <w:pStyle w:val="Normal"/>
        <w:shd w:fill="FFFFFF" w:val="clear"/>
        <w:spacing w:lineRule="auto" w:line="360"/>
        <w:jc w:val="both"/>
        <w:rPr>
          <w:color w:val="000000"/>
        </w:rPr>
      </w:pPr>
      <w:r>
        <w:rPr>
          <w:color w:val="000000"/>
        </w:rPr>
        <w:t>β) την αξιοπιστία των πληροφοριών και οικονομικών στοιχείων που δηλώνονται από τον τελικό δικαιούχο,</w:t>
      </w:r>
    </w:p>
    <w:p>
      <w:pPr>
        <w:pStyle w:val="Normal"/>
        <w:shd w:fill="FFFFFF" w:val="clear"/>
        <w:spacing w:lineRule="auto" w:line="360"/>
        <w:jc w:val="both"/>
        <w:rPr>
          <w:color w:val="000000"/>
        </w:rPr>
      </w:pPr>
      <w:r>
        <w:rPr>
          <w:color w:val="000000"/>
        </w:rPr>
        <w:t>γ) την τήρηση των δεσμεύσεων που έχει αναλάβει ο τελικός δικαιούχος και</w:t>
      </w:r>
    </w:p>
    <w:p>
      <w:pPr>
        <w:pStyle w:val="Normal"/>
        <w:shd w:fill="FFFFFF" w:val="clear"/>
        <w:spacing w:lineRule="auto" w:line="360"/>
        <w:jc w:val="both"/>
        <w:rPr>
          <w:color w:val="000000"/>
        </w:rPr>
      </w:pPr>
      <w:r>
        <w:rPr>
          <w:color w:val="000000"/>
        </w:rPr>
        <w:t>δ) την τήρηση των κανόνων δημοσιότητας.</w:t>
      </w:r>
    </w:p>
    <w:p>
      <w:pPr>
        <w:pStyle w:val="Normal"/>
        <w:widowControl w:val="false"/>
        <w:shd w:fill="FFFFFF" w:val="clear"/>
        <w:tabs>
          <w:tab w:val="clear" w:pos="720"/>
          <w:tab w:val="left" w:pos="398" w:leader="none"/>
        </w:tabs>
        <w:autoSpaceDE w:val="false"/>
        <w:spacing w:lineRule="auto" w:line="360"/>
        <w:jc w:val="both"/>
        <w:rPr/>
      </w:pPr>
      <w:r>
        <w:rPr>
          <w:color w:val="000000"/>
        </w:rPr>
        <w:t>4. Μετά τη γνωστοποίηση της ολοκλήρωσης της πράξης από τον τελικό δικαιούχο, η διαχειριστική αρχή προβαίνει σε επιτόπιο έλεγχο των ποιοτικών, οικονομικών και λειτουργικών αποτελεσμάτων της πράξης, καθώς και σε έλεγχο της τήρησης των υποχρεώσεων του τελικού δικαιούχου, λαμβάνοντας υπόψη την πρόταση και την απόφαση ένταξης στο επιχειρησιακό πρόγραμμα και συντάσσει σχετική βεβαίωση τήρησης των υποχρεώσεων από τον τελικό δικαιούχο.</w:t>
      </w:r>
    </w:p>
    <w:p>
      <w:pPr>
        <w:pStyle w:val="Normal"/>
        <w:widowControl w:val="false"/>
        <w:shd w:fill="FFFFFF" w:val="clear"/>
        <w:tabs>
          <w:tab w:val="clear" w:pos="720"/>
          <w:tab w:val="left" w:pos="398" w:leader="none"/>
        </w:tabs>
        <w:autoSpaceDE w:val="false"/>
        <w:spacing w:lineRule="auto" w:line="360"/>
        <w:jc w:val="both"/>
        <w:rPr/>
      </w:pPr>
      <w:r>
        <w:rPr>
          <w:color w:val="000000"/>
        </w:rPr>
        <w:t>5. Για κάθε διενεργούμενο έλεγχο συντάσσεται έκθεση και τα πορίσματα της καταχωρούνται στο Ο.Π.Σ. και κοινοποιούνται στην Αρχή Πληρωμής, στην Επιτροπή Δημοσιονομικού Ελέγχου του Υπουργείου Οικονομικών, καθώς και στον τελικό δικαιούχο.</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t>6. Η διαχειριστική αρχή, εφόσον έχει σοβαρές ενδείξεις για την ύπαρξη παρατυπιών, κατά την έννοια του άρθρου 1 του Καν. (ΕΚ) 2988/1995 του Συμβουλίου, προβαίνει προχωρεί στη διενέργεια έκτακτου ελέγχου. Μέχρι την περάτωση του ελέγχου και την έκδοση σχετικού πορίσματος, ενημερώνει την Αρχή Πληρωμής και ζητά την αναστολή της χρηματοδότησης της πράξης από την αρμόδια υπηρεσία. Μετά την έγκριση του πορίσματος ελέγχου από τον οικείο Υπουργό ή Γενικό Γραμματέα Περιφέρειας, διαχειριστική αρχή ενημερώνει την Αρχή Πληρωμής και εισηγείται στις αρμόδιες υπηρεσίες την άρση της αναστολής χρηματοδότησης ή λαμβανομένης υπόψη της βαρύτητας της παράβασης, των δημοσιονομικών της επιπτώσεων και των διατάξεων του άρθρου 39 του κανονισμού, εισηγείται στα αρμόδια όργανα την υποχρεωτική διακοπή της χρηματοδότησης του έργου ή την μείωση του ύψους της. Στις περιπτώσεις που απαιτείται επιστροφή παρανόμως ή αχρεωστήτως καταβληθέντων ποσών διενεργείται καταλογισμός σύμφωνα με τις κείμενες διατάξεις. Όταν οι παρατυπίες που διαπιστώθηκαν συνιστούν πειθαρχικό ή ποινικό αδίκημα, αντίγραφο του σχετικού φακέλου αποστέλλεται στα αρμόδια πειθαρχικά όργανα ή εισαγγελικές αρχές. Με απόφαση των Υπουργών Εθνικής Οικονομίας και Οικονομικών, που δημοσιεύεται στην Εφημερίδα της Κυβερνήσεως, μπορεί να ορίζεται ειδικότερα η διαδικασία και κάθε αναγκαία λεπτομέρεια για την εφαρμογή της διάταξης αυτής.</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center"/>
        <w:rPr/>
      </w:pPr>
      <w:r>
        <w:rPr>
          <w:color w:val="000000"/>
        </w:rPr>
        <w:t>Σύσταση, οργάνωση και στελέχωση ειδικών υπηρεσιών για τη διαχείριση και εφαρμογή επιχειρησιακών προγραμμάτ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διαχείριση κάθε επιχειρησιακού προγράμματος ασκείται μέσω ειδικής υπηρεσίας (διαχειριστική αρχή), η οποία συνιστάται για τους σκοπούς αυτούς στο οικείο υπουργείο ή περιφέρεια με κοινή απόφαση των Υπουργών Εσωτερικών, Δημόσιας Διοίκησης και Αποκέντρωσης, Εθνικής Οικονομίας, Οικονομικών, και του αρμόδιου κατά περίπτωση Υπουργού, που δημοσιεύεται στην Εφημερίδα της Κυβερνήσεως. Με την απόφαση αυτή εξειδικεύονται οι αρμοδιότητες της ειδικής υπηρεσίας, καθορίζεται η οργάνωση, η λειτουργία, ο αριθμός και η σύνθεση του προσωπικού κατά κατηγορία ή κλάδο ή ειδικότητα και κάθε άλλο σχετικό θέμα. Με όμοια απόφαση μπορεί να καταργούνται υφιστάμενες οργανικές μονάδες του οικείου υπουργείου ή περιφέρειας ή να μεταφέρονται σε άλλη υπηρεσία του ίδιου υπουργείου ή περιφέρειας οργανικές μονάδες ή αρμοδιότητες και να μεταφέρονται στην ειδική υπηρεσία συναφείς με το έργο της αρμοδιότητες που ασκούνται από άλλη υπηρεσία του ίδιου υπουργείου ή περιφέρειας. Με την ίδια απόφαση μπορεί να ορίζεται ότι η ειδική υπηρεσία που συστήνεται, συγκροτείται ως ενιαίος διοικητικός τομέας, του οποίου προΐσταται μετακλητός ειδικός γραμματέας με βαθμό Β' της κατηγορίας ειδικών θέσεων. Κατά τα λοιπά εφαρμόζονται οι διατάξεις του άρθρου 28 του ν. 1558/1985 (ΦΕΚ 137 Α').</w:t>
      </w:r>
    </w:p>
    <w:p>
      <w:pPr>
        <w:pStyle w:val="Normal"/>
        <w:shd w:fill="FFFFFF" w:val="clear"/>
        <w:tabs>
          <w:tab w:val="clear" w:pos="720"/>
          <w:tab w:val="left" w:pos="379" w:leader="none"/>
        </w:tabs>
        <w:spacing w:lineRule="auto" w:line="360"/>
        <w:jc w:val="both"/>
        <w:rPr/>
      </w:pPr>
      <w:r>
        <w:rPr>
          <w:color w:val="000000"/>
        </w:rPr>
        <w:t>2. Η στελέχωση των ανωτέρω ειδικών υπηρεσιών γίνεται με μετακίνηση προσωπικού που υπηρετεί στο οικείο υπουργείο ή στην οικεία περιφέρεια, με απόσπαση προσωπικού που υπηρετεί σε φορείς του ευρύτερου δημόσιου τομέα του άρθρου 1 παρ. 2 του ν. 2000/1991 με οποιαδήποτε σχέση εργασίας ή με πρόσληψη νέου προσωπικού:</w:t>
      </w:r>
    </w:p>
    <w:p>
      <w:pPr>
        <w:pStyle w:val="Normal"/>
        <w:shd w:fill="FFFFFF" w:val="clear"/>
        <w:spacing w:lineRule="auto" w:line="360"/>
        <w:jc w:val="both"/>
        <w:rPr>
          <w:color w:val="000000"/>
        </w:rPr>
      </w:pPr>
      <w:r>
        <w:rPr>
          <w:color w:val="000000"/>
        </w:rPr>
        <w:t>α) Η μετακίνηση υπηρετούντος προσωπικού ή η απόσπαση προσωπικού που υπηρετεί σε φορείς του ευρύτερου δημόσιου τομέα γίνεται με απόφαση του αρμόδιου υπουργού ή γενικού γραμματέα περιφέρειας ή με κοινή απόφαση των αρμόδιων υπουργών ύστερα από ερώτημα του υπουργού στον οποίο υπάγεται η ειδική υπηρεσία προς την επιτροπή αξιολόγησης. Η επιτροπή αξιολόγησης αποτελείται από εμπειρογνώμονες και συγκροτείται με κοινή απόφαση των Υπουργών Εσωτερικών, Δημόσιας Διοίκησης και Αποκέντρωσης και Εθνικής Οικονομίας. Η διαδικασία αξιολόγησης υποστηρίζεται από τη Μονάδα Οργάνωσης της Διαχείρισης του Κ.Π.Σ. (Μ.Ο.Δ.) του άρθρου 3 του ν. 2372/1996. Με κοινή απόφαση των Υπουργών Εθνικής Οικονομίας και του οικείου Υπουργού μετά από πρόταση του Ειδικού ή Γενικού Γραμματέα Υπουργείου ή Περιφέρειας καθορίζονται τα απαιτούμενα τυπικά και ουσιαστικά προσόντα του προσωπικού που μετακινείται ή αποσπάται. Με κοινή απόφαση των Υπουργών Εσωτερικών, Δημόσιας Διοίκησης και Αποκέντρωσης και Εθνικής Οικονομίας, που δημοσιεύεται στην Εφημερίδα της Κυβερνήσεως, καθορίζεται η διαδικασία αξιολόγησης και επιλογής και κάθε αναγκαία λεπτομέρεια.</w:t>
      </w:r>
    </w:p>
    <w:p>
      <w:pPr>
        <w:pStyle w:val="Normal"/>
        <w:shd w:fill="FFFFFF" w:val="clear"/>
        <w:spacing w:lineRule="auto" w:line="360"/>
        <w:jc w:val="both"/>
        <w:rPr>
          <w:color w:val="000000"/>
        </w:rPr>
      </w:pPr>
      <w:r>
        <w:rPr>
          <w:color w:val="000000"/>
        </w:rPr>
        <w:t>β) Η απόσπαση προσωπικού μπορεί να γίνεται και ύστερα από δημόσια πρόσκληση της Μ.Ο.Δ., με την οποία καθορίζονται τα απαιτούμενα τυπικά και ουσιαστικά προσόντα, και γνώμη της επιτροπής αξιολόγησης του εδαφίου α'. Ο τρόπος δημοσίευσης της πρόσκλησης, η διαδικασία αξιολόγησης και επιλογής και κάθε αναγκαία λεπτομέρεια ρυθμίζονται με κοινή απόφαση των Υπουργών Εσωτερικών, Δημόσιας Διοίκησης και Αποκέντρωσης και Εθνικής Οικονομίας, που δημοσιεύεται στην Εφημερίδα της Κυβερνήσεως.</w:t>
      </w:r>
    </w:p>
    <w:p>
      <w:pPr>
        <w:pStyle w:val="Normal"/>
        <w:shd w:fill="FFFFFF" w:val="clear"/>
        <w:spacing w:lineRule="auto" w:line="360"/>
        <w:jc w:val="both"/>
        <w:rPr>
          <w:color w:val="000000"/>
        </w:rPr>
      </w:pPr>
      <w:r>
        <w:rPr>
          <w:color w:val="000000"/>
        </w:rPr>
        <w:t>γ) Η πρόσληψη προσωπικού γίνεται σύμφωνα με τις εκάστοτε ισχύουσες διατάξεις.</w:t>
      </w:r>
    </w:p>
    <w:p>
      <w:pPr>
        <w:pStyle w:val="Normal"/>
        <w:widowControl w:val="false"/>
        <w:shd w:fill="FFFFFF" w:val="clear"/>
        <w:tabs>
          <w:tab w:val="clear" w:pos="720"/>
          <w:tab w:val="left" w:pos="379" w:leader="none"/>
        </w:tabs>
        <w:autoSpaceDE w:val="false"/>
        <w:spacing w:lineRule="auto" w:line="360"/>
        <w:jc w:val="both"/>
        <w:rPr/>
      </w:pPr>
      <w:r>
        <w:rPr>
          <w:color w:val="000000"/>
        </w:rPr>
        <w:t>3. Η απόφαση για τη μετακίνηση ή την απόσπαση προσωπικού ισχύει για δύο (2) χρόνια και μπορεί να παραταθεί μία ή περισσότερες φορές για ίσο χρονικό διάστημα κατά παρέκκλιση από αντίθετη διάταξη του ν. 2683/1999 (ΦΕΚ 19 Α').</w:t>
      </w:r>
    </w:p>
    <w:p>
      <w:pPr>
        <w:pStyle w:val="Normal"/>
        <w:widowControl w:val="false"/>
        <w:shd w:fill="FFFFFF" w:val="clear"/>
        <w:tabs>
          <w:tab w:val="clear" w:pos="720"/>
          <w:tab w:val="left" w:pos="379" w:leader="none"/>
        </w:tabs>
        <w:autoSpaceDE w:val="false"/>
        <w:spacing w:lineRule="auto" w:line="360"/>
        <w:jc w:val="both"/>
        <w:rPr/>
      </w:pPr>
      <w:r>
        <w:rPr>
          <w:color w:val="000000"/>
        </w:rPr>
        <w:t>4. Σε κάθε ειδική υπηρεσία συνιστάται μια θέση προϊσταμένου με θητεία δύο (2) ετών η οποία μπορεί να παρατείνεται μία ή περισσότερες φορές για ίσο χρονικό διάστημα. Η αξιολόγηση και επιλογή προϊσταμένου γίνεται σύμφωνα με τη διαδικασία που προβλέπεται στην παράγραφο 2. Εάν ο προϊστάμενος υπάγεται στις διατάξεις του ν. 2683/1999, η πλήρωση της θέσης γίνεται με ανάθεση αποκλειστικών καθηκόντων για χρόνο ίσο με μία θητεία, που μπορεί να παρατείνεται μία ή περισσότερες φορές για ίσο χρονικό διάστημα. Η ανάθεση γίνεται με απόφαση του οικείου Υπουργού ή Γενικού Γραμματέα Περιφέρειας. Σε κάθε άλλη περίπτωση η πλήρωση της θέσης γίνεται με απόφαση διορισμού του αρμόδιου Υπουργού ή Γενικού Γραμματέα Περιφέρειας, για θητεία δύο (2) ετών, η οποία μπορεί να παρατείνεται μία ή περισσότερες φορές. Για τα πειθαρχικά τους αδικήματα οι προϊστάμενοι των ειδικών υπηρεσιών υπάγονται στην αρμοδιότητα του ειδικού υπηρεσιακού συμβουλίου του άρθρου 159 του ν. 2683/1999. Οι αποδοχές των προϊσταμένων καθορίζονται στο ύψος των πάσης φύσεως αποδοχών που προβλέπονται κάθε φορά για Γενικό Διευθυντή Υπουργείου. Εφόσον ο επιλεγόμενος ελάμβανε από το φορέα προέλευσης του συνολικές αποδοχές μεγαλύτερες από τις ανωτέρω οι πάσης φύσεως αποδοχές του καθορίζονται στο ύψος των πάσης φύσεως αποδοχών που ελάμβανε πριν από το διορισμό του σε θέση προϊσταμένου.</w:t>
      </w:r>
    </w:p>
    <w:p>
      <w:pPr>
        <w:pStyle w:val="Normal"/>
        <w:shd w:fill="FFFFFF" w:val="clear"/>
        <w:tabs>
          <w:tab w:val="clear" w:pos="720"/>
          <w:tab w:val="left" w:pos="389" w:leader="none"/>
        </w:tabs>
        <w:spacing w:lineRule="auto" w:line="360"/>
        <w:jc w:val="both"/>
        <w:rPr>
          <w:color w:val="000000"/>
        </w:rPr>
      </w:pPr>
      <w:r>
        <w:rPr>
          <w:color w:val="000000"/>
        </w:rPr>
        <w:t>5.α) Οι υπάλληλοι των ειδικών υπηρεσιών αξιολογούνται από εκείνον που ασκεί καθήκοντα αμέσου προϊσταμένου τους και τον προϊστάμενο της ειδικής υπηρεσίας.</w:t>
      </w:r>
    </w:p>
    <w:p>
      <w:pPr>
        <w:pStyle w:val="Normal"/>
        <w:shd w:fill="FFFFFF" w:val="clear"/>
        <w:spacing w:lineRule="auto" w:line="360"/>
        <w:jc w:val="both"/>
        <w:rPr>
          <w:color w:val="000000"/>
        </w:rPr>
      </w:pPr>
      <w:r>
        <w:rPr>
          <w:color w:val="000000"/>
        </w:rPr>
        <w:t>β) Ο χρόνος υπηρεσίας των προϊσταμένων των ειδικών υπηρεσιών και των υπαλλήλων τους θεωρείται για οποιαδήποτε υπηρεσιακή συνέπεια ως χρόνος υπηρεσίας στην οργανική τους θέση.</w:t>
      </w:r>
    </w:p>
    <w:p>
      <w:pPr>
        <w:pStyle w:val="Normal"/>
        <w:shd w:fill="FFFFFF" w:val="clear"/>
        <w:spacing w:lineRule="auto" w:line="360"/>
        <w:jc w:val="both"/>
        <w:rPr>
          <w:color w:val="000000"/>
        </w:rPr>
      </w:pPr>
      <w:r>
        <w:rPr>
          <w:color w:val="000000"/>
        </w:rPr>
        <w:t>γ) Η υπηρεσία του προϊσταμένου των ειδικών υπηρεσιών, καθώς και των υπαλλήλων τους συνυπολογίζεται ως χρόνος άσκησης καθηκόντων Προϊσταμένου Διεύθυνσης ή Τμήματος αντιστοίχως όπου κατά τις οικείες διατάξεις ή κανονισμούς απαιτείται ως προϋπόθεση για την εξέλιξη στο βαθμό του Γενικού Διευθυντή ή του Διευθυντή αντίστοιχα.</w:t>
      </w:r>
    </w:p>
    <w:p>
      <w:pPr>
        <w:pStyle w:val="Normal"/>
        <w:shd w:fill="FFFFFF" w:val="clear"/>
        <w:spacing w:lineRule="auto" w:line="360"/>
        <w:jc w:val="both"/>
        <w:rPr>
          <w:color w:val="000000"/>
        </w:rPr>
      </w:pPr>
      <w:r>
        <w:rPr>
          <w:color w:val="000000"/>
        </w:rPr>
        <w:t>δ) Οι προϊστάμενοι των ειδικών υπηρεσιών και οι υπάλληλοι τους διατηρούν το βαθμό που είχαν κατά τη μετακίνηση, την απόσπαση ή το διορισμό τους στην ειδική υπηρεσία. Όσοι εξ αυτών κατέχουν θέση Γενικού Διευθυντή ή Διευθυντή δεν τη διατηρούν, αλλά η θέση προκηρύσσεται κατά τις διατάξεις του ν. 2683/1999. Επανερχόμενοι στην Υπηρεσία τους εφαρμόζονται γι' αυτούς οι διατάξεις της παραγράφου 10 του άρθρου δεύτερου του ν. 2683/1999. Ο χρόνος υπηρεσίας στις ειδικές υπηρεσίες Προϊσταμένων Τμημάτων, με την επιφύλαξη όσων ορίζονται στις διατάξεις του εδαφίου γ', θεωρείται ως χρόνος υπηρεσίας σε θέση Προϊσταμένου Τμήματος. Κατά τα λοιπά εφαρμόζονται οι διατάξεις της παραγράφου 8 του άρθρου 85 του ν. 2683/1999.</w:t>
      </w:r>
    </w:p>
    <w:p>
      <w:pPr>
        <w:pStyle w:val="Normal"/>
        <w:widowControl w:val="false"/>
        <w:shd w:fill="FFFFFF" w:val="clear"/>
        <w:tabs>
          <w:tab w:val="clear" w:pos="720"/>
          <w:tab w:val="left" w:pos="389" w:leader="none"/>
        </w:tabs>
        <w:autoSpaceDE w:val="false"/>
        <w:spacing w:lineRule="auto" w:line="360"/>
        <w:jc w:val="both"/>
        <w:rPr/>
      </w:pPr>
      <w:r>
        <w:rPr>
          <w:color w:val="000000"/>
        </w:rPr>
        <w:t>6. Η δαπάνη μισθοδοσίας των αποσπασμένων στις ειδικές υπηρεσίες υπαλλήλων βαρύνει τους φορείς από τους οποίους προέρχονται.</w:t>
      </w:r>
    </w:p>
    <w:p>
      <w:pPr>
        <w:pStyle w:val="Normal"/>
        <w:widowControl w:val="false"/>
        <w:shd w:fill="FFFFFF" w:val="clear"/>
        <w:tabs>
          <w:tab w:val="clear" w:pos="720"/>
          <w:tab w:val="left" w:pos="389" w:leader="none"/>
        </w:tabs>
        <w:autoSpaceDE w:val="false"/>
        <w:spacing w:lineRule="auto" w:line="360"/>
        <w:jc w:val="both"/>
        <w:rPr/>
      </w:pPr>
      <w:r>
        <w:rPr>
          <w:color w:val="000000"/>
        </w:rPr>
        <w:t>7. Με κοινή απόφαση των Υπουργών Εθνικής Οικονομίας και Οικονομικών, που δημοσιεύεται στην Εφημερίδα της Κυβερνήσεως, καθορίζεται το ειδικό επίδομα, το ύψος της εκτός έδρας αποζημίωσης και τα έξοδα μετακίνησης του προσωπικού που υπηρετεί στις ειδικές υπηρεσίες, ανάλογα με τη θέση, τα καθήκοντα που ασκούν και τα ειδικότερα τυπικά τους προσόντα, καθώς και η διαδικασία πληρωμής κατά παρέκκλιση των διατάξεων του άρθρου 19 του ν.2470/1997, του ν. 1256/1982 και του ν. 2685/1999. Με όμοια απόφαση καθορίζεται η αποζημίωση των μελών της επιτροπής αξιολόγησης της παραγράφου 2α. Οι δαπάνες της παρούσας παραγράφου μπορεί να βαρύνουν τον προϋπολογισμό δημοσίων επενδύσεων.</w:t>
      </w:r>
    </w:p>
    <w:p>
      <w:pPr>
        <w:pStyle w:val="Normal"/>
        <w:shd w:fill="FFFFFF" w:val="clear"/>
        <w:spacing w:lineRule="auto" w:line="360"/>
        <w:jc w:val="both"/>
        <w:rPr>
          <w:color w:val="000000"/>
        </w:rPr>
      </w:pPr>
      <w:r>
        <w:rPr>
          <w:color w:val="000000"/>
        </w:rPr>
        <w:t>8. Οι διατάξεις των προηγούμενων παραγράφων εφαρμόζονται και για τη σύσταση, οργάνωση, διάρθρωση και στελέχωση ειδικών υπηρεσιών για την άσκηση καθηκόντων και αρμοδιοτήτων που συνάπτονται με την εφαρμογή και υλοποίηση του Κ.Π.Σ. ή επιχειρησιακών προγραμμάτ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Γ' </w:t>
      </w:r>
    </w:p>
    <w:p>
      <w:pPr>
        <w:pStyle w:val="Normal"/>
        <w:shd w:fill="FFFFFF" w:val="clear"/>
        <w:spacing w:lineRule="auto" w:line="360"/>
        <w:jc w:val="center"/>
        <w:rPr>
          <w:b/>
          <w:b/>
          <w:color w:val="000000"/>
        </w:rPr>
      </w:pPr>
      <w:r>
        <w:rPr>
          <w:b/>
          <w:color w:val="000000"/>
        </w:rPr>
        <w:t>ΠΛΗΡΩΜΗ</w:t>
      </w:r>
    </w:p>
    <w:p>
      <w:pPr>
        <w:pStyle w:val="Normal"/>
        <w:shd w:fill="FFFFFF" w:val="clear"/>
        <w:spacing w:lineRule="auto" w:line="360"/>
        <w:jc w:val="center"/>
        <w:rPr>
          <w:color w:val="000000"/>
        </w:rPr>
      </w:pPr>
      <w:r>
        <w:rPr>
          <w:color w:val="000000"/>
        </w:rPr>
        <w:t xml:space="preserve">Άρθρο 8 </w:t>
      </w:r>
    </w:p>
    <w:p>
      <w:pPr>
        <w:pStyle w:val="Normal"/>
        <w:shd w:fill="FFFFFF" w:val="clear"/>
        <w:spacing w:lineRule="auto" w:line="360"/>
        <w:jc w:val="center"/>
        <w:rPr>
          <w:color w:val="000000"/>
        </w:rPr>
      </w:pPr>
      <w:r>
        <w:rPr>
          <w:color w:val="000000"/>
        </w:rPr>
        <w:t>Αρμοδιότητες της Αρχής Πληρωμή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Αρχή Πληρωμής έχει ως σκοπό την εξασφάλιση των χρηματοδοτικών ροών από τα διαρθρωτικά Ταμεία για τα επιχειρησιακά προγράμματα του Κ.Π.Σ.. Στο πλαίσιο αυτό η Αρχή Πληρωμής:</w:t>
      </w:r>
    </w:p>
    <w:p>
      <w:pPr>
        <w:pStyle w:val="Normal"/>
        <w:shd w:fill="FFFFFF" w:val="clear"/>
        <w:spacing w:lineRule="auto" w:line="360"/>
        <w:jc w:val="both"/>
        <w:rPr>
          <w:color w:val="000000"/>
        </w:rPr>
      </w:pPr>
      <w:r>
        <w:rPr>
          <w:color w:val="000000"/>
        </w:rPr>
        <w:t>α) Καταρτίζει και υποβάλλει στην Ευρωπαϊκή Επιτροπή τις αιτήσεις πληρωμών και τις δηλώσεις που προβλέπονται στο άρθρο 32 του Κανονισμού για όλες τις παρεμβάσεις του Κ.Π.Σ. και είναι αποδέκτης των εγκρίσεων πληρωμών των διαρθρωτικών Ταμείων που αφορούν σε αυτές.</w:t>
      </w:r>
    </w:p>
    <w:p>
      <w:pPr>
        <w:pStyle w:val="Normal"/>
        <w:shd w:fill="FFFFFF" w:val="clear"/>
        <w:spacing w:lineRule="auto" w:line="360"/>
        <w:jc w:val="both"/>
        <w:rPr>
          <w:color w:val="000000"/>
        </w:rPr>
      </w:pPr>
      <w:r>
        <w:rPr>
          <w:color w:val="000000"/>
        </w:rPr>
        <w:t>β) Προσδιορίζει τους δικαιούχους των πιστώσεων που εγκρίθηκαν κατά επιχειρησιακό πρόγραμμα και διαρθρωτικό Ταμείο και ενημερώνει σχετικά το Υπουργείο Οικονομικών για την εκταμίευση των αντίστοιχων ποσών, από τους λογαριασμούς που αυτό τηρεί στην Τράπεζα της Ελλάδος.</w:t>
      </w:r>
    </w:p>
    <w:p>
      <w:pPr>
        <w:pStyle w:val="Normal"/>
        <w:shd w:fill="FFFFFF" w:val="clear"/>
        <w:spacing w:lineRule="auto" w:line="360"/>
        <w:jc w:val="both"/>
        <w:rPr>
          <w:color w:val="000000"/>
        </w:rPr>
      </w:pPr>
      <w:r>
        <w:rPr>
          <w:color w:val="000000"/>
        </w:rPr>
        <w:t>γ) Παρακολουθεί τη διαδικασία μεταφοράς των σχετικών πιστώσεων στους τελικούς δικαιούχους και εξασφαλίζει ότι πραγματοποιείται στο ακέραιο το συντομότερο δυνατόν.</w:t>
      </w:r>
    </w:p>
    <w:p>
      <w:pPr>
        <w:pStyle w:val="Normal"/>
        <w:shd w:fill="FFFFFF" w:val="clear"/>
        <w:spacing w:lineRule="auto" w:line="360"/>
        <w:jc w:val="both"/>
        <w:rPr>
          <w:color w:val="000000"/>
        </w:rPr>
      </w:pPr>
      <w:r>
        <w:rPr>
          <w:color w:val="000000"/>
        </w:rPr>
        <w:t>δ) Υποβάλλει στην Επιτροπή, μέχρι τις 30 Απριλίου κάθε έτους, τις προβλέψεις και εκτιμήσεις κατά το άρθρο 32 παράγραφος 7 του Κανονισμού.</w:t>
      </w:r>
    </w:p>
    <w:p>
      <w:pPr>
        <w:pStyle w:val="Normal"/>
        <w:shd w:fill="FFFFFF" w:val="clear"/>
        <w:spacing w:lineRule="auto" w:line="360"/>
        <w:jc w:val="both"/>
        <w:rPr>
          <w:color w:val="000000"/>
        </w:rPr>
      </w:pPr>
      <w:r>
        <w:rPr>
          <w:color w:val="000000"/>
        </w:rPr>
        <w:t>ε) Συνεργάζεται με τη διαχειριστική αρχή του Κ.Π.Σ. για τον καθορισμό των κανόνων λειτουργίας του Ο.Π.Σ. ως προς την επεξεργασία των πληροφοριών τις οποίες χρησιμοποιεί κατά την άσκηση των καθηκόντων της.</w:t>
      </w:r>
    </w:p>
    <w:p>
      <w:pPr>
        <w:pStyle w:val="Normal"/>
        <w:shd w:fill="FFFFFF" w:val="clear"/>
        <w:spacing w:lineRule="auto" w:line="360"/>
        <w:jc w:val="both"/>
        <w:rPr>
          <w:color w:val="000000"/>
        </w:rPr>
      </w:pPr>
      <w:r>
        <w:rPr>
          <w:color w:val="000000"/>
        </w:rPr>
        <w:t>στ) Διενεργεί τους ελέγχους του επόμενου άρθρ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9 </w:t>
      </w:r>
    </w:p>
    <w:p>
      <w:pPr>
        <w:pStyle w:val="Normal"/>
        <w:shd w:fill="FFFFFF" w:val="clear"/>
        <w:spacing w:lineRule="auto" w:line="360"/>
        <w:jc w:val="center"/>
        <w:rPr>
          <w:color w:val="000000"/>
        </w:rPr>
      </w:pPr>
      <w:r>
        <w:rPr>
          <w:color w:val="000000"/>
        </w:rPr>
        <w:t>Έλεγχοι από την Αρχή Πληρωμής</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9" w:leader="none"/>
        </w:tabs>
        <w:spacing w:lineRule="auto" w:line="360"/>
        <w:jc w:val="both"/>
        <w:rPr/>
      </w:pPr>
      <w:r>
        <w:rPr>
          <w:color w:val="000000"/>
        </w:rPr>
        <w:t>1. Η Αρχή Πληρωμής διενεργεί:</w:t>
      </w:r>
    </w:p>
    <w:p>
      <w:pPr>
        <w:pStyle w:val="Normal"/>
        <w:shd w:fill="FFFFFF" w:val="clear"/>
        <w:spacing w:lineRule="auto" w:line="360"/>
        <w:jc w:val="both"/>
        <w:rPr>
          <w:color w:val="000000"/>
        </w:rPr>
      </w:pPr>
      <w:r>
        <w:rPr>
          <w:color w:val="000000"/>
        </w:rPr>
        <w:t>α) Ελέγχους με διασταύρωση στοιχείων πληρωμών που καταχωρούνται στο Ο.Π.Σ. από τις διαχειριστικές αρχές των επιχειρησιακών προγραμμάτων.</w:t>
      </w:r>
    </w:p>
    <w:p>
      <w:pPr>
        <w:pStyle w:val="Normal"/>
        <w:shd w:fill="FFFFFF" w:val="clear"/>
        <w:spacing w:lineRule="auto" w:line="360"/>
        <w:jc w:val="both"/>
        <w:rPr>
          <w:color w:val="000000"/>
        </w:rPr>
      </w:pPr>
      <w:r>
        <w:rPr>
          <w:color w:val="000000"/>
        </w:rPr>
        <w:t>β) Ελέγχους στις διαχειριστικές αρχές των επιχειρησιακών προγραμμάτων, ιδίως ως προς την ορθή λειτουργία του συστήματος διαχείρισης και ελέγχου.</w:t>
      </w:r>
    </w:p>
    <w:p>
      <w:pPr>
        <w:pStyle w:val="Normal"/>
        <w:shd w:fill="FFFFFF" w:val="clear"/>
        <w:spacing w:lineRule="auto" w:line="360"/>
        <w:jc w:val="both"/>
        <w:rPr>
          <w:color w:val="000000"/>
        </w:rPr>
      </w:pPr>
      <w:r>
        <w:rPr>
          <w:color w:val="000000"/>
        </w:rPr>
        <w:t>γ) Δειγματοληπτικούς ελέγχους στους τελικούς δικαιούχους και στις πράξεις που χρηματοδοτούνται στο πλαίσιο του Κ.Π.Σ.. Με πρόταση της Αρχής Πληρωμής οι έλεγχοι του εδαφίου αυτού μπορεί να πραγματοποιούνται από υφιστάμενη ελεγκτική υπηρεσία του Δημοσίου.</w:t>
      </w:r>
    </w:p>
    <w:p>
      <w:pPr>
        <w:pStyle w:val="Normal"/>
        <w:shd w:fill="FFFFFF" w:val="clear"/>
        <w:tabs>
          <w:tab w:val="clear" w:pos="720"/>
          <w:tab w:val="left" w:pos="379" w:leader="none"/>
        </w:tabs>
        <w:spacing w:lineRule="auto" w:line="360"/>
        <w:jc w:val="both"/>
        <w:rPr/>
      </w:pPr>
      <w:r>
        <w:rPr>
          <w:color w:val="000000"/>
        </w:rPr>
        <w:t>2. Σε ειδικές περιπτώσεις με απόφαση του προϊσταμένου της Αρχής Πληρωμής μπορεί ο έλεγχος να ανατίθεται σε ειδική ομάδα ελέγχου στην οποία συμμετέχουν υπάλληλοι της Αρχής Πληρωμής, υπάλληλοι του δημόσιου τομέα ή και ιδιώτες, ή να αναθέτει το έργο του ελέγχου σε ελεγκτικές εταιρείες. Με κοινή απόφαση των Υπουργών Εθνικής Οικονομίας και Οικονομικών καθορίζεται η αμοιβή των μελών των ομάδων ελέγχου κατά παρέκκλιση του άρθρου 11 του ν. 2470/1997, καθώς και ο τρόπος και το ύψος της αμοιβής των εμπειρογνωμόνων.</w:t>
      </w:r>
    </w:p>
    <w:p>
      <w:pPr>
        <w:pStyle w:val="Normal"/>
        <w:widowControl w:val="false"/>
        <w:shd w:fill="FFFFFF" w:val="clear"/>
        <w:tabs>
          <w:tab w:val="clear" w:pos="720"/>
          <w:tab w:val="left" w:pos="379" w:leader="none"/>
        </w:tabs>
        <w:autoSpaceDE w:val="false"/>
        <w:spacing w:lineRule="auto" w:line="360"/>
        <w:jc w:val="both"/>
        <w:rPr/>
      </w:pPr>
      <w:r>
        <w:rPr>
          <w:color w:val="000000"/>
        </w:rPr>
        <w:t>3. Η Αρχή Πληρωμής καταχωρίζει τα πορίσματα των ανωτέρω ελέγχων στο Ο.Π.Σ. και τα γνωστοποιεί στη διαχειριστική αρχή του Κ.Π.Σ. και του επιχειρησιακού προγράμματος, στην Επιτροπή Δημοσιονομικού Ελέγχου του Υπουργείου Οικονομικών και στον τελικό δικαιούχο.</w:t>
      </w:r>
    </w:p>
    <w:p>
      <w:pPr>
        <w:pStyle w:val="Normal"/>
        <w:widowControl w:val="false"/>
        <w:shd w:fill="FFFFFF" w:val="clear"/>
        <w:tabs>
          <w:tab w:val="clear" w:pos="720"/>
          <w:tab w:val="left" w:pos="379" w:leader="none"/>
        </w:tabs>
        <w:autoSpaceDE w:val="false"/>
        <w:spacing w:lineRule="auto" w:line="360"/>
        <w:jc w:val="both"/>
        <w:rPr/>
      </w:pPr>
      <w:r>
        <w:rPr>
          <w:color w:val="000000"/>
        </w:rPr>
        <w:t>4. Η Αρχή Πληρωμής, εφόσον έχει σοβαρές ενδείξεις για την ύπαρξη παρατυπιών, προβαίνει στη διενέργεια έκτακτου ελέγχου. Μέχρι την περάτωση του ελέγχου και την έκδοση σχετικού πορίσματος η Αρχή Πληρωμής ζητά την αναστολή της χρηματοδότησης της πράξης από τις αρμόδιες υπηρεσίες και ενημερώνει την Επιτροπή Δημοσιονομικού Ελέγχου του Υπουργείου Οικονομικών και τη διαχειριστική αρχή του Κ.Π.Σ..</w:t>
      </w:r>
    </w:p>
    <w:p>
      <w:pPr>
        <w:pStyle w:val="Normal"/>
        <w:widowControl w:val="false"/>
        <w:shd w:fill="FFFFFF" w:val="clear"/>
        <w:tabs>
          <w:tab w:val="clear" w:pos="720"/>
          <w:tab w:val="left" w:pos="379" w:leader="none"/>
        </w:tabs>
        <w:autoSpaceDE w:val="false"/>
        <w:spacing w:lineRule="auto" w:line="360"/>
        <w:jc w:val="both"/>
        <w:rPr/>
      </w:pPr>
      <w:r>
        <w:rPr>
          <w:color w:val="000000"/>
        </w:rPr>
        <w:t>5. Μετά την έκδοση πορίσματος ελέγχου, με απόφαση του Υπουργού Εθνικής Οικονομίας, ύστερα από εισήγηση της Αρχής Πληρωμής, και μετά από γνώμη της διαχειριστικής αρχής του επιχειρησιακού προγράμματος, αίρεται η αναστολή χρηματοδότησης ή, λαμβανομένων υπόψη της βαρύτητας της παράβασης, των δημοσιονομικών της επιπτώσεων και των διατάξεων του άρθρου 39 του Κανονισμού, διακόπτεται η χρηματοδότηση του έργου ή μειώνεται το ύψος της. Στις περιπτώσεις που απαιτείται επιστροφή παρανόμως ή αχρεωστήτως καταβληθέντων ποσών γίνεται ο καταλογισμός σύμφωνα με τις κείμενες διατάξεις. Όπου απαιτείται, τα στοιχεία διαβιβάζονται στα αρμόδια για τον έλεγχο των εμπλεκομένων πειθαρχικά όργανα ή στις εισαγγελικές αρχές.</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6. Η Αρχή Πληρωμής παρακολουθεί την πορεία εξέλιξης των θεμάτων που παρέπεμψε σε άλλες δημόσιες αρχές με τη διαδικασία της προηγούμενης παραγράφου και ενημερώνει την Επιτροπή Δημοσιονομικού Ελέγχου του Υπουργείου Οικονομικών.</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0</w:t>
      </w:r>
    </w:p>
    <w:p>
      <w:pPr>
        <w:pStyle w:val="Normal"/>
        <w:shd w:fill="FFFFFF" w:val="clear"/>
        <w:spacing w:lineRule="auto" w:line="360"/>
        <w:jc w:val="center"/>
        <w:rPr>
          <w:color w:val="000000"/>
        </w:rPr>
      </w:pPr>
      <w:r>
        <w:rPr>
          <w:color w:val="000000"/>
        </w:rPr>
        <w:t>Οργάνωση και στελέχωση της Αρχής Πληρωμής του Κ.Π.Σ.</w:t>
      </w:r>
    </w:p>
    <w:p>
      <w:pPr>
        <w:pStyle w:val="Normal"/>
        <w:shd w:fill="FFFFFF" w:val="clear"/>
        <w:spacing w:lineRule="auto" w:line="360"/>
        <w:jc w:val="center"/>
        <w:rPr>
          <w:color w:val="000000"/>
        </w:rPr>
      </w:pPr>
      <w:r>
        <w:rPr>
          <w:color w:val="000000"/>
        </w:rPr>
      </w:r>
    </w:p>
    <w:p>
      <w:pPr>
        <w:pStyle w:val="Normal"/>
        <w:widowControl w:val="false"/>
        <w:shd w:fill="FFFFFF" w:val="clear"/>
        <w:tabs>
          <w:tab w:val="clear" w:pos="720"/>
          <w:tab w:val="left" w:pos="370" w:leader="none"/>
        </w:tabs>
        <w:autoSpaceDE w:val="false"/>
        <w:spacing w:lineRule="auto" w:line="360"/>
        <w:jc w:val="both"/>
        <w:rPr/>
      </w:pPr>
      <w:r>
        <w:rPr>
          <w:color w:val="000000"/>
        </w:rPr>
        <w:t>1. Οι αρμοδιότητες που προβλέπονται στο άρθρο 8 ασκούνται μέσω ειδικής υπηρεσίας που συστήνεται στο Υπουργείο Εθνικής Οικονομίας και υπάγεται στο Γενικό Γραμματέα Επενδύσεων και Ανάπτυξης.</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t>2. Ως προς τη σύσταση της ειδικής υπηρεσίας, την οργάνωση, τη λειτουργία, τον αριθμό και τη σύνθεση του προσωπικού της κατά κατηγορία, κλάδο ή ειδικότητα, την επιλογή του Προϊσταμένου της και τις αμοιβές του προσωπικού, καθώς και άλλο σχετικό θέμα, ισχύουν αναλόγως αυτά που ορίζονται στο άρθρο 7.</w:t>
      </w:r>
    </w:p>
    <w:p>
      <w:pPr>
        <w:pStyle w:val="Normal"/>
        <w:widowControl w:val="false"/>
        <w:shd w:fill="FFFFFF" w:val="clear"/>
        <w:tabs>
          <w:tab w:val="clear" w:pos="720"/>
          <w:tab w:val="left" w:pos="370"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1</w:t>
      </w:r>
    </w:p>
    <w:p>
      <w:pPr>
        <w:pStyle w:val="Normal"/>
        <w:shd w:fill="FFFFFF" w:val="clear"/>
        <w:spacing w:lineRule="auto" w:line="360"/>
        <w:jc w:val="center"/>
        <w:rPr>
          <w:color w:val="000000"/>
        </w:rPr>
      </w:pPr>
      <w:r>
        <w:rPr>
          <w:color w:val="000000"/>
        </w:rPr>
        <w:t>Χρηματοδοτήσεις και πληρωμές από τον Προϋπολογισμό Δημοσίων Επενδύ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Η κρατική και κοινοτική συμμετοχή για όλες τις πράξεις που εντάσσονται από τις διαχειριστικές αρχές στα επιχειρησιακά προγράμματα του Κ.Π.Σ. ή των κοινοτικών πρωτοβουλιών, καθώς για τις πράξεις που χρηματοδοτούνται από το Ταμείο Συνοχής, είναι δημόσιες επενδύσεις κατά την έννοια του άρθρου 1 του ν.δ. 2957/1954 και μπορεί να χρηματοδοτείται από τον Κρατικό Προϋπολογισμό μέσω του Προγράμματος Δημοσίων Επενδύσεων.</w:t>
      </w:r>
    </w:p>
    <w:p>
      <w:pPr>
        <w:pStyle w:val="Normal"/>
        <w:widowControl w:val="false"/>
        <w:shd w:fill="FFFFFF" w:val="clear"/>
        <w:tabs>
          <w:tab w:val="clear" w:pos="720"/>
          <w:tab w:val="left" w:pos="374" w:leader="none"/>
        </w:tabs>
        <w:autoSpaceDE w:val="false"/>
        <w:spacing w:lineRule="auto" w:line="360"/>
        <w:jc w:val="both"/>
        <w:rPr/>
      </w:pPr>
      <w:r>
        <w:rPr>
          <w:color w:val="000000"/>
        </w:rPr>
        <w:t>2. Οι χρηματοδοτήσεις στους τελικούς δικαιούχους μέσω του προϋπολογισμού δημοσίων επενδύσεων πραγματοποιούνται χωρίς να υπόκεινται σε καμία μείωση ή κράτηση ή μεταγενέστερη ειδική επιβάρυνση που επιφέρει μείωση των ποσών αυτών. Με κοινή απόφαση των Υπουργών Εθνικής Οικονομίας και Οικονομικών, μπορεί να ρυθμίζονται θέματα εφαρμογής του προηγούμενου εδαφίου.</w:t>
      </w:r>
    </w:p>
    <w:p>
      <w:pPr>
        <w:pStyle w:val="Normal"/>
        <w:widowControl w:val="false"/>
        <w:shd w:fill="FFFFFF" w:val="clear"/>
        <w:tabs>
          <w:tab w:val="clear" w:pos="720"/>
          <w:tab w:val="left" w:pos="374" w:leader="none"/>
        </w:tabs>
        <w:autoSpaceDE w:val="false"/>
        <w:spacing w:lineRule="auto" w:line="360"/>
        <w:jc w:val="both"/>
        <w:rPr/>
      </w:pPr>
      <w:r>
        <w:rPr>
          <w:color w:val="000000"/>
        </w:rPr>
        <w:t>3. Οι πληρωμές σε βάρος του προϋπολογισμού δημοσίων επενδύσεων διακρίνονται σε:</w:t>
      </w:r>
    </w:p>
    <w:p>
      <w:pPr>
        <w:pStyle w:val="Normal"/>
        <w:shd w:fill="FFFFFF" w:val="clear"/>
        <w:spacing w:lineRule="auto" w:line="360"/>
        <w:jc w:val="both"/>
        <w:rPr>
          <w:color w:val="000000"/>
        </w:rPr>
      </w:pPr>
      <w:r>
        <w:rPr>
          <w:color w:val="000000"/>
        </w:rPr>
        <w:t>α. Άμεσες πληρωμές: είναι αυτές που πραγματοποιούνται από τους φορείς των συλλογικών αποφάσεων σε αναδόχους έργων για παραγωγή έργου, παροχή αγαθών σύμφωνα με τις κείμενες διατάξεις.</w:t>
      </w:r>
    </w:p>
    <w:p>
      <w:pPr>
        <w:pStyle w:val="Normal"/>
        <w:shd w:fill="FFFFFF" w:val="clear"/>
        <w:spacing w:lineRule="auto" w:line="360"/>
        <w:jc w:val="both"/>
        <w:rPr>
          <w:color w:val="000000"/>
        </w:rPr>
      </w:pPr>
      <w:r>
        <w:rPr>
          <w:color w:val="000000"/>
        </w:rPr>
        <w:t>β. Έμμεσες πληρωμές: είναι οι πληρωμές επιχορηγήσεων ή χρηματοδοτήσεων προς νομικά πρόσωπα δημοσίου ή ιδιωτικού δικαίου που πραγματοποιούνται από τους φορείς των συλλογικών αποφάσεων.</w:t>
      </w:r>
    </w:p>
    <w:p>
      <w:pPr>
        <w:pStyle w:val="Normal"/>
        <w:widowControl w:val="false"/>
        <w:shd w:fill="FFFFFF" w:val="clear"/>
        <w:tabs>
          <w:tab w:val="clear" w:pos="720"/>
          <w:tab w:val="left" w:pos="374" w:leader="none"/>
        </w:tabs>
        <w:autoSpaceDE w:val="false"/>
        <w:spacing w:lineRule="auto" w:line="360"/>
        <w:jc w:val="both"/>
        <w:rPr/>
      </w:pPr>
      <w:r>
        <w:rPr>
          <w:color w:val="000000"/>
        </w:rPr>
        <w:t>4. Με την έκδοση των συλλογικών αποφάσεων καθορίζεται ο τρόπος πληρωμών, σύμφωνα με την προηγούμενη παράγραφο, ο οποίος και ακολουθείται από τους φορείς των συλλογικών αποφάσεων για κάθε πράξη. Στην περίπτωση των έμμεσων πληρωμών ορίζεται το νομικό πρόσωπο που είναι δικαιούχος φορέας και που το ίδιο πρέπει να αποτελεί και τον τελικό δικαιούχο της πράξης, όπως εγκρίθηκε από τα αρμόδια όργανα των επιχειρησιακών προγραμμάτων.</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t>5. Σε περίπτωση έμμεσων πληρωμών οι πιστώσεις κατατίθενται σε ειδικό τραπεζικό λογαριασμό μέσω του οποίου θα πραγματοποιούνται οι πληρωμές των πράξεων. Στον λογαριασμό αυτόν θα κατατίθενται και τα έσοδα που προκύπτουν από οποιαδήποτε αιτία (ιδίως τόκοι, καταπτώσεις εγγυητικών επιστολών, ποινικές ρήτρες, πρόστιμα αναδόχων) και τα οποία χρησιμοποιούνται υπέρ της πράξης. Οι φορείς που διαχειρίζονται τους ανωτέρω λογαριασμούς έχουν υποχρέωση παροχής στοιχείων κίνησης των λογαριασμών των πράξεων στη διαχειριστική αρχή του επιχειρησιακού προγράμματος και στην Αρχή Πληρωμής. Με κοινή απόφαση των Υπουργών Εθνικής Οικονομίας και Οικονομικών μπορεί να ρυθμίζονται θέματα εφαρμογής της παραγράφου αυτής.</w:t>
      </w:r>
    </w:p>
    <w:p>
      <w:pPr>
        <w:pStyle w:val="Normal"/>
        <w:widowControl w:val="false"/>
        <w:shd w:fill="FFFFFF" w:val="clear"/>
        <w:tabs>
          <w:tab w:val="clear" w:pos="720"/>
          <w:tab w:val="left" w:pos="374"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 xml:space="preserve">Άρθρο 12 </w:t>
      </w:r>
    </w:p>
    <w:p>
      <w:pPr>
        <w:pStyle w:val="Normal"/>
        <w:shd w:fill="FFFFFF" w:val="clear"/>
        <w:spacing w:lineRule="auto" w:line="360"/>
        <w:jc w:val="center"/>
        <w:rPr>
          <w:color w:val="000000"/>
        </w:rPr>
      </w:pPr>
      <w:r>
        <w:rPr>
          <w:color w:val="000000"/>
        </w:rPr>
        <w:t>Τεχνική Βοήθεια – Στήριξη</w:t>
      </w:r>
    </w:p>
    <w:p>
      <w:pPr>
        <w:pStyle w:val="Normal"/>
        <w:shd w:fill="FFFFFF" w:val="clear"/>
        <w:spacing w:lineRule="auto" w:line="360"/>
        <w:jc w:val="both"/>
        <w:rPr>
          <w:color w:val="000000"/>
        </w:rPr>
      </w:pPr>
      <w:r>
        <w:rPr>
          <w:color w:val="000000"/>
        </w:rPr>
      </w:r>
    </w:p>
    <w:p>
      <w:pPr>
        <w:pStyle w:val="Normal"/>
        <w:shd w:fill="FFFFFF" w:val="clear"/>
        <w:tabs>
          <w:tab w:val="clear" w:pos="720"/>
          <w:tab w:val="left" w:pos="374" w:leader="none"/>
        </w:tabs>
        <w:spacing w:lineRule="auto" w:line="360"/>
        <w:jc w:val="both"/>
        <w:rPr/>
      </w:pPr>
      <w:r>
        <w:rPr>
          <w:color w:val="000000"/>
        </w:rPr>
        <w:t>1. Οι ενέργειες τεχνικής βοήθειας - στήριξης αφορούν τον προγραμματισμό, το σχεδιασμό, την προετοιμασία, την αξιολόγηση, τη διαχείριση, την παρακολούθηση, τη δημοσιότητα, την εφαρμογή και τον έλεγχο του Κ.Π.Σ., των επιχειρησιακών προγραμμάτων, των κοινοτικών πρωτοβουλιών και του Ταμείου Συνοχής και χρηματοδοτούνται από εθνικούς ή κοινοτικούς πόρους μέσω του προϋπολογισμού δημοσίων επενδύσεων.</w:t>
      </w:r>
    </w:p>
    <w:p>
      <w:pPr>
        <w:pStyle w:val="Normal"/>
        <w:shd w:fill="FFFFFF" w:val="clear"/>
        <w:spacing w:lineRule="auto" w:line="360"/>
        <w:jc w:val="both"/>
        <w:rPr>
          <w:color w:val="000000"/>
        </w:rPr>
      </w:pPr>
      <w:r>
        <w:rPr>
          <w:color w:val="000000"/>
        </w:rPr>
        <w:t>Οι ενέργειες τεχνικής βοήθειας - στήριξης, συνίστανται ιδίως στην προμήθεια αγαθών και λήψη υπηρεσιών, την κάλυψη λειτουργικών δαπανών και δαπανών αμοιβών προσωπικού, καθώς και κάθε άλλη απαραίτητη δαπάνη.</w:t>
      </w:r>
    </w:p>
    <w:p>
      <w:pPr>
        <w:pStyle w:val="Normal"/>
        <w:shd w:fill="FFFFFF" w:val="clear"/>
        <w:tabs>
          <w:tab w:val="clear" w:pos="720"/>
          <w:tab w:val="left" w:pos="374" w:leader="none"/>
        </w:tabs>
        <w:spacing w:lineRule="auto" w:line="360"/>
        <w:jc w:val="both"/>
        <w:rPr/>
      </w:pPr>
      <w:r>
        <w:rPr>
          <w:color w:val="000000"/>
        </w:rPr>
        <w:t>2. Στο άρθρο 4 παρ.1 εδ. α, του ν. 1960/1991 μετά τις λέξεις «Εθνικής Οικονομίας» απαλείφονται οι λέξεις «σύμφωνα με τις διατάξεις των Κανονισμών Ε.Ο.Κ. 2052/1988 και 2088/1985».</w:t>
      </w:r>
    </w:p>
    <w:p>
      <w:pPr>
        <w:pStyle w:val="Normal"/>
        <w:shd w:fill="FFFFFF" w:val="clear"/>
        <w:spacing w:lineRule="auto" w:line="360"/>
        <w:jc w:val="both"/>
        <w:rPr>
          <w:color w:val="000000"/>
        </w:rPr>
      </w:pPr>
      <w:r>
        <w:rPr>
          <w:color w:val="000000"/>
        </w:rPr>
        <w:t>Στο ίδιο εδάφιο πριν τις λέξεις «ρυθμίζονται θέματα» προστίθενται οι λέξεις «προσδιορίζονται οι κατηγορίες ενεργειών και δαπανών, οι διαδικασίες ανάθεσης και πληρωμής, τα αναγκαία δικαιολογητικά και κάθε λεπτομέρεια σχετική με την εκτέλεση ενεργειών τεχνικής βοήθειας - στήριξης και διαχείριση των αντίστοιχων πόρων από τις αρμόδιες υπηρεσίες για τις ενέργειες τεχνικής βοήθειας - στήριξης ή/και να».</w:t>
      </w:r>
    </w:p>
    <w:p>
      <w:pPr>
        <w:pStyle w:val="Normal"/>
        <w:shd w:fill="FFFFFF" w:val="clear"/>
        <w:spacing w:lineRule="auto" w:line="360"/>
        <w:jc w:val="both"/>
        <w:rPr>
          <w:color w:val="000000"/>
        </w:rPr>
      </w:pPr>
      <w:r>
        <w:rPr>
          <w:color w:val="000000"/>
        </w:rPr>
        <w:t>3. Οι διαχειριστικές αρχές, η Αρχή Πληρωμής, η Επιτροπή Δημοσιονομικού Ελέγχου και η αρμόδια υπηρεσία για το Ταμείο Συνοχής καταρτίζουν και εκτελούν ετήσιο πρόγραμμα ενεργειών τεχνικής βοήθειας - στήριξης, το οποίο υποβάλλουν για έγκριση στον Υπουργό Εθνικής Οικονομίας.</w:t>
      </w:r>
    </w:p>
    <w:p>
      <w:pPr>
        <w:pStyle w:val="Normal"/>
        <w:shd w:fill="FFFFFF" w:val="clear"/>
        <w:spacing w:lineRule="auto" w:line="360"/>
        <w:jc w:val="both"/>
        <w:rPr>
          <w:color w:val="000000"/>
        </w:rPr>
      </w:pPr>
      <w:r>
        <w:rPr>
          <w:color w:val="000000"/>
        </w:rPr>
        <w:t>Με απόφαση του Υπουργού Εθνικής Οικονομίας, που δημοσιεύεται στην Εφημερίδα της Κυβερνήσεως, μπορεί να καθορίζονται τα στοιχεία που περιλαμβάνονται στο ετήσιο πρόγραμμα ενεργειών, η διαδικασία υποβολής και έγκρισης του, καθώς και κάθε αναγκαία λεπτομέρεια.</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 xml:space="preserve">ΚΕΦΑΛΑΙΟ Δ' </w:t>
      </w:r>
    </w:p>
    <w:p>
      <w:pPr>
        <w:pStyle w:val="Normal"/>
        <w:shd w:fill="FFFFFF" w:val="clear"/>
        <w:spacing w:lineRule="auto" w:line="360"/>
        <w:jc w:val="center"/>
        <w:rPr>
          <w:b/>
          <w:b/>
          <w:color w:val="000000"/>
        </w:rPr>
      </w:pPr>
      <w:r>
        <w:rPr>
          <w:b/>
          <w:color w:val="000000"/>
        </w:rPr>
        <w:t>ΠΑΡΑΚΟΛΟΥΘΗΣΗ ΤΟΥ Κ.Π.Σ.</w:t>
      </w:r>
    </w:p>
    <w:p>
      <w:pPr>
        <w:pStyle w:val="Normal"/>
        <w:shd w:fill="FFFFFF" w:val="clear"/>
        <w:spacing w:lineRule="auto" w:line="360"/>
        <w:jc w:val="center"/>
        <w:rPr>
          <w:color w:val="000000"/>
        </w:rPr>
      </w:pPr>
      <w:r>
        <w:rPr>
          <w:color w:val="000000"/>
        </w:rPr>
        <w:t>Άρθρο 13</w:t>
      </w:r>
    </w:p>
    <w:p>
      <w:pPr>
        <w:pStyle w:val="Normal"/>
        <w:shd w:fill="FFFFFF" w:val="clear"/>
        <w:spacing w:lineRule="auto" w:line="360"/>
        <w:jc w:val="center"/>
        <w:rPr>
          <w:color w:val="000000"/>
        </w:rPr>
      </w:pPr>
      <w:r>
        <w:rPr>
          <w:color w:val="000000"/>
        </w:rPr>
        <w:t>Αποστολή και καθήκοντα της Επιτροπής Παρακολούθησης του Κ.Π.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Επιτροπή Παρακολούθησης του Κ.Π.Σ. έχει ως αποστολή να παρακολουθεί την αποτελεσματική και ορθή εφαρμογή του Κ.Π.Σ.. Στο πλαίσιο αυτό:</w:t>
      </w:r>
    </w:p>
    <w:p>
      <w:pPr>
        <w:pStyle w:val="Normal"/>
        <w:shd w:fill="FFFFFF" w:val="clear"/>
        <w:spacing w:lineRule="auto" w:line="360"/>
        <w:jc w:val="both"/>
        <w:rPr>
          <w:color w:val="000000"/>
        </w:rPr>
      </w:pPr>
      <w:r>
        <w:rPr>
          <w:color w:val="000000"/>
        </w:rPr>
        <w:t>α) αξιολογεί τακτικά την πρόοδο όσον αφορά την επίτευξη των συγκεκριμένων στόχων του Κ.Π.Σ.,</w:t>
      </w:r>
    </w:p>
    <w:p>
      <w:pPr>
        <w:pStyle w:val="Normal"/>
        <w:shd w:fill="FFFFFF" w:val="clear"/>
        <w:spacing w:lineRule="auto" w:line="360"/>
        <w:jc w:val="both"/>
        <w:rPr>
          <w:color w:val="000000"/>
        </w:rPr>
      </w:pPr>
      <w:r>
        <w:rPr>
          <w:color w:val="000000"/>
        </w:rPr>
        <w:t>β) εξετάζει τα αποτελέσματα της εφαρμογής του Κ.Π.Σ., ιδίως την επίτευξη των στόχων των επιχειρησιακών προγραμμάτων, καθώς και την ενδιάμεση αξιολόγηση,</w:t>
      </w:r>
    </w:p>
    <w:p>
      <w:pPr>
        <w:pStyle w:val="Normal"/>
        <w:shd w:fill="FFFFFF" w:val="clear"/>
        <w:spacing w:lineRule="auto" w:line="360"/>
        <w:jc w:val="both"/>
        <w:rPr>
          <w:color w:val="000000"/>
        </w:rPr>
      </w:pPr>
      <w:r>
        <w:rPr>
          <w:color w:val="000000"/>
        </w:rPr>
        <w:t>γ) εγκρίνει την ετήσια και την τελική έκθεση εκτέλεσης πριν αυτές αποσταλούν στην Επιτροπή,</w:t>
      </w:r>
    </w:p>
    <w:p>
      <w:pPr>
        <w:pStyle w:val="Normal"/>
        <w:shd w:fill="FFFFFF" w:val="clear"/>
        <w:spacing w:lineRule="auto" w:line="360"/>
        <w:jc w:val="both"/>
        <w:rPr>
          <w:color w:val="000000"/>
        </w:rPr>
      </w:pPr>
      <w:r>
        <w:rPr>
          <w:color w:val="000000"/>
        </w:rPr>
        <w:t>δ) εγκρίνει οποιαδήποτε πρόταση τροποποίησης του περιεχομένου της απόφασης της Επιτροπής σχετικά με τη συμμετοχή των Ταμείων,</w:t>
      </w:r>
    </w:p>
    <w:p>
      <w:pPr>
        <w:pStyle w:val="Normal"/>
        <w:shd w:fill="FFFFFF" w:val="clear"/>
        <w:spacing w:lineRule="auto" w:line="360"/>
        <w:jc w:val="both"/>
        <w:rPr>
          <w:color w:val="000000"/>
        </w:rPr>
      </w:pPr>
      <w:r>
        <w:rPr>
          <w:color w:val="000000"/>
        </w:rPr>
        <w:t>ε) προτείνει στη διαχειριστική αρχή του Κ.Π.Σ. οποιαδήποτε προσαρμογή ή επανεξέταση του Κ.Π.Σ., η οποία μπορεί να συντελέσει στην επίτευξη των στόχων του ή να βελτιώσει τη διαχείρισ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4</w:t>
      </w:r>
    </w:p>
    <w:p>
      <w:pPr>
        <w:pStyle w:val="Normal"/>
        <w:shd w:fill="FFFFFF" w:val="clear"/>
        <w:spacing w:lineRule="auto" w:line="360"/>
        <w:jc w:val="center"/>
        <w:rPr>
          <w:color w:val="000000"/>
        </w:rPr>
      </w:pPr>
      <w:r>
        <w:rPr>
          <w:color w:val="000000"/>
        </w:rPr>
        <w:t>Συγκρότηση και οργάνωση της Επιτροπής Παρακολούθησης του Κ.Π.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4" w:leader="none"/>
        </w:tabs>
        <w:autoSpaceDE w:val="false"/>
        <w:spacing w:lineRule="auto" w:line="360"/>
        <w:jc w:val="both"/>
        <w:rPr/>
      </w:pPr>
      <w:r>
        <w:rPr>
          <w:color w:val="000000"/>
        </w:rPr>
        <w:t>1. Πρόεδρος της Επιτροπής Παρακολούθησης του Κ.Π.Σ. είναι ο Υπουργός Εθνικής Οικονομίας, ο οποίος αναπληρώνεται από τον αρμόδιο Γενικό Γραμματέα.</w:t>
      </w:r>
    </w:p>
    <w:p>
      <w:pPr>
        <w:pStyle w:val="Normal"/>
        <w:widowControl w:val="false"/>
        <w:shd w:fill="FFFFFF" w:val="clear"/>
        <w:tabs>
          <w:tab w:val="clear" w:pos="720"/>
          <w:tab w:val="left" w:pos="394" w:leader="none"/>
        </w:tabs>
        <w:autoSpaceDE w:val="false"/>
        <w:spacing w:lineRule="auto" w:line="360"/>
        <w:jc w:val="both"/>
        <w:rPr/>
      </w:pPr>
      <w:r>
        <w:rPr>
          <w:color w:val="000000"/>
        </w:rPr>
        <w:t>2. Η Επιτροπή Παρακολούθησης του Κ.Π.Σ. αποτελείται από τους Προέδρους των Επιτροπών Παρακολούθησης των επιχειρησιακών προγραμμάτων, εκπροσώπους του Υπουργείου Εθνικής Οικονομίας, της διαχειριστικής αρχής του Κ.Π.Σ., της Αρχής Πληρωμής, της Επιτροπής Δημοσιονομικού Ελέγχου, εκπροσώπους των αρμόδιων υπουργείων και αντιπροσώπους των οικονομικών και κοινωνικών εταίρων, και αντιπροσωπευτικών μη κυβερνητικών οργανώσεων, προωθώντας, κατά το δυνατόν, την ισόρροπη συμμετοχή ανδρών και γυναικών. Στην Επιτροπή Παρακολούθησης του Κ.Π.Σ. συμμετέχουν επίσης εκπρόσωποι της Επιτροπής και της Ευρωπαϊκής Τράπεζας Επενδύσεων με συμβουλευτική ιδιότητα.</w:t>
      </w:r>
    </w:p>
    <w:p>
      <w:pPr>
        <w:pStyle w:val="Normal"/>
        <w:widowControl w:val="false"/>
        <w:shd w:fill="FFFFFF" w:val="clear"/>
        <w:tabs>
          <w:tab w:val="clear" w:pos="720"/>
          <w:tab w:val="left" w:pos="379" w:leader="none"/>
        </w:tabs>
        <w:autoSpaceDE w:val="false"/>
        <w:spacing w:lineRule="auto" w:line="360"/>
        <w:jc w:val="both"/>
        <w:rPr/>
      </w:pPr>
      <w:r>
        <w:rPr>
          <w:color w:val="000000"/>
        </w:rPr>
        <w:t>3. Με απόφαση του Υπουργού Εθνικής Οικονομίας συγκροτείται η Επιτροπή Παρακολούθησης του Κ.Π.Σ. και ορίζονται τα μέλη και οι αναπληρωτές τους. Με όμοια απόφαση δύναται να συγκροτούνται υποεπιτροπές συμβουλευτικού χαρακτήρα για το συντονισμό δραστηριοτήτων σε ειδικούς τομείς, το έργο των οποίων δεν θίγει τις αρμοδιότητες των Επιτροπών Παρακολούθησης του Κ.Π.Σ. και των επιχειρησιακών προγραμμάτων.</w:t>
      </w:r>
    </w:p>
    <w:p>
      <w:pPr>
        <w:pStyle w:val="Normal"/>
        <w:widowControl w:val="false"/>
        <w:shd w:fill="FFFFFF" w:val="clear"/>
        <w:tabs>
          <w:tab w:val="clear" w:pos="720"/>
          <w:tab w:val="left" w:pos="379" w:leader="none"/>
        </w:tabs>
        <w:autoSpaceDE w:val="false"/>
        <w:spacing w:lineRule="auto" w:line="360"/>
        <w:jc w:val="both"/>
        <w:rPr/>
      </w:pPr>
      <w:r>
        <w:rPr>
          <w:color w:val="000000"/>
        </w:rPr>
        <w:t>4. Οι αποφάσεις της Επιτροπής Παρακολούθησης λαμβάνονται κατά πλειοψηφία. Δεν μπορεί να ληφθεί απόφαση της Επιτροπής Παρακολούθησης χωρίς τη σύμφωνη γνώμη του Προέδρου της.</w:t>
      </w:r>
    </w:p>
    <w:p>
      <w:pPr>
        <w:pStyle w:val="Normal"/>
        <w:widowControl w:val="false"/>
        <w:shd w:fill="FFFFFF" w:val="clear"/>
        <w:tabs>
          <w:tab w:val="clear" w:pos="720"/>
          <w:tab w:val="left" w:pos="379" w:leader="none"/>
        </w:tabs>
        <w:autoSpaceDE w:val="false"/>
        <w:spacing w:lineRule="auto" w:line="360"/>
        <w:jc w:val="both"/>
        <w:rPr/>
      </w:pPr>
      <w:r>
        <w:rPr>
          <w:color w:val="000000"/>
        </w:rPr>
        <w:t>5. Η Επιτροπή Παρακολούθησης του Κ.Π.Σ. θεσπίζει τον εσωτερικό της κανονισμό με τη σύμφωνη γνώμη της διαχειριστικής αρχής του Κ.Π.Σ.. Συνέρχεται με πρόσκληση του προέδρου της. Στις συνεδριάσεις της μπορεί να προσκληθούν άτομα με ειδικές γνώσεις σε οικονομικά, τεχνικά, κοινωνικά, επιστημονικά και λοιπά θέματα.</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t>6. Η διαχειριστική αρχή του Κ.Π.Σ. είναι αρμόδια για την προετοιμασία της τεκμηρίωσης, των εκθέσεων, της ημερήσιας διάταξης και των πρακτικών των συνεδριάσεων.</w:t>
      </w:r>
    </w:p>
    <w:p>
      <w:pPr>
        <w:pStyle w:val="Normal"/>
        <w:widowControl w:val="false"/>
        <w:shd w:fill="FFFFFF" w:val="clear"/>
        <w:tabs>
          <w:tab w:val="clear" w:pos="720"/>
          <w:tab w:val="left" w:pos="379"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5</w:t>
      </w:r>
    </w:p>
    <w:p>
      <w:pPr>
        <w:pStyle w:val="Normal"/>
        <w:shd w:fill="FFFFFF" w:val="clear"/>
        <w:spacing w:lineRule="auto" w:line="360"/>
        <w:jc w:val="center"/>
        <w:rPr>
          <w:color w:val="000000"/>
        </w:rPr>
      </w:pPr>
      <w:r>
        <w:rPr>
          <w:color w:val="000000"/>
        </w:rPr>
        <w:t>Αποστολή και καθήκοντα των Επιτροπών Παρακολούθησης των επιχειρησιακών προγραμμάτ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Επιτροπή Παρακολούθησης του επιχειρησιακού προγράμματος έχει ως αποστολή την παρακολούθηση της αποτελεσματικής και ορθής εφαρμογής του.</w:t>
      </w:r>
    </w:p>
    <w:p>
      <w:pPr>
        <w:pStyle w:val="Normal"/>
        <w:shd w:fill="FFFFFF" w:val="clear"/>
        <w:spacing w:lineRule="auto" w:line="360"/>
        <w:jc w:val="both"/>
        <w:rPr>
          <w:color w:val="000000"/>
        </w:rPr>
      </w:pPr>
      <w:r>
        <w:rPr>
          <w:color w:val="000000"/>
        </w:rPr>
        <w:t>Στο πλαίσιο αυτό:</w:t>
      </w:r>
    </w:p>
    <w:p>
      <w:pPr>
        <w:pStyle w:val="Normal"/>
        <w:shd w:fill="FFFFFF" w:val="clear"/>
        <w:spacing w:lineRule="auto" w:line="360"/>
        <w:jc w:val="both"/>
        <w:rPr>
          <w:color w:val="000000"/>
        </w:rPr>
      </w:pPr>
      <w:r>
        <w:rPr>
          <w:color w:val="000000"/>
        </w:rPr>
        <w:t>α) Επιβεβαιώνει ή προσαρμόζει το συμπλήρωμα προγραμματισμού, συμπεριλαμβανομένων των φυσικών και οικονομικών δεικτών που θα χρησιμοποιηθούν στην παρακολούθηση του. Επιβεβαιώνει και προσαρμόζει το συμπλήρωμα προγραμματισμού συμπεριλαμβανομένων των δεικτών που θα χρησιμοποιηθούν στην παρακολούθηση του και εγκρίνει κάθε μεταγενέστερη προσαρμογή του,</w:t>
      </w:r>
    </w:p>
    <w:p>
      <w:pPr>
        <w:pStyle w:val="Normal"/>
        <w:shd w:fill="FFFFFF" w:val="clear"/>
        <w:spacing w:lineRule="auto" w:line="360"/>
        <w:jc w:val="both"/>
        <w:rPr>
          <w:color w:val="000000"/>
        </w:rPr>
      </w:pPr>
      <w:r>
        <w:rPr>
          <w:color w:val="000000"/>
        </w:rPr>
        <w:t>β) εξετάζει και εγκρίνει τα κριτήρια επιλογής των πράξεων που χρηματοδοτούνται βάσει εκάστου μέτρου. Ως ομάδες κριτηρίων επιλογής χρησιμοποιεί ιδία:</w:t>
      </w:r>
    </w:p>
    <w:p>
      <w:pPr>
        <w:pStyle w:val="Normal"/>
        <w:shd w:fill="FFFFFF" w:val="clear"/>
        <w:spacing w:lineRule="auto" w:line="360"/>
        <w:jc w:val="both"/>
        <w:rPr>
          <w:color w:val="000000"/>
        </w:rPr>
      </w:pPr>
      <w:r>
        <w:rPr>
          <w:color w:val="000000"/>
        </w:rPr>
        <w:t>αα) τη φύση και το είδος της πράξης στο πλαίσιο του μέτρου,</w:t>
      </w:r>
    </w:p>
    <w:p>
      <w:pPr>
        <w:pStyle w:val="Normal"/>
        <w:shd w:fill="FFFFFF" w:val="clear"/>
        <w:spacing w:lineRule="auto" w:line="360"/>
        <w:jc w:val="both"/>
        <w:rPr>
          <w:color w:val="000000"/>
        </w:rPr>
      </w:pPr>
      <w:r>
        <w:rPr>
          <w:color w:val="000000"/>
        </w:rPr>
        <w:t>ββ) τη σκοπιμότητα της πράξης (οικονομική βιωσιμότητα και κοινωνικό όφελος),</w:t>
      </w:r>
    </w:p>
    <w:p>
      <w:pPr>
        <w:pStyle w:val="Normal"/>
        <w:shd w:fill="FFFFFF" w:val="clear"/>
        <w:spacing w:lineRule="auto" w:line="360"/>
        <w:jc w:val="both"/>
        <w:rPr>
          <w:color w:val="000000"/>
        </w:rPr>
      </w:pPr>
      <w:r>
        <w:rPr>
          <w:color w:val="000000"/>
        </w:rPr>
        <w:t>γγ) την πληρότητα της πράξης,</w:t>
      </w:r>
    </w:p>
    <w:p>
      <w:pPr>
        <w:pStyle w:val="Normal"/>
        <w:shd w:fill="FFFFFF" w:val="clear"/>
        <w:spacing w:lineRule="auto" w:line="360"/>
        <w:jc w:val="both"/>
        <w:rPr>
          <w:color w:val="000000"/>
        </w:rPr>
      </w:pPr>
      <w:r>
        <w:rPr>
          <w:color w:val="000000"/>
        </w:rPr>
        <w:t>δδ) την ωριμότητα της πράξης,</w:t>
      </w:r>
    </w:p>
    <w:p>
      <w:pPr>
        <w:pStyle w:val="Normal"/>
        <w:shd w:fill="FFFFFF" w:val="clear"/>
        <w:spacing w:lineRule="auto" w:line="360"/>
        <w:jc w:val="both"/>
        <w:rPr>
          <w:color w:val="000000"/>
        </w:rPr>
      </w:pPr>
      <w:r>
        <w:rPr>
          <w:color w:val="000000"/>
        </w:rPr>
        <w:t>εε) τη συνεκτικότητα της πράξης με τις εθνικές και κοινοτικές πολιτικές.</w:t>
      </w:r>
    </w:p>
    <w:p>
      <w:pPr>
        <w:pStyle w:val="Normal"/>
        <w:shd w:fill="FFFFFF" w:val="clear"/>
        <w:spacing w:lineRule="auto" w:line="360"/>
        <w:jc w:val="both"/>
        <w:rPr>
          <w:color w:val="000000"/>
        </w:rPr>
      </w:pPr>
      <w:r>
        <w:rPr>
          <w:color w:val="000000"/>
        </w:rPr>
        <w:t>γ) Αξιολογεί τακτικά την πρόοδο που σημειώνεται όσον αφορά την επίτευξη των στόχων του προγράμματος.</w:t>
      </w:r>
    </w:p>
    <w:p>
      <w:pPr>
        <w:pStyle w:val="Normal"/>
        <w:shd w:fill="FFFFFF" w:val="clear"/>
        <w:spacing w:lineRule="auto" w:line="360"/>
        <w:jc w:val="both"/>
        <w:rPr>
          <w:color w:val="000000"/>
        </w:rPr>
      </w:pPr>
      <w:r>
        <w:rPr>
          <w:color w:val="000000"/>
        </w:rPr>
        <w:t>δ) Εξετάζει τα αποτελέσματα της εφαρμογής, ιδίως την επίτευξη των στόχων, που έχουν τεθεί για τα διάφορα μέτρα, καθώς και την ενδιάμεση αξιολόγηση.</w:t>
      </w:r>
    </w:p>
    <w:p>
      <w:pPr>
        <w:pStyle w:val="Normal"/>
        <w:shd w:fill="FFFFFF" w:val="clear"/>
        <w:spacing w:lineRule="auto" w:line="360"/>
        <w:jc w:val="both"/>
        <w:rPr>
          <w:color w:val="000000"/>
        </w:rPr>
      </w:pPr>
      <w:r>
        <w:rPr>
          <w:color w:val="000000"/>
        </w:rPr>
        <w:t>ε) Εξετάζει και εγκρίνει την ετήσια και την τελική έκθεση εκτέλεσης πριν αυτές αποσταλούν στην Επιτροπή.</w:t>
      </w:r>
    </w:p>
    <w:p>
      <w:pPr>
        <w:pStyle w:val="Normal"/>
        <w:shd w:fill="FFFFFF" w:val="clear"/>
        <w:spacing w:lineRule="auto" w:line="360"/>
        <w:jc w:val="both"/>
        <w:rPr>
          <w:color w:val="000000"/>
        </w:rPr>
      </w:pPr>
      <w:r>
        <w:rPr>
          <w:color w:val="000000"/>
        </w:rPr>
        <w:t>στ) Εξετάζει και εγκρίνει προτάσεις τροποποίησης του προγράμματος που δεν επιφέρουν αλλαγή στη συνολική και την ετήσια συμμετοχή των Ταμείων.</w:t>
      </w:r>
    </w:p>
    <w:p>
      <w:pPr>
        <w:pStyle w:val="Normal"/>
        <w:shd w:fill="FFFFFF" w:val="clear"/>
        <w:spacing w:lineRule="auto" w:line="360"/>
        <w:jc w:val="both"/>
        <w:rPr>
          <w:color w:val="000000"/>
        </w:rPr>
      </w:pPr>
      <w:r>
        <w:rPr>
          <w:color w:val="000000"/>
        </w:rPr>
        <w:t>ζ) Με τη σύμφωνη γνώμη της διαχειριστικής αρχής του επιχειρησιακού προγράμματος προτείνει στη διαχειριστική αρχή του Κ.Π.Σ. τροποποιήσεις που επιφέρουν αλλαγή στη συνολική και την ετήσια συμμετοχή των Ταμείων.</w:t>
      </w:r>
    </w:p>
    <w:p>
      <w:pPr>
        <w:pStyle w:val="Normal"/>
        <w:shd w:fill="FFFFFF" w:val="clear"/>
        <w:spacing w:lineRule="auto" w:line="360"/>
        <w:jc w:val="both"/>
        <w:rPr>
          <w:color w:val="000000"/>
        </w:rPr>
      </w:pPr>
      <w:r>
        <w:rPr>
          <w:color w:val="000000"/>
        </w:rPr>
        <w:t>η) Προτείνει στη διαχειριστική αρχή του επιχειρησιακού προγράμματος οποιαδήποτε προσαρμογή ή επανεξέταση του προγράμματος, η οποία μπορεί να συντελέσει στην επίτευξη των στόχων του επιχειρησιακού προγράμματος ή να βελτιώσει τη διαχείριση.</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6</w:t>
      </w:r>
    </w:p>
    <w:p>
      <w:pPr>
        <w:pStyle w:val="Normal"/>
        <w:shd w:fill="FFFFFF" w:val="clear"/>
        <w:spacing w:lineRule="auto" w:line="360"/>
        <w:jc w:val="center"/>
        <w:rPr>
          <w:color w:val="000000"/>
        </w:rPr>
      </w:pPr>
      <w:r>
        <w:rPr>
          <w:color w:val="000000"/>
        </w:rPr>
        <w:t>Συγκρότηση και οργάνωση των Επιτροπών Παρακολούθησης των επιχειρησιακών προγραμμάτων</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98" w:leader="none"/>
        </w:tabs>
        <w:autoSpaceDE w:val="false"/>
        <w:spacing w:lineRule="auto" w:line="360"/>
        <w:jc w:val="both"/>
        <w:rPr/>
      </w:pPr>
      <w:r>
        <w:rPr>
          <w:color w:val="000000"/>
        </w:rPr>
        <w:t>1. Η Επιτροπή Παρακολούθησης του επιχειρησιακού προγράμματος αποτελείται τουλάχιστον από εκπροσώπους της διαχειριστικής αρχής του επιχειρησιακού προγράμματος, της Αρχής Πληρωμής, της Επιτροπής Δημοσιονομικού Ελέγχου, εκπροσώπους του Υπουργείου Εθνικής Οικονομίας και των αρμόδιων Υπουργείων και αντιπροσώπους των οικονομικών και κοινωνικών εταίρων, και αντιπροσωπευτικών μη κυβερνητικών οργανώσεων, προωθώντας, κατά το δυνατόν, την ισόρροπη συμμετοχή ανδρών και γυναικών. Στις Επιτροπές Παρακολούθησης επιχειρησιακών προγραμμάτων περιφερειών συμμετέχουν και εκπρόσωποι του α' και β' βαθμού αυτοδιοίκησης. Στην Επιτροπή Παρακολούθησης του επιχειρησιακού προγράμματος συμμετέχουν επίσης εκπρόσωποι της Επιτροπής και της Ευρωπαϊκής Τράπεζας Επενδύσεων με συμβουλευτική ιδιότητα.</w:t>
      </w:r>
    </w:p>
    <w:p>
      <w:pPr>
        <w:pStyle w:val="Normal"/>
        <w:widowControl w:val="false"/>
        <w:shd w:fill="FFFFFF" w:val="clear"/>
        <w:tabs>
          <w:tab w:val="clear" w:pos="720"/>
          <w:tab w:val="left" w:pos="398" w:leader="none"/>
        </w:tabs>
        <w:autoSpaceDE w:val="false"/>
        <w:spacing w:lineRule="auto" w:line="360"/>
        <w:jc w:val="both"/>
        <w:rPr/>
      </w:pPr>
      <w:r>
        <w:rPr>
          <w:color w:val="000000"/>
        </w:rPr>
        <w:t>2. Με απόφαση του αρμόδιου Υπουργού και του Υπουργού Εθνικής Οικονομίας συγκροτείται η Επιτροπή Παρακολούθησης του επιχειρησιακού προγράμματος και ορίζονται ο πρόεδρος, τα μέλη και οι αναπληρωτές τους. Οι αποφάσεις της Επιτροπής Παρακολούθησης λαμβάνονται κατά πλειοψηφία. Δεν μπορεί να ληφθεί απόφαση της Επιτροπής Παρακολούθησης χωρίς τη σύμφωνη γνώμη του Προέδρου της και του εκπροσώπου του Υπουργείου Εθνικής Οικονομίας.</w:t>
      </w:r>
    </w:p>
    <w:p>
      <w:pPr>
        <w:pStyle w:val="Normal"/>
        <w:widowControl w:val="false"/>
        <w:shd w:fill="FFFFFF" w:val="clear"/>
        <w:tabs>
          <w:tab w:val="clear" w:pos="720"/>
          <w:tab w:val="left" w:pos="398" w:leader="none"/>
        </w:tabs>
        <w:autoSpaceDE w:val="false"/>
        <w:spacing w:lineRule="auto" w:line="360"/>
        <w:jc w:val="both"/>
        <w:rPr/>
      </w:pPr>
      <w:r>
        <w:rPr>
          <w:color w:val="000000"/>
        </w:rPr>
        <w:t>3. Η Επιτροπή Παρακολούθησης του επιχειρησιακού προγράμματος θεσπίζει τον εσωτερικό της κανονισμό με τη σύμφωνη γνώμη της διαχειριστικής αρχής του επιχειρησιακού προγράμματος και της διαχειριστικής αρχής του Κ.Π.Σ.. Συνέρχεται με πρόσκληση του προέδρου της. Στις συνεδριάσεις της μπορεί να προσκληθούν άτομα με ειδικές γνώσεις σε οικονομικά, τεχνικά, κοινωνικά, επιστημονικά και λοιπά θέματα.</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t>4. Η διαχειριστική αρχή του επιχειρησιακού προγράμματος είναι αρμόδια για την προετοιμασία της τεκμηρίωσης, των εκθέσεων, της ημερήσιας διάταξης και των πρακτικών των συνεδριάσεων.</w:t>
      </w:r>
    </w:p>
    <w:p>
      <w:pPr>
        <w:pStyle w:val="Normal"/>
        <w:widowControl w:val="false"/>
        <w:shd w:fill="FFFFFF" w:val="clear"/>
        <w:tabs>
          <w:tab w:val="clear" w:pos="720"/>
          <w:tab w:val="left" w:pos="398" w:leader="none"/>
        </w:tabs>
        <w:autoSpaceDE w:val="false"/>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ΚΕΦΑΛΑΙΟ Ε'</w:t>
      </w:r>
    </w:p>
    <w:p>
      <w:pPr>
        <w:pStyle w:val="Normal"/>
        <w:shd w:fill="FFFFFF" w:val="clear"/>
        <w:spacing w:lineRule="auto" w:line="360"/>
        <w:jc w:val="center"/>
        <w:rPr>
          <w:b/>
          <w:b/>
          <w:color w:val="000000"/>
        </w:rPr>
      </w:pPr>
      <w:r>
        <w:rPr>
          <w:b/>
          <w:color w:val="000000"/>
        </w:rPr>
        <w:t>ΕΞΩΤΕΡΙΚΟΣ ΕΛΕΓΧΟΣ</w:t>
      </w:r>
    </w:p>
    <w:p>
      <w:pPr>
        <w:pStyle w:val="Normal"/>
        <w:shd w:fill="FFFFFF" w:val="clear"/>
        <w:spacing w:lineRule="auto" w:line="360"/>
        <w:jc w:val="center"/>
        <w:rPr>
          <w:color w:val="000000"/>
        </w:rPr>
      </w:pPr>
      <w:r>
        <w:rPr>
          <w:color w:val="000000"/>
        </w:rPr>
        <w:t>Άρθρο 17</w:t>
      </w:r>
    </w:p>
    <w:p>
      <w:pPr>
        <w:pStyle w:val="Normal"/>
        <w:shd w:fill="FFFFFF" w:val="clear"/>
        <w:spacing w:lineRule="auto" w:line="360"/>
        <w:jc w:val="center"/>
        <w:rPr>
          <w:color w:val="000000"/>
        </w:rPr>
      </w:pPr>
      <w:r>
        <w:rPr>
          <w:color w:val="000000"/>
        </w:rPr>
        <w:t>Εξωτερικός δημοσιονομικός έλεγχ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1. Στο Υπουργείο Οικονομικών (Γενικό Λογιστήριο του Κράτους) συνιστάται Επιτροπή Δημοσιονομικού Ελέγχου (Ε.Δ.ΕΛ.) με σκοπό τη διενέργεια ελέγχων των διαχειριστικών αρχών, της Αρχής Πληρωμής των τελικών δικαιούχων και πράξεων.</w:t>
      </w:r>
    </w:p>
    <w:p>
      <w:pPr>
        <w:pStyle w:val="Normal"/>
        <w:widowControl w:val="false"/>
        <w:shd w:fill="FFFFFF" w:val="clear"/>
        <w:tabs>
          <w:tab w:val="clear" w:pos="720"/>
          <w:tab w:val="left" w:pos="370" w:leader="none"/>
        </w:tabs>
        <w:autoSpaceDE w:val="false"/>
        <w:spacing w:lineRule="auto" w:line="360"/>
        <w:jc w:val="both"/>
        <w:rPr/>
      </w:pPr>
      <w:r>
        <w:rPr>
          <w:color w:val="000000"/>
        </w:rPr>
        <w:t>2. Η ανωτέρω Επιτροπή είναι επταμελής και συγκροτείται με απόφαση του Υπουργού Οικονομικών από τον Γενικό Διευθυντή της Γενικής Διεύθυνσης Διοίκησης και Δημοσιονομικών Ελέγχων ως Πρόεδρο, τους Διευθυντές των Διευθύνσεων Προγραμματισμού και Ελέγχων, Μελετών και Αξιολόγησης και Δημοσιονομικών Σχέσεων με την Ευρωπαϊκή Ένωση του Υπουργείου Οικονομικών (Γ.Λ.Κ.) και τρεις εμπειρογνώμονες με εμπειρία σε θέματα δημοσιονομικού ελέγχου των κοινοτικών προγραμμάτων.</w:t>
      </w:r>
    </w:p>
    <w:p>
      <w:pPr>
        <w:pStyle w:val="Normal"/>
        <w:widowControl w:val="false"/>
        <w:shd w:fill="FFFFFF" w:val="clear"/>
        <w:tabs>
          <w:tab w:val="clear" w:pos="720"/>
          <w:tab w:val="left" w:pos="370" w:leader="none"/>
        </w:tabs>
        <w:autoSpaceDE w:val="false"/>
        <w:spacing w:lineRule="auto" w:line="360"/>
        <w:jc w:val="both"/>
        <w:rPr/>
      </w:pPr>
      <w:r>
        <w:rPr>
          <w:color w:val="000000"/>
        </w:rPr>
        <w:t>3. Με την ίδια απόφαση ορίζονται τα αναπληρωματικά μέλη της επιτροπής και η γραμματεία της, η οποία στελεχώνεται με υπαλλήλους των ανωτέρω διευθύνσεων.</w:t>
      </w:r>
    </w:p>
    <w:p>
      <w:pPr>
        <w:pStyle w:val="Normal"/>
        <w:widowControl w:val="false"/>
        <w:shd w:fill="FFFFFF" w:val="clear"/>
        <w:tabs>
          <w:tab w:val="clear" w:pos="720"/>
          <w:tab w:val="left" w:pos="370" w:leader="none"/>
        </w:tabs>
        <w:autoSpaceDE w:val="false"/>
        <w:spacing w:lineRule="auto" w:line="360"/>
        <w:jc w:val="both"/>
        <w:rPr/>
      </w:pPr>
      <w:r>
        <w:rPr>
          <w:color w:val="000000"/>
        </w:rPr>
        <w:t>4. Η αποστολή της Ε.Δ.ΕΛ. συνίσταται στην εξασφάλιση της τήρησης των αρχών της χρηστής δημοσιονομικής διαχείρισης και ιδίως:</w:t>
      </w:r>
    </w:p>
    <w:p>
      <w:pPr>
        <w:pStyle w:val="Normal"/>
        <w:shd w:fill="FFFFFF" w:val="clear"/>
        <w:spacing w:lineRule="auto" w:line="360"/>
        <w:jc w:val="both"/>
        <w:rPr>
          <w:color w:val="000000"/>
        </w:rPr>
      </w:pPr>
      <w:r>
        <w:rPr>
          <w:color w:val="000000"/>
        </w:rPr>
        <w:t>α) στον έλεγχο των συστημάτων διαχείρισης και ελέγχου των διαχειριστικών αρχών και της Αρχής Πληρωμής, καθώς και των δαπανών των τελικών δικαιούχων, οι οποίοι υλοποιούν πράξεις στα πλαίσια του Κ.Π.Σ., των κοινοτικών πρωτοβουλιών και του Ταμείου Συνοχής,</w:t>
      </w:r>
    </w:p>
    <w:p>
      <w:pPr>
        <w:pStyle w:val="Normal"/>
        <w:shd w:fill="FFFFFF" w:val="clear"/>
        <w:spacing w:lineRule="auto" w:line="360"/>
        <w:jc w:val="both"/>
        <w:rPr>
          <w:color w:val="000000"/>
        </w:rPr>
      </w:pPr>
      <w:r>
        <w:rPr>
          <w:color w:val="000000"/>
        </w:rPr>
        <w:t>β) στην αξιολόγηση των αποτελεσμάτων των ελέγχων που πραγματοποιούν οι διαχειριστικές αρχές των επιχειρησιακών προγραμμάτων και η Αρχή Πληρωμής,</w:t>
      </w:r>
    </w:p>
    <w:p>
      <w:pPr>
        <w:pStyle w:val="Normal"/>
        <w:shd w:fill="FFFFFF" w:val="clear"/>
        <w:spacing w:lineRule="auto" w:line="360"/>
        <w:jc w:val="both"/>
        <w:rPr>
          <w:color w:val="000000"/>
        </w:rPr>
      </w:pPr>
      <w:r>
        <w:rPr>
          <w:color w:val="000000"/>
        </w:rPr>
        <w:t>γ) στην αξιολόγηση των μέτρων και ενεργειών που λήφθηκαν από τις αρμόδιες αρχές σε συνέχεια των ελέγχων που διενεργήθηκαν,</w:t>
      </w:r>
    </w:p>
    <w:p>
      <w:pPr>
        <w:pStyle w:val="Normal"/>
        <w:shd w:fill="FFFFFF" w:val="clear"/>
        <w:spacing w:lineRule="auto" w:line="360"/>
        <w:jc w:val="both"/>
        <w:rPr>
          <w:color w:val="000000"/>
        </w:rPr>
      </w:pPr>
      <w:r>
        <w:rPr>
          <w:color w:val="000000"/>
        </w:rPr>
        <w:t>δ) στη συνεργασία με την Επιτροπή για το συντονισμό των ελέγχων των εθνικών και κοινοτικών προγραμμάτων, τη μέθοδο και τον τρόπο διενέργειας των ελέγχων, καθώς και λοιπά θέματα με σκοπό τη μεγιστοποίηση του αποτελέσματος των διενεργούμενων ελέγχων,</w:t>
      </w:r>
    </w:p>
    <w:p>
      <w:pPr>
        <w:pStyle w:val="Normal"/>
        <w:shd w:fill="FFFFFF" w:val="clear"/>
        <w:spacing w:lineRule="auto" w:line="360"/>
        <w:jc w:val="both"/>
        <w:rPr>
          <w:color w:val="000000"/>
        </w:rPr>
      </w:pPr>
      <w:r>
        <w:rPr>
          <w:color w:val="000000"/>
        </w:rPr>
        <w:t>ε) στην παροχή προς την Επιτροπή δήλωσης, στην οποία συντίθενται τα πορίσματα των ελέγχων που διεξήχθησαν κατά τη διάρκεια υλοποίησης των προγραμμάτων της περιόδου 1994-1999 και 2000-2006, όπως αυτή προβλέπεται στα άρθρα 8 του Κανονισμού (ΕΚ) 2064/97 της Επιτροπής της 15ης Οκτωβρίου 1997, 38 του Κανονισμού 1260/99 του Συμβουλίου της 21ης Ιουνίου 1999 και 10 (παράγραφος στ') του Κανονισμού 1264/99 του Συμβουλίου της 21ης Ιουνίου 1999.</w:t>
      </w:r>
    </w:p>
    <w:p>
      <w:pPr>
        <w:pStyle w:val="Normal"/>
        <w:widowControl w:val="false"/>
        <w:shd w:fill="FFFFFF" w:val="clear"/>
        <w:tabs>
          <w:tab w:val="clear" w:pos="720"/>
          <w:tab w:val="left" w:pos="370" w:leader="none"/>
        </w:tabs>
        <w:autoSpaceDE w:val="false"/>
        <w:spacing w:lineRule="auto" w:line="360"/>
        <w:jc w:val="both"/>
        <w:rPr/>
      </w:pPr>
      <w:r>
        <w:rPr>
          <w:color w:val="000000"/>
        </w:rPr>
        <w:t>5. Οι έλεγχοι που πραγματοποιούνται στις διαχειριστικές αρχές, στην Αρχή Πληρωμής, στους τελικούς δικαιούχους και στις πράξεις είναι δειγματοληπτικοί, βάσει ετήσιου προγραμματισμού που καταρτίζεται από την Ε.Δ.ΕΛ., ύστερα από εισήγηση  της Διεύθυνσης Προγραμματισμού και Ελέγχων. Επίσης διενεργούνται έλεγχοι εκτός προγραμματισμού, όταν αυτό απαιτείται. Κατά τον έλεγχο εξετάζεται η νομιμότητα και η κανονικότητα των πράξεων και οι διαδικασίες υλοποίησης τους. Ο έλεγχος μπορεί να διενεργείται στην έδρα των τελικών δικαιούχων ή στους χώρους υλοποίησης του φυσικού αντικειμένου των πράξεων.</w:t>
      </w:r>
    </w:p>
    <w:p>
      <w:pPr>
        <w:pStyle w:val="Normal"/>
        <w:widowControl w:val="false"/>
        <w:shd w:fill="FFFFFF" w:val="clear"/>
        <w:tabs>
          <w:tab w:val="clear" w:pos="720"/>
          <w:tab w:val="left" w:pos="370" w:leader="none"/>
        </w:tabs>
        <w:autoSpaceDE w:val="false"/>
        <w:spacing w:lineRule="auto" w:line="360"/>
        <w:jc w:val="both"/>
        <w:rPr/>
      </w:pPr>
      <w:r>
        <w:rPr>
          <w:color w:val="000000"/>
        </w:rPr>
        <w:t>6. Η συγκρότηση των ελεγκτικών ομάδων από υπαλλήλους του Δημοσιονομικού Κλάδου και υπαλλήλους από σπασμένους στο Υπουργείο Οικονομικών (Γ.Λ.Κ.), ο καθορισμός της αποζημίωσης των ελεγκτών για τη συμμετοχή τους στους ελέγχους ή της αποζημίωσης των μελών και της γραμματείας της Ε.Δ.ΕΛ., το ειδικό επίδομα των αποσπασμένων υπαλλήλων, καθώς και κάθε σχετική λεπτομέρεια, καθορίζεται με αποφάσεις του Υπουργού Οικονομικών. Το ύψος της εκτός έδρας αποζημίωσης και τα έξοδα μετακίνησης του προσωπικού που υπηρετεί στις ανωτέρω ελεγκτικές ομάδες ορίζεται με όμοια απόφαση με εκείνη του άρθρου 7 παρ. 7.</w:t>
      </w:r>
    </w:p>
    <w:p>
      <w:pPr>
        <w:pStyle w:val="Normal"/>
        <w:widowControl w:val="false"/>
        <w:shd w:fill="FFFFFF" w:val="clear"/>
        <w:tabs>
          <w:tab w:val="clear" w:pos="720"/>
          <w:tab w:val="left" w:pos="374" w:leader="none"/>
        </w:tabs>
        <w:autoSpaceDE w:val="false"/>
        <w:spacing w:lineRule="auto" w:line="360"/>
        <w:jc w:val="both"/>
        <w:rPr/>
      </w:pPr>
      <w:r>
        <w:rPr>
          <w:color w:val="000000"/>
        </w:rPr>
        <w:t>7. Σε ειδικές περιπτώσεις, με αποφάσεις του Υπουργού Οικονομικών, μπορούν να συμμετέχουν στους ελέγχους εμπειρογνώμονες δημόσιοι λειτουργοί ή ιδιώτες, οι οποίοι λόγω της θέσεως ή των ειδικών γνώσεων τους μπορούν να βοηθήσουν το ελεγκτικό έργο. Με την ίδια απόφαση καθορίζεται ο τρόπος και το ύψος της αποζημίωσης των εμπειρογνωμόνων.</w:t>
      </w:r>
    </w:p>
    <w:p>
      <w:pPr>
        <w:pStyle w:val="Normal"/>
        <w:widowControl w:val="false"/>
        <w:shd w:fill="FFFFFF" w:val="clear"/>
        <w:tabs>
          <w:tab w:val="clear" w:pos="720"/>
          <w:tab w:val="left" w:pos="374" w:leader="none"/>
        </w:tabs>
        <w:autoSpaceDE w:val="false"/>
        <w:spacing w:lineRule="auto" w:line="360"/>
        <w:jc w:val="both"/>
        <w:rPr/>
      </w:pPr>
      <w:r>
        <w:rPr>
          <w:color w:val="000000"/>
        </w:rPr>
        <w:t>8. Μετά το πέρας του ελέγχου οι ελεγκτικές ομάδες συντάσσουν εκθέσεις, τις οποίες παραδίδουν στη Διεύθυνση Μελετών και Αξιολόγησης, που εισηγείται σχετικά στην Ε.Δ.ΕΛ.. Αν διαπιστωθούν παρατυπίες ή παραβάσεις, οι εκθέσεις διαβιβάζονται στον Υπουργό Οικονομικών για τη λήψη μέτρων. Εάν προκύπτει θέμα καταλογισμού, αναζητούνται τα ποσά σύμφωνα με τις ισχύουσες διατάξεις για την ανάκτηση των παρανόμως ή αχρεωστήτως καταβληθέντων ποσών.</w:t>
      </w:r>
    </w:p>
    <w:p>
      <w:pPr>
        <w:pStyle w:val="Normal"/>
        <w:widowControl w:val="false"/>
        <w:shd w:fill="FFFFFF" w:val="clear"/>
        <w:tabs>
          <w:tab w:val="clear" w:pos="720"/>
          <w:tab w:val="left" w:pos="374" w:leader="none"/>
        </w:tabs>
        <w:autoSpaceDE w:val="false"/>
        <w:spacing w:lineRule="auto" w:line="360"/>
        <w:jc w:val="both"/>
        <w:rPr/>
      </w:pPr>
      <w:r>
        <w:rPr>
          <w:color w:val="000000"/>
        </w:rPr>
        <w:t>9. Η Ε.Δ.ΕΛ. συντάσσει ετήσια έκθεση για τα αποτελέσματα των ελέγχων και την αξιολόγηση των μέτρων και ενεργειών που έγιναν κατά την υλοποίηση των πράξεων, με ιδιαίτερη αναφορά στις δημοσιονομικές επιπτώσεις των παρατυπιών που ενδεχομένως σημειώθηκαν και των μέτρων που λήφθηκαν για τη διόρθωση τους, την οποία υποβάλλει στους αρμόδιους φορείς και στην Επιτροπή.</w:t>
      </w:r>
    </w:p>
    <w:p>
      <w:pPr>
        <w:pStyle w:val="Normal"/>
        <w:widowControl w:val="false"/>
        <w:shd w:fill="FFFFFF" w:val="clear"/>
        <w:tabs>
          <w:tab w:val="clear" w:pos="720"/>
          <w:tab w:val="left" w:pos="475" w:leader="none"/>
        </w:tabs>
        <w:autoSpaceDE w:val="false"/>
        <w:spacing w:lineRule="auto" w:line="360"/>
        <w:jc w:val="both"/>
        <w:rPr/>
      </w:pPr>
      <w:r>
        <w:rPr>
          <w:color w:val="000000"/>
        </w:rPr>
        <w:t>10. Για τις ανάγκες των ελέγχων και τη λειτουργία της Ε.Δ.ΕΛ. συνιστώνται στο Υπουργείο Οικονομικών (Γ.Λ.Κ.) Διευθύνσεις: α) Προγραμματισμού και Ελέγχων και β) Μελετών και Αξιολόγησης, υπαγόμενες στη Γενική Διεύθυνση Διοίκησης και Δημοσιονομικών Ελέγχων. Η κατανομή των αρμοδιοτήτων των Διευθύνσεων σε κάθε τμήμα γίνεται με απόφαση του Υπουργού Οικονομικών.</w:t>
      </w:r>
    </w:p>
    <w:p>
      <w:pPr>
        <w:pStyle w:val="Normal"/>
        <w:widowControl w:val="false"/>
        <w:shd w:fill="FFFFFF" w:val="clear"/>
        <w:tabs>
          <w:tab w:val="clear" w:pos="720"/>
          <w:tab w:val="left" w:pos="475" w:leader="none"/>
        </w:tabs>
        <w:autoSpaceDE w:val="false"/>
        <w:spacing w:lineRule="auto" w:line="360"/>
        <w:jc w:val="both"/>
        <w:rPr/>
      </w:pPr>
      <w:r>
        <w:rPr>
          <w:color w:val="000000"/>
        </w:rPr>
        <w:t>11. Η Διεύθυνση Προγραμματισμού και Ελέγχων διαρθρώνεται στα κατωτέρω τμήματα:</w:t>
      </w:r>
    </w:p>
    <w:p>
      <w:pPr>
        <w:pStyle w:val="Normal"/>
        <w:shd w:fill="FFFFFF" w:val="clear"/>
        <w:spacing w:lineRule="auto" w:line="360"/>
        <w:jc w:val="both"/>
        <w:rPr>
          <w:color w:val="000000"/>
        </w:rPr>
      </w:pPr>
      <w:r>
        <w:rPr>
          <w:color w:val="000000"/>
        </w:rPr>
        <w:t>- Τμήμα Α' Προγραμματισμού και Ελέγχου Προγραμμάτων του Ευρωπαϊκού Ταμείου Περιφερειακής Ανάπτυξης (Ε.Τ.Π.Α.) και του Ταμείου Συνοχής (Τ.Σ.).</w:t>
      </w:r>
    </w:p>
    <w:p>
      <w:pPr>
        <w:pStyle w:val="Normal"/>
        <w:widowControl w:val="false"/>
        <w:numPr>
          <w:ilvl w:val="0"/>
          <w:numId w:val="2"/>
        </w:numPr>
        <w:shd w:fill="FFFFFF" w:val="clear"/>
        <w:tabs>
          <w:tab w:val="clear" w:pos="720"/>
          <w:tab w:val="left" w:pos="288" w:leader="none"/>
        </w:tabs>
        <w:autoSpaceDE w:val="false"/>
        <w:spacing w:lineRule="auto" w:line="360"/>
        <w:jc w:val="both"/>
        <w:rPr>
          <w:color w:val="000000"/>
        </w:rPr>
      </w:pPr>
      <w:r>
        <w:rPr>
          <w:color w:val="000000"/>
        </w:rPr>
        <w:t>Τμήμα Β' Προγραμματισμού και Ελέγχου Προγραμμάτων του Ευρωπαϊκού Γεωργικού Ταμείου Προσανατολισμού και Εγγυήσεων (Ε.Γ.Τ.Π.Ε.)-Τμήμα Προσανατολισμού και του Χρηματοδοτικού Μέσου Προσανατολισμού Αλιείας (Χ.Μ.Π.Α.).</w:t>
      </w:r>
    </w:p>
    <w:p>
      <w:pPr>
        <w:pStyle w:val="Normal"/>
        <w:widowControl w:val="false"/>
        <w:numPr>
          <w:ilvl w:val="0"/>
          <w:numId w:val="2"/>
        </w:numPr>
        <w:shd w:fill="FFFFFF" w:val="clear"/>
        <w:tabs>
          <w:tab w:val="clear" w:pos="720"/>
          <w:tab w:val="left" w:pos="288" w:leader="none"/>
        </w:tabs>
        <w:autoSpaceDE w:val="false"/>
        <w:spacing w:lineRule="auto" w:line="360"/>
        <w:jc w:val="both"/>
        <w:rPr>
          <w:color w:val="000000"/>
        </w:rPr>
      </w:pPr>
      <w:r>
        <w:rPr>
          <w:color w:val="000000"/>
        </w:rPr>
        <w:t>Τμήμα Γ' Προγραμματισμού και Ελέγχου Προγραμμάτων του  Ευρωπαϊκού Κοινωνικού Ταμείου (Ε.Κ.Τ.), των κοινοτικών πρωτοβουλιών και λοιπών χρηματοδοτικών οργάνων.</w:t>
      </w:r>
    </w:p>
    <w:p>
      <w:pPr>
        <w:pStyle w:val="Normal"/>
        <w:shd w:fill="FFFFFF" w:val="clear"/>
        <w:spacing w:lineRule="auto" w:line="360"/>
        <w:jc w:val="both"/>
        <w:rPr>
          <w:color w:val="000000"/>
        </w:rPr>
      </w:pPr>
      <w:r>
        <w:rPr>
          <w:color w:val="000000"/>
        </w:rPr>
        <w:t>Η Διεύθυνση Μελετών και Αξιολόγησης διαρθρώνεται στα κατωτέρω τμήματα:</w:t>
      </w:r>
    </w:p>
    <w:p>
      <w:pPr>
        <w:pStyle w:val="Normal"/>
        <w:widowControl w:val="false"/>
        <w:numPr>
          <w:ilvl w:val="0"/>
          <w:numId w:val="2"/>
        </w:numPr>
        <w:shd w:fill="FFFFFF" w:val="clear"/>
        <w:tabs>
          <w:tab w:val="clear" w:pos="720"/>
          <w:tab w:val="left" w:pos="288" w:leader="none"/>
        </w:tabs>
        <w:autoSpaceDE w:val="false"/>
        <w:spacing w:lineRule="auto" w:line="360"/>
        <w:jc w:val="both"/>
        <w:rPr>
          <w:color w:val="000000"/>
        </w:rPr>
      </w:pPr>
      <w:r>
        <w:rPr>
          <w:color w:val="000000"/>
        </w:rPr>
        <w:t>Τμήμα Α' Μελετών και Επεξεργασίας Στοιχείων και Εκθέσεων.</w:t>
      </w:r>
    </w:p>
    <w:p>
      <w:pPr>
        <w:pStyle w:val="Normal"/>
        <w:widowControl w:val="false"/>
        <w:numPr>
          <w:ilvl w:val="0"/>
          <w:numId w:val="2"/>
        </w:numPr>
        <w:shd w:fill="FFFFFF" w:val="clear"/>
        <w:tabs>
          <w:tab w:val="clear" w:pos="720"/>
          <w:tab w:val="left" w:pos="288" w:leader="none"/>
        </w:tabs>
        <w:autoSpaceDE w:val="false"/>
        <w:spacing w:lineRule="auto" w:line="360"/>
        <w:jc w:val="both"/>
        <w:rPr>
          <w:color w:val="000000"/>
        </w:rPr>
      </w:pPr>
      <w:r>
        <w:rPr>
          <w:color w:val="000000"/>
        </w:rPr>
        <w:t>Τμήμα Β' Σύνταξης και Εφαρμογής Ελεγκτικών Προτύπων και Επικοινωνίας.</w:t>
      </w:r>
    </w:p>
    <w:p>
      <w:pPr>
        <w:pStyle w:val="Normal"/>
        <w:widowControl w:val="false"/>
        <w:numPr>
          <w:ilvl w:val="0"/>
          <w:numId w:val="1"/>
        </w:numPr>
        <w:shd w:fill="FFFFFF" w:val="clear"/>
        <w:tabs>
          <w:tab w:val="clear" w:pos="720"/>
          <w:tab w:val="left" w:pos="288" w:leader="none"/>
        </w:tabs>
        <w:autoSpaceDE w:val="false"/>
        <w:spacing w:lineRule="auto" w:line="360"/>
        <w:jc w:val="both"/>
        <w:rPr>
          <w:color w:val="000000"/>
        </w:rPr>
      </w:pPr>
      <w:r>
        <w:rPr>
          <w:color w:val="000000"/>
        </w:rPr>
        <w:t>Τμήμα Γ' Αξιολόγησης και Πιστοποίησης Δαπανών.</w:t>
      </w:r>
    </w:p>
    <w:p>
      <w:pPr>
        <w:pStyle w:val="Normal"/>
        <w:shd w:fill="FFFFFF" w:val="clear"/>
        <w:tabs>
          <w:tab w:val="clear" w:pos="720"/>
          <w:tab w:val="left" w:pos="475" w:leader="none"/>
        </w:tabs>
        <w:spacing w:lineRule="auto" w:line="360"/>
        <w:jc w:val="both"/>
        <w:rPr/>
      </w:pPr>
      <w:r>
        <w:rPr>
          <w:color w:val="000000"/>
        </w:rPr>
        <w:t>12. Για τη στελέχωση των ανωτέρω Διευθύνσεων συνιστώνται οι εξής θέσεις προσωπικού:</w:t>
      </w:r>
    </w:p>
    <w:p>
      <w:pPr>
        <w:pStyle w:val="Normal"/>
        <w:shd w:fill="FFFFFF" w:val="clear"/>
        <w:spacing w:lineRule="auto" w:line="360"/>
        <w:jc w:val="both"/>
        <w:rPr>
          <w:color w:val="000000"/>
        </w:rPr>
      </w:pPr>
      <w:r>
        <w:rPr>
          <w:color w:val="000000"/>
        </w:rPr>
        <w:t>α) Τριάντα τρεις (33) θέσεις υπαλλήλων κλάδου ΠΕ1 Δημοσιονομικών εκ των οποίων δύο (2) θέσεις Διευθυντών.</w:t>
      </w:r>
    </w:p>
    <w:p>
      <w:pPr>
        <w:pStyle w:val="Normal"/>
        <w:shd w:fill="FFFFFF" w:val="clear"/>
        <w:spacing w:lineRule="auto" w:line="360"/>
        <w:jc w:val="both"/>
        <w:rPr>
          <w:color w:val="000000"/>
        </w:rPr>
      </w:pPr>
      <w:r>
        <w:rPr>
          <w:color w:val="000000"/>
        </w:rPr>
        <w:t>β) Έξι (6) θέσεις υπαλλήλων ΠΕ κλάδου Μηχανικών.</w:t>
      </w:r>
    </w:p>
    <w:p>
      <w:pPr>
        <w:pStyle w:val="Normal"/>
        <w:shd w:fill="FFFFFF" w:val="clear"/>
        <w:spacing w:lineRule="auto" w:line="360"/>
        <w:jc w:val="both"/>
        <w:rPr>
          <w:color w:val="000000"/>
        </w:rPr>
      </w:pPr>
      <w:r>
        <w:rPr>
          <w:color w:val="000000"/>
        </w:rPr>
        <w:t>γ) Τρεις (3) θέσεις υπαλλήλων ΠΕ κλάδου Γεωτεχνικών.</w:t>
      </w:r>
    </w:p>
    <w:p>
      <w:pPr>
        <w:pStyle w:val="Normal"/>
        <w:shd w:fill="FFFFFF" w:val="clear"/>
        <w:spacing w:lineRule="auto" w:line="360"/>
        <w:jc w:val="both"/>
        <w:rPr>
          <w:color w:val="000000"/>
        </w:rPr>
      </w:pPr>
      <w:r>
        <w:rPr>
          <w:color w:val="000000"/>
        </w:rPr>
        <w:t>δ) Δύο (2) θέσεις Ειδικού Επιστημονικού Προσωπικού.</w:t>
      </w:r>
    </w:p>
    <w:p>
      <w:pPr>
        <w:pStyle w:val="Normal"/>
        <w:shd w:fill="FFFFFF" w:val="clear"/>
        <w:spacing w:lineRule="auto" w:line="360"/>
        <w:jc w:val="both"/>
        <w:rPr>
          <w:color w:val="000000"/>
        </w:rPr>
      </w:pPr>
      <w:r>
        <w:rPr>
          <w:color w:val="000000"/>
        </w:rPr>
        <w:t>ε) Δύο (2) θέσεις υπαλλήλων κλάδου Πληροφορικής.</w:t>
      </w:r>
    </w:p>
    <w:p>
      <w:pPr>
        <w:pStyle w:val="Normal"/>
        <w:shd w:fill="FFFFFF" w:val="clear"/>
        <w:spacing w:lineRule="auto" w:line="360"/>
        <w:jc w:val="both"/>
        <w:rPr>
          <w:color w:val="000000"/>
        </w:rPr>
      </w:pPr>
      <w:r>
        <w:rPr>
          <w:color w:val="000000"/>
        </w:rPr>
        <w:t>στ) Τέσσερις (4) θέσεις υπαλλήλων ΔΕ Δακτυλογράφων- Χειριστών Η/Υ.</w:t>
      </w:r>
    </w:p>
    <w:p>
      <w:pPr>
        <w:pStyle w:val="Normal"/>
        <w:shd w:fill="FFFFFF" w:val="clear"/>
        <w:spacing w:lineRule="auto" w:line="360"/>
        <w:jc w:val="both"/>
        <w:rPr>
          <w:color w:val="000000"/>
        </w:rPr>
      </w:pPr>
      <w:r>
        <w:rPr>
          <w:color w:val="000000"/>
        </w:rPr>
        <w:t>ζ) Μία (1) θέση υπαλλήλου ΥΕ κλάδου Επιμελητών.</w:t>
      </w:r>
    </w:p>
    <w:p>
      <w:pPr>
        <w:pStyle w:val="Normal"/>
        <w:widowControl w:val="false"/>
        <w:shd w:fill="FFFFFF" w:val="clear"/>
        <w:tabs>
          <w:tab w:val="clear" w:pos="720"/>
          <w:tab w:val="left" w:pos="475" w:leader="none"/>
        </w:tabs>
        <w:autoSpaceDE w:val="false"/>
        <w:spacing w:lineRule="auto" w:line="360"/>
        <w:jc w:val="both"/>
        <w:rPr/>
      </w:pPr>
      <w:r>
        <w:rPr>
          <w:color w:val="000000"/>
        </w:rPr>
        <w:t>13. Η στελέχωση των διευθύνσεων μπορεί να γίνεται και με υπαλλήλους που αποσπώνται από τον ευρύτερο δημόσιο τομέα του άρθρου 1 του ν. 2000/1991, όπως ίσχυε κατά την πρώτη εφαρμογή του. Οι αποσπάσεις γίνονται με κοινή απόφαση του Υπουργού Οικονομικών και του αρμόδιου κατά περίπτωση Υπουργού για χρονικό διάστημα δύο ετών, που μπορεί να παρατείνεται μια η περισσότερες φορές κατά παρέκκλιση των ισχυουσών διατάξεων.</w:t>
      </w:r>
    </w:p>
    <w:p>
      <w:pPr>
        <w:pStyle w:val="Normal"/>
        <w:widowControl w:val="false"/>
        <w:shd w:fill="FFFFFF" w:val="clear"/>
        <w:tabs>
          <w:tab w:val="clear" w:pos="720"/>
          <w:tab w:val="left" w:pos="475" w:leader="none"/>
        </w:tabs>
        <w:autoSpaceDE w:val="false"/>
        <w:spacing w:lineRule="auto" w:line="360"/>
        <w:jc w:val="both"/>
        <w:rPr/>
      </w:pPr>
      <w:r>
        <w:rPr>
          <w:color w:val="000000"/>
        </w:rPr>
        <w:t>14. Με απόφαση του Υπουργού Οικονομικών, που δημοσιεύεται στην Εφημερίδα της Κυβερνήσεως, ρυθμίζονται οι ειδικότερες αρμοδιότητες και τα θέματα λειτουργίας της Ε.Δ.ΕΛ., καθώς και κάθε αναγκαία λεπτομέρεια.</w:t>
      </w:r>
    </w:p>
    <w:p>
      <w:pPr>
        <w:pStyle w:val="Normal"/>
        <w:shd w:fill="FFFFFF" w:val="clear"/>
        <w:spacing w:lineRule="auto" w:line="360"/>
        <w:jc w:val="center"/>
        <w:rPr>
          <w:b/>
          <w:b/>
          <w:color w:val="000000"/>
        </w:rPr>
      </w:pPr>
      <w:r>
        <w:rPr>
          <w:b/>
          <w:color w:val="000000"/>
        </w:rPr>
        <w:t>ΚΕΦΑΛΑΙΟ ΣΤ'</w:t>
      </w:r>
    </w:p>
    <w:p>
      <w:pPr>
        <w:pStyle w:val="Normal"/>
        <w:shd w:fill="FFFFFF" w:val="clear"/>
        <w:spacing w:lineRule="auto" w:line="360"/>
        <w:jc w:val="center"/>
        <w:rPr>
          <w:b/>
          <w:b/>
          <w:color w:val="000000"/>
        </w:rPr>
      </w:pPr>
      <w:r>
        <w:rPr>
          <w:b/>
          <w:color w:val="000000"/>
        </w:rPr>
        <w:t>Μ.Ο.Δ. Α.Ε.</w:t>
      </w:r>
    </w:p>
    <w:p>
      <w:pPr>
        <w:pStyle w:val="Normal"/>
        <w:shd w:fill="FFFFFF" w:val="clear"/>
        <w:spacing w:lineRule="auto" w:line="360"/>
        <w:jc w:val="center"/>
        <w:rPr>
          <w:color w:val="000000"/>
        </w:rPr>
      </w:pPr>
      <w:r>
        <w:rPr>
          <w:color w:val="000000"/>
        </w:rPr>
        <w:t>Άρθρο 18</w:t>
      </w:r>
    </w:p>
    <w:p>
      <w:pPr>
        <w:pStyle w:val="Normal"/>
        <w:shd w:fill="FFFFFF" w:val="clear"/>
        <w:spacing w:lineRule="auto" w:line="360"/>
        <w:jc w:val="center"/>
        <w:rPr>
          <w:color w:val="000000"/>
        </w:rPr>
      </w:pPr>
      <w:r>
        <w:rPr>
          <w:color w:val="000000"/>
        </w:rPr>
        <w:t>Μονάδα Οργάνωσης της Διαχείρισης</w:t>
      </w:r>
    </w:p>
    <w:p>
      <w:pPr>
        <w:pStyle w:val="Normal"/>
        <w:shd w:fill="FFFFFF" w:val="clear"/>
        <w:spacing w:lineRule="auto" w:line="360"/>
        <w:jc w:val="both"/>
        <w:rPr>
          <w:color w:val="000000"/>
        </w:rPr>
      </w:pPr>
      <w:r>
        <w:rPr>
          <w:color w:val="000000"/>
        </w:rPr>
      </w:r>
    </w:p>
    <w:p>
      <w:pPr>
        <w:pStyle w:val="Normal"/>
        <w:widowControl w:val="false"/>
        <w:shd w:fill="FFFFFF" w:val="clear"/>
        <w:tabs>
          <w:tab w:val="clear" w:pos="720"/>
          <w:tab w:val="left" w:pos="365" w:leader="none"/>
        </w:tabs>
        <w:autoSpaceDE w:val="false"/>
        <w:spacing w:lineRule="auto" w:line="360"/>
        <w:jc w:val="both"/>
        <w:rPr/>
      </w:pPr>
      <w:r>
        <w:rPr>
          <w:color w:val="000000"/>
        </w:rPr>
        <w:t>1. Στη δεύτερη περίοδο της παραγράφου 1 του άρθρου 1 του καταστατικού της Μονάδας Οργάνωσης της Διαχείρισης του Κοινοτικού Πλαισίου Στήριξης (Μ.Ο.Δ.), όπως αυτό προβλέπεται στην παράγραφο 3 του άρθρου τρίτου του ν. 2372/1996 (ΦΕΚ 29 Α') μετά τις λέξεις του «δημοσίου τομέα» τίθεται τελεία και διαγράφονται οι επόμενες λέξεις μέχρι το τέλος της περιόδου.</w:t>
      </w:r>
    </w:p>
    <w:p>
      <w:pPr>
        <w:pStyle w:val="Normal"/>
        <w:widowControl w:val="false"/>
        <w:shd w:fill="FFFFFF" w:val="clear"/>
        <w:tabs>
          <w:tab w:val="clear" w:pos="720"/>
          <w:tab w:val="left" w:pos="365" w:leader="none"/>
        </w:tabs>
        <w:autoSpaceDE w:val="false"/>
        <w:spacing w:lineRule="auto" w:line="360"/>
        <w:jc w:val="both"/>
        <w:rPr/>
      </w:pPr>
      <w:r>
        <w:rPr>
          <w:color w:val="000000"/>
        </w:rPr>
        <w:t>2. Οι παράγραφοι 2, 3, 4, 5 του άρθρου 1 του καταστατικού της Μονάδας Οργάνωσης της Διαχείρισης του Κοινοτικού Πλαισίου Στήριξης (Μ.Ο.Δ.) αντικαθίστανται ως εξής:</w:t>
      </w:r>
    </w:p>
    <w:p>
      <w:pPr>
        <w:pStyle w:val="Normal"/>
        <w:shd w:fill="FFFFFF" w:val="clear"/>
        <w:spacing w:lineRule="auto" w:line="360"/>
        <w:jc w:val="both"/>
        <w:rPr>
          <w:color w:val="000000"/>
        </w:rPr>
      </w:pPr>
      <w:r>
        <w:rPr>
          <w:color w:val="000000"/>
        </w:rPr>
        <w:t>«2. Υποστηρίζει την οργάνωση της διαχείρισης του Κ.Π.Σ. με την επεξεργασία συστημάτων οργάνωσης και ειδικών εργαλείων, τη μεταφορά τεχνογνωσίας με συνεχή κατάρτιση του προσωπικού των εμπλεκόμενων φορέων, καθώς και την οργάνωση ειδικών εκδηλώσεων για το σκοπό αυτό.</w:t>
      </w:r>
    </w:p>
    <w:p>
      <w:pPr>
        <w:pStyle w:val="Normal"/>
        <w:widowControl w:val="false"/>
        <w:shd w:fill="FFFFFF" w:val="clear"/>
        <w:tabs>
          <w:tab w:val="clear" w:pos="720"/>
          <w:tab w:val="left" w:pos="365" w:leader="none"/>
        </w:tabs>
        <w:autoSpaceDE w:val="false"/>
        <w:spacing w:lineRule="auto" w:line="360"/>
        <w:jc w:val="both"/>
        <w:rPr/>
      </w:pPr>
      <w:r>
        <w:rPr>
          <w:color w:val="000000"/>
        </w:rPr>
        <w:t>3. Υποστηρίζει τη διαχειριστική αρχή του Κ.Π.Σ.  ως προς την αξιολόγηση της διαχειριστικής ικανότητας και οργάνωσης των διαχειριστικών αρχών των επιχειρησιακών προγραμμάτων.</w:t>
      </w:r>
    </w:p>
    <w:p>
      <w:pPr>
        <w:pStyle w:val="Normal"/>
        <w:widowControl w:val="false"/>
        <w:shd w:fill="FFFFFF" w:val="clear"/>
        <w:tabs>
          <w:tab w:val="clear" w:pos="720"/>
          <w:tab w:val="left" w:pos="365" w:leader="none"/>
        </w:tabs>
        <w:autoSpaceDE w:val="false"/>
        <w:spacing w:lineRule="auto" w:line="360"/>
        <w:jc w:val="both"/>
        <w:rPr/>
      </w:pPr>
      <w:r>
        <w:rPr>
          <w:color w:val="000000"/>
        </w:rPr>
        <w:t>4. Προτείνει τη δομή οργάνωσης των διαχειριστικών αρχών.</w:t>
      </w:r>
    </w:p>
    <w:p>
      <w:pPr>
        <w:pStyle w:val="Normal"/>
        <w:widowControl w:val="false"/>
        <w:shd w:fill="FFFFFF" w:val="clear"/>
        <w:tabs>
          <w:tab w:val="clear" w:pos="720"/>
          <w:tab w:val="left" w:pos="365" w:leader="none"/>
        </w:tabs>
        <w:autoSpaceDE w:val="false"/>
        <w:spacing w:lineRule="auto" w:line="360"/>
        <w:jc w:val="both"/>
        <w:rPr/>
      </w:pPr>
      <w:r>
        <w:rPr>
          <w:color w:val="000000"/>
        </w:rPr>
        <w:t>5. Προβαίνει στη δημόσια πρόσκληση για την απόσπαση προσωπικού στις ειδικές υπηρεσίες, σύμφωνα με την διαδικασία του άρθρου 7 παράγραφος 2 εδάφιο β' και υποστηρίζει τη διαδικασία αξιολόγησης όπως ορίζεται στο άρθρο 7 παράγραφος 2 εδάφιο α'.»</w:t>
      </w:r>
    </w:p>
    <w:p>
      <w:pPr>
        <w:pStyle w:val="Normal"/>
        <w:widowControl w:val="false"/>
        <w:shd w:fill="FFFFFF" w:val="clear"/>
        <w:tabs>
          <w:tab w:val="clear" w:pos="720"/>
          <w:tab w:val="left" w:pos="394" w:leader="none"/>
        </w:tabs>
        <w:autoSpaceDE w:val="false"/>
        <w:spacing w:lineRule="auto" w:line="360"/>
        <w:jc w:val="both"/>
        <w:rPr/>
      </w:pPr>
      <w:r>
        <w:rPr>
          <w:color w:val="000000"/>
        </w:rPr>
        <w:t>3. Στην παράγραφο 1 του άρθρου 2 του καταστατικού της ανωτέρω εταιρείας προστίθεται περίοδος που έχει ως εξής: «με απόφαση της γενικής συνέλευσης μπορεί να παρατείνεται για ίσο χρονικό διάστημα μία ή περισσότερες φορές η διάρκεια της εταιρείας.».</w:t>
      </w:r>
    </w:p>
    <w:p>
      <w:pPr>
        <w:pStyle w:val="Normal"/>
        <w:widowControl w:val="false"/>
        <w:shd w:fill="FFFFFF" w:val="clear"/>
        <w:tabs>
          <w:tab w:val="clear" w:pos="720"/>
          <w:tab w:val="left" w:pos="394" w:leader="none"/>
        </w:tabs>
        <w:autoSpaceDE w:val="false"/>
        <w:spacing w:lineRule="auto" w:line="360"/>
        <w:jc w:val="both"/>
        <w:rPr/>
      </w:pPr>
      <w:r>
        <w:rPr>
          <w:color w:val="000000"/>
        </w:rPr>
        <w:t>4. Στην παράγραφο 3 του άρθρου 7 του καταστατικού της ανωτέρω εταιρείας προστίθενται οι λέξεις «το πολύ» μετά τη λέξη «διάρκειας».</w:t>
      </w:r>
    </w:p>
    <w:p>
      <w:pPr>
        <w:pStyle w:val="Normal"/>
        <w:widowControl w:val="false"/>
        <w:shd w:fill="FFFFFF" w:val="clear"/>
        <w:tabs>
          <w:tab w:val="clear" w:pos="720"/>
          <w:tab w:val="left" w:pos="394" w:leader="none"/>
        </w:tabs>
        <w:autoSpaceDE w:val="false"/>
        <w:spacing w:lineRule="auto" w:line="360"/>
        <w:jc w:val="both"/>
        <w:rPr/>
      </w:pPr>
      <w:r>
        <w:rPr>
          <w:color w:val="000000"/>
        </w:rPr>
        <w:t>5. Στην παράγραφο 1 του άρθρου 9 του καταστατικού της ανωτέρω εταιρείας μετά τις λέξεις «του εποπτεύοντος υπουργού» τίθεται τελεία και διαγράφονται οι επόμενες λέξεις μέχρι το τέλος της περιόδου.</w:t>
      </w:r>
    </w:p>
    <w:p>
      <w:pPr>
        <w:pStyle w:val="Normal"/>
        <w:widowControl w:val="false"/>
        <w:shd w:fill="FFFFFF" w:val="clear"/>
        <w:tabs>
          <w:tab w:val="clear" w:pos="720"/>
          <w:tab w:val="left" w:pos="394" w:leader="none"/>
        </w:tabs>
        <w:autoSpaceDE w:val="false"/>
        <w:spacing w:lineRule="auto" w:line="360"/>
        <w:jc w:val="both"/>
        <w:rPr>
          <w:bCs/>
          <w:color w:val="000000"/>
        </w:rPr>
      </w:pPr>
      <w:r>
        <w:rPr>
          <w:color w:val="000000"/>
        </w:rPr>
        <w:t>6. Προσωπικό με σχέση εξηρτημένης εργασίας ορισμένου χρόνου που έχει προσληφθεί από τους ενδιάμεσους φορείς βάσει του άρθρου 5 του π.δ. 113/1992 μετα</w:t>
      </w:r>
      <w:r>
        <w:rPr>
          <w:bCs/>
          <w:color w:val="000000"/>
        </w:rPr>
        <w:t>φέρεται και εντάσσεται στη Μ.Ο.Δ. Α.Ε., με την ίδια σχέση εργασίας, ύστερα από αίτηση του ενδιαφερομένου που υποβάλλεται μέσα σε αποκλειστική προθεσμία δύο (2) μηνών από την έναρξη ισχύος του παρόντος.</w:t>
      </w:r>
    </w:p>
    <w:p>
      <w:pPr>
        <w:pStyle w:val="Normal"/>
        <w:widowControl w:val="false"/>
        <w:shd w:fill="FFFFFF" w:val="clear"/>
        <w:tabs>
          <w:tab w:val="clear" w:pos="720"/>
          <w:tab w:val="left" w:pos="394" w:leader="none"/>
        </w:tabs>
        <w:autoSpaceDE w:val="false"/>
        <w:spacing w:lineRule="auto" w:line="360"/>
        <w:jc w:val="center"/>
        <w:rPr>
          <w:bCs/>
          <w:color w:val="000000"/>
        </w:rPr>
      </w:pPr>
      <w:r>
        <w:rPr>
          <w:bCs/>
          <w:color w:val="000000"/>
        </w:rPr>
      </w:r>
    </w:p>
    <w:p>
      <w:pPr>
        <w:pStyle w:val="Normal"/>
        <w:shd w:fill="FFFFFF" w:val="clear"/>
        <w:spacing w:lineRule="auto" w:line="360"/>
        <w:jc w:val="center"/>
        <w:rPr>
          <w:b/>
          <w:b/>
          <w:bCs/>
          <w:color w:val="000000"/>
        </w:rPr>
      </w:pPr>
      <w:r>
        <w:rPr>
          <w:b/>
          <w:bCs/>
          <w:color w:val="000000"/>
        </w:rPr>
        <w:t>ΚΕΦΑΛΑΙΟ Ζ'</w:t>
      </w:r>
    </w:p>
    <w:p>
      <w:pPr>
        <w:pStyle w:val="Normal"/>
        <w:shd w:fill="FFFFFF" w:val="clear"/>
        <w:spacing w:lineRule="auto" w:line="360"/>
        <w:jc w:val="center"/>
        <w:rPr>
          <w:b/>
          <w:b/>
          <w:bCs/>
          <w:color w:val="000000"/>
        </w:rPr>
      </w:pPr>
      <w:r>
        <w:rPr>
          <w:b/>
          <w:bCs/>
          <w:color w:val="000000"/>
        </w:rPr>
        <w:t>ΤΑΜΕΙΟ ΣΥΝΟΧΗΣ, ΚΟΙΝΟΤΙΚΕΣ ΠΡΩΤΟΒΟΥΛΙΕΣ</w:t>
      </w:r>
    </w:p>
    <w:p>
      <w:pPr>
        <w:pStyle w:val="Normal"/>
        <w:shd w:fill="FFFFFF" w:val="clear"/>
        <w:spacing w:lineRule="auto" w:line="360"/>
        <w:jc w:val="center"/>
        <w:rPr>
          <w:bCs/>
          <w:color w:val="000000"/>
        </w:rPr>
      </w:pPr>
      <w:r>
        <w:rPr>
          <w:bCs/>
          <w:color w:val="000000"/>
        </w:rPr>
        <w:t>Άρθρο 19</w:t>
      </w:r>
    </w:p>
    <w:p>
      <w:pPr>
        <w:pStyle w:val="Normal"/>
        <w:shd w:fill="FFFFFF" w:val="clear"/>
        <w:spacing w:lineRule="auto" w:line="360"/>
        <w:jc w:val="center"/>
        <w:rPr>
          <w:bCs/>
          <w:color w:val="000000"/>
        </w:rPr>
      </w:pPr>
      <w:r>
        <w:rPr>
          <w:bCs/>
          <w:color w:val="000000"/>
        </w:rPr>
        <w:t>Ταμείο Συνοχής</w:t>
      </w:r>
    </w:p>
    <w:p>
      <w:pPr>
        <w:pStyle w:val="Normal"/>
        <w:shd w:fill="FFFFFF" w:val="clear"/>
        <w:spacing w:lineRule="auto" w:line="360"/>
        <w:jc w:val="both"/>
        <w:rPr>
          <w:bCs/>
          <w:color w:val="000000"/>
        </w:rPr>
      </w:pPr>
      <w:r>
        <w:rPr>
          <w:bCs/>
          <w:color w:val="000000"/>
        </w:rPr>
      </w:r>
    </w:p>
    <w:p>
      <w:pPr>
        <w:pStyle w:val="Normal"/>
        <w:widowControl w:val="false"/>
        <w:shd w:fill="FFFFFF" w:val="clear"/>
        <w:tabs>
          <w:tab w:val="clear" w:pos="720"/>
          <w:tab w:val="left" w:pos="384" w:leader="none"/>
        </w:tabs>
        <w:autoSpaceDE w:val="false"/>
        <w:spacing w:lineRule="auto" w:line="360"/>
        <w:jc w:val="both"/>
        <w:rPr/>
      </w:pPr>
      <w:r>
        <w:rPr>
          <w:bCs/>
          <w:color w:val="000000"/>
        </w:rPr>
        <w:t>1. Στο Υπουργείο Εθνικής Οικονομίας ανήκει η εκπροσώπηση της χώρας στην Επιτροπή για το Ταμείο Συνοχής και η αρμοδιότητα για την τελική επιλογή, την υποβολή των προτάσεων έργων για χρηματοδότηση από αυτό, το συντονισμό και την εποπτεία των διαχειριστικών αρχών, όσον αφορά την άσκηση των αρμοδιοτήτων του παρόντος άρθρου, καθώς και ο έλεγχος εφαρμογής του πλαισίου και των κανόνων που εγκρίνονται από το Ταμείο Συνοχής.</w:t>
      </w:r>
    </w:p>
    <w:p>
      <w:pPr>
        <w:pStyle w:val="Normal"/>
        <w:widowControl w:val="false"/>
        <w:shd w:fill="FFFFFF" w:val="clear"/>
        <w:tabs>
          <w:tab w:val="clear" w:pos="720"/>
          <w:tab w:val="left" w:pos="384" w:leader="none"/>
        </w:tabs>
        <w:autoSpaceDE w:val="false"/>
        <w:spacing w:lineRule="auto" w:line="360"/>
        <w:jc w:val="both"/>
        <w:rPr/>
      </w:pPr>
      <w:r>
        <w:rPr>
          <w:bCs/>
          <w:color w:val="000000"/>
        </w:rPr>
        <w:t>2. Η κατ’ αρχήν αξιολόγηση των προτάσεων, η παρακολούθηση και ο έλεγχος κατά την προετοιμασία και υλοποίηση των έργων, καθώς και η καταχώρηση των σχετικών στοιχείων στο Ο.Π.Σ. γίνεται από τις διαχειριστικές αρχές του άρθρου 7 του παρόντος νόμου.</w:t>
      </w:r>
    </w:p>
    <w:p>
      <w:pPr>
        <w:pStyle w:val="Normal"/>
        <w:widowControl w:val="false"/>
        <w:shd w:fill="FFFFFF" w:val="clear"/>
        <w:tabs>
          <w:tab w:val="clear" w:pos="720"/>
          <w:tab w:val="left" w:pos="384" w:leader="none"/>
        </w:tabs>
        <w:autoSpaceDE w:val="false"/>
        <w:spacing w:lineRule="auto" w:line="360"/>
        <w:jc w:val="both"/>
        <w:rPr/>
      </w:pPr>
      <w:r>
        <w:rPr>
          <w:bCs/>
          <w:color w:val="000000"/>
        </w:rPr>
        <w:t>3. Με απόφαση του Υπουργού Εθνικής Οικονομίας, που δημοσιεύεται στην Εφημερίδα της Κυβερνήσεως, καθορίζεται η αρμοδιότητα των διαχειριστικών αρχών ανάλογα με το είδος και τη φύση των έργων, καθώς και ειδικότερα θέματα σχετικά με την άσκηση των αρμοδιοτήτων της προηγούμενης παραγράφου από τις διαχειριστικές αρχές.</w:t>
      </w:r>
    </w:p>
    <w:p>
      <w:pPr>
        <w:pStyle w:val="Normal"/>
        <w:widowControl w:val="false"/>
        <w:shd w:fill="FFFFFF" w:val="clear"/>
        <w:tabs>
          <w:tab w:val="clear" w:pos="720"/>
          <w:tab w:val="left" w:pos="384" w:leader="none"/>
        </w:tabs>
        <w:autoSpaceDE w:val="false"/>
        <w:spacing w:lineRule="auto" w:line="360"/>
        <w:jc w:val="both"/>
        <w:rPr/>
      </w:pPr>
      <w:r>
        <w:rPr>
          <w:bCs/>
          <w:color w:val="000000"/>
        </w:rPr>
        <w:t>4. Η εξασφάλιση των χρηματοδοτικών ροών για τα έργα που χρηματοδοτούνται από το Ταμείο Συνοχής και η άσκηση ανάλογων αρμοδιοτήτων με αυτές του άρθρου 8 ανήκει στην Αρχή Πληρωμής του άρθρου 10.</w:t>
      </w:r>
    </w:p>
    <w:p>
      <w:pPr>
        <w:pStyle w:val="Normal"/>
        <w:widowControl w:val="false"/>
        <w:shd w:fill="FFFFFF" w:val="clear"/>
        <w:tabs>
          <w:tab w:val="clear" w:pos="720"/>
          <w:tab w:val="left" w:pos="384" w:leader="none"/>
        </w:tabs>
        <w:autoSpaceDE w:val="false"/>
        <w:spacing w:lineRule="auto" w:line="360"/>
        <w:jc w:val="both"/>
        <w:rPr>
          <w:bCs/>
          <w:color w:val="000000"/>
        </w:rPr>
      </w:pPr>
      <w:r>
        <w:rPr>
          <w:bCs/>
          <w:color w:val="000000"/>
        </w:rPr>
        <w:t>5. Η άσκηση των αρμοδιοτήτων του Υπουργείου Εθνικής Οικονομίας της παραγράφου 1 μπορεί να γίνεται μέσω ειδικής υπηρεσίας, εφαρμοζομένων αναλόγως των διατάξεων της παραγράφου 8 του άρθρου 7.</w:t>
      </w:r>
    </w:p>
    <w:p>
      <w:pPr>
        <w:pStyle w:val="Normal"/>
        <w:widowControl w:val="false"/>
        <w:shd w:fill="FFFFFF" w:val="clear"/>
        <w:tabs>
          <w:tab w:val="clear" w:pos="720"/>
          <w:tab w:val="left" w:pos="384" w:leader="none"/>
        </w:tabs>
        <w:autoSpaceDE w:val="false"/>
        <w:spacing w:lineRule="auto" w:line="360"/>
        <w:jc w:val="both"/>
        <w:rPr>
          <w:bCs/>
          <w:color w:val="000000"/>
        </w:rPr>
      </w:pPr>
      <w:r>
        <w:rPr>
          <w:bCs/>
          <w:color w:val="000000"/>
        </w:rPr>
      </w:r>
    </w:p>
    <w:p>
      <w:pPr>
        <w:pStyle w:val="Normal"/>
        <w:shd w:fill="FFFFFF" w:val="clear"/>
        <w:spacing w:lineRule="auto" w:line="360"/>
        <w:jc w:val="center"/>
        <w:rPr>
          <w:bCs/>
          <w:color w:val="000000"/>
        </w:rPr>
      </w:pPr>
      <w:r>
        <w:rPr>
          <w:bCs/>
          <w:color w:val="000000"/>
        </w:rPr>
        <w:t>Άρθρο 20</w:t>
      </w:r>
    </w:p>
    <w:p>
      <w:pPr>
        <w:pStyle w:val="Normal"/>
        <w:shd w:fill="FFFFFF" w:val="clear"/>
        <w:spacing w:lineRule="auto" w:line="360"/>
        <w:jc w:val="center"/>
        <w:rPr>
          <w:bCs/>
          <w:color w:val="000000"/>
        </w:rPr>
      </w:pPr>
      <w:r>
        <w:rPr>
          <w:bCs/>
          <w:color w:val="000000"/>
        </w:rPr>
        <w:t>Κοινοτικές Πρωτοβουλίες</w:t>
      </w:r>
    </w:p>
    <w:p>
      <w:pPr>
        <w:pStyle w:val="Normal"/>
        <w:shd w:fill="FFFFFF" w:val="clear"/>
        <w:spacing w:lineRule="auto" w:line="360"/>
        <w:jc w:val="both"/>
        <w:rPr>
          <w:bCs/>
          <w:color w:val="000000"/>
        </w:rPr>
      </w:pPr>
      <w:r>
        <w:rPr>
          <w:bCs/>
          <w:color w:val="000000"/>
        </w:rPr>
      </w:r>
    </w:p>
    <w:p>
      <w:pPr>
        <w:pStyle w:val="Normal"/>
        <w:widowControl w:val="false"/>
        <w:shd w:fill="FFFFFF" w:val="clear"/>
        <w:tabs>
          <w:tab w:val="clear" w:pos="720"/>
          <w:tab w:val="left" w:pos="374" w:leader="none"/>
        </w:tabs>
        <w:autoSpaceDE w:val="false"/>
        <w:spacing w:lineRule="auto" w:line="360"/>
        <w:jc w:val="both"/>
        <w:rPr/>
      </w:pPr>
      <w:r>
        <w:rPr>
          <w:bCs/>
          <w:color w:val="000000"/>
        </w:rPr>
        <w:t>1. Στο Υπουργείο Εθνικής Οικονομίας ανήκει η εκπροσώπηση της χώρας στην Επιτροπή για τις κοινοτικές πρωτοβουλίες και η αρμοδιότητα για την υποβολή των επιχειρησιακών προγραμμάτων που εντάσσονται στο πλαίσιο τους, καθώς και ο συντονισμός και η εποπτεία των διαχειριστικών αρχών των επιχειρησιακών προγραμμάτων των κοινοτικών πρωτοβουλιών.</w:t>
      </w:r>
    </w:p>
    <w:p>
      <w:pPr>
        <w:pStyle w:val="Normal"/>
        <w:widowControl w:val="false"/>
        <w:shd w:fill="FFFFFF" w:val="clear"/>
        <w:tabs>
          <w:tab w:val="clear" w:pos="720"/>
          <w:tab w:val="left" w:pos="374" w:leader="none"/>
        </w:tabs>
        <w:autoSpaceDE w:val="false"/>
        <w:spacing w:lineRule="auto" w:line="360"/>
        <w:jc w:val="both"/>
        <w:rPr/>
      </w:pPr>
      <w:r>
        <w:rPr>
          <w:bCs/>
          <w:color w:val="000000"/>
        </w:rPr>
        <w:t>2. Ως προς τη σύσταση και στελέχωση ειδικών υπηρεσιών για την άσκηση αρμοδιοτήτων διαχειριστικής αρχής, των επιχειρησιακών προγραμμάτων των κοινοτικών πρωτοβουλιών, την αριθμητική σύνθεση τους, τα τυπικά και ουσιαστικά προσόντα του προσωπικού τους, τη διάρθρωσή τους, την επιλογή του προϊσταμένου και τις αμοιβές του προσωπικού, ισχύουν αναλόγως οι διατάξεις του άρθρου 7.</w:t>
      </w:r>
    </w:p>
    <w:p>
      <w:pPr>
        <w:pStyle w:val="Normal"/>
        <w:widowControl w:val="false"/>
        <w:shd w:fill="FFFFFF" w:val="clear"/>
        <w:tabs>
          <w:tab w:val="clear" w:pos="720"/>
          <w:tab w:val="left" w:pos="374" w:leader="none"/>
        </w:tabs>
        <w:autoSpaceDE w:val="false"/>
        <w:spacing w:lineRule="auto" w:line="360"/>
        <w:jc w:val="both"/>
        <w:rPr/>
      </w:pPr>
      <w:r>
        <w:rPr>
          <w:bCs/>
          <w:color w:val="000000"/>
        </w:rPr>
        <w:t>3. Η εξασφάλιση των χρηματοδοτικών ροών για τα επιχειρησιακά προγράμματα των κοινοτικών πρωτοβουλιών και η άσκηση ανάλογων αρμοδιοτήτων με αυτές του άρθρου 8 ανήκει στην Αρχή Πληρωμής του άρθρου 10.</w:t>
      </w:r>
    </w:p>
    <w:p>
      <w:pPr>
        <w:pStyle w:val="Normal"/>
        <w:widowControl w:val="false"/>
        <w:shd w:fill="FFFFFF" w:val="clear"/>
        <w:tabs>
          <w:tab w:val="clear" w:pos="720"/>
          <w:tab w:val="left" w:pos="374" w:leader="none"/>
        </w:tabs>
        <w:autoSpaceDE w:val="false"/>
        <w:spacing w:lineRule="auto" w:line="360"/>
        <w:jc w:val="both"/>
        <w:rPr/>
      </w:pPr>
      <w:r>
        <w:rPr>
          <w:bCs/>
          <w:color w:val="000000"/>
        </w:rPr>
        <w:t>4. Για κάθε επιχειρησιακό πρόγραμμα κοινοτικής πρωτοβουλίας, με την επιφύλαξη της επόμενης παραγράφου, συγκροτείται Επιτροπή Παρακολούθησης με αναλογική εφαρμογή του άρθρου 16.</w:t>
      </w:r>
    </w:p>
    <w:p>
      <w:pPr>
        <w:pStyle w:val="Normal"/>
        <w:widowControl w:val="false"/>
        <w:shd w:fill="FFFFFF" w:val="clear"/>
        <w:tabs>
          <w:tab w:val="clear" w:pos="720"/>
          <w:tab w:val="left" w:pos="374" w:leader="none"/>
        </w:tabs>
        <w:autoSpaceDE w:val="false"/>
        <w:spacing w:lineRule="auto" w:line="360"/>
        <w:jc w:val="both"/>
        <w:rPr>
          <w:bCs/>
          <w:color w:val="000000"/>
        </w:rPr>
      </w:pPr>
      <w:r>
        <w:rPr>
          <w:bCs/>
          <w:color w:val="000000"/>
        </w:rPr>
        <w:t>5. Με απόφαση του Υπουργού Εθνικής Οικονομίας, που δημοσιεύεται στην Εφημερίδα της Κυβερνήσεως, ρυθμίζεται κατά παρέκκλιση κάθε αντίθετης διάταξης, η σύσταση κοινών οργάνων, ο τρόπος συμμετοχής σε τέτοια όργανα, η εφαρμογή των αποφάσεων τους και κάθε αναγκαία λεπτομέρεια για την εφαρμογή των διακρατικών συμφωνιών που συνομολογούνται στο πλαίσιο των επιχειρησιακών προγραμμάτων διασυνοριακής, διαπεριφερειακής και διακρατικής συνεργασίας που εντάσσονται στην Κοινοτική Πρωτοβουλία Interreg.</w:t>
      </w:r>
    </w:p>
    <w:p>
      <w:pPr>
        <w:pStyle w:val="Normal"/>
        <w:widowControl w:val="false"/>
        <w:shd w:fill="FFFFFF" w:val="clear"/>
        <w:tabs>
          <w:tab w:val="clear" w:pos="720"/>
          <w:tab w:val="left" w:pos="374" w:leader="none"/>
        </w:tabs>
        <w:autoSpaceDE w:val="false"/>
        <w:spacing w:lineRule="auto" w:line="360"/>
        <w:jc w:val="both"/>
        <w:rPr>
          <w:bCs/>
          <w:color w:val="000000"/>
        </w:rPr>
      </w:pPr>
      <w:r>
        <w:rPr>
          <w:bCs/>
          <w:color w:val="000000"/>
        </w:rPr>
      </w:r>
    </w:p>
    <w:p>
      <w:pPr>
        <w:pStyle w:val="Normal"/>
        <w:shd w:fill="FFFFFF" w:val="clear"/>
        <w:spacing w:lineRule="auto" w:line="360"/>
        <w:jc w:val="center"/>
        <w:rPr>
          <w:bCs/>
          <w:color w:val="000000"/>
        </w:rPr>
      </w:pPr>
      <w:r>
        <w:rPr>
          <w:bCs/>
          <w:color w:val="000000"/>
        </w:rPr>
        <w:t>Άρθρο 21</w:t>
      </w:r>
    </w:p>
    <w:p>
      <w:pPr>
        <w:pStyle w:val="Normal"/>
        <w:shd w:fill="FFFFFF" w:val="clear"/>
        <w:spacing w:lineRule="auto" w:line="360"/>
        <w:jc w:val="center"/>
        <w:rPr>
          <w:bCs/>
          <w:color w:val="000000"/>
        </w:rPr>
      </w:pPr>
      <w:r>
        <w:rPr>
          <w:bCs/>
          <w:color w:val="000000"/>
        </w:rPr>
        <w:t>Συντελεστές ειδικού φόρου κατανάλωσης πετρελαίου και της κηροζίνης θέρμανσης</w:t>
      </w:r>
    </w:p>
    <w:p>
      <w:pPr>
        <w:pStyle w:val="Normal"/>
        <w:shd w:fill="FFFFFF" w:val="clear"/>
        <w:spacing w:lineRule="auto" w:line="360"/>
        <w:jc w:val="both"/>
        <w:rPr>
          <w:bCs/>
          <w:color w:val="000000"/>
        </w:rPr>
      </w:pPr>
      <w:r>
        <w:rPr>
          <w:bCs/>
          <w:color w:val="000000"/>
        </w:rPr>
      </w:r>
    </w:p>
    <w:p>
      <w:pPr>
        <w:pStyle w:val="Normal"/>
        <w:widowControl w:val="false"/>
        <w:shd w:fill="FFFFFF" w:val="clear"/>
        <w:tabs>
          <w:tab w:val="clear" w:pos="720"/>
          <w:tab w:val="left" w:pos="418" w:leader="none"/>
        </w:tabs>
        <w:autoSpaceDE w:val="false"/>
        <w:spacing w:lineRule="auto" w:line="360"/>
        <w:jc w:val="both"/>
        <w:rPr/>
      </w:pPr>
      <w:r>
        <w:rPr>
          <w:bCs/>
          <w:color w:val="000000"/>
        </w:rPr>
        <w:t>1. Ειδικά για τη χρονική περίοδο από 16 Οκτωβρίου 2000 μέχρι και 27 Απριλίου 2001, ο φόρος που αναφέρεται στις περιπτώσεις στ' και ι' της παραγράφου 1 του άρθρου 20 του ν. 2127/1993 (ΦΕΚ 48 Α'), για το πετρέλαιο εσωτερικής καύσης (DIESEL) θέρμανσης και την κηροζίνη θέρμανσης, αντίστοιχα, ορίζεται σε έξι χιλιάδες εκατόν πενήντα (6.150) δραχμές το χιλιόλιτρο.</w:t>
      </w:r>
    </w:p>
    <w:p>
      <w:pPr>
        <w:pStyle w:val="Normal"/>
        <w:widowControl w:val="false"/>
        <w:shd w:fill="FFFFFF" w:val="clear"/>
        <w:tabs>
          <w:tab w:val="clear" w:pos="720"/>
          <w:tab w:val="left" w:pos="418" w:leader="none"/>
        </w:tabs>
        <w:autoSpaceDE w:val="false"/>
        <w:spacing w:lineRule="auto" w:line="360"/>
        <w:jc w:val="both"/>
        <w:rPr>
          <w:bCs/>
          <w:color w:val="000000"/>
        </w:rPr>
      </w:pPr>
      <w:r>
        <w:rPr>
          <w:bCs/>
          <w:color w:val="000000"/>
        </w:rPr>
        <w:t>2. Η ισχύς της παρούσας διάταξης αρχίζει από 16 Οκτωβρίου 2000.</w:t>
      </w:r>
    </w:p>
    <w:p>
      <w:pPr>
        <w:pStyle w:val="Normal"/>
        <w:widowControl w:val="false"/>
        <w:shd w:fill="FFFFFF" w:val="clear"/>
        <w:tabs>
          <w:tab w:val="clear" w:pos="720"/>
          <w:tab w:val="left" w:pos="418" w:leader="none"/>
        </w:tabs>
        <w:autoSpaceDE w:val="false"/>
        <w:spacing w:lineRule="auto" w:line="360"/>
        <w:jc w:val="both"/>
        <w:rPr>
          <w:bCs/>
          <w:color w:val="000000"/>
        </w:rPr>
      </w:pPr>
      <w:r>
        <w:rPr>
          <w:bCs/>
          <w:color w:val="000000"/>
        </w:rPr>
      </w:r>
    </w:p>
    <w:p>
      <w:pPr>
        <w:pStyle w:val="Normal"/>
        <w:shd w:fill="FFFFFF" w:val="clear"/>
        <w:spacing w:lineRule="auto" w:line="360"/>
        <w:jc w:val="center"/>
        <w:rPr>
          <w:bCs/>
          <w:color w:val="000000"/>
        </w:rPr>
      </w:pPr>
      <w:r>
        <w:rPr>
          <w:bCs/>
          <w:color w:val="000000"/>
        </w:rPr>
        <w:t>Άρθρο 22</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pPr>
      <w:r>
        <w:rPr>
          <w:bCs/>
          <w:color w:val="000000"/>
        </w:rPr>
        <w:t>Η ισχύς του παρόντος νόμου αρχίζει από τη δημοσίευσή του στην Εφημερίδα της Κυβερνήσεως, εκτός αν άλλως ορίζεται στις επί μέρους διατάξεις του.</w:t>
      </w:r>
    </w:p>
    <w:p>
      <w:pPr>
        <w:pStyle w:val="Normal"/>
        <w:shd w:fill="FFFFFF" w:val="clear"/>
        <w:spacing w:lineRule="auto" w:line="360"/>
        <w:jc w:val="center"/>
        <w:rPr>
          <w:bCs/>
          <w:color w:val="000000"/>
        </w:rPr>
      </w:pPr>
      <w:r>
        <w:rPr>
          <w:bCs/>
          <w:color w:val="000000"/>
        </w:rPr>
        <w:t>ΟΙ ΥΠΟΥΡΓΟΙ</w:t>
      </w:r>
    </w:p>
    <w:p>
      <w:pPr>
        <w:pStyle w:val="Normal"/>
        <w:shd w:fill="FFFFFF" w:val="clear"/>
        <w:tabs>
          <w:tab w:val="clear" w:pos="720"/>
          <w:tab w:val="left" w:pos="2635" w:leader="none"/>
        </w:tabs>
        <w:spacing w:lineRule="auto" w:line="360"/>
        <w:jc w:val="both"/>
        <w:rPr/>
      </w:pPr>
      <w:r>
        <w:rPr>
          <w:bCs/>
          <w:color w:val="000000"/>
        </w:rPr>
        <w:t>ΕΣΩΤΕΡΙΚΩΝ,</w:t>
        <w:tab/>
        <w:tab/>
        <w:tab/>
        <w:t>ΕΘΝΙΚΗΣ ΟΙΚΟΝΟΜΙΑΣ</w:t>
      </w:r>
    </w:p>
    <w:p>
      <w:pPr>
        <w:pStyle w:val="Normal"/>
        <w:shd w:fill="FFFFFF" w:val="clear"/>
        <w:tabs>
          <w:tab w:val="clear" w:pos="720"/>
          <w:tab w:val="left" w:pos="2803" w:leader="none"/>
        </w:tabs>
        <w:spacing w:lineRule="auto" w:line="360"/>
        <w:jc w:val="both"/>
        <w:rPr/>
      </w:pPr>
      <w:r>
        <w:rPr>
          <w:bCs/>
          <w:color w:val="000000"/>
        </w:rPr>
        <w:t>ΔΗΜΟΣΙΑΣ ΔΙΟΙΚΗΣΗΣ</w:t>
        <w:tab/>
        <w:tab/>
        <w:tab/>
        <w:t>ΚΑΙ ΟΙΚΟΝΟΜΙΚΩΝ</w:t>
      </w:r>
    </w:p>
    <w:p>
      <w:pPr>
        <w:pStyle w:val="Normal"/>
        <w:shd w:fill="FFFFFF" w:val="clear"/>
        <w:spacing w:lineRule="auto" w:line="360"/>
        <w:jc w:val="both"/>
        <w:rPr>
          <w:bCs/>
          <w:color w:val="000000"/>
        </w:rPr>
      </w:pPr>
      <w:r>
        <w:rPr>
          <w:bCs/>
          <w:color w:val="000000"/>
        </w:rPr>
        <w:t>ΚΑΙ ΑΠΟΚΕΝΤΡΩΣΗΣ</w:t>
      </w:r>
    </w:p>
    <w:p>
      <w:pPr>
        <w:pStyle w:val="Normal"/>
        <w:shd w:fill="FFFFFF" w:val="clear"/>
        <w:tabs>
          <w:tab w:val="clear" w:pos="720"/>
          <w:tab w:val="left" w:pos="2688" w:leader="none"/>
        </w:tabs>
        <w:spacing w:lineRule="auto" w:line="360"/>
        <w:jc w:val="both"/>
        <w:rPr>
          <w:bCs/>
          <w:color w:val="000000"/>
        </w:rPr>
      </w:pPr>
      <w:r>
        <w:rPr>
          <w:bCs/>
          <w:color w:val="000000"/>
        </w:rPr>
        <w:t>Βάσω Παπανδρέου</w:t>
        <w:tab/>
        <w:tab/>
        <w:tab/>
        <w:t>Γιάννος Παπαντωνίου</w:t>
      </w:r>
    </w:p>
    <w:p>
      <w:pPr>
        <w:pStyle w:val="Normal"/>
        <w:shd w:fill="FFFFFF" w:val="clear"/>
        <w:spacing w:lineRule="auto" w:line="360"/>
        <w:ind w:left="4320" w:firstLine="720"/>
        <w:jc w:val="both"/>
        <w:rPr>
          <w:bCs/>
          <w:color w:val="000000"/>
        </w:rPr>
      </w:pPr>
      <w:r>
        <w:rPr>
          <w:bCs/>
          <w:color w:val="000000"/>
        </w:rPr>
        <w:t>Αθήνα, 20 Οκτωβρίου 2000</w:t>
      </w:r>
    </w:p>
    <w:p>
      <w:pPr>
        <w:pStyle w:val="Normal"/>
        <w:shd w:fill="FFFFFF" w:val="clear"/>
        <w:spacing w:lineRule="auto" w:line="360"/>
        <w:jc w:val="both"/>
        <w:rPr>
          <w:bCs/>
          <w:color w:val="000000"/>
        </w:rPr>
      </w:pPr>
      <w:r>
        <w:rPr>
          <w:bCs/>
          <w:color w:val="000000"/>
        </w:rPr>
      </w:r>
    </w:p>
    <w:p>
      <w:pPr>
        <w:pStyle w:val="Normal"/>
        <w:shd w:fill="FFFFFF" w:val="clear"/>
        <w:spacing w:lineRule="auto" w:line="360"/>
        <w:jc w:val="both"/>
        <w:rPr>
          <w:bCs/>
          <w:color w:val="000000"/>
        </w:rPr>
      </w:pPr>
      <w:r>
        <w:rPr>
          <w:bCs/>
          <w:color w:val="000000"/>
        </w:rPr>
        <w:t>Ο ΠΡΟΕΔΡΟΣ ΤΗΣ ΕΠΙΤΡΟΠΗΣ</w:t>
        <w:tab/>
        <w:tab/>
        <w:tab/>
        <w:tab/>
        <w:t>Ο ΓΡΑΜΜΑΤΕΑΣ</w:t>
      </w:r>
    </w:p>
    <w:p>
      <w:pPr>
        <w:pStyle w:val="Normal"/>
        <w:shd w:fill="FFFFFF" w:val="clear"/>
        <w:spacing w:lineRule="auto" w:line="360"/>
        <w:jc w:val="both"/>
        <w:rPr>
          <w:bCs/>
          <w:color w:val="000000"/>
        </w:rPr>
      </w:pPr>
      <w:r>
        <w:rPr>
          <w:bCs/>
          <w:color w:val="000000"/>
        </w:rPr>
        <w:t>ΙΩΑΝΝΗΣ ΘΩΜΟΠΟΥΛΟΣ</w:t>
        <w:tab/>
        <w:tab/>
        <w:tab/>
        <w:tab/>
        <w:t>ΑΝΔΡΕΑΣ ΜΑΚΡΥΠΙΔΗΣ</w:t>
      </w:r>
    </w:p>
    <w:p>
      <w:pPr>
        <w:pStyle w:val="Normal"/>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
        </w:tabs>
        <w:ind w:left="0" w:hanging="0"/>
      </w:pPr>
      <w:rPr>
        <w:rFonts w:ascii="Arial" w:hAnsi="Arial" w:cs="Arial" w:hint="default"/>
      </w:rPr>
    </w:lvl>
  </w:abstractNum>
  <w:abstractNum w:abstractNumId="2">
    <w:lvl w:ilvl="0">
      <w:numFmt w:val="bullet"/>
      <w:lvlText w:val="-"/>
      <w:lvlJc w:val="left"/>
      <w:pPr>
        <w:tabs>
          <w:tab w:val="num" w:pos="105"/>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St22z0">
    <w:name w:val="WW8NumSt22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7:51:00Z</dcterms:created>
  <dc:creator>pc</dc:creator>
  <dc:description/>
  <dc:language>en-US</dc:language>
  <cp:lastModifiedBy>pc</cp:lastModifiedBy>
  <dcterms:modified xsi:type="dcterms:W3CDTF">2003-09-29T08:28:00Z</dcterms:modified>
  <cp:revision>11</cp:revision>
  <dc:subject/>
  <dc:title>ΕΙΣΗΓΗΤΙΚΗ ΕΚΘΕΣΗ</dc:title>
</cp:coreProperties>
</file>