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ΤΜΗΜΑ ΔΙΑΚΟΠΗΣ ΤΩΝ ΕΡΓΑΣΙΩΝ ΤΗΣ ΒΟΥΛΗΣ</w:t>
      </w:r>
    </w:p>
    <w:p>
      <w:pPr>
        <w:pStyle w:val="Normal"/>
        <w:shd w:fill="FFFFFF" w:val="clear"/>
        <w:spacing w:lineRule="auto" w:line="360"/>
        <w:jc w:val="both"/>
        <w:rPr>
          <w:color w:val="000000"/>
          <w:lang w:val="en-US"/>
        </w:rPr>
      </w:pPr>
      <w:r>
        <w:rPr>
          <w:color w:val="000000"/>
        </w:rPr>
        <w:t>ΔΙΑΡΚΗΣ ΕΠΙΤΡΟΠΗ ΟΙΚΟΝΟΜΙΚΩΝ ΥΠΟΘΕΣΕΩΝ</w:t>
      </w:r>
    </w:p>
    <w:p>
      <w:pPr>
        <w:pStyle w:val="Normal"/>
        <w:shd w:fill="FFFFFF" w:val="clear"/>
        <w:spacing w:lineRule="auto" w:line="360"/>
        <w:jc w:val="center"/>
        <w:rPr>
          <w:b/>
          <w:b/>
          <w:color w:val="000000"/>
          <w:lang w:val="en-US"/>
        </w:rPr>
      </w:pPr>
      <w:r>
        <w:rPr>
          <w:b/>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ο σχέδιο νόμου του Υπουργείου Εθνικής Οικονομίας «Εκσυγχρονισμός των χρηματιστηριακών συναλλαγών, εισαγωγή εταιρειών επενδύσεων στην ποντοπόρο ναυτιλία στο Χρηματιστήριο Αξιών Αθηνών και άλλες διατάξεις»</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5 Σεπτεμβρίου 2000, στις 6 Σεπτεμβρίου 2000 (πρωί - απόγευμα) και 7 Σεπτεμβρίου 2000 σε τέσσερις συνεδριάσεις, που διήρκεσαν περίπου 12 ώρες, υπό την προεδρία του Προέδρου αυτής κ. Κοσμά Σφυρίου, με αντικείμενο την επεξεργασία και εξέταση του σχεδίου νόμου του Υπουργείου Εθνικής Οικονομίας «Εκσυγχρονισμός των χρηματιστηριακών συναλλαγών, εισαγωγή εταιρε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color w:val="000000"/>
        </w:rPr>
      </w:pPr>
      <w:r>
        <w:rPr>
          <w:color w:val="000000"/>
        </w:rPr>
        <w:t>Στις συνεδριάσεις παρέστησαν ο Υπουργός Εθνικής Οικονομίας και Οικονομικών κ. Γιάννος Παπαντωνίου, ο Υφυπουργός Οικονομικών κ. Απόστολος Φωτιάδης, καθώς και αρμόδιοι υπηρεσιακοί παράγοντες.</w:t>
      </w:r>
    </w:p>
    <w:p>
      <w:pPr>
        <w:pStyle w:val="Normal"/>
        <w:shd w:fill="FFFFFF" w:val="clear"/>
        <w:spacing w:lineRule="auto" w:line="360"/>
        <w:jc w:val="both"/>
        <w:rPr>
          <w:color w:val="000000"/>
        </w:rPr>
      </w:pPr>
      <w:r>
        <w:rPr>
          <w:color w:val="000000"/>
        </w:rPr>
        <w:t>Στη δεύτερη συνεδρίαση της Επιτροπής προσήλθαν και εξέθεσαν τις απόψεις τους, σύμφωνα με το άρθρο 38 του Κανονισμού της Βουλής, οι κύριοι Παναγιώτης Βοϊλής, Πρόεδρος του Σ.ΜΕ.Χ.Α., Σωκράτης Λαζαρίδης, Γενικός Διευθυντής του Χ.Α.Α., Δημήτριος Κουσελάς, Πρόεδρος της Ο.Τ.Ο.Ε. και Σταύρος Θωμαδάκης, Πρόεδρος της Επιτροπής Κεφαλαιαγοράς.</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Αναστάσιος Μαντέλης, ο Εισηγητής της Μειοψηφίας κ. Δημήτριος Κωστόπουλος, ο Ειδικός Αγορητής του Κομμουνιστικού Κόμματος Ελλάδας κ. Άγγελος Τζέκης, η Ειδική Αγορήτρια του Συνασπισμού της Αριστεράς και της Προόδου κυρία Ασημίνα Ξηροτύρη - Αικατερινάρη και οι Βουλευτές κ.κ. Ιωάννης Κεφαλογιάννης, Αλέξανδρος Ακριβάκης, Κωνσταντίνος Μητσοτάκης, Ιωάννης Βαθειάς, Γεώργιος Αλογοσκούφης, Σταύρος Σουμάκης, Θεόδωρος Τσουκάτος, Ηλίας Παπαηλίας, Αριστείδης Τσιπλάκος, Ιωάννης Γιαννακόπουλος, Ελευθέριος Τζιόλας και Κίμων Κουλούρης.</w:t>
      </w:r>
    </w:p>
    <w:p>
      <w:pPr>
        <w:pStyle w:val="Normal"/>
        <w:shd w:fill="FFFFFF" w:val="clear"/>
        <w:spacing w:lineRule="auto" w:line="360"/>
        <w:jc w:val="both"/>
        <w:rPr>
          <w:color w:val="000000"/>
        </w:rPr>
      </w:pPr>
      <w:r>
        <w:rPr>
          <w:color w:val="000000"/>
        </w:rPr>
        <w:t>Ο Εισηγητής της Πλειοψηφίας κ. Αναστάσιος Μαντέλης, τόνισε μεταξύ άλλων και τα εξής:</w:t>
      </w:r>
    </w:p>
    <w:p>
      <w:pPr>
        <w:pStyle w:val="Normal"/>
        <w:shd w:fill="FFFFFF" w:val="clear"/>
        <w:spacing w:lineRule="auto" w:line="360"/>
        <w:jc w:val="both"/>
        <w:rPr>
          <w:color w:val="000000"/>
        </w:rPr>
      </w:pPr>
      <w:r>
        <w:rPr>
          <w:color w:val="000000"/>
        </w:rPr>
        <w:t>«Σε ό,τι αφορά στο χρηματιστήριο, στην πρακτική έχει καθιερωθεί μια διαδικασία με την οποία πολλοί επενδυτές δανείζονται χρήματα από τους χρηματιστές και τις χρηματιστηριακές εταιρίες, για να μπορέσουν να κινηθούν στις συναλλαγές. Αυτό το καθεστώς μέχρι σήμερα είναι αρρύθμιστο. Με τις ρυθμίσεις, όμως, του νομοσχεδίου που αφορούν τους κανόνες δανειοδότησης προστατεύεται πρώτα απ' όλα ο ίδιος ο επενδυτής, ο οποίος ξέρει πώς, μέχρι πότε και μέχρι πόσο θα δανειστεί, όπως και ποιο είναι το όριο ασφαλείας μέσα στο οποίο μπορεί να κινηθεί.</w:t>
      </w:r>
    </w:p>
    <w:p>
      <w:pPr>
        <w:pStyle w:val="Normal"/>
        <w:shd w:fill="FFFFFF" w:val="clear"/>
        <w:spacing w:lineRule="auto" w:line="360"/>
        <w:jc w:val="both"/>
        <w:rPr/>
      </w:pPr>
      <w:r>
        <w:rPr>
          <w:color w:val="000000"/>
        </w:rPr>
        <w:t>Επίσης, πρέπει να είναι διασφαλισμένος ο χρηματιστής και η χρηματιστηριακή εταιρία, διότι και αυτοί γνωρίζουν μέχρι πού μπορούν να κινηθούν, κάτω από ποίες συνθήκες μπορούν να δανειοδοτήσουν. Με τις ρυθμίσεις του νομοσχεδίου, διασφαλίζεται η δυνατότητα των χρηματιστών να έχουν τους ίδιους όρους ενίσχυσης από τις τράπεζες, όπως και οι χρηματιστηριακές εταιρίες, οι οποίες είναι θυγατρικές των τραπεζών. Χρειάζεται διαφάνεια, αναλογικότητα, ισότιμη συμμετοχή σ' αυτά τα θέματα.</w:t>
      </w:r>
    </w:p>
    <w:p>
      <w:pPr>
        <w:pStyle w:val="Normal"/>
        <w:shd w:fill="FFFFFF" w:val="clear"/>
        <w:spacing w:lineRule="auto" w:line="360"/>
        <w:jc w:val="both"/>
        <w:rPr>
          <w:color w:val="000000"/>
        </w:rPr>
      </w:pPr>
      <w:r>
        <w:rPr>
          <w:color w:val="000000"/>
        </w:rPr>
        <w:t>Με το νομοσχέδιο αυτό εισάγεται μία καινοτομία, η οποία συνίσταται στο γεγονός ότι οι χρηματιστηριακές εταιρίες, οι ΕΠΕΥ, μπορούν να εισάγουν τις μετοχές τους στο χρηματιστήριο και εδώ πρέπει να ξεκαθαριστεί ότι περιλαμβάνονται και οι καθαυτό χρηματιστηριακές εταιρίες, αυτές που συμμετέχουν στην εν στενή έννοια χρηματιστηριακή συναλλαγή και οι λοιπές επενδυτικές εταιρίες.</w:t>
      </w:r>
    </w:p>
    <w:p>
      <w:pPr>
        <w:pStyle w:val="Normal"/>
        <w:shd w:fill="FFFFFF" w:val="clear"/>
        <w:spacing w:lineRule="auto" w:line="360"/>
        <w:jc w:val="both"/>
        <w:rPr>
          <w:color w:val="000000"/>
        </w:rPr>
      </w:pPr>
      <w:r>
        <w:rPr>
          <w:color w:val="000000"/>
        </w:rPr>
        <w:t>Άλλη καινοτομία που εξομαλύνει, κανονικοποιεί και δημιουργεί συνθήκες υψηλότερης λειτουργίας του χρηματιστηρίου είναι η εισαγωγή του θεσμού του «ειδικού διαπραγματευτή». Ο «ειδικός διαπραγματευτής» μπορεί να συμμετέχει στις χρηματιστηριακές συναλλαγές, εκδηλώνοντας εκ των προτέρων και κατά τη διάρκεια της συνεδρίασης την εντολή του, να διαπραγματευτεί εντός ενός ορισμένου πλαισίου συγκεκριμένες μετοχές. Αυτό καθορίζει τους κανόνες του παιγνιδιού και γνωρίζουν οι συναλλασσόμενοι ποιοι διαπραγματεύονται ειδικά συγκεκριμένες μετοχές. Στον τομέα της χρηματιστηριακής εξέλιξης που διευρύνει τις δραστηριότητες του χρηματιστηρίου δημιουργούνται προϋποθέσεις να συμμετάσχουν περισσότεροι επενδυτικοί φορείς. Δημιουργούνται προϋποθέσεις να αναπτύξει η χώρα μας τη χρηματιστηριακή της δράση και πέραν των ορίων της και αυτό είναι η εισαγωγή της ποντοπόρου ναυτιλίας στο Χ.Α.Α.. Θα πρέπει να υπενθυμίσουμε ότι το πρώτο εγχείρημα που έγινε ήταν η εισαγωγή των ακτοπλοϊκών ναυτιλιακών εταιριών στο Χ.Α.Α., η οποία μέχρι στιγμής έχει αποδώσει θετικούς καρπούς όχι μόνο για τους επενδυτές, αλλά και για τον πολίτη που βλέπει καθημερινά τις ακτοπλοϊκές εταιρίες να διαθέτουν κεφάλαια για την ανανέωση του στόλου τους. Για την ποντοπόρο ναυτιλία χρειάζεται να σταθμίσουμε πολύ σοβαρά συμφέροντα, αλλά ταυτόχρονα να λάβουμε μέτρα που θα διασφαλίζουν ότι ο επενδυτής που θα επενδύσει στην ποντοπόρο ναυτιλία, θα έχει το ελάχιστο επίπεδο εγγυήσεων και ασφαλειών, διότι θα επενδύσει χρήματα. Γνωρίζουμε όλοι ότι ο τομέας αυτός είναι κερδοφόρος, αλλά ταυτόχρονα είναι και τομέας υψηλού ρίσκου. Δεν μπορεί ποτέ το κράτος να εγγυηθεί την κερδοφορία του επενδυτή, μπορεί όμως να βάλει κανόνες και να δημιουργήσει τα ελάχιστα επίπεδα που θα ικανοποιούν το επενδυτικό κοινό.</w:t>
      </w:r>
    </w:p>
    <w:p>
      <w:pPr>
        <w:pStyle w:val="Normal"/>
        <w:shd w:fill="FFFFFF" w:val="clear"/>
        <w:spacing w:lineRule="auto" w:line="360"/>
        <w:jc w:val="both"/>
        <w:rPr>
          <w:color w:val="000000"/>
        </w:rPr>
      </w:pPr>
      <w:r>
        <w:rPr>
          <w:color w:val="000000"/>
        </w:rPr>
        <w:t>Στον τομέα των ιδιωτικοποιήσεων και αποκρατικοποιήσεων γίνεται μία προσπάθεια να διευκολυνθεί η διαδικασία, γι' αυτό και πολλές διατάξεις του νομοσχεδίου αναφέρονται σε αυτή καθαυτή τη διαδικασία των αποκρατικοποιήσεων. Δίδεται η ευχέρεια στην Επιτροπή να παίρνει γρήγορες αποφάσεις, να διευρύνει τον κύκλο των ιδιωτικοποιήσεων με κατηγορίες που μέχρι σήμερα δεν περιλαμβάνονταν στο ν.2000. Θέλω να αναφέρω ως σημαντικό παράδειγμα τη δυνατότητα ανταλλαγής μετοχών. Η ανταλλαγή μετοχών είναι κατ' εξοχήν κριτήριο, που χρησιμοποιείται, όχι απλώς για να έχουμε κάποια θεσμική επένδυση, αλλά για να τεθούν οι προϋποθέσεις δημιουργίας στρατηγικών συμμαχιών. Και οι στρατηγικές συμμαχίες δένονται καλύτερα όταν υπάρχει η ανταλλαγή των μετοχών. Οι στρατηγικές συμμαχίες είναι</w:t>
      </w:r>
    </w:p>
    <w:p>
      <w:pPr>
        <w:pStyle w:val="Normal"/>
        <w:shd w:fill="FFFFFF" w:val="clear"/>
        <w:spacing w:lineRule="auto" w:line="360"/>
        <w:jc w:val="both"/>
        <w:rPr>
          <w:color w:val="000000"/>
        </w:rPr>
      </w:pPr>
      <w:r>
        <w:rPr>
          <w:color w:val="000000"/>
        </w:rPr>
        <w:t>κρίσιμος τομέας, όταν μιλάμε για την παγκόσμια αγορά, γιατί υπό τις συνθήκες της νέας οικονομίας αναπτύσσεται υπό τη μορφή του δικτύου.</w:t>
      </w:r>
    </w:p>
    <w:p>
      <w:pPr>
        <w:pStyle w:val="Normal"/>
        <w:shd w:fill="FFFFFF" w:val="clear"/>
        <w:spacing w:lineRule="auto" w:line="360"/>
        <w:jc w:val="both"/>
        <w:rPr>
          <w:color w:val="000000"/>
        </w:rPr>
      </w:pPr>
      <w:r>
        <w:rPr>
          <w:color w:val="000000"/>
        </w:rPr>
        <w:t>Επιδίωξη μας είναι να οργανώσουμε τις επιχειρήσεις μας, δημόσιες και ιδιωτικές, ώστε να μπορούν να σταθούν στον παγκόσμιο ανταγωνισμό, να αξιοποιήσουν δυνατότητες και να επιβιώσουν δυναμικά, επιθετικά.</w:t>
      </w:r>
    </w:p>
    <w:p>
      <w:pPr>
        <w:pStyle w:val="Normal"/>
        <w:shd w:fill="FFFFFF" w:val="clear"/>
        <w:spacing w:lineRule="auto" w:line="360"/>
        <w:jc w:val="both"/>
        <w:rPr>
          <w:color w:val="000000"/>
        </w:rPr>
      </w:pPr>
      <w:r>
        <w:rPr>
          <w:color w:val="000000"/>
        </w:rPr>
        <w:t>Υπάρχει ρύθμιση στο νομοσχέδιο για την Κτηματική Τράπεζα. Με αυτήν αυτοχρηματοδοτείται η συνταξιοδότηση των υπαλλήλων της. Οι λύσεις που θα μπορούσαν να υπάρξουν ήταν δύο. Η μία λύση θα ήταν να κάνουμε έναν υπολογισμό του συνόλου των εισφορών και αυτό να το αποδώσουμε στο νέο φορέα κοινωνικής ασφάλισης, που είναι αυτός της Εθνικής Τράπεζας ή άλλο ταμείο. Αυτή η ρύθμιση θα ήταν θεωρητικά σωστή, αλλά θα εμπεριείχε τον κίνδυνο να ανατραπεί η αναλογία υπέρ ενός ταμείου. Η δεύτερη λύση που εισάγει το νομοσχέδιο και τη θεωρώ χρυσή τομή είναι το υφιστάμενο κεφάλαιο να υπολογιστεί αναλογικά προς τους εργαζόμενους της Κτηματικής Τράπεζας και στους εργαζόμενους της Τράπεζας της Ελλάδος και αυτό που αναλογεί στους εργαζόμενους της Κτηματικής Τράπεζας αυτούσιο να μεταφερθεί στο νέο ταμείο που υπάγονται. Με τη ρύθμιση αυτή προβλέπεται ότι δε θα εφαρμοστούν οι διατάξεις της διαδοχικής ασφάλισης, κάτι που ευνοεί τους εργαζόμενους, αλλά με τη συνεισφορά του κεφαλαίου που προέρχεται από το προηγούμενο ταμείο στο νέο ταμείο, διασφαλίζονται οι οικονομικοί και θεσμικοί όροι για να μπορέσουν οι εργαζόμενοι να πάρουν κανονική σύνταξη.</w:t>
      </w:r>
    </w:p>
    <w:p>
      <w:pPr>
        <w:pStyle w:val="Normal"/>
        <w:shd w:fill="FFFFFF" w:val="clear"/>
        <w:spacing w:lineRule="auto" w:line="360"/>
        <w:jc w:val="both"/>
        <w:rPr>
          <w:color w:val="000000"/>
        </w:rPr>
      </w:pPr>
      <w:r>
        <w:rPr>
          <w:color w:val="000000"/>
        </w:rPr>
        <w:t>Υπάρχουν οι ρυθμίσεις για την Ε.Α.Β. και την Αγροτική Τράπεζα που είναι διευκολυντικές.</w:t>
      </w:r>
    </w:p>
    <w:p>
      <w:pPr>
        <w:pStyle w:val="Normal"/>
        <w:shd w:fill="FFFFFF" w:val="clear"/>
        <w:spacing w:lineRule="auto" w:line="360"/>
        <w:jc w:val="both"/>
        <w:rPr>
          <w:color w:val="000000"/>
        </w:rPr>
      </w:pPr>
      <w:r>
        <w:rPr>
          <w:color w:val="000000"/>
        </w:rPr>
        <w:t>Τέλος, σχετικά με το ζήτημα των ερευνητικών αποτελεσμάτων στην Ελλάδα, πρέπει να αξιοποιούνται οικονομικά για να μπορεί να αυτοχρηματοδοτείται η έρευνα, για να δημιουργηθεί ένα κίνητρο ανάπτυξης της έρευνας και για να ευαισθητοποιηθεί η οικονομία προς την κατάκτηση των καινοτομίας.</w:t>
      </w:r>
    </w:p>
    <w:p>
      <w:pPr>
        <w:pStyle w:val="Normal"/>
        <w:shd w:fill="FFFFFF" w:val="clear"/>
        <w:spacing w:lineRule="auto" w:line="360"/>
        <w:jc w:val="both"/>
        <w:rPr>
          <w:color w:val="000000"/>
        </w:rPr>
      </w:pPr>
      <w:r>
        <w:rPr>
          <w:color w:val="000000"/>
        </w:rPr>
        <w:t>Υπάρχει διάταξη στο νομοσχέδιο που δημιουργεί κανόνες, μέσα από τους οποίους μπορεί να γίνει εισαγγελική έρευνα ή ο έλεγχος από μέρους των ποινικών δικαστικών αρχών πράξεων που αναφέρονται στο δικαστήριο.</w:t>
      </w:r>
    </w:p>
    <w:p>
      <w:pPr>
        <w:pStyle w:val="Normal"/>
        <w:shd w:fill="FFFFFF" w:val="clear"/>
        <w:spacing w:lineRule="auto" w:line="360"/>
        <w:jc w:val="both"/>
        <w:rPr>
          <w:color w:val="000000"/>
        </w:rPr>
      </w:pPr>
      <w:r>
        <w:rPr>
          <w:color w:val="000000"/>
        </w:rPr>
        <w:t>Άλλη διάταξη αναφέρεται στις υποχρεώσεις που έχουν να μη συμμετέχουν στις χρηματιστηριακές συναλλαγές Υπουργοί, Υφυπουργοί και Γενικοί Γραμματείς. Αυτή τη θεωρώ ιδιαίτερα θετική, διότι αξιολογεί ο νομοθέτης ότι αυτή η πράξη δεν πρέπει να γίνεται. Χρειάζεται να εκδηλωθεί και η απαξίωση του νομοθέτη σε τέτοιες ενέργειες. Είναι θετικό που το νομοσχέδιο κάνει αξιολόγηση των πράξεων αυτών. Από την άλλη γίνεται μία προσπάθεια αξιοποίησης του φαινομένου της ποινικοποίησης των χρηματιστηριακών συναλλαγών. Το χρηματιστήριο είναι μία διαδικασία στην οποία σπουδαίο ρόλο παίζει ο ψυχολογικός παράγοντας. Οι επενδυτές δεν λειτουργούν με κανόνες θεωρητικής οικονομίας, όλη η διαδικασία έχει ένα ρίσκο και ο επενδυτής πρέπει να έχει μία σταθερή οικονομία από την μία πλευρά και από την άλλη πλευρά δεν πρέπει να υπόκειται σε ψυχολογικές πιέσεις. Στη χώρα μας η ποινικοποίηση διαφόρων καταστάσεων δημιουργεί λόγο αναστολής. Πρέπει να έρθουμε στη θέση του επενδυτή, στη θέση του χρηματιστή και να αναλογιστούμε ότι, όταν επικρέμεται η δίωξη, είναι φυσικό ο άλλος να περιμένει. Αυτή η αναστολή δημιουργεί αναστολή της συνολικής δραστηριότητας. Η χρηματιστηριακή συναλλαγή περιλαμβάνει μία σειρά από πράξεις που άμεσα ή έμμεσα έχουν σχέση με το τραπεζικό απόρρητο, με τις οικονομικές δραστηριότητες του πολίτη, του επενδυτή. Δεν μπορούμε από τη μία να έχουμε το τραπεζικό απόρρητο και από την άλλη ανοιχτό το θέμα του χρηματιστηριακού απορρήτου. Ή θα πρέπει να άρουμε και το τραπεζικό απόρρητο - που θα ήταν μία λύση - η θα πρέπει να έχουμε ενιαίο κανόνα. Επιχειρείται μάλλον να γίνει σύνδεση της διάταξης αυτής με διαδικασίες που έχουν γίνει. Πρέπει να απομονώσουμε αυτήν την περίπτωση.</w:t>
      </w:r>
    </w:p>
    <w:p>
      <w:pPr>
        <w:pStyle w:val="Normal"/>
        <w:shd w:fill="FFFFFF" w:val="clear"/>
        <w:spacing w:lineRule="auto" w:line="360"/>
        <w:jc w:val="both"/>
        <w:rPr>
          <w:color w:val="000000"/>
        </w:rPr>
      </w:pPr>
      <w:r>
        <w:rPr>
          <w:color w:val="000000"/>
        </w:rPr>
        <w:t>Με αυτές τις παρατηρήσεις εισηγούμαι το νομοσχέδιο και καλώ όλες τις πτέρυγες της Επιτροπής να το υπερψηφίσουν.»</w:t>
      </w:r>
    </w:p>
    <w:p>
      <w:pPr>
        <w:pStyle w:val="Normal"/>
        <w:shd w:fill="FFFFFF" w:val="clear"/>
        <w:spacing w:lineRule="auto" w:line="360"/>
        <w:jc w:val="both"/>
        <w:rPr>
          <w:color w:val="000000"/>
        </w:rPr>
      </w:pPr>
      <w:r>
        <w:rPr>
          <w:color w:val="000000"/>
        </w:rPr>
        <w:t>Ο Εισηγητής της Μειοψηφίας κ. Δημήτριος Κωστόπουλος, μεταξύ άλλων, είπε τα εξής:</w:t>
      </w:r>
    </w:p>
    <w:p>
      <w:pPr>
        <w:pStyle w:val="Normal"/>
        <w:shd w:fill="FFFFFF" w:val="clear"/>
        <w:spacing w:lineRule="auto" w:line="360"/>
        <w:jc w:val="both"/>
        <w:rPr>
          <w:color w:val="000000"/>
        </w:rPr>
      </w:pPr>
      <w:r>
        <w:rPr>
          <w:color w:val="000000"/>
        </w:rPr>
        <w:t>«Είναι ανάγκη το χρηματιστήριο να θωρακισθεί θεσμικά, διότι στην κατάσταση που βρίσκεται, οι μεν επενδυτές έχασαν την εμπιστοσύνη τους, το δε χρηματιστήριο είναι ευάλωτο από βασικά λάθη που έχουν γίνει μέχρι σήμερα, από τις απαράδεκτες παρεμβάσεις του καλοκαιριού του 1999 και τις κακές δηλώσεις παραγόντων, με αποτέλεσμα να έχει απώλειες της τάξης του 50%. Οι 6.500 μονάδες που είχαμε πέρυσι, βρίσκονται σήμερα στις 3.500. Αυτός είναι ο βασικός γενικός δείκτης. Αυτή, δυστυχώς, είναι η συνεχής πορεία του τελευταίου έτους και τη μεγάλη ευθύνη γι' αυτό έχει η Κυβέρνηση.</w:t>
      </w:r>
    </w:p>
    <w:p>
      <w:pPr>
        <w:pStyle w:val="Normal"/>
        <w:shd w:fill="FFFFFF" w:val="clear"/>
        <w:spacing w:lineRule="auto" w:line="360"/>
        <w:jc w:val="both"/>
        <w:rPr>
          <w:color w:val="000000"/>
        </w:rPr>
      </w:pPr>
      <w:r>
        <w:rPr>
          <w:color w:val="000000"/>
        </w:rPr>
        <w:t>Το αποτέλεσμα αυτής της κατάστασης είναι ότι δεν υπάρχει ρευστότητα. Αυτήν έπρεπε να ενισχύσουμε και γι' αυτό περιμέναμε ένα σχέδιο νόμου προς αυτήν την κατεύθυνση, προς την οποία, δυστυχώς, δεν κινείται το παρόν. Παρέχει μεν κάποια δυνατότητα με τη σύγχρονη μέθοδο που εισηγείται, καταργεί, όμως, τις ημερήσιες πράξεις, οι οποίες ήταν νομοθετημένες μέχρι σήμερα και αποτελούν διεθνή πρακτική, η οποία εφαρμόζεται και ενισχύει τη ρευστότητα. Αντ' αυτού, εισάγεται καινούργιο σύστημα, το οποίο, απ' ό,τι τουλάχιστον πληροφορήθηκα, δεν εφαρμόζεται σχεδόν πουθενά, εκτός από τις Η.Π.Α. και μάλιστα μόνο του. Εφαρμόζεται με δανεισμό τίτλων και άλλους παράγοντες και έτσι είναι αποδοτικό.</w:t>
      </w:r>
    </w:p>
    <w:p>
      <w:pPr>
        <w:pStyle w:val="Normal"/>
        <w:shd w:fill="FFFFFF" w:val="clear"/>
        <w:spacing w:lineRule="auto" w:line="360"/>
        <w:jc w:val="both"/>
        <w:rPr>
          <w:color w:val="000000"/>
        </w:rPr>
      </w:pPr>
      <w:r>
        <w:rPr>
          <w:color w:val="000000"/>
        </w:rPr>
        <w:t>Το νομοσχέδιο είναι αντισυνταγματικό. Παραχωρεί το δικαίωμα σε μία υποτιθέμενη ανεξάρτητη διοικητική αρχή να νομοθετήσει, αντίθετα από το άρθρο 43 του Συντάγματος, δηλαδή την Επιτροπή Κεφαλαιαγοράς, η οποία διορίζεται, εποπτεύεται και ελέγχεται από την Κυβέρνηση. Της δίδεται το δικαίωμα να θεσμοθετεί, χωρίς να έχει τη δυνατότητα η Βουλή ούτε καν να την ελέγχει. Το νομοσχέδιο δεν κάνει καμία πρόβλεψη για τους όρους με τους οποίους θα δανειστούν οι Α.Χ.Ε. από τις τράπεζες. Εξουσιοδοτεί την Επιτροπή Κεφαλαιαγοράς και το Διοικητή της Τράπεζας Ελλάδος να ρυθμίσουν αυτοί τον τρόπο δανειοδότησης. Αυτό θα οδηγήσει σε αθέμιτο ανταγωνισμό μεταξύ Α.Χ.Ε. και τραπεζών και σε κατάργηση των χρηματιστηριακών εταιρειών.</w:t>
      </w:r>
    </w:p>
    <w:p>
      <w:pPr>
        <w:pStyle w:val="Normal"/>
        <w:shd w:fill="FFFFFF" w:val="clear"/>
        <w:spacing w:lineRule="auto" w:line="360"/>
        <w:jc w:val="both"/>
        <w:rPr>
          <w:color w:val="000000"/>
        </w:rPr>
      </w:pPr>
      <w:r>
        <w:rPr>
          <w:color w:val="000000"/>
        </w:rPr>
        <w:t>Θεωρώ τη διάταξη, η οποία καταργεί τη δυνατότητα παρέμβασης του Εισαγγελέα, προκειμένου να ελέγξει τη νομιμότητα των συναλλαγών, ως απαράδεκτη νομοτεχνικά, ηθικά, πολιτικά και σαν τροποποίηση της Ποινικής Δικονομίας, διότι θα έπρεπε προηγουμένως να έχει συζητηθεί το θέμα με τον Υπουργό Δικαιοσύνης.</w:t>
      </w:r>
    </w:p>
    <w:p>
      <w:pPr>
        <w:pStyle w:val="Normal"/>
        <w:shd w:fill="FFFFFF" w:val="clear"/>
        <w:spacing w:lineRule="auto" w:line="360"/>
        <w:jc w:val="both"/>
        <w:rPr>
          <w:color w:val="000000"/>
        </w:rPr>
      </w:pPr>
      <w:r>
        <w:rPr>
          <w:color w:val="000000"/>
        </w:rPr>
        <w:t>Όσον αφορά το θέμα της ποντοπόρου ναυτιλίας, οι διεθνείς πρακτικές δείχνουν ότι το θέμα δεν θα προχωρήσει, διότι όπου δεν έγιναν εισαγωγές στο χρηματιστήριο με ξεκάθαρες θέσεις, λόγω του ευαίσθητου της ναυτιλίας και της διεθνούς συγκυρίας, αφού τα πλοία αλλάζουν σημαία, σε πολλά κράτη δεν επικρατεί το δίκαιο, οι ναύλοι ανεβοκατεβαίνουν και κατ' επέκταση και οι τιμές των πλοίων. Πιστεύω ότι γίνεται μία προσπάθεια να μεταφερθούν οι επισφαλείς απαιτήσεις και οι οφειλές των ανεπίδεκτων είσπραξης από τις τράπεζες στις τσέπες των φτωχών επενδυτών.</w:t>
      </w:r>
    </w:p>
    <w:p>
      <w:pPr>
        <w:pStyle w:val="Normal"/>
        <w:shd w:fill="FFFFFF" w:val="clear"/>
        <w:spacing w:lineRule="auto" w:line="360"/>
        <w:jc w:val="both"/>
        <w:rPr>
          <w:color w:val="000000"/>
        </w:rPr>
      </w:pPr>
      <w:r>
        <w:rPr>
          <w:color w:val="000000"/>
        </w:rPr>
        <w:t>Δυστυχώς, η προσπάθεια που κάνει το νομοσχέδιο για εξυγίανση της Αγροτικής Τράπεζας δεν θα επιτύχει, διότι έχει επιτόκια 2% μεγαλύτερα από αυτά των άλλων εμπορικών τραπεζών και ήδη έχουν διατεθεί για το θέμα αυτό 2 τρις δραχμές τα τελευταία χρόνια.</w:t>
      </w:r>
    </w:p>
    <w:p>
      <w:pPr>
        <w:pStyle w:val="Normal"/>
        <w:shd w:fill="FFFFFF" w:val="clear"/>
        <w:spacing w:lineRule="auto" w:line="360"/>
        <w:jc w:val="both"/>
        <w:rPr>
          <w:color w:val="000000"/>
        </w:rPr>
      </w:pPr>
      <w:r>
        <w:rPr>
          <w:color w:val="000000"/>
        </w:rPr>
        <w:t>Η διάταξη που απαγορεύει να συναλλάσσονται στο χρηματιστήριο οι Υπουργοί, οι Υφυπουργοί και οι Γενικοί Γραμματείς ήρθε καθυστερημένη και καλύπτει μόνο τον τύπο και τίποτε άλλο.</w:t>
      </w:r>
    </w:p>
    <w:p>
      <w:pPr>
        <w:pStyle w:val="Normal"/>
        <w:shd w:fill="FFFFFF" w:val="clear"/>
        <w:spacing w:lineRule="auto" w:line="360"/>
        <w:jc w:val="both"/>
        <w:rPr>
          <w:color w:val="000000"/>
        </w:rPr>
      </w:pPr>
      <w:r>
        <w:rPr>
          <w:color w:val="000000"/>
        </w:rPr>
        <w:t>Τονίζω ότι το παρόν νομοσχέδιο δε λύνει τα εξής μεγάλα προβλήματα: Πρώτον, το πρόβλημα του ενημερωτικού δελτίου και της ευθύνης που έχουν οι ανάδοχοι, με την εισδοχή των εταιριών στο χρηματιστήριο.</w:t>
      </w:r>
    </w:p>
    <w:p>
      <w:pPr>
        <w:pStyle w:val="Normal"/>
        <w:shd w:fill="FFFFFF" w:val="clear"/>
        <w:spacing w:lineRule="auto" w:line="360"/>
        <w:jc w:val="both"/>
        <w:rPr>
          <w:color w:val="000000"/>
        </w:rPr>
      </w:pPr>
      <w:r>
        <w:rPr>
          <w:color w:val="000000"/>
        </w:rPr>
        <w:t>Δεύτερον, το πρόβλημα, που συζητά όλη η Ελλάδα, δηλαδή για την τύχη των χρημάτων των μικροεπενδυτών, τα οποία πήραν οι εταιρίες από αυξήσεις μετοχικών κεφαλαίων.</w:t>
      </w:r>
    </w:p>
    <w:p>
      <w:pPr>
        <w:pStyle w:val="Normal"/>
        <w:shd w:fill="FFFFFF" w:val="clear"/>
        <w:spacing w:lineRule="auto" w:line="360"/>
        <w:jc w:val="both"/>
        <w:rPr>
          <w:color w:val="000000"/>
        </w:rPr>
      </w:pPr>
      <w:r>
        <w:rPr>
          <w:color w:val="000000"/>
        </w:rPr>
        <w:t>Τρίτον, το πρόβλημα του άμεσου ελέγχου καλής λειτουργίας του χρηματιστηρίου, δεδομένου ότι εταιρείες πληρώνουν για να εισαχθούν στο χρηματιστήριο.</w:t>
      </w:r>
    </w:p>
    <w:p>
      <w:pPr>
        <w:pStyle w:val="Normal"/>
        <w:shd w:fill="FFFFFF" w:val="clear"/>
        <w:spacing w:lineRule="auto" w:line="360"/>
        <w:jc w:val="both"/>
        <w:rPr>
          <w:color w:val="000000"/>
        </w:rPr>
      </w:pPr>
      <w:r>
        <w:rPr>
          <w:color w:val="000000"/>
        </w:rPr>
        <w:t>Το νομοσχέδιο είναι ελλιπές και δεν καλύπτει τις ανάγκες του εκσυγχρονισμού του Χρηματιστηρίου Αξιών Αθηνών. Νομοτεχνικά είναι απαράδεκτο και ουσιαστικά είναι κομμένο και ραμμένο στα μέτρα των τραπεζιτών και της εξυπηρέτησης των συμφερόντων τους.</w:t>
      </w:r>
    </w:p>
    <w:p>
      <w:pPr>
        <w:pStyle w:val="Normal"/>
        <w:shd w:fill="FFFFFF" w:val="clear"/>
        <w:spacing w:lineRule="auto" w:line="360"/>
        <w:jc w:val="both"/>
        <w:rPr>
          <w:color w:val="000000"/>
        </w:rPr>
      </w:pPr>
      <w:r>
        <w:rPr>
          <w:color w:val="000000"/>
        </w:rPr>
        <w:t>Για όλους, λοιπόν, τους παραπάνω λόγους, η Νέα Δημοκρατία καταψηφίζει το νομοσχέδιο.»</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Άγγελος Τζέκης είπε τα εξής:</w:t>
      </w:r>
    </w:p>
    <w:p>
      <w:pPr>
        <w:pStyle w:val="Normal"/>
        <w:shd w:fill="FFFFFF" w:val="clear"/>
        <w:spacing w:lineRule="auto" w:line="360"/>
        <w:jc w:val="both"/>
        <w:rPr>
          <w:color w:val="000000"/>
        </w:rPr>
      </w:pPr>
      <w:r>
        <w:rPr>
          <w:color w:val="000000"/>
        </w:rPr>
        <w:t>«Ισχυρίζεται η Κυβέρνηση ότι δεν παρεμβαίνει στη λειτουργία του χρηματιστηρίου και αναφέρθηκε μάλιστα στο θετικό ρόλο του χρηματιστηρίου στην ανάπτυξη της χώρας. Δε βρήκε καμία δικαιολογία για τις εκατοντάδες χιλιάδες μικροεπενδυτές που μετά από προτροπές κυβερνητικών παραγόντων, εδώ και 1,5 περίπου χρόνο επένδυσαν τα χρήματα τους στο χρηματιστήριο και έχασαν 40-50% του κεφαλαίου τους μέχρι σήμερα. Αντ' αυτού ο Πρωθυπουργός κατηγόρησε την αντιπολίτευση για τυχόν παρεμβάσεις που είχαν κακό αντίκτυπο στο χρηματιστήριο. Η οικονομία της χώρας εξασφαλίζει μεγαλύτερη κερδοφορία στο μεγάλο κεφάλαιο και στην πλουτοκρατία.</w:t>
      </w:r>
    </w:p>
    <w:p>
      <w:pPr>
        <w:pStyle w:val="Normal"/>
        <w:shd w:fill="FFFFFF" w:val="clear"/>
        <w:spacing w:lineRule="auto" w:line="360"/>
        <w:jc w:val="both"/>
        <w:rPr>
          <w:color w:val="000000"/>
        </w:rPr>
      </w:pPr>
      <w:r>
        <w:rPr>
          <w:color w:val="000000"/>
        </w:rPr>
        <w:t>Το χρηματιστήριο δεν αποτελεί μοχλό ανάπτυξης για την άντληση κεφαλαίων ούτε εξεύρεσης θέσεων εργασίας για την καταπολέμηση της ανεργίας. Είχαμε τονίσει ότι το χρηματιστήριο είναι μηχανισμός συγκέντρωσης κεφαλαίων. Η λειτουργία του με την άμεση ή έμμεση κρατική παρέμβαση κινείται στη βάση του νόμου του καπιταλιστικού ανταγωνισμού. Αυτός ο μηχανισμός δίνει χρήματα στους επιχειρηματίες τα οποία, όμως, αφαιρεί από τους μικροεπενδυτές. Τα μεγαλύτερα ποσά πηγαίνουν για εξαγορές, συγχωνεύσεις εταιρειών κ.λπ.. Έτσι, οι μικροεπενδυτές αποπροσανατολίζονται και παγιδεύονται.</w:t>
      </w:r>
    </w:p>
    <w:p>
      <w:pPr>
        <w:pStyle w:val="Normal"/>
        <w:shd w:fill="FFFFFF" w:val="clear"/>
        <w:spacing w:lineRule="auto" w:line="360"/>
        <w:jc w:val="both"/>
        <w:rPr>
          <w:color w:val="000000"/>
        </w:rPr>
      </w:pPr>
      <w:r>
        <w:rPr>
          <w:color w:val="000000"/>
        </w:rPr>
        <w:t>Όσες αναδιαρθρώσεις της χρηματιστηριακής αγοράς και αν έγιναν είχαν ένα συγκεκριμένο στόχο να ενισχύσουν τη λειτουργία της, ως μηχανισμού προώθησης των γενικότερων καπιταλιστικών αναδιαρθρώσεων. Άλλωστε, αυτή τη θέση υποστήριξε και ο Πρωθυπουργός, όταν αναφέρθηκε στις ιδιωτικοποιήσεις, στο τρίτο Κ.Π.Σ. και στα κονδύλια για την Ολυμπιάδα του 2004, καλώντας σε συστράτευση τις παραγωγικές τάξεις και την πλουτοκρατία για το μεγαλύτερο φαγοπότι στην ιστορία του ελληνικού κράτους.</w:t>
      </w:r>
    </w:p>
    <w:p>
      <w:pPr>
        <w:pStyle w:val="Normal"/>
        <w:shd w:fill="FFFFFF" w:val="clear"/>
        <w:spacing w:lineRule="auto" w:line="360"/>
        <w:jc w:val="both"/>
        <w:rPr>
          <w:color w:val="000000"/>
        </w:rPr>
      </w:pPr>
      <w:r>
        <w:rPr>
          <w:color w:val="000000"/>
        </w:rPr>
        <w:t>Η εισηγητική έκθεση θεωρεί ότι οι ρυθμίσεις του νομοσχεδίου συμβάλλουν στη διαφάνεια των συναλλαγών. Στην πραγματικότητα οι ρυθμίσεις αυτές στοχεύουν στη διεύρυνση της κεφαλαιαγοράς και στη συγκέντρωση κεφαλαίων, που αφορούν κυρίως τους μεγαλοεπενδυτές. Είναι μια νέα μορφή στη λειτουργία της πίστης, η οποία επιβεβαιώνεται και από τις ρυθμίσεις της παρ. 2 του άρθρου 8 που ενσωματώνουν στο χρηματιστηριακό δίκαιο τις ανάλογες ρυθμίσεις τραπεζικού δικαίου ως προς την προστασία, δηλαδή το απόρρητο των συναλλαγών.</w:t>
      </w:r>
    </w:p>
    <w:p>
      <w:pPr>
        <w:pStyle w:val="Normal"/>
        <w:shd w:fill="FFFFFF" w:val="clear"/>
        <w:spacing w:lineRule="auto" w:line="360"/>
        <w:jc w:val="both"/>
        <w:rPr>
          <w:color w:val="000000"/>
        </w:rPr>
      </w:pPr>
      <w:r>
        <w:rPr>
          <w:color w:val="000000"/>
        </w:rPr>
        <w:t>Οι ρυθμίσεις που αφορούν την εισαγωγή μετοχών Ε.Π.Ε.Υ. στο χρηματιστήριο συνδέουν αμεσότερα τους χρηματιστηριακούς θεσμούς με την κεφαλαιαγορά. Ο περιορισμός διενέργειας πράξεων επί των μετοχών είναι επιφανειακός, δεδομένου ότι μπορούν να διοχετεύουν τις πληροφορίες τους σε άλλες Ε.Π.Ε.Υ. που βρίσκονται σε σύμμαχο σχήματα.</w:t>
      </w:r>
    </w:p>
    <w:p>
      <w:pPr>
        <w:pStyle w:val="Normal"/>
        <w:shd w:fill="FFFFFF" w:val="clear"/>
        <w:spacing w:lineRule="auto" w:line="360"/>
        <w:jc w:val="both"/>
        <w:rPr/>
      </w:pPr>
      <w:r>
        <w:rPr>
          <w:color w:val="000000"/>
        </w:rPr>
        <w:t>Οι ρυθμίσεις προστασίας αφορούν τις χρηματιστηριακές εταιρείες και μάλιστα αυτές που το μέγεθος της κεφαλαιοποίησης τους, τους δίνει τη δυνατότητα να λειτουργούν ως δανειστές. Ο δανειστικός ρόλος βοηθά στη συγκέντρωση στο χώρο των χρηματιστηριακών εταιρειών. Η προβολή αυτού του κλίματος προστασίας ως γενικότερου συμφέροντος για μικροεπενδυτές έχει το χαρακτήρα δολώματος γι' αυτούς. Επίσης, έχει το χαρακτήρα μετατροπής αποθεματικών κεφαλαίων των ασφαλιστικών ταμείων που τελικά συγκεντρώνονται στα κεφάλαια των μονοπωλιακών επιχειρήσεων.</w:t>
      </w:r>
    </w:p>
    <w:p>
      <w:pPr>
        <w:pStyle w:val="Normal"/>
        <w:shd w:fill="FFFFFF" w:val="clear"/>
        <w:spacing w:lineRule="auto" w:line="360"/>
        <w:jc w:val="both"/>
        <w:rPr>
          <w:color w:val="000000"/>
        </w:rPr>
      </w:pPr>
      <w:r>
        <w:rPr>
          <w:color w:val="000000"/>
        </w:rPr>
        <w:t>Στο ίδιο μήκος κύματος προστασίας των μεγάλων θεσμικών επενδυτών της Επιτροπής Κεφαλαιαγοράς εντάσσεται η δυνατότητα που δίνει το άρθρο 8, να περιορίζει την παροχή στοιχείων προς τις δικαστικές αρχές.</w:t>
      </w:r>
    </w:p>
    <w:p>
      <w:pPr>
        <w:pStyle w:val="Normal"/>
        <w:shd w:fill="FFFFFF" w:val="clear"/>
        <w:spacing w:lineRule="auto" w:line="360"/>
        <w:jc w:val="both"/>
        <w:rPr>
          <w:color w:val="000000"/>
        </w:rPr>
      </w:pPr>
      <w:r>
        <w:rPr>
          <w:color w:val="000000"/>
        </w:rPr>
        <w:t>Η ρύθμιση για την απόκτηση της ιδιότητας ως μέλους του χρηματιστηρίου και από Ε.Π.Ε.Υ. που δεν εδρεύουν ή δεν έχουν εγκατασταθεί στην Ελλάδα, αποτελεί βήμα ενσωμάτωσης του χρηματιστηρίου στην Ευρωπαϊκή Ένωση, οπότε θα παρθούν και νέα μέτρα προς αυτή την κατεύθυνση. Ήδη, απ' ό,τι γνωρίζουμε, έχει συμφωνηθεί ενιαίος τρόπος κατάρτισης δελτίου των εταιρειών σε επίπεδο Ευρωπαϊκής Ένωσης.</w:t>
      </w:r>
    </w:p>
    <w:p>
      <w:pPr>
        <w:pStyle w:val="Normal"/>
        <w:shd w:fill="FFFFFF" w:val="clear"/>
        <w:spacing w:lineRule="auto" w:line="360"/>
        <w:jc w:val="both"/>
        <w:rPr/>
      </w:pPr>
      <w:r>
        <w:rPr>
          <w:color w:val="000000"/>
        </w:rPr>
        <w:t>Το β' κεφάλαιο αντιμετωπίζει την ανάγκη του εφοπλιστικού κεφαλαίου του επενδυμένου στην ποντοπόρο ναυτιλία, να διευρυνθεί μέσω της εισαγωγής του στο χρηματιστήριο, διατηρώντας ταυτόχρονα προνομιακές ρυθμίσεις και χωρίς να ανατρέπει το υπάρχον νομικό ιδιοκτησιακό καθεστώς του. Γι' αυτό το σκοπό εισάγεται η μορφή της εταιρείας επενδύσεων στην ποντοπόρο, η οποία αφενός μεν έχει τη δυνατότητα να εισάγει τις μετοχές στο χρηματιστήριο, αφετέρου να επενδύει σε πλοιοκτήτριες ή διαχειρίστριες εταιρείες αποκτώντας τουλάχιστον το 50% των μετοχών τους. Επεκτείνεται το προνομιακό φορολογικό καθεστώς στις εταιρείες επενδύσεων στην ποντοπόρο. Έτσι οι πλοιοκτήτριες και διαχειρίστριες εταιρείες παρακάμπτουν τις υποτιθέμενες δικλίδες για την προσωποποίηση ευθυνών, για την εκμετάλλευση των ναυτεργατών και στην προσπάθεια τους να συγκεντρώσουν κεφάλαια μέσω του χρηματιστηρίου.</w:t>
      </w:r>
    </w:p>
    <w:p>
      <w:pPr>
        <w:pStyle w:val="Normal"/>
        <w:shd w:fill="FFFFFF" w:val="clear"/>
        <w:spacing w:lineRule="auto" w:line="360"/>
        <w:jc w:val="both"/>
        <w:rPr>
          <w:color w:val="000000"/>
        </w:rPr>
      </w:pPr>
      <w:r>
        <w:rPr>
          <w:color w:val="000000"/>
        </w:rPr>
        <w:t>Η εφοπλιστική ασυδοσία για τα πλοία με ελληνική σημαία, συνδέεται με το γεγονός ότι η έδρα της ναυτιλιακής εταιρείας στην οποία ανήκει το πλοίο βρίσκεται στο εξωτερικό με τη μορφή θυρίδας. Κατά κανόνα, κάθε πλοίο ανήκει σε εταιρεία με έδρα το εξωτερικό. Η εμπειρία λέει ότι σε περιπτώσεις χρεοκοπίας, δέσμευσης από τράπεζες κ.λπ. λόγω οφειλών, αρχίζει μια οδύσσεια για να πάρουν οι ναυτεργάτες τα χρήματα τους, αφού κανείς δεν αναλαμβάνει την ευθύνη. Χρήματα, βέβαια, εισπράττονται πολλές φορές, αφού τελειώσει και αν γίνει ο πλειστηριασμός του πλοίου. Ο χαρακτήρας του πλοίου και η ασυδοσία που επικρατεί, δε διασφαλίζουν σε καμία περίπτωση την ασφάλεια των επενδυτών και είναι απάτη η αναφορά περί δήθεν εγγύησης υψηλού επιπέδου λειτουργίας και διαφάνειας.</w:t>
      </w:r>
    </w:p>
    <w:p>
      <w:pPr>
        <w:pStyle w:val="Normal"/>
        <w:shd w:fill="FFFFFF" w:val="clear"/>
        <w:spacing w:lineRule="auto" w:line="360"/>
        <w:jc w:val="both"/>
        <w:rPr>
          <w:color w:val="000000"/>
        </w:rPr>
      </w:pPr>
      <w:r>
        <w:rPr>
          <w:color w:val="000000"/>
        </w:rPr>
        <w:t>Με την απαγόρευση της συγκέντρωσης ποσοστού πλέον του 50% των μετοχών από φυσικά ή νομικά πρόσωπα που δεν προέρχονται από κράτος - μέλος της Ευρωπαϊκής Ένωσης ευνοείται το ευρωπαϊκό εφοπλιστικό κεφάλαιο. Η διαδικασία αποτίμησης των στοιχείων της εταιρείας είναι ουτοπία. Οι ποντοπόροι εφοπλιστές καταβάλλουν ελάχιστη φορολογία, ανάλογα με τη χωρητικότητα του πλοίου και όχι σύμφωνα με τα κέρδη τους. Επομένως, γίνεται περισσότερο επισφαλής η όποια μικροεπένδυση στις επενδυτικές εταιρείες ποντοπόρου ναυτιλίας, γιατί οι επενδυτές δεν μπορούν να γνωρίζουν τα βάρη, δηλαδή τις ναυτικές υποθήκες που μπορεί ανά πάσα στιγμή να βαρύνουν τα πλοία.</w:t>
      </w:r>
    </w:p>
    <w:p>
      <w:pPr>
        <w:pStyle w:val="Normal"/>
        <w:shd w:fill="FFFFFF" w:val="clear"/>
        <w:spacing w:lineRule="auto" w:line="360"/>
        <w:jc w:val="both"/>
        <w:rPr>
          <w:color w:val="000000"/>
        </w:rPr>
      </w:pPr>
      <w:r>
        <w:rPr>
          <w:color w:val="000000"/>
        </w:rPr>
        <w:t>Οι νομοτεχνικές ρυθμίσεις του γ' κεφαλαίου έχουν στόχο να διευκολύνουν και να επιταχύνουν την πορεία των αποκρατικοποιήσεων. Τέτοιες ρυθμίσεις είναι η μεσολάβηση χρηματοοικονομικού συμβούλου για τη διευκόλυνση διαπραγμάτευσης με ιδιώτες επενδυτές και η θέσπιση της δυνατότητας ανταλλαγής μετοχών με τις ενδιαφερόμενες ιδιωτικές εταιρείες.</w:t>
      </w:r>
    </w:p>
    <w:p>
      <w:pPr>
        <w:pStyle w:val="Normal"/>
        <w:shd w:fill="FFFFFF" w:val="clear"/>
        <w:spacing w:lineRule="auto" w:line="360"/>
        <w:jc w:val="both"/>
        <w:rPr>
          <w:color w:val="000000"/>
        </w:rPr>
      </w:pPr>
      <w:r>
        <w:rPr>
          <w:color w:val="000000"/>
        </w:rPr>
        <w:t>Με το άρθρο 28 επιχειρείται να καλλιεργηθεί η εντύπωση ότι απαγορεύεται στα μέλη της κυβέρνησης η σύναψη χρηματιστηριακών συναλλαγών. Ωστόσο, στην απαγόρευση αυτή δε συμπεριλαμβάνονται η πώληση τοις μετρητοίς, η αγορά ή πώληση μεριδίων αμοιβαίων κεφαλαίων και οι συναλλαγές των μελών των οικογενειών τους.</w:t>
      </w:r>
    </w:p>
    <w:p>
      <w:pPr>
        <w:pStyle w:val="Normal"/>
        <w:shd w:fill="FFFFFF" w:val="clear"/>
        <w:spacing w:lineRule="auto" w:line="360"/>
        <w:jc w:val="both"/>
        <w:rPr>
          <w:color w:val="000000"/>
        </w:rPr>
      </w:pPr>
      <w:r>
        <w:rPr>
          <w:color w:val="000000"/>
        </w:rPr>
        <w:t>Όσον αφορά την Α.Τ.Ε., πιστεύουμε ότι γίνεται μια προσπάθεια για συντόμευση της ιδιωτικοποίησης της.</w:t>
      </w:r>
    </w:p>
    <w:p>
      <w:pPr>
        <w:pStyle w:val="Normal"/>
        <w:shd w:fill="FFFFFF" w:val="clear"/>
        <w:spacing w:lineRule="auto" w:line="360"/>
        <w:jc w:val="both"/>
        <w:rPr>
          <w:color w:val="000000"/>
        </w:rPr>
      </w:pPr>
      <w:r>
        <w:rPr>
          <w:color w:val="000000"/>
        </w:rPr>
        <w:t>Όσον αφορά το άρθρο 30, ζήτησα να κληθεί και εκπρόσωπος του Εθνικού Μετσόβιου Πολυτεχνείου για να μας εκφέρει τις απόψεις του. Όλοι γνωρίζουμε ότι τα κονδύλια που δίνονται στην έρευνα από τον προϋπολογισμό είναι τα ελάχιστα μεταξύ των κρατών - μελών της Ευρωπαϊκής Ένωσης. Οι σχεδιασμοί, λοιπόν, που αναφέρονται στο σχέδιο νόμου πιστεύουμε ότι μετατρέπουν τα πανεπιστήμια σε οίκους γνώσης του μεγάλου κεφαλαίου και των πολυεθνικών που ελέγχουν όλο το φάσμα της έρευνας.</w:t>
      </w:r>
    </w:p>
    <w:p>
      <w:pPr>
        <w:pStyle w:val="Normal"/>
        <w:shd w:fill="FFFFFF" w:val="clear"/>
        <w:spacing w:lineRule="auto" w:line="360"/>
        <w:jc w:val="both"/>
        <w:rPr>
          <w:color w:val="000000"/>
        </w:rPr>
      </w:pPr>
      <w:r>
        <w:rPr>
          <w:color w:val="000000"/>
        </w:rPr>
        <w:t>Με όλα αυτά που ανέφερα το παρόν νομοσχέδιο διευκολύνει την Κυβέρνηση στις ιδιωτικοποιήσεις. Ενώ εμείς πιστεύουμε ότι με μια άλλη πολιτική θα μπορούσαν να δοθούν όλα τα κοινωνικά αγαθά στην υπηρεσία του ελληνικού λαού και όχι να είναι στην υπηρεσία του μεγάλου κεφαλαίου.</w:t>
      </w:r>
    </w:p>
    <w:p>
      <w:pPr>
        <w:pStyle w:val="Normal"/>
        <w:shd w:fill="FFFFFF" w:val="clear"/>
        <w:spacing w:lineRule="auto" w:line="360"/>
        <w:jc w:val="both"/>
        <w:rPr>
          <w:color w:val="000000"/>
        </w:rPr>
      </w:pPr>
      <w:r>
        <w:rPr>
          <w:color w:val="000000"/>
        </w:rPr>
        <w:t>Για όλους αυτούς τους λόγους που προανέφερα, καταψηφίζουμε το παρόν σχέδιο νόμου.»</w:t>
      </w:r>
    </w:p>
    <w:p>
      <w:pPr>
        <w:pStyle w:val="Normal"/>
        <w:shd w:fill="FFFFFF" w:val="clear"/>
        <w:spacing w:lineRule="auto" w:line="360"/>
        <w:jc w:val="both"/>
        <w:rPr>
          <w:color w:val="000000"/>
        </w:rPr>
      </w:pPr>
      <w:r>
        <w:rPr>
          <w:color w:val="000000"/>
        </w:rPr>
        <w:t>Η Ειδική Αγορήτρια του Συνασπισμού της Αριστεράς και της Προόδου κυρία Ασημίνα Ξηροτύρη - Αικατερινάρη είπε:</w:t>
      </w:r>
    </w:p>
    <w:p>
      <w:pPr>
        <w:pStyle w:val="Normal"/>
        <w:shd w:fill="FFFFFF" w:val="clear"/>
        <w:spacing w:lineRule="auto" w:line="360"/>
        <w:jc w:val="both"/>
        <w:rPr>
          <w:color w:val="000000"/>
        </w:rPr>
      </w:pPr>
      <w:r>
        <w:rPr>
          <w:color w:val="000000"/>
        </w:rPr>
        <w:t>«Η λειτουργία του χρηματιστηρίου έπαψε εδώ και πολλά χρόνια να αποτελεί μια ιδιωτική υπόθεση. Η ανάπτυξη των αμοιβαίων κεφαλαίων, η εισαγωγή των Δ.Ε.Κ.Ο. στο χρηματιστήριο, η τοποθέτηση μέρους των αποθεματικών των ασφαλιστικών ταμείων στους μετοχικούς τίτλους, γεγονός που αποδείχθηκε ότι επισύρει τεράστιους κινδύνους για τους εργαζόμενους, αφορούν έμμεσα ή άμεσα όλη την κοινωνία, με σοβαρές επιπτώσεις στις κοινωνικές ανισότητες.</w:t>
      </w:r>
    </w:p>
    <w:p>
      <w:pPr>
        <w:pStyle w:val="Normal"/>
        <w:shd w:fill="FFFFFF" w:val="clear"/>
        <w:spacing w:lineRule="auto" w:line="360"/>
        <w:jc w:val="both"/>
        <w:rPr/>
      </w:pPr>
      <w:r>
        <w:rPr>
          <w:color w:val="000000"/>
        </w:rPr>
        <w:t>Για το λόγο αυτό το Χ.Α.Α. πρέπει να προσπαθήσουμε όλοι να λειτουργήσει ως ένας αναπτυξιακός οικονομικός θεσμός, να αποκτήσει κοινωνικό βάρος και εύρος και να μη μετατραπεί σε ένα πεδίο κομματικών και πολιτικών παρεμβάσεων και αντιπαραθέσεων ή σε ένα πεδίο χρηματιστηριακής υστερίας και τζόγου. Εγγύηση γι' αυτό είναι η ουσιαστική του θωράκιση με αυτόνομους, σύγχρονους και αποτελεσματικούς θεσμούς διαφάνειας εποπτείας και ελέγχου.</w:t>
      </w:r>
    </w:p>
    <w:p>
      <w:pPr>
        <w:pStyle w:val="Normal"/>
        <w:shd w:fill="FFFFFF" w:val="clear"/>
        <w:spacing w:lineRule="auto" w:line="360"/>
        <w:jc w:val="both"/>
        <w:rPr>
          <w:color w:val="000000"/>
        </w:rPr>
      </w:pPr>
      <w:r>
        <w:rPr>
          <w:color w:val="000000"/>
        </w:rPr>
        <w:t>Η Κυβέρνηση έχει ευθύνη που αυτή τη θωράκιση συνεχώς την παραπέμπει στο μέλλον και ενέταξε στο πρόσφατο παρελθόν το Χ.Α.Α. στο κομματικό της οπλοστάσιο. Επίσης, εξακολουθεί να παραμένει η Επιτροπή Κεφαλαιαγοράς χωρίς ουσιαστικό ρόλο. Για την Επιτροπή Κεφαλαιαγοράς το κόμμα μου υποστηρίζει την τολμηρή αναβάθμιση της και την ανάγκη να λειτουργεί ανεξάρτητη και ως αυτόνομη αρχή που θα ενημερώνει κατά τακτά χρονικά διαστήματα τη Βουλή.</w:t>
      </w:r>
    </w:p>
    <w:p>
      <w:pPr>
        <w:pStyle w:val="Normal"/>
        <w:shd w:fill="FFFFFF" w:val="clear"/>
        <w:spacing w:lineRule="auto" w:line="360"/>
        <w:jc w:val="both"/>
        <w:rPr>
          <w:color w:val="000000"/>
        </w:rPr>
      </w:pPr>
      <w:r>
        <w:rPr>
          <w:color w:val="000000"/>
        </w:rPr>
        <w:t>Δεν καλλιεργούμε αυταπάτες, ότι υπάρχει πάντα το στοιχείο του επενδυτικού ρίσκου και της ενίσχυσης της κερδοσκοπίας. Δε μπορούμε να υπερβάλουμε για το ρόλο του στην αναπτυξιακή διαδικασία. Πρέπει όμως να επιμείνουμε στη ριζική αλλαγή του τρόπου λειτουργίας του που αναπόφευκτα συνδέεται με τις επιλογές της οικονομικής πολιτικής, για να μη πολλαπλασιαστούν και διογκωθούν τα προβλήματα που δημιουργούν αυτές οι επιλογές και να μην κυριαρχήσει η εξυπηρέτηση των μεγάλων συμφερόντων, αλλά να κυριαρχήσει η ένταξη του θεσμού στην αναπτυξιακή προσπάθεια της χώρας με όρους κοινωνικής συνοχής και ισόρροπης ανάπτυξης.</w:t>
      </w:r>
    </w:p>
    <w:p>
      <w:pPr>
        <w:pStyle w:val="Normal"/>
        <w:shd w:fill="FFFFFF" w:val="clear"/>
        <w:spacing w:lineRule="auto" w:line="360"/>
        <w:jc w:val="both"/>
        <w:rPr>
          <w:color w:val="000000"/>
        </w:rPr>
      </w:pPr>
      <w:r>
        <w:rPr>
          <w:color w:val="000000"/>
        </w:rPr>
        <w:t>Στην κατεύθυνση της μείωσης του χαρακτήρα του τζόγου και της ενίσχυσης του αναπτυξιακού ρόλου του χρηματιστηρίου προτείνεται διεθνώς η επιβολή του γνωστού φόρου στις χρηματιστηριακές συναλλαγές.</w:t>
      </w:r>
    </w:p>
    <w:p>
      <w:pPr>
        <w:pStyle w:val="Normal"/>
        <w:shd w:fill="FFFFFF" w:val="clear"/>
        <w:spacing w:lineRule="auto" w:line="360"/>
        <w:jc w:val="both"/>
        <w:rPr>
          <w:color w:val="000000"/>
        </w:rPr>
      </w:pPr>
      <w:r>
        <w:rPr>
          <w:color w:val="000000"/>
        </w:rPr>
        <w:t>Επιβάλλεται η κυβερνητική προσπάθεια, με τη βοήθεια σοβαρών και μελετημένων κινήτρων, να διοχετεύσει ένα σοβαρό τμήμα των κερδών προς τις παραγωγικές επενδύσεις.</w:t>
      </w:r>
    </w:p>
    <w:p>
      <w:pPr>
        <w:pStyle w:val="Normal"/>
        <w:shd w:fill="FFFFFF" w:val="clear"/>
        <w:spacing w:lineRule="auto" w:line="360"/>
        <w:jc w:val="both"/>
        <w:rPr>
          <w:color w:val="000000"/>
        </w:rPr>
      </w:pPr>
      <w:r>
        <w:rPr>
          <w:color w:val="000000"/>
        </w:rPr>
        <w:t>Ακόμα, και σ' αυτό το ισχνό θεσμικό πλαίσιο δεν υπάρχει ελεγκτικός μηχανισμός. Στην πραγματικότητα έχουν επιβληθεί λογικές αντιθεσμικής λειτουργίας της αρμόδιας Επιτροπής Κεφαλαιαγοράς. Δεν υπάρχει ενδελεχής έλεγχος των εισηγμένων εταιρειών και συνεχής παρακολούθηση των νομικών δεδομένων και παροχή επίσημων και συγκεκριμένων πληροφοριών στους επενδυτές.</w:t>
      </w:r>
    </w:p>
    <w:p>
      <w:pPr>
        <w:pStyle w:val="Normal"/>
        <w:shd w:fill="FFFFFF" w:val="clear"/>
        <w:spacing w:lineRule="auto" w:line="360"/>
        <w:jc w:val="both"/>
        <w:rPr>
          <w:color w:val="000000"/>
        </w:rPr>
      </w:pPr>
      <w:r>
        <w:rPr>
          <w:color w:val="000000"/>
        </w:rPr>
        <w:t>Οι νέες ρυθμίσεις δεν ανταποκρίνονται στις ανάγκες που προανέφερα, δεν επιφέρουν βελτίωση της κατάστασης και δυστυχώς, κατά τη γνώμη μας, πολλές από αυτές κινούνται σε αντίθετη κατεύθυνση και έχουμε βάσιμους φόβους ότι θα διευρύνουν τα προβλήματα.</w:t>
      </w:r>
    </w:p>
    <w:p>
      <w:pPr>
        <w:pStyle w:val="Normal"/>
        <w:shd w:fill="FFFFFF" w:val="clear"/>
        <w:spacing w:lineRule="auto" w:line="360"/>
        <w:jc w:val="both"/>
        <w:rPr>
          <w:color w:val="000000"/>
        </w:rPr>
      </w:pPr>
      <w:r>
        <w:rPr>
          <w:color w:val="000000"/>
        </w:rPr>
        <w:t>Με τα άρθρα 1 - 6 επιχειρείται η θεσμοθέτηση της παροχής πιστώσεων από τα μέλη του Χ.Α.Α. σε πελάτες του, για χρηματιστηριακές συναλλαγές. Η κατάσταση της οικονομίας μας, ο βαθμός ετοιμότητας και τα ήθη της χρηματιστηριακής συμπεριφοράς, οι θεσμοί διαφάνειας και κυρίως του ανεξάρτητου και ουσιαστικού ελεγκτικού μηχανισμού δεν επιτρέπουν σήμερα μία τέτοια ρύθμιση. Θέλοντας να εξυγιάνουμε και εξορθολογήσουμε μία εκτεταμένη και παράνομη λειτουργία παροχής δανείων για χρηματιστηριακές συναλλαγές, ενισχύουμε και καλλιεργούμε, ενώ θα έπρεπε να κάνουμε το αντίθετο, τη φιλοσοφία της αγοράς με την έννοια του τζόγου και όχι της επενδυτικής συμπεριφοράς. Στην ουσία ενισχύονται οι μηχανισμοί δημιουργίας χρήματος και αυτό θα δημιουργήσει πληθωριστικές τάσεις.</w:t>
      </w:r>
    </w:p>
    <w:p>
      <w:pPr>
        <w:pStyle w:val="Normal"/>
        <w:shd w:fill="FFFFFF" w:val="clear"/>
        <w:spacing w:lineRule="auto" w:line="360"/>
        <w:jc w:val="both"/>
        <w:rPr>
          <w:color w:val="000000"/>
        </w:rPr>
      </w:pPr>
      <w:r>
        <w:rPr>
          <w:color w:val="000000"/>
        </w:rPr>
        <w:t>Δε γίνεται σαφές στο νομοσχέδιο εάν οι τράπεζες είναι έμμεσα ή άμεσα χρηματιστηριακές εταιρείες, πώς θα επηρεάσουν και θα κατευθύνουν το δανεισμό, σε ποιο βαθμό επιδιώκεται η ανασυγκρότηση των μεγάλων χρηματιστηριακών εταιρειών.</w:t>
      </w:r>
    </w:p>
    <w:p>
      <w:pPr>
        <w:pStyle w:val="Normal"/>
        <w:shd w:fill="FFFFFF" w:val="clear"/>
        <w:spacing w:lineRule="auto" w:line="360"/>
        <w:jc w:val="both"/>
        <w:rPr>
          <w:color w:val="000000"/>
        </w:rPr>
      </w:pPr>
      <w:r>
        <w:rPr>
          <w:color w:val="000000"/>
        </w:rPr>
        <w:t>Επίσης, διαφωνούμε ριζικά με τις ρυθμίσεις για την άκρατη ιδιωτικοποίηση, στη μεγάλη ανάγκη που υπάρχει για τη σωστή διαχείριση των πόρων του Γ Κ.Π.Σ., την προετοιμασία των Ολυμπιακών Αγώνων και μπροστά στην έντονη αίσθηση του πολιτικού κόσμου και του λαού για μια περίοδο αδιαφάνειας και διαπλοκής.</w:t>
      </w:r>
    </w:p>
    <w:p>
      <w:pPr>
        <w:pStyle w:val="Normal"/>
        <w:shd w:fill="FFFFFF" w:val="clear"/>
        <w:spacing w:lineRule="auto" w:line="360"/>
        <w:jc w:val="both"/>
        <w:rPr>
          <w:color w:val="000000"/>
        </w:rPr>
      </w:pPr>
      <w:r>
        <w:rPr>
          <w:color w:val="000000"/>
        </w:rPr>
        <w:t>Το δεύτερο κεφάλαιο δίνει τη δυνατότητα εισαγωγής στο χρηματιστήριο, εταιρειών επενδύσεων στην ποντοπόρο ναυτιλία. Αυτό που αναφέρεται στην εισηγητική έκθεση, δηλαδή, η θέσπιση κινήτρων στις πλοιοκτήτριες εταιρείες να επαναφέρουν την ελληνική σημαία, δε μπορεί να αντισταθμίσει τις σοβαρότατες αρνητικές πλευρές των ρυθμίσεων αυτών.</w:t>
      </w:r>
    </w:p>
    <w:p>
      <w:pPr>
        <w:pStyle w:val="Normal"/>
        <w:shd w:fill="FFFFFF" w:val="clear"/>
        <w:spacing w:lineRule="auto" w:line="360"/>
        <w:jc w:val="both"/>
        <w:rPr>
          <w:color w:val="000000"/>
        </w:rPr>
      </w:pPr>
      <w:r>
        <w:rPr>
          <w:color w:val="000000"/>
        </w:rPr>
        <w:t>Μέχρι τώρα η εμπορική ναυτιλία χρησιμοποιούσε ως κύριες πηγές χρηματοδότησης τις ειδικές τράπεζες του εξωτερικού, προκειμένου να αναπτυχθεί. Η στροφή προς νέες πηγές χρηματοδότησης, όπως αυτές του χρηματιστηρίου, σημαίνει αδυναμία διατήρησης του παραδοσιακού τρόπου χρηματοδότησης από τις τράπεζες και την αποδοχή ενός σύγχρονου τρόπου μέσω χρηματιστηρίου, με όλα τα προνόμια που αυτός εξασφαλίζει στους επιχειρηματίες.</w:t>
      </w:r>
    </w:p>
    <w:p>
      <w:pPr>
        <w:pStyle w:val="Normal"/>
        <w:shd w:fill="FFFFFF" w:val="clear"/>
        <w:spacing w:lineRule="auto" w:line="360"/>
        <w:jc w:val="both"/>
        <w:rPr>
          <w:color w:val="000000"/>
        </w:rPr>
      </w:pPr>
      <w:r>
        <w:rPr>
          <w:color w:val="000000"/>
        </w:rPr>
        <w:t>Με το άρθρο 25 αποκαλύπτεται η πλήρης στροφή της Κυβέρνησης του ΠΑ.ΣΟ.Κ. προς τις άκρατες ιδιωτικοποιήσεις, αφού θεσμοθετεί ρυθμίσεις για ιδιωτικοποιήσεις express, με πλήρη εκτοπισμό ακόμα και του κοινοβουλευτικού ελέγχου.</w:t>
      </w:r>
    </w:p>
    <w:p>
      <w:pPr>
        <w:pStyle w:val="Normal"/>
        <w:shd w:fill="FFFFFF" w:val="clear"/>
        <w:spacing w:lineRule="auto" w:line="360"/>
        <w:jc w:val="both"/>
        <w:rPr>
          <w:color w:val="000000"/>
        </w:rPr>
      </w:pPr>
      <w:r>
        <w:rPr>
          <w:color w:val="000000"/>
        </w:rPr>
        <w:t>Κατόπιν αυτών των παρατηρήσεων, καταψηφίζουμε το παρόν σχέδιο νόμου.»</w:t>
      </w:r>
    </w:p>
    <w:p>
      <w:pPr>
        <w:pStyle w:val="Normal"/>
        <w:shd w:fill="FFFFFF" w:val="clear"/>
        <w:spacing w:lineRule="auto" w:line="360"/>
        <w:jc w:val="both"/>
        <w:rPr>
          <w:color w:val="000000"/>
        </w:rPr>
      </w:pPr>
      <w:r>
        <w:rPr>
          <w:color w:val="000000"/>
        </w:rPr>
        <w:t>Ο παριστάμενος Υπουργός Εθνικής Οικονομίας και Οικονομικών κ. Γιάννος Παπαντωνίου είπε, μεταξύ άλλων:</w:t>
      </w:r>
    </w:p>
    <w:p>
      <w:pPr>
        <w:pStyle w:val="Normal"/>
        <w:shd w:fill="FFFFFF" w:val="clear"/>
        <w:spacing w:lineRule="auto" w:line="360"/>
        <w:jc w:val="both"/>
        <w:rPr>
          <w:color w:val="000000"/>
        </w:rPr>
      </w:pPr>
      <w:r>
        <w:rPr>
          <w:color w:val="000000"/>
        </w:rPr>
        <w:t>«Το Ελληνικό Χρηματιστήριο πριν από τρία χρόνια είχε όγκο συναλλαγών της τάξεως των 2 δισ. δραχμών και ο γενικός δείκτης ήταν στις 1.000 μονάδες. Ο όγκος συναλλαγών κινείται περίπου στα 100 δισ. δραχμές και βρίσκεται σήμερα ο γενικός δείκτης στις 3.700 μονάδες. Είχαμε έντονες διακυμάνσεις, οι οποίες επηρεάστηκαν από τις ψυχολογικές εναλλαγές, σε ό,τι αφορά το κλίμα της αγοράς, υπερβάλλοντα ενθουσιασμό πέρυσι, υπερβάλλουσα απαισιοδοξία φέτος, έως τις τελευταίες ημέρες, που νομίζω ότι αναστρέφεται το κλίμα.</w:t>
      </w:r>
    </w:p>
    <w:p>
      <w:pPr>
        <w:pStyle w:val="Normal"/>
        <w:shd w:fill="FFFFFF" w:val="clear"/>
        <w:spacing w:lineRule="auto" w:line="360"/>
        <w:jc w:val="both"/>
        <w:rPr>
          <w:color w:val="000000"/>
        </w:rPr>
      </w:pPr>
      <w:r>
        <w:rPr>
          <w:color w:val="000000"/>
        </w:rPr>
        <w:t>Υπήρξαν, όμως, δύο αντικειμενικοί λόγοι που εξηγούν τη θετική τάση, του χρηματιστηρίου.</w:t>
      </w:r>
    </w:p>
    <w:p>
      <w:pPr>
        <w:pStyle w:val="Normal"/>
        <w:shd w:fill="FFFFFF" w:val="clear"/>
        <w:spacing w:lineRule="auto" w:line="360"/>
        <w:jc w:val="both"/>
        <w:rPr>
          <w:color w:val="000000"/>
        </w:rPr>
      </w:pPr>
      <w:r>
        <w:rPr>
          <w:color w:val="000000"/>
        </w:rPr>
        <w:t>Ο πρώτος είναι η πολύ θετική πορεία της οικονομίας, με την ένταξη στην Ο.Ν.Ε., την πτώση του πληθωρισμού, την εντυπωσιακή ανάκαμψη του ρυθμού ανάπτυξης από 1% στο 5% και τη μείωση των ελλειμμάτων. Πρέπει να σημειώσω ότι αυτές οι εξελίξεις δε διαπιστώνονται μόνο από την Κυβέρνηση ή τους εγχώριους οικονομικούς παράγοντες ή ακόμη από τους επίσημους οικονομικούς οργανισμούς. Τους διαπιστώνει και η διεθνής αγορά.</w:t>
      </w:r>
    </w:p>
    <w:p>
      <w:pPr>
        <w:pStyle w:val="Normal"/>
        <w:shd w:fill="FFFFFF" w:val="clear"/>
        <w:spacing w:lineRule="auto" w:line="360"/>
        <w:jc w:val="both"/>
        <w:rPr>
          <w:color w:val="000000"/>
        </w:rPr>
      </w:pPr>
      <w:r>
        <w:rPr>
          <w:color w:val="000000"/>
        </w:rPr>
        <w:t>Ο δεύτερος είναι τα θεσμικά μέτρα, τα οποία έχει πάρει η Κυβέρνηση. Με 11 νομοσχέδια έχουν ψηφισθεί τα τελευταία χρόνια πάρα πολύ σημαντικές ρυθμίσεις, οι οποίες αφορούν στην ενίσχυση της Επιτροπής Κεφαλαιαγοράς, στη διαμόρφωση ενός νέου πλαισίου λειτουργίας των χρηματιστηριακών εταιρειών, στο θεσμό των παραγώγων, στη σύσταση νέων αγορών, όπως είναι η ΝΕΧΑ, σε νέες θεσμικές διαδικασίες, όπως είναι η εισαγωγή της εταιρείας «Ελληνικό Χρηματιστήριο Αξιών Αθηνών Α.Ε.» στο Χρηματιστήριο Αξιών Αθηνών.</w:t>
      </w:r>
    </w:p>
    <w:p>
      <w:pPr>
        <w:pStyle w:val="Normal"/>
        <w:shd w:fill="FFFFFF" w:val="clear"/>
        <w:spacing w:lineRule="auto" w:line="360"/>
        <w:jc w:val="both"/>
        <w:rPr>
          <w:color w:val="000000"/>
        </w:rPr>
      </w:pPr>
      <w:r>
        <w:rPr>
          <w:color w:val="000000"/>
        </w:rPr>
        <w:t>Δεν είναι απλό πράγμα να θεσμοθετήσει κανείς μια αγορά, η οποία πολλαπλασιάζεται τόσες πολλές φορές σε διάστημα τριών ετών και μάλιστα όταν δεν είχαμε χρηματιστήριο. Έπρεπε να νομοθετήσουμε εκ του μηδενός, για να καλύψουμε και το τεράστιο κενό που υπήρχε σε ό,τι αφορά το κανονιστικό πλαίσιο, αλλά και σε ό,τι αφορά το κενό της νομολογίας. Πιστεύω ότι έτσι ολοκληρώνεται ένα ισχυρό θεσμικό υπόβαθρο πάνω στο οποίο θα λειτουργήσει το ελληνικό χρηματιστήριο με όρους διαφάνειας, ισχύος και ασφάλειας. Θα ήθελα, επίσης, να σημειώσω ότι ο διεθνής οίκος Morgan Stan ley, ο οποίος αξιολογεί τα διεθνή χρηματιστήρια πήρε μία απόφαση για τη μετάταξη της Ελλάδας στις ώριμες αγορές, από το Μάιο.</w:t>
      </w:r>
    </w:p>
    <w:p>
      <w:pPr>
        <w:pStyle w:val="Normal"/>
        <w:shd w:fill="FFFFFF" w:val="clear"/>
        <w:spacing w:lineRule="auto" w:line="360"/>
        <w:jc w:val="both"/>
        <w:rPr>
          <w:color w:val="000000"/>
        </w:rPr>
      </w:pPr>
      <w:r>
        <w:rPr>
          <w:color w:val="000000"/>
        </w:rPr>
        <w:t>Το περιεχόμενο του συζητούμενου νομοσχεδίου αφορά σε τρία θέματα: 1) Σε ό,τι αφορά στην υλοποίηση των ρυθμίσεων για τη λειτουργία της αγοράς, θα επισημάνω τρία σημεία:</w:t>
      </w:r>
    </w:p>
    <w:p>
      <w:pPr>
        <w:pStyle w:val="Normal"/>
        <w:shd w:fill="FFFFFF" w:val="clear"/>
        <w:spacing w:lineRule="auto" w:line="360"/>
        <w:jc w:val="both"/>
        <w:rPr>
          <w:color w:val="000000"/>
        </w:rPr>
      </w:pPr>
      <w:r>
        <w:rPr>
          <w:color w:val="000000"/>
        </w:rPr>
        <w:t>α) Η παροχή πιστώσεων από τα μέλη του Χ.Α.Α. σημαίνει ότι ως τώρα υπήρχε ένας αέρας, απροσδιόριστος και αδιευκρίνιστος και ο κάθε πελάτης μπορούσε να δανειστεί από τη χρηματιστηριακή εταιρία, χωρίς φραγμό, για να αγοράσει μετοχές. Ο αέρας αυτός ήταν επικίνδυνος, διόγκωνε τη ζήτηση μερικές στιγμές και δεν υπήρχε έλεγχος πάνω στη διενέργεια των συναλλαγών αυτών. Με τις προτεινόμενες διατάξεις εισάγονται φραγμοί και περιορισμοί, σε ό,τι αφορά την εξασφάλιση αυτού του δανεισμού. Ορίζονται πλαφόν δανεισμού, ενέχυρα, ασφάλειες, ώστε η διαδικασία αυτή να υπακούει σε κάποιους κανόνες. Και επιπλέον, επειδή, λόγω του όγκου του Χ.Α.Α., αυτά τα δάνεια μπορούν να επηρεάσουν τα συνολικά μεγέθη της οικονομίας, παρεμβαίνει και η Τράπεζα της Ελλάδος και αυτή τελικώς είναι η υπεύθυνη -μετά από εισήγηση της Επιτροπής Κεφαλαιαγοράς- για να ορίσει τους κανόνες και τους όρους που θα ισχύουν στην παροχή αυτών των δανείων. Ο «αέρας» δεν καταργείται, απλώς μπαίνει μία τάξη. Παράλληλα, εισάγονται και οι χρηματιστηριακές εταιρίες και αυτό είναι μία διεθνής πρακτική.</w:t>
      </w:r>
    </w:p>
    <w:p>
      <w:pPr>
        <w:pStyle w:val="Normal"/>
        <w:shd w:fill="FFFFFF" w:val="clear"/>
        <w:spacing w:lineRule="auto" w:line="360"/>
        <w:jc w:val="both"/>
        <w:rPr/>
      </w:pPr>
      <w:r>
        <w:rPr>
          <w:color w:val="000000"/>
        </w:rPr>
        <w:t>β) Όσον αφορά στο χρηματιστηριακό απόρρητο, θα ήθελα να διευκρινίσω ότι η σχετική διάταξη εναρμονίζει τις διατάξεις του χρηματιστηριακού απορρήτου με τις ισχύουσες διατάξεις περί τραπεζικού απορρήτου, ώστε να υπάγεται στη δικαιοδοσία του αρμοδίου δικαστικού συμβουλίου. Δεν θα έχει η σχετική διάταξη αναδρομική ισχύ. Θα ισχύσει για όσες υποθέσεις προκύψουν στο μέλλον, αλλά αν χρειαστεί για να αποτρέψουμε κίνδυνο παρερμηνείας, ή ελαστικής ερμηνείας της διατάξεως, θα ορισθεί αυτό ρητά.</w:t>
      </w:r>
    </w:p>
    <w:p>
      <w:pPr>
        <w:pStyle w:val="Normal"/>
        <w:shd w:fill="FFFFFF" w:val="clear"/>
        <w:spacing w:lineRule="auto" w:line="360"/>
        <w:jc w:val="both"/>
        <w:rPr>
          <w:color w:val="000000"/>
        </w:rPr>
      </w:pPr>
      <w:r>
        <w:rPr>
          <w:color w:val="000000"/>
        </w:rPr>
        <w:t>γ) Τέλος, όσον αφορά στο θεσμό του ειδικού διαπραγματευτή θα μπορεί να ορίζεται κάποια χρηματιστηριακή εταιρία, που θα αναλαμβάνει την υποχρέωση να στηρίξει τις συναλλαγές, ώστε να μην πέφτει ο δείκτης από συγκυριακά φαινόμενα ή κάποιο ειδικό πρόβλημα. Αυτό είναι δικαιολογημένο και ισχύει διεθνώς.</w:t>
      </w:r>
    </w:p>
    <w:p>
      <w:pPr>
        <w:pStyle w:val="Normal"/>
        <w:shd w:fill="FFFFFF" w:val="clear"/>
        <w:tabs>
          <w:tab w:val="clear" w:pos="720"/>
          <w:tab w:val="left" w:pos="394" w:leader="none"/>
        </w:tabs>
        <w:spacing w:lineRule="auto" w:line="360"/>
        <w:jc w:val="both"/>
        <w:rPr>
          <w:color w:val="000000"/>
        </w:rPr>
      </w:pPr>
      <w:r>
        <w:rPr>
          <w:color w:val="000000"/>
        </w:rPr>
        <w:t>2)</w:t>
        <w:tab/>
        <w:t>Σχετικά με τη διάταξη για την εισαγωγή των ποντοπόρων πλοίων στο χρηματιστήριο θέτουμε υψηλά όρια για την εισαγωγή τους στο χρηματιστήριο (10 δισ. δρχ.), ρυθμίσεις για την ενημέρωση των επενδυτών, ζητούμε τη γνωστοποίηση των μετόχων και απαγορεύουμε την πώληση των μετοχών από τους αρχικούς μετόχους, για κάποιο διάστημα, ώστε να μην υπάρχουν διαταραχές στα μετοχικά σχήματα και κατ' επέκταση στις ίδιες τις μετοχές.</w:t>
      </w:r>
    </w:p>
    <w:p>
      <w:pPr>
        <w:pStyle w:val="Normal"/>
        <w:shd w:fill="FFFFFF" w:val="clear"/>
        <w:spacing w:lineRule="auto" w:line="360"/>
        <w:jc w:val="both"/>
        <w:rPr>
          <w:color w:val="000000"/>
        </w:rPr>
      </w:pPr>
      <w:r>
        <w:rPr>
          <w:color w:val="000000"/>
        </w:rPr>
        <w:t>Τώρα που τα πράγματα έχουν φθάσει σε ένα βαθμό ωριμότητας, πιστεύω ότι μπορούμε να απλουστεύσουμε τις διαδικασίες με δύο τρόπους. Ο πρώτος τρόπος είναι να εξαιρέσουμε από τη δικαιοδοσία της Διυπουργικής Επιτροπής των αποκρατικοποιήσεων τις θυγατρικές των δημοσίων επιχειρήσεων. Πιστεύω, ότι οι ίδιες οι μητέρες δημόσιες επιχειρήσεις μπορούν με τα διοικητικά τους συμβούλια να αποφασίζουν για ιδιωτικοποιήσεις κάποιων θυγατρικών. Ο δεύτερος τρόπος είναι ότι η κατακύρωση των διαγωνισμών να γίνεται από το μέτοχο, διότι όταν γίνεται από τη Διυπουργική Επιτροπή υπεισέρχεται έστω ατύπως μια πολιτική παράμετρος.</w:t>
      </w:r>
    </w:p>
    <w:p>
      <w:pPr>
        <w:pStyle w:val="Normal"/>
        <w:shd w:fill="FFFFFF" w:val="clear"/>
        <w:tabs>
          <w:tab w:val="clear" w:pos="720"/>
          <w:tab w:val="left" w:pos="394" w:leader="none"/>
        </w:tabs>
        <w:spacing w:lineRule="auto" w:line="360"/>
        <w:jc w:val="both"/>
        <w:rPr>
          <w:color w:val="000000"/>
        </w:rPr>
      </w:pPr>
      <w:r>
        <w:rPr>
          <w:color w:val="000000"/>
        </w:rPr>
        <w:t>3)</w:t>
        <w:tab/>
        <w:t>Σε ό,τι αφορά την αποκρατικοποίηση της Αγροτικής Τράπεζας, οι διατάξεις του νομοσχεδίου δημιουργούν το νομικό εκείνο πλαίσιο που θα επιτρέψει τη μετοχοποίηση, για να υπάρξει εισαγωγή στο χρηματιστήριο και διασπορά μετοχών στους δεκάδες χιλιάδων πολιτών που θα θελήσουν να αγοράσουν. Ομοίως ρυθμίζουν την ιδιωτικοποίηση της Ε.Α.Β., όσον αφορά τη μεταφορά των παγίων στοιχείων της Ε.Α.Β. στην εταιρεία που θα παραμείνει σε κρατική ιδιοκτησία.</w:t>
      </w:r>
    </w:p>
    <w:p>
      <w:pPr>
        <w:pStyle w:val="Normal"/>
        <w:shd w:fill="FFFFFF" w:val="clear"/>
        <w:spacing w:lineRule="auto" w:line="360"/>
        <w:jc w:val="both"/>
        <w:rPr>
          <w:color w:val="000000"/>
        </w:rPr>
      </w:pPr>
      <w:r>
        <w:rPr>
          <w:color w:val="000000"/>
        </w:rPr>
        <w:t>Η Κυβέρνηση με το παρόν νομοσχέδιο κάνει ένα σημαντικό βήμα σε δύο κεντρικούς τομείς της πολιτικής της.</w:t>
      </w:r>
    </w:p>
    <w:p>
      <w:pPr>
        <w:pStyle w:val="Normal"/>
        <w:shd w:fill="FFFFFF" w:val="clear"/>
        <w:spacing w:lineRule="auto" w:line="360"/>
        <w:jc w:val="both"/>
        <w:rPr>
          <w:color w:val="000000"/>
        </w:rPr>
      </w:pPr>
      <w:r>
        <w:rPr>
          <w:color w:val="000000"/>
        </w:rPr>
        <w:t>Ο πρώτος τομέας είναι η περαιτέρω ενίσχυση της ασφάλειας και της αξιοπιστίας της λειτουργίας του ελληνικού χρηματιστηρίου και ο δεύτερος τομέας είναι η επιτάχυνση της διαδικασίας των ιδιωτικοποιήσεων που αποτελεί έναν κεντρικό άξονα της πολιτικής μας σε ό,τι αφορά την ενίσχυση, την ανάπτυξη της ελληνικής οικονομίας.»</w:t>
      </w:r>
    </w:p>
    <w:p>
      <w:pPr>
        <w:pStyle w:val="Normal"/>
        <w:shd w:fill="FFFFFF" w:val="clear"/>
        <w:spacing w:lineRule="auto" w:line="360"/>
        <w:jc w:val="both"/>
        <w:rPr>
          <w:color w:val="000000"/>
        </w:rPr>
      </w:pPr>
      <w:r>
        <w:rPr>
          <w:color w:val="000000"/>
        </w:rPr>
        <w:t>Ο Υφυπουργός Οικονομικών κ. Απόστολος Φωτιάδης τόνισε τα εξής:</w:t>
      </w:r>
    </w:p>
    <w:p>
      <w:pPr>
        <w:pStyle w:val="Normal"/>
        <w:shd w:fill="FFFFFF" w:val="clear"/>
        <w:spacing w:lineRule="auto" w:line="360"/>
        <w:jc w:val="both"/>
        <w:rPr>
          <w:color w:val="000000"/>
        </w:rPr>
      </w:pPr>
      <w:r>
        <w:rPr>
          <w:color w:val="000000"/>
        </w:rPr>
        <w:t>«Με το νομοσχέδιο αυτό ολοκληρώνεται το δεύτερο πακέτο μέτρων που σαν στόχο έχουν την θεσμική θωράκιση και τη δημιουργία ενός άρτιου πλαισίου για την ελληνική κεφαλαιαγορά. Με τη θέσπιση ρυθμίσεων που προστατεύουν το απόρρητο της διενέργειας χρηματιστηριακών συναλλαγών και επιτρέπουν την παροχή πιστώσεων από χρηματιστηριακές εταιρίες, την εισαγωγή μετοχών χρηματιστηριακών εταιριών για διαπραγμάτευση στο Χρηματιστήριο Αξιών Αθηνών, την παροχή επενδυτικών υπηρεσιών από απόσταση αλλά και με τη δημιουργία νέων χρηματιστηριακών προϊόντων όπως με την εισαγωγή μετοχών που επενδύουν σε ποντοπόρα πλοία. Δημιουργείται ένα πλαίσιο που προστατεύει και προάγει τα συμφέροντα των μικροεπενδυτών ενισχύοντας την εμπιστοσύνη τους στον χρηματιστηριακό θεσμό γεγονός το οποίο έχει αναπτυξιακά αποτελέσματα για το ελληνικό χρηματιστήριο. Η αναβάθμιση και ο εκσυγχρονισμός της κεφαλαιαγοράς αποτελεί ακρογωνιαίο λίθο στη διατήρηση της σταθερότητας του χρηματοπιστωτικού τομέα της οικονομίας της Χώρας μας. Απαραίτητη προϋπόθεση για την επανάκτηση της εμπιστοσύνης του επενδυτικού κοινού στον χρηματιστηριακό θεσμό είναι η ανάκαμψη της χρηματιστηριακής αγοράς.»</w:t>
      </w:r>
    </w:p>
    <w:p>
      <w:pPr>
        <w:pStyle w:val="Normal"/>
        <w:shd w:fill="FFFFFF" w:val="clear"/>
        <w:spacing w:lineRule="auto" w:line="360"/>
        <w:jc w:val="both"/>
        <w:rPr>
          <w:color w:val="000000"/>
        </w:rPr>
      </w:pPr>
      <w:r>
        <w:rPr>
          <w:color w:val="000000"/>
        </w:rPr>
        <w:t>Η Επιτροπή έκανε δεκτές νομοτεχνικές βελτιώσεις και προσθήκες που πρότειναν ο Υπουργός Εθνικής Οικονομίας και Οικονομικών κ. Γιάννος Παπαντωνίου και ο Υφυπουργός Οικονομικών κ. Απόστολος Φωτιάδης, καθώς και τις τροπολογίες με γενικό αριθμό 108 και 109.</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Εκσυγχρονισμός των χρηματιστηριακών συναλλαγών, εισαγωγή εταιρειών επενδύσεων στην ποντοπόρο ναυτιλία στο Χρηματιστήριο Αξιών Αθηνών και άλλες διατάξεις», τις αγορεύσεις των Εισηγητών, της Πλειοψηφίας κ. Αναστάσιου Μαντέλη και της Μειοψηφίας κ. Δημητρίου Κωστόπουλου, των Ειδικών Αγορητών, του Κομμουνιστικού Κόμματος Ελλάδας κ. Αγγέλου Τζέκη και του Συνασπισμού της Αριστεράς και της Προόδου κυρίας Ασημίνας Ξηροτύρη - Αικατερινάρη,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από την Επιτροπή και τους παριστάμενους Υπουργό Εθνικής Οικονομίας και Οικονομικών κ. Γιάννο Παπαντωνίου και Υφυπουργό Οικονομικών κ. Απόστολο Φωτιάδη.</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Εκσυγχρονισμός των χρηματιστηριακών συναλλαγώ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pPr>
      <w:r>
        <w:rPr>
          <w:b/>
          <w:color w:val="000000"/>
        </w:rPr>
        <w:t>ΠΑΡΟΧΗ ΠΙΣΤΩΣΕΩΝ ΠΑ ΤΗ ΔΙΕΝΕΡΓΕΙΑ ΧΡΗΜΑΤΙΣΤΗΡΙΑΚΩΝ ΣΥΝΑΛΛΑΓΩΝ, ΤΗΝ ΕΙΣΑΓΩΓΗ ΣΤΟ ΧΡΗΜΑΤΙΣΤΗΡΙΟ ΑΞΙΩΝ ΑΘΗΝΩΝ Ε.Π.Ε.Υ. - ΜΕΛΩΝ ΤΟΥ ΚΑΙ ΕΙΔΙΚΟΙ ΔΙΑΠΡΑΓΜΑΤΕΥΤΕΣ</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Ρυθμίσεις ως προς την εξόφληση του τιμ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την επιφύλαξη των διατάξεων του άρθρου 2, σε περίπτωση κατάρτισης χρηματιστηριακής συναλλαγής τοις μετρητοίς, ο εντολέας υποχρεούται να καταβάλει στο μέλος του Χρηματιστηρίου Αξιών Αθηνών το τίμημα μέσα στην προθεσμία εκκαθάρισης των συναλλαγών που προβλέπεται από το άρθρο 20 παράγραφος 1 του ν. 3632/1928.</w:t>
      </w:r>
    </w:p>
    <w:p>
      <w:pPr>
        <w:pStyle w:val="Normal"/>
        <w:shd w:fill="FFFFFF" w:val="clear"/>
        <w:spacing w:lineRule="auto" w:line="360"/>
        <w:jc w:val="both"/>
        <w:rPr>
          <w:color w:val="000000"/>
        </w:rPr>
      </w:pPr>
      <w:r>
        <w:rPr>
          <w:color w:val="000000"/>
        </w:rPr>
        <w:t>2. Με απόφαση της Επιτροπής Κεφαλαιαγοράς δύναται να καθορίζονται ρυθμίσεις προκειμένου να διασφαλίζεται η τήρηση της διάταξης της προηγούμενης παραγράφου. Στις ρυθμίσεις αυτές θα περιλαμβάνονται ενδεικτικά και οι ακόλουθες:</w:t>
      </w:r>
    </w:p>
    <w:p>
      <w:pPr>
        <w:pStyle w:val="Normal"/>
        <w:shd w:fill="FFFFFF" w:val="clear"/>
        <w:spacing w:lineRule="auto" w:line="360"/>
        <w:jc w:val="both"/>
        <w:rPr>
          <w:color w:val="000000"/>
        </w:rPr>
      </w:pPr>
      <w:r>
        <w:rPr>
          <w:color w:val="000000"/>
        </w:rPr>
        <w:t>α) υποχρεώσεις του μέλους ως προς την αντιμετώπιση της μη εμπρόθεσμης καταβολής τιμήματος εκ μέρους των πελατών τους, όπως, ενδεικτικώς, περιορισμοί ή και απαγορεύσεις για την εκτέλεση εντολών αγοράς μετοχών εντολέων εντός ορισμένου χρονικού διαστήματος μετά την εκπρόθεσμη εξόφληση του τιμήματος αγοράς ή πριν από αυτή και απευθείας εκποίηση μετοχών κατά το άρθρο 26 του ν. 3632/1928.</w:t>
      </w:r>
    </w:p>
    <w:p>
      <w:pPr>
        <w:pStyle w:val="Normal"/>
        <w:shd w:fill="FFFFFF" w:val="clear"/>
        <w:spacing w:lineRule="auto" w:line="360"/>
        <w:jc w:val="both"/>
        <w:rPr>
          <w:color w:val="000000"/>
        </w:rPr>
      </w:pPr>
      <w:r>
        <w:rPr>
          <w:color w:val="000000"/>
        </w:rPr>
        <w:t>β) Όρους και προϋποθέσεις για την απαγόρευση της εξόφλησης εκ μέρους πελατών του τιμήματος αγοράς μετοχών από το προϊόν της μεταπώλησης τους, εκτός αν συμφωνηθεί εγγράφως η παροχή πίστωσης σύμφωνα με τις διατάξεις του νόμου αυτού.</w:t>
      </w:r>
    </w:p>
    <w:p>
      <w:pPr>
        <w:pStyle w:val="Normal"/>
        <w:shd w:fill="FFFFFF" w:val="clear"/>
        <w:spacing w:lineRule="auto" w:line="360"/>
        <w:jc w:val="both"/>
        <w:rPr>
          <w:color w:val="000000"/>
        </w:rPr>
      </w:pPr>
      <w:r>
        <w:rPr>
          <w:color w:val="000000"/>
        </w:rPr>
        <w:t>γ) Όρους και προϋποθέσεις για την αγοραπωλησία από τον ίδιο πελάτη της ίδιας κατηγορίας κινητών αξιών του αυτού εκδότη κατά την ίδια συνεδρίαση.</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Παροχή πιστώσεων από μέλη του Χρηματιστηρίου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Επιτρέπεται η παροχή πίστωσης, με την επιφύλαξη των ειδικών διατάξεων για τα πιστωτικά ιδρύματα, από μέλος του Χρηματιστηρίου Αξιών Αθηνών προς πελάτη του για την εξόφληση του τιμήματος χρηματιστηριακής αγοράς μετοχών, που πραγματοποιεί για λογαριασμό του στο Χρηματιστήριο Αξιών Αθηνών, μόνον εφόσον έχει συναφθεί εγγράφως σύμβαση για τη χορήγηση πιστώσεων μεταξύ του μέλους και του πελάτη.</w:t>
      </w:r>
    </w:p>
    <w:p>
      <w:pPr>
        <w:pStyle w:val="Normal"/>
        <w:widowControl w:val="false"/>
        <w:shd w:fill="FFFFFF" w:val="clear"/>
        <w:tabs>
          <w:tab w:val="clear" w:pos="720"/>
          <w:tab w:val="left" w:pos="370" w:leader="none"/>
        </w:tabs>
        <w:autoSpaceDE w:val="false"/>
        <w:spacing w:lineRule="auto" w:line="360"/>
        <w:jc w:val="both"/>
        <w:rPr/>
      </w:pPr>
      <w:r>
        <w:rPr>
          <w:color w:val="000000"/>
        </w:rPr>
        <w:t>2. Απαγορεύεται η παροχή από τα μέλη κάθε άλλης πίστωσης προς οποιοδήποτε φυσικό ή νομικό πρόσωπο για σκοπό άλλο από τον οριζόμενο στην παράγραφο 1.</w:t>
      </w:r>
    </w:p>
    <w:p>
      <w:pPr>
        <w:pStyle w:val="Normal"/>
        <w:widowControl w:val="false"/>
        <w:shd w:fill="FFFFFF" w:val="clear"/>
        <w:tabs>
          <w:tab w:val="clear" w:pos="720"/>
          <w:tab w:val="left" w:pos="370" w:leader="none"/>
        </w:tabs>
        <w:autoSpaceDE w:val="false"/>
        <w:spacing w:lineRule="auto" w:line="360"/>
        <w:jc w:val="both"/>
        <w:rPr/>
      </w:pPr>
      <w:r>
        <w:rPr>
          <w:color w:val="000000"/>
        </w:rPr>
        <w:t>3. Για τους σκοπούς εφαρμογής των διατάξεων των άρθρων 2 έως και 6 του παρόντος, ως πελάτης νοείται κάθε φυσικό ή νομικό πρόσωπο όπως και οι θεσμικοί επενδυτές εσωτερικού ή εξωτερικού συμπεριλαμβανομένων και των Εταιρειών Παροχής Επενδυτικών Υπηρεσιών.</w:t>
      </w:r>
    </w:p>
    <w:p>
      <w:pPr>
        <w:pStyle w:val="Normal"/>
        <w:widowControl w:val="false"/>
        <w:shd w:fill="FFFFFF" w:val="clear"/>
        <w:tabs>
          <w:tab w:val="clear" w:pos="720"/>
          <w:tab w:val="left" w:pos="370" w:leader="none"/>
        </w:tabs>
        <w:autoSpaceDE w:val="false"/>
        <w:spacing w:lineRule="auto" w:line="360"/>
        <w:jc w:val="both"/>
        <w:rPr/>
      </w:pPr>
      <w:r>
        <w:rPr>
          <w:color w:val="000000"/>
        </w:rPr>
        <w:t>4. Τα μέλη μπορούν να ορίζουν για την παροχή πιστώσεων όρους αυστηρότερους από τους όρους των άρθρων 2 έως και 6.</w:t>
      </w:r>
    </w:p>
    <w:p>
      <w:pPr>
        <w:pStyle w:val="Normal"/>
        <w:widowControl w:val="false"/>
        <w:shd w:fill="FFFFFF" w:val="clear"/>
        <w:tabs>
          <w:tab w:val="clear" w:pos="720"/>
          <w:tab w:val="left" w:pos="370" w:leader="none"/>
        </w:tabs>
        <w:autoSpaceDE w:val="false"/>
        <w:spacing w:lineRule="auto" w:line="360"/>
        <w:jc w:val="both"/>
        <w:rPr/>
      </w:pPr>
      <w:r>
        <w:rPr>
          <w:color w:val="000000"/>
        </w:rPr>
        <w:t>5. Η εκ μέρους των μελών του Χρηματιστηρίου Αξιών Αθηνών παράβαση των διατάξεων των άρθρων 1 έως και 5, καθώς και των κανονιστικών αποφάσεων που εκδίδονται κατ' εφαρμογή τους, τιμωρείται σύμφωνα με τις διατάξεις του άρθρου 76 παρ. 10 του ν. 1969/1991, μη αποκλειόμενης της επιβολής τυχόν άλλων κυρώσεων που προβλέπονται από την κείμενη νομοθεσία.</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6. Τράπεζες που παρέχουν δάνεια ή πιστώσεις προς μέλη του Χρηματιστηρίου Αξιών Αθηνών υποχρεούνται να πράττουν τούτο, χωρίς διακρίσεις ή κατάχρηση της ειδικής σχέσης με θυγατρικές χρηματιστηριακές εταιρίες αυτών.</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Χαρτοφυλάκιο Ασφάλει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την εξασφάλιση της εκπλήρωσης των υποχρεώσεων που απορρέουν από την παροχή πιστώσεων για αγορά μετοχών, ο πελάτης παρέχει στο μέλος ως ασφάλεια κινητές αξίες το σύνολο των οποίων ονομάζεται «Χαρτοφυλάκιο Ασφάλειας».</w:t>
      </w:r>
    </w:p>
    <w:p>
      <w:pPr>
        <w:pStyle w:val="Normal"/>
        <w:shd w:fill="FFFFFF" w:val="clear"/>
        <w:spacing w:lineRule="auto" w:line="360"/>
        <w:jc w:val="both"/>
        <w:rPr>
          <w:color w:val="000000"/>
        </w:rPr>
      </w:pPr>
      <w:r>
        <w:rPr>
          <w:color w:val="000000"/>
        </w:rPr>
        <w:t>2. Το χαρτοφυλάκιο ασφάλειας αποτελείται από τις μετοχές οι οποίες αγοράζονται με πίστωση, καθώς και από άλλες κινητές αξίες, οι οποίες αποτιμώνται σύμφωνα με την περίπτωση β' της παραγράφου 1 του άρθρου 6, τις οποίες παρέχει συμπληρωματικά ο πελάτης ως ασφάλεια για την οφειλή που γεννάται ύστερα από τη χορήγηση κάθε πίστωσης.</w:t>
      </w:r>
    </w:p>
    <w:p>
      <w:pPr>
        <w:pStyle w:val="Normal"/>
        <w:shd w:fill="FFFFFF" w:val="clear"/>
        <w:spacing w:lineRule="auto" w:line="360"/>
        <w:jc w:val="both"/>
        <w:rPr/>
      </w:pPr>
      <w:r>
        <w:rPr>
          <w:color w:val="000000"/>
        </w:rPr>
        <w:t>3. Η αξία του χαρτοφυλακίου ασφάλειας αποτιμάται κάθε εργάσιμη ημέρα και ονομάζεται «Τρέχουσα Αξία του Χαρτοφυλακίου Ασφάλειας».</w:t>
      </w:r>
    </w:p>
    <w:p>
      <w:pPr>
        <w:pStyle w:val="Normal"/>
        <w:shd w:fill="FFFFFF" w:val="clear"/>
        <w:spacing w:lineRule="auto" w:line="360"/>
        <w:jc w:val="both"/>
        <w:rPr/>
      </w:pPr>
      <w:r>
        <w:rPr>
          <w:color w:val="000000"/>
        </w:rPr>
        <w:t>4. Συνιστάται νόμιμο ενέχυρο υπέρ του μέλους επί των κινητών αξιών που περιλαμβάνονται στο χαρτοφυλάκιο ασφαλείας. Με εξαίρεση τις περιπτώσεις που ορίζεται διαφορετικά στο παρόν, επί των κινητών αξιών αυτών εφαρμόζονται οι διατάξεις του ν.δ/τος 17.7./13.8.1923.</w:t>
      </w:r>
    </w:p>
    <w:p>
      <w:pPr>
        <w:pStyle w:val="Normal"/>
        <w:shd w:fill="FFFFFF" w:val="clear"/>
        <w:spacing w:lineRule="auto" w:line="360"/>
        <w:jc w:val="both"/>
        <w:rPr>
          <w:color w:val="000000"/>
        </w:rPr>
      </w:pPr>
      <w:r>
        <w:rPr>
          <w:color w:val="000000"/>
        </w:rPr>
        <w:t>5. Κινητές αξίες κατά την έννοια του παρόντος νόμου είναι οι μετοχές και οι λοιπές αξίες με χαρακτηριστικά μετοχών, οι ομολογίες και οι λοιπές αξίες με χαρακτηριστικά ομολογιών, εφόσον αποτελούν αντικείμενο διαπραγμάτευσης στην κεφαλαιαγορά όπως η Ηλεκτρονική Δευτερογενής Αγορά Τίτλων ή σε οργανωμένη χρηματιστηριακή αγορά σύμφωνα με την παράγραφο 1 του άρθρου 4 του ν.1969/1991 (ΦΕΚ 167 Α') και παρέχουν δικαίωμα απόκτησης άλλης κινητής αξίας μέσω εγγραφής ή ανταλλαγής ή που παρέχουν δικαίωμα εκκαθάρισης τοις μετρητοίς, καθώς και κάθε άλλη ανταλλάξιμη αξία, που ορίζεται ως κινητή αξία με απόφαση του διοικητικού συμβουλίου της Επιτροπής Κεφαλαιαγοράς. Τα μέσα πληρωμής αποκλείον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Όροι για την αγορά μετοχών με πίστωσ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Για κάθε αγορά μετοχών με πίστωση, ο πελάτης υποχρεούται να καταθέσει κινητές αξίες στο μέλος, ώστε να προκύπτει αρχικό περιθώριο σύμφωνα με τους όρους του άρθρου αυτού. Με πράξη του Διοικητή της Τράπεζας της Ελλάδος δύναται να ορίζονται όροι και προϋποθέσεις για τη δυνατότητα κατάθεσης από τον πελάτη στο μέλος και μετρητών.</w:t>
      </w:r>
    </w:p>
    <w:p>
      <w:pPr>
        <w:pStyle w:val="Normal"/>
        <w:widowControl w:val="false"/>
        <w:shd w:fill="FFFFFF" w:val="clear"/>
        <w:tabs>
          <w:tab w:val="clear" w:pos="720"/>
          <w:tab w:val="left" w:pos="379" w:leader="none"/>
        </w:tabs>
        <w:autoSpaceDE w:val="false"/>
        <w:spacing w:lineRule="auto" w:line="360"/>
        <w:jc w:val="both"/>
        <w:rPr/>
      </w:pPr>
      <w:r>
        <w:rPr>
          <w:color w:val="000000"/>
        </w:rPr>
        <w:t>2. Ως αρχικό περιθώριο νοείται η διαφορά μεταξύ της συνολικής τρέχουσας αξίας των κινητών αξιών που περιέχονται στο χαρτοφυλάκιο ασφάλειας, και της οφειλής του πελάτη, η οποία προκύπτει από την αγορά μετοχών με πίστωση.</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3. Το αρχικό περιθώριο ορίζεται σε ποσοστό τουλάχιστον πενήντα τοις εκατό (50%) της τρέχουσας αξίας του χαρτοφυλακίου ασφάλειας. Το παραπάνω ποσοστό μεταβάλλεται με πράξη του Διοικητή της Τράπεζας της Ελλάδος, μετά από γνώμη του διοικητικού συμβουλίου της Επιτροπής Κεφαλαιαγορά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Όροι που πρέπει να τηρούνται κατά τη σύμβαση πίστω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τους σκοπούς του παρόντος άρθρου οι ακόλουθοι όροι έχουν την εξής έννοια:</w:t>
      </w:r>
    </w:p>
    <w:p>
      <w:pPr>
        <w:pStyle w:val="Normal"/>
        <w:shd w:fill="FFFFFF" w:val="clear"/>
        <w:spacing w:lineRule="auto" w:line="360"/>
        <w:jc w:val="both"/>
        <w:rPr/>
      </w:pPr>
      <w:r>
        <w:rPr>
          <w:color w:val="000000"/>
        </w:rPr>
        <w:t>Η διαφορά μεταξύ της τρέχουσας αξίας των κινητών αξιών που περιέχονται στο χαρτοφυλάκιο ασφάλειας και του χρεωστικού υπολοίπου καλείται περιθώριο. Ως διατηρητέο περιθώριο νοείται το ελάχιστο περιθώριο, το οποίο πρέπει να υφίσταται οποτεδήποτε κατά τη διάρκεια πιστωτικής σύμβασης.</w:t>
      </w:r>
    </w:p>
    <w:p>
      <w:pPr>
        <w:pStyle w:val="Normal"/>
        <w:shd w:fill="FFFFFF" w:val="clear"/>
        <w:spacing w:lineRule="auto" w:line="360"/>
        <w:jc w:val="both"/>
        <w:rPr>
          <w:color w:val="000000"/>
        </w:rPr>
      </w:pPr>
      <w:r>
        <w:rPr>
          <w:color w:val="000000"/>
        </w:rPr>
        <w:t>2. Αν το περιθώριο καταστεί κατώτερο από το διατηρητέο περιθώριο, το ύψος του οποίου καθορίζεται σύμφωνα με τη περίπτωση α' της παραγράφου 2 του άρθρου 6, το μέλος απαιτεί εγγράφως την ίδια ημέρα από τον πελάτη να καλύψει τη διαφορά μέχρι την έναρξη της μεθεπόμενης συνεδρίασης του Χρηματιστηρίου Αξιών Αθηνών.</w:t>
      </w:r>
    </w:p>
    <w:p>
      <w:pPr>
        <w:pStyle w:val="Normal"/>
        <w:widowControl w:val="false"/>
        <w:shd w:fill="FFFFFF" w:val="clear"/>
        <w:tabs>
          <w:tab w:val="clear" w:pos="720"/>
          <w:tab w:val="left" w:pos="384" w:leader="none"/>
        </w:tabs>
        <w:autoSpaceDE w:val="false"/>
        <w:spacing w:lineRule="auto" w:line="360"/>
        <w:jc w:val="both"/>
        <w:rPr/>
      </w:pPr>
      <w:r>
        <w:rPr>
          <w:color w:val="000000"/>
        </w:rPr>
        <w:t>3. Αν ο πελάτης δεν εκπληρώσει εμπρόθεσμα την κατά την προηγούμενη παράγραφο υποχρέωση για κάλυψη της διαφοράς, το μέλος προβαίνει εντός τριών (3) εργάσιμων ημερών από της προειδοποιήσεως του πελάτη το αργότερο, στις απαραίτητες ενέργειες σύμφωνα με την επόμενη παράγραφο, προκειμένου να αποκατασταθεί το διατηρητέο περιθώριο.</w:t>
      </w:r>
    </w:p>
    <w:p>
      <w:pPr>
        <w:pStyle w:val="Normal"/>
        <w:widowControl w:val="false"/>
        <w:shd w:fill="FFFFFF" w:val="clear"/>
        <w:tabs>
          <w:tab w:val="clear" w:pos="720"/>
          <w:tab w:val="left" w:pos="384" w:leader="none"/>
        </w:tabs>
        <w:autoSpaceDE w:val="false"/>
        <w:spacing w:lineRule="auto" w:line="360"/>
        <w:jc w:val="both"/>
        <w:rPr/>
      </w:pPr>
      <w:r>
        <w:rPr>
          <w:color w:val="000000"/>
        </w:rPr>
        <w:t>4. Οι κατά την προηγούμενη παράγραφο απαραίτητες ενέργειες συνίστανται στα εξής:</w:t>
      </w:r>
    </w:p>
    <w:p>
      <w:pPr>
        <w:pStyle w:val="Normal"/>
        <w:shd w:fill="FFFFFF" w:val="clear"/>
        <w:spacing w:lineRule="auto" w:line="360"/>
        <w:jc w:val="both"/>
        <w:rPr>
          <w:color w:val="000000"/>
        </w:rPr>
      </w:pPr>
      <w:r>
        <w:rPr>
          <w:color w:val="000000"/>
        </w:rPr>
        <w:t>α. Για μετοχές ή άλλα χρηματιστηριακά πράγματα, στην απευθείας εκποίηση τους κατ' ανάλογη εφαρμογή των διατάξεων του άρθρου 26 του ν. 3632/1928 μη ισχύοντος του εκεί αναφερόμενου χρονικού περιορισμού των τριάντα (30) ημερών.</w:t>
      </w:r>
    </w:p>
    <w:p>
      <w:pPr>
        <w:pStyle w:val="Normal"/>
        <w:shd w:fill="FFFFFF" w:val="clear"/>
        <w:spacing w:lineRule="auto" w:line="360"/>
        <w:jc w:val="both"/>
        <w:rPr>
          <w:color w:val="000000"/>
        </w:rPr>
      </w:pPr>
      <w:r>
        <w:rPr>
          <w:color w:val="000000"/>
        </w:rPr>
        <w:t>β. Για άλλες κινητές αξίες πλην των παραπάνω, στη διενέργεια της πράξης που απαιτείται για την κατ' εφαρμογή των οικείων διατάξεων αναγκαστική εκποίηση 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Εξουσιοδοτ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απόφαση του διοικητικού συμβουλίου της Επιτροπής Κεφαλαιαγοράς καθορίζονται:</w:t>
      </w:r>
    </w:p>
    <w:p>
      <w:pPr>
        <w:pStyle w:val="Normal"/>
        <w:shd w:fill="FFFFFF" w:val="clear"/>
        <w:spacing w:lineRule="auto" w:line="360"/>
        <w:jc w:val="both"/>
        <w:rPr>
          <w:color w:val="000000"/>
        </w:rPr>
      </w:pPr>
      <w:r>
        <w:rPr>
          <w:color w:val="000000"/>
        </w:rPr>
        <w:t>α) το περιεχόμενο και ο τύπος της πιστωτικής σύμβασης που υπογράφει το μέλος με τον πελάτη,</w:t>
      </w:r>
    </w:p>
    <w:p>
      <w:pPr>
        <w:pStyle w:val="Normal"/>
        <w:shd w:fill="FFFFFF" w:val="clear"/>
        <w:spacing w:lineRule="auto" w:line="360"/>
        <w:jc w:val="both"/>
        <w:rPr>
          <w:color w:val="000000"/>
        </w:rPr>
      </w:pPr>
      <w:r>
        <w:rPr>
          <w:color w:val="000000"/>
        </w:rPr>
        <w:t>β) ο τρόπος υπολογισμού και αποτίμησης της αξίας των κινητών αξιών που απαρτίζουν το χαρτοφυλάκιο ασφάλειας όπως και οι μετοχές που δύνανται να αγορασθούν με πίστωση,</w:t>
      </w:r>
    </w:p>
    <w:p>
      <w:pPr>
        <w:pStyle w:val="Normal"/>
        <w:shd w:fill="FFFFFF" w:val="clear"/>
        <w:spacing w:lineRule="auto" w:line="360"/>
        <w:jc w:val="both"/>
        <w:rPr>
          <w:color w:val="000000"/>
        </w:rPr>
      </w:pPr>
      <w:r>
        <w:rPr>
          <w:color w:val="000000"/>
        </w:rPr>
        <w:t>γ) η προθεσμία εντός της οποίας θα πρέπει να κατατίθενται οι κινητές αξίες που συγκροτούν το χαρτοφυλάκιο ασφάλειας είτε για την κάλυψη του αρχικού περιθωρίου ή του διατηρητέου περιθωρίου είτε για οποιοδήποτε άλλο σκοπό σε σχέση με την πίστωση, η αξία των προς κατάθεση κινητών αξιών, ο τρόπος κάλυψης του αρχικού περιθωρίου ή του διατηρητέου περιθωρίου και γενικά κάθε άλλο ζήτημα που αφορά την κάλυψη του αρχικού περιθωρίου ή του διατηρητέου περιθωρίου,</w:t>
      </w:r>
    </w:p>
    <w:p>
      <w:pPr>
        <w:pStyle w:val="Normal"/>
        <w:shd w:fill="FFFFFF" w:val="clear"/>
        <w:spacing w:lineRule="auto" w:line="360"/>
        <w:jc w:val="both"/>
        <w:rPr>
          <w:color w:val="000000"/>
        </w:rPr>
      </w:pPr>
      <w:r>
        <w:rPr>
          <w:color w:val="000000"/>
        </w:rPr>
        <w:t>δ) πρόσθετοι κανόνες κεφαλαιακής επάρκειας του μέλους που παρέχει πιστώσεις και ειδικότερα όροι που αφορούν στο σύνολο των παρεχομένων πιστώσεων, είτε ως ποσοστό επί των ιδίων κεφαλαίων ή άλλων χρηματοοικονομικών μεγεθών είτε σε απόλυτους αριθμούς,</w:t>
      </w:r>
    </w:p>
    <w:p>
      <w:pPr>
        <w:pStyle w:val="Normal"/>
        <w:shd w:fill="FFFFFF" w:val="clear"/>
        <w:spacing w:lineRule="auto" w:line="360"/>
        <w:jc w:val="both"/>
        <w:rPr>
          <w:color w:val="000000"/>
        </w:rPr>
      </w:pPr>
      <w:r>
        <w:rPr>
          <w:color w:val="000000"/>
        </w:rPr>
        <w:t>ε) η λειτουργική και οργανωτική επάρκεια, καθώς και οι κανόνες εσωτερικής λειτουργίας του μέλους προκειμένου αυτό να μπορεί να παρέχει πιστώσεις,</w:t>
      </w:r>
    </w:p>
    <w:p>
      <w:pPr>
        <w:pStyle w:val="Normal"/>
        <w:shd w:fill="FFFFFF" w:val="clear"/>
        <w:spacing w:lineRule="auto" w:line="360"/>
        <w:jc w:val="both"/>
        <w:rPr>
          <w:color w:val="000000"/>
        </w:rPr>
      </w:pPr>
      <w:r>
        <w:rPr>
          <w:color w:val="000000"/>
        </w:rPr>
        <w:t>στ) οι υποχρεώσεις ενημέρωσης των επενδυτών από τα μέλη σχετικά με τα δικαιώματα και τις υποχρεώσεις των πελατών και των μελών και τους κινδύνους που απορρέουν από την αγορά μετοχών με πίστωση,</w:t>
      </w:r>
    </w:p>
    <w:p>
      <w:pPr>
        <w:pStyle w:val="Normal"/>
        <w:shd w:fill="FFFFFF" w:val="clear"/>
        <w:spacing w:lineRule="auto" w:line="360"/>
        <w:jc w:val="both"/>
        <w:rPr>
          <w:color w:val="000000"/>
        </w:rPr>
      </w:pPr>
      <w:r>
        <w:rPr>
          <w:color w:val="000000"/>
        </w:rPr>
        <w:t>ζ) οι υποχρεώσεις των μελών για την παροχή στατιστικών και άλλων στοιχείων προς την Επιτροπή Κεφαλαιαγοράς σχετικά με οφειλές των πελατών τους είτε βάσει πιστώσεων είτε λόγω υπερημερίας ή άλλης αιτίας,</w:t>
      </w:r>
    </w:p>
    <w:p>
      <w:pPr>
        <w:pStyle w:val="Normal"/>
        <w:shd w:fill="FFFFFF" w:val="clear"/>
        <w:spacing w:lineRule="auto" w:line="360"/>
        <w:jc w:val="both"/>
        <w:rPr>
          <w:color w:val="000000"/>
        </w:rPr>
      </w:pPr>
      <w:r>
        <w:rPr>
          <w:color w:val="000000"/>
        </w:rPr>
        <w:t>η) κάθε άλλο θέμα εν γένει που αφορά τη λειτουργία της πίστωσης, όπως ενδεικτικώς, περαιτέρω δικαιώματα και υποχρεώσεις του μέλους και του πελάτη σε περίπτωση που το περιθώριο μεταβάλλεται σε ποσοστά εντός των επιτρεπτών ορίων, οι όροι υπό τους οποίους θα μπορεί ο πελάτης να προβαίνει σε ανάληψη κινητών αξιών, η πώληση τους, καθώς και κάθε άλλο ζήτημα που αφορά την εφαρμογή των παραπάνω άρθρων 2 έως και 5.</w:t>
      </w:r>
    </w:p>
    <w:p>
      <w:pPr>
        <w:pStyle w:val="Normal"/>
        <w:shd w:fill="FFFFFF" w:val="clear"/>
        <w:spacing w:lineRule="auto" w:line="360"/>
        <w:jc w:val="both"/>
        <w:rPr>
          <w:color w:val="000000"/>
        </w:rPr>
      </w:pPr>
      <w:r>
        <w:rPr>
          <w:color w:val="000000"/>
        </w:rPr>
        <w:t>θ) κάθε ζήτημα που αφορά τη σύσταση του νομίμου ενεχύρου στις κινητές αξίες που συγκροτούν το χαρτοφυλάκιο ασφάλειας, όπως ενδεικτικώς ο τρόπος διάκρισης τους από τις λοιπές κινητές αξίες του πελάτη που δεν περιλαμβάνονται στο χαρτοφυλάκιο ασφάλειας, οι απαραίτητες εγγραφές στο Σύστημα Άυλων Τίτλων, ο τρόπος και χρόνος σύστασης του νομίμου ενεχύρου και τυχόν διατυπώσεις δημοσιότητας.</w:t>
      </w:r>
    </w:p>
    <w:p>
      <w:pPr>
        <w:pStyle w:val="Normal"/>
        <w:shd w:fill="FFFFFF" w:val="clear"/>
        <w:spacing w:lineRule="auto" w:line="360"/>
        <w:jc w:val="both"/>
        <w:rPr>
          <w:color w:val="000000"/>
        </w:rPr>
      </w:pPr>
      <w:r>
        <w:rPr>
          <w:color w:val="000000"/>
        </w:rPr>
        <w:t>2. Με πράξη του Διοικητή της Τράπεζας της Ελλάδος που εκδίδεται ύστερα από γνώμη του διοικητικού συμβουλίου της Επιτροπής Κεφαλαιαγοράς μπορεί να προβλέπονται ρυθμίσεις σχετικά με:</w:t>
      </w:r>
    </w:p>
    <w:p>
      <w:pPr>
        <w:pStyle w:val="Normal"/>
        <w:shd w:fill="FFFFFF" w:val="clear"/>
        <w:spacing w:lineRule="auto" w:line="360"/>
        <w:jc w:val="both"/>
        <w:rPr>
          <w:color w:val="000000"/>
        </w:rPr>
      </w:pPr>
      <w:r>
        <w:rPr>
          <w:color w:val="000000"/>
        </w:rPr>
        <w:t>α) το διατηρητέο περιθώριο ως ποσοστό επί της τρέχουσας αξίας του χαρτοφυλακίου ασφάλειας,</w:t>
      </w:r>
    </w:p>
    <w:p>
      <w:pPr>
        <w:pStyle w:val="Normal"/>
        <w:shd w:fill="FFFFFF" w:val="clear"/>
        <w:spacing w:lineRule="auto" w:line="360"/>
        <w:jc w:val="both"/>
        <w:rPr>
          <w:color w:val="000000"/>
        </w:rPr>
      </w:pPr>
      <w:r>
        <w:rPr>
          <w:color w:val="000000"/>
        </w:rPr>
        <w:t>β) το ελάχιστο αρχικό περιθώριο σε απόλυτους αριθμούς που θα πρέπει να ισχύει σε κάθε περίπτωση,</w:t>
      </w:r>
    </w:p>
    <w:p>
      <w:pPr>
        <w:pStyle w:val="Normal"/>
        <w:shd w:fill="FFFFFF" w:val="clear"/>
        <w:spacing w:lineRule="auto" w:line="360"/>
        <w:jc w:val="both"/>
        <w:rPr>
          <w:color w:val="000000"/>
        </w:rPr>
      </w:pPr>
      <w:r>
        <w:rPr>
          <w:color w:val="000000"/>
        </w:rPr>
        <w:t>γ) την υποχρέωση των μελών για την παροχή των απαραίτητων στατιστικών και άλλων στοιχείων για την ενημέρωση της Τράπεζας της Ελλάδος,</w:t>
      </w:r>
    </w:p>
    <w:p>
      <w:pPr>
        <w:pStyle w:val="Normal"/>
        <w:shd w:fill="FFFFFF" w:val="clear"/>
        <w:spacing w:lineRule="auto" w:line="360"/>
        <w:jc w:val="both"/>
        <w:rPr>
          <w:color w:val="000000"/>
        </w:rPr>
      </w:pPr>
      <w:r>
        <w:rPr>
          <w:color w:val="000000"/>
        </w:rPr>
        <w:t>δ) το ανώτατο όριο παροχής πιστώσεων από μέλος ανά πελάτη,</w:t>
      </w:r>
    </w:p>
    <w:p>
      <w:pPr>
        <w:pStyle w:val="Normal"/>
        <w:shd w:fill="FFFFFF" w:val="clear"/>
        <w:spacing w:lineRule="auto" w:line="360"/>
        <w:jc w:val="both"/>
        <w:rPr>
          <w:color w:val="000000"/>
        </w:rPr>
      </w:pPr>
      <w:r>
        <w:rPr>
          <w:color w:val="000000"/>
        </w:rPr>
        <w:t>ε) να καθορίζονται ειδικές τεχνικές λεπτομέρειες που αφορούν την παροχή πιστώσεων από μέλη του Χρηματιστηρίου Αξιών Αθηνών ως και της παροχής δανείων ή πιστώσεων από Τράπεζες προς μέλη του Χρηματιστηρίου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pPr>
      <w:r>
        <w:rPr>
          <w:color w:val="000000"/>
        </w:rPr>
        <w:t>Εισαγωγή στο Χρηματιστήριο Αξιών Αθηνών Ε.Π.Ε.Υ. - μελών του</w:t>
      </w:r>
    </w:p>
    <w:p>
      <w:pPr>
        <w:pStyle w:val="Normal"/>
        <w:shd w:fill="FFFFFF" w:val="clear"/>
        <w:spacing w:lineRule="auto" w:line="360"/>
        <w:jc w:val="both"/>
        <w:rPr>
          <w:color w:val="000000"/>
        </w:rPr>
      </w:pPr>
      <w:r>
        <w:rPr>
          <w:color w:val="000000"/>
        </w:rPr>
        <w:t>1. Η εισαγωγή μετοχών Εταιρειών Παροχής Επενδυτικών Υπηρεσιών (Ε.Π.Ε.Υ.) που είναι μέλη του Χρηματιστηρίου Αξιών Αθηνών και έχουν έδρα στην Ελλάδα στην Κύρια Αγορά του Χρηματιστηρίου Αξιών Αθηνών επιτρέπεται, εφόσον συντρέχουν οι προϋποθέσεις του π.δ. 350/1985 (ΦΕΚ 126 Α'), όπως ισχύει κάθε φορά, και επιπρόσθετα οι εξής προϋποθέσεις:</w:t>
      </w:r>
    </w:p>
    <w:p>
      <w:pPr>
        <w:pStyle w:val="Normal"/>
        <w:shd w:fill="FFFFFF" w:val="clear"/>
        <w:spacing w:lineRule="auto" w:line="360"/>
        <w:jc w:val="both"/>
        <w:rPr>
          <w:color w:val="000000"/>
        </w:rPr>
      </w:pPr>
      <w:r>
        <w:rPr>
          <w:color w:val="000000"/>
        </w:rPr>
        <w:t>α) Κάθε μέτοχος της εταιρίας ο οποίος πριν από την εισαγωγή των μετοχών κατέχει μετοχές που αντιπροσωπεύουν τουλάχιστον το πέντε τοις εκατό (5%) του μετοχικού κεφαλαίου δεσμεύεται στο Ενημερωτικό Δελτίο ότι δεν θα διαθέσει με οποιονδήποτε τρόπο τις μετοχές του, συμπεριλαμβανομένων και των μετοχών που απέκτησε από τη συμμετοχή του κατά την πρώτη διάθεση στο επενδυτικό κοινό και τις προερχόμενες από άσκηση δικαιωμάτων προτίμησης που αντιστοιχούν σε αυτές, όπως και από διανομή τυχόν δωρεάν μετοχών, για χρονικό διάστημα τουλάχιστον είκοσι τεσσάρων (24) μηνών από την εισαγωγή τους στο Χρηματιστήριο Αξιών Αθηνών. Παράβαση της διάταξης αυτής συνεπάγεται απώλεια από τον μέτοχο, όπως και από τον πρώην μέτοχο για το τυχόν υπόλοιπο των μετοχών που κατέχει, του δικαιώματος εκπροσώπησης και ψήφου στις γενικές συνελεύσεις της εταιρίας.</w:t>
      </w:r>
    </w:p>
    <w:p>
      <w:pPr>
        <w:pStyle w:val="Normal"/>
        <w:shd w:fill="FFFFFF" w:val="clear"/>
        <w:spacing w:lineRule="auto" w:line="360"/>
        <w:jc w:val="both"/>
        <w:rPr>
          <w:color w:val="000000"/>
        </w:rPr>
      </w:pPr>
      <w:r>
        <w:rPr>
          <w:color w:val="000000"/>
        </w:rPr>
        <w:t>β) Αν οι μέτοχοι της περίπτωσης α' δεν διαθέτουν αθροιστικά το εξήντα έξι τοις εκατό (66%) των μετοχών της εταιρίας, η απαγόρευση της περίπτωσης α' επεκτείνεται και σε όλους τους μετόχους που κατέχουν ποσοστό κάτω του πέντε τοις εκατό (5%), ξεκινώντας από τα μεγαλύτερα ποσοστά και μέχρι τη συμπλήρωση του εξήντα έξι τοις εκατό (66%). Αν τα χαμηλότερα ποσοστά αυτά είναι ίσα, τότε η απαγόρευση επεκτείνεται και στους μετόχους με τα μεγαλύτερα ίσα ποσοστά.</w:t>
      </w:r>
    </w:p>
    <w:p>
      <w:pPr>
        <w:pStyle w:val="Normal"/>
        <w:shd w:fill="FFFFFF" w:val="clear"/>
        <w:spacing w:lineRule="auto" w:line="360"/>
        <w:jc w:val="both"/>
        <w:rPr>
          <w:color w:val="000000"/>
        </w:rPr>
      </w:pPr>
      <w:r>
        <w:rPr>
          <w:color w:val="000000"/>
        </w:rPr>
        <w:t>2. Με απόφαση του διοικητικού συμβουλίου της Επιτροπής Κεφαλαιαγοράς ορίζονται οι διαδικασίες εφαρμογής της προηγούμενης παραγράφου και ιδίως οι φορείς στους οποίους παραμένουν δεσμευμένες οι μετοχές, ο τρόπος δεσμεύσεως των μετοχών που οι ανωτέρω μέτοχοι δεν δικαιούνται να διαθέσουν, οι υποχρεώσεις των φορέων, καθώς και οι όροι και προϋποθέσεις υπό τους οποίους επιτρέπεται η διάθεση των μετοχών αυτών και οι ειδικές διαδικασίες μεταβίβασης τους, καθώς και κάθε αναγκαία σχετική λεπτομέρεια.</w:t>
      </w:r>
    </w:p>
    <w:p>
      <w:pPr>
        <w:pStyle w:val="Normal"/>
        <w:shd w:fill="FFFFFF" w:val="clear"/>
        <w:spacing w:lineRule="auto" w:line="360"/>
        <w:jc w:val="both"/>
        <w:rPr>
          <w:color w:val="000000"/>
        </w:rPr>
      </w:pPr>
      <w:r>
        <w:rPr>
          <w:color w:val="000000"/>
        </w:rPr>
        <w:t>3. Από την απαγόρευση των περιπτώσεων α' και β' της παραγράφου 1 του παρόντος με την επιφύλαξη της παραγράφου 4 εξαιρούνται:</w:t>
      </w:r>
    </w:p>
    <w:p>
      <w:pPr>
        <w:pStyle w:val="Normal"/>
        <w:shd w:fill="FFFFFF" w:val="clear"/>
        <w:spacing w:lineRule="auto" w:line="360"/>
        <w:jc w:val="both"/>
        <w:rPr>
          <w:color w:val="000000"/>
        </w:rPr>
      </w:pPr>
      <w:r>
        <w:rPr>
          <w:color w:val="000000"/>
        </w:rPr>
        <w:t>α) Οι περιπτώσεις μεταβίβασης λόγω κληρονομιάς ή κληροδοσίας.</w:t>
      </w:r>
    </w:p>
    <w:p>
      <w:pPr>
        <w:pStyle w:val="Normal"/>
        <w:shd w:fill="FFFFFF" w:val="clear"/>
        <w:spacing w:lineRule="auto" w:line="360"/>
        <w:jc w:val="both"/>
        <w:rPr>
          <w:color w:val="000000"/>
        </w:rPr>
      </w:pPr>
      <w:r>
        <w:rPr>
          <w:color w:val="000000"/>
        </w:rPr>
        <w:t>β) Η μεταβίβαση μετοχών λόγω συγχώνευσης ή απορρόφησης της εταιρίας με ή από άλλη εταιρία.</w:t>
      </w:r>
    </w:p>
    <w:p>
      <w:pPr>
        <w:pStyle w:val="Normal"/>
        <w:shd w:fill="FFFFFF" w:val="clear"/>
        <w:spacing w:lineRule="auto" w:line="360"/>
        <w:jc w:val="both"/>
        <w:rPr>
          <w:color w:val="000000"/>
        </w:rPr>
      </w:pPr>
      <w:r>
        <w:rPr>
          <w:color w:val="000000"/>
        </w:rPr>
        <w:t>γ) Η μεταβίβαση μετοχών λόγω αγοράς μετοχών της εταιρίας που αντιπροσωπεύουν τουλάχιστον τα δύο τρίτα (2/3) των μετοχών της εταιρείας.</w:t>
      </w:r>
    </w:p>
    <w:p>
      <w:pPr>
        <w:pStyle w:val="Normal"/>
        <w:shd w:fill="FFFFFF" w:val="clear"/>
        <w:tabs>
          <w:tab w:val="clear" w:pos="720"/>
          <w:tab w:val="left" w:pos="394" w:leader="none"/>
        </w:tabs>
        <w:spacing w:lineRule="auto" w:line="360"/>
        <w:jc w:val="both"/>
        <w:rPr/>
      </w:pPr>
      <w:r>
        <w:rPr>
          <w:color w:val="000000"/>
        </w:rPr>
        <w:t>4. Οι διατάξεις των περιπτώσεων α' και β' της παραγράφου 1 εφαρμόζονται και στις μετοχές που αποκτώνται σύμφωνα με τις περιπτώσεις α' έως και  γ' της προηγούμενης παραγράφου, για τον εναπομείναντα χρόνο και εφόσον οι νέοι δικαιούχοι απέκτησαν μετοχές που αντιπροσωπεύουν τουλάχιστον το πέντε τοις εκατό (5%) του μετοχικού κεφαλαίου της εταιρίας.</w:t>
      </w:r>
    </w:p>
    <w:p>
      <w:pPr>
        <w:pStyle w:val="Normal"/>
        <w:shd w:fill="FFFFFF" w:val="clear"/>
        <w:tabs>
          <w:tab w:val="clear" w:pos="720"/>
          <w:tab w:val="left" w:pos="336" w:leader="none"/>
        </w:tabs>
        <w:spacing w:lineRule="auto" w:line="360"/>
        <w:jc w:val="both"/>
        <w:rPr/>
      </w:pPr>
      <w:r>
        <w:rPr>
          <w:color w:val="000000"/>
        </w:rPr>
        <w:t>5. Μετά την παρέλευση της προθεσμίας της περίπτωσης α' της παραγράφου 1, η από οποιαδήποτε αιτία κτήση ή μεταβίβαση μετοχών εισηγμένης στο Χρηματιστήριο Αξιών Αθηνών, Ε.Π.Ε.Υ. - μέλους του Χρηματιστηρίου Αξιών Αθηνών επιτρέπεται με τους όρους και τις προϋποθέσεις των παραγράφων 3 έως και 10 του άρθρου 3 του ν. 1806/1988 (ΦΕΚ 207 Α'), όπως κάθε φορά ισχύουν.</w:t>
      </w:r>
    </w:p>
    <w:p>
      <w:pPr>
        <w:pStyle w:val="Normal"/>
        <w:shd w:fill="FFFFFF" w:val="clear"/>
        <w:spacing w:lineRule="auto" w:line="360"/>
        <w:jc w:val="both"/>
        <w:rPr>
          <w:color w:val="000000"/>
        </w:rPr>
      </w:pPr>
      <w:r>
        <w:rPr>
          <w:color w:val="000000"/>
        </w:rPr>
        <w:t>Η διάταξη της παραγράφου 5 του άρθρου 3 του ν. 1806/1988 δεν καταλαμβάνει τα μέλη του διοικητικού συμβουλίου της εισηγμένης ανώνυμης χρηματιστηριακής εταιρίας.</w:t>
      </w:r>
    </w:p>
    <w:p>
      <w:pPr>
        <w:pStyle w:val="Normal"/>
        <w:widowControl w:val="false"/>
        <w:shd w:fill="FFFFFF" w:val="clear"/>
        <w:tabs>
          <w:tab w:val="clear" w:pos="720"/>
          <w:tab w:val="left" w:pos="365" w:leader="none"/>
        </w:tabs>
        <w:autoSpaceDE w:val="false"/>
        <w:spacing w:lineRule="auto" w:line="360"/>
        <w:jc w:val="both"/>
        <w:rPr/>
      </w:pPr>
      <w:r>
        <w:rPr>
          <w:color w:val="000000"/>
        </w:rPr>
        <w:t>6. Με την επιφύλαξη των διατάξεων του άρθρου 16 του κ.ν. 2190/1920, όπως κάθε φορά ισχύει, και των κατ' εξουσιοδότηση αυτού κανονιστικών πράξεων για την απόκτηση και διάθεση ιδίων μετοχών, η εισηγμένη στο Χρηματιστήριο Αξιών Αθηνών Ε.Π.Ε.Υ. - μέλος του, απαγορεύεται να συμμετέχει στη διαπραγμάτευση των δικών της μετοχών ως ειδικός διαπραγματευτής.</w:t>
      </w:r>
    </w:p>
    <w:p>
      <w:pPr>
        <w:pStyle w:val="Normal"/>
        <w:widowControl w:val="false"/>
        <w:shd w:fill="FFFFFF" w:val="clear"/>
        <w:tabs>
          <w:tab w:val="clear" w:pos="720"/>
          <w:tab w:val="left" w:pos="365" w:leader="none"/>
        </w:tabs>
        <w:autoSpaceDE w:val="false"/>
        <w:spacing w:lineRule="auto" w:line="360"/>
        <w:jc w:val="both"/>
        <w:rPr/>
      </w:pPr>
      <w:r>
        <w:rPr>
          <w:color w:val="000000"/>
        </w:rPr>
        <w:t>7. Με απόφαση του διοικητικού συμβουλίου της Επιτροπής Κεφαλαιαγοράς μπορεί να καθορίζονται ειδικοί όροι και περιορισμοί για τις εισηγμένες στο Χρηματιστήριο Αξιών Αθηνών Ε.Π.Ε.Υ. - μέλη του Χρηματιστηρίου Αξιών Αθηνών αναφορικά με τους συντελεστές φερεγγυότητας, την κεφαλαιακή επάρκεια και τα μεγάλα χρηματοδοτικά ανοίγματα (Μ.Χ.Α.), που προβλέπονται στα άρθρα 32 έως και 38 του ν. 2396/1996 (ΦΕΚ 73 Α').</w:t>
      </w:r>
    </w:p>
    <w:p>
      <w:pPr>
        <w:pStyle w:val="Normal"/>
        <w:widowControl w:val="false"/>
        <w:shd w:fill="FFFFFF" w:val="clear"/>
        <w:tabs>
          <w:tab w:val="clear" w:pos="720"/>
          <w:tab w:val="left" w:pos="365" w:leader="none"/>
        </w:tabs>
        <w:autoSpaceDE w:val="false"/>
        <w:spacing w:lineRule="auto" w:line="360"/>
        <w:jc w:val="both"/>
        <w:rPr/>
      </w:pPr>
      <w:r>
        <w:rPr>
          <w:color w:val="000000"/>
        </w:rPr>
        <w:t>8. Το τελευταίο εδάφιο της παραγράφου 7 του άρθρου 3 του ν. 1806/1988, που προστέθηκε από την παράγραφο 2 του άρθρου 15 του ν. 2324/1995 (ΦΕΚ 146 Α'), αντικαθίσταται, ως εξής:</w:t>
      </w:r>
    </w:p>
    <w:p>
      <w:pPr>
        <w:pStyle w:val="Normal"/>
        <w:shd w:fill="FFFFFF" w:val="clear"/>
        <w:spacing w:lineRule="auto" w:line="360"/>
        <w:jc w:val="both"/>
        <w:rPr>
          <w:color w:val="000000"/>
        </w:rPr>
      </w:pPr>
      <w:r>
        <w:rPr>
          <w:color w:val="000000"/>
        </w:rPr>
        <w:t>«Κάθε φυσικό ή νομικό πρόσωπο που προτίθεται να αποκτήσει μετοχές της που υπερβαίνουν ποσοστό δέκα τοις εκατό (10%), είκοσι τοις εκατό (20%), τριάντα τρία τοις εκατό (33%), πενήντα τοις εκατό (50%) και εξήντα έξι τοις εκατό (66%) του μετοχικού της κεφαλαίου, υποχρεούται να λάβει προηγουμένως άδεια της Επιτροπής Κεφαλαιαγορά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Περί Απορρήτου</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Οι περιπτώσεις β' και γ' της παραγράφου 13 του άρθρου 76 του ν. 1969/1991, που προστέθηκαν από το άρθρο 14 του ν. 2651/1998 (ΦΕΚ 248 Α'), αντικαθίστανται ως εξής:</w:t>
      </w:r>
    </w:p>
    <w:p>
      <w:pPr>
        <w:pStyle w:val="Normal"/>
        <w:shd w:fill="FFFFFF" w:val="clear"/>
        <w:spacing w:lineRule="auto" w:line="360"/>
        <w:jc w:val="both"/>
        <w:rPr>
          <w:color w:val="000000"/>
        </w:rPr>
      </w:pPr>
      <w:r>
        <w:rPr>
          <w:color w:val="000000"/>
        </w:rPr>
        <w:t>«β. Όταν τα παραπάνω στοιχεία αναφέρονται στη διοικητική πράξη και κάθε άλλο έγγραφο της διαδικασίας επιβολής διοικητικών κυρώσεων από το διοικητικό συμβούλιο της Επιτροπής Κεφαλαιαγοράς. Οι διοικητικές αυτές πράξεις είναι ελεύθερα ανακοινώσιμες.</w:t>
      </w:r>
    </w:p>
    <w:p>
      <w:pPr>
        <w:pStyle w:val="Normal"/>
        <w:shd w:fill="FFFFFF" w:val="clear"/>
        <w:spacing w:lineRule="auto" w:line="360"/>
        <w:jc w:val="both"/>
        <w:rPr>
          <w:color w:val="000000"/>
        </w:rPr>
      </w:pPr>
      <w:r>
        <w:rPr>
          <w:color w:val="000000"/>
        </w:rPr>
        <w:t>γ. Για την υποβολή, υποστήριξη ή αντίκρουση ενώπιον των δικαστηρίων αιτήσεων, ένδικων μέσων και ένδικων βοηθημάτων υπέρ ή κατά διοικητικών πράξεων του διοικητικού συμβουλίου της Επιτροπής Κεφαλαιαγοράς.»</w:t>
      </w:r>
    </w:p>
    <w:p>
      <w:pPr>
        <w:pStyle w:val="Normal"/>
        <w:shd w:fill="FFFFFF" w:val="clear"/>
        <w:tabs>
          <w:tab w:val="clear" w:pos="720"/>
          <w:tab w:val="left" w:pos="389" w:leader="none"/>
        </w:tabs>
        <w:spacing w:lineRule="auto" w:line="360"/>
        <w:jc w:val="both"/>
        <w:rPr/>
      </w:pPr>
      <w:r>
        <w:rPr>
          <w:color w:val="000000"/>
        </w:rPr>
        <w:t>2. Στην παρ. 13 του άρθρου 76 του ν. 1969/1991, που προστέθηκε από το άρθρο 14 του ν. 2651/1998, προστίθεται περίπτωση η' που έχει ως εξής:</w:t>
      </w:r>
    </w:p>
    <w:p>
      <w:pPr>
        <w:pStyle w:val="Normal"/>
        <w:shd w:fill="FFFFFF" w:val="clear"/>
        <w:spacing w:lineRule="auto" w:line="360"/>
        <w:jc w:val="both"/>
        <w:rPr>
          <w:color w:val="000000"/>
        </w:rPr>
      </w:pPr>
      <w:r>
        <w:rPr>
          <w:color w:val="000000"/>
        </w:rPr>
        <w:t>«η. Μετά από ειδικά αιτιολογημένο βούλευμα του αρμόδιου δικαστικού συμβουλίου κατά τη διάρκεια ανάκρισης, προανάκρισης ή προκαταρκτικής εξέτασης, ύστερα από σχετικό αίτημα του Εισαγγελέα ή του Ανακριτή, ή μετά από απόφαση του δικαστηρίου ενώπιον του οποίου εκκρεμεί η υπόθεση, εφόσον η παροχή αυτών είναι απολύτως αναγκαία για τη διαπίστωση και την τιμωρία πλημμελήματος ή κακουργήματος.»</w:t>
      </w:r>
    </w:p>
    <w:p>
      <w:pPr>
        <w:pStyle w:val="Normal"/>
        <w:shd w:fill="FFFFFF" w:val="clear"/>
        <w:spacing w:lineRule="auto" w:line="360"/>
        <w:jc w:val="both"/>
        <w:rPr>
          <w:color w:val="000000"/>
        </w:rPr>
      </w:pPr>
      <w:r>
        <w:rPr>
          <w:color w:val="000000"/>
        </w:rPr>
        <w:t>Η διάταξη της ανωτέρω περίπτωσης εφαρμόζεται σε υποθέσεις, των οποίων η σχετική δικαστική έρευνα αρχίζει μετά την έναρξη ισχύος του παρόντος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Ειδικός Διαπραγματευτής εντός και εκτός κύκλου και θέματα συναλλαγών</w:t>
      </w:r>
    </w:p>
    <w:p>
      <w:pPr>
        <w:pStyle w:val="Normal"/>
        <w:shd w:fill="FFFFFF" w:val="clear"/>
        <w:tabs>
          <w:tab w:val="clear" w:pos="720"/>
          <w:tab w:val="left" w:pos="394" w:leader="none"/>
        </w:tabs>
        <w:spacing w:lineRule="auto" w:line="360"/>
        <w:jc w:val="both"/>
        <w:rPr/>
      </w:pPr>
      <w:r>
        <w:rPr>
          <w:color w:val="000000"/>
        </w:rPr>
        <w:t>1. Το δεύτερο εδάφιο της παραγράφου 1 του άρθρου 21 του ν. 1806/1988, όπως έχει τροποποιηθεί από την παράγραφο 1 του άρθρου 95 του ν. 2533/1997 (ΦΕΚ 228 Α'), αντικαθίσταται ως εξής:</w:t>
      </w:r>
    </w:p>
    <w:p>
      <w:pPr>
        <w:pStyle w:val="Normal"/>
        <w:shd w:fill="FFFFFF" w:val="clear"/>
        <w:spacing w:lineRule="auto" w:line="360"/>
        <w:jc w:val="both"/>
        <w:rPr>
          <w:color w:val="000000"/>
        </w:rPr>
      </w:pPr>
      <w:r>
        <w:rPr>
          <w:color w:val="000000"/>
        </w:rPr>
        <w:t>«Για την κατάρτιση συμβάσεων εκτός συνεδρίασης απαιτείται η έκδοση απόφασης του διοικητικού συμβουλίου της Επιτροπής Κεφαλαιαγοράς, μετά από σχετική γνώμη του διοικητικού συμβουλίου του Χρηματιστηρίου Αξιών Αθηνών, με την οποία ορίζονται οι όροι, οι προϋποθέσεις και η διαδικασία κατάρτισης συμβάσεων εκτός συνεδρίασης, συμπεριλαμβανομένων και των συναλλαγών που συνάπτονται από μέλη του Χρηματιστηρίου Αξιών Αθηνών που ενεργούν ως ειδικοί διαπραγματευτές εκτός κύκλου, όπως και κάθε άλλο σχετικό θέμα και λεπτομέρεια.»</w:t>
      </w:r>
    </w:p>
    <w:p>
      <w:pPr>
        <w:pStyle w:val="Normal"/>
        <w:shd w:fill="FFFFFF" w:val="clear"/>
        <w:tabs>
          <w:tab w:val="clear" w:pos="720"/>
          <w:tab w:val="left" w:pos="394" w:leader="none"/>
        </w:tabs>
        <w:spacing w:lineRule="auto" w:line="360"/>
        <w:jc w:val="both"/>
        <w:rPr/>
      </w:pPr>
      <w:r>
        <w:rPr>
          <w:color w:val="000000"/>
        </w:rPr>
        <w:t>2. Η παράγραφος 2 του άρθρου 21 του ν. 1806/1988, όπως έχει τροποποιηθεί από την παράγραφο 1 του άρθρου 95 του ν. 2533/1997 (ΦΕΚ 228 Α'), αντικαθίσταται ως εξής:</w:t>
      </w:r>
    </w:p>
    <w:p>
      <w:pPr>
        <w:pStyle w:val="Normal"/>
        <w:shd w:fill="FFFFFF" w:val="clear"/>
        <w:spacing w:lineRule="auto" w:line="360"/>
        <w:jc w:val="both"/>
        <w:rPr>
          <w:color w:val="000000"/>
        </w:rPr>
      </w:pPr>
      <w:r>
        <w:rPr>
          <w:color w:val="000000"/>
        </w:rPr>
        <w:t>«2. Για τις ανάγκες του παρόντος νόμου ως εντός κύκλου συναλλαγές ορίζονται οι συναλλαγές που συνάπτει πιστωτικό ίδρυμα ή μέλος του Χρηματιστηρίου Αξιών Αθηνών με συμμετοχή στη συνεδρίαση του Χρηματιστηρίου Αξιών Αθηνών, συμπεριλαμβανομένων και των συναλλαγών που συνάπτει για ίδιο λογαριασμό ως ειδικός διαπραγματευτής εντός κύκλου.»</w:t>
      </w:r>
    </w:p>
    <w:p>
      <w:pPr>
        <w:pStyle w:val="Normal"/>
        <w:shd w:fill="FFFFFF" w:val="clear"/>
        <w:spacing w:lineRule="auto" w:line="360"/>
        <w:jc w:val="both"/>
        <w:rPr>
          <w:color w:val="000000"/>
        </w:rPr>
      </w:pPr>
      <w:r>
        <w:rPr>
          <w:color w:val="000000"/>
        </w:rPr>
        <w:t>3. Μετά το άρθρο 22 του ν. 1806/1988 προστίθεται άρθρο 22Α' που έχει ως εξής:</w:t>
      </w:r>
    </w:p>
    <w:p>
      <w:pPr>
        <w:pStyle w:val="Normal"/>
        <w:shd w:fill="FFFFFF" w:val="clear"/>
        <w:spacing w:lineRule="auto" w:line="360"/>
        <w:jc w:val="center"/>
        <w:rPr>
          <w:color w:val="000000"/>
        </w:rPr>
      </w:pPr>
      <w:r>
        <w:rPr>
          <w:color w:val="000000"/>
        </w:rPr>
        <w:t>«Άρθρο 22Α</w:t>
      </w:r>
    </w:p>
    <w:p>
      <w:pPr>
        <w:pStyle w:val="Normal"/>
        <w:widowControl w:val="false"/>
        <w:shd w:fill="FFFFFF" w:val="clear"/>
        <w:tabs>
          <w:tab w:val="clear" w:pos="720"/>
          <w:tab w:val="left" w:pos="379" w:leader="none"/>
        </w:tabs>
        <w:autoSpaceDE w:val="false"/>
        <w:spacing w:lineRule="auto" w:line="360"/>
        <w:jc w:val="both"/>
        <w:rPr/>
      </w:pPr>
      <w:r>
        <w:rPr>
          <w:color w:val="000000"/>
        </w:rPr>
        <w:t>1. Μέλος του Χρηματιστηρίου Αξιών Αθηνών μπορεί να ενεργεί ως ειδικός διαπραγματευτής για συναλλαγές εντός κύκλου επί μετοχών εισηγμένων στην κύρια ή παράλληλη αγορά του Χρηματιστηρίου Αξιών Αθηνών με σκοπό την ενίσχυση της ρευστότητας τους. Για το σκοπό αυτόν σε κάθε συνεδρίαση του Χρηματιστηρίου Αξιών Αθηνών και για κάθε μετοχή για την οποία ενεργεί ως ειδικός διαπραγματευτής εντός κύκλου διαβιβάζει σε συνεχή βάση για ίδιο λογαριασμό εντολές αγοράς και πώλησης για συγκεκριμένες ελάχιστες ποσότητες μετοχών υπό όρους και προϋποθέσεις που ορίζονται με απόφαση του διοικητικού συμβουλίου της Επιτροπής Κεφαλαιαγοράς μετά από εισήγηση του διοικητικού συμβουλίου του Χρηματιστηρίου Αξιών Αθηνών. Στην ίδια απόφαση ορίζεται επίσης η μέγιστη απόκλιση μεταξύ των τιμών των εντολών αγοράς και πώλησης, οι λοιπές υποχρεώσεις των ειδικών διαπραγματευτών, τα όργανα και η διαδικασία εποπτείας αυτών των συναλλαγών και οι περιπτώσεις στις οποίες οι ειδικοί διαπραγματευτές μπορούν να απαλλάσσονται των παραπάνω υποχρεώσεων τους.</w:t>
      </w:r>
    </w:p>
    <w:p>
      <w:pPr>
        <w:pStyle w:val="Normal"/>
        <w:widowControl w:val="false"/>
        <w:shd w:fill="FFFFFF" w:val="clear"/>
        <w:tabs>
          <w:tab w:val="clear" w:pos="720"/>
          <w:tab w:val="left" w:pos="379" w:leader="none"/>
        </w:tabs>
        <w:autoSpaceDE w:val="false"/>
        <w:spacing w:lineRule="auto" w:line="360"/>
        <w:jc w:val="both"/>
        <w:rPr/>
      </w:pPr>
      <w:r>
        <w:rPr>
          <w:color w:val="000000"/>
        </w:rPr>
        <w:t>2. Μέλος του Χρηματιστηρίου Αξιών Αθηνών υποχρεούται να ενεργεί ως ειδικός διαπραγματευτής εντός κύκλου επί ένα τουλάχιστον έτος για κάθε μετοχή της οποίας έχει αναλάβει την ειδική διαπραγμάτευση και οφείλει να γνωστοποιεί στο Χρηματιστήριο Αξιών Αθηνών την πρόθεση του να διακόψει την ειδική διαπραγμάτευση τουλάχιστον τρεις (3) μήνες πριν από την ημερομηνία της διακοπής.</w:t>
      </w:r>
    </w:p>
    <w:p>
      <w:pPr>
        <w:pStyle w:val="Normal"/>
        <w:widowControl w:val="false"/>
        <w:shd w:fill="FFFFFF" w:val="clear"/>
        <w:tabs>
          <w:tab w:val="clear" w:pos="720"/>
          <w:tab w:val="left" w:pos="379" w:leader="none"/>
        </w:tabs>
        <w:autoSpaceDE w:val="false"/>
        <w:spacing w:lineRule="auto" w:line="360"/>
        <w:jc w:val="both"/>
        <w:rPr/>
      </w:pPr>
      <w:r>
        <w:rPr>
          <w:color w:val="000000"/>
        </w:rPr>
        <w:t>3. Μέλος του Χρηματιστηρίου Αξιών Αθηνών δεν επιτρέπεται να ενεργεί ως ειδικός διαπραγματευτής εντός κύκλου συμμετέχοντας στη διαπραγμάτευση των δικών του μετοχών όπως και μετοχών εταιριών που είναι συνδεδεμένες με αυτό κατά την έννοια της παραγράφου 5 του άρθρου 42 ε του κ.ν. 2190/1920.</w:t>
      </w:r>
    </w:p>
    <w:p>
      <w:pPr>
        <w:pStyle w:val="Normal"/>
        <w:widowControl w:val="false"/>
        <w:shd w:fill="FFFFFF" w:val="clear"/>
        <w:tabs>
          <w:tab w:val="clear" w:pos="720"/>
          <w:tab w:val="left" w:pos="379" w:leader="none"/>
        </w:tabs>
        <w:autoSpaceDE w:val="false"/>
        <w:spacing w:lineRule="auto" w:line="360"/>
        <w:jc w:val="both"/>
        <w:rPr/>
      </w:pPr>
      <w:r>
        <w:rPr>
          <w:color w:val="000000"/>
        </w:rPr>
        <w:t>4. Με απόφαση του διοικητικού συμβουλίου της Επιτροπής Κεφαλαιαγοράς μετά από εισήγηση του διοικητικού συμβουλίου του Χρηματιστηρίου Αξιών Αθηνών καθορίζονται οι ειδικότερες προϋποθέσεις που πρέπει να πληρούν τα μέλη του Χρηματιστηρίου Αξιών Αθηνών προκειμένου να ενεργούν ως ειδικοί διαπραγματευτές εντός κύκλου.</w:t>
      </w:r>
    </w:p>
    <w:p>
      <w:pPr>
        <w:pStyle w:val="Normal"/>
        <w:widowControl w:val="false"/>
        <w:shd w:fill="FFFFFF" w:val="clear"/>
        <w:tabs>
          <w:tab w:val="clear" w:pos="720"/>
          <w:tab w:val="left" w:pos="379" w:leader="none"/>
        </w:tabs>
        <w:autoSpaceDE w:val="false"/>
        <w:spacing w:lineRule="auto" w:line="360"/>
        <w:jc w:val="both"/>
        <w:rPr/>
      </w:pPr>
      <w:r>
        <w:rPr>
          <w:color w:val="000000"/>
        </w:rPr>
        <w:t>5. Μεταξύ της εκδότριας εταιρίας και του ειδικού διαπραγματευτή καταρτίζεται σχετική σύμβαση, η οποία περιλαμβάνει τους όρους ισχύος της σύμβασης, τα δικαιώματα και τις υποχρεώσεις των συμβαλλόμενων μερών και η οποία γνωστοποιείται στο Χρηματιστήριο Αξιών Αθηνών είτε από την εταιρία είτε από τον ειδικό διαπραγματευτή εντός πέντε (5) ημερολογιακών ημερών από την ημερομηνία σύναψης της. Οι εκδότριες εταιρίες μπορεί να συμβάλλονται ταυτόχρονα με περισσότερους ειδικούς διαπραγματευτές εντός κύκλου.</w:t>
      </w:r>
    </w:p>
    <w:p>
      <w:pPr>
        <w:pStyle w:val="Normal"/>
        <w:widowControl w:val="false"/>
        <w:shd w:fill="FFFFFF" w:val="clear"/>
        <w:tabs>
          <w:tab w:val="clear" w:pos="720"/>
          <w:tab w:val="left" w:pos="379" w:leader="none"/>
        </w:tabs>
        <w:autoSpaceDE w:val="false"/>
        <w:spacing w:lineRule="auto" w:line="360"/>
        <w:jc w:val="both"/>
        <w:rPr/>
      </w:pPr>
      <w:r>
        <w:rPr>
          <w:color w:val="000000"/>
        </w:rPr>
        <w:t>6. Το Χρηματιστήριο Αξιών Αθηνών ανακοινώνει κάθε φορά στο Δελτίο Τιμών κατάλογο των ημερήσιων συναλλαγών των μετοχών με τους ειδικούς διαπραγματευτές που ενεργούν για τις μετοχές αυτές.»</w:t>
      </w:r>
    </w:p>
    <w:p>
      <w:pPr>
        <w:pStyle w:val="Normal"/>
        <w:shd w:fill="FFFFFF" w:val="clear"/>
        <w:spacing w:lineRule="auto" w:line="360"/>
        <w:jc w:val="both"/>
        <w:rPr>
          <w:color w:val="000000"/>
        </w:rPr>
      </w:pPr>
      <w:r>
        <w:rPr>
          <w:color w:val="000000"/>
        </w:rPr>
        <w:t>4. α) Το πρώτο εδάφιο της παραγράφου 1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Ε.Π.Ε.Υ. οι οποίες, είτε έχουν συσταθεί κατά το ελληνικό δίκαιο ή κατά το δίκαιο άλλου κράτους - μέλους της Ευρωπαϊκής Ένωσης, είτε έχουν νόμιμη εγκατάσταση στην Ελλάδα, δικαιούνται να υποβάλλουν αίτηση προς το Χ.Α.Α. για την απόκτηση της ιδιότητας μέλους του Χ.Α.Α.».</w:t>
      </w:r>
    </w:p>
    <w:p>
      <w:pPr>
        <w:pStyle w:val="Normal"/>
        <w:shd w:fill="FFFFFF" w:val="clear"/>
        <w:spacing w:lineRule="auto" w:line="360"/>
        <w:jc w:val="both"/>
        <w:rPr>
          <w:color w:val="000000"/>
        </w:rPr>
      </w:pPr>
      <w:r>
        <w:rPr>
          <w:color w:val="000000"/>
        </w:rPr>
        <w:t>β) Η περίπτωση α) της παραγράφου 2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α) Το δικαίωμα Ε.Π.Ε.Υ. που έχει συσταθεί κατά το ελληνικό δίκαιο ή κατά το δίκαιο άλλου κράτους - μέλους της Ευρωπαϊκής Ένωσης, να προσφέρει σύμφωνα με την άδεια του κράτους - μέλους καταγωγής της, τουλάχιστον τις επενδυτικές υπηρεσίες των εδαφίων α (ii) και β της παραγράφου 1 του άρθρου 2 του παρόντος νόμου. Εφόσον η Ε.Π.Ε.Υ. είναι καταγωγής κράτους - μέλους της Ευρωπαϊκής Ένωσης εκτός της Ελλάδας, θα πιστοποιείται με έγγραφο της Επιτροπής Κεφαλαιαγοράς ή της Τράπεζας της Ελλάδος κατά περίπτωση, η λήψη της προβλεπόμενης στα άρθρα 13, 15 και 19 του παρόντος γνωστοποίησης από τις αρμόδιες κατά περίπτωση αρχές του κράτους - μέλους καταγωγής.»</w:t>
      </w:r>
    </w:p>
    <w:p>
      <w:pPr>
        <w:pStyle w:val="Normal"/>
        <w:shd w:fill="FFFFFF" w:val="clear"/>
        <w:spacing w:lineRule="auto" w:line="360"/>
        <w:jc w:val="both"/>
        <w:rPr>
          <w:color w:val="000000"/>
        </w:rPr>
      </w:pPr>
      <w:r>
        <w:rPr>
          <w:color w:val="000000"/>
        </w:rPr>
        <w:t>γ) Η περίπτωση γ) της παραγράφου 2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γ) Εφόσον πρόκειται για Ε.Π.Ε.Υ. που δεν είναι καταγωγής κράτους - μέλους της Ευρωπαϊκής Ένωσης, η νόμιμη εγκατάσταση της στην Ελλάδα.»</w:t>
      </w:r>
    </w:p>
    <w:p>
      <w:pPr>
        <w:pStyle w:val="Normal"/>
        <w:shd w:fill="FFFFFF" w:val="clear"/>
        <w:spacing w:lineRule="auto" w:line="360"/>
        <w:jc w:val="both"/>
        <w:rPr>
          <w:color w:val="000000"/>
        </w:rPr>
      </w:pPr>
      <w:r>
        <w:rPr>
          <w:color w:val="000000"/>
        </w:rPr>
        <w:t>δ) Η παράγραφος 1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1. Η χρηματιστηριακή σύμβαση εντός κύκλου συνάπτεται κατά την καθορισμένη διάρκεια της συνεδρίασης του χρηματιστηρίου με δήλωση προσφοράς από ένα μέλος του χρηματιστηρίου και αποδοχής της προσφοράς από άλλο μέλος. Οι παραπάνω δηλώσεις γίνονται με τρόπο που εξασφαλίζει τη δημοσιότητα των δηλώσεων ως προς εκείνους που συμμετέχουν στη συνεδρίαση, λαμβανομένων υπόψη των τεχνικών εξελίξεων.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 Οι ειδικότερες μέθοδοι εισαγωγής, διαβίβασης, ταύτισης και εκτέλεσης των παραπάνω δηλώσεων, οι απαιτούμενες για τα παραπάνω τεχνικές προδιαγραφές, τα πρόσωπα που δικαιούνται να έχουν πρόσβαση στο ηλεκτρονικό σύστημα συναλλαγών, καθώς και κάθε άλλη αναγκαία λεπτομέρεια, καθορίζονται με απόφαση του διοικητικού συμβουλίου του Χρηματιστηρίου Αξιών Αθηνών Α.Ε., που δημοσιεύεται στην Εφημερίδα της Κυβερνήσεως.»</w:t>
      </w:r>
    </w:p>
    <w:p>
      <w:pPr>
        <w:pStyle w:val="Normal"/>
        <w:shd w:fill="FFFFFF" w:val="clear"/>
        <w:spacing w:lineRule="auto" w:line="360"/>
        <w:jc w:val="both"/>
        <w:rPr>
          <w:color w:val="000000"/>
        </w:rPr>
      </w:pPr>
      <w:r>
        <w:rPr>
          <w:color w:val="000000"/>
        </w:rPr>
        <w:t>ε) Η παράγραφος 6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6. Οι δηλώσεις βουλήσεως, στις οποίες θα προβαίνουν τα μέλη του χρηματιστηρίου σύμφωνα με την προηγούμενη παράγραφο, διαβιβάζονται αμέσως μέσω ηλεκτρονικού δικτύου στο αυτόματο σύστημα ηλεκτρονικών συναλλαγών του χρηματιστηρίου, με τρόπο που εξασφαλίζει τη δημοσιότητα των δηλώσεων υπό τους αυτούς όρους για όλους τους συμμετέχοντες στη συνεδρίαση.»</w:t>
      </w:r>
    </w:p>
    <w:p>
      <w:pPr>
        <w:pStyle w:val="Normal"/>
        <w:shd w:fill="FFFFFF" w:val="clear"/>
        <w:spacing w:lineRule="auto" w:line="360"/>
        <w:jc w:val="both"/>
        <w:rPr>
          <w:color w:val="000000"/>
        </w:rPr>
      </w:pPr>
      <w:r>
        <w:rPr>
          <w:color w:val="000000"/>
        </w:rPr>
        <w:t>στ) Η παράγραφος 9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9. Με απόφαση του διοικητικού συμβουλίου του Χρηματιστηρίου Αξιών Αθηνών Α.Ε. (Χ.Α.Α.) μπορεί να οριστεί μέσω ηλεκτρονικού δικτύου, ο τρόπος ηλεκτρονικής διασύνδεσης των μελών του Χ.Α.Α. με το αυτόματο σύστημα κατάρτισης ηλεκτρονικών συναλλαγών, καθώς και με κάθε άλλη εφαρμογή συστημάτων πληροφορικής.</w:t>
      </w:r>
    </w:p>
    <w:p>
      <w:pPr>
        <w:pStyle w:val="Normal"/>
        <w:shd w:fill="FFFFFF" w:val="clear"/>
        <w:spacing w:lineRule="auto" w:line="360"/>
        <w:jc w:val="both"/>
        <w:rPr>
          <w:color w:val="000000"/>
        </w:rPr>
      </w:pPr>
      <w:r>
        <w:rPr>
          <w:color w:val="000000"/>
        </w:rPr>
        <w:t>Με όμοιες αποφάσεις του διοικητικού συμβουλίου του Χρηματιστηρίου Αξιών Αθηνών Α.Ε. καταρτίζονται κανονισμοί διαχείρισης και λειτουργίας του ηλεκτρονικού δικτύου, του αυτόματου συστήματος κατάρτισης ηλεκτρονικών συναλλαγών και των εφαρμογών συστημάτων πληροφορικής.</w:t>
      </w:r>
    </w:p>
    <w:p>
      <w:pPr>
        <w:pStyle w:val="Normal"/>
        <w:shd w:fill="FFFFFF" w:val="clear"/>
        <w:spacing w:lineRule="auto" w:line="360"/>
        <w:jc w:val="both"/>
        <w:rPr>
          <w:color w:val="000000"/>
        </w:rPr>
      </w:pPr>
      <w:r>
        <w:rPr>
          <w:color w:val="000000"/>
        </w:rPr>
        <w:t>Με τους κανονισμούς αυτούς θα καθορίζονται, ιδίως, η τεχνική υποδομή, ο τρόπος εγκατάστασης, λειτουργίας, αναβάθμισης, επέκτασης, διαχείρισης και εκμετάλλευσης των δικτύων και εφαρμογών, τα δικαιώματα που καταβάλλονται για τη χρήση τους, καθώς και κάθε άλλο ειδικό θέμα και αναγκαία λεπτομέρεια.</w:t>
      </w:r>
    </w:p>
    <w:p>
      <w:pPr>
        <w:pStyle w:val="Normal"/>
        <w:shd w:fill="FFFFFF" w:val="clear"/>
        <w:spacing w:lineRule="auto" w:line="360"/>
        <w:jc w:val="both"/>
        <w:rPr>
          <w:color w:val="000000"/>
        </w:rPr>
      </w:pPr>
      <w:r>
        <w:rPr>
          <w:color w:val="000000"/>
        </w:rPr>
        <w:t>Η χρήση των υπηρεσιών των δικτύων και εφαρμογών και η άμεση ή έμμεση διάθεση, εμπορία ή κατ' άλλο τρόπο κατ' επάγγελμα εκμετάλλευση των στοιχείων και δεδομένων τους, επιτρέπονται μόνο μετά από έγγραφη άδεια του Χ.Α.Α., σύμφωνα με τους όρους και προϋποθέσεις που ισχύουν κάθε φορά.»</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ΓΙΑ ΤΗΝ ΑΝΑΠΤΥΞΗ ΕΤΑΙΡΕΙΩΝ ΕΠΕΝΔΥΣΕΩΝ ΣΤΗΝ ΠΟΝΤΟΠΟΡΟ ΝΑΥΤΙΛΙΑ</w:t>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κοπός του κεφαλαίου αυτού είναι ο καθορισμός των προϋποθέσεων και των όρων σύμφωνα με τους οποίους επιτρέπεται η εισαγωγή στο Χρηματιστήριο Αξιών Αθηνών Α.Ε. (Χ.Α.Α.) μετοχών εταιρειών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Σύσταση εταιρείας επενδύσεων στην ποντοπόρο ναυτιλί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Η εταιρεία επενδύσεων στην ποντοπόρο ναυτιλία (Ε.Ε.Π.Ν.) είναι ανώνυμη εταιρεία, με αποκλειστικό σκοπό καθ' όλη την διάρκεια της την πραγματοποίηση επενδύσεων σε μετοχές πλοιοκτητριών εταιρειών ποντοπόρων πλοίων ή σε μετοχές εταιρειών χαρτοφυλακίου πλοιοκτητριών εταιρειών ποντοπόρων πλοίων ή σε μετοχές διαχειριστριών εταιρειών, που συνιστάται και λειτουργεί σύμφωνα με τις διατάξεις του παρόντος νόμου και του κ.ν. 2190/1920.</w:t>
      </w:r>
    </w:p>
    <w:p>
      <w:pPr>
        <w:pStyle w:val="Normal"/>
        <w:widowControl w:val="false"/>
        <w:shd w:fill="FFFFFF" w:val="clear"/>
        <w:tabs>
          <w:tab w:val="clear" w:pos="720"/>
          <w:tab w:val="left" w:pos="379" w:leader="none"/>
        </w:tabs>
        <w:autoSpaceDE w:val="false"/>
        <w:spacing w:lineRule="auto" w:line="360"/>
        <w:jc w:val="both"/>
        <w:rPr/>
      </w:pPr>
      <w:r>
        <w:rPr>
          <w:color w:val="000000"/>
        </w:rPr>
        <w:t>2. Ως ποντοπόρα πλοία για τις ανάγκες του παρόντος νόμου θεωρούνται μόνο τα πάσης φύσεως φορτηγά πλοία ολικής χωρητικότητας άνω των τριών χιλιάδων (3.000) κόρων, τα οποία είτε είναι νηολογημένα στο ελληνικό ή σε νηολόγιο του Ευρωπαϊκού Οικονομικού Χώρου είτε ανήκουν σε πλοιοκτήτρια εταιρεία συμβεβλημένη σε σχέση με αυτά τα πλοία με το Ν.Α.Τ. και υπαγόμενη στις διατάξεις του ν. 29/1975 (ΦΕΚ 75 Α') ως ισχύει.</w:t>
      </w:r>
    </w:p>
    <w:p>
      <w:pPr>
        <w:pStyle w:val="Normal"/>
        <w:widowControl w:val="false"/>
        <w:shd w:fill="FFFFFF" w:val="clear"/>
        <w:tabs>
          <w:tab w:val="clear" w:pos="720"/>
          <w:tab w:val="left" w:pos="379" w:leader="none"/>
        </w:tabs>
        <w:autoSpaceDE w:val="false"/>
        <w:spacing w:lineRule="auto" w:line="360"/>
        <w:jc w:val="both"/>
        <w:rPr/>
      </w:pPr>
      <w:r>
        <w:rPr>
          <w:color w:val="000000"/>
        </w:rPr>
        <w:t>3. Το μετοχικό κεφάλαιο της Ε.Ε.Π.Ν. ανέρχεται τουλάχιστον στο ποσό των δέκα δισεκατομμυρίων (10.000.000.000) δραχμών, εισφέρεται ολοσχερώς κατά τη σύσταση της και είναι δυνατόν να συγκροτηθεί από εισφορές μετρητών, μετοχές πλοιοκτητριών εταιριών ποντοπόρων πλοίων, μετοχές εταιρειών χαρτοφυλακίου πλοιοκτητριών εταιρειών, μετοχές διαχειριστριών εταιρειών ποντοπόρων πλοίων, άλλες κινητές αξίες, καθώς και από άλλα κινητά ή ακίνητα, τα οποία εξυπηρετούν τις λειτουργικές ανάγκες της εταιρείας. Ως διαχειρίστριες εταιρείες νοούνται αυτές που ανταποκρίνονται στους όρους του άρθρου 18 του παρόντος.</w:t>
      </w:r>
    </w:p>
    <w:p>
      <w:pPr>
        <w:pStyle w:val="Normal"/>
        <w:widowControl w:val="false"/>
        <w:shd w:fill="FFFFFF" w:val="clear"/>
        <w:tabs>
          <w:tab w:val="clear" w:pos="720"/>
          <w:tab w:val="left" w:pos="370" w:leader="none"/>
        </w:tabs>
        <w:autoSpaceDE w:val="false"/>
        <w:spacing w:lineRule="auto" w:line="360"/>
        <w:jc w:val="both"/>
        <w:rPr/>
      </w:pPr>
      <w:r>
        <w:rPr>
          <w:color w:val="000000"/>
        </w:rPr>
        <w:t>4. Η αποτίμηση της αξίας των αναφερομένων στην παράγραφο 3 περιουσιακών στοιχείων, που εισφέρονται κατά τη σύσταση της Ε.Ε.Π.Ν., πραγματοποιείται σύμφωνα με τα οριζόμενα κατωτέρω στην παρ. 3 του άρθρου 12.</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5. Οι μετοχές της Ε.Ε.Π.Ν. και των θυγατρικών της, κατά την έννοια των διατάξεων της παρ. 5 του άρθρου 42 ε του κ.ν. 2190/1920, είναι ονομαστικές. Απαγορεύεται στην Ε.Ε.Π.Ν. η έκδοση ιδρυτικών τίτλων.</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Ενεργητικό της εταιρε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Το ενεργητικό της Ε.Ε.Π.Ν. η οποία πρέπει να πληροί τους όρους ικανοποιητικής περιουσιακής διάρθρωσης κατά την έννοια της περίπτωσης 3 του τμήματος Ι του π.δ. 350/1985 πρέπει, κατά την ημέρα υποβολής της αιτήσεως εισαγωγής των μετοχών της στο Χρηματιστήριο Αξιών Αθηνών να έχει επενδυθεί, και με επιφύλαξη των διατάξεων του άρθρου 17 του παρόντος καθ' όλη τη διάρκεια διαπραγμάτευσης των μετοχών να επενδύεται, υποχρεωτικά ως εξής :</w:t>
      </w:r>
    </w:p>
    <w:p>
      <w:pPr>
        <w:pStyle w:val="Normal"/>
        <w:shd w:fill="FFFFFF" w:val="clear"/>
        <w:spacing w:lineRule="auto" w:line="360"/>
        <w:jc w:val="both"/>
        <w:rPr>
          <w:color w:val="000000"/>
        </w:rPr>
      </w:pPr>
      <w:r>
        <w:rPr>
          <w:color w:val="000000"/>
        </w:rPr>
        <w:t>α) Στο σύνολο των μετοχών και των ψήφων, άμεσα ή έμμεσα, έξι (6) τουλάχιστον πλοιοκτητριών εταιρειών η καθεμία των οποίων έχει στην κυριότητα της ένα ποντοπόρο πλοίο. Τουλάχιστον τα δύο τρίτα (2/3) των ανωτέρω πλοίων πρέπει να φέρουν την ελληνική ή άλλης χώρας μέλους της Ευρωπαϊκής Ένωσης σημαία. Στον παραπάνω αριθμό των έξι (6) πλοίων είναι δυνατό να συνυπολογισθούν μέχρι κατ' ανώτατο όριο δύο (2) ναυπηγούμενα ποντοπόρα πλοία. Πέραν τούτων σε μετοχές άλλων πλοιοκτητριών εταιρειών ποντοπόρων πλοίων, που αντιπροσωπεύουν τουλάχιστον το πενήντα τοις εκατό (50%) του μετοχικού κεφαλαίου και των ψήφων των εταιρειών αυτών των οποίων η αξία δεν πρέπει να υπερβαίνει το δέκα τοις εκατό (10%) του ενεργητικού της Ε.Ε.Π.Ν. Οι ανωτέρω μετοχές είναι δυνατόν να ανήκουν στην Ε.Ε.Π.Ν. είτε απευθείας είτε μέσω εταιρειών χαρτοφυλακίου, των οποίων η Ε.Ε.Π.Ν. κατέχει άμεσα τουλάχιστον ποσοστό ενενήντα τοις εκατό (90%) του μετοχικού κεφαλαίου αυτών. Η συνολική αξία των μετοχών που επενδύονται σύμφωνα με το παρόν εδάφιο πρέπει να είναι τουλάχιστον ίση προς το εξήντα πέντε τοις εκατό (65%) του ενεργητικού της Ε.Ε.Π.Ν..</w:t>
      </w:r>
    </w:p>
    <w:p>
      <w:pPr>
        <w:pStyle w:val="Normal"/>
        <w:shd w:fill="FFFFFF" w:val="clear"/>
        <w:spacing w:lineRule="auto" w:line="360"/>
        <w:jc w:val="both"/>
        <w:rPr>
          <w:color w:val="000000"/>
        </w:rPr>
      </w:pPr>
      <w:r>
        <w:rPr>
          <w:color w:val="000000"/>
        </w:rPr>
        <w:t>β) Σε μετρητά, τραπεζικές καταθέσεις και πιστωτικούς τίτλους ισοδύναμης ρευστότητας που αντιπροσωπεύουν ποσοστό δέκα τοις εκατό (10%) τουλάχιστον του ενεργητικού της Ε.Ε.Π.Ν. αλλά όχι περισσότερο του τριάντα πέντε τοις εκατό (35%).</w:t>
      </w:r>
    </w:p>
    <w:p>
      <w:pPr>
        <w:pStyle w:val="Normal"/>
        <w:shd w:fill="FFFFFF" w:val="clear"/>
        <w:tabs>
          <w:tab w:val="clear" w:pos="720"/>
          <w:tab w:val="left" w:pos="374" w:leader="none"/>
        </w:tabs>
        <w:spacing w:lineRule="auto" w:line="360"/>
        <w:jc w:val="both"/>
        <w:rPr/>
      </w:pPr>
      <w:r>
        <w:rPr>
          <w:color w:val="000000"/>
        </w:rPr>
        <w:t>2. Τυχόν μέρος του ενεργητικού της Ε.Ε.Π.Ν. που δεν έχει επενδυθεί σύμφωνα με την προηγούμενη παράγραφο και μέχρι ανώτατου ποσοστού είκοσι πέντε τοις εκατό (25%) επιτρέπεται να επενδύεται ως εξής:</w:t>
      </w:r>
    </w:p>
    <w:p>
      <w:pPr>
        <w:pStyle w:val="Normal"/>
        <w:shd w:fill="FFFFFF" w:val="clear"/>
        <w:spacing w:lineRule="auto" w:line="360"/>
        <w:jc w:val="both"/>
        <w:rPr>
          <w:color w:val="000000"/>
        </w:rPr>
      </w:pPr>
      <w:r>
        <w:rPr>
          <w:color w:val="000000"/>
        </w:rPr>
        <w:t>α) Σε μετοχές διαχειριστριών εταιρειών πλοίων, κατά την έννοια της παρ. 1 του άρθρου 18 του παρόντος, που αντιπροσωπεύουν τουλάχιστον ποσοστό πενήντα ένα τοις εκατό (51%) του μετοχικού κεφαλαίου και των ψήφων αυτών. Η αξία των επενδύσεων στις εταιρείες αυτές δεν πρέπει να υπερβαίνει ποσοστό δέκα τοις εκατό (10%) του ενεργητικού της Ε.Ε.Π.Ν..</w:t>
      </w:r>
    </w:p>
    <w:p>
      <w:pPr>
        <w:pStyle w:val="Normal"/>
        <w:shd w:fill="FFFFFF" w:val="clear"/>
        <w:spacing w:lineRule="auto" w:line="360"/>
        <w:jc w:val="both"/>
        <w:rPr>
          <w:color w:val="000000"/>
        </w:rPr>
      </w:pPr>
      <w:r>
        <w:rPr>
          <w:color w:val="000000"/>
        </w:rPr>
        <w:t>β) Σε μετοχές ναυτιλιακών εταιριών πλοιοκτητριών ποντοπόρων πλοίων εισηγμένων σε χρηματιστήριο αξιών και οι οποίες τελούν υπό διαπραγμάτευση, χωρίς όριο επενδύσεως στο κεφάλαιο καθεμίας, υπό την προϋπόθεση ότι το άθροισμα της αξίας των ως άνω μετοχών μαζί με τις κινητές αξίες κ.λπ. του επόμενου εδαφίου δεν υπερβαίνει ποσοστό δεκαπέντε τοις εκατό (15%) του ενεργητικού της Ε.Ε.Π.Ν..</w:t>
      </w:r>
    </w:p>
    <w:p>
      <w:pPr>
        <w:pStyle w:val="Normal"/>
        <w:shd w:fill="FFFFFF" w:val="clear"/>
        <w:spacing w:lineRule="auto" w:line="360"/>
        <w:jc w:val="both"/>
        <w:rPr>
          <w:color w:val="000000"/>
        </w:rPr>
      </w:pPr>
      <w:r>
        <w:rPr>
          <w:color w:val="000000"/>
        </w:rPr>
        <w:t>γ) Σε κινητές αξίες και άλλα στοιχεία από αυτά που αναφέρονται στις περιπτώσεις α' έως και ε' της παρ. 1 του άρθρου 4 του ν. 1969/1991 (ΦΕΚ 167 Α'), όπως ισχύει, μέχρι ποσοστού δέκα τοις εκατό (10%) του ενεργητικού της Ε.Ε.Π.Ν..</w:t>
      </w:r>
    </w:p>
    <w:p>
      <w:pPr>
        <w:pStyle w:val="Normal"/>
        <w:shd w:fill="FFFFFF" w:val="clear"/>
        <w:spacing w:lineRule="auto" w:line="360"/>
        <w:jc w:val="both"/>
        <w:rPr>
          <w:color w:val="000000"/>
        </w:rPr>
      </w:pPr>
      <w:r>
        <w:rPr>
          <w:color w:val="000000"/>
        </w:rPr>
        <w:t>δ) Σε ακίνητα ή κινητά πράγματα που εξυπηρετούν τις άμεσες λειτουργικές ανάγκες της Ε.Ε.Π.Ν. μέχρι ποσοστού πέντε τοις εκατό (5%) του ενεργητικού αυτής.</w:t>
      </w:r>
    </w:p>
    <w:p>
      <w:pPr>
        <w:pStyle w:val="Normal"/>
        <w:shd w:fill="FFFFFF" w:val="clear"/>
        <w:tabs>
          <w:tab w:val="clear" w:pos="720"/>
          <w:tab w:val="left" w:pos="379" w:leader="none"/>
        </w:tabs>
        <w:spacing w:lineRule="auto" w:line="360"/>
        <w:jc w:val="both"/>
        <w:rPr>
          <w:color w:val="000000"/>
        </w:rPr>
      </w:pPr>
      <w:r>
        <w:rPr>
          <w:color w:val="000000"/>
        </w:rPr>
        <w:t>3.α) Η αποτίμηση των στοιχείων των επενδύσεων της Ε.Ε.Π.Ν. που αναφέρονται στην παρ. 2 περιπτώσεις β', γ' και δ' διενεργείται από ορκωτό ελεγκτή εφαρμοζομένων των κανόνων που προβλέπει το άρθρο 4 παράγραφοι 2 και 3 του ν. 1969/1991.</w:t>
      </w:r>
    </w:p>
    <w:p>
      <w:pPr>
        <w:pStyle w:val="Normal"/>
        <w:shd w:fill="FFFFFF" w:val="clear"/>
        <w:spacing w:lineRule="auto" w:line="360"/>
        <w:jc w:val="both"/>
        <w:rPr>
          <w:color w:val="000000"/>
        </w:rPr>
      </w:pPr>
      <w:r>
        <w:rPr>
          <w:color w:val="000000"/>
        </w:rPr>
        <w:t>β) Η αποτίμηση της αξίας των μετοχών που αναφέρονται στην παράγραφο 1 περίπτωση α' γίνεται από δύο ορκωτούς ελεγκτές επί τη βάσει της καθαρής αξίας της πλοιοκτήτριας εταιρείας, δηλαδή της αγοραίας αξίας μετά την αφαίρεση των υποχρεώσεων. Ο προσδιορισμός της αξίας των πλοίων γίνεται από δύο ανεξάρτητους μεσιτικούς οίκους αγοραπωλησιών πλοίων διεθνούς κύρους, οι οποίοι επιλέγονται από κατάλογο που καταρτίζεται από την Επιτροπή Κεφαλαιαγοράς, ύστερα από γνώμη του Ναυτικού Επιμελητηρίου Ελλάδος. Εάν δεν επιτυγχάνεται συμφωνία μεταξύ των εκτιμητών, ο οριστικός προσδιορισμός της αξίας του πλοίου γίνεται από τρίτο οίκο ομοίου κύρους τον οποίον επιλέγουν οι δύο πρώτοι μεσιτικοί οίκοι. Εάν το πλοίο τελεί υπό ναυπήγηση, η αξία αυτού υπολογίζεται επί τη βάσει του τιμήματος αυτής που έχει καταβληθεί στο ναυπηγείο, και τυχόν δαπανών που έχουν καταβληθεί από την πλοιοκτήτρια αφού αφαιρεθούν τυχόν υποχρεώσεις αυτής.</w:t>
      </w:r>
    </w:p>
    <w:p>
      <w:pPr>
        <w:pStyle w:val="Normal"/>
        <w:shd w:fill="FFFFFF" w:val="clear"/>
        <w:spacing w:lineRule="auto" w:line="360"/>
        <w:jc w:val="both"/>
        <w:rPr>
          <w:color w:val="000000"/>
        </w:rPr>
      </w:pPr>
      <w:r>
        <w:rPr>
          <w:color w:val="000000"/>
        </w:rPr>
        <w:t>γ) Το διοικητικό συμβούλιο του Χρηματιστηρίου Αξιών Αθηνών μπορεί να ζητεί, όταν το κρίνει αναγκαίο για την προστασία του επενδυτικού κοινού, την ανάθεση από την Ε.Ε.Π.Ν. της διενέργειας και άλλης εκτιμήσεως, επιπρόσθετα των εκτιμήσεων που προβλέπονται στην παραπάνω περίπτωση β' στο Ναυτικό Επιμελητήριο Ελλάδος.</w:t>
      </w:r>
    </w:p>
    <w:p>
      <w:pPr>
        <w:pStyle w:val="Normal"/>
        <w:shd w:fill="FFFFFF" w:val="clear"/>
        <w:spacing w:lineRule="auto" w:line="360"/>
        <w:jc w:val="both"/>
        <w:rPr>
          <w:color w:val="000000"/>
        </w:rPr>
      </w:pPr>
      <w:r>
        <w:rPr>
          <w:color w:val="000000"/>
        </w:rPr>
        <w:t>δ) Ο υπολογισμός της αξίας της διαχειρίστριας εταιρείας γίνεται από ειδικευμένους ελεγκτικούς οίκους ή τράπεζες επενδύσεων.</w:t>
      </w:r>
    </w:p>
    <w:p>
      <w:pPr>
        <w:pStyle w:val="Normal"/>
        <w:shd w:fill="FFFFFF" w:val="clear"/>
        <w:spacing w:lineRule="auto" w:line="360"/>
        <w:jc w:val="both"/>
        <w:rPr>
          <w:color w:val="000000"/>
        </w:rPr>
      </w:pPr>
      <w:r>
        <w:rPr>
          <w:color w:val="000000"/>
        </w:rPr>
        <w:t>ε) Οι προβλεπόμενες από την παρούσα παράγραφο εκτιμήσεις γίνονται με δαπάνη της Ε.Ε.Π.Ν..</w:t>
      </w:r>
    </w:p>
    <w:p>
      <w:pPr>
        <w:pStyle w:val="Normal"/>
        <w:shd w:fill="FFFFFF" w:val="clear"/>
        <w:tabs>
          <w:tab w:val="clear" w:pos="720"/>
          <w:tab w:val="left" w:pos="379" w:leader="none"/>
        </w:tabs>
        <w:spacing w:lineRule="auto" w:line="360"/>
        <w:jc w:val="both"/>
        <w:rPr>
          <w:color w:val="000000"/>
        </w:rPr>
      </w:pPr>
      <w:r>
        <w:rPr>
          <w:color w:val="000000"/>
        </w:rPr>
        <w:t>4. Η Ε.Ε.Π.Ν. δεν επιτρέπεται να επενδύει σε πολύτιμα μέταλλα ή σε παραστατικούς τους τίτλους.</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Δάνεια, πιστώσεις και εγγυ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Επιτρέπεται η σύναψη δανείων από την Ε.Ε.Π.Ν. και η παροχή πιστώσεων σε αυτή, για ποσά τα οποία στο σύνολο τους δεν υπερβαίνουν το πενήντα τοις εκατό (50%) των επενδύσεων σε ποντοπόρα πλοία. Τα δάνεια συνάπτονται και οι πιστώσεις παρέχονται από πιστωτικό ίδρυμα. Τα δάνεια αυτά μπορούν να χρησιμοποιηθούν και οι πιστώσεις μπορούν να δοθούν μόνο για την αξιοποίηση ποντοπόρων πλοίων στα οποία έχουν επενδυθεί τα διαθέσιμα της εταιρίας.</w:t>
      </w:r>
    </w:p>
    <w:p>
      <w:pPr>
        <w:pStyle w:val="Normal"/>
        <w:shd w:fill="FFFFFF" w:val="clear"/>
        <w:spacing w:lineRule="auto" w:line="360"/>
        <w:jc w:val="both"/>
        <w:rPr>
          <w:color w:val="000000"/>
        </w:rPr>
      </w:pPr>
      <w:r>
        <w:rPr>
          <w:color w:val="000000"/>
        </w:rPr>
        <w:t>2. Για την εξασφάλιση των δανείων και πιστώσεων της προηγούμενης παραγράφου επιτρέπεται να συνιστώνται βάρη επί των κινητών ή ακινήτων της εταιρε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Ασφαλί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όλα τα πλοία των εταιρειών τις οποίες ελέγχει εμμέσως ή αμέσως, πλήρως ή μερικώς, η Ε.Ε.Π.Ν. πρέπει να ισχύουν, τόσο κατά την εισαγωγή όσο και καθ' όλη τη διάρκεια διαπραγματεύσεως των μετοχών της στο Χρηματιστήριο Αξιών Αθηνών, οι πιο κάτω ασφαλιστικές καλύψεις της ανώτατης κλάσεως με βάση την ισχύουσα στον κλάδο της εμπορικής ναυτιλίας πρακτικής, από διεθνώς ανεγνωρισμένου κύρους ασφαλιστές ή ασφαλιστικές εταιρίες και από αλληλοασφαλιστικές ενώσεις:</w:t>
      </w:r>
    </w:p>
    <w:p>
      <w:pPr>
        <w:pStyle w:val="Normal"/>
        <w:shd w:fill="FFFFFF" w:val="clear"/>
        <w:spacing w:lineRule="auto" w:line="360"/>
        <w:jc w:val="both"/>
        <w:rPr>
          <w:color w:val="000000"/>
        </w:rPr>
      </w:pPr>
      <w:r>
        <w:rPr>
          <w:color w:val="000000"/>
        </w:rPr>
        <w:t>α) Ασφάλιση σκάφους και μηχανής για συμφωνημένη αξία του πλοίου (valued policy) κατά κινδύνων πυρός και κατά των συνήθων θαλάσσιων κινδύνων με βάση την πλήρη κάλυψη όλων των κινδύνων, περιλαμβανομένων και κινδύνων λόγω υψηλότερης εκτιμήσεως της αξίας του πλοίου (increased value), σύμφωνα με τις Αγγλικές ή Αμερικανικές Ρήτρες Σκάφους (English or American Hull Clauses) ή άλλης παρόμοιας αποδοχής με ασφαλιστικώς ακάλυπτα ποσά (deductibles) ευλόγου ύψους και με λοιπούς ικανοποιητικούς όρους κατά τη συνήθη ναυτιλιακή πρακτική. Το ασφαλιζόμενο ποσό πρέπει να είναι τουλάχιστον ίσο προς την εκάστοτε αγοραία αξία εκάστου ασφαλιζόμενου πλοίου.</w:t>
      </w:r>
    </w:p>
    <w:p>
      <w:pPr>
        <w:pStyle w:val="Normal"/>
        <w:shd w:fill="FFFFFF" w:val="clear"/>
        <w:spacing w:lineRule="auto" w:line="360"/>
        <w:jc w:val="both"/>
        <w:rPr>
          <w:color w:val="000000"/>
        </w:rPr>
      </w:pPr>
      <w:r>
        <w:rPr>
          <w:color w:val="000000"/>
        </w:rPr>
        <w:t>β) Ασφάλιση κατά πολεμικών κινδύνων, σύμφωνα με τις Ρήτρες Πολέμου του Ινστιτούτου του Λονδίνου (London Institute of War Risks and Clauses Hulls-Time) με βάση συμφωνημένη αξία, με ασφαλιστικώς ακάλυπτα ποσά ευλόγου ύψους (Deductibles) και με λοιπούς ικανοποιητικούς όρους κατά τη συνήθη ναυτιλιακή πρακτική και με συνημμένες επίσης τις αποκαλούμενες ρήτρες προστασίας πολέμου. Το ασφαλιζόμενο ποσό πρέπει να είναι τουλάχιστον ίσο προς την εκάστοτε αγοραία αξία του ασφαλισμένου πλοίου και να περιλαμβάνει πάντα ασφαλίσεις ευθύνης για το πλήρωμα λόγω πολεμικών κινδύνων.</w:t>
      </w:r>
    </w:p>
    <w:p>
      <w:pPr>
        <w:pStyle w:val="Normal"/>
        <w:shd w:fill="FFFFFF" w:val="clear"/>
        <w:spacing w:lineRule="auto" w:line="360"/>
        <w:jc w:val="both"/>
        <w:rPr>
          <w:color w:val="000000"/>
        </w:rPr>
      </w:pPr>
      <w:r>
        <w:rPr>
          <w:color w:val="000000"/>
        </w:rPr>
        <w:t>Η ασφάλεια αυτή, εκτός των άλλων μπορεί να καλύπτεται και από το Hellenic Mutual War Risk Association (Bermuda) Limited ή από άλλη αλληλοασφαλιστική ένωση πολεμικών κινδύνων.</w:t>
      </w:r>
    </w:p>
    <w:p>
      <w:pPr>
        <w:pStyle w:val="Normal"/>
        <w:shd w:fill="FFFFFF" w:val="clear"/>
        <w:spacing w:lineRule="auto" w:line="360"/>
        <w:jc w:val="both"/>
        <w:rPr>
          <w:color w:val="000000"/>
        </w:rPr>
      </w:pPr>
      <w:r>
        <w:rPr>
          <w:color w:val="000000"/>
        </w:rPr>
        <w:t>γ) Προστασίας και Αποζημιώσεως αστικής ευθύνης κατά κινδύνων αποζημιώσεως, συμπεριλαμβανομένου και του ποσοστού το οποίο δεν καλύπτεται στην περίπτωση συγκρούσεως από τη συνήθη ρήτρα συγκρούσεως (Running Down Clause), που προβλέπεται στις περιπτώσεις α' και β' της παρούσας παραγράφου, με καλύψεις για την πλήρη χωρητικότητα του ασφαλιζόμενου πλοίου, σύμφωνα με τους αντίστοιχους κανόνες και για όλους τους κινδύνους που ασφαλίζονται από τις αλληλοασφαλιστικές ενώσεις προστασίας και αποζημιώσεως περιλαμβανομένων και των κινδύνων ρυπάνσεως, μέχρι του ανώτατου δυνατού ορίου. Τα ασφαλιστικώς ακάλυπτα ποσά (Deductibles) που προβλέπονται από τους σχετικούς κανόνες πρέπει να είναι ευλόγου ύψους.</w:t>
      </w:r>
    </w:p>
    <w:p>
      <w:pPr>
        <w:pStyle w:val="Normal"/>
        <w:shd w:fill="FFFFFF" w:val="clear"/>
        <w:spacing w:lineRule="auto" w:line="360"/>
        <w:jc w:val="both"/>
        <w:rPr>
          <w:color w:val="000000"/>
        </w:rPr>
      </w:pPr>
      <w:r>
        <w:rPr>
          <w:color w:val="000000"/>
        </w:rPr>
        <w:t>δ) Ασφάλιση υπεραναμονής και Νομικής Προστασίας (FD &amp; D) με διεθνούς κύρους ασφαλιστική επιχείρηση ή αλληλοασφαλιστική ένωση σύμφωνα με τους όρους και τις προϋποθέσεις αυτών.</w:t>
      </w:r>
    </w:p>
    <w:p>
      <w:pPr>
        <w:pStyle w:val="Normal"/>
        <w:shd w:fill="FFFFFF" w:val="clear"/>
        <w:spacing w:lineRule="auto" w:line="360"/>
        <w:jc w:val="both"/>
        <w:rPr>
          <w:color w:val="000000"/>
        </w:rPr>
      </w:pPr>
      <w:r>
        <w:rPr>
          <w:color w:val="000000"/>
        </w:rPr>
        <w:t>ε) Επιπλέον ασφάλιση, της αστικής ευθύνης από ρύπανση από πετρέλαιο, που περιλαμβάνει, εάν το ασφαλιζόμενο πλοίο είναι πετρελαιοφόρο, πιστοποιητικό αστικής ευθύνης (Civil Liability Certificate) για πλήρη κάλυψη κατά κινδύνων από ρύπανση και για ποσό μέχρι το ανώτατο εμπορικά διαθέσιμο όριο με τους συνηθισμένους και γενικά αποδεκτούς όρους.</w:t>
      </w:r>
    </w:p>
    <w:p>
      <w:pPr>
        <w:pStyle w:val="Normal"/>
        <w:shd w:fill="FFFFFF" w:val="clear"/>
        <w:spacing w:lineRule="auto" w:line="360"/>
        <w:jc w:val="both"/>
        <w:rPr>
          <w:color w:val="000000"/>
        </w:rPr>
      </w:pPr>
      <w:r>
        <w:rPr>
          <w:color w:val="000000"/>
        </w:rPr>
        <w:t>στ) Εάν το πλοίο πρόκειται να διακινηθεί εντός ή εγγύς της δικαιοδοσίας των Ηνωμένων Πολιτειών της Αμερικής (Η.Π.Α.) πρέπει επιπλέον να συνάπτεται ασφάλιση κατά κινδύνων ρυπάνσεως Η.Π.Α. σε σχέση με την ευθύνη για ρύπανση από πετρέλαιο, καθώς και να υφίσταται ισχύον πιστοποιητικό οικονομικής ευθύνης (Certificate of Financial Responsibility) που εκδίδεται σύμφωνα με το νόμο των Η.Π.Α. περί ρυπάνσεως από πετρέλαιο του 1990 (Oil Pollution Act 1990).</w:t>
      </w:r>
    </w:p>
    <w:p>
      <w:pPr>
        <w:pStyle w:val="Normal"/>
        <w:shd w:fill="FFFFFF" w:val="clear"/>
        <w:spacing w:lineRule="auto" w:line="360"/>
        <w:jc w:val="both"/>
        <w:rPr>
          <w:color w:val="000000"/>
        </w:rPr>
      </w:pPr>
      <w:r>
        <w:rPr>
          <w:color w:val="000000"/>
        </w:rPr>
        <w:t>ζ) Εάν κάποιο από τα πλοία μένει σε λιμένα για παρατεταμένη περίοδο πρέπει να είναι ασφαλισμένο τουλάχιστον κατά κινδύνων λιμένα.</w:t>
      </w:r>
    </w:p>
    <w:p>
      <w:pPr>
        <w:pStyle w:val="Normal"/>
        <w:widowControl w:val="false"/>
        <w:shd w:fill="FFFFFF" w:val="clear"/>
        <w:tabs>
          <w:tab w:val="clear" w:pos="720"/>
          <w:tab w:val="left" w:pos="374" w:leader="none"/>
        </w:tabs>
        <w:autoSpaceDE w:val="false"/>
        <w:spacing w:lineRule="auto" w:line="360"/>
        <w:jc w:val="both"/>
        <w:rPr/>
      </w:pPr>
      <w:r>
        <w:rPr>
          <w:color w:val="000000"/>
        </w:rPr>
        <w:t>2. Οι πλοιοκτήτριες εταιρίες που είναι άμεσα ή έμμεσα θυγατρικές, κατά την έννοια των διατάξεων του άρθρου 42 ε παρ. 5 του κ.ν. 2190/1920, της Ε.Ε.Π.Ν., εφόσον έχουν ενυπόθηκα πλοία, τηρούν επακριβώς όλες επίσης τις ασφαλιστικές υποχρεώσεις που απορρέουν από τα δανειστικά συμβόλαια και την υποθήκη.</w:t>
      </w:r>
    </w:p>
    <w:p>
      <w:pPr>
        <w:pStyle w:val="Normal"/>
        <w:widowControl w:val="false"/>
        <w:shd w:fill="FFFFFF" w:val="clear"/>
        <w:tabs>
          <w:tab w:val="clear" w:pos="720"/>
          <w:tab w:val="left" w:pos="374" w:leader="none"/>
        </w:tabs>
        <w:autoSpaceDE w:val="false"/>
        <w:spacing w:lineRule="auto" w:line="360"/>
        <w:jc w:val="both"/>
        <w:rPr/>
      </w:pPr>
      <w:r>
        <w:rPr>
          <w:color w:val="000000"/>
        </w:rPr>
        <w:t>3. Η σύμφωνη με τους όρους του παρόντος άρθρου ασφαλιστική κάλυψη των πλοίων βεβαιώνεται κατά την εισαγωγή των μετοχών της Ε.Ε.Π.Ν. στο Χρηματιστήριο Αξιών Αθηνών και κατ' έτος επίσης από ασφαλειομεσιτικό οίκο διεθνούς κύρου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4. Με κοινή υπουργική απόφαση των Υπουργών Εθνικής Οικονομίας, Ανάπτυξης και Εμπορικής Ναυτιλίας, μετά από εισήγηση των διοικητικών συμβουλίων της Επιτροπής Κεφαλαιαγοράς και του Χρηματιστηρίου Αξιών Αθηνών μπορεί να καθορίζονται οι διαδικασίες εφαρμογής των διατάξεων του παρόντος άρθρου, καθώς και κάθε αναγκαία σχετική λεπτομέρει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Υποχρεωτική εισαγωγή στο Χρηματιστήριο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Η Ε.Ε.Π.Ν. υποχρεούται να υποβάλει αίτηση εισαγωγής των μετοχών της στο Χ.Α.Α. εντός δύο (2) ετών από τη σύσταση της. Η εισαγωγή των μετοχών της Ε.Ε.Π.Ν. πραγματοποιείται εφόσον το μετοχικό κεφάλαιο αυτής έχει επενδυθεί, κατά την ημέρα υποβολής της αιτήσεως εισαγωγής, σύμφωνα με τις διατάξεις των παραγράφων 1 και 2 του άρθρου 12 του παρόντος. Σε περίπτωση μετατροπής εταιρείας σε Ε.Ε.Π.Ν., η αίτηση εισαγωγής των μετοχών της στο Χρηματιστήριο Αξιών Αθηνών, κατά τα ανωτέρω, υποβάλλεται υποχρεωτικά εντός δύο (2) ετών από την ολοκλήρωση της μετατροπής.</w:t>
      </w:r>
    </w:p>
    <w:p>
      <w:pPr>
        <w:pStyle w:val="Normal"/>
        <w:widowControl w:val="false"/>
        <w:shd w:fill="FFFFFF" w:val="clear"/>
        <w:tabs>
          <w:tab w:val="clear" w:pos="720"/>
          <w:tab w:val="left" w:pos="379" w:leader="none"/>
        </w:tabs>
        <w:autoSpaceDE w:val="false"/>
        <w:spacing w:lineRule="auto" w:line="360"/>
        <w:jc w:val="both"/>
        <w:rPr/>
      </w:pPr>
      <w:r>
        <w:rPr>
          <w:color w:val="000000"/>
        </w:rPr>
        <w:t>2. Η Ε.Ε.Π.Ν., εάν εντός δύο (2) ετών από τη σύσταση της ή τη μετατροπή της δεν υποβάλλει αίτηση για την εισαγωγή των μετοχών στο Χρηματιστήριο Αξιών Αθηνών, ή εάν η αίτηση απορριφθεί, τίθεται σε εκκαθάριση και ανακαλείται η άδεια σύστασης και λειτουργίας της, σύμφωνα με τις διατάξεις της ισχύουσας νομοθε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Διαδικασία εισαγωγής των μετοχών της εταιρείας στο Χρηματιστήριο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Για την εισαγωγή των μετοχών της Ε.Ε.Π.Ν. στο Χρηματιστήριο Αξιών Αθηνών εφαρμόζονται οι διατάξεις του π.δ. 350/1985 (ΦΕΚ 126 Α') όπως ισχύουν, εφόσον δεν είναι αντίθετες με τον παρόντα νόμο. Η εισαγωγή της Ε.Ε.Π.Ν. στο Χρηματιστήριο Αξιών Αθηνών επιτρέπεται ακόμη και πριν τη συμπλήρωση του χρόνου της πρώτης οικονομικής χρήσεως. Για την εισαγωγή απαιτείται η υποβολή στην Επιτροπή Κεφαλαιαγοράς επενδυτικού σχεδίου που περιέχει υποχρεωτικά αναλυτική περιγραφή των τεχνικών και χρηματοοικονομικών μέσων της εταιρείας, των οικονομικών στοιχείων της αγοράς στα οποία βασίζεται η στρατηγική της και των μεθόδων που προτίθεται να χρησιμοποιήσει για την επίτευξη των αναπτυξιακών της στόχων. Οι αρμόδιες για την εισαγωγή των μετοχών της Ε.Ε.Π.Ν. για διαπραγμάτευση στο Χρηματιστήριο Αξιών Αθηνών αρχές αποφασίζουν επί της αιτήσεως μέσα σε ενενήντα (90) ημέρες από την υποβολή της. Απαιτείται επίσης να δηλωθεί κατά πόσον οι ιδρυτές της Ε.Ε.Π.Ν. είχαν ή έχουν αμέσως ή εμμέσως συμμετοχή σε ποσοστό είκοσι πέντε τοις εκατό (25%) ή μεγαλύτερο, σε ιδιωτικές ναυτιλιακές εταιρείες ή ναυτιλιακές εταιρείες που εισήχθησαν σε χρηματιστήριο ή σε άλλη αγορά που προβλέπεται από το άρθρο 4 παράγραφος 1 του ν. 1969/1991, καθώς επίσης και στοιχεία της πορείας της αντίστοιχης κινητής αξίας για το μετά την εισαγωγή της στην οργανωμένη αγορά ή τη διάθεση της προς το κοινό διάστημα. Υποβάλλονται επίσης στοιχεία προσδιορισμού ταυτότητας των μετόχων, μέχρι φυσικού προσώπου, που ελέγχουν εμμέσως ή αμέσως ποσοστό άνω του πέντε τοις εκατό (5%) του κεφαλαίου της εταιρείας. Εάν οι παραπάνω μέτοχοι είναι νομικά πρόσωπα, υποβάλλεται βιογραφικό σημείωμα των μελών της διοίκησης αυτών. Από την υποχρέωση κοινοποίησης ονομάτων μέχρι φυσικού προσώπου εξαιρούνται τα πιστωτικά ιδρύματα όπως και οι εταιρίες των οποίων οι μετοχές είναι εισηγμένες σε συγκεκριμένες οργανωμένες χρηματιστηριακές αγορές σύμφωνα με τη περίπτωση γ' της παρ. 1 του άρθρου 4 του ν. 1969/1991. Με απόφαση του διοικητικού συμβουλίου της Επιτροπής Κεφαλαιαγοράς μετά από εισήγηση του διοικητικού συμβουλίου του Χρηματιστηρίου Αξιών Αθηνών μπορούν να εξειδικεύονται περαιτέρω οι ανωτέρω υποχρεώσεις όπως και να καθορίζονται ειδικές τεχνικές λεπτομέρειες για την εφαρμογή της παραπάνω διάταξης.</w:t>
      </w:r>
    </w:p>
    <w:p>
      <w:pPr>
        <w:pStyle w:val="Normal"/>
        <w:widowControl w:val="false"/>
        <w:shd w:fill="FFFFFF" w:val="clear"/>
        <w:tabs>
          <w:tab w:val="clear" w:pos="720"/>
          <w:tab w:val="left" w:pos="384" w:leader="none"/>
        </w:tabs>
        <w:autoSpaceDE w:val="false"/>
        <w:spacing w:lineRule="auto" w:line="360"/>
        <w:jc w:val="both"/>
        <w:rPr/>
      </w:pPr>
      <w:r>
        <w:rPr>
          <w:color w:val="000000"/>
        </w:rPr>
        <w:t>2. Το διοικητικό συμβούλιο του Χρηματιστηρίου Αξιών Αθηνών για να εγκρίνει το Ενημερωτικό Δελτίο και το διοικητικό συμβούλιο της Επιτροπής Κεφαλαιαγοράς για να εκδώσει άδεια για δημόσια εγγραφή όπως και άδεια λειτουργίας εκτιμούν εκτός της συνδρομής των προϋποθέσεων του π.δ.350/1985 όπως ισχύει, και την οργάνωση, τα τεχνικά και οικονομικά μέσα της εταιρείας, και την αξιοπιστία και επάρκεια του επενδυτικού σχεδίου. Εκτιμούν επίσης την αξιοπιστία, το ήθος και την εμπειρία και το παρελθόν των ιδρυτών και των προσώπων που πρόκειται να την διοικήσουν, καθώς και την καταλληλότητα αυτών για τη διασφάλιση της χρηστής διαχείρισης της. Για την εκτίμηση της συνδρομής των προϋποθέσεων αυτών, συνυποβάλλονται με την αίτηση εισαγωγής και περιλαμβάνονται στο ενημερωτικό δελτίο βιογραφικά σημειώματα και στοιχεία προσδιορισμού της ταυτότητας των μετόχων, μέχρι φυσικού προσώπου, που ελέγχουν αμέσως ή εμμέσως ποσοστό άνω του πέντε τοις εκατό (5%) του κεφαλαίου της εταιρείας καθώς και των μελών του διοικητικού συμβουλίου αυτής. Από την υποχρέωση κοινοποίησης ονομάτων μετόχων μέχρι φυσικού προσώπου εξαιρούνται τα πιστωτικά ιδρύματα όπως και οι εταιρείες των οποίων οι μετοχές είναι εισηγμένες σε χρηματιστήριο ή άλλη οργανωμένη αγορά που προβλέπεται από το άρθρο 4 παρ. 1 του ν. 1969/1991. Θα δηλώνεται επίσης, εάν τα πρόσωπα αυτά είναι ή υπήρξαν ιδιοκτήτες ή μέτοχοι, αμέσως ή εμμέσως σε ποσοστό άνω του είκοσι πέντε τοις εκατό (25%), ή μέλη της διοικήσεως, ή εγγυητές υποχρεώσεων, ελληνικών ή αλλοδαπών επιχειρήσεων, άλλων από την εκδότρια και τις θυγατρικές αυτής οι οποίες έχουν ή είχαν περιέλθει σε κατάσταση παύσεως πληρωμών ή έχουν ή είχαν υπαχθεί σε διαδικασία πτωχεύσεως, αναγκαστικής διαχειρίσεως, ειδικής εκκαθαρίσεως, ή άλλη ανάλογη διαδικασία είτε στην Ελλάδα είτε στην αλλοδαπή.</w:t>
      </w:r>
    </w:p>
    <w:p>
      <w:pPr>
        <w:pStyle w:val="Normal"/>
        <w:widowControl w:val="false"/>
        <w:shd w:fill="FFFFFF" w:val="clear"/>
        <w:tabs>
          <w:tab w:val="clear" w:pos="720"/>
          <w:tab w:val="left" w:pos="384" w:leader="none"/>
        </w:tabs>
        <w:autoSpaceDE w:val="false"/>
        <w:spacing w:lineRule="auto" w:line="360"/>
        <w:jc w:val="both"/>
        <w:rPr/>
      </w:pPr>
      <w:r>
        <w:rPr>
          <w:color w:val="000000"/>
        </w:rPr>
        <w:t>3. Επίσης στο Ενημερωτικό Δελτίο αναφέρονται υποχρεωτικά και οι παράγοντες κινδύνου που θα μπορούσαν να επηρεάσουν τις προοπτικές της εταιρείας καθώς και η ιστορική εξέλιξη των αποδόσεων άλλων διαπραγματεύσιμων κινητών αξιών που τυχόν έχουν εκδοθεί είτε από την εταιρεία είτε από συνδεδεμένες εταιρείες με αυτήν, σε οποιαδήποτε οργανωμένη αγορά, τηρουμένων ως προς τη σύνταξη και το περιεχόμενο αυτού των κείμενων διατάξεων. Με απόφαση του διοικητικού συμβουλίου της Επιτροπής Κεφαλαιαγοράς μπορεί να εξειδικεύονται τα κριτήρια των παραγράφων 1 και 2 και να ορίζεται το ειδικότερο περιεχόμενο του επενδυτικού σχεδίου και του σχετικού ενημερωτικού δελτίου, καθώς και να ορίζονται κατά περίπτωση τα απαιτούμενα πιστοποιητικά που θα αποδεικνύουν την ακρίβεια των πιο πάνω δηλώσεων της Ε.Ε.Π.Ν..</w:t>
      </w:r>
    </w:p>
    <w:p>
      <w:pPr>
        <w:pStyle w:val="Normal"/>
        <w:widowControl w:val="false"/>
        <w:shd w:fill="FFFFFF" w:val="clear"/>
        <w:tabs>
          <w:tab w:val="clear" w:pos="720"/>
          <w:tab w:val="left" w:pos="384" w:leader="none"/>
        </w:tabs>
        <w:autoSpaceDE w:val="false"/>
        <w:spacing w:lineRule="auto" w:line="360"/>
        <w:jc w:val="both"/>
        <w:rPr/>
      </w:pPr>
      <w:r>
        <w:rPr>
          <w:color w:val="000000"/>
        </w:rPr>
        <w:t>4. Η εταιρεία που υποβάλλει αίτηση προκειμένου να εισαγάγει για πρώτη φορά μετοχές της στο Χρηματιστήριο Αξιών Αθηνών, ελέγχεται φορολογικά σύμφωνα με τις διατάξεις της παρ. 3α του άρθρου 3 του π.δ. 350/1985. Αν η εταιρεία δεν έχει συμπληρώσει τον χρόνο της πρώτης οικονομικής χρήσης, η αρμόδια Δημόσια Οικονομική Υπηρεσία (Δ.Ο.Υ.) προβαίνει σε ειδικό έκτακτο έλεγχο σύμφωνα με τις προθεσμίες που ορίζει η παράγραφος 3α του άρθρου 3 του π.δ. 350/1985.</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5. Κατά την εισαγωγή και καθ' όλη τη διάρκεια της διαπραγματεύσεως των μετοχών της Ε.Ε.Π.Ν. στο Χ.Α.Α., όλα τα ελεγχόμενα απ' αυτήν πλοία οφείλουν να παρακολουθούνται από νηογνώμονα ανεγνωρισμένο από την Ευρωπαϊκή Ένωση και εξουσιοδοτημένο από το ελληνικό κράτος και να έχουν την ανωτάτη δυνατή κλάση στο νηογνώμονα αυτό για πλοία της ίδιας κατηγορία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Υποχρεώσεις της Ε.Ε.Π.Ν. μετά την εισαγωγή των μετοχών της στο Χρηματιστήριο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 ελάχιστος αριθμός ποντοπόρων πλοίων, όπως αυτά θεωρούνται για τις ανάγκες του παρόντος νόμου, που αναφέρεται στο εδάφιο α' της παρ. 1 του άρθρου 12 δεν μπορεί να μειωθεί σε λιγότερο από τρία (3) από τα οποία το ένα είναι δυνατόν να τελεί υπό ναυπήγηση.</w:t>
      </w:r>
    </w:p>
    <w:p>
      <w:pPr>
        <w:pStyle w:val="Normal"/>
        <w:shd w:fill="FFFFFF" w:val="clear"/>
        <w:spacing w:lineRule="auto" w:line="360"/>
        <w:jc w:val="both"/>
        <w:rPr>
          <w:color w:val="000000"/>
        </w:rPr>
      </w:pPr>
      <w:r>
        <w:rPr>
          <w:color w:val="000000"/>
        </w:rPr>
        <w:t>Στην περίπτωση αυτή η Ε.Ε.Π.Ν. υποβάλλει αμελλητί στο διοικητικό συμβούλιο του Χρηματιστηρίου Αξιών Αθηνών επιχειρηματικό σχέδιο για την αποκατάσταση το αργότερο εντός τριών (3) ετών του ελαχίστου αριθμού των έξι (6) πλοίων. Εάν το επιχειρηματικό σχέδιο δεν κριθεί ικανοποιητικό, ή δεν υλοποιηθεί στην αναφερόμενη σ' αυτό προθεσμία, το διοικητικό συμβούλιο του Χρηματιστηρίου Αξιών Αθηνών μπορεί με απόφαση του να αναστείλει την διαπραγμάτευση των μετοχών της Ε.Ε.Π.Ν. στο Χρηματιστήριο Αξιών Αθηνών. Εάν μετά την παρέλευση της ανωτέρω προθεσμίας δεν αποκατασταθεί ο ελάχιστος αριθμός πλοίων που αναφέρονται στο εδάφιο α' της παρ. 1 του άρθρου 12 το διοικητικό συμβούλιο του Χρηματιστηρίου Αξιών Αθηνών αναστέλλει τη διαπραγμάτευση των μετοχών της Ε.Ε.Π.Ν.. Σε περίπτωση που ο αριθμός των πλοίων μειωθεί σε λιγότερο από τρία (3) το διοικητικό συμβούλιο του Χρηματιστηρίου Αξιών Αθηνών υποχρεωτικά διαγράφει τις μετοχές από το χρηματιστήριο.</w:t>
      </w:r>
    </w:p>
    <w:p>
      <w:pPr>
        <w:pStyle w:val="Normal"/>
        <w:widowControl w:val="false"/>
        <w:shd w:fill="FFFFFF" w:val="clear"/>
        <w:tabs>
          <w:tab w:val="clear" w:pos="720"/>
          <w:tab w:val="left" w:pos="389" w:leader="none"/>
        </w:tabs>
        <w:autoSpaceDE w:val="false"/>
        <w:spacing w:lineRule="auto" w:line="360"/>
        <w:jc w:val="both"/>
        <w:rPr/>
      </w:pPr>
      <w:r>
        <w:rPr>
          <w:color w:val="000000"/>
        </w:rPr>
        <w:t>2. Μετά από αίτηση της Ε.Ε.Π.Ν. στο διοικητικό συμβούλιο του Χρηματιστηρίου Αξιών Αθηνών, επιτρέπεται υπέρβαση του οριζομένου στην περίπτωση β', της παρ. 1 του άρθρου 12 ορίου, μέχρι ποσοστού πενήντα τοις εκατό (50%) του ενεργητικού της Ε.Ε.Π.Ν.. Στην περίπτωση αυτή, το διοικητικό συμβούλιο του Χρηματιστηρίου Αξιών Αθηνών μπορεί να ορίσει τα στοιχεία που χρειάζεται να υποβληθούν στο Χρηματιστήριο Αξιών Αθηνών, από τις Ε.Ε.Π.Ν.. Τα ποσά των διαθεσίμων που είναι καθ' υπέρβαση του ορίου της περ. β' της παρ. 1 του άρθρου 12 διατηρούνται στην μορφή που ορίζεται στην ίδια περίπτωση μέχρι την επανεπένδυση τους, εντός τριών (3) ετών, κατά τις διατάξεις του παρόντος, το δε υπόλοιπο ενεργητικό της είναι επενδεδυμένο σύμφωνα με τις διατάξεις του άρθρου 12 του παρόντος νόμ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Κατά τη διάρκεια της διαπραγματεύσεως των μετοχών της, η Ε.Ε.Π.Ν. δεν επιτρέπεται να μεταβιβάζει τις κατεχόμενες απ' αυτήν μετοχές πλοιοκτήτριας ή διαχειρίστριας εταιρείας, εκτός εάν το εις χείρας της απομένον υπόλοιπο αυτών αντιπροσωπεύει ποσοστό τουλάχιστον ίσον προς το αντιστοίχως αναφερόμενο στην παρ. 1 περ. α' και στην παρ. 2 περ. α' του άρθρου 12 του παρόντο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Σχέσεις Πλοιοκτητριών Εταιρειών και Διαχειρίστριας Εταιρε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καθημερινή διαχείριση των πλοίων των πλοιοκτητριών εταιρειών στις οποίες έχει επενδύσει η Ε.Ε.Π.Ν. γίνεται από μία ή περισσότερες εταιρείες διαχειρίσεως που έχουν την εγκατάσταση τους στην Ελλάδα και ασκείται σύμφωνα με την διεθνή ναυτιλιακή πρακτική. Οι εταιρείες διαχειρίσεως πρέπει να λειτουργούν σύμφωνα με τις διεθνείς συμβάσεις και να είναι εφοδιασμένες με το προβλεπόμενο από τον Κώδικα Ασφαλούς Διαχειρίσεως, Έγγραφο Συμμορφώσεως και να διαθέτουν επαρκή εμπειρία και εξειδίκευση για την παροχή υπηρεσιών διαχείρισης σε πλοιοκτήτριες εταιρίες.</w:t>
      </w:r>
    </w:p>
    <w:p>
      <w:pPr>
        <w:pStyle w:val="Normal"/>
        <w:widowControl w:val="false"/>
        <w:shd w:fill="FFFFFF" w:val="clear"/>
        <w:tabs>
          <w:tab w:val="clear" w:pos="720"/>
          <w:tab w:val="left" w:pos="389" w:leader="none"/>
        </w:tabs>
        <w:autoSpaceDE w:val="false"/>
        <w:spacing w:lineRule="auto" w:line="360"/>
        <w:jc w:val="both"/>
        <w:rPr/>
      </w:pPr>
      <w:r>
        <w:rPr>
          <w:color w:val="000000"/>
        </w:rPr>
        <w:t>2. Δεν είναι αναγκαία η μετοχική σχέση μεταξύ της Ε.Ε.Π.Ν. ή των ελεγχομένων απ' αυτήν πλοιοκτητριών εταιρειών και της διαχειρίστριας εταιρείας. Σε περίπτωση αλλαγής της εταιρείας διαχειρίσεως, η Ε.Ε.Π.Ν. γνωστοποιεί την σχετική πρόθεση των ανωτέρω εταιρειών στο Χρηματιστήριο Αξιών Αθηνών καθώς και τα πλήρη στοιχεία της νέας εταιρείας διαχειρίσεως και της νέας συμβάσεως διαχειρίσεως, πριν να υπογραφεί η σύμβαση αυτή.</w:t>
      </w:r>
    </w:p>
    <w:p>
      <w:pPr>
        <w:pStyle w:val="Normal"/>
        <w:widowControl w:val="false"/>
        <w:shd w:fill="FFFFFF" w:val="clear"/>
        <w:tabs>
          <w:tab w:val="clear" w:pos="720"/>
          <w:tab w:val="left" w:pos="379" w:leader="none"/>
        </w:tabs>
        <w:autoSpaceDE w:val="false"/>
        <w:spacing w:lineRule="auto" w:line="360"/>
        <w:jc w:val="both"/>
        <w:rPr/>
      </w:pPr>
      <w:r>
        <w:rPr>
          <w:color w:val="000000"/>
        </w:rPr>
        <w:t>3. Με την αίτηση εισαγωγής των μετοχών της Ε.Ε.Π.Ν. στο Χρηματιστήριο Αξιών Αθηνών υποβάλλεται και αντίγραφο των τυχόν συμφωνητικών διαχείρισης, τα πλήρη στοιχεία των εταιρειών διαχείρισης και των φυσικών προσώπων που τις διοικούν καθώς και το ύψος της αμοιβής της διαχειρίστριας εταιρείας. Η εκποίηση και αγορά περιουσιακών στοιχείων, η εκμετάλλευση τους, η σύναψη δανείων, η πραγματοποίηση επισκευών ή μετασκευών των πλοίων, ναυλώσεων ή χρονοναυλώσεων των πλοίων που υπερβαίνουν τους δώδεκα (12) μήνες και η διαχείριση αποθεματικών αποφασίζονται από τις πλοιοκτήτριες εταιρείες που έχει συμμετοχή η Ε.Ε.Π.Ν..</w:t>
      </w:r>
    </w:p>
    <w:p>
      <w:pPr>
        <w:pStyle w:val="Normal"/>
        <w:widowControl w:val="false"/>
        <w:shd w:fill="FFFFFF" w:val="clear"/>
        <w:tabs>
          <w:tab w:val="clear" w:pos="720"/>
          <w:tab w:val="left" w:pos="379" w:leader="none"/>
        </w:tabs>
        <w:autoSpaceDE w:val="false"/>
        <w:spacing w:lineRule="auto" w:line="360"/>
        <w:jc w:val="both"/>
        <w:rPr/>
      </w:pPr>
      <w:r>
        <w:rPr>
          <w:color w:val="000000"/>
        </w:rPr>
        <w:t>4. Αλλαγές σημαντικών όρων της συμβάσεως διαχειρίσεως που μπορούν να επηρεάζουν την εμπορική αξία της Ε.Ε.Π.Ν. ή την χρηματιστηριακή αξία των μετοχών της, γνωστοποιούνται εντός δέκα (10) εργάσιμων ημερών στο Χρηματιστήριο Αξιών Αθηνών.</w:t>
      </w:r>
    </w:p>
    <w:p>
      <w:pPr>
        <w:pStyle w:val="Normal"/>
        <w:widowControl w:val="false"/>
        <w:shd w:fill="FFFFFF" w:val="clear"/>
        <w:tabs>
          <w:tab w:val="clear" w:pos="720"/>
          <w:tab w:val="left" w:pos="379" w:leader="none"/>
        </w:tabs>
        <w:autoSpaceDE w:val="false"/>
        <w:spacing w:lineRule="auto" w:line="360"/>
        <w:jc w:val="both"/>
        <w:rPr/>
      </w:pPr>
      <w:r>
        <w:rPr>
          <w:color w:val="000000"/>
        </w:rPr>
        <w:t>5. Τυχόν ύπαρξη υπό - ανάθεσης έργου πρέπει να αναφέρεται ρητά στη σύμβαση διαχειρίσεως και να γνωστοποιείται άμεσα στο Χρηματιστήριο Αξιών Αθηνών.</w:t>
      </w:r>
    </w:p>
    <w:p>
      <w:pPr>
        <w:pStyle w:val="Normal"/>
        <w:widowControl w:val="false"/>
        <w:shd w:fill="FFFFFF" w:val="clear"/>
        <w:tabs>
          <w:tab w:val="clear" w:pos="720"/>
          <w:tab w:val="left" w:pos="379" w:leader="none"/>
        </w:tabs>
        <w:autoSpaceDE w:val="false"/>
        <w:spacing w:lineRule="auto" w:line="360"/>
        <w:jc w:val="both"/>
        <w:rPr/>
      </w:pPr>
      <w:r>
        <w:rPr>
          <w:color w:val="000000"/>
        </w:rPr>
        <w:t>6. Κάθε αλλαγή της συμβάσεως διαχειρίσεως ή των προσώπων που διοικούν την εταιρεία διαχειρίσεως γνωστοποιείται στο Χρηματιστήριο Αξιών Αθηνών εντός δέκα (10) εργασίμων ημερών. Σε περίπτωση που το διοικητικό συμβούλιο του Χρηματιστηρίου Αξιών Αθηνών, κρίνει ότι λόγω σημαντικής μεταβολής των όρων της συμφωνίας διαχειρίσεως ή των προσώπων που ελέγχουν ή διοικούν την εταιρεία διαχειρίσεως υπάρχει κίνδυνος για τα συμφέροντα της Ε.Ε.Π.Ν., των θυγατρικών της πλοιοκτητριών εταιρειών ή των επενδυτών μπορεί να υποχρεώνει την Ε.Ε.Π.Ν. σε επαναδιαπραγμάτευση των όρων ή/και την αλλαγή των προσώπων που επηρεάζουν τα συμφέροντα της και σε περίπτωση μη συμμόρφωσης θέτει την διαπραγμάτευση της μετοχής της Ε.Ε.Π.Ν. υπό επιτήρηση.</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7. Με απόφαση του διοικητικού συμβουλίου του Χρηματιστηρίου Αξιών Αθηνών, που δημοσιεύεται στην Εφημερίδα της Κυβερνήσεως, καθορίζεται ο τρόπος και τα μέσα ανακοίνωσης των πληροφοριών του παρόντος άρθρου στο επενδυτικό κοινό.</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Σημαντικές Συναλλαγέ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Η Ε.Ε.Π.Ν. ενημερώνει εγγράφως το Χρηματιστήριο Αξιών Αθηνών, για κάθε συναλλαγή στα πλαίσια της εμπορικής της δραστηριότητας τόσο αυτής όσο και των θυγατρικών της εταιρειών, της οποίας η αξία υπερβαίνει ποσοστό τριάντα τοις εκατό (30%) της μέσης χρηματιστηριακής αξίας της Ε.Ε.Π.Ν. κατά το ημερολογιακό τρίμηνο που προηγείται της συναλλαγής εντός πέντε (5) εργασίμων ημερών από την πραγματοποίηση της. Στις συναλλαγές αυτές περιλαμβάνονται ενδεικτικά και όχι περιοριστικά οι χρονοναυλώσεις πλοίων, εφόσον είναι διάρκειας ανώτερης των δώδεκα (12) μηνών και ο συνολικός ναύλος για όλη την περίοδο υπερβαίνει το ανωτέρω όριο, όπως επίσης και κάθε πώληση ή αγορά πλοίου ανεξαρτήτως του ύψους του ποσού της συναλλαγής. Όμοια ενημέρωση απαιτείται και για τυχόν αργίες των πλοίων των ανωτέρω θυγατρικών εταιρειών, οι οποίες υπερβαίνουν χρονικό διάστημα τριάντα (30) ημερών κατ' ημερολογιακό έτος, μη υπολογιζόμενου του διαστήματος δια επιθεωρήσεις και δεξαμενισμούς.</w:t>
      </w:r>
    </w:p>
    <w:p>
      <w:pPr>
        <w:pStyle w:val="Normal"/>
        <w:shd w:fill="FFFFFF" w:val="clear"/>
        <w:spacing w:lineRule="auto" w:line="360"/>
        <w:jc w:val="both"/>
        <w:rPr>
          <w:color w:val="000000"/>
        </w:rPr>
      </w:pPr>
      <w:r>
        <w:rPr>
          <w:color w:val="000000"/>
        </w:rPr>
        <w:t>2. Με απόφαση του διοικητικού συμβουλίου της Επιτροπής Κεφαλαιαγοράς μπορεί να εξειδικεύονται περαιτέρω οι περιπτώσεις που μπορούν να επηρεάσουν την τιμή της μετοχής της Ε.Ε.Π.Ν. όπως και να ορίζονται πρόσθετες τέτοιες περιπτώσεις για τις οποίες να απαιτείται ενημέρωση του Χρηματιστηρίου Αξιών Αθηνών και της Επιτροπής Κεφαλαιαγορά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Εξαμηνιαία κατάσταση επενδύ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Η Ε.Ε.Π.Ν. δημοσιεύει, στο τέλος κάθε ημερολογιακού εξαμήνου,  και εντός τεσσάρων (4) μηνών από της λήξεως του εξαμήνου τούτου την προβλεπομένη από το π.δ. 360/1985 (ΦΕΚ 129 Α'/1985) εξαμηνιαία έκθεση για την δραστηριότητα της και τα αποτελέσματα αυτής στην οποία περιλαμβάνεται και κατάσταση επενδύσεων των διαθεσίμων της, με χωριστή αναφορά στις επί μέρους κατηγορίες επενδύσεων. Η πρώτη έκθεση και κατάσταση επενδύσεων επιτρέπεται να καλύπτει περίοδο μεγαλύτερη του εξαμήνου, χωρίς αυτή η περίοδος να μπορεί να υπερβεί το έτος. Η κατάσταση περιλαμβάνει, ως προς τα πλοία των θυγατρικών εταιριών της Ε.Ε.Π.Ν. περιγραφή καθενός από αυτά, το σκοπό για τον οποίο χρησιμοποιείται ή προορίζεται να χρησιμοποιηθεί, την εμπορική αξία του πλοίου, τυχόν βάρη επ' αυτού, καθώς και οποιοδήποτε άλλο στοιχείο κρίνεται χρήσιμο για να επιτρέψει στους επενδυτές να αξιολογήσουν τις επενδύσεις της εταιρείας.</w:t>
      </w:r>
    </w:p>
    <w:p>
      <w:pPr>
        <w:pStyle w:val="Normal"/>
        <w:widowControl w:val="false"/>
        <w:shd w:fill="FFFFFF" w:val="clear"/>
        <w:tabs>
          <w:tab w:val="clear" w:pos="720"/>
          <w:tab w:val="left" w:pos="379" w:leader="none"/>
        </w:tabs>
        <w:autoSpaceDE w:val="false"/>
        <w:spacing w:lineRule="auto" w:line="360"/>
        <w:jc w:val="both"/>
        <w:rPr/>
      </w:pPr>
      <w:r>
        <w:rPr>
          <w:color w:val="000000"/>
        </w:rPr>
        <w:t>2. Η εξαμηνιαία κατάσταση επενδύσεων της εταιρείας συντάσσεται με βάση την αποτίμηση αυτών σύμφωνα με την παρ. 2 του άρθρου 12 του παρόντος. Υποβάλλεται στην Επιτροπή Κεφαλαιαγοράς και δημοσιεύεται σε δύο ημερήσιες οικονομικές εφημερίδες των Αθηνών και σε μία πανελλήνιας κυκλοφορίας εφημερίδα.</w:t>
      </w:r>
    </w:p>
    <w:p>
      <w:pPr>
        <w:pStyle w:val="Normal"/>
        <w:shd w:fill="FFFFFF" w:val="clear"/>
        <w:spacing w:lineRule="auto" w:line="360"/>
        <w:jc w:val="both"/>
        <w:rPr>
          <w:color w:val="000000"/>
        </w:rPr>
      </w:pPr>
      <w:r>
        <w:rPr>
          <w:color w:val="000000"/>
        </w:rPr>
        <w:t>Το διοικητικό συμβούλιο της Επιτροπής Κεφαλαιαγοράς μπορεί, με απόφαση του, να ορίζει περαιτέρω το ειδικότερο περιεχόμενο της εξαμηνιαίας καταστάσεως επενδύσεων της εταιρε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Διανομή κερδ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Η Ε.Ε.Π.Ν. υποχρεούται να διανέμει ετησίως στους μετόχους της τουλάχιστον ποσοστό τριάντα πέντε τοις εκατό (35%) των ετήσιων καθαρών κερδών της. Επιτρέπεται η διανομή χαμηλότερου ποσοστού ή η μη διανομή μερίσματος από την Ε.Ε.Π.Ν., με απόφαση της γενικής συνελεύσεως της, εφόσον το καταστατικό της περιέχει σχετική πρόβλεψη, με σκοπό τη δωρεάν διανομή μετοχών προς τους μετόχους, κατόπιν αυξήσεως του μετοχικού κεφαλαίου της Ε.Ε.Π.Ν., κατά τα ειδικότερα οριζόμενα στις διατάξεις του κ.ν. 2190/1920.  Με απόφαση της γενικής συνελεύσεως, κέρδη μπορούν να φέρονται σε πίστωση ειδικού αποθεματικού για την αντιμετώπιση ζημιών.  Αυτή η κράτηση παύει υποχρεωτικά, όταν το αποθεματικό αυτό φθάσει στο πενήντα τοις εκατό (50%) του ενεργητικού της εταιρείας.</w:t>
      </w:r>
    </w:p>
    <w:p>
      <w:pPr>
        <w:pStyle w:val="Normal"/>
        <w:widowControl w:val="false"/>
        <w:shd w:fill="FFFFFF" w:val="clear"/>
        <w:tabs>
          <w:tab w:val="clear" w:pos="720"/>
          <w:tab w:val="left" w:pos="384" w:leader="none"/>
        </w:tabs>
        <w:autoSpaceDE w:val="false"/>
        <w:spacing w:lineRule="auto" w:line="360"/>
        <w:jc w:val="both"/>
        <w:rPr/>
      </w:pPr>
      <w:r>
        <w:rPr>
          <w:color w:val="000000"/>
        </w:rPr>
        <w:t>2. Με απόφαση της γενικής συνέλευσης, επιτρέπεται ο σχηματισμός τακτικού αποθεματικού, σύμφωνα με τις διατάξεις του κ.ν. 2190/1920.</w:t>
      </w:r>
    </w:p>
    <w:p>
      <w:pPr>
        <w:pStyle w:val="Normal"/>
        <w:shd w:fill="FFFFFF" w:val="clear"/>
        <w:spacing w:lineRule="auto" w:line="360"/>
        <w:jc w:val="both"/>
        <w:rPr>
          <w:color w:val="000000"/>
        </w:rPr>
      </w:pPr>
      <w:r>
        <w:rPr>
          <w:color w:val="000000"/>
        </w:rPr>
        <w:t>3. Η εταιρεία δεν επιτρέπεται να καταβάλλει, κατά τη διάρκεια μίας εταιρικής χρήσης, στα μέλη του διοικητικού της συμβουλίου, αμοιβές που υπερβαίνουν συνολικά το ένα δέκατο (1/10) των κερδών που διανεμήθηκαν στο τέλος της χρήσεως ή το ένα εικοστό (1/20) της υπεραξίας του συνόλου των επενδύσεων της στο τέλος της χρήσε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2 </w:t>
      </w:r>
    </w:p>
    <w:p>
      <w:pPr>
        <w:pStyle w:val="Normal"/>
        <w:shd w:fill="FFFFFF" w:val="clear"/>
        <w:spacing w:lineRule="auto" w:line="360"/>
        <w:jc w:val="center"/>
        <w:rPr>
          <w:color w:val="000000"/>
        </w:rPr>
      </w:pPr>
      <w:r>
        <w:rPr>
          <w:color w:val="000000"/>
        </w:rPr>
        <w:t>Εποπτεία – Κυρώ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άρθρα 11, 13 πλην του πρώτου εδαφίου της παραγράφου 2 αυτού, 14 και 15 του ν. 1969/1991 εφαρμόζονται αναλόγως και στις εταιρείες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Φορολογί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Το εισόδημα που αποκτάται από την Ε.Ε.Π.Ν. καθώς και το εισόδημα που αποκτούν εξ αυτής οι μέτοχοι, είτε υπό τη μορφή μερισμάτων, είτε υπό την μορφή διανομών του κεφαλαίου και της υπεραξίας αυτού απαλλάσσεται από κάθε άμεσο ή έμμεσο φόρο, εισφορά ή κράτηση. Άλλωστε κάθε φορολογική υποχρέωση τούτων εξαντλείται δυνάμει των διατάξεων των ν. 27/1975 (ΦΕΚ 77 Α' ) και ν. 29/1975, όπως ισχύουν.</w:t>
      </w:r>
    </w:p>
    <w:p>
      <w:pPr>
        <w:pStyle w:val="Normal"/>
        <w:widowControl w:val="false"/>
        <w:shd w:fill="FFFFFF" w:val="clear"/>
        <w:tabs>
          <w:tab w:val="clear" w:pos="720"/>
          <w:tab w:val="left" w:pos="370" w:leader="none"/>
        </w:tabs>
        <w:autoSpaceDE w:val="false"/>
        <w:spacing w:lineRule="auto" w:line="360"/>
        <w:jc w:val="both"/>
        <w:rPr/>
      </w:pPr>
      <w:r>
        <w:rPr>
          <w:color w:val="000000"/>
        </w:rPr>
        <w:t>2. Η Ε.Ε.Π.Ν. απαλλάσσεται αντικειμενικώς των τελών χαρτοσήμου, καθώς επίσης και παντός φόρου, εισφοράς ή δικαιώματος ή οποιασδήποτε άλλης επιβαρύνσεως υπέρ του Δημοσίου ή τρίτου επί του κεφαλαίου της.</w:t>
      </w:r>
    </w:p>
    <w:p>
      <w:pPr>
        <w:pStyle w:val="Normal"/>
        <w:widowControl w:val="false"/>
        <w:shd w:fill="FFFFFF" w:val="clear"/>
        <w:tabs>
          <w:tab w:val="clear" w:pos="720"/>
          <w:tab w:val="left" w:pos="370" w:leader="none"/>
        </w:tabs>
        <w:autoSpaceDE w:val="false"/>
        <w:spacing w:lineRule="auto" w:line="360"/>
        <w:jc w:val="both"/>
        <w:rPr/>
      </w:pPr>
      <w:r>
        <w:rPr>
          <w:color w:val="000000"/>
        </w:rPr>
        <w:t>3. Η πράξη συστάσεως της Ε.Ε.Π.Ν. το καταστατικό, οι εκδιδόμενες από αυτήν μετοχές, καθώς και η απόκτηση από αυτήν μετοχών πλοιοκτητριών εταιρειών απαλλάσσονται παντός εν γένει αμέσου ή εμμέσου φόρου, τέλους, εισφοράς, δικαιώματος ή οποιαδήποτε άλλης επιβαρύνσεως υπέρ του Δημοσίου, νομικών προσώπων δημοσίου δικαίου και γενικά τρίτων.</w:t>
      </w:r>
    </w:p>
    <w:p>
      <w:pPr>
        <w:pStyle w:val="Normal"/>
        <w:widowControl w:val="false"/>
        <w:shd w:fill="FFFFFF" w:val="clear"/>
        <w:tabs>
          <w:tab w:val="clear" w:pos="720"/>
          <w:tab w:val="left" w:pos="370" w:leader="none"/>
        </w:tabs>
        <w:autoSpaceDE w:val="false"/>
        <w:spacing w:lineRule="auto" w:line="360"/>
        <w:jc w:val="both"/>
        <w:rPr/>
      </w:pPr>
      <w:r>
        <w:rPr>
          <w:color w:val="000000"/>
        </w:rPr>
        <w:t>4. Οι συναλλαγές επί μετοχών Ε.Ε.Π.Ν. επιβαρύνονται από το φόρο που προβλέπεται από την παρ. 2 του άρθρου 9 του ν. 2579/1998 (ΦΕΚ 31 Α') σε σχέση με τη φορολόγηση χρηματιστηριακών συναλλαγών, όπως αυτή τροποποιήθηκε από το άρθρο 22 του ν. 2742/1999 (ΦΕΚ 207 Α').</w:t>
      </w:r>
    </w:p>
    <w:p>
      <w:pPr>
        <w:pStyle w:val="Normal"/>
        <w:shd w:fill="FFFFFF" w:val="clear"/>
        <w:tabs>
          <w:tab w:val="clear" w:pos="720"/>
          <w:tab w:val="left" w:pos="514" w:leader="none"/>
        </w:tabs>
        <w:spacing w:lineRule="auto" w:line="360"/>
        <w:jc w:val="both"/>
        <w:rPr>
          <w:color w:val="000000"/>
        </w:rPr>
      </w:pPr>
      <w:r>
        <w:rPr>
          <w:color w:val="000000"/>
        </w:rPr>
        <w:t>5. Η προβλεπόμενη από τα άρθρα 29 και 35 του ν.814/1978 απαλλαγή περιλαμβάνει και τη διανομή καθαρών κερδών ή μερισμάτων μέσω και δεύτερης εταιρίας χαρτοφυλακίου (holding company).</w:t>
      </w:r>
    </w:p>
    <w:p>
      <w:pPr>
        <w:pStyle w:val="Normal"/>
        <w:shd w:fill="FFFFFF" w:val="clear"/>
        <w:tabs>
          <w:tab w:val="clear" w:pos="720"/>
          <w:tab w:val="left" w:pos="51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Περιορισμοί</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Απαγορεύεται η αγορά ή πώληση ή εκποίηση ποντοπόρων πλοίων των πλοιοκτητριών εταιρειών στις οποίες η εταιρεία έχει συμμετοχή προς ή από ιδρυτές, μετόχους, μέλη του διοικητικού συμβουλίου, γενικούς διευθυντές ή διευθυντές της εταιρείας, συζύγους και συγγενείς τους μέχρι και τρίτου βαθμού εξ αίματος ή εξ αγχιστείας, εκτός εάν προηγουμένως έχει δοθεί η έγκριση της γενικής συνέλευσης της Ε.Ε.Π.Ν., με απόφαση στην οποία δεν αντιτάσσεται μειοψηφία πλέον του ένα τρίτου (1/3) των μετόχων.</w:t>
      </w:r>
    </w:p>
    <w:p>
      <w:pPr>
        <w:pStyle w:val="Normal"/>
        <w:widowControl w:val="false"/>
        <w:shd w:fill="FFFFFF" w:val="clear"/>
        <w:tabs>
          <w:tab w:val="clear" w:pos="720"/>
          <w:tab w:val="left" w:pos="374" w:leader="none"/>
        </w:tabs>
        <w:autoSpaceDE w:val="false"/>
        <w:spacing w:lineRule="auto" w:line="360"/>
        <w:jc w:val="both"/>
        <w:rPr/>
      </w:pPr>
      <w:r>
        <w:rPr>
          <w:color w:val="000000"/>
        </w:rPr>
        <w:t>2. Απαγορεύεται η συγκέντρωση ποσοστού πλέον του πενήντα τοις εκατό (50%) των μετοχών που έχουν εκδοθεί εταιρείας επενδύσεων στην ποντοπόρο ναυτιλία από φυσικά ή νομικά πρόσωπα που δεν προέρχονται από Κράτος - Μέλος της Ευρωπαϊκής Ένωσης. Παράβαση της διάταξης αυτής συνεπάγεται για το υπερβάλλον ποσοστό απώλεια του δικαιώματος του μετόχου, όπως και του πρώην μετόχου για το τυχόν υπόλοιπο των μετοχών που κατέχει, εκπροσώπησης και ψήφου στις γενικές συνελεύσεις της εταιρείας και λήψης μερίσματος.</w:t>
      </w:r>
    </w:p>
    <w:p>
      <w:pPr>
        <w:pStyle w:val="Normal"/>
        <w:shd w:fill="FFFFFF" w:val="clear"/>
        <w:spacing w:lineRule="auto" w:line="360"/>
        <w:jc w:val="both"/>
        <w:rPr>
          <w:color w:val="000000"/>
        </w:rPr>
      </w:pPr>
      <w:r>
        <w:rPr>
          <w:color w:val="000000"/>
        </w:rPr>
        <w:t>3.α) Οι αρχικοί μέτοχοι της Ε.Ε.Π.Ν. νομικά ή φυσικά πρόσωπα, οι οποίοι κατέχουν άνω του πέντε τοις εκατό (5%) έκαστος του μετοχικού της κεφαλαίου κατά την εισαγωγή των μετοχών της στο Χρηματιστήριο Αξιών Αθηνών, δεσμεύονται ότι μετά την έναρξη της διαπραγματεύσεως δεν θα διαθέσουν πάνω από το πενήντα τοις εκατό (50%) του συνόλου των μετοχών που κατείχαν πριν από την εισαγωγή των μετοχών για διαπραγμάτευση, των μετοχών που τυχόν απέκτησαν από τη συμμετοχή τους κατά την πρώτη διάθεση στο επενδυτικό κοινό μετοχών της Ε.Ε.Π.Ν., τυχόν δωρεάν μετοχών, όπως και τις προερχόμενες από άσκηση δικαιωμάτων προτίμησης που αντιστοιχούν σε αυτές για χρονικό διάστημα δύο (2) ετών από την έναρξη διαπραγμάτευσης των μετοχών στο Χρηματιστήριο Αξιών Αθηνών. Παράβαση της διάταξης αυτής συνεπάγεται απώλεια από το μέτοχο, του δικαιώματος εκπροσώπησης και ψήφου στις γενικές συνελεύσεις της εταιρείας και λήψης μερίσματος για το σύνολο των ανωτέρω μετοχών.</w:t>
      </w:r>
    </w:p>
    <w:p>
      <w:pPr>
        <w:pStyle w:val="Normal"/>
        <w:shd w:fill="FFFFFF" w:val="clear"/>
        <w:spacing w:lineRule="auto" w:line="360"/>
        <w:jc w:val="both"/>
        <w:rPr>
          <w:color w:val="000000"/>
        </w:rPr>
      </w:pPr>
      <w:r>
        <w:rPr>
          <w:color w:val="000000"/>
        </w:rPr>
        <w:t>β) Αν οι μέτοχοι της περίπτωσης α' δεν διαθέτουν αθροιστικά το πενήντα τοις εκατό (50%) των μετοχών της εταιρείας, η απαγόρευση της περίπτωσης α' επεκτείνεται και σε όλους τους μετόχους που κατέχουν ποσοστό κάτω του πέντε τοις εκατό (5%), ξεκινώντας από τα μεγαλύτερα ποσοστά και μέχρι τη συμπλήρωση του πενήντα τοις εκατό (50%).</w:t>
      </w:r>
    </w:p>
    <w:p>
      <w:pPr>
        <w:pStyle w:val="Normal"/>
        <w:shd w:fill="FFFFFF" w:val="clear"/>
        <w:spacing w:lineRule="auto" w:line="360"/>
        <w:jc w:val="both"/>
        <w:rPr>
          <w:color w:val="000000"/>
        </w:rPr>
      </w:pPr>
      <w:r>
        <w:rPr>
          <w:color w:val="000000"/>
        </w:rPr>
        <w:t>γ) Με απόφαση του διοικητικού συμβουλίου της Επιτροπής Κεφαλαιαγοράς μετά από εισήγηση του διοικητικού συμβουλίου του Χρηματιστηρίου Αξιών Αθηνών ορίζονται οι λεπτομέρειες εφαρμογής της διατάξεως αυτής και ιδίως οι φορείς στους οποίους παραμένουν δεσμευμένες οι μετοχές, ο τρόπος δεσμεύσεως των μετοχών που οι ανωτέρω μέτοχοι δεν δικαιούνται να διαθέσουν, οι υποχρεώσεις των φορέων, καθώς και οι όροι και προϋποθέσεις υπό τους οποίους επιτρέπεται η διάθεση των μετοχών αυτών και οι ειδικές διαδικασίες μεταβίβασης τους, καθώς και κάθε αναγκαία σχετική λεπτομέρεια.</w:t>
      </w:r>
    </w:p>
    <w:p>
      <w:pPr>
        <w:pStyle w:val="Normal"/>
        <w:shd w:fill="FFFFFF" w:val="clear"/>
        <w:spacing w:lineRule="auto" w:line="360"/>
        <w:jc w:val="both"/>
        <w:rPr>
          <w:color w:val="000000"/>
        </w:rPr>
      </w:pPr>
      <w:r>
        <w:rPr>
          <w:color w:val="000000"/>
        </w:rPr>
        <w:t>4. Με απόφαση των Υπουργών Εθνικής Οικονομίας, Ανάπτυξης και Εμπορικής Ναυτιλίας, που εκδίδεται ύστερα από γνώμη των διοικητικών συμβουλίων του Χρηματιστηρίου Αξιών Αθηνών και της Επιτροπής Κεφαλαιαγοράς, μπορεί να μεταβάλλονται τα ποσοστά της προηγούμενης παραγράφου, το χρονικό διάστημα απαγόρευσης και να ορίζονται όροι και προϋποθέσεις για τη σταδιακή άρση της απαγόρευσης αυτής. Σε κάθε περίπτωση η άρση της απαγόρευσης δεν μπορεί να επιτραπεί πριν την παρέλευση ενός (1) έτους από την εισαγωγή. Από την απαγόρευση της παραγράφου 3 εξαιρούνται:</w:t>
      </w:r>
    </w:p>
    <w:p>
      <w:pPr>
        <w:pStyle w:val="Normal"/>
        <w:shd w:fill="FFFFFF" w:val="clear"/>
        <w:spacing w:lineRule="auto" w:line="360"/>
        <w:jc w:val="both"/>
        <w:rPr>
          <w:color w:val="000000"/>
        </w:rPr>
      </w:pPr>
      <w:r>
        <w:rPr>
          <w:color w:val="000000"/>
        </w:rPr>
        <w:t>α) Οι περιπτώσεις μεταβίβασης λόγω κληρονομιάς ή κληροδοσίας.</w:t>
      </w:r>
    </w:p>
    <w:p>
      <w:pPr>
        <w:pStyle w:val="Normal"/>
        <w:shd w:fill="FFFFFF" w:val="clear"/>
        <w:spacing w:lineRule="auto" w:line="360"/>
        <w:jc w:val="both"/>
        <w:rPr>
          <w:color w:val="000000"/>
        </w:rPr>
      </w:pPr>
      <w:r>
        <w:rPr>
          <w:color w:val="000000"/>
        </w:rPr>
        <w:t>β) Η μεταβίβαση μετοχών μεταξύ των μετόχων ή σε στρατηγικό επενδυτή, υπό την προϋπόθεση ότι τούτο γίνεται με συμφωνία των μετόχων για τους οποίους ισχύει η απαγόρευση της παραγράφου 3 του παρόντος, η οποία ανακοινώνεται προηγουμένως στην εταιρεία και εγκρίνεται από το διοικητικό συμβούλιο του Χρηματιστηρίου Αξιών Αθηνών. Για την έγκριση αυτή λαμβάνονται υπόψη η σχέση του μετόχου με τη διοίκηση της εταιρείας, καθώς και η διασπορά των μετοχών.</w:t>
      </w:r>
    </w:p>
    <w:p>
      <w:pPr>
        <w:pStyle w:val="Normal"/>
        <w:shd w:fill="FFFFFF" w:val="clear"/>
        <w:spacing w:lineRule="auto" w:line="360"/>
        <w:jc w:val="both"/>
        <w:rPr>
          <w:color w:val="000000"/>
        </w:rPr>
      </w:pPr>
      <w:r>
        <w:rPr>
          <w:color w:val="000000"/>
        </w:rPr>
        <w:t>γ) Η μεταβίβαση μετοχών στον Ειδικό Διαπραγματευτή για την εκπλήρωση του έργου του σύμφωνα με το άρθρο 9 του παρόντος.</w:t>
      </w:r>
    </w:p>
    <w:p>
      <w:pPr>
        <w:pStyle w:val="Normal"/>
        <w:shd w:fill="FFFFFF" w:val="clear"/>
        <w:spacing w:lineRule="auto" w:line="360"/>
        <w:jc w:val="both"/>
        <w:rPr>
          <w:color w:val="000000"/>
        </w:rPr>
      </w:pPr>
      <w:r>
        <w:rPr>
          <w:color w:val="000000"/>
        </w:rPr>
        <w:t>δ) Η μεταβίβαση μετοχών λόγω συγχώνευσης ή απορρόφησης της εταιρείας με ή από άλλη εταιρεία.</w:t>
      </w:r>
    </w:p>
    <w:p>
      <w:pPr>
        <w:pStyle w:val="Normal"/>
        <w:shd w:fill="FFFFFF" w:val="clear"/>
        <w:spacing w:lineRule="auto" w:line="360"/>
        <w:jc w:val="both"/>
        <w:rPr>
          <w:color w:val="000000"/>
        </w:rPr>
      </w:pPr>
      <w:r>
        <w:rPr>
          <w:color w:val="000000"/>
        </w:rPr>
        <w:t>ε) Η μεταβίβαση μετοχών λόγω αγοράς μετοχών της εταιρείας που αντιπροσωπεύουν τουλάχιστον τα δύο τρίτα (2/3) των μετοχών της εταιρείας.</w:t>
      </w:r>
    </w:p>
    <w:p>
      <w:pPr>
        <w:pStyle w:val="Normal"/>
        <w:shd w:fill="FFFFFF" w:val="clear"/>
        <w:spacing w:lineRule="auto" w:line="360"/>
        <w:jc w:val="both"/>
        <w:rPr>
          <w:color w:val="000000"/>
        </w:rPr>
      </w:pPr>
      <w:r>
        <w:rPr>
          <w:color w:val="000000"/>
        </w:rPr>
        <w:t>Οι διατάξεις των παραγράφων 3 και 4 του παρόντος εφαρμόζονται και στις μετοχές που αποκτώνται σύμφωνα με την περίπτωση α' της παραγράφου αυτής, για τον εναπομείναντα χρόνο, εφόσον οι νέοι δικαιούχοι απέκτησαν μετοχές που αντιπροσωπεύουν τουλάχιστον το πέντε (5%) τοις εκατό του μετοχικού κεφαλαίου της εταιρίας.</w:t>
      </w:r>
    </w:p>
    <w:p>
      <w:pPr>
        <w:pStyle w:val="Normal"/>
        <w:shd w:fill="FFFFFF" w:val="clear"/>
        <w:spacing w:lineRule="auto" w:line="360"/>
        <w:jc w:val="both"/>
        <w:rPr>
          <w:color w:val="000000"/>
        </w:rPr>
      </w:pPr>
      <w:r>
        <w:rPr>
          <w:color w:val="000000"/>
        </w:rPr>
        <w:t>5. Οι πλοιοκτήτριες εταιρείες και οι εταιρείες χαρτοφυλακίου που ελέγχει η Ε.Ε.Π.Ν. ενεργούν τακτικές ετήσιες αποσβέσεις σύμφωνα με τα διεθνή λογιστικά πρότυπα που ισχύουν για αυτές.</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b/>
          <w:b/>
          <w:color w:val="000000"/>
        </w:rPr>
      </w:pPr>
      <w:r>
        <w:rPr>
          <w:b/>
          <w:color w:val="000000"/>
        </w:rPr>
        <w:t>ΚΕΦΑΛΑΙΟ Γ'</w:t>
      </w:r>
    </w:p>
    <w:p>
      <w:pPr>
        <w:pStyle w:val="Normal"/>
        <w:shd w:fill="FFFFFF" w:val="clear"/>
        <w:spacing w:lineRule="auto" w:line="360"/>
        <w:jc w:val="center"/>
        <w:rPr>
          <w:b/>
          <w:b/>
          <w:color w:val="000000"/>
        </w:rPr>
      </w:pPr>
      <w:r>
        <w:rPr>
          <w:b/>
          <w:color w:val="000000"/>
        </w:rPr>
        <w:t>ΑΛΛΕΣ ΔΙΑΤΑΞΕΙΣ</w:t>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Τα άρθρα 5 και 6 του Β. Δ/τος 804/1970 «περί κυρώσεως του καταστατικού των Ελληνικών Ταχυδρομείων» τροποποιούνται ως εξής:</w:t>
      </w:r>
    </w:p>
    <w:p>
      <w:pPr>
        <w:pStyle w:val="Normal"/>
        <w:shd w:fill="FFFFFF" w:val="clear"/>
        <w:spacing w:lineRule="auto" w:line="360"/>
        <w:jc w:val="center"/>
        <w:rPr/>
      </w:pPr>
      <w:r>
        <w:rPr>
          <w:color w:val="000000"/>
        </w:rPr>
        <w:t>«Άρθρο 5</w:t>
      </w:r>
    </w:p>
    <w:p>
      <w:pPr>
        <w:pStyle w:val="Normal"/>
        <w:shd w:fill="FFFFFF" w:val="clear"/>
        <w:spacing w:lineRule="auto" w:line="360"/>
        <w:jc w:val="both"/>
        <w:rPr>
          <w:color w:val="000000"/>
        </w:rPr>
      </w:pPr>
      <w:r>
        <w:rPr>
          <w:color w:val="000000"/>
        </w:rPr>
        <w:t>Το κατά τον ισολογισμό της 31.12.1999 μετοχικό κεφάλαιο του ΕΛΤΑ συμπληρωμένο με 219 δρχ. από το αποθεματικό ανέρχεται στο ποσό των 83.796.481.000 δρχ. και διαιρείται σε 83.796.481 κοινές ονομαστικές μετοχές, ονομαστικής αξίας 1.000 δρχ. η κάθε μία. Το σύνολο των μετοχών ανήκει στο Ελληνικό Δημόσιο, το οποίο έχει καταβάλει την αξία των μετοχών αυτών εξ' ολοκλήρου. Οι μετοχές του ΕΛΤΑ, μεταβιβάζονται ελεύθερα κατά την κείμενη νομοθεσία. Σε κάθε περίπτωση, η συμμετοχή του Ελληνικού Δημοσίου επί του εκάστοτε μετοχικού κεφαλαίου του ΕΛΤΑ δεν δύναται να είναι κατώτερη του πενήντα ένα τοις εκατό (51%) των μετά ψήφου μετοχών αυτού.</w:t>
      </w:r>
    </w:p>
    <w:p>
      <w:pPr>
        <w:pStyle w:val="Normal"/>
        <w:shd w:fill="FFFFFF" w:val="clear"/>
        <w:spacing w:lineRule="auto" w:line="360"/>
        <w:jc w:val="center"/>
        <w:rPr>
          <w:color w:val="000000"/>
        </w:rPr>
      </w:pPr>
      <w:r>
        <w:rPr>
          <w:color w:val="000000"/>
        </w:rPr>
        <w:t>Άρθρο 6</w:t>
      </w:r>
    </w:p>
    <w:p>
      <w:pPr>
        <w:pStyle w:val="Normal"/>
        <w:shd w:fill="FFFFFF" w:val="clear"/>
        <w:tabs>
          <w:tab w:val="clear" w:pos="720"/>
          <w:tab w:val="left" w:pos="370" w:leader="none"/>
        </w:tabs>
        <w:spacing w:lineRule="auto" w:line="360"/>
        <w:jc w:val="both"/>
        <w:rPr/>
      </w:pPr>
      <w:r>
        <w:rPr>
          <w:color w:val="000000"/>
        </w:rPr>
        <w:t>1. Οι τίτλοι των μετοχών αριθμούνται κατά αύξοντα αριθμό, φέρουν τα υπό του νόμου απαιτούμενα στοιχεία, τη σφραγίδα του ΕΛΤΑ και υπογράφονται από τον Πρόεδρο και ένα προς το σκοπό αυτόν εξουσιοδοτημένο μέλος του διοικητικού συμβουλίου της εταιρείας. Επιτρέπεται η αναπαραγωγή και θέση της σφραγίδας του ΕΛΤΑ και των υπογραφών επί των μετοχών δια μηχανικών μέσων. Οι εκδιδόμενοι τίτλοι μετοχών ενσωματώνουν μία ή περισσότερες μετοχές (πολλαπλοί τίτλοι).</w:t>
      </w:r>
    </w:p>
    <w:p>
      <w:pPr>
        <w:pStyle w:val="Normal"/>
        <w:widowControl w:val="false"/>
        <w:shd w:fill="FFFFFF" w:val="clear"/>
        <w:tabs>
          <w:tab w:val="clear" w:pos="720"/>
          <w:tab w:val="left" w:pos="370" w:leader="none"/>
        </w:tabs>
        <w:autoSpaceDE w:val="false"/>
        <w:spacing w:lineRule="auto" w:line="360"/>
        <w:jc w:val="both"/>
        <w:rPr/>
      </w:pPr>
      <w:r>
        <w:rPr>
          <w:color w:val="000000"/>
        </w:rPr>
        <w:t>2. Ο ΕΛΤΑ μπορεί να προβεί στην έκδοση προσωρινών τίτλων μετοχών. Οι προσωρινοί τίτλοι φέρουν τα αναγραφόμενα στην παράγραφο 3 του παρόντος άρθρου στοιχεία και αντικαθίστανται με οριστικούς τίτλους μετοχών μόλις αυτοί εκδοθούν.»</w:t>
      </w:r>
    </w:p>
    <w:p>
      <w:pPr>
        <w:pStyle w:val="Normal"/>
        <w:widowControl w:val="false"/>
        <w:shd w:fill="FFFFFF" w:val="clear"/>
        <w:tabs>
          <w:tab w:val="clear" w:pos="720"/>
          <w:tab w:val="left" w:pos="370" w:leader="none"/>
        </w:tabs>
        <w:autoSpaceDE w:val="false"/>
        <w:spacing w:lineRule="auto" w:line="360"/>
        <w:jc w:val="both"/>
        <w:rPr/>
      </w:pPr>
      <w:r>
        <w:rPr>
          <w:color w:val="000000"/>
        </w:rPr>
        <w:t>3. Από τη δημοσίευση του παρόντος, το καταστατικό του ΕΛΤΑ μπορεί να τροποποιείται κατά τις διατάξεις της κείμενης νομοθεσίας για τις Ανώνυμες Εταιρείες.</w:t>
      </w:r>
    </w:p>
    <w:p>
      <w:pPr>
        <w:pStyle w:val="Normal"/>
        <w:shd w:fill="FFFFFF" w:val="clear"/>
        <w:tabs>
          <w:tab w:val="clear" w:pos="720"/>
          <w:tab w:val="left" w:pos="379" w:leader="none"/>
        </w:tabs>
        <w:spacing w:lineRule="auto" w:line="360"/>
        <w:jc w:val="both"/>
        <w:rPr/>
      </w:pPr>
      <w:r>
        <w:rPr>
          <w:color w:val="000000"/>
        </w:rPr>
        <w:t>4. Η διάταξη του εδαφίου (ι) της παρ. 2 του άρθρου 26 του ν. 2668/1998 αντικαθίσταται ως εξής:</w:t>
      </w:r>
    </w:p>
    <w:p>
      <w:pPr>
        <w:pStyle w:val="Normal"/>
        <w:shd w:fill="FFFFFF" w:val="clear"/>
        <w:spacing w:lineRule="auto" w:line="360"/>
        <w:jc w:val="both"/>
        <w:rPr>
          <w:color w:val="000000"/>
        </w:rPr>
      </w:pPr>
      <w:r>
        <w:rPr>
          <w:color w:val="000000"/>
        </w:rPr>
        <w:t>«(ι) Τις τηλεφωνικές συνδέσεις με ή χωρίς διατάξεις φραγής και την προμήθεια αυτοκινήτων ή μοτοσικλετών για τις ανάγκες των υπηρεσιακών λειτουργιών του».</w:t>
      </w:r>
    </w:p>
    <w:p>
      <w:pPr>
        <w:pStyle w:val="Normal"/>
        <w:shd w:fill="FFFFFF" w:val="clear"/>
        <w:tabs>
          <w:tab w:val="clear" w:pos="720"/>
          <w:tab w:val="left" w:pos="379" w:leader="none"/>
        </w:tabs>
        <w:spacing w:lineRule="auto" w:line="360"/>
        <w:jc w:val="both"/>
        <w:rPr>
          <w:color w:val="000000"/>
        </w:rPr>
      </w:pPr>
      <w:r>
        <w:rPr>
          <w:color w:val="000000"/>
        </w:rPr>
        <w:t>5. Με την επιφύλαξη των οικείων διατάξεων της Ευρωπαϊκής Ένωσης όπως ισχύουν κάθε φορά, ο ΕΛΤΑ και οι θυγατρικές επιχειρήσεις του εξαιρούνται από τις διατάξεις του ν. 1418/1984 περί δημοσίων έργων, του ν, 2286/1995 περί προμηθειών, του ν. 716/1977 περί ανάθεσης δημοσίων μελετών και του «Π.Δ. 346/1998 περί ανάθεσης δημοσίων υπηρεσιών», καθώς και των εκτελεστικών αυτών διαταγμάτων τους, όπως ισχύουν σήμερα. Έργα, προμήθειες, μελέτες και υπηρεσίες για λογαριασμό του ΕΛΤΑ θα ανατίθενται και θα εκτελούνται με βάση αντίστοιχους Κανονισμούς που θα συνταχθούν από τον ΕΛΤΑ και θα εγκριθούν με σχετική απόφαση του Υπουργού Μεταφορών και Επικοινωνιών εντός έξι (6) μηνών από τη δημοσίευση του παρόντος στην Εφημερίδα της Κυβερνήσεως.</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6</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παράγραφος 1 του άρθρου 7 του ν. 2257/1994 (ΦΕΚ 197Α') όπως αντικαταστάθηκε καταρχήν από το άρθρο 11 του ν. 2642/1998 (ΦΕΚ 216 Α') και στη συνέχεια από το άρθρο 22 του ν. 2731/1999 (ΦΕΚ 138Α') καταργείται.</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Τα τυχόν ελλείμματα που προκύπτουν στο Ταμείο Ασφάλισης του Προσωπικού του ΟΤΕ αναλαμβάνονται από το Δημόσιο σύμφωνα με την ισχύουσα νομοθεσί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Θέματα Ο.Π.Α.Π.</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60" w:leader="none"/>
        </w:tabs>
        <w:autoSpaceDE w:val="false"/>
        <w:spacing w:lineRule="auto" w:line="360"/>
        <w:jc w:val="both"/>
        <w:rPr/>
      </w:pPr>
      <w:r>
        <w:rPr>
          <w:color w:val="000000"/>
        </w:rPr>
        <w:t>1. Το Δημόσιο δύναται να διαθέτει σε επενδυτές ποσοστό έως 49% του εκάστοτε μετοχικού κεφαλαίου της ανώνυμης εταιρείας με την επωνυμία Οργανισμός Προγνωστικών Αγώνων Ποδοσφαίρου Α.Ε.» (Ο.Π.Α.Π.).</w:t>
      </w:r>
    </w:p>
    <w:p>
      <w:pPr>
        <w:pStyle w:val="Normal"/>
        <w:widowControl w:val="false"/>
        <w:shd w:fill="FFFFFF" w:val="clear"/>
        <w:tabs>
          <w:tab w:val="clear" w:pos="720"/>
          <w:tab w:val="left" w:pos="360" w:leader="none"/>
        </w:tabs>
        <w:autoSpaceDE w:val="false"/>
        <w:spacing w:lineRule="auto" w:line="360"/>
        <w:jc w:val="both"/>
        <w:rPr/>
      </w:pPr>
      <w:r>
        <w:rPr>
          <w:color w:val="000000"/>
        </w:rPr>
        <w:t>2.α. Με σύμβαση, που συνάπτεται μεταξύ του Ελληνικού Δημοσίου, εκπροσωπουμένου από τους Υπουργούς Οικονομικών και Πολιτισμού αρμόδιο για θέματα αθλητισμού ή τα εξουσιοδοτημένα από αυτούς όργανα και του Ο.Π.Α.Π., παραχωρείται για χρονικό διάστημα είκοσι (20) ετών το αποκλειστικό δικαίωμα της διεξαγωγής, διαχείρισης, οργάνωσης και λειτουργίας από τον Ο.Π.Α.Π., μόνο του ή σε συνεργασία με τρίτους, των παιγνιδιών που διεξάγονται σήμερα από αυτόν, σύμφωνα με τις ισχύουσες διατάξεις, καθώς και των παιγνιδιών «ΜΠΙΝΓΚΟ ΛΟΤΤΟ», «ΚΙΝΟ», ΑΡΙΘΜΟΛΑΧΕΙΟ «5 από 35» «ΣΟΥΠΕΡ 3» και «ΣΟΥΠΕΡ 4», όπως αυτά, με τους τυχόν ειδικότερους διακριτικούς τους τίτλους, θα ορισθούν στους προβλεπόμενους στην παράγραφο 2β του παρόντος άρθρου κανονισμούς.</w:t>
      </w:r>
    </w:p>
    <w:p>
      <w:pPr>
        <w:pStyle w:val="Normal"/>
        <w:shd w:fill="FFFFFF" w:val="clear"/>
        <w:spacing w:lineRule="auto" w:line="360"/>
        <w:jc w:val="both"/>
        <w:rPr/>
      </w:pPr>
      <w:r>
        <w:rPr>
          <w:color w:val="000000"/>
        </w:rPr>
        <w:t>β. Με απόφαση του Δ.Σ. του Ο.Π.Α.Π που εγκρίνεται από τους Υπουργούς Οικονομικών και Πολιτισμού, αρμόδιου για θέματα αθλητισμού, εκδίδεται Κανονισμός Διεξαγωγής για κάθε παιγνίδι του Ο.Π.Α.Π., με τον οποίο ρυθμίζονται θέματα σχετικά με το αντικείμενο των παιγνιδιών, την εν γένει οργάνωση και λειτουργία τους, τους οικονομικούς όρους διεξαγωγής των παιγνιδιών και, ιδίως, τα ποσοστά που αποδίδονται ως κέρδος στους παίκτες, τα ποσοστά κερδών κατά κατηγορία νικητών, την τιμή της στήλης και τα ποσοστά προμήθειας των πρακτόρων, ως και κάθε σχετικό με τα παραπάνω θέμα.</w:t>
      </w:r>
    </w:p>
    <w:p>
      <w:pPr>
        <w:pStyle w:val="Normal"/>
        <w:shd w:fill="FFFFFF" w:val="clear"/>
        <w:spacing w:lineRule="auto" w:line="360"/>
        <w:jc w:val="both"/>
        <w:rPr>
          <w:color w:val="000000"/>
        </w:rPr>
      </w:pPr>
      <w:r>
        <w:rPr>
          <w:color w:val="000000"/>
        </w:rPr>
        <w:t>Μέχρι την ολοκλήρωση της διαδικασίας έγκρισης των παραπάνω κανονισμών, τα παιγνίδια του Ο.Π.Α.Π. διεξάγονται σύμφωνα με τους ισχύοντες κανόνες.</w:t>
      </w:r>
    </w:p>
    <w:p>
      <w:pPr>
        <w:pStyle w:val="Normal"/>
        <w:shd w:fill="FFFFFF" w:val="clear"/>
        <w:spacing w:lineRule="auto" w:line="360"/>
        <w:jc w:val="both"/>
        <w:rPr>
          <w:color w:val="000000"/>
        </w:rPr>
      </w:pPr>
      <w:r>
        <w:rPr>
          <w:color w:val="000000"/>
        </w:rPr>
        <w:t>γ. Στη σύμβαση της παραγράφου 2α ορίζονται οι όροι άσκησης από τον Ο.Π,Α.Π. και της τυχόν ανανέωσης του δικαιώματος που προβλέπεται στην παράγραφο αυτή, το αντάλλαγμα για την παραχώρηση του δικαιώματος αυτού, ο τρόπος καταβολής του, οι ειδικότερες υποχρεώσεις του Ο.Π.Α.Π. και, ιδιαίτερα, οι σχετικές με τις αρχές της διαφάνειας των ακολουθουμένων διαδικασιών διεξαγωγής των παιγνιδιών και της προστασίας της κοινωνικής τάξεως και των παικτών, οι λόγοι και η διαδικασία ανάκλησης του δικαιώματος, οι κυρώσεις ή άλλες συνέπειες σε βάρος του δικαιούχου, ο τρόπος επίλυσης των διαφορών και ρυθμίζεται κάθε σχετικό με το παρεχόμενο δικαίωμα θέμα.</w:t>
      </w:r>
    </w:p>
    <w:p>
      <w:pPr>
        <w:pStyle w:val="Normal"/>
        <w:shd w:fill="FFFFFF" w:val="clear"/>
        <w:spacing w:lineRule="auto" w:line="360"/>
        <w:jc w:val="both"/>
        <w:rPr>
          <w:color w:val="000000"/>
        </w:rPr>
      </w:pPr>
      <w:r>
        <w:rPr>
          <w:color w:val="000000"/>
        </w:rPr>
        <w:t>Το αντάλλαγμα για την παραχώρηση του αποκλειστικού δικαιώματος στον Ο.Π.Α.Π. μπορεί να συμψηφίζεται εν όλω ή εν μέρει με τις οφειλές εκ δανείων που έχουν συναφθεί από τον Ο.Π.Α.Π. υπέρ της Γενικής Γραμματείας Αθλητισμού και του Υπουργείου Πολιτισμού.</w:t>
      </w:r>
    </w:p>
    <w:p>
      <w:pPr>
        <w:pStyle w:val="Normal"/>
        <w:widowControl w:val="false"/>
        <w:shd w:fill="FFFFFF" w:val="clear"/>
        <w:tabs>
          <w:tab w:val="clear" w:pos="720"/>
          <w:tab w:val="left" w:pos="389" w:leader="none"/>
        </w:tabs>
        <w:autoSpaceDE w:val="false"/>
        <w:spacing w:lineRule="auto" w:line="360"/>
        <w:jc w:val="both"/>
        <w:rPr/>
      </w:pPr>
      <w:r>
        <w:rPr>
          <w:color w:val="000000"/>
        </w:rPr>
        <w:t>3. Ο πρώτος διευθύνων σύμβουλος του Ο.Π.Α.Π, ορίζεται με κοινή απόφαση των Υπουργών Εθνικής Οικονομίας, Οικονομικών και Πολιτισμού, αρμόδιου για θέματα αθλητισμού, κατά παρέκκλιση των διατάξεων του Ν. 2414/1996 (ΦΕΚ 135 Α'). Με την ίδια απόφαση ορίζεται και ο χρόνος θητείας αυτού. Η απαγόρευση της παραγράφου 2 του άρθρου 32 του Ν. 2683/1999 (ΦΕΚ 19 Α') δεν ισχύει σε αυτήν την περίπτωση.</w:t>
      </w:r>
    </w:p>
    <w:p>
      <w:pPr>
        <w:pStyle w:val="Normal"/>
        <w:widowControl w:val="false"/>
        <w:shd w:fill="FFFFFF" w:val="clear"/>
        <w:tabs>
          <w:tab w:val="clear" w:pos="720"/>
          <w:tab w:val="left" w:pos="389" w:leader="none"/>
        </w:tabs>
        <w:autoSpaceDE w:val="false"/>
        <w:spacing w:lineRule="auto" w:line="360"/>
        <w:jc w:val="both"/>
        <w:rPr/>
      </w:pPr>
      <w:r>
        <w:rPr>
          <w:color w:val="000000"/>
        </w:rPr>
        <w:t>4.α. Η παρακολούθηση της τήρησης της διαδικασίας διεξαγωγής όλων των παιγνιδιών που διεξάγονται από τον Ο.Π.Α.Π., η ανακήρυξη των νικητών για κάθε παιγνίδι και η εκδίκαση των ενστάσεων των παικτών ανατίθενται στην Επιτροπή της επομένης υποπαραγράφου. Η Επιτροπή αυτή έχει δικαίωμα πρόσβασης σε κάθε σχετικό με το έργο της στοιχείο και μπορεί να προβαίνει στις προς τούτο αναγκαίες ενέργειες, είτε ενεργώντας συλλογικά είτε αναθέτοντας τις σχετικές ενέργειες σε μέλος ή μέλη της. Με απόφαση των Υπουργών Οικονομικών και Πολιτισμού αρμόδιου για θέματα αθλητισμού, που εκδίδεται μετά από γνώμη της παραπάνω Επιτροπής, μπορεί να ορίζονται ειδικοί πραγματογνώμονες για την υποβοήθηση του έργου της,</w:t>
      </w:r>
    </w:p>
    <w:p>
      <w:pPr>
        <w:pStyle w:val="Normal"/>
        <w:shd w:fill="FFFFFF" w:val="clear"/>
        <w:spacing w:lineRule="auto" w:line="360"/>
        <w:jc w:val="both"/>
        <w:rPr>
          <w:color w:val="000000"/>
        </w:rPr>
      </w:pPr>
      <w:r>
        <w:rPr>
          <w:color w:val="000000"/>
        </w:rPr>
        <w:t>β. Με απόφαση των Υπουργών Οικονομικών και Πολιτισμού, αρμόδιου για θέματα αθλητισμού, συγκροτείται Επιτροπή Ελέγχου, Ανακήρυξης Νικητών και Εκδίκασης ενστάσεων που αποτελείται από δέκα πέντε (15) μέλη με ισάριθμα αναπληρωματικά. Ως μέλη της Επιτροπής ορίζονται κρατικοί λειτουργοί και δημόσιοι υπάλληλοι. Ο χρόνος της θητείας αυτών ορίζεται σε τρία (3) έτη. Με την παραπάνω απόφαση καθορίζεται η αμοιβή των τακτικών και αναπληρωματικών μελών, του γραμματέα της, καθώς και των πραγματογνωμόνων, η οποία βαρύνει τον Ο.Π.Α.Π..</w:t>
      </w:r>
    </w:p>
    <w:p>
      <w:pPr>
        <w:pStyle w:val="Normal"/>
        <w:shd w:fill="FFFFFF" w:val="clear"/>
        <w:spacing w:lineRule="auto" w:line="360"/>
        <w:jc w:val="both"/>
        <w:rPr>
          <w:color w:val="000000"/>
        </w:rPr>
      </w:pPr>
      <w:r>
        <w:rPr>
          <w:color w:val="000000"/>
        </w:rPr>
        <w:t>γ. Με κοινή απόφαση των Υπουργών Οικονομικών και Πολιτισμού, αρμόδιου για θέματα αθλητισμού, ορίζονται τα ειδικότερα καθήκοντα και αρμοδιότητες της Επιτροπής της προηγουμένης παραγράφου και ο τρόπος άσκησης αυτών. Στην ίδια απόφαση προβλέπεται ο χρόνος και ο τρόπος ανακήρυξης των νικητών και η προθεσμία και οι λόγοι υποβολής των ενστάσεων από τους παίκτες.</w:t>
      </w:r>
    </w:p>
    <w:p>
      <w:pPr>
        <w:pStyle w:val="Normal"/>
        <w:shd w:fill="FFFFFF" w:val="clear"/>
        <w:spacing w:lineRule="auto" w:line="360"/>
        <w:jc w:val="both"/>
        <w:rPr>
          <w:color w:val="000000"/>
        </w:rPr>
      </w:pPr>
      <w:r>
        <w:rPr>
          <w:color w:val="000000"/>
        </w:rPr>
        <w:t>δ. Μέχρι τη δημοσίευση στην Εφημερίδα της Κυβερνήσεως των προβλεπομένων στις παραγράφους 5β και 5γ αποφάσεων, οι υφιστάμενες σήμερα Επιτροπές Μήτρων και Ελέγχου εξακολουθούν να ασκούν τα καθήκοντα τους σύμφωνα με τις ισχύουσες κατά τον χρόνο δημοσίευσης του παρόντος νόμου διατάξεις.</w:t>
      </w:r>
    </w:p>
    <w:p>
      <w:pPr>
        <w:pStyle w:val="Normal"/>
        <w:shd w:fill="FFFFFF" w:val="clear"/>
        <w:tabs>
          <w:tab w:val="clear" w:pos="720"/>
          <w:tab w:val="left" w:pos="374" w:leader="none"/>
        </w:tabs>
        <w:spacing w:lineRule="auto" w:line="360"/>
        <w:jc w:val="both"/>
        <w:rPr/>
      </w:pPr>
      <w:r>
        <w:rPr>
          <w:color w:val="000000"/>
        </w:rPr>
        <w:t>5.α. Οι εξαιρέσεις που προβλέπονται στο δεύτερο εδάφιο της παραγράφου 5 του άρθρου  12 του Ν. 2328/1995 (ΦΕΚ 159 Α'), όπως το άρθρο αυτό αντικαταστάθηκε με την παράγραφο 1 του άρθρου 33 του Ν. 2429/1996 (ΦΕΚ 155 Α') εφαρμόζονται και  στον Ο.Π.Α,Π.</w:t>
      </w:r>
    </w:p>
    <w:p>
      <w:pPr>
        <w:pStyle w:val="Normal"/>
        <w:shd w:fill="FFFFFF" w:val="clear"/>
        <w:spacing w:lineRule="auto" w:line="360"/>
        <w:jc w:val="both"/>
        <w:rPr/>
      </w:pPr>
      <w:r>
        <w:rPr>
          <w:color w:val="000000"/>
        </w:rPr>
        <w:t xml:space="preserve">β. Η διάταξη της παραγράφου 1 του άρθρου 22 του ν, 2733/1999 (ΦΕΚ 155 Α') εφαρμόζεται στον Ο.Π.Α.Π. από της εισαγωγής του στο Χρηματιστήριο Αξιών Αθηνών ανεξαρτήτως του ποσοστού του μετοχικού του κεφαλαίου που διατίθεται σε επενδυτές </w:t>
      </w:r>
    </w:p>
    <w:p>
      <w:pPr>
        <w:pStyle w:val="Normal"/>
        <w:shd w:fill="FFFFFF" w:val="clear"/>
        <w:spacing w:lineRule="auto" w:line="360"/>
        <w:jc w:val="both"/>
        <w:rPr>
          <w:color w:val="000000"/>
        </w:rPr>
      </w:pPr>
      <w:r>
        <w:rPr>
          <w:color w:val="000000"/>
        </w:rPr>
        <w:t>γ. Ο Εσωτερικός Κανονισμός Οργάνωσης, Διάρθρωσης και Λειτουργίας των Υπηρεσιών του Ο.Π.Α.Π. καταρτίζεται με απόφαση του Δ.Σ., χωρίς να θίγονται τα εργασιακά δικαιώματα του προσωπικού του.</w:t>
      </w:r>
    </w:p>
    <w:p>
      <w:pPr>
        <w:pStyle w:val="Normal"/>
        <w:shd w:fill="FFFFFF" w:val="clear"/>
        <w:spacing w:lineRule="auto" w:line="360"/>
        <w:jc w:val="both"/>
        <w:rPr>
          <w:color w:val="000000"/>
        </w:rPr>
      </w:pPr>
      <w:r>
        <w:rPr>
          <w:color w:val="000000"/>
        </w:rPr>
        <w:t>δ. Τυχόν υφιστάμενες ευνοϊκές ρυθμίσεις υπέρ του Ο.Π.Α.Π., εφόσον δεν καταργούνται ρητά, διατηρούνται σε ισχύ.</w:t>
      </w:r>
    </w:p>
    <w:p>
      <w:pPr>
        <w:pStyle w:val="Normal"/>
        <w:shd w:fill="FFFFFF" w:val="clear"/>
        <w:tabs>
          <w:tab w:val="clear" w:pos="720"/>
          <w:tab w:val="left" w:pos="374" w:leader="none"/>
        </w:tabs>
        <w:spacing w:lineRule="auto" w:line="360"/>
        <w:jc w:val="both"/>
        <w:rPr/>
      </w:pPr>
      <w:r>
        <w:rPr>
          <w:color w:val="000000"/>
        </w:rPr>
        <w:t>6. Με αποφάσεις του Δ.Σ. του Ο.Π.Α.Π. δύναται να πωλείται το πάσης φύσεως πλεονάζον ή πεπαλαιωμένο υλικό της εταιρείας, με ή χωρίς τη διαμεσολάβηση του Ο.Δ.Δ.Υ.. Το προϊόν της εκποίησης περιέρχεται στον Ο.Π.Α.Π. εκτός ποσοστού πενήντα τοις εκατό (50%) που αποτελεί έσοδο του Δημοσίου και εισάγεται στον Κρατικό Προϋπολογισμό. Με απόφαση του Υπουργού Οικονομικών ρυθμίζονται ο τρόπος και ο χρόνος απόδοσης του ανωτέρου εσόδου, καθώς και κάθε άλλη λεπτομέρεια.</w:t>
      </w:r>
    </w:p>
    <w:p>
      <w:pPr>
        <w:pStyle w:val="Normal"/>
        <w:shd w:fill="FFFFFF" w:val="clear"/>
        <w:tabs>
          <w:tab w:val="clear" w:pos="720"/>
          <w:tab w:val="left" w:pos="379" w:leader="none"/>
        </w:tabs>
        <w:spacing w:lineRule="auto" w:line="360"/>
        <w:jc w:val="both"/>
        <w:rPr/>
      </w:pPr>
      <w:r>
        <w:rPr>
          <w:color w:val="000000"/>
        </w:rPr>
        <w:t>7. Από την έναρξη ισχύος του παρόντος καταργούνται: α) το τελευταίο εδάφιο της παραγράφου 2 του άρθρου 20 του ν. 423/1976 (ΦΕΚ 223 Α'), όπως αρχικά αντικαταστάθηκε με το άρθρο 2 στοιχ. γ' του ν. 1070/1980 (ΦΕΚ 204 Α') και στη συνέχεια τροποποιήθηκε με την παράγραφο 9 του άρθρου 62 του ν. 2218/1994 (ΦΕΚ 90 Α').</w:t>
      </w:r>
    </w:p>
    <w:p>
      <w:pPr>
        <w:pStyle w:val="Normal"/>
        <w:shd w:fill="FFFFFF" w:val="clear"/>
        <w:spacing w:lineRule="auto" w:line="360"/>
        <w:jc w:val="both"/>
        <w:rPr>
          <w:color w:val="000000"/>
        </w:rPr>
      </w:pPr>
      <w:r>
        <w:rPr>
          <w:color w:val="000000"/>
        </w:rPr>
        <w:t>β) Η παράγραφος 9 του άρθρου 3 του Α.Ν. 127/1967, όπως το άρθρο αυτό αντικαταστάθηκε με το άρθρο 1 του Ν.Δ. 391/1974 (ΦΕΚ 102 Α').</w:t>
      </w:r>
    </w:p>
    <w:p>
      <w:pPr>
        <w:pStyle w:val="Normal"/>
        <w:shd w:fill="FFFFFF" w:val="clear"/>
        <w:spacing w:lineRule="auto" w:line="360"/>
        <w:jc w:val="both"/>
        <w:rPr>
          <w:color w:val="000000"/>
        </w:rPr>
      </w:pPr>
      <w:r>
        <w:rPr>
          <w:color w:val="000000"/>
        </w:rPr>
        <w:t>γ) το τελευταίο εδάφιο της παραγράφου 3 του άρθρου 6 του Β.Δ. 20/29.12.1958, όπως προστέθηκε με το άρθρο του Β.Δ. 186 της 28 Μάρτ./3 Απριλίου 1963 (ΦΕΚ 41 Α').</w:t>
      </w:r>
    </w:p>
    <w:p>
      <w:pPr>
        <w:pStyle w:val="Normal"/>
        <w:shd w:fill="FFFFFF" w:val="clear"/>
        <w:spacing w:lineRule="auto" w:line="360"/>
        <w:jc w:val="both"/>
        <w:rPr>
          <w:color w:val="000000"/>
        </w:rPr>
      </w:pPr>
      <w:r>
        <w:rPr>
          <w:color w:val="000000"/>
        </w:rPr>
        <w:t>δ) Η διάταξη του άρθρου 30 του Ν. 2579/1998 (ΦΕΚ 31 Α') δεν εφαρμόζεται στον Ο.Π.Α.Π.,</w:t>
      </w:r>
    </w:p>
    <w:p>
      <w:pPr>
        <w:pStyle w:val="Normal"/>
        <w:shd w:fill="FFFFFF" w:val="clear"/>
        <w:tabs>
          <w:tab w:val="clear" w:pos="720"/>
          <w:tab w:val="left" w:pos="398" w:leader="none"/>
        </w:tabs>
        <w:spacing w:lineRule="auto" w:line="360"/>
        <w:jc w:val="both"/>
        <w:rPr>
          <w:color w:val="000000"/>
        </w:rPr>
      </w:pPr>
      <w:r>
        <w:rPr>
          <w:color w:val="000000"/>
        </w:rPr>
        <w:t>8.α. Σε περίπτωση που επιτραπεί από το Νόμο η διεξαγωγή οποιουδήποτε νέου παιγνιδιού ή στοιχήματος, εκτός από τα αναφερόμενα στη παράγραφο 2α συγκροτείται, με κοινή απόφαση των Υπουργών Οικονομικών και του Υπουργού Πολιτισμού, αρμόδιου για θέματα αθλητισμού, ειδική Επιτροπή, με έργο τη διαμόρφωση των όρων και προϋποθέσεων και του καθορισμού του ανταλλάγματος για την παραχώρηση διεξαγωγής του παιγνιδιού στον Ο.Π.Α.Π..</w:t>
      </w:r>
    </w:p>
    <w:p>
      <w:pPr>
        <w:pStyle w:val="Normal"/>
        <w:shd w:fill="FFFFFF" w:val="clear"/>
        <w:spacing w:lineRule="auto" w:line="360"/>
        <w:jc w:val="both"/>
        <w:rPr>
          <w:color w:val="000000"/>
        </w:rPr>
      </w:pPr>
      <w:r>
        <w:rPr>
          <w:color w:val="000000"/>
        </w:rPr>
        <w:t>Ο Ο.Π.Α.Π., στον οποίο αποστέλλεται υποχρεωτικά αντίγραφο της εκθέσεως της παραπάνω Επιτροπής, δικαιούται να αναλάβει τη διεξαγωγή και τη διαχείριση, οργάνωση και λειτουργία του παιγνιδιού ή στοιχήματος, εφ' όσον δηλώσει τούτο ρητά μέσα στην τασσόμενη από το Δημόσιο προθεσμία, η οποία δεν μπορεί να είναι μικρότερη των τεσσάρων (4) μηνών. Εάν ο Ο.Π.Α.Π. αρνηθεί να αναλάβει τη διεξαγωγή του παιγνιδιού ή στοιχήματος ή παρέλθει η παραπάνω προθεσμία, το Δημόσιο μπορεί να αναλάβει το ίδιο την διεξαγωγή του. Εάν η ανάθεση της διεξαγωγής του συγκεκριμένου παιγνιδιού επιτραπεί να ανατεθεί σε τρίτο, το αντάλλαγμα δεν μπορεί να είναι κατώτερο από αυτό που προτάθηκε στον Ο.Π.Α.Π.. Ειδικά για κάθε μελλοντικό παιχνίδι που αφορά αθλητικά γεγονότα, η διεξαγωγή τους μπορεί να γίνει αποκλειστικά και μόνο από τον Ο.Π.Α.Π..</w:t>
      </w:r>
    </w:p>
    <w:p>
      <w:pPr>
        <w:pStyle w:val="Normal"/>
        <w:shd w:fill="FFFFFF" w:val="clear"/>
        <w:spacing w:lineRule="auto" w:line="360"/>
        <w:jc w:val="both"/>
        <w:rPr>
          <w:color w:val="000000"/>
        </w:rPr>
      </w:pPr>
      <w:r>
        <w:rPr>
          <w:color w:val="000000"/>
        </w:rPr>
        <w:t>β. Με κοινή απόφαση των Υπουργών Οικονομικών και Πολιτισμού αρμόδιου για θέματα αθλητισμού, ρυθμίζονται θέματα συγκρότησης και λειτουργίας της παραπάνω Επιτροπής, ο αριθμός των μελών, ο τρόπος αμοιβής τους, ως και κάθε σχετική λεπτομέρεια.</w:t>
      </w:r>
    </w:p>
    <w:p>
      <w:pPr>
        <w:pStyle w:val="Normal"/>
        <w:shd w:fill="FFFFFF" w:val="clear"/>
        <w:spacing w:lineRule="auto" w:line="360"/>
        <w:jc w:val="both"/>
        <w:rPr>
          <w:color w:val="000000"/>
        </w:rPr>
      </w:pPr>
      <w:r>
        <w:rPr>
          <w:color w:val="000000"/>
        </w:rPr>
        <w:t>γ. Το υπέρ του Ο.Π.Α.Π. δικαίωμα της παραγράφου θα ισχύει για τα είκοσι (20) έτη από τη δημοσίευση του παρόντος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spacing w:lineRule="auto" w:line="360"/>
        <w:jc w:val="center"/>
        <w:rPr>
          <w:color w:val="000000"/>
        </w:rPr>
      </w:pPr>
      <w:r>
        <w:rPr>
          <w:color w:val="000000"/>
        </w:rPr>
        <w:t>Σύσταση Ανώνυμης Εταιρείας με την επωνυμία «Ταμείο Ανάπτυξης Νέας Οικονομίας Α.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Συνιστάται ανώνυμη εταιρία με την επωνυμία «Ταμείο Ανάπτυξης Νέας Οικονομίας Α.Ε.» («ΤΑΝΕΟ Α.Ε.»), που διέπεται από τις διατάξεις την νομοθεσίας περί ανωνύμων εταιρειών, εκτός αν ορίζεται διαφορετικά στον παρόντα νόμο.</w:t>
      </w:r>
    </w:p>
    <w:p>
      <w:pPr>
        <w:pStyle w:val="Normal"/>
        <w:shd w:fill="FFFFFF" w:val="clear"/>
        <w:spacing w:lineRule="auto" w:line="360"/>
        <w:jc w:val="both"/>
        <w:rPr/>
      </w:pPr>
      <w:r>
        <w:rPr>
          <w:color w:val="000000"/>
        </w:rPr>
        <w:t>2. Στον σκοπό της εταιρείας περιλαμβάνονται η χρηματοδότηση δραστηριοτήτων σε τομείς της νέας οικονομίας καθώς και ό,τι σχετικό με τον ανωτέρω σκοπό αναφερθεί στο καταστατικό της. Η εταιρεία δύναται να αναπτύσσει οποιαδήποτε δραστηριότητα σχετική με τον ανωτέρω σκοπό και ιδιαίτερα να χρηματοδοτεί εταιρείες κεφαλαίου επιχειρηματικών συμμετοχών οι οποίες θα αναλαμβάνουν να επενδύουν σε καινοτόμες επιχειρηματικές δραστηριότητες που βρίσκονται στα πρώτα στάδια ανάπτυξης καθώς και να ενισχύει πρότυπα προγράμματα ανάπτυξης.</w:t>
      </w:r>
    </w:p>
    <w:p>
      <w:pPr>
        <w:pStyle w:val="Normal"/>
        <w:shd w:fill="FFFFFF" w:val="clear"/>
        <w:spacing w:lineRule="auto" w:line="360"/>
        <w:jc w:val="both"/>
        <w:rPr>
          <w:color w:val="000000"/>
        </w:rPr>
      </w:pPr>
      <w:r>
        <w:rPr>
          <w:color w:val="000000"/>
        </w:rPr>
        <w:t>Για την εκπλήρωση του σκοπού της η εταιρεία μπορεί να επιχορηγείται από τον Κρατικό Προϋπολογισμό και από τα έσοδα από τις ιδιωτικοποιήσεις και την εκποίηση άλλων περιουσιακών στοιχείων και την εκχώρηση δικαιωμάτων.</w:t>
      </w:r>
    </w:p>
    <w:p>
      <w:pPr>
        <w:pStyle w:val="Normal"/>
        <w:shd w:fill="FFFFFF" w:val="clear"/>
        <w:spacing w:lineRule="auto" w:line="360"/>
        <w:jc w:val="both"/>
        <w:rPr>
          <w:color w:val="000000"/>
        </w:rPr>
      </w:pPr>
      <w:r>
        <w:rPr>
          <w:color w:val="000000"/>
        </w:rPr>
        <w:t>Με κοινή απόφαση των Υπουργών Εθνικής Οικονομίας και Οικονομικών ορίζονται οι ειδικότεροι όροι και οι προϋποθέσεις για την παροχή χρηματοδότησης των εταιρειών κεφαλαίου επιχειρηματικών συμμετοχών.</w:t>
      </w:r>
    </w:p>
    <w:p>
      <w:pPr>
        <w:pStyle w:val="Normal"/>
        <w:widowControl w:val="false"/>
        <w:shd w:fill="FFFFFF" w:val="clear"/>
        <w:tabs>
          <w:tab w:val="clear" w:pos="720"/>
          <w:tab w:val="left" w:pos="365" w:leader="none"/>
        </w:tabs>
        <w:autoSpaceDE w:val="false"/>
        <w:spacing w:lineRule="auto" w:line="360"/>
        <w:jc w:val="both"/>
        <w:rPr/>
      </w:pPr>
      <w:r>
        <w:rPr>
          <w:color w:val="000000"/>
        </w:rPr>
        <w:t>3. Το αρχικό μετοχικό κεφάλαιο της εταιρείας ορίζεται σε εκατό εκατομμύρια (100.000.000) δραχμές και διαιρείται σε δέκα χιλιάδες (10.000) μετοχές .ονομαστικής αξίας δέκα χιλιάδων (10.000) δραχμών, αναλαμβάνεται δε και καλύπτεται ολόκληρο με καταβολή μετρητών από το Ελληνικό Δημόσιο  Η καταβολή γίνεται μέσα σε δύο (2) μήνες από τη δημοσίευση του καταστατικού της εταιρείας .</w:t>
      </w:r>
    </w:p>
    <w:p>
      <w:pPr>
        <w:pStyle w:val="Normal"/>
        <w:widowControl w:val="false"/>
        <w:shd w:fill="FFFFFF" w:val="clear"/>
        <w:tabs>
          <w:tab w:val="clear" w:pos="720"/>
          <w:tab w:val="left" w:pos="365" w:leader="none"/>
        </w:tabs>
        <w:autoSpaceDE w:val="false"/>
        <w:spacing w:lineRule="auto" w:line="360"/>
        <w:jc w:val="both"/>
        <w:rPr/>
      </w:pPr>
      <w:r>
        <w:rPr>
          <w:color w:val="000000"/>
        </w:rPr>
        <w:t>4. Στις γενικές συνελεύσεις το Ελληνικό Δημόσιο εκπροσωπείται από τους υπουργούς Εθνικής Οικονομίας και Οικονομικών ή από το εξουσιοδοτημένο από αυτούς πρόσωπο.</w:t>
      </w:r>
    </w:p>
    <w:p>
      <w:pPr>
        <w:pStyle w:val="Normal"/>
        <w:widowControl w:val="false"/>
        <w:shd w:fill="FFFFFF" w:val="clear"/>
        <w:tabs>
          <w:tab w:val="clear" w:pos="720"/>
          <w:tab w:val="left" w:pos="365" w:leader="none"/>
        </w:tabs>
        <w:autoSpaceDE w:val="false"/>
        <w:spacing w:lineRule="auto" w:line="360"/>
        <w:jc w:val="both"/>
        <w:rPr/>
      </w:pPr>
      <w:r>
        <w:rPr>
          <w:color w:val="000000"/>
        </w:rPr>
        <w:t>5. Το διοικητικό συμβούλιο της εταιρείας απαρτίζεται από πέντε (5) μέλη που ορίζονται με κοινή απόφαση των Υπουργών Εθνικής Οικονομίας και Οικονομικών. Με όμοια απόφαση καθορίζεται το ύψος της αποζημίωσης τους.</w:t>
      </w:r>
    </w:p>
    <w:p>
      <w:pPr>
        <w:pStyle w:val="Normal"/>
        <w:shd w:fill="FFFFFF" w:val="clear"/>
        <w:tabs>
          <w:tab w:val="clear" w:pos="720"/>
          <w:tab w:val="left" w:pos="437" w:leader="none"/>
        </w:tabs>
        <w:spacing w:lineRule="auto" w:line="360"/>
        <w:jc w:val="both"/>
        <w:rPr/>
      </w:pPr>
      <w:r>
        <w:rPr>
          <w:color w:val="000000"/>
        </w:rPr>
        <w:t>6. Με κοινή απόφαση των Υπουργών Εθνικής Οικονομίας και Οικονομικών, που δημοσιεύεται στην Εφημερίδα της Κυβερνήσεως, καταρτίζεται το καταστατικό της εταιρείας. Με το καταστατικό αυτό ρυθμίζονται θέματα που αφορούν το σκοπό, τη διάρκεια, την έδρα και το μετοχικό κεφάλαιο της εταιρείας, τον αριθμό των μετοχών, την αύξηση και την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 χρόνο θητείας των μελών του διοικητικού συμβουλίου, τους ελεγκτές, την εταιρική χρήση, την διανομή των κερδών, τις ετήσιες οικονομικές καταστάσεις, τη λύση και την εκκαθάριση της, την πρώτη εταιρική χρήση, τους πρώτους, τακτικό και αναπληρωματικό, ελεγκτές και κάθε άλλο θέμα που προβλέπεται από την κείμενη νομοθεσία. Στο καταστατικό μπορεί να προβλέπεται η σύσταση, με απόφαση του διοικητικού συμβουλίου της εταιρείας, μιας ή περισσοτέρων επιτροπών από επιστήμονες με εξειδίκευση και εμπειρία στον τομέα νέας οικονομίας και πρόσωπα καταξιωμένα στον χρηματοπιστωτικό τομέα με έργο: α) την αξιολόγηση των εταιρειών που υποβάλλουν σχέδια χρηματοδότησης και β) την υποβολή προτάσεων για τον τρόπο και το ύψος των χρηματοδοτήσεων προς το διοικητικό συμβούλιο. Η τροποποίηση του καταστατικού γίνεται με απόφαση της γενικής συνέλευσης σύμφωνα με τις διατάξεις του κ.ν. 2190/1920, με την επιφύλαξη των διατάξεων του παρόντος νόμου.</w:t>
      </w:r>
    </w:p>
    <w:p>
      <w:pPr>
        <w:pStyle w:val="Normal"/>
        <w:shd w:fill="FFFFFF" w:val="clear"/>
        <w:tabs>
          <w:tab w:val="clear" w:pos="720"/>
          <w:tab w:val="left" w:pos="470" w:leader="none"/>
        </w:tabs>
        <w:spacing w:lineRule="auto" w:line="360"/>
        <w:jc w:val="both"/>
        <w:rPr/>
      </w:pPr>
      <w:r>
        <w:rPr>
          <w:color w:val="000000"/>
        </w:rPr>
        <w:t>7. Κύρια κριτήρια για την παροχή χρηματοδότησης από την εταιρεία είναι η αξιοπιστία και η φερεγγυότητα των εταιριών επιχειρηματικών κεφαλαίων και η συμβολή των χρηματοδοτούμενων επιχειρηματικών δραστηριοτήτων στην ανάπτυξη τομέων νέας οικονομίας. Με κοινή απόφαση των Υπουργών Εθνικής Οικονομίας και Οικονομικών μπορούν να ορίζονται τα ειδικότερα κριτήρια αξιολόγησης των χρηματοδοτούμενων δραστηριοτήτων καθώς και το ανώτατο ύψος της κάθε χρηματοδότησης, των βραβείων και των υποτροφιών.</w:t>
      </w:r>
    </w:p>
    <w:p>
      <w:pPr>
        <w:pStyle w:val="Normal"/>
        <w:widowControl w:val="false"/>
        <w:shd w:fill="FFFFFF" w:val="clear"/>
        <w:tabs>
          <w:tab w:val="clear" w:pos="720"/>
          <w:tab w:val="left" w:pos="398" w:leader="none"/>
        </w:tabs>
        <w:autoSpaceDE w:val="false"/>
        <w:spacing w:lineRule="auto" w:line="360"/>
        <w:jc w:val="both"/>
        <w:rPr/>
      </w:pPr>
      <w:r>
        <w:rPr>
          <w:color w:val="000000"/>
        </w:rPr>
        <w:t>8. Μετά από απόφαση της γενικής συνέλευσης των μετόχων της εταιρείας μπορεί να ανατίθεται σε ελεγκτικές εταιρίες ο περιοδικός έλεγχος των επιμέρους τοποθετήσεων της εταιρίας.</w:t>
      </w:r>
    </w:p>
    <w:p>
      <w:pPr>
        <w:pStyle w:val="Normal"/>
        <w:widowControl w:val="false"/>
        <w:shd w:fill="FFFFFF" w:val="clear"/>
        <w:tabs>
          <w:tab w:val="clear" w:pos="720"/>
          <w:tab w:val="left" w:pos="398" w:leader="none"/>
        </w:tabs>
        <w:autoSpaceDE w:val="false"/>
        <w:spacing w:lineRule="auto" w:line="360"/>
        <w:jc w:val="both"/>
        <w:rPr/>
      </w:pPr>
      <w:r>
        <w:rPr>
          <w:color w:val="000000"/>
        </w:rPr>
        <w:t>9. Η εταιρεία δεν υπόκειται σε φόρο συγκέντρωσης κεφαλαίου και απαλλάσσεται από τον φόρο έναρξης δραστηριότητας. Επίσης, η εταιρεία δεν υπόκειται σε οποιονδήποτε φόρο, τέλος ή δικαίωμα Δημοσίου ή τρίτου για την κατάρτιση και την τροποποίηση του καταστατικού της</w:t>
      </w:r>
    </w:p>
    <w:p>
      <w:pPr>
        <w:pStyle w:val="Normal"/>
        <w:shd w:fill="FFFFFF" w:val="clear"/>
        <w:tabs>
          <w:tab w:val="clear" w:pos="720"/>
          <w:tab w:val="left" w:pos="485" w:leader="none"/>
        </w:tabs>
        <w:spacing w:lineRule="auto" w:line="360"/>
        <w:jc w:val="both"/>
        <w:rPr>
          <w:color w:val="000000"/>
        </w:rPr>
      </w:pPr>
      <w:r>
        <w:rPr>
          <w:color w:val="000000"/>
        </w:rPr>
        <w:t>10. Οι ανάγκες της εταιρείας σε προσωπικό μπορούν να καλύπτονται και με απόσπαση υπαλλήλων του Δημοσίου ή του ευρύτερου δημόσιου τομέα.</w:t>
      </w:r>
    </w:p>
    <w:p>
      <w:pPr>
        <w:pStyle w:val="Normal"/>
        <w:shd w:fill="FFFFFF" w:val="clear"/>
        <w:tabs>
          <w:tab w:val="clear" w:pos="720"/>
          <w:tab w:val="left" w:pos="485"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9</w:t>
      </w:r>
    </w:p>
    <w:p>
      <w:pPr>
        <w:pStyle w:val="Normal"/>
        <w:shd w:fill="FFFFFF" w:val="clear"/>
        <w:spacing w:lineRule="auto" w:line="360"/>
        <w:jc w:val="center"/>
        <w:rPr>
          <w:color w:val="000000"/>
        </w:rPr>
      </w:pPr>
      <w:r>
        <w:rPr>
          <w:color w:val="000000"/>
        </w:rPr>
        <w:t>Θέματα Διυπουργικής Επιτροπής Αποκρατικοποι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 2 του άρθρου 1 του ν. 2000/1991 (ΦΕΚ 206 Α') αντικαθίσταται ως εξής:</w:t>
      </w:r>
    </w:p>
    <w:p>
      <w:pPr>
        <w:pStyle w:val="Normal"/>
        <w:shd w:fill="FFFFFF" w:val="clear"/>
        <w:spacing w:lineRule="auto" w:line="360"/>
        <w:jc w:val="both"/>
        <w:rPr>
          <w:color w:val="000000"/>
        </w:rPr>
      </w:pPr>
      <w:r>
        <w:rPr>
          <w:color w:val="000000"/>
        </w:rPr>
        <w:t>«Στις διατάξεις του παρόντος νόμου υπάγονται οι δημόσιες επιχειρήσεις που αναφέρονται στο άρθρο 1 παρ. 1 του ν. 2414/1996, όπως αρχικά ίσχυε, καθώς και αυτές που έχουν υπαχθεί ή θα υπαχθούν στις διατάξεις του νόμου αυτού, σύμφωνα με την παράγραφο 2 του παραπάνω άρθρου, καθώς και οι Τράπεζες των οποίων την απόλυτη πλειοψηφία του μετοχικού κεφαλαίου (51%) διατηρεί το Ελληνικό Δημόσιο. Εξαιρούνται ρητά από την εφαρμογή του παρόντος νόμου οι πάσης φύσεως θυγατρικές και λοιπές εταιρικές συμμετοχές των παραπάνω δημόσιων επιχειρήσεων και τραπεζών.</w:t>
      </w:r>
    </w:p>
    <w:p>
      <w:pPr>
        <w:pStyle w:val="Normal"/>
        <w:shd w:fill="FFFFFF" w:val="clear"/>
        <w:spacing w:lineRule="auto" w:line="360"/>
        <w:jc w:val="both"/>
        <w:rPr>
          <w:color w:val="000000"/>
        </w:rPr>
      </w:pPr>
      <w:r>
        <w:rPr>
          <w:color w:val="000000"/>
        </w:rPr>
        <w:t>Με απόφαση της Διυπουργικής Επιτροπής Αποκρατικοποιήσεων μπορεί να υπάγονται στην εφαρμογή των διατάξεων του παρόντος νόμου και άλλοι φορείς του ευρύτερου δημόσιου τομέα, όπως αυτός προσδιορίζεται με την παράγραφο 6 του άρθρου 1 του Ν. 1256/1982 (ΦΕΚ 65 Α'), ως τούτο αρχικώς ίσχυσε».</w:t>
      </w:r>
    </w:p>
    <w:p>
      <w:pPr>
        <w:pStyle w:val="Normal"/>
        <w:shd w:fill="FFFFFF" w:val="clear"/>
        <w:tabs>
          <w:tab w:val="clear" w:pos="720"/>
          <w:tab w:val="left" w:pos="461" w:leader="none"/>
        </w:tabs>
        <w:spacing w:lineRule="auto" w:line="360"/>
        <w:jc w:val="both"/>
        <w:rPr/>
      </w:pPr>
      <w:r>
        <w:rPr>
          <w:color w:val="000000"/>
        </w:rPr>
        <w:t>2. Η παρ. 3 του άρθρου 3 του ν.2000/1991 τροποποιείται ως εξής:</w:t>
      </w:r>
    </w:p>
    <w:p>
      <w:pPr>
        <w:pStyle w:val="Normal"/>
        <w:shd w:fill="FFFFFF" w:val="clear"/>
        <w:spacing w:lineRule="auto" w:line="360"/>
        <w:jc w:val="both"/>
        <w:rPr>
          <w:color w:val="000000"/>
        </w:rPr>
      </w:pPr>
      <w:r>
        <w:rPr>
          <w:color w:val="000000"/>
        </w:rPr>
        <w:t>«Η Διυπουργική Επιτροπή Αποκρατικοποιήσεων καθορίζει κάθε φορά με απόφαση της τους φορείς που θα αποκρατικοποιηθούν, καθώς και την έκταση, τον τρόπο και τη διαδικασία αποκρατικοποίησης αυτών. Η Διυπουργική Επιτροπή Αποκρατικοποιήσεων μπορεί να εξουσιοδοτεί κάθε φορά ένα εκ των μελών της να προβαίνει στις απαραίτητες ενέργειες για την υλοποίηση των σχετικών αποφάσεων της».</w:t>
      </w:r>
    </w:p>
    <w:p>
      <w:pPr>
        <w:pStyle w:val="Normal"/>
        <w:shd w:fill="FFFFFF" w:val="clear"/>
        <w:tabs>
          <w:tab w:val="clear" w:pos="720"/>
          <w:tab w:val="left" w:pos="384" w:leader="none"/>
        </w:tabs>
        <w:spacing w:lineRule="auto" w:line="360"/>
        <w:jc w:val="both"/>
        <w:rPr/>
      </w:pPr>
      <w:r>
        <w:rPr>
          <w:color w:val="000000"/>
        </w:rPr>
        <w:t>3. Στην παρ. 1 του άρθρου 5 του ν.2000/1991 προστίθεται περίπτωση ζ', η οποία έχει, επί λέξει, ως εξής:</w:t>
      </w:r>
    </w:p>
    <w:p>
      <w:pPr>
        <w:pStyle w:val="Normal"/>
        <w:shd w:fill="FFFFFF" w:val="clear"/>
        <w:spacing w:lineRule="auto" w:line="360"/>
        <w:jc w:val="both"/>
        <w:rPr>
          <w:color w:val="000000"/>
        </w:rPr>
      </w:pPr>
      <w:r>
        <w:rPr>
          <w:color w:val="000000"/>
        </w:rPr>
        <w:t>«ζ. ανταλλαγή του συνόλου ή μέρους των μετοχών επιχείρησης που ανήκουν σε φορείς του Δημοσίου με μετοχές επιχείρησης που ανήκουν σε ιδιώτες.»</w:t>
      </w:r>
    </w:p>
    <w:p>
      <w:pPr>
        <w:pStyle w:val="Normal"/>
        <w:widowControl w:val="false"/>
        <w:shd w:fill="FFFFFF" w:val="clear"/>
        <w:tabs>
          <w:tab w:val="clear" w:pos="720"/>
          <w:tab w:val="left" w:pos="384" w:leader="none"/>
        </w:tabs>
        <w:autoSpaceDE w:val="false"/>
        <w:spacing w:lineRule="auto" w:line="360"/>
        <w:jc w:val="both"/>
        <w:rPr/>
      </w:pPr>
      <w:r>
        <w:rPr>
          <w:color w:val="000000"/>
        </w:rPr>
        <w:t>4. Η παρ. 2 του άρθρου 5 του ν.2000/1991 καταργείται αφότου ίσχυσε.</w:t>
      </w:r>
    </w:p>
    <w:p>
      <w:pPr>
        <w:pStyle w:val="Normal"/>
        <w:widowControl w:val="false"/>
        <w:shd w:fill="FFFFFF" w:val="clear"/>
        <w:tabs>
          <w:tab w:val="clear" w:pos="720"/>
          <w:tab w:val="left" w:pos="384" w:leader="none"/>
        </w:tabs>
        <w:autoSpaceDE w:val="false"/>
        <w:spacing w:lineRule="auto" w:line="360"/>
        <w:jc w:val="both"/>
        <w:rPr/>
      </w:pPr>
      <w:r>
        <w:rPr>
          <w:color w:val="000000"/>
        </w:rPr>
        <w:t>5. Στο πρώτο εδάφιο της παραγράφου 3 του άρθρου 5 του ν. 2000/1991, οι λέξεις «... ύστερα από τη σύμφωνη γνώμη της Διυπουργικής Επιτροπής Αποκρατικοποιήσεων...» αντικαθίστανται από τις λέξεις «...ύστερα από απόφαση της Διυπουργικής Επιτροπής Αποκρατικοποιήσεων...».</w:t>
      </w:r>
    </w:p>
    <w:p>
      <w:pPr>
        <w:pStyle w:val="Normal"/>
        <w:widowControl w:val="false"/>
        <w:shd w:fill="FFFFFF" w:val="clear"/>
        <w:tabs>
          <w:tab w:val="clear" w:pos="720"/>
          <w:tab w:val="left" w:pos="384" w:leader="none"/>
        </w:tabs>
        <w:autoSpaceDE w:val="false"/>
        <w:spacing w:lineRule="auto" w:line="360"/>
        <w:jc w:val="both"/>
        <w:rPr/>
      </w:pPr>
      <w:r>
        <w:rPr>
          <w:color w:val="000000"/>
        </w:rPr>
        <w:t>6. Τα τρίτο και τέταρτο εδάφια της παρ. 3 του άρθρου 5 του ν. 2000/1991 καταργούνται.</w:t>
      </w:r>
    </w:p>
    <w:p>
      <w:pPr>
        <w:pStyle w:val="Normal"/>
        <w:widowControl w:val="false"/>
        <w:shd w:fill="FFFFFF" w:val="clear"/>
        <w:tabs>
          <w:tab w:val="clear" w:pos="720"/>
          <w:tab w:val="left" w:pos="384" w:leader="none"/>
        </w:tabs>
        <w:autoSpaceDE w:val="false"/>
        <w:spacing w:lineRule="auto" w:line="360"/>
        <w:jc w:val="both"/>
        <w:rPr/>
      </w:pPr>
      <w:r>
        <w:rPr>
          <w:color w:val="000000"/>
        </w:rPr>
        <w:t>7. Η περίπτωση β' της παρ. 1 του άρθρου 6 του ν. 2000/1991 αντικαθίσταται ως εξής:</w:t>
      </w:r>
    </w:p>
    <w:p>
      <w:pPr>
        <w:pStyle w:val="Normal"/>
        <w:shd w:fill="FFFFFF" w:val="clear"/>
        <w:spacing w:lineRule="auto" w:line="360"/>
        <w:jc w:val="both"/>
        <w:rPr>
          <w:color w:val="000000"/>
        </w:rPr>
      </w:pPr>
      <w:r>
        <w:rPr>
          <w:color w:val="000000"/>
        </w:rPr>
        <w:t>«β. Με διαπραγμάτευση με τους ενδιαφερόμενους ιδιώτες επενδυτές, με τη μεσολάβηση ανεξάρτητου χρηματοοικονομικού συμβούλου.</w:t>
      </w:r>
    </w:p>
    <w:p>
      <w:pPr>
        <w:pStyle w:val="Normal"/>
        <w:shd w:fill="FFFFFF" w:val="clear"/>
        <w:spacing w:lineRule="auto" w:line="360"/>
        <w:jc w:val="both"/>
        <w:rPr>
          <w:color w:val="000000"/>
        </w:rPr>
      </w:pPr>
      <w:r>
        <w:rPr>
          <w:color w:val="000000"/>
        </w:rPr>
        <w:t>Ο χρηματοοικονομικός οίκος που μεσολαβεί δύναται να δημοσιεύει πριν από τη διαπραγμάτευση πρόσκληση υποβολής δεσμευτικών προσφορών, καθορίζοντας τη διαδικασία, τις προθεσμίες και λοιπούς όρους υποβολής αυτών, καθώς και να ζητεί, σε όποιο στάδιο της διαδικασίας κρίνει αναγκαίο, την παροχή από τους ενδιαφερόμενους σχετικών εγγυητικών επιστολών. Σε κάθε περίπτωση, πρέπει να υποβληθεί αποτίμηση της επιχείρησης ή εκτίμηση των περιουσιακών στοιχείων αυτής από ανεξάρτητο χρηματοοικονομικό σύμβουλο, διάφορο του μεσολαβούντος στην πώληση. Στη περίπτωση ζ της παραγράφου 1 του προηγούμενου άρθρου, πρέπει να υποβληθεί και αποτίμηση της επιχείρησης οι μετοχές της οποίας θα ανταλλαγούν με τις μετοχές του υπό αποκρατικοποίηση φορέα».</w:t>
      </w:r>
    </w:p>
    <w:p>
      <w:pPr>
        <w:pStyle w:val="Normal"/>
        <w:shd w:fill="FFFFFF" w:val="clear"/>
        <w:tabs>
          <w:tab w:val="clear" w:pos="720"/>
          <w:tab w:val="left" w:pos="384" w:leader="none"/>
        </w:tabs>
        <w:spacing w:lineRule="auto" w:line="360"/>
        <w:jc w:val="both"/>
        <w:rPr/>
      </w:pPr>
      <w:r>
        <w:rPr>
          <w:color w:val="000000"/>
        </w:rPr>
        <w:t>8. Μετά την παρ. 1 του άρθρου 6 του ν. 2000/1991 προστίθεται παράγραφος 1α, η οποία έχει ως εξής:</w:t>
      </w:r>
    </w:p>
    <w:p>
      <w:pPr>
        <w:pStyle w:val="Normal"/>
        <w:shd w:fill="FFFFFF" w:val="clear"/>
        <w:spacing w:lineRule="auto" w:line="360"/>
        <w:jc w:val="both"/>
        <w:rPr>
          <w:color w:val="000000"/>
        </w:rPr>
      </w:pPr>
      <w:r>
        <w:rPr>
          <w:color w:val="000000"/>
        </w:rPr>
        <w:t>«Η απόφαση για την επιλογή και ανακήρυξη πλειοδότη ή την κήρυξη της σχετικής διαδικασίας ως άγονης λαμβάνεται κάθε φορά από τον πωλητή - μέτοχο μετά από σχετική εισήγηση του Ειδικού Γραφείου Αποκρατικοποιήσεων ».</w:t>
      </w:r>
    </w:p>
    <w:p>
      <w:pPr>
        <w:pStyle w:val="Normal"/>
        <w:shd w:fill="FFFFFF" w:val="clear"/>
        <w:tabs>
          <w:tab w:val="clear" w:pos="720"/>
          <w:tab w:val="left" w:pos="398" w:leader="none"/>
        </w:tabs>
        <w:spacing w:lineRule="auto" w:line="360"/>
        <w:jc w:val="both"/>
        <w:rPr/>
      </w:pPr>
      <w:r>
        <w:rPr>
          <w:color w:val="000000"/>
        </w:rPr>
        <w:t>9. Η παρ. 2 του άρθρου 6 του ν. 2000/1991 αντικαθίσταται ως εξής:</w:t>
      </w:r>
    </w:p>
    <w:p>
      <w:pPr>
        <w:pStyle w:val="Normal"/>
        <w:shd w:fill="FFFFFF" w:val="clear"/>
        <w:spacing w:lineRule="auto" w:line="360"/>
        <w:jc w:val="both"/>
        <w:rPr>
          <w:color w:val="000000"/>
        </w:rPr>
      </w:pPr>
      <w:r>
        <w:rPr>
          <w:color w:val="000000"/>
        </w:rPr>
        <w:t>«Για την επιλογή της συνολικά συμφερότερης για το Δημόσιο προσφοράς, μπορούν να λαμβάνονται υπόψη και άλλα, πέραν του προσφερόμενου τιμήματος, κριτήρια αξιολόγησης, όπως, ενδεικτικά, το συνολικό επιχειρηματικό σχέδιο των επενδυτών, το επενδυτικό τους πρόγραμμα, η διατήρηση ή δημιουργία θέσεων εργασίας στον υπό αποκρατικοποίηση φορέα.»</w:t>
      </w:r>
    </w:p>
    <w:p>
      <w:pPr>
        <w:pStyle w:val="Normal"/>
        <w:widowControl w:val="false"/>
        <w:shd w:fill="FFFFFF" w:val="clear"/>
        <w:tabs>
          <w:tab w:val="clear" w:pos="720"/>
          <w:tab w:val="left" w:pos="461" w:leader="none"/>
        </w:tabs>
        <w:autoSpaceDE w:val="false"/>
        <w:spacing w:lineRule="auto" w:line="360"/>
        <w:jc w:val="both"/>
        <w:rPr/>
      </w:pPr>
      <w:r>
        <w:rPr>
          <w:color w:val="000000"/>
        </w:rPr>
        <w:t>10. Στην παρ. 3 του άρθρου 6 του ν. 2000/1991, μετά τη λέξη «...εκμετάλλευσης» προστίθενται οι λέξεις «και η ανταλλαγή των μετοχών».</w:t>
      </w:r>
    </w:p>
    <w:p>
      <w:pPr>
        <w:pStyle w:val="Normal"/>
        <w:widowControl w:val="false"/>
        <w:shd w:fill="FFFFFF" w:val="clear"/>
        <w:tabs>
          <w:tab w:val="clear" w:pos="720"/>
          <w:tab w:val="left" w:pos="461" w:leader="none"/>
        </w:tabs>
        <w:autoSpaceDE w:val="false"/>
        <w:spacing w:lineRule="auto" w:line="360"/>
        <w:jc w:val="both"/>
        <w:rPr>
          <w:color w:val="000000"/>
        </w:rPr>
      </w:pPr>
      <w:r>
        <w:rPr>
          <w:color w:val="000000"/>
        </w:rPr>
        <w:t>11. Το άρθρο 8 του ν. 2000/1991 καταργείται.</w:t>
      </w:r>
    </w:p>
    <w:p>
      <w:pPr>
        <w:pStyle w:val="Normal"/>
        <w:widowControl w:val="false"/>
        <w:shd w:fill="FFFFFF" w:val="clear"/>
        <w:tabs>
          <w:tab w:val="clear" w:pos="720"/>
          <w:tab w:val="left" w:pos="461"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0 </w:t>
      </w:r>
    </w:p>
    <w:p>
      <w:pPr>
        <w:pStyle w:val="Normal"/>
        <w:shd w:fill="FFFFFF" w:val="clear"/>
        <w:spacing w:lineRule="auto" w:line="360"/>
        <w:jc w:val="center"/>
        <w:rPr>
          <w:color w:val="000000"/>
        </w:rPr>
      </w:pPr>
      <w:r>
        <w:rPr>
          <w:color w:val="000000"/>
        </w:rPr>
        <w:t>Θέματα Αγροτικής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απόφαση της Γενικής Συνέλευσης των μετόχων της Αγροτικής Τράπεζας της Ελλάδος Α.Ε., που λαμβάνεται σύμφωνα με τις διατάξεις του καταστατικού της και του κ.ν. 2190/1920 μπορεί να αυξάνεται οποτεδήποτε το μετοχικό της κεφάλαιο, καθώς και να αναμορφώνεται κάθε φορά ο αριθμός και η αξία των μετοχών στις οποίες εκφράζεται το κεφάλαιο της. Το καταστατικό της Αγροτικής Τράπεζας της Ελλάδος Α.Ε. τροποποιείται από της ισχύος του, με απόφαση της Γενικής Συνέλευσης των μετόχων της, σύμφωνα με τις διατάξεις του κ.ν. 2190/1920.</w:t>
      </w:r>
    </w:p>
    <w:p>
      <w:pPr>
        <w:pStyle w:val="Normal"/>
        <w:shd w:fill="FFFFFF" w:val="clear"/>
        <w:spacing w:lineRule="auto" w:line="360"/>
        <w:jc w:val="both"/>
        <w:rPr>
          <w:color w:val="000000"/>
        </w:rPr>
      </w:pPr>
      <w:r>
        <w:rPr>
          <w:color w:val="000000"/>
        </w:rPr>
        <w:t>2. Ειδικά για την εταιρική χρήση έτους 1999 το ποσό του προς διάθεση μερίσματος στο Ελληνικό Δημόσιο, που αποφάσισε η Γενική Συνέλευση της Α.Τ.Ε. Α.Ε., δεν θα καταβληθεί στο Ελληνικό Δημόσιο και θα εμφανιστεί στα βιβλία της Α.Τ.Ε. Α.Ε. σε λογαριασμό ειδικού αφορολόγητου αποθεματικού για την κάλυψη ζημιών από επισφαλείς απαιτήσεις.</w:t>
      </w:r>
    </w:p>
    <w:p>
      <w:pPr>
        <w:pStyle w:val="Normal"/>
        <w:widowControl w:val="false"/>
        <w:shd w:fill="FFFFFF" w:val="clear"/>
        <w:tabs>
          <w:tab w:val="clear" w:pos="720"/>
          <w:tab w:val="left" w:pos="403" w:leader="none"/>
        </w:tabs>
        <w:autoSpaceDE w:val="false"/>
        <w:spacing w:lineRule="auto" w:line="360"/>
        <w:jc w:val="both"/>
        <w:rPr/>
      </w:pPr>
      <w:r>
        <w:rPr>
          <w:color w:val="000000"/>
        </w:rPr>
        <w:t>3. Κατά παρέκκλιση των κειμένων διατάξεων, για τις εταιρικές χρήσεις έτους 1999 και 2000 τα κέρδη της Α.Τ.Ε. Α.Ε. από την πώληση μετοχών του χαρτοφυλακίου της που είναι εισηγμένες στο Χ.Α.Α., μπορούν να εμφανίζονται και σε λογαριασμό ειδικού αφορολόγητου αποθεματικού για κάλυψη ζημιών από επισφαλείς απαιτήσεις.</w:t>
      </w:r>
    </w:p>
    <w:p>
      <w:pPr>
        <w:pStyle w:val="Normal"/>
        <w:widowControl w:val="false"/>
        <w:shd w:fill="FFFFFF" w:val="clear"/>
        <w:tabs>
          <w:tab w:val="clear" w:pos="720"/>
          <w:tab w:val="left" w:pos="403" w:leader="none"/>
        </w:tabs>
        <w:autoSpaceDE w:val="false"/>
        <w:spacing w:lineRule="auto" w:line="360"/>
        <w:jc w:val="both"/>
        <w:rPr/>
      </w:pPr>
      <w:r>
        <w:rPr>
          <w:color w:val="000000"/>
        </w:rPr>
        <w:t>4. Από την εταιρική χρήση έτους 2000 και για τρία (3) χρόνια, οι τεκμαρτοί τόκοι από υφιστάμενες κατά τη δημοσίευση του παρόντος άτοκες ή με μειωμένο επιτόκιο ρυθμίσεις οφειλών εκ δανείων προς την Α.Τ.Ε. Α.Ε., στο πλαίσιο των διατάξεων του ν. 2538/1997 (ΦΕΚ 242 Α') εκπίπτουν από το αντίστοιχο ετήσιο φορολογητέο εισόδημα της Α.Τ.Ε. Α.Ε.. Οι άνω τόκοι θα υπολογίζονται με το ισχύον στις 31 Δεκεμβρίου κάθε έτους επιτόκιο χορηγήσεων της Α.Τ.Ε. Α.Ε.</w:t>
      </w:r>
    </w:p>
    <w:p>
      <w:pPr>
        <w:pStyle w:val="Normal"/>
        <w:widowControl w:val="false"/>
        <w:shd w:fill="FFFFFF" w:val="clear"/>
        <w:tabs>
          <w:tab w:val="clear" w:pos="720"/>
          <w:tab w:val="left" w:pos="403" w:leader="none"/>
        </w:tabs>
        <w:autoSpaceDE w:val="false"/>
        <w:spacing w:lineRule="auto" w:line="360"/>
        <w:jc w:val="both"/>
        <w:rPr/>
      </w:pPr>
      <w:r>
        <w:rPr>
          <w:color w:val="000000"/>
        </w:rPr>
        <w:t>5. Εξαιρετικά παρέχεται στην Α.Τ.Ε. Α.Ε. η δυνατότητα να προβεί εντός του έτους 2000 σε αναπροσαρμογή της καθαρής αξίας των κάθε φύσεως ακινήτων που έχει στην κυριότητα της για τη δημιουργία ειδικού αφορολόγητου αποθεματικού για την κάλυψη ζημιών από επισφαλείς απαιτήσεις, μη εφαρμοζόμενων στην περίπτωση αυτή των διατάξεων του ν. 2065/1992.</w:t>
      </w:r>
    </w:p>
    <w:p>
      <w:pPr>
        <w:pStyle w:val="Normal"/>
        <w:widowControl w:val="false"/>
        <w:shd w:fill="FFFFFF" w:val="clear"/>
        <w:tabs>
          <w:tab w:val="clear" w:pos="720"/>
          <w:tab w:val="left" w:pos="403" w:leader="none"/>
        </w:tabs>
        <w:autoSpaceDE w:val="false"/>
        <w:spacing w:lineRule="auto" w:line="360"/>
        <w:jc w:val="both"/>
        <w:rPr/>
      </w:pPr>
      <w:r>
        <w:rPr>
          <w:color w:val="000000"/>
        </w:rPr>
        <w:t>6. Δεν επιβάλλονται στην Αγροτική Τράπεζα της Ελλάδος Α.Ε. πρόστιμα ή κυρώσεις του π.δ. 186/1992 (ΦΕΚ 84 Α') εφόσον οι σχετικές παραλείψεις αποκατασταθούν μέχρι την 31η Δεκεμβρίου 2001.</w:t>
      </w:r>
    </w:p>
    <w:p>
      <w:pPr>
        <w:pStyle w:val="Normal"/>
        <w:widowControl w:val="false"/>
        <w:shd w:fill="FFFFFF" w:val="clear"/>
        <w:tabs>
          <w:tab w:val="clear" w:pos="720"/>
          <w:tab w:val="left" w:pos="403" w:leader="none"/>
        </w:tabs>
        <w:autoSpaceDE w:val="false"/>
        <w:spacing w:lineRule="auto" w:line="360"/>
        <w:jc w:val="both"/>
        <w:rPr/>
      </w:pPr>
      <w:r>
        <w:rPr>
          <w:color w:val="000000"/>
        </w:rPr>
        <w:t>7. Με κοινές αποφάσεις των Υπουργών Εθνικής Οικονομίας και Οικονομικών και Γεωργίας, μπορεί, κατά παρέκκλιση των κειμένων διατάξεων και μέχρι τις 31.12.2000, να μεταβιβάζονται στην Αγροτική Τράπεζα της Ελλάδος Α.Ε. ακίνητα κυριότητας του Ελληνικού Δημοσίου σε ισόποση κάλυψη ποσοστού πενήντα τοις εκατό (50%), των κατά την 31.12.1999 υφιστάμενων ληξιπρόθεσμων οφειλών προς την Α.Τ.Ε. Α.Ε. Συνεταιριστικών Οργανώσεων και Επιχειρήσεων, οι οποίες κατά τη δημοσίευση του παρόντος έχουν λυθεί ή πτωχεύσει ή τεθεί σε καθεστώς ειδικής εκκαθάρισης. Η εκτίμηση της αξίας των μεταβιβαζόμενων ακινήτων ενεργείται από τρεις (3) ορκωτούς εκτιμητές, που ορίζονται με απόφαση του Υπουργού Εθνικής Οικονομίας. Οι συμβάσεις μεταβίβασης των άνω ακινήτων και κάθε άλλη σχετική πράξη, καθώς και η μεταγραφή τους απαλλάσσονται από κάθε φόρο, χαρτόσημο, εισφορά ή δικαίωμα υπέρ Δημοσίου ή τρίτου. Το ποσό της ως άνω οφειλής που καλύπτεται από το Ελληνικό Δημόσιο εκχωρείται σε αυτό αυτοδικαίως.</w:t>
      </w:r>
    </w:p>
    <w:p>
      <w:pPr>
        <w:pStyle w:val="Normal"/>
        <w:shd w:fill="FFFFFF" w:val="clear"/>
        <w:spacing w:lineRule="auto" w:line="360"/>
        <w:jc w:val="both"/>
        <w:rPr>
          <w:color w:val="000000"/>
        </w:rPr>
      </w:pPr>
      <w:r>
        <w:rPr>
          <w:color w:val="000000"/>
        </w:rPr>
        <w:t>8. Η Αγροτική Τράπεζα της Ελλάδος Α.Ε. μπορεί να παρέχει δάνεια στους εργαζόμενους σε αυτήν και τις θυγατρικές της εταιρείες για την αγορά των μετοχών της. Οι δόσεις αποπληρωμής του δανείου μπορεί να συμψηφίζονται με το μισθό 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1</w:t>
      </w:r>
    </w:p>
    <w:p>
      <w:pPr>
        <w:pStyle w:val="Normal"/>
        <w:shd w:fill="FFFFFF" w:val="clear"/>
        <w:spacing w:lineRule="auto" w:line="360"/>
        <w:jc w:val="center"/>
        <w:rPr>
          <w:color w:val="000000"/>
        </w:rPr>
      </w:pPr>
      <w:r>
        <w:rPr>
          <w:color w:val="000000"/>
        </w:rPr>
        <w:t xml:space="preserve"> </w:t>
      </w:r>
      <w:r>
        <w:rPr>
          <w:color w:val="000000"/>
        </w:rPr>
        <w:t>Θέματα Ελληνικής Αεροπορικής Βιομηχαν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Η υποπαράγραφος β' της παρ. 1 του άρθρου 16 του ν.2789/2000 (ΦΕΚ 21 Α') αντικαθίσταται ως εξής:</w:t>
      </w:r>
    </w:p>
    <w:p>
      <w:pPr>
        <w:pStyle w:val="Normal"/>
        <w:shd w:fill="FFFFFF" w:val="clear"/>
        <w:spacing w:lineRule="auto" w:line="360"/>
        <w:jc w:val="both"/>
        <w:rPr>
          <w:color w:val="000000"/>
        </w:rPr>
      </w:pPr>
      <w:r>
        <w:rPr>
          <w:color w:val="000000"/>
        </w:rPr>
        <w:t>«β. Τα υφιστάμενα, κατά το χρόνο ενάρξεως της ισχύος του παρόντος, πάγια ακίνητα και κινητά περιουσιακά στοιχεία της Ελληνικής Αεροπορικής Βιομηχανίας (Ε.Α.Β.) Α.Ε. μεταβιβάζονται κατά ψιλή κυριότητα στην «Ε.Α.Β. ΠΑΓΙΩΝ» χωρίς αντάλλαγμα και σύμφωνα με τα οριζόμενα στην υποπαράγραφο γ', ενώ η Ελληνική Αεροπορική Βιομηχανία (Ε.Α.Β.) Α.Ε. θα διατηρήσει την επικαρπία επί των παγίων αυτών περιουσιακών στοιχείων.»</w:t>
      </w:r>
    </w:p>
    <w:p>
      <w:pPr>
        <w:pStyle w:val="Normal"/>
        <w:shd w:fill="FFFFFF" w:val="clear"/>
        <w:tabs>
          <w:tab w:val="clear" w:pos="720"/>
          <w:tab w:val="left" w:pos="389" w:leader="none"/>
        </w:tabs>
        <w:spacing w:lineRule="auto" w:line="360"/>
        <w:jc w:val="both"/>
        <w:rPr/>
      </w:pPr>
      <w:r>
        <w:rPr>
          <w:color w:val="000000"/>
        </w:rPr>
        <w:t>2. Στο τέλος της υποπαραγράφου ζ' της παρ. 1 του άρθρου 16 του ν.2789/2000 προστίθεται εδάφιο που έχει ως εξής:</w:t>
      </w:r>
    </w:p>
    <w:p>
      <w:pPr>
        <w:pStyle w:val="Normal"/>
        <w:shd w:fill="FFFFFF" w:val="clear"/>
        <w:spacing w:lineRule="auto" w:line="360"/>
        <w:jc w:val="both"/>
        <w:rPr>
          <w:color w:val="000000"/>
        </w:rPr>
      </w:pPr>
      <w:r>
        <w:rPr>
          <w:color w:val="000000"/>
        </w:rPr>
        <w:t>"Μέχρι την έκδοση του ως άνω προεδρικού διατάγματος, η «Ε.Α.Β. Παγίων» εκπροσωπείται από τον Υπουργό Οικονομικών."</w:t>
      </w:r>
    </w:p>
    <w:p>
      <w:pPr>
        <w:pStyle w:val="Normal"/>
        <w:shd w:fill="FFFFFF" w:val="clear"/>
        <w:tabs>
          <w:tab w:val="clear" w:pos="720"/>
          <w:tab w:val="left" w:pos="389" w:leader="none"/>
        </w:tabs>
        <w:spacing w:lineRule="auto" w:line="360"/>
        <w:jc w:val="both"/>
        <w:rPr/>
      </w:pPr>
      <w:r>
        <w:rPr>
          <w:color w:val="000000"/>
        </w:rPr>
        <w:t>3. Από της ενάρξεως της ισχύος του παρόντος άρθρου, οι διατάξεις του ν. 2414/1996 (ΦΕΚ 135 Α'), όπως τροποποιήθηκε και ισχύει, οι διατάξεις του άρθρου 22 παρ. 1 του ν. 2731/1999 (ΦΕΚ 138 Α), όπως και του άρθρου 22 του ν. 2733/1999 (ΦΕΚ 155 Α') δεν εφαρμόζονται στην ΕΛΛΗΝΙΚΗ ΑΕΡΟΠΟΡΙΚΗ ΒΙΟΜΗΧΑΝΙΑ (Ε.Α.Β.) Α.Ε..</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2</w:t>
      </w:r>
    </w:p>
    <w:p>
      <w:pPr>
        <w:pStyle w:val="Normal"/>
        <w:shd w:fill="FFFFFF" w:val="clear"/>
        <w:spacing w:lineRule="auto" w:line="360"/>
        <w:jc w:val="center"/>
        <w:rPr>
          <w:color w:val="000000"/>
        </w:rPr>
      </w:pPr>
      <w:r>
        <w:rPr>
          <w:color w:val="000000"/>
        </w:rPr>
        <w:t>Περιορισμοί διενέργειας χρηματιστηριακών συναλλαγ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Απαγορεύεται στα μέλη της Κυβέρνησης, τους Υφυπουργούς και τους Γενικούς και Ειδικούς Γραμματείς Υπουργείων η σύναψη χρηματιστηριακών συναλλαγών. Στην απαγόρευση αυτή δεν περιλαμβάνονται η πώληση τοις μετρητοίς, καθώς και η αγορά ή πώληση μεριδίων αμοιβαίων κεφαλαίω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2. Τα πρόσωπα της προηγούμενης παραγράφου υποχρεούνται να γνωστοποιήσουν στον Πρόεδρο της Επιτροπής Κεφαλαιαγοράς τον αριθμό του λογαριασμού τους που τηρείται στο Σύστημα Αυλών Τίτλων του Κεντρικού Αποθετηρίου Αξιών. Ο Πρόεδρος της Επιτροπής Κεφαλαιαγοράς παρακολουθεί την κίνηση των παραπάνω λογαριασμών και εάν διαπιστώσει τη διενέργεια συναλλαγής κατά παράβαση της προηγούμενης παραγράφου, αναφέρει τούτο αμέσως στον πρόεδρο της Επιτροπής του άρθρου 19 του ν. 2429/1996 (ΦΕΚ 155 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3</w:t>
      </w:r>
    </w:p>
    <w:p>
      <w:pPr>
        <w:pStyle w:val="Normal"/>
        <w:shd w:fill="FFFFFF" w:val="clear"/>
        <w:spacing w:lineRule="auto" w:line="360"/>
        <w:jc w:val="center"/>
        <w:rPr>
          <w:color w:val="000000"/>
        </w:rPr>
      </w:pPr>
      <w:r>
        <w:rPr>
          <w:color w:val="000000"/>
        </w:rPr>
        <w:t>Ρυθμίσεις ασφαλιστικών θεμάτων υπαλλήλων της πρώην Εθνικής Κτηματικής Τράπεζας της Ελλάδ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0" w:leader="none"/>
        </w:tabs>
        <w:spacing w:lineRule="auto" w:line="360"/>
        <w:jc w:val="both"/>
        <w:rPr/>
      </w:pPr>
      <w:r>
        <w:rPr>
          <w:color w:val="000000"/>
        </w:rPr>
        <w:t>1. Οι ασφαλισμένοι και συνταξιούχοι που υπάγονταν στην ασφάλιση των κοινών Ασφαλιστικών Φορέων του Προσωπικού της Τράπεζας της Ελλάδος και της Κτηματικής («Ταμείο Συντάξεων Προσωπικού Τράπεζας της Ελλάδος και Κτηματικής», «Μετοχικό Ταμείο Υπαλλήλων Τράπεζας της Ελλάδος και Κτηματικής» και «Ταμείο Αυτασφαλείας Προσωπικού Τράπεζας της Ελλάδος και Κτηματικής») και προέρχονται από την Εθνική Κτηματική Τράπεζα της Ελλάδος, η οποία συγχωνεύθηκε με την Εθνική Τράπεζα της Ελλάδος, καθίστανται από 2.10.1998 ασφαλισμένοι και συνταξιούχοι αντίστοιχα των Ασφαλιστικών Φορέων του Προσωπικού της Εθνικής Τράπεζας της Ελλάδος, συμπεριλαμβανομένων όσων ήδη έχουν υπαχθεί στην ασφάλιση αυτών κατ' εφαρμογή των διατάξεων των οικείων κανονισμών.</w:t>
      </w:r>
    </w:p>
    <w:p>
      <w:pPr>
        <w:pStyle w:val="Normal"/>
        <w:shd w:fill="FFFFFF" w:val="clear"/>
        <w:spacing w:lineRule="auto" w:line="360"/>
        <w:jc w:val="both"/>
        <w:rPr>
          <w:color w:val="000000"/>
        </w:rPr>
      </w:pPr>
      <w:r>
        <w:rPr>
          <w:color w:val="000000"/>
        </w:rPr>
        <w:t>Ο χρόνος ασφάλισης των ανωτέρω στους Ασφαλιστικούς Φορείς του Προσωπικού της Τράπεζας της Ελλάδος και Κτηματικής, ως είχε κατά την 2.10.1998, συμπεριλαμβανομένου και αυτού που αναγνωρίσθηκε ή προσμετρήθηκε βάσει του νόμου, θεωρείται ως χρόνος ασφάλισης στους αντίστοιχους Ασφαλιστικούς Φορείς Προσωπικού της Εθνικής Τράπεζας της Ελλάδος, μη εφαρμοζομένων εν προκειμένω των διατάξεων περί διαδοχικής ασφάλισης.</w:t>
      </w:r>
    </w:p>
    <w:p>
      <w:pPr>
        <w:pStyle w:val="Normal"/>
        <w:shd w:fill="FFFFFF" w:val="clear"/>
        <w:spacing w:lineRule="auto" w:line="360"/>
        <w:jc w:val="both"/>
        <w:rPr>
          <w:color w:val="000000"/>
        </w:rPr>
      </w:pPr>
      <w:r>
        <w:rPr>
          <w:color w:val="000000"/>
        </w:rPr>
        <w:t>Από 2.10.1998 οι Ασφαλιστικοί Φορείς του Προσωπικού της Εθνικής Τράπεζας της Ελλάδος καθίστανται καθολικοί διάδοχοι των αντίστοιχων, για κάθε κλάδο παροχών, Ασφαλιστικών Φορέων του Προσωπικού της Τράπεζας της Ελλάδος και της Κτηματικής για κάθε κλάδο παροχών, πλην του κλάδου γονικής παροχής του Μετοχικού Ταμείου Υπαλλήλων Τραπέζης Ελλάδος και Κτηματικής, ως προς τα δικαιώματα και υποχρεώσεις των ασφαλισμένων και συνταξιούχων που προέρχονται από την Εθνική Κτηματική Τράπεζα της Ελλάδος και ως προς τις απαιτήσεις, εξ οιασδήποτε αιτίας, κατά των ανωτέρω ασφαλισμένων και συνταξιούχων και κατά παντός τρίτου, συμπεριλαμβανομένων και του Δημοσίου ή άλλων Ασφαλιστικών Φορέων.</w:t>
      </w:r>
    </w:p>
    <w:p>
      <w:pPr>
        <w:pStyle w:val="Normal"/>
        <w:widowControl w:val="false"/>
        <w:shd w:fill="FFFFFF" w:val="clear"/>
        <w:tabs>
          <w:tab w:val="clear" w:pos="720"/>
          <w:tab w:val="left" w:pos="370" w:leader="none"/>
        </w:tabs>
        <w:autoSpaceDE w:val="false"/>
        <w:spacing w:lineRule="auto" w:line="360"/>
        <w:jc w:val="both"/>
        <w:rPr/>
      </w:pPr>
      <w:r>
        <w:rPr>
          <w:color w:val="000000"/>
        </w:rPr>
        <w:t>2. Το σύνολο της κινητής και ακίνητης, περιουσίας καθενός από τους κοινούς Ασφαλιστικούς Φορείς του Προσωπικού της Τράπεζας της Ελλάδος και της Κτηματικής, όπως εμφανίζεται στους ισολογισμούς  τους, της 2.10.1998, διαχωρίζεται από 2.10.1998 έτσι ώστε να περιέλθει στους Ασφαλιστικούς Φορείς του Προσωπικού της Εθνικής Τράπεζας της Ελλάδος, σύμφωνα με όσα ειδικότερα αναφέρονται στην παράγραφο 3 του παρόντος, ποσοστό 25% της συνολικής περιουσίας καθενός από τους παραπάνω αναφερόμενους Ασφαλιστικούς Φορείς.</w:t>
      </w:r>
    </w:p>
    <w:p>
      <w:pPr>
        <w:pStyle w:val="Normal"/>
        <w:widowControl w:val="false"/>
        <w:shd w:fill="FFFFFF" w:val="clear"/>
        <w:tabs>
          <w:tab w:val="clear" w:pos="720"/>
          <w:tab w:val="left" w:pos="370" w:leader="none"/>
        </w:tabs>
        <w:autoSpaceDE w:val="false"/>
        <w:spacing w:lineRule="auto" w:line="360"/>
        <w:jc w:val="both"/>
        <w:rPr/>
      </w:pPr>
      <w:r>
        <w:rPr>
          <w:color w:val="000000"/>
        </w:rPr>
        <w:t>3. Για το διαχωρισμό της περιουσίας και εν γένει εφαρμογή του παρόντος, συνιστάται επταμελής Επιτροπή, αποτελούμενη από δύο εκπροσώπους της Τράπεζας της Ελλάδος, δύο εκπροσώπους της Εθνικής Τράπεζας της Ελλάδος, έναν κοινό εκπρόσωπο των Ασφαλιστικών Φορέων του Προσωπικού της Τράπεζας της Ελλάδος και έναν κοινό εκπρόσωπο των Ασφαλιστικών Φορέων του Προσωπικού της Εθνικής Τράπεζας της Ελλάδος, τους οποίους θα υποδείξουν με τους αναπληρωτές τους τα οικεία όργανα διοικήσεως των αντίστοιχων Τραπεζών και Ασφαλιστικών Φορέων, καθώς και έναν εκπρόσωπο του Δημοσίου, που θα οριστεί, με τον αναπληρωτή του, με κοινή απόφαση των Υπουργών Εθνικής Οικονομίας και Εργασίας και Κοινωνικών Ασφαλίσεων, με την οποία και θα συγκροτείται η Επιτροπή.</w:t>
      </w:r>
    </w:p>
    <w:p>
      <w:pPr>
        <w:pStyle w:val="Normal"/>
        <w:shd w:fill="FFFFFF" w:val="clear"/>
        <w:spacing w:lineRule="auto" w:line="360"/>
        <w:jc w:val="both"/>
        <w:rPr>
          <w:color w:val="000000"/>
        </w:rPr>
      </w:pPr>
      <w:r>
        <w:rPr>
          <w:color w:val="000000"/>
        </w:rPr>
        <w:t>Η συγκρότηση της Επιτροπής θα γίνει εντός ενός (1) μηνός από της ισχύος του παρόντος, σε περίπτωση δε παράλειψης των ενδιαφερομένων μερών να υποδείξουν μέλη, αυτά θα οριστούν από τους ανωτέρω Υπουργούς στη συγκροτούσα την Επιτροπή κοινή απόφαση τους. Η Επιτροπή, στην οποία θα προεδρεύει ο εκπρόσωπος του Δημοσίου, θα συνεδριάζει παρισταμένων τουλάχιστον άλλων τεσσάρων εκ των μελών της, και θα αποφασίζει με απόλυτη πλειοψηφία των παρόντων. Η Επιτροπή θα περατώσει το έργο της εντός τριών (3) μηνών από της συστάσεως της με την έκδοση πορίσματος, το οποίο εγκρίνεται από τους αυτούς ως άνω Υπουργούς, με κοινή απόφαση τους δημοσιευόμενη στην Εφημερίδα της Κυβερνήσεως.</w:t>
      </w:r>
    </w:p>
    <w:p>
      <w:pPr>
        <w:pStyle w:val="Normal"/>
        <w:shd w:fill="FFFFFF" w:val="clear"/>
        <w:spacing w:lineRule="auto" w:line="360"/>
        <w:jc w:val="both"/>
        <w:rPr>
          <w:color w:val="000000"/>
        </w:rPr>
      </w:pPr>
      <w:r>
        <w:rPr>
          <w:color w:val="000000"/>
        </w:rPr>
        <w:t>Στην δια του παρόντος συνιστώμενη Επιτροπή ανατίθεται ειδικότερα η εκτίμηση της αξίας της άνω περιουσίας και ο αιτιολογημένος προσδιορισμός των ανά φορέα διαχωριζόμενων ποσοστών, υπό τον όρο πάντως ότι η συνολικά μετατιθέμενη προς τους Ασφαλιστικούς Φορείς της Εθνικής Τράπεζας της Ελλάδος περιουσία θα ισούται προς το 25% της συνολικής περιουσίας καθενός από τους Ασφαλιστικούς Φορείς του Προσωπικού της Τράπεζας της Ελλάδος και της Κτηματικής, θα περιέλθει δε κατά 15% στο Ταμείο Συντάξεων Προσωπικού Εθνικής Τραπέζης, κατά 7,5% στο Λογαριασμό Επικουρήσεως Προσωπικού Εθνικής Τραπέζης, και κατά 2,5% στο Ταμείο Αυτασφαλείας Προσωπικού Εθνικής Τραπέζης.</w:t>
      </w:r>
    </w:p>
    <w:p>
      <w:pPr>
        <w:pStyle w:val="Normal"/>
        <w:shd w:fill="FFFFFF" w:val="clear"/>
        <w:spacing w:lineRule="auto" w:line="360"/>
        <w:jc w:val="both"/>
        <w:rPr>
          <w:color w:val="000000"/>
        </w:rPr>
      </w:pPr>
      <w:r>
        <w:rPr>
          <w:color w:val="000000"/>
        </w:rPr>
        <w:t>Η διανομή της περιουσίας θα διενεργηθεί, ανά κατηγορία περιουσιακών στοιχείων, λαμβανομένων αντιστοίχως υπόψη, ως στοιχείων υφισταμένων την 2.10.1998 :</w:t>
      </w:r>
    </w:p>
    <w:p>
      <w:pPr>
        <w:pStyle w:val="Normal"/>
        <w:shd w:fill="FFFFFF" w:val="clear"/>
        <w:spacing w:lineRule="auto" w:line="360"/>
        <w:jc w:val="both"/>
        <w:rPr>
          <w:color w:val="000000"/>
        </w:rPr>
      </w:pPr>
      <w:r>
        <w:rPr>
          <w:color w:val="000000"/>
        </w:rPr>
        <w:t>α) της αντικειμενικής αξίας των ακινήτων, πλέον των έκτοτε καθαρών προσόδων μετ' αφαίρεση φόρων και εξόδων διαχείρισης,</w:t>
      </w:r>
    </w:p>
    <w:p>
      <w:pPr>
        <w:pStyle w:val="Normal"/>
        <w:shd w:fill="FFFFFF" w:val="clear"/>
        <w:spacing w:lineRule="auto" w:line="360"/>
        <w:jc w:val="both"/>
        <w:rPr>
          <w:color w:val="000000"/>
        </w:rPr>
      </w:pPr>
      <w:r>
        <w:rPr>
          <w:color w:val="000000"/>
        </w:rPr>
        <w:t>β) του αριθμού τεμαχίων των μετοχών, πλέον των τυχόν δικαιωμάτων που απεκτήθησαν έκτοτε (όπως, ενδεικτικά, λόγω διάσπασης μετοχών, συμμετοχής σε αύξηση μετοχικού κεφαλαίου, από μερίσματα κ.λπ.),</w:t>
      </w:r>
    </w:p>
    <w:p>
      <w:pPr>
        <w:pStyle w:val="Normal"/>
        <w:shd w:fill="FFFFFF" w:val="clear"/>
        <w:spacing w:lineRule="auto" w:line="360"/>
        <w:jc w:val="both"/>
        <w:rPr>
          <w:color w:val="000000"/>
        </w:rPr>
      </w:pPr>
      <w:r>
        <w:rPr>
          <w:color w:val="000000"/>
        </w:rPr>
        <w:t>γ) της λογιστικής αξίας των ομολόγων και εντόκων γραμματίων (ή της ονομαστικής αξίας, εάν αυτά έχουν λήξει) πλέον των τοκομεριδίων που πληρώθηκαν έκτοτε,</w:t>
      </w:r>
    </w:p>
    <w:p>
      <w:pPr>
        <w:pStyle w:val="Normal"/>
        <w:shd w:fill="FFFFFF" w:val="clear"/>
        <w:spacing w:lineRule="auto" w:line="360"/>
        <w:jc w:val="both"/>
        <w:rPr>
          <w:color w:val="000000"/>
        </w:rPr>
      </w:pPr>
      <w:r>
        <w:rPr>
          <w:color w:val="000000"/>
        </w:rPr>
        <w:t>δ) του συνολικού ποσού των καταθέσεων πλέον τόκων.</w:t>
      </w:r>
    </w:p>
    <w:p>
      <w:pPr>
        <w:pStyle w:val="Normal"/>
        <w:shd w:fill="FFFFFF" w:val="clear"/>
        <w:spacing w:lineRule="auto" w:line="360"/>
        <w:jc w:val="both"/>
        <w:rPr/>
      </w:pPr>
      <w:r>
        <w:rPr>
          <w:color w:val="000000"/>
        </w:rPr>
        <w:t>Κατά το διαχωρισμό και εντός των ορίων του δια του παρόντος οριζόμενου ποσοστού συνολικής περιουσίας, τα ακίνητα που ανήκουν από κοινού στους Φορείς Ασφάλισης του Προσωπικού της Τράπεζας της Ελλάδος και της Κτηματικής αφ' ενός και Εθνικής Τράπεζας της Ελλάδος αφ' ετέρου, θα περιέλθουν εξολοκλήρου στην κυριότητα των Ασφαλιστικών Φορέων του Προσωπικού της Εθνικής Τράπεζας της Ελλάδος. Σε περίπτωση υπάρξεως διαφοράς επιπλέον ή έλασσον του 25% της συνολικής αντικειμενικής αξίας της ακίνητης περιουσίας των Ασφαλιστικών Φορέων του Προσωπικού της Τράπεζας της Ελλάδος και της Κτηματικής, αυτή θα διευθετηθεί από την Επιτροπή, με γνώμονα την αποφυγή συγκυριότητας επί των ακινήτων. Απαιτήσεις κατά παντός τρίτου σε σχέση με τα μεταβιβαζόμενα περιουσιακά στοιχεία θα περιέλθουν αυτοδικαίως στα διάδοχα Ταμεία.</w:t>
      </w:r>
    </w:p>
    <w:p>
      <w:pPr>
        <w:pStyle w:val="Normal"/>
        <w:shd w:fill="FFFFFF" w:val="clear"/>
        <w:spacing w:lineRule="auto" w:line="360"/>
        <w:jc w:val="both"/>
        <w:rPr>
          <w:color w:val="000000"/>
        </w:rPr>
      </w:pPr>
      <w:r>
        <w:rPr>
          <w:color w:val="000000"/>
        </w:rPr>
        <w:t>Τυχόν γενόμενες μετά την 2.10.1998 πληρωμές και εισπράξεις των Φορέων Ασφάλισης του Προσωπικού της Τράπεζας της Ελλάδος και της Κτηματικής εν σχέσει προς τους αποχωρούντες, δυνάμει του παρόντος, θα εκκαθαρισθούν.</w:t>
      </w:r>
    </w:p>
    <w:p>
      <w:pPr>
        <w:pStyle w:val="Normal"/>
        <w:shd w:fill="FFFFFF" w:val="clear"/>
        <w:spacing w:lineRule="auto" w:line="360"/>
        <w:jc w:val="both"/>
        <w:rPr>
          <w:color w:val="000000"/>
        </w:rPr>
      </w:pPr>
      <w:r>
        <w:rPr>
          <w:color w:val="000000"/>
        </w:rPr>
        <w:t>Απαιτήσεις της Εθνικής Τράπεζας της Ελλάδος κατά του Ταμείου Αυτασφαλείας Υπαλλήλων της Τράπεζας της Ελλάδος και Κτηματικής, λόγω καταβολής από αυτήν ή την πρώην Εθνική Κτηματική Τράπεζα της Ελλάδος της οποίας είναι καθολική διάδοχος, των εφάπαξ αποζημιώσεων σε αποχωρήσαντες ή αποχωρούντες τέως Ασφαλισμένους του άνω Ταμείου, διατηρούνται και θα εξοφληθούν από το Ταμείο αυτό, κατά την τηρούμενη μέχρι σήμερα τακτική.</w:t>
      </w:r>
    </w:p>
    <w:p>
      <w:pPr>
        <w:pStyle w:val="Normal"/>
        <w:shd w:fill="FFFFFF" w:val="clear"/>
        <w:spacing w:lineRule="auto" w:line="360"/>
        <w:jc w:val="both"/>
        <w:rPr>
          <w:color w:val="000000"/>
        </w:rPr>
      </w:pPr>
      <w:r>
        <w:rPr>
          <w:color w:val="000000"/>
        </w:rPr>
        <w:t>4. Οι μεταβιβάσεις περιουσίας θα γίνονται αυτοδικαίως, χωρίς να απαιτείται ειδική μεταβιβαστική πράξη, από τη δημοσίευση στην Εφημερίδα της Κυβερνήσεως της εγκριτικής απόφασης των Υπουργών ως άνω, η οποία, συνοδευόμενη από πράξη τους, περιγραφής ακινήτων, αποτελεί και τίτλο κυριότητας ή άλλου εμπράγματου δικαιώματος που μεταγράφεται ατελώς, προκειμένου περί ακινήτων και καταχωρίζεται νομίμως, προκειμένου περί τίτλων.</w:t>
      </w:r>
    </w:p>
    <w:p>
      <w:pPr>
        <w:pStyle w:val="Normal"/>
        <w:shd w:fill="FFFFFF" w:val="clear"/>
        <w:spacing w:lineRule="auto" w:line="360"/>
        <w:jc w:val="both"/>
        <w:rPr>
          <w:color w:val="000000"/>
        </w:rPr>
      </w:pPr>
      <w:r>
        <w:rPr>
          <w:color w:val="000000"/>
        </w:rPr>
        <w:t>Κάθε εν γένει πράξη σε εκτέλεση των διατάξεων του παρόντος θα απαλλάσσεται κάθε φόρου, τέλους, χαρτοσήμου ή δικαιώματος τρίτου.</w:t>
      </w:r>
    </w:p>
    <w:p>
      <w:pPr>
        <w:pStyle w:val="Normal"/>
        <w:shd w:fill="FFFFFF" w:val="clear"/>
        <w:spacing w:lineRule="auto" w:line="360"/>
        <w:jc w:val="both"/>
        <w:rPr>
          <w:color w:val="000000"/>
        </w:rPr>
      </w:pPr>
      <w:r>
        <w:rPr>
          <w:color w:val="000000"/>
        </w:rPr>
        <w:t>Εκκρεμείς δίκες των Ασφαλιστικών Φορέων του Προσωπικού της Τράπεζας της Ελλάδος και της Κτηματικής από οποιαδήποτε αιτία, σε σχέση με τους με το παρόν αποχωριζόμενους ασφαλισμένους και συνταξιούχους και τα μεταβιβαζόμενα περιουσιακά στοιχεία, θα συνεχίζονται από τους αντίστοιχους Ασφαλιστικούς Φορείς του Προσωπικού της Εθνικής Τράπεζας της Ελλάδος.</w:t>
      </w:r>
    </w:p>
    <w:p>
      <w:pPr>
        <w:pStyle w:val="Normal"/>
        <w:shd w:fill="FFFFFF" w:val="clear"/>
        <w:spacing w:lineRule="auto" w:line="360"/>
        <w:jc w:val="both"/>
        <w:rPr>
          <w:color w:val="000000"/>
        </w:rPr>
      </w:pPr>
      <w:r>
        <w:rPr>
          <w:color w:val="000000"/>
        </w:rPr>
        <w:t>Από της δημοσιεύσεως του παρόντος νόμου τα αναφερόμενα στην παράγραφο 1 Ασφαλιστικά Ταμεία μετονομάζονται αντίστοιχα σε: «Ταμείο Συντάξεων Προσωπικού Τράπεζας της Ελλάδος», «Μετοχικό Ταμείο Υπαλλήλων Τράπεζας της Ελλάδος» και «Ταμείο Αυτασφαλείας Προσωπικού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4 </w:t>
      </w:r>
    </w:p>
    <w:p>
      <w:pPr>
        <w:pStyle w:val="Normal"/>
        <w:shd w:fill="FFFFFF" w:val="clear"/>
        <w:spacing w:lineRule="auto" w:line="360"/>
        <w:jc w:val="center"/>
        <w:rPr>
          <w:color w:val="000000"/>
        </w:rPr>
      </w:pPr>
      <w:r>
        <w:rPr>
          <w:color w:val="000000"/>
        </w:rPr>
        <w:t>Αξιοποίηση ερευνητικών αποτελεσ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 3 του άρθρου 23 του ν. 2741/1999 (ΦΕΚ 199 Α') αντικαθίσταται ως εξής:</w:t>
      </w:r>
    </w:p>
    <w:p>
      <w:pPr>
        <w:pStyle w:val="Normal"/>
        <w:shd w:fill="FFFFFF" w:val="clear"/>
        <w:spacing w:lineRule="auto" w:line="360"/>
        <w:jc w:val="both"/>
        <w:rPr>
          <w:color w:val="000000"/>
        </w:rPr>
      </w:pPr>
      <w:r>
        <w:rPr>
          <w:color w:val="000000"/>
        </w:rPr>
        <w:t>«3. Α. Τα ερευνητικά αποτελέσματα και η γνώση που παράγεται σε ερευνητικά κέντρα, εκπαιδευτικά ιδρύματα, επιχειρήσεις ή άλλους οργανισμούς στην Ελλάδα και το εξωτερικό μπορεί να αξιοποιηθεί οικονομικά με διάφορους τρόπους, και ιδίως:</w:t>
      </w:r>
    </w:p>
    <w:p>
      <w:pPr>
        <w:pStyle w:val="Normal"/>
        <w:shd w:fill="FFFFFF" w:val="clear"/>
        <w:spacing w:lineRule="auto" w:line="360"/>
        <w:jc w:val="both"/>
        <w:rPr>
          <w:color w:val="000000"/>
        </w:rPr>
      </w:pPr>
      <w:r>
        <w:rPr>
          <w:color w:val="000000"/>
        </w:rPr>
        <w:t>α. Απευθείας εμπορική αξιοποίηση με την παραγωγή και διάθεση προϊόντων ή παροχή υπηρεσιών από τον ίδιο φορέα στον οποίο παράγεται η γνώση. Στην περίπτωση που ο φορέας είναι ίδρυμα της τριτοβάθμιας εκπαίδευσης, οι δραστηριότητες μπορεί να αναλαμβάνονται από τις εταιρείες αξιοποίησης και διαχείρισης της περιουσίας τους.</w:t>
      </w:r>
    </w:p>
    <w:p>
      <w:pPr>
        <w:pStyle w:val="Normal"/>
        <w:shd w:fill="FFFFFF" w:val="clear"/>
        <w:spacing w:lineRule="auto" w:line="360"/>
        <w:jc w:val="both"/>
        <w:rPr>
          <w:color w:val="000000"/>
        </w:rPr>
      </w:pPr>
      <w:r>
        <w:rPr>
          <w:color w:val="000000"/>
        </w:rPr>
        <w:t>β. Εκχώρηση εμπορικής αξιοποίησης με τη διάθεση</w:t>
      </w:r>
    </w:p>
    <w:p>
      <w:pPr>
        <w:pStyle w:val="Normal"/>
        <w:shd w:fill="FFFFFF" w:val="clear"/>
        <w:spacing w:lineRule="auto" w:line="360"/>
        <w:jc w:val="both"/>
        <w:rPr>
          <w:bCs/>
          <w:color w:val="000000"/>
        </w:rPr>
      </w:pPr>
      <w:r>
        <w:rPr>
          <w:bCs/>
          <w:color w:val="000000"/>
        </w:rPr>
        <w:t>από το φορέα παραγωγής γνώσης άδειας εμπορικής εκμετάλλευσης της γνώσης, έναντι τμήματος που καθορίζεται με σύμβαση εκχώρησης σε άλλο οργανισμό ή επιχείρηση οποιασδήποτε μορφής.</w:t>
      </w:r>
    </w:p>
    <w:p>
      <w:pPr>
        <w:pStyle w:val="Normal"/>
        <w:shd w:fill="FFFFFF" w:val="clear"/>
        <w:spacing w:lineRule="auto" w:line="360"/>
        <w:jc w:val="both"/>
        <w:rPr>
          <w:bCs/>
          <w:color w:val="000000"/>
        </w:rPr>
      </w:pPr>
      <w:r>
        <w:rPr>
          <w:bCs/>
          <w:color w:val="000000"/>
        </w:rPr>
        <w:t>γ. Θυγατρικές επιχειρήσεις αξιοποίησης με τη δημιουργία από το φορέα παραγωγής της γνώσης, θυγατρικής επιχείρησης οποιασδήποτε μορφής για την εμπορική εκμετάλλευση αυτής, με τη συμμετοχή του φορέα γνώσης σε από κοινού δραστηριότητα εκμετάλλευσης με άλλους οργανισμούς ή επιχειρήσεις.</w:t>
      </w:r>
    </w:p>
    <w:p>
      <w:pPr>
        <w:pStyle w:val="Normal"/>
        <w:shd w:fill="FFFFFF" w:val="clear"/>
        <w:spacing w:lineRule="auto" w:line="360"/>
        <w:jc w:val="both"/>
        <w:rPr>
          <w:bCs/>
          <w:color w:val="000000"/>
        </w:rPr>
      </w:pPr>
      <w:r>
        <w:rPr>
          <w:bCs/>
          <w:color w:val="000000"/>
        </w:rPr>
        <w:t>δ. Τεχνολογικές επιχειρήσεις επιστημόνων, τεχνολόγων και ερευνητών με τη δημιουργία επιχειρηματικής δραστηριότητας από τα φυσικά πρόσωπα που παρήγαγαν εμπορικά εκμεταλλεύσιμες γνώσεις, στην οποία μπορεί να συμμετέχει με οποιονδήποτε τρόπο ο φορέας στον οποίο παράχθηκαν οι γνώσεις, καθώς και τρίτα φυσικά ή νομικά πρόσωπα.</w:t>
      </w:r>
    </w:p>
    <w:p>
      <w:pPr>
        <w:pStyle w:val="Normal"/>
        <w:shd w:fill="FFFFFF" w:val="clear"/>
        <w:spacing w:lineRule="auto" w:line="360"/>
        <w:jc w:val="both"/>
        <w:rPr>
          <w:bCs/>
          <w:color w:val="000000"/>
        </w:rPr>
      </w:pPr>
      <w:r>
        <w:rPr>
          <w:bCs/>
          <w:color w:val="000000"/>
        </w:rPr>
        <w:t>ε. Συντονισμός δύο ή περισσότερων από τους ανωτέρω τρόπους ή και με άλλο τρόπο.</w:t>
      </w:r>
    </w:p>
    <w:p>
      <w:pPr>
        <w:pStyle w:val="Normal"/>
        <w:shd w:fill="FFFFFF" w:val="clear"/>
        <w:spacing w:lineRule="auto" w:line="360"/>
        <w:jc w:val="both"/>
        <w:rPr>
          <w:bCs/>
          <w:color w:val="000000"/>
        </w:rPr>
      </w:pPr>
      <w:r>
        <w:rPr>
          <w:bCs/>
          <w:color w:val="000000"/>
        </w:rPr>
        <w:t>Β. Με προεδρικό διάταγμα, που εκδίδεται με πρόταση των Υπουργών Οικονομικών και Ανάπτυξης, καθορίζονται τα παρεχόμενα οικονομικά και χρηματοπιστωτικά κίνητρα, οι δικαιούχοι και οι επιδοτούμενες δαπάνες, οι προϋποθέσεις και η διαδικασία κάλυψης των δαπανών των χρηματοδοτούμενων δικαιούχων, ελέγχου, διακοπής και επιστροφής καταβολών, σύμφωνα με τις διατάξεις του Κώδικα Είσπραξης Δημοσίων Εσόδων, ο τρόπος σύστασης των επιχειρήσεων εκμετάλλευσης της γνώσης και των ερευνητικών αποτελεσμάτων γενικά και το πλαίσιο λειτουργίας αυτών, το ιδιοκτησιακό καθεστώς, οι κανόνες δεοντολογίας και ανταγωνισμού, τα θέματα σύγκρουσης συμφερόντων και κάθε άλλη αναγκαία λεπτομέρεια».</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 xml:space="preserve">Άρθρο 35 </w:t>
      </w:r>
    </w:p>
    <w:p>
      <w:pPr>
        <w:pStyle w:val="Normal"/>
        <w:shd w:fill="FFFFFF" w:val="clear"/>
        <w:spacing w:lineRule="auto" w:line="360"/>
        <w:jc w:val="center"/>
        <w:rPr>
          <w:bCs/>
          <w:color w:val="000000"/>
        </w:rPr>
      </w:pPr>
      <w:r>
        <w:rPr>
          <w:bCs/>
          <w:color w:val="000000"/>
        </w:rPr>
        <w:t>Έναρξη ισχύο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Με εξαίρεση τη διάταξη της περίπτωσης ζ' της παρ. 1 του άρθρου 6 η οποία ισχύει από τη δημοσίευση του παρόντος στην Εφημερίδα της Κυβερνήσεως, οι διατάξεις των άρθρων 1 έως 6 τίθενται σε ισχύ από τη δημοσίευση στην Εφημερίδα της Κυβερνήσεως των αποφάσεων της Επιτροπής Κεφαλαιαγοράς που προβλέπονται στο άρθρο 6 παρ. 1 του παρόντος.</w:t>
      </w:r>
    </w:p>
    <w:p>
      <w:pPr>
        <w:pStyle w:val="Normal"/>
        <w:shd w:fill="FFFFFF" w:val="clear"/>
        <w:spacing w:lineRule="auto" w:line="360"/>
        <w:jc w:val="both"/>
        <w:rPr/>
      </w:pPr>
      <w:r>
        <w:rPr>
          <w:bCs/>
          <w:color w:val="000000"/>
        </w:rPr>
        <w:t>Η ισχύς των υπολοίπων διατάξεων του νόμου αρχίζει από τη δημοσίευσή του στην Εφημερίδα της Κυβερνήσεως εκτός εάν ορίζεται διαφορετικά από αυτές.</w:t>
      </w:r>
    </w:p>
    <w:p>
      <w:pPr>
        <w:pStyle w:val="Normal"/>
        <w:shd w:fill="FFFFFF" w:val="clear"/>
        <w:spacing w:lineRule="auto" w:line="360"/>
        <w:jc w:val="center"/>
        <w:rPr>
          <w:bCs/>
          <w:color w:val="000000"/>
        </w:rPr>
      </w:pPr>
      <w:r>
        <w:rPr>
          <w:bCs/>
          <w:color w:val="000000"/>
        </w:rPr>
        <w:t>ΟΙ ΥΠΟΥΡΓΟΙ</w:t>
      </w:r>
    </w:p>
    <w:p>
      <w:pPr>
        <w:pStyle w:val="Normal"/>
        <w:shd w:fill="FFFFFF" w:val="clear"/>
        <w:tabs>
          <w:tab w:val="clear" w:pos="720"/>
          <w:tab w:val="left" w:pos="3019" w:leader="none"/>
        </w:tabs>
        <w:spacing w:lineRule="auto" w:line="360"/>
        <w:jc w:val="both"/>
        <w:rPr/>
      </w:pPr>
      <w:r>
        <w:rPr>
          <w:bCs/>
          <w:color w:val="000000"/>
        </w:rPr>
        <w:t>ΕΘΝΙΚΗΣ ΟΙΚΟΝΟΜΙΑΣ</w:t>
        <w:tab/>
        <w:tab/>
        <w:tab/>
        <w:t>ΑΝΑΠΤΥΞΗΣ</w:t>
      </w:r>
    </w:p>
    <w:p>
      <w:pPr>
        <w:pStyle w:val="Normal"/>
        <w:shd w:fill="FFFFFF" w:val="clear"/>
        <w:spacing w:lineRule="auto" w:line="360"/>
        <w:jc w:val="both"/>
        <w:rPr>
          <w:bCs/>
          <w:color w:val="000000"/>
        </w:rPr>
      </w:pPr>
      <w:r>
        <w:rPr>
          <w:bCs/>
          <w:color w:val="000000"/>
        </w:rPr>
        <w:t>ΚΑΙ ΟΙΚΟΝΟΜΙΚΩΝ</w:t>
      </w:r>
    </w:p>
    <w:p>
      <w:pPr>
        <w:pStyle w:val="Normal"/>
        <w:shd w:fill="FFFFFF" w:val="clear"/>
        <w:tabs>
          <w:tab w:val="clear" w:pos="720"/>
          <w:tab w:val="left" w:pos="2774" w:leader="none"/>
        </w:tabs>
        <w:spacing w:lineRule="auto" w:line="360"/>
        <w:jc w:val="both"/>
        <w:rPr/>
      </w:pPr>
      <w:r>
        <w:rPr>
          <w:bCs/>
          <w:color w:val="000000"/>
        </w:rPr>
        <w:t>Γ. Παπαντωνίου</w:t>
        <w:tab/>
        <w:tab/>
        <w:tab/>
        <w:tab/>
        <w:t>Ν. Χριστοδουλάκης</w:t>
      </w:r>
    </w:p>
    <w:p>
      <w:pPr>
        <w:pStyle w:val="Normal"/>
        <w:shd w:fill="FFFFFF" w:val="clear"/>
        <w:tabs>
          <w:tab w:val="clear" w:pos="720"/>
          <w:tab w:val="left" w:pos="2971" w:leader="none"/>
        </w:tabs>
        <w:spacing w:lineRule="auto" w:line="360"/>
        <w:jc w:val="both"/>
        <w:rPr/>
      </w:pPr>
      <w:r>
        <w:rPr>
          <w:bCs/>
          <w:color w:val="000000"/>
        </w:rPr>
        <w:t>ΕΡΓΑΣΙΑΣ ΚΑΙ</w:t>
        <w:tab/>
        <w:tab/>
        <w:tab/>
        <w:t>ΔΙΚΑΙΟΣΥΝΗΣ</w:t>
      </w:r>
    </w:p>
    <w:p>
      <w:pPr>
        <w:pStyle w:val="Normal"/>
        <w:shd w:fill="FFFFFF" w:val="clear"/>
        <w:spacing w:lineRule="auto" w:line="360"/>
        <w:jc w:val="both"/>
        <w:rPr>
          <w:bCs/>
          <w:color w:val="000000"/>
        </w:rPr>
      </w:pPr>
      <w:r>
        <w:rPr>
          <w:bCs/>
          <w:color w:val="000000"/>
        </w:rPr>
        <w:t>ΚΟΙΝΩΝΙΚΩΝ ΑΣΦΑΛΙΣΕΩΝ</w:t>
      </w:r>
    </w:p>
    <w:p>
      <w:pPr>
        <w:pStyle w:val="Normal"/>
        <w:shd w:fill="FFFFFF" w:val="clear"/>
        <w:tabs>
          <w:tab w:val="clear" w:pos="720"/>
          <w:tab w:val="left" w:pos="2746" w:leader="none"/>
        </w:tabs>
        <w:spacing w:lineRule="auto" w:line="360"/>
        <w:jc w:val="both"/>
        <w:rPr/>
      </w:pPr>
      <w:r>
        <w:rPr>
          <w:bCs/>
          <w:color w:val="000000"/>
        </w:rPr>
        <w:t>Α. Γιαννίτσης</w:t>
        <w:tab/>
        <w:tab/>
        <w:tab/>
        <w:tab/>
        <w:t>Μ.- Κ. Σταθόπουλος</w:t>
      </w:r>
    </w:p>
    <w:p>
      <w:pPr>
        <w:pStyle w:val="Normal"/>
        <w:shd w:fill="FFFFFF" w:val="clear"/>
        <w:tabs>
          <w:tab w:val="clear" w:pos="720"/>
          <w:tab w:val="left" w:pos="2558" w:leader="none"/>
        </w:tabs>
        <w:spacing w:lineRule="auto" w:line="360"/>
        <w:jc w:val="both"/>
        <w:rPr/>
      </w:pPr>
      <w:r>
        <w:rPr>
          <w:bCs/>
          <w:color w:val="000000"/>
        </w:rPr>
        <w:t>ΠΟΛΙΤΙΣΜΟΥ</w:t>
        <w:tab/>
        <w:tab/>
        <w:tab/>
        <w:tab/>
        <w:t>ΕΜΠΟΡΙΚΗΣ ΝΑΥΤΙΛΙΑΣ</w:t>
      </w:r>
    </w:p>
    <w:p>
      <w:pPr>
        <w:pStyle w:val="Normal"/>
        <w:shd w:fill="FFFFFF" w:val="clear"/>
        <w:tabs>
          <w:tab w:val="clear" w:pos="720"/>
          <w:tab w:val="left" w:pos="2928" w:leader="none"/>
        </w:tabs>
        <w:spacing w:lineRule="auto" w:line="360"/>
        <w:jc w:val="both"/>
        <w:rPr/>
      </w:pPr>
      <w:r>
        <w:rPr>
          <w:bCs/>
          <w:color w:val="000000"/>
        </w:rPr>
        <w:t>Θ. Πάγκαλος</w:t>
        <w:tab/>
        <w:tab/>
        <w:tab/>
        <w:t>Χρ. Παπουτσής</w:t>
      </w:r>
    </w:p>
    <w:p>
      <w:pPr>
        <w:pStyle w:val="Normal"/>
        <w:shd w:fill="FFFFFF" w:val="clear"/>
        <w:spacing w:lineRule="auto" w:line="360"/>
        <w:jc w:val="both"/>
        <w:rPr>
          <w:bCs/>
          <w:color w:val="000000"/>
        </w:rPr>
      </w:pPr>
      <w:r>
        <w:rPr>
          <w:bCs/>
          <w:color w:val="000000"/>
        </w:rPr>
        <w:t xml:space="preserve">ΜΕΤΑΦΟΡΩΝ ΚΑΙ ΕΠΙΚΟΙΝΩΝΙΩΝ </w:t>
      </w:r>
    </w:p>
    <w:p>
      <w:pPr>
        <w:pStyle w:val="Normal"/>
        <w:shd w:fill="FFFFFF" w:val="clear"/>
        <w:spacing w:lineRule="auto" w:line="360"/>
        <w:jc w:val="both"/>
        <w:rPr>
          <w:bCs/>
          <w:color w:val="000000"/>
        </w:rPr>
      </w:pPr>
      <w:r>
        <w:rPr>
          <w:bCs/>
          <w:color w:val="000000"/>
        </w:rPr>
        <w:t>Χρ. Βερελής</w:t>
      </w:r>
    </w:p>
    <w:p>
      <w:pPr>
        <w:pStyle w:val="Normal"/>
        <w:shd w:fill="FFFFFF" w:val="clear"/>
        <w:spacing w:lineRule="auto" w:line="360"/>
        <w:jc w:val="both"/>
        <w:rPr>
          <w:bCs/>
          <w:color w:val="000000"/>
        </w:rPr>
      </w:pPr>
      <w:r>
        <w:rPr>
          <w:bCs/>
          <w:color w:val="000000"/>
        </w:rPr>
        <w:tab/>
        <w:tab/>
        <w:tab/>
        <w:tab/>
        <w:tab/>
        <w:tab/>
        <w:t>Αθήνα, 7 Σεπτεμβρίου 2000</w:t>
      </w:r>
    </w:p>
    <w:p>
      <w:pPr>
        <w:pStyle w:val="Normal"/>
        <w:shd w:fill="FFFFFF" w:val="clear"/>
        <w:spacing w:lineRule="auto" w:line="360"/>
        <w:jc w:val="both"/>
        <w:rPr>
          <w:bCs/>
          <w:color w:val="000000"/>
        </w:rPr>
      </w:pPr>
      <w:r>
        <w:rPr>
          <w:bCs/>
          <w:color w:val="000000"/>
        </w:rPr>
        <w:t>Ο ΠΡΟΕΔΡΟΣ</w:t>
        <w:tab/>
        <w:tab/>
        <w:tab/>
        <w:tab/>
        <w:t>Ο ΓΡΑΜΜΑΤΕΑΣ</w:t>
      </w:r>
    </w:p>
    <w:p>
      <w:pPr>
        <w:pStyle w:val="Normal"/>
        <w:shd w:fill="FFFFFF" w:val="clear"/>
        <w:spacing w:lineRule="auto" w:line="360"/>
        <w:jc w:val="both"/>
        <w:rPr>
          <w:bCs/>
          <w:color w:val="000000"/>
        </w:rPr>
      </w:pPr>
      <w:r>
        <w:rPr>
          <w:bCs/>
          <w:color w:val="000000"/>
        </w:rPr>
        <w:t>ΚΟΣΜΑΣ ΣΦΥΡΙΟΥ</w:t>
        <w:tab/>
        <w:tab/>
        <w:tab/>
        <w:tab/>
        <w:t>ΙΩΑΝΝΗΣ ΒΑΘΕΙΑΣ</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21:00Z</dcterms:created>
  <dc:creator>pc</dc:creator>
  <dc:description/>
  <dc:language>en-US</dc:language>
  <cp:lastModifiedBy>pc</cp:lastModifiedBy>
  <dcterms:modified xsi:type="dcterms:W3CDTF">2003-09-26T12:06:00Z</dcterms:modified>
  <cp:revision>5</cp:revision>
  <dc:subject/>
  <dc:title>ΕΙΣΗΓΗΤΙΚΗ ΕΚΘΕΣΗ</dc:title>
</cp:coreProperties>
</file>