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ΤΜΗΜΑ ΔΙΑΚΟΠΗΣ ΤΩΝ ΕΡΓΑΣΙΩΝ ΤΗΣ ΒΟΥΛΗΣ</w:t>
      </w:r>
    </w:p>
    <w:p>
      <w:pPr>
        <w:pStyle w:val="Normal"/>
        <w:shd w:fill="FFFFFF" w:val="clear"/>
        <w:spacing w:lineRule="auto" w:line="360"/>
        <w:jc w:val="both"/>
        <w:rPr>
          <w:color w:val="000000"/>
        </w:rPr>
      </w:pPr>
      <w:r>
        <w:rPr>
          <w:color w:val="000000"/>
        </w:rPr>
        <w:t>ΔΙΑΡΚΗΣ ΕΠΙΤΡΟΠΗ ΟΙΚΟΝΟΜΙΚΩΝ ΥΠΟΘΕ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color w:val="000000"/>
        </w:rPr>
      </w:pPr>
      <w:r>
        <w:rPr>
          <w:color w:val="000000"/>
        </w:rPr>
        <w:t>Της Διαρκούς Επιτροπής Οικονομικών Υποθέσεων στο σχέδιο νόμου του Υπουργείου Εθνικής Οικονομίας «Λήψη συμπληρωματικών μέτρων για την εφαρμογή των Κανονισμών (ΕΚ) 1103/97, 974/98 και 2866/98 του Συμβουλίου, όπως ισχύουν σχετικά με την εισαγωγή του Ευρώ»</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Οικονομικών Υποθέσεων συνήλθε στις 30 Αυγούστου 2000 (πρωί και απόγευμα) σε δύο συνεδριάσεις, που διήρκεσαν περίπου 2 ώρες και 30', υπό την προεδρία του Προέδρου αυτής κ. Κοσμά Σφυρίου, με αντικείμενο την επεξεργασία και εξέταση του σχεδίου νόμου του Υπουργείου Εθνικής Οικονομίας «Λήψη συμπληρωματικών μέτρων για την εφαρμογή των Κανονισμών (ΕΚ) 1103/97, 974/98 και 2866/98 του Συμβουλίου, όπως ισχύουν σχετικά με την εισαγωγή του Ευρώ».</w:t>
      </w:r>
    </w:p>
    <w:p>
      <w:pPr>
        <w:pStyle w:val="Normal"/>
        <w:shd w:fill="FFFFFF" w:val="clear"/>
        <w:spacing w:lineRule="auto" w:line="360"/>
        <w:jc w:val="both"/>
        <w:rPr>
          <w:color w:val="000000"/>
        </w:rPr>
      </w:pPr>
      <w:r>
        <w:rPr>
          <w:color w:val="000000"/>
        </w:rPr>
        <w:t>Στις συνεδριάσεις παρέστησαν ο Υπουργός Εθνικής Οικονομίας και Οικονομικών κ. Γιάννος Παπαντωνίου και ο Υφυπουργός Οικονομικών κ. Γεώργιος Δρυς, καθώς και αρμόδιοι υπηρεσιακοί παράγοντες.</w:t>
      </w:r>
    </w:p>
    <w:p>
      <w:pPr>
        <w:pStyle w:val="Normal"/>
        <w:shd w:fill="FFFFFF" w:val="clear"/>
        <w:spacing w:lineRule="auto" w:line="360"/>
        <w:jc w:val="both"/>
        <w:rPr>
          <w:color w:val="000000"/>
        </w:rPr>
      </w:pPr>
      <w:r>
        <w:rPr>
          <w:color w:val="000000"/>
        </w:rPr>
        <w:t>Στη δεύτερη συνεδρίαση της Επιτροπής προσήλθε και εξέθεσε τις απόψεις του, σύμφωνα με το άρθρο 38 του Κανονισμού της Βουλής, ως εκπρόσωπος του Συνδέσμου Ελληνικών Βιομηχανιών (ΣΕΒ) ο κ. Αντώνιος Τορτοπίδης.</w:t>
      </w:r>
    </w:p>
    <w:p>
      <w:pPr>
        <w:pStyle w:val="Normal"/>
        <w:shd w:fill="FFFFFF" w:val="clear"/>
        <w:spacing w:lineRule="auto" w:line="360"/>
        <w:jc w:val="both"/>
        <w:rPr>
          <w:color w:val="000000"/>
        </w:rPr>
      </w:pPr>
      <w:r>
        <w:rPr>
          <w:color w:val="000000"/>
        </w:rPr>
        <w:t>Κατά τη διάρκεια της συζήτησης του σχεδίου νόμου, το λόγο έλαβαν ο Εισηγητής της Πλειοψηφίας κ. Ιωάννης Βαθειάς, ο Εισηγητής της Μειοψηφίας κ. Νικόλαος Νικολόπουλος, ο Ειδικός Αγορητής του Κομμουνιστικού Κόμματος Ελλάδας κ. Παναγιώτης Κοσιώνης, η Ειδική Αγορήτρια του Συνασπισμού της Αριστεράς και της Προόδου κυρία Ασημίνα Ξηροτύρη - Αικατερινάρη και οι Βουλευτές κ.κ. Ανδρέας Μακρυπίδης, Γεώργιος Αλογοσκούφης και Κωνσταντίνος Μητσοτάκης.</w:t>
      </w:r>
    </w:p>
    <w:p>
      <w:pPr>
        <w:pStyle w:val="Normal"/>
        <w:shd w:fill="FFFFFF" w:val="clear"/>
        <w:spacing w:lineRule="auto" w:line="360"/>
        <w:jc w:val="both"/>
        <w:rPr>
          <w:color w:val="000000"/>
        </w:rPr>
      </w:pPr>
      <w:r>
        <w:rPr>
          <w:color w:val="000000"/>
        </w:rPr>
        <w:t>Ο Εισηγητής της Πλειοψηφίας κ. Ιωάννης Βαθειάς, εισηγούμενος την ψήφιση του συζητούμενου σχεδίου νόμου, τόνισε τα εξής:</w:t>
      </w:r>
    </w:p>
    <w:p>
      <w:pPr>
        <w:pStyle w:val="Normal"/>
        <w:shd w:fill="FFFFFF" w:val="clear"/>
        <w:spacing w:lineRule="auto" w:line="360"/>
        <w:jc w:val="both"/>
        <w:rPr>
          <w:color w:val="000000"/>
        </w:rPr>
      </w:pPr>
      <w:r>
        <w:rPr>
          <w:color w:val="000000"/>
        </w:rPr>
        <w:t>«Η Ελλάδα, μετά από μια σημαντική πορεία στην εξέλιξη των βασικών μεγεθών της οικονομίας της, από τις 19/6/2000 έχει ενταχθεί στην Οικονομική Νομισματική Ένωση.</w:t>
      </w:r>
    </w:p>
    <w:p>
      <w:pPr>
        <w:pStyle w:val="Normal"/>
        <w:shd w:fill="FFFFFF" w:val="clear"/>
        <w:spacing w:lineRule="auto" w:line="360"/>
        <w:jc w:val="both"/>
        <w:rPr>
          <w:color w:val="000000"/>
        </w:rPr>
      </w:pPr>
      <w:r>
        <w:rPr>
          <w:color w:val="000000"/>
        </w:rPr>
        <w:t>Η σοβαρή και ουσιαστική μεταβολή που θα πραγματοποιηθεί από την 1.1.2001 η οποία καταγράφεται στο προτεινόμενο νομοσχέδιο, είναι η αντικατάσταση του εθνικού νομίσματος, της δραχμής, από το ευρώ, που θα επηρεάσει καθοριστικά το νομισματικό τομέα και γενικότερα τις επιδόσεις της οικονομίας μας. Είναι γεγονός ότι το ενιαίο νόμισμα καθορίζει πλέον τις εξελίξεις της ευρωπαϊκής και της ελληνικής οικονομίας.</w:t>
      </w:r>
    </w:p>
    <w:p>
      <w:pPr>
        <w:pStyle w:val="Normal"/>
        <w:shd w:fill="FFFFFF" w:val="clear"/>
        <w:spacing w:lineRule="auto" w:line="360"/>
        <w:jc w:val="both"/>
        <w:rPr>
          <w:color w:val="000000"/>
        </w:rPr>
      </w:pPr>
      <w:r>
        <w:rPr>
          <w:color w:val="000000"/>
        </w:rPr>
        <w:t>Το εθνικό σχέδιο της Ελλάδας για τη μετάβαση στο ευρώ εκπονήθηκε από το Υπουργείο Εθνικής Οικονομίας σε συνεργασία με τους συναρμόδιους φορείς και δημοσιεύτηκε τον Ιούλιο του 1998. Έχει γίνει μία πολύ σοβαρή δουλειά και ένας εξαντλητικότατος διάλογος με τις παραγωγικές τάξεις.</w:t>
      </w:r>
    </w:p>
    <w:p>
      <w:pPr>
        <w:pStyle w:val="Normal"/>
        <w:shd w:fill="FFFFFF" w:val="clear"/>
        <w:spacing w:lineRule="auto" w:line="360"/>
        <w:jc w:val="both"/>
        <w:rPr>
          <w:color w:val="000000"/>
        </w:rPr>
      </w:pPr>
      <w:r>
        <w:rPr>
          <w:color w:val="000000"/>
        </w:rPr>
        <w:t>Κατά τη διάρκεια των δύο χρόνων που μεσολάβησαν μέχρι και σήμερα, έγιναν σημαντικά βήματα για την ομαλή και έγκαιρη προετοιμασία των φορέων στο ευρώ.</w:t>
      </w:r>
    </w:p>
    <w:p>
      <w:pPr>
        <w:pStyle w:val="Normal"/>
        <w:shd w:fill="FFFFFF" w:val="clear"/>
        <w:spacing w:lineRule="auto" w:line="360"/>
        <w:jc w:val="both"/>
        <w:rPr>
          <w:color w:val="000000"/>
        </w:rPr>
      </w:pPr>
      <w:r>
        <w:rPr>
          <w:color w:val="000000"/>
        </w:rPr>
        <w:t>Το Υπουργείο Εθνικής Οικονομίας, ανέλαβε το συντονισμό των προσπαθειών των φορέων του δημοσίου τομέα, των ΔΕΚΟ, των χρηματοπιστωτικών ιδρυμάτων και του ιδιωτικού τομέα, προκειμένου να ανταποκριθούν στις αναμενόμενες αλλαγές και στις προκλήσεις του νέου χρηματοοικονομικού περιβάλλοντος.</w:t>
      </w:r>
    </w:p>
    <w:p>
      <w:pPr>
        <w:pStyle w:val="Normal"/>
        <w:shd w:fill="FFFFFF" w:val="clear"/>
        <w:spacing w:lineRule="auto" w:line="360"/>
        <w:jc w:val="both"/>
        <w:rPr>
          <w:color w:val="000000"/>
        </w:rPr>
      </w:pPr>
      <w:r>
        <w:rPr>
          <w:color w:val="000000"/>
        </w:rPr>
        <w:t>Η πορεία μετάβασης προς το ευρώ προσδιορίστηκε από τρεις κανονισμούς (ΕΚ): 1103/17.6.97, 974/3.5.98 και 2866/31.12.98.</w:t>
      </w:r>
    </w:p>
    <w:p>
      <w:pPr>
        <w:pStyle w:val="Normal"/>
        <w:shd w:fill="FFFFFF" w:val="clear"/>
        <w:spacing w:lineRule="auto" w:line="360"/>
        <w:jc w:val="both"/>
        <w:rPr>
          <w:color w:val="000000"/>
        </w:rPr>
      </w:pPr>
      <w:r>
        <w:rPr>
          <w:color w:val="000000"/>
        </w:rPr>
        <w:t>Το συζητούμενο σχέδιο νόμου συμπληρώνει αυτούς τους τρεις κανονισμούς, με οριστική απόφαση απόσυρσης του εθνικού μας νομίσματος, της δραχμής, στις 28.2.2002. Η απόσυρση της δραχμής θα πραγματοποιηθεί σταδιακά από την 1.1.2002 μέχρι την 28.2.2002. Για ένα δίμηνο θα υφίσταται παράλληλη κυκλοφορία τραπεζογραμματίων και κερμάτων σε ευρώ, αλλά και σε δραχμές.</w:t>
      </w:r>
    </w:p>
    <w:p>
      <w:pPr>
        <w:pStyle w:val="Normal"/>
        <w:shd w:fill="FFFFFF" w:val="clear"/>
        <w:spacing w:lineRule="auto" w:line="360"/>
        <w:jc w:val="both"/>
        <w:rPr>
          <w:color w:val="000000"/>
        </w:rPr>
      </w:pPr>
      <w:r>
        <w:rPr>
          <w:color w:val="000000"/>
        </w:rPr>
        <w:t>Θα ήθελα να επισημάνω την πολύ σοβαρή δουλειά που έγινε από τα Υπουργεία Εθνικής Οικονομίας και Οικονομικών. Ενώ μέσα από τους κανονισμούς δίνεται η δυνατότητα της απόσυρσης σε ένα εξάμηνο, ουσιαστικά υπάρχει μία ετοιμότητα για να περιοριστεί το χρονικό διάστημα της παράλληλης κυκλοφορίας, για ένα σοβαρό λόγο: όσο πιο μικρό είναι το χρονικό διάστημα, τόσο υπάρχει η δυνατότητα να καλύψουμε προβλήματα.</w:t>
      </w:r>
    </w:p>
    <w:p>
      <w:pPr>
        <w:pStyle w:val="Normal"/>
        <w:shd w:fill="FFFFFF" w:val="clear"/>
        <w:spacing w:lineRule="auto" w:line="360"/>
        <w:jc w:val="both"/>
        <w:rPr>
          <w:color w:val="000000"/>
        </w:rPr>
      </w:pPr>
      <w:r>
        <w:rPr>
          <w:color w:val="000000"/>
        </w:rPr>
        <w:t>Σύμφωνα με το σχέδιο νόμου και τον κανονισμό 1103/97:</w:t>
      </w:r>
    </w:p>
    <w:p>
      <w:pPr>
        <w:pStyle w:val="Normal"/>
        <w:widowControl w:val="false"/>
        <w:numPr>
          <w:ilvl w:val="0"/>
          <w:numId w:val="1"/>
        </w:numPr>
        <w:shd w:fill="FFFFFF" w:val="clear"/>
        <w:tabs>
          <w:tab w:val="clear" w:pos="720"/>
          <w:tab w:val="left" w:pos="283" w:leader="none"/>
        </w:tabs>
        <w:autoSpaceDE w:val="false"/>
        <w:spacing w:lineRule="auto" w:line="360"/>
        <w:jc w:val="both"/>
        <w:rPr>
          <w:color w:val="000000"/>
        </w:rPr>
      </w:pPr>
      <w:r>
        <w:rPr>
          <w:color w:val="000000"/>
        </w:rPr>
        <w:t>Προσδιορίζονται οι στρογγυλοποιήσεις και οι μετατροπές του εθνικού νομίσματος σε ευρώ και εξουσιοδοτείται ο Υπουργός Εθνικής Οικονομίας για μεγαλύτερο βαθμό ακρίβειας, να καθορίζει με υπουργικές αποφάσεις συγκεκριμένες μετατροπές.</w:t>
      </w:r>
    </w:p>
    <w:p>
      <w:pPr>
        <w:pStyle w:val="Normal"/>
        <w:widowControl w:val="false"/>
        <w:numPr>
          <w:ilvl w:val="0"/>
          <w:numId w:val="1"/>
        </w:numPr>
        <w:shd w:fill="FFFFFF" w:val="clear"/>
        <w:tabs>
          <w:tab w:val="clear" w:pos="720"/>
          <w:tab w:val="left" w:pos="283" w:leader="none"/>
        </w:tabs>
        <w:autoSpaceDE w:val="false"/>
        <w:spacing w:lineRule="auto" w:line="360"/>
        <w:jc w:val="both"/>
        <w:rPr/>
      </w:pPr>
      <w:r>
        <w:rPr>
          <w:color w:val="000000"/>
        </w:rPr>
        <w:t>Καταργείται από 1.1.2001 το διατραπεζικό επιτόκιο δανεισμού Αθηνών ATHIBOR και αντικαθίσταται από το EURIBOR.</w:t>
      </w:r>
    </w:p>
    <w:p>
      <w:pPr>
        <w:pStyle w:val="Normal"/>
        <w:widowControl w:val="false"/>
        <w:numPr>
          <w:ilvl w:val="0"/>
          <w:numId w:val="1"/>
        </w:numPr>
        <w:shd w:fill="FFFFFF" w:val="clear"/>
        <w:tabs>
          <w:tab w:val="clear" w:pos="720"/>
          <w:tab w:val="left" w:pos="283" w:leader="none"/>
        </w:tabs>
        <w:autoSpaceDE w:val="false"/>
        <w:spacing w:lineRule="auto" w:line="360"/>
        <w:jc w:val="both"/>
        <w:rPr>
          <w:color w:val="000000"/>
        </w:rPr>
      </w:pPr>
      <w:r>
        <w:rPr>
          <w:color w:val="000000"/>
        </w:rPr>
        <w:t>Καταργείται ο καθορισμός της επίσημης ή μέσης τιμής της δραχμής προς τα ξένα νομίσματα (fixing).</w:t>
      </w:r>
    </w:p>
    <w:p>
      <w:pPr>
        <w:pStyle w:val="Normal"/>
        <w:widowControl w:val="false"/>
        <w:numPr>
          <w:ilvl w:val="0"/>
          <w:numId w:val="1"/>
        </w:numPr>
        <w:shd w:fill="FFFFFF" w:val="clear"/>
        <w:tabs>
          <w:tab w:val="clear" w:pos="720"/>
          <w:tab w:val="left" w:pos="283" w:leader="none"/>
        </w:tabs>
        <w:autoSpaceDE w:val="false"/>
        <w:spacing w:lineRule="auto" w:line="360"/>
        <w:jc w:val="both"/>
        <w:rPr>
          <w:color w:val="000000"/>
        </w:rPr>
      </w:pPr>
      <w:r>
        <w:rPr>
          <w:color w:val="000000"/>
        </w:rPr>
        <w:t>Αντιμετωπίζονται τα προβλήματα που θα ανακύψουν στο επίπεδο της προσαρμογής για τις ελληνικές επιχειρήσεις.</w:t>
      </w:r>
    </w:p>
    <w:p>
      <w:pPr>
        <w:pStyle w:val="Normal"/>
        <w:widowControl w:val="false"/>
        <w:numPr>
          <w:ilvl w:val="0"/>
          <w:numId w:val="1"/>
        </w:numPr>
        <w:shd w:fill="FFFFFF" w:val="clear"/>
        <w:tabs>
          <w:tab w:val="clear" w:pos="720"/>
          <w:tab w:val="left" w:pos="283" w:leader="none"/>
        </w:tabs>
        <w:autoSpaceDE w:val="false"/>
        <w:spacing w:lineRule="auto" w:line="360"/>
        <w:jc w:val="both"/>
        <w:rPr>
          <w:color w:val="000000"/>
        </w:rPr>
      </w:pPr>
      <w:r>
        <w:rPr>
          <w:color w:val="000000"/>
        </w:rPr>
        <w:t>Διευκολύνονται φορολογικά τα νομικά πρόσωπα. Για παράδειγμα, τα έξοδα πρώτης εγκατάστασης για δαπάνες και εργατοώρες αποσβένονται ή καταβάλλονται τμηματικά και ισόποσα σε μία 3ετία και αυτό για διευκόλυνση των επιχειρήσεων.</w:t>
      </w:r>
    </w:p>
    <w:p>
      <w:pPr>
        <w:pStyle w:val="Normal"/>
        <w:widowControl w:val="false"/>
        <w:numPr>
          <w:ilvl w:val="0"/>
          <w:numId w:val="1"/>
        </w:numPr>
        <w:shd w:fill="FFFFFF" w:val="clear"/>
        <w:tabs>
          <w:tab w:val="clear" w:pos="720"/>
          <w:tab w:val="left" w:pos="283" w:leader="none"/>
        </w:tabs>
        <w:autoSpaceDE w:val="false"/>
        <w:spacing w:lineRule="auto" w:line="360"/>
        <w:jc w:val="both"/>
        <w:rPr>
          <w:color w:val="000000"/>
        </w:rPr>
      </w:pPr>
      <w:r>
        <w:rPr>
          <w:color w:val="000000"/>
        </w:rPr>
        <w:t>Καθορίζονται τα αντίστοιχα μετοχικά κεφάλαια εταιριών γενικότερα και αυτά αντιστοιχούνται στο επίπεδο δραχμών και ευρώ.</w:t>
      </w:r>
    </w:p>
    <w:p>
      <w:pPr>
        <w:pStyle w:val="Normal"/>
        <w:shd w:fill="FFFFFF" w:val="clear"/>
        <w:spacing w:lineRule="auto" w:line="360"/>
        <w:jc w:val="both"/>
        <w:rPr>
          <w:color w:val="000000"/>
        </w:rPr>
      </w:pPr>
      <w:r>
        <w:rPr>
          <w:color w:val="000000"/>
        </w:rPr>
        <w:t>Σημαντική είναι η προετοιμασία που έχει πραγματοποιηθεί στο Ελληνικό Χρηματιστήριο για λήψη εντολών σε ευρώ από την 1/1/2001 και την ταχύτερη προσαρμογή του προς τη λειτουργία των Ευρωπαϊκών και των παγκόσμιων χρηματιστηρίων. Επίσης, ουσιαστικό μέτρο είναι η εισαγωγή στο παρόν νομοσχέδιο της διπλής αναγραφής των τιμών - σε δραχμές και ευρώ - από 1/1/2001 για την καλύτερη προετοιμασία του καταναλωτή και την προστασία από όσους προσπαθήσουν να κερδοσκοπήσουν από τη μετατροπή, με στρογγυλοποιήσεις των τιμών.</w:t>
      </w:r>
    </w:p>
    <w:p>
      <w:pPr>
        <w:pStyle w:val="Normal"/>
        <w:shd w:fill="FFFFFF" w:val="clear"/>
        <w:spacing w:lineRule="auto" w:line="360"/>
        <w:jc w:val="both"/>
        <w:rPr/>
      </w:pPr>
      <w:r>
        <w:rPr>
          <w:color w:val="000000"/>
        </w:rPr>
        <w:t>Δημιουργείται ένας σημαντικός θεσμός ανά νομαρχία της χώρας, το Ευρωπαρατηρητήριο. Ο θεσμός είναι σημαντικός, γιατί παρακολουθεί τη νομιμότητα των συναλλαγών και κατευθύνει τους πολίτες προς κάθε πηγή πληροφόρησης, για άρτιες συναλλαγές. Παράλληλα καταγράφει την εισαγωγή του συστήματος του Ευρώ στα πλαίσια του Ευρώ (λογότυπος) που συμφωνήθηκε σε Ευρωπαϊκό Επίπεδο στις 30/6/98 από την Ευρωπαϊκή Επιτροπή και εκπροσώπους καταναλωτών και κύριων ενώσεων.</w:t>
      </w:r>
    </w:p>
    <w:p>
      <w:pPr>
        <w:pStyle w:val="Normal"/>
        <w:shd w:fill="FFFFFF" w:val="clear"/>
        <w:spacing w:lineRule="auto" w:line="360"/>
        <w:jc w:val="both"/>
        <w:rPr>
          <w:color w:val="000000"/>
        </w:rPr>
      </w:pPr>
      <w:r>
        <w:rPr>
          <w:color w:val="000000"/>
        </w:rPr>
        <w:t>Η μεταβατική περίοδος για την εισαγωγή του ευρώ αποτελεί μία κρίσιμη χρονική περίοδο για την προετοιμασία των επιχειρήσεων και των πολιτών. Η εντατικοποίηση της προετοιμασίας και προσαρμογής των επιχειρήσεων στο ευρώ αποτελεί άμεση προτεραιότητα για τις αρμόδιες υπηρεσίες της Δημόσιας Διοίκησης και της ομαλής εισαγωγής του νέου νομίσματος σε όλα τα επίπεδα της οικονομίας.</w:t>
      </w:r>
    </w:p>
    <w:p>
      <w:pPr>
        <w:pStyle w:val="Normal"/>
        <w:shd w:fill="FFFFFF" w:val="clear"/>
        <w:spacing w:lineRule="auto" w:line="360"/>
        <w:jc w:val="both"/>
        <w:rPr>
          <w:color w:val="000000"/>
        </w:rPr>
      </w:pPr>
      <w:r>
        <w:rPr>
          <w:color w:val="000000"/>
        </w:rPr>
        <w:t>Επίσης, στόχος όλων των φάσεων ενημέρωσης και πληροφόρησης είναι η κατά το δυνατόν μεγαλύτερη εξοικείωση του πληθυσμού και των επί μέρους ομάδων του (ηλικιωμένοι, αναλφάβητοι, άτομα με ειδικές ανάγκες, άτομα που ζουν σε απομακρυσμένες περιοχές) με τη νέα κλίμακα αξιών, ώστε οι απαιτούμενες μετατροπές από τη δραχμή σε Ευρώ να γίνονται όσο το δυνατόν πιο εύκολα.</w:t>
      </w:r>
    </w:p>
    <w:p>
      <w:pPr>
        <w:pStyle w:val="Normal"/>
        <w:shd w:fill="FFFFFF" w:val="clear"/>
        <w:spacing w:lineRule="auto" w:line="360"/>
        <w:jc w:val="both"/>
        <w:rPr>
          <w:color w:val="000000"/>
        </w:rPr>
      </w:pPr>
      <w:r>
        <w:rPr>
          <w:color w:val="000000"/>
        </w:rPr>
        <w:t>Τελικός στόχος είναι το ευρώ να είναι φιλικό και εύχρηστο σε όλους τους πολίτες σε όλα τα επίπεδα συναλλαγών στην Ελλάδα και τα Κράτη - Μέλη της Ευρωπαϊκής Ένωσης στη ζώνη του ευρώ.</w:t>
      </w:r>
    </w:p>
    <w:p>
      <w:pPr>
        <w:pStyle w:val="Normal"/>
        <w:shd w:fill="FFFFFF" w:val="clear"/>
        <w:spacing w:lineRule="auto" w:line="360"/>
        <w:jc w:val="both"/>
        <w:rPr/>
      </w:pPr>
      <w:r>
        <w:rPr>
          <w:color w:val="000000"/>
        </w:rPr>
        <w:t>Η Ελλάδα βαδίζει πλέον στον 21</w:t>
      </w:r>
      <w:r>
        <w:rPr>
          <w:color w:val="000000"/>
          <w:vertAlign w:val="superscript"/>
        </w:rPr>
        <w:t>ο</w:t>
      </w:r>
      <w:r>
        <w:rPr>
          <w:color w:val="000000"/>
        </w:rPr>
        <w:t xml:space="preserve"> αιώνα με νομισματική σταθερότητα. Με βήματα προόδου προσδιορίζει το μέλλον της χώρας στο ευρωπαϊκό γίγνεσθαι. Πετύχαμε, με τις θυσίες του ελληνικού λαού, την ονομαστική σύγκλιση, θετική εξέλιξη της οποίας είναι η ισότιμη παρουσία μας στην Οικονομική και Νομισματική Ένωση.</w:t>
      </w:r>
    </w:p>
    <w:p>
      <w:pPr>
        <w:pStyle w:val="Normal"/>
        <w:shd w:fill="FFFFFF" w:val="clear"/>
        <w:spacing w:lineRule="auto" w:line="360"/>
        <w:jc w:val="both"/>
        <w:rPr>
          <w:color w:val="000000"/>
        </w:rPr>
      </w:pPr>
      <w:r>
        <w:rPr>
          <w:color w:val="000000"/>
        </w:rPr>
        <w:t>Η πραγματική σύγκλιση έχει ήδη ξεκινήσει, για μια σημαντική 4ετία κοινωνικοοικονομικών αλλαγών, ισόρροπης ανάπτυξης και σημαντικής ευρωπαϊκής παρουσίας, που θα καθορίσουν το βιοτικό επίπεδο του λαού μας, με πρωταγωνιστικό ρόλο στην Ευρώπη και τα Βαλκάνια.</w:t>
      </w:r>
    </w:p>
    <w:p>
      <w:pPr>
        <w:pStyle w:val="Normal"/>
        <w:shd w:fill="FFFFFF" w:val="clear"/>
        <w:spacing w:lineRule="auto" w:line="360"/>
        <w:jc w:val="both"/>
        <w:rPr>
          <w:color w:val="000000"/>
        </w:rPr>
      </w:pPr>
      <w:r>
        <w:rPr>
          <w:color w:val="000000"/>
        </w:rPr>
        <w:t>Πιστεύω ότι μέσα σε πνεύμα συναίνεσης και συνεννόησης θα ψηφίσουμε όλοι το παρόν σημαντικό νομοσχέδιο».</w:t>
      </w:r>
    </w:p>
    <w:p>
      <w:pPr>
        <w:pStyle w:val="Normal"/>
        <w:shd w:fill="FFFFFF" w:val="clear"/>
        <w:spacing w:lineRule="auto" w:line="360"/>
        <w:jc w:val="both"/>
        <w:rPr>
          <w:color w:val="000000"/>
        </w:rPr>
      </w:pPr>
      <w:r>
        <w:rPr>
          <w:color w:val="000000"/>
        </w:rPr>
        <w:t>Ο Εισηγητής της Μειοψηφίας κ. Νικόλαος Νικολόπουλος, μεταξύ άλλων, είπε τα εξής:</w:t>
      </w:r>
    </w:p>
    <w:p>
      <w:pPr>
        <w:pStyle w:val="Normal"/>
        <w:shd w:fill="FFFFFF" w:val="clear"/>
        <w:spacing w:lineRule="auto" w:line="360"/>
        <w:jc w:val="both"/>
        <w:rPr>
          <w:color w:val="000000"/>
        </w:rPr>
      </w:pPr>
      <w:r>
        <w:rPr>
          <w:color w:val="000000"/>
        </w:rPr>
        <w:t>«Η Ευρωπαϊκή πορεία της Ελλάδας υπήρξε μία κορυφαία εθνική στρατηγική επιλογή της Νέας Δημοκρατίας και του ιδρυτή της, του αείμνηστου Κωνσταντίνου Καραμανλή. Μία επιλογή που, όταν διατυπώθηκε και δρομολογήθηκαν οι διαδικασίες υλοποίησης της με την ένταξη της χώρας μας στην τότε ΕΟΚ, συνάντησε την καταστροφολογική πολεμική του ΠΑΣΟΚ.</w:t>
      </w:r>
    </w:p>
    <w:p>
      <w:pPr>
        <w:pStyle w:val="Normal"/>
        <w:shd w:fill="FFFFFF" w:val="clear"/>
        <w:spacing w:lineRule="auto" w:line="360"/>
        <w:jc w:val="both"/>
        <w:rPr>
          <w:color w:val="000000"/>
        </w:rPr>
      </w:pPr>
      <w:r>
        <w:rPr>
          <w:color w:val="000000"/>
        </w:rPr>
        <w:t>Η ΟΝΕ αποτελεί το επιστέγασμα της ενιαίας ευρωπαϊκής αγοράς και, κατά κοινή διαπίστωση, η υιοθέτηση του ενιαίου νομίσματος συνιστά την απαράβατη προϋπόθεση για την πλήρη εκμετάλλευση των προσφερόμενων πλεονεκτημάτων της εσωτερικής αγοράς.</w:t>
      </w:r>
    </w:p>
    <w:p>
      <w:pPr>
        <w:pStyle w:val="Normal"/>
        <w:shd w:fill="FFFFFF" w:val="clear"/>
        <w:spacing w:lineRule="auto" w:line="360"/>
        <w:jc w:val="both"/>
        <w:rPr>
          <w:color w:val="000000"/>
        </w:rPr>
      </w:pPr>
      <w:r>
        <w:rPr>
          <w:color w:val="000000"/>
        </w:rPr>
        <w:t>Η εισαγωγή του ευρώ στην οικονομική μας ζωή είναι η λογική συνέπεια της εισόδου μας στην ΟΝΕ. Αποτελεί μία μεγάλη ευκαιρία για την εθνική μας οικονομία, που θα πρέπει να αξιοποιηθεί στο έπακρο.</w:t>
      </w:r>
    </w:p>
    <w:p>
      <w:pPr>
        <w:pStyle w:val="Normal"/>
        <w:shd w:fill="FFFFFF" w:val="clear"/>
        <w:spacing w:lineRule="auto" w:line="360"/>
        <w:jc w:val="both"/>
        <w:rPr>
          <w:color w:val="000000"/>
        </w:rPr>
      </w:pPr>
      <w:r>
        <w:rPr>
          <w:color w:val="000000"/>
        </w:rPr>
        <w:t>Με την εισαγωγή του ενιαίου νομίσματος σε καθεστώς ΟΝΕ, τα οφέλη για την εθνική μας οικονομία είναι πολλαπλά. Συνοψίζοντας τα, θα μπορούσα να τα κωδικοποιήσω στα ακόλουθα σημεία:</w:t>
      </w:r>
    </w:p>
    <w:p>
      <w:pPr>
        <w:pStyle w:val="Normal"/>
        <w:shd w:fill="FFFFFF" w:val="clear"/>
        <w:spacing w:lineRule="auto" w:line="360"/>
        <w:jc w:val="both"/>
        <w:rPr>
          <w:color w:val="000000"/>
        </w:rPr>
      </w:pPr>
      <w:r>
        <w:rPr>
          <w:color w:val="000000"/>
        </w:rPr>
        <w:t>Πρώτον, το κόστος της μεταφοράς κεφαλαίων και των συναλλαγών, καθώς και οι συναλλαγματικοί κίνδυνοι θα εκλείψουν. Αυτό θα ωφελήσει τις επιχειρήσεις, τους καταναλωτές, όσους ταξιδεύουν, θα αυξήσει τις αποταμιεύσεις, θα βοηθήσει στη λήψη αποφάσεων των οικονομικών φορέων και θα διευκολύνει τις επενδύσεις και την ανάπτυξη.</w:t>
      </w:r>
    </w:p>
    <w:p>
      <w:pPr>
        <w:pStyle w:val="Normal"/>
        <w:shd w:fill="FFFFFF" w:val="clear"/>
        <w:spacing w:lineRule="auto" w:line="360"/>
        <w:jc w:val="both"/>
        <w:rPr>
          <w:color w:val="000000"/>
        </w:rPr>
      </w:pPr>
      <w:r>
        <w:rPr>
          <w:color w:val="000000"/>
        </w:rPr>
        <w:t>Δεύτερον, το ευρώ θα δημιουργήσει μια μεγαλύτερη χρηματοοικονομική αγορά, με μεγαλύτερη ποικιλία επενδύσεων και ευκαιριών σε σχέση με τη σημερινή πολυκερματισμένη ευρωπαϊκή αγορά. Έτσι, θα αυξηθεί ο ανταγωνισμός μεταξύ των χρηματοοικονομικών κέντρων και οι πολίτες θα ωφεληθούν από τα χαμηλά επιτόκια.</w:t>
      </w:r>
    </w:p>
    <w:p>
      <w:pPr>
        <w:pStyle w:val="Normal"/>
        <w:shd w:fill="FFFFFF" w:val="clear"/>
        <w:spacing w:lineRule="auto" w:line="360"/>
        <w:jc w:val="both"/>
        <w:rPr>
          <w:color w:val="000000"/>
        </w:rPr>
      </w:pPr>
      <w:r>
        <w:rPr>
          <w:color w:val="000000"/>
        </w:rPr>
        <w:t>Τρίτον, το ενιαίο νόμισμα θα διαδραματίσει ένα σημαντικότερο ρόλο στο παγκόσμιο νομισματικό σύστημα ως ένα διεθνές νόμισμα εμπορίου, επενδύσεων και αποταμιεύσεων, πράγμα που σημαίνει ότι η ευθύνη της Ευρωπαϊκής Ένωσης στην παγκόσμια νομισματική σταθερότητα θα αυξηθεί.</w:t>
      </w:r>
    </w:p>
    <w:p>
      <w:pPr>
        <w:pStyle w:val="Normal"/>
        <w:shd w:fill="FFFFFF" w:val="clear"/>
        <w:spacing w:lineRule="auto" w:line="360"/>
        <w:jc w:val="both"/>
        <w:rPr>
          <w:color w:val="000000"/>
        </w:rPr>
      </w:pPr>
      <w:r>
        <w:rPr>
          <w:color w:val="000000"/>
        </w:rPr>
        <w:t>Τέταρτον, η ενιαία νομισματική πολιτική της Ευρωπαϊκής Ένωσης θα συμβάλει αναμφισβήτητα στη σταθερότητα των τιμών.</w:t>
      </w:r>
    </w:p>
    <w:p>
      <w:pPr>
        <w:pStyle w:val="Normal"/>
        <w:shd w:fill="FFFFFF" w:val="clear"/>
        <w:spacing w:lineRule="auto" w:line="360"/>
        <w:jc w:val="both"/>
        <w:rPr>
          <w:color w:val="000000"/>
        </w:rPr>
      </w:pPr>
      <w:r>
        <w:rPr>
          <w:color w:val="000000"/>
        </w:rPr>
        <w:t>Πέμπτον, το σημερινό περίπλοκο σύστημα των γεωργικών νομισματικών ρυθμίσεων μέσω των πράσινων ισοτιμιών θα απλουστευθεί με την καθιέρωση του ευρώ.</w:t>
      </w:r>
    </w:p>
    <w:p>
      <w:pPr>
        <w:pStyle w:val="Normal"/>
        <w:shd w:fill="FFFFFF" w:val="clear"/>
        <w:spacing w:lineRule="auto" w:line="360"/>
        <w:jc w:val="both"/>
        <w:rPr>
          <w:color w:val="000000"/>
        </w:rPr>
      </w:pPr>
      <w:r>
        <w:rPr>
          <w:color w:val="000000"/>
        </w:rPr>
        <w:t>Έκτον, το ευρώ θα απλουστεύσει, επίσης, σημαντικά τις δημοσιονομικές πράξεις και τις πολιτικές της Ε.Ε., όπως συστήματα μηχανοργάνωσης, διοίκησης, δημοσιονομικής διαχείρισης, κλπ.</w:t>
      </w:r>
    </w:p>
    <w:p>
      <w:pPr>
        <w:pStyle w:val="Normal"/>
        <w:shd w:fill="FFFFFF" w:val="clear"/>
        <w:spacing w:lineRule="auto" w:line="360"/>
        <w:jc w:val="both"/>
        <w:rPr>
          <w:color w:val="000000"/>
        </w:rPr>
      </w:pPr>
      <w:r>
        <w:rPr>
          <w:color w:val="000000"/>
        </w:rPr>
        <w:t>Για να τύχει αυτών των ευεργετικών επιδράσεων η εθνική μας οικονομία, είναι προφανές πως θα πρέπει να ακολουθηθεί το μείγμα εκείνο νομισματικής και δημοσιονομικής πολιτικής που θα διασφαλίσει τη μακροπρόθεσμη ισορροπία της. Και είναι επίσης προφανές πως θα πρέπει ταχύτατα να προωθηθούν όλες οι αναγκαίες διαρθρωτικές τομές και οι απαραίτητες θεσμικές αλλαγές που θα απαλλάξουν την οικονομία μας από ενδογενείς παράγοντες αποσταθεροποίησης και διακύβευσης των ευεργετημάτων που προσδοκά.</w:t>
      </w:r>
    </w:p>
    <w:p>
      <w:pPr>
        <w:pStyle w:val="Normal"/>
        <w:shd w:fill="FFFFFF" w:val="clear"/>
        <w:spacing w:lineRule="auto" w:line="360"/>
        <w:jc w:val="both"/>
        <w:rPr>
          <w:color w:val="000000"/>
        </w:rPr>
      </w:pPr>
      <w:r>
        <w:rPr>
          <w:color w:val="000000"/>
        </w:rPr>
        <w:t>Με το συζητούμενο σχέδιο νόμου ρυθμίζονται ορισμένες αναγκαίες πρακτικές προϋποθέσεις εφαρμογής της εισαγωγής του Ευρώ στη χώρα μας.</w:t>
      </w:r>
    </w:p>
    <w:p>
      <w:pPr>
        <w:pStyle w:val="Normal"/>
        <w:shd w:fill="FFFFFF" w:val="clear"/>
        <w:spacing w:lineRule="auto" w:line="360"/>
        <w:jc w:val="both"/>
        <w:rPr>
          <w:color w:val="000000"/>
        </w:rPr>
      </w:pPr>
      <w:r>
        <w:rPr>
          <w:color w:val="000000"/>
        </w:rPr>
        <w:t>Σύμφωνα με το σχέδιο μετάβασης της ελληνικής οικονομίας στο ευρώ, η μεταβατική περίοδος για την Ελλάδα θα συντμηθεί και θα είναι μικρότερη από εκείνη των χωρών που ήδη έχουν ενταχθεί στην ΟΝΕ. Θα διαρκέσει δηλαδή από την 1.1.2001 μέχρι και την 31.12.2001. Το ευρώ θα εισαχθεί στην Ελλάδα σε λογιστική μορφή και οι συναλλαγές θα εκτελούνται σε ευρώ και σε δραχμές, με αμετάκλητη τη σταθερή ισοτιμία δραχμής / ευρώ. Το ευρώ σε φυσική μορφή, σε χαρτονομίσματα και σε κέρματα, θα κυκλοφορήσει στην Ελλάδα την 1.1.2002, δηλαδή, ταυτόχρονα με την κυκλοφορία του και στα λοιπά κράτη μέλη της ζώνης του Ευρώ, που όμως έχουν ενταχθεί σε αυτήν από την 1.1.1999.</w:t>
      </w:r>
    </w:p>
    <w:p>
      <w:pPr>
        <w:pStyle w:val="Normal"/>
        <w:shd w:fill="FFFFFF" w:val="clear"/>
        <w:spacing w:lineRule="auto" w:line="360"/>
        <w:jc w:val="both"/>
        <w:rPr>
          <w:color w:val="000000"/>
        </w:rPr>
      </w:pPr>
      <w:r>
        <w:rPr>
          <w:color w:val="000000"/>
        </w:rPr>
        <w:t>Αυτό αποτελεί ένα στοιχείο, το οποίο δημιουργεί για την ελληνική πολιτεία την υποχρέωση της πληροφοριακής εγρήγορσης. Την υποχρέωση, δηλαδή, να ενημερώσει έγκαιρα και υπεύθυνα τους Έλληνες πολίτες και τις επιχειρήσεις για τις αλλαγές που συνεπάγεται στη δράση τους η χρήση του Ευρώ.</w:t>
      </w:r>
    </w:p>
    <w:p>
      <w:pPr>
        <w:pStyle w:val="Normal"/>
        <w:shd w:fill="FFFFFF" w:val="clear"/>
        <w:spacing w:lineRule="auto" w:line="360"/>
        <w:jc w:val="both"/>
        <w:rPr/>
      </w:pPr>
      <w:r>
        <w:rPr>
          <w:color w:val="000000"/>
        </w:rPr>
        <w:t>Πρέπει οι ελληνικές επιχειρήσεις να πληροφορηθούν πως η εισαγωγή του ευρώ συνεπάγεται αλλαγές στις αγορές προϊόντων και υπηρεσιών, στον τομέα των προμηθειών και στο χρηματοπιστωτικό τομέα. Πρέπει να πληροφορηθούν ακόμη πως για όλες τις επιχειρήσεις θα υπάρξει ανάγκη τεχνικών προσαρμογών στον εξοπλισμό (ταμειακές μηχανές, αυτόματες μηχανές πώλησης, κλπ), αλλά και στους τιμοκαταλόγους προϊόντων και υπηρεσιών, στα λογιστικά, στα πληροφοριακά και στα οργανωτικά τους συστήματα, καθώς και στα προϊόντα και τη συσκευασία τους.</w:t>
      </w:r>
    </w:p>
    <w:p>
      <w:pPr>
        <w:pStyle w:val="Normal"/>
        <w:shd w:fill="FFFFFF" w:val="clear"/>
        <w:spacing w:lineRule="auto" w:line="360"/>
        <w:jc w:val="both"/>
        <w:rPr/>
      </w:pPr>
      <w:r>
        <w:rPr>
          <w:color w:val="000000"/>
        </w:rPr>
        <w:t>Πρέπει οι καταναλωτές να πληροφορηθούν τα σχετικά με την αναγραφή των διπλών τιμών στα προϊόντα, με τη στρογγυλοποίηση των ποσών, με τις τυχόν προαιρετικές επιλογές χρήσης ευρώ (EURO-OPTIONS) κ.λπ.</w:t>
      </w:r>
    </w:p>
    <w:p>
      <w:pPr>
        <w:pStyle w:val="Normal"/>
        <w:shd w:fill="FFFFFF" w:val="clear"/>
        <w:spacing w:lineRule="auto" w:line="360"/>
        <w:jc w:val="both"/>
        <w:rPr>
          <w:color w:val="000000"/>
        </w:rPr>
      </w:pPr>
      <w:r>
        <w:rPr>
          <w:color w:val="000000"/>
        </w:rPr>
        <w:t>Πρέπει να ομολογήσουμε ότι στους τομείς αυτούς υπάρχει ένα μεγάλο πληροφοριακό κενό που πρέπει να καλυφθεί. Παρ' ότι στη χώρα μας ήδη από τον Ιανουάριο του 1998 συγκροτήθηκε η Εθνική Συντονιστική Επιτροπή για το ευρώ, οφείλουμε να παραδεχθούμε ότι στον πληροφοριακό τομέα δεν επετέλεσε το έργο της στην έκταση και με την αποτελεσματικότητα που θα έπρεπε. Οι όποιες πληροφοριακές ενέργειες περιορίστηκαν σε «κλειστά δωμάτια» με τη συμμετοχή μόνο φορέων του επιχειρηματικού κόσμου, χωρίς να υπάρξει φροντίδα για την αναγκαία πληροφοριακή διάχυση.</w:t>
      </w:r>
    </w:p>
    <w:p>
      <w:pPr>
        <w:pStyle w:val="Normal"/>
        <w:shd w:fill="FFFFFF" w:val="clear"/>
        <w:spacing w:lineRule="auto" w:line="360"/>
        <w:jc w:val="both"/>
        <w:rPr>
          <w:color w:val="000000"/>
        </w:rPr>
      </w:pPr>
      <w:r>
        <w:rPr>
          <w:color w:val="000000"/>
        </w:rPr>
        <w:t>Επειδή, όμως, η εφαρμογή του ευρώ αφορά στο σύνολο των Ελλήνων πολιτών καλό θα είναι να αξιοποιηθεί ο χρόνος που εναπομένει μέχρι την εισαγωγή του στην εθνική μας οικονομία και να ενημερωθούν όλοι οι πολίτες.</w:t>
      </w:r>
    </w:p>
    <w:p>
      <w:pPr>
        <w:pStyle w:val="Normal"/>
        <w:shd w:fill="FFFFFF" w:val="clear"/>
        <w:spacing w:lineRule="auto" w:line="360"/>
        <w:jc w:val="both"/>
        <w:rPr>
          <w:color w:val="000000"/>
        </w:rPr>
      </w:pPr>
      <w:r>
        <w:rPr>
          <w:color w:val="000000"/>
        </w:rPr>
        <w:t>Η συζήτηση αυτού του νομοσχεδίου αποτελεί μια χρυσή ευκαιρία, η Κυβέρνηση να συνειδητοποιήσει τις ευθύνες της. Να αξιοποιήσει τις δυνατότητες που υπάρχουν και να δώσει την ευκαιρία, με όλους τους διαθέσιμους πληροφοριακούς μηχανισμούς, στους επιχειρηματίες και στους εργαζόμενους, αλλά και στους καταναλωτές, να ενημερωθούν υπεύθυνα για τη νέα πραγματικότητα μέσα στην οποία θα κληθούν σε λίγο σχετικά χρονικό διάστημα να λειτουργήσουν.</w:t>
      </w:r>
    </w:p>
    <w:p>
      <w:pPr>
        <w:pStyle w:val="Normal"/>
        <w:shd w:fill="FFFFFF" w:val="clear"/>
        <w:spacing w:lineRule="auto" w:line="360"/>
        <w:jc w:val="both"/>
        <w:rPr>
          <w:color w:val="000000"/>
        </w:rPr>
      </w:pPr>
      <w:r>
        <w:rPr>
          <w:color w:val="000000"/>
        </w:rPr>
        <w:t>Δε διαφωνούμε επί της αρχής και το ψηφίζουμε».</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Παναγιώτης Κοσιώνης είπε τα εξής:</w:t>
      </w:r>
    </w:p>
    <w:p>
      <w:pPr>
        <w:pStyle w:val="Normal"/>
        <w:shd w:fill="FFFFFF" w:val="clear"/>
        <w:spacing w:lineRule="auto" w:line="360"/>
        <w:jc w:val="both"/>
        <w:rPr>
          <w:color w:val="000000"/>
        </w:rPr>
      </w:pPr>
      <w:r>
        <w:rPr>
          <w:color w:val="000000"/>
        </w:rPr>
        <w:t>«Σε ό,τι αφορά το συζητούμενο σχέδιο νόμου, πιστεύω ότι πρόκειται για ένα σύνολο μέτρων νομοτεχνικού χαρακτήρα, που προβλέπουν την αντικατάσταση της δραχμής από το ευρώ, σύμφωνα με τους κανονισμούς της Ευρωπαϊκής Ένωσης.</w:t>
      </w:r>
    </w:p>
    <w:p>
      <w:pPr>
        <w:pStyle w:val="Normal"/>
        <w:shd w:fill="FFFFFF" w:val="clear"/>
        <w:spacing w:lineRule="auto" w:line="360"/>
        <w:jc w:val="both"/>
        <w:rPr>
          <w:color w:val="000000"/>
        </w:rPr>
      </w:pPr>
      <w:r>
        <w:rPr>
          <w:color w:val="000000"/>
        </w:rPr>
        <w:t>Το Κ.Κ.Ε., ως γνωστόν, έχει ταχθεί εναντίον της ένταξης της χώρας μας στη ζώνη του ευρώ και γι' αυτό είμαστε αρνητικοί και ως προς το σύνολο και ως προς τα άρθρα του συζητούμενου νομοσχεδίου.</w:t>
      </w:r>
    </w:p>
    <w:p>
      <w:pPr>
        <w:pStyle w:val="Normal"/>
        <w:shd w:fill="FFFFFF" w:val="clear"/>
        <w:spacing w:lineRule="auto" w:line="360"/>
        <w:jc w:val="both"/>
        <w:rPr>
          <w:color w:val="000000"/>
        </w:rPr>
      </w:pPr>
      <w:r>
        <w:rPr>
          <w:color w:val="000000"/>
        </w:rPr>
        <w:t>Η Ειδική Αγορήτρια του Συνασπισμού της Αριστεράς και της Προόδου κυρία Ασημίνα Ξηροτύρη - Αικατερινάρη είπε:</w:t>
      </w:r>
    </w:p>
    <w:p>
      <w:pPr>
        <w:pStyle w:val="Normal"/>
        <w:shd w:fill="FFFFFF" w:val="clear"/>
        <w:spacing w:lineRule="auto" w:line="360"/>
        <w:jc w:val="both"/>
        <w:rPr>
          <w:color w:val="000000"/>
        </w:rPr>
      </w:pPr>
      <w:r>
        <w:rPr>
          <w:color w:val="000000"/>
        </w:rPr>
        <w:t>«Είναι γεγονός ότι η νομισματική ενοποίηση, εκτός από τις πολύ σημαντικές οικονομικές και πολιτικές παραμέτρους που εισάγει, θα έχει σημαντικές επιδράσεις στη ζωή των καταναλωτών.</w:t>
      </w:r>
    </w:p>
    <w:p>
      <w:pPr>
        <w:pStyle w:val="Normal"/>
        <w:shd w:fill="FFFFFF" w:val="clear"/>
        <w:spacing w:lineRule="auto" w:line="360"/>
        <w:jc w:val="both"/>
        <w:rPr>
          <w:color w:val="000000"/>
        </w:rPr>
      </w:pPr>
      <w:r>
        <w:rPr>
          <w:color w:val="000000"/>
        </w:rPr>
        <w:t>Εάν οι πρώτες μέρες και μήνες της κυκλοφορίας του ευρώ κινδυνεύουν να εξελιχθούν και για τα λοιπά κράτη της Ε.Ε. σε έναν εφιάλτη για τη διαδικασία αυτή, για τη χώρα μας αναμένεται να είναι περισσότερο επώδυνη. Και αυτό, διότι έχει μικρότερο χρόνο για να προετοιμαστεί, δεδομένου ότι έχουμε καθυστερήσει τη γενικότερη προετοιμασία του κρατικού μηχανισμού. Οι περιφερειακές κοινωνικές ανισότητες στη χώρα μας είναι περισσότερο οξυμένες από ό,τι στα υπόλοιπα κράτη - μέλη και η διοικητική λειτουργία και δομή του δημόσιου τομέα, με τα ιδιαίτερα προβλήματα, είναι δύσκολο να αντεπεξέλθει σε σύντομο χρονικό διάστημα στα χρηματοοικονομικά ζητήματα. Εμείς θα επικεντρώσουμε την προσοχή μας στο πώς έχει γίνει η προετοιμασία μέχρι τώρα, πώς συντάχθηκε αυτό το νομοσχέδιο, αν χρησιμοποιήθηκαν στοιχεία εμπειρίας, από όσα έχουν καταγραφεί από τα όργανα της Ε.Ε. πάνω στη συγκεκριμένη διαδικασία. Επίσης, θα επικεντρώσουμε το ενδιαφέρον μας ώστε η συγκεκριμένη εφαρμογή να έχει τις, κατά το δυνατόν, μικρότερες επιπτώσεις στους απλούς καταναλωτές και στις μικρομεσαίες επιχειρήσεις.</w:t>
      </w:r>
    </w:p>
    <w:p>
      <w:pPr>
        <w:pStyle w:val="Normal"/>
        <w:shd w:fill="FFFFFF" w:val="clear"/>
        <w:spacing w:lineRule="auto" w:line="360"/>
        <w:jc w:val="both"/>
        <w:rPr>
          <w:color w:val="000000"/>
        </w:rPr>
      </w:pPr>
      <w:r>
        <w:rPr>
          <w:color w:val="000000"/>
        </w:rPr>
        <w:t>Με αυτό το σκεπτικό, θα ήθελα να πω ότι η διαδικασία αντικατάστασης της δραχμής, εκτός των προβλημάτων και της αναστάτωσης που θα προκαλέσει, θα δημιουργήσει ένα ιδιαίτερο μισθολογικό κόστος για τις επιχειρήσεις και τους επαγγελματίες, το οποίο δεν μπορούν να επωμισθούν στο σύνολο τους. Στο νομοσχέδιο, όμως, δεν προβλέπονται ιδιαίτερα κίνητρα, φορολογικές απαλλαγές, για τις πάσης φύσεως δαπάνες που θα προκύψουν από την αντικατάσταση αυτή (για τα συστήματα μηχανοργάνωσης, για τα λογιστικά βιβλία, για τα φορολογικά).</w:t>
      </w:r>
    </w:p>
    <w:p>
      <w:pPr>
        <w:pStyle w:val="Normal"/>
        <w:shd w:fill="FFFFFF" w:val="clear"/>
        <w:spacing w:lineRule="auto" w:line="360"/>
        <w:jc w:val="both"/>
        <w:rPr>
          <w:color w:val="000000"/>
        </w:rPr>
      </w:pPr>
      <w:r>
        <w:rPr>
          <w:color w:val="000000"/>
        </w:rPr>
        <w:t>Θεωρούμε ότι για τις πάσης φύσεως μετατροπές οι στρογγυλοποιήσεις - και ειδικότερα αυτές του δημόσιου χρέους - δεν μπορεί να γίνονται με δύο δεκαδικά ψηφία, αλλά με τουλάχιστον τρία δεκαδικά ψηφία, όπως ήδη αναγράφεται στα σχετικά έντυπα η τιμή του ευρώ, ώστε αυτό να αποτελέσει μία δίκαιη αντιμετώπιση του κράτους - οφειλέτη προς τους δανειστές του.</w:t>
      </w:r>
    </w:p>
    <w:p>
      <w:pPr>
        <w:pStyle w:val="Normal"/>
        <w:shd w:fill="FFFFFF" w:val="clear"/>
        <w:spacing w:lineRule="auto" w:line="360"/>
        <w:jc w:val="both"/>
        <w:rPr>
          <w:color w:val="000000"/>
        </w:rPr>
      </w:pPr>
      <w:r>
        <w:rPr>
          <w:color w:val="000000"/>
        </w:rPr>
        <w:t>Για την όλη διαδικασία προσαρμογής, και κυρίως για τη μεταβατική περίοδο που άρχισε για τα λοιπά κράτη - μέλη νωρίτερα, θα πρέπει να ενημερωθούμε για το ποια στοιχεία εμπειρίας έχει στη διάθεση του το Υπουργείο. Επίσης, εάν έχει ξεκινήσει η ενεργοποίηση του κρατικού μηχανισμού και των φορέων που εμπλέκονται σ' αυτήν τη διαδικασία.</w:t>
      </w:r>
    </w:p>
    <w:p>
      <w:pPr>
        <w:pStyle w:val="Normal"/>
        <w:shd w:fill="FFFFFF" w:val="clear"/>
        <w:spacing w:lineRule="auto" w:line="360"/>
        <w:jc w:val="both"/>
        <w:rPr>
          <w:color w:val="000000"/>
        </w:rPr>
      </w:pPr>
      <w:r>
        <w:rPr>
          <w:color w:val="000000"/>
        </w:rPr>
        <w:t>Παραμένει, όμως, σημαντική η ασάφεια για την αμετάκλητη ισοτιμία ευρώ και δραχμής. Απ' ό,τι φαίνεται ο όρος «αμετάκλητη» αφορά μία εσωτερική διαδικασία, για τον καθορισμό της τιμής, χωρίς να αφορά την αριθμητική σχέση ευρώ και δραχμής. Όμως, πώς είναι δυνατόν ο ελληνικός λαός, που πιστεύει ότι έχει καθοριστεί αυτή η ισοτιμία, να γνωρίζει πώς θα εξελιχθεί η σχέση αυτή, ώστε αναλόγως να κάνει τις δικές του προσαρμογές;</w:t>
      </w:r>
    </w:p>
    <w:p>
      <w:pPr>
        <w:pStyle w:val="Normal"/>
        <w:shd w:fill="FFFFFF" w:val="clear"/>
        <w:spacing w:lineRule="auto" w:line="360"/>
        <w:jc w:val="both"/>
        <w:rPr>
          <w:color w:val="000000"/>
        </w:rPr>
      </w:pPr>
      <w:r>
        <w:rPr>
          <w:color w:val="000000"/>
        </w:rPr>
        <w:t>Σε ό,τι αφορά στο ευρωπαρατηρητήριο, θεωρούμε ότι είναι ένα βασικό όργανο, το οποίο θα πρέπει να αποτελέσει ένα σημαντικό φορέα, που δεν θα παίζει μόνο το ρόλο του ελεγκτή, αλλά του φορέα που θα καταγράφει και θα ενημερώνει για τα προβλήματα, στηρίζοντας τους απλούς καταναλωτές και τις μικρομεσαίες επιχειρήσεις, πάνω στα θέματα της προσαρμογής που θα αντιμετωπίζουν. Θα προτείναμε να συμμετέχει αποφασιστικά στη σύνταξη των προεδρικών διαταγμάτων και των υπουργικών αποφάσεων, οι επιτροπές του να είναι αναβαθμισμένες και να συμμετέχουν περισσότεροι φορείς.</w:t>
      </w:r>
    </w:p>
    <w:p>
      <w:pPr>
        <w:pStyle w:val="Normal"/>
        <w:shd w:fill="FFFFFF" w:val="clear"/>
        <w:spacing w:lineRule="auto" w:line="360"/>
        <w:jc w:val="both"/>
        <w:rPr>
          <w:color w:val="000000"/>
        </w:rPr>
      </w:pPr>
      <w:r>
        <w:rPr>
          <w:color w:val="000000"/>
        </w:rPr>
        <w:t>Για τους παραπάνω λόγους επιφυλάσσομαι για την τελική τοποθέτηση μου κατά τη συζήτηση του νομοσχεδίου στη Βουλή».</w:t>
      </w:r>
    </w:p>
    <w:p>
      <w:pPr>
        <w:pStyle w:val="Normal"/>
        <w:shd w:fill="FFFFFF" w:val="clear"/>
        <w:spacing w:lineRule="auto" w:line="360"/>
        <w:jc w:val="both"/>
        <w:rPr>
          <w:color w:val="000000"/>
        </w:rPr>
      </w:pPr>
      <w:r>
        <w:rPr>
          <w:color w:val="000000"/>
        </w:rPr>
        <w:t>Ο παριστάμενος Υπουργός Εθνικής Οικονομίας και Οικονομικών κ. Γιάννος Παπαντωνίου είπε, μεταξύ άλλων:</w:t>
      </w:r>
    </w:p>
    <w:p>
      <w:pPr>
        <w:pStyle w:val="Normal"/>
        <w:shd w:fill="FFFFFF" w:val="clear"/>
        <w:spacing w:lineRule="auto" w:line="360"/>
        <w:jc w:val="both"/>
        <w:rPr>
          <w:color w:val="000000"/>
        </w:rPr>
      </w:pPr>
      <w:r>
        <w:rPr>
          <w:color w:val="000000"/>
        </w:rPr>
        <w:t>«Με το συζητούμενο νομοσχέδιο γίνεται ένα νομοθετικό βήμα για την τυπική πλέον ολοκλήρωση της σημαντικής διαδικασίας της εισόδου της χώρας μας στην Ο.Ν.Ε.</w:t>
      </w:r>
    </w:p>
    <w:p>
      <w:pPr>
        <w:pStyle w:val="Normal"/>
        <w:shd w:fill="FFFFFF" w:val="clear"/>
        <w:spacing w:lineRule="auto" w:line="360"/>
        <w:jc w:val="both"/>
        <w:rPr>
          <w:color w:val="000000"/>
        </w:rPr>
      </w:pPr>
      <w:r>
        <w:rPr>
          <w:color w:val="000000"/>
        </w:rPr>
        <w:t>Η ένταξη στην Ο.Ν.Ε. είναι μία ιστορική εξέλιξη, η οποία μπορεί να συγκριθεί με τα μεγάλα ιστορικά γεγονότα του 20ού αιώνα. Είναι μείζον γεγονός, διότι με την ένταξη αυτήν η Ελλάδα πραγματοποίησε ένα άλμα στη μεγάλη προσπάθεια που καταβάλλει εδώ και πολλές δεκαετίες για να ενταχθεί στη σύγχρονη εποχή.</w:t>
      </w:r>
    </w:p>
    <w:p>
      <w:pPr>
        <w:pStyle w:val="Normal"/>
        <w:shd w:fill="FFFFFF" w:val="clear"/>
        <w:spacing w:lineRule="auto" w:line="360"/>
        <w:jc w:val="both"/>
        <w:rPr>
          <w:color w:val="000000"/>
        </w:rPr>
      </w:pPr>
      <w:r>
        <w:rPr>
          <w:color w:val="000000"/>
        </w:rPr>
        <w:t>Το πρόβλημα από εδώ και εμπρός δεν είναι να φθάσουμε στην κορυφή - γιατί φθάσαμε στην κορυφή - αλλά είναι να σταθούμε σ' αυτήν και ασφαλώς υπάρχει ένα ευρύ πεδίο προσπάθειας για τη διατήρηση και περαιτέρω ενίσχυση της εθνικής μας ανταγωνιστικότητας.</w:t>
      </w:r>
    </w:p>
    <w:p>
      <w:pPr>
        <w:pStyle w:val="Normal"/>
        <w:shd w:fill="FFFFFF" w:val="clear"/>
        <w:spacing w:lineRule="auto" w:line="360"/>
        <w:jc w:val="both"/>
        <w:rPr/>
      </w:pPr>
      <w:r>
        <w:rPr>
          <w:color w:val="000000"/>
        </w:rPr>
        <w:t>Η χώρα μας με την ένταξη στην Ο.Ν.Ε., κέρδισε κυρίως τέσσερα στοιχεία. Το πρώτο είναι ότι κατέκτησε την οικονομική σταθερότητα, πληθωρισμό που είναι κοντά στο 2% και θα παραμείνει στο 2% στα επόμενα χρόνια, πολύ χαμηλά επιτόκια, που συνεχώς μειώνονται και θα γίνουν πλέον επιτόκια ευρώ από την 1</w:t>
      </w:r>
      <w:r>
        <w:rPr>
          <w:color w:val="000000"/>
          <w:vertAlign w:val="superscript"/>
        </w:rPr>
        <w:t>η</w:t>
      </w:r>
      <w:r>
        <w:rPr>
          <w:color w:val="000000"/>
        </w:rPr>
        <w:t xml:space="preserve"> Ιανουαρίου του 2001, χαμηλά ελλείμματα που μετατρέπονται σε πλεονάσματα και, βεβαίως, τη σιγουριά της συναλλαγματικής σταθερότητας. Γιατί τώρα, με το ευρώ, η Ελλάδα πλέον, σε ό,τι αφορά ιδιαίτερα το ευρωπαϊκό εμπόριο, θα έχει σταθερή ισοτιμία συναλλαγών.</w:t>
      </w:r>
    </w:p>
    <w:p>
      <w:pPr>
        <w:pStyle w:val="Normal"/>
        <w:shd w:fill="FFFFFF" w:val="clear"/>
        <w:spacing w:lineRule="auto" w:line="360"/>
        <w:jc w:val="both"/>
        <w:rPr>
          <w:color w:val="000000"/>
        </w:rPr>
      </w:pPr>
      <w:r>
        <w:rPr>
          <w:color w:val="000000"/>
        </w:rPr>
        <w:t>Το δεύτερο στοιχείο είναι ότι η Ελλάδα έχει κερδίσει την μάχη της ανάπτυξης. Ο ρυθμός ανάπτυξης από το Ο, το -1%, το +1% που εκινείτο για δύο τρεις δεκαετίες ξαφνικά έγινε 3,5% το 1997, παρέμεινε στο επίπεδο αυτό για 2, 3 χρόνια, φέτος ανεβαίνει 4,1%, το 2001 θα ανέβει στο 5% και εκτιμώ ότι αυτήν τη δεκαετία η ελληνική οικονομία θα τρέξει με έναν ρυθμό που θα κυμαίνεται 5 - 6%.</w:t>
      </w:r>
    </w:p>
    <w:p>
      <w:pPr>
        <w:pStyle w:val="Normal"/>
        <w:shd w:fill="FFFFFF" w:val="clear"/>
        <w:spacing w:lineRule="auto" w:line="360"/>
        <w:jc w:val="both"/>
        <w:rPr>
          <w:color w:val="000000"/>
        </w:rPr>
      </w:pPr>
      <w:r>
        <w:rPr>
          <w:color w:val="000000"/>
        </w:rPr>
        <w:t>Το τρίτο στοιχείο που κερδίζει η Ελλάδα και το οποίο είναι πολύ χρήσιμο ειδικά για τη χώρα μας, είναι ότι μέσα από την ένταξη μας στην Ο.Ν.Ε. ασκείται μία διαρκής πίεση σε όλες τις Κυβερνήσεις και σε όλους τους κοινωνικούς και οικονομικούς φορείς για βελτίωση της ανταγωνιστικότητας. Η πίεση της Ε.Ε., μέσα από την απελευθέρωση των αγορών, μέσα από τη διασύνδεση των οικονομικών παραγόντων για συνεχή βελτίωση της ανταγωνιστικότητας θα λειτουργήσει πολύ εξυγιαντικά και θετικά σε όλη τη διάρκεια της συμμετοχής μας στις επόμενες δεκαετίες στην Ο.Ν.Ε., πέρα και ανεξάρτητα από τις Κυβερνήσεις, οι οποίες θα κυβερνούν τον τόπο.</w:t>
      </w:r>
    </w:p>
    <w:p>
      <w:pPr>
        <w:pStyle w:val="Normal"/>
        <w:shd w:fill="FFFFFF" w:val="clear"/>
        <w:spacing w:lineRule="auto" w:line="360"/>
        <w:jc w:val="both"/>
        <w:rPr>
          <w:color w:val="000000"/>
        </w:rPr>
      </w:pPr>
      <w:r>
        <w:rPr>
          <w:color w:val="000000"/>
        </w:rPr>
        <w:t>Το τέταρτο στοιχείο είναι ότι η Ελλάδα, με τη συμμετοχή της, για πρώτη φορά στη νεότερη ιστορία, στο σκληρό πυρήνα της Ευρώπης, έχει πλέον την προοπτική να ενταχθεί στην πολιτική ένωση της Ευρώπης, η οποία διαμορφώνεται και είναι πιθανό να συντελεστεί στη διάρκεια αυτής της δεκαετίας. Η Ελλάδα, ως μέλος της ΟΝΕ, διεκδικεί πλέον αυτοδίκαια μια θέση στο πολιτικό οικοδόμημα της ενωμένης Ευρώπης.</w:t>
      </w:r>
    </w:p>
    <w:p>
      <w:pPr>
        <w:pStyle w:val="Normal"/>
        <w:shd w:fill="FFFFFF" w:val="clear"/>
        <w:spacing w:lineRule="auto" w:line="360"/>
        <w:jc w:val="both"/>
        <w:rPr>
          <w:color w:val="000000"/>
        </w:rPr>
      </w:pPr>
      <w:r>
        <w:rPr>
          <w:color w:val="000000"/>
        </w:rPr>
        <w:t>Μία ιδιαίτερη πτυχή του νομοσχεδίου είναι η υποχρέωση διπλής αναγραφής των τιμών από 1.1.2001 σε όλη τη χώρα, με στόχο την εξοικείωση του κοινού με το ευρώ και την αποφυγή κερδοσκοπίας μέσα από τη στρογγυλοποίηση.</w:t>
      </w:r>
    </w:p>
    <w:p>
      <w:pPr>
        <w:pStyle w:val="Normal"/>
        <w:shd w:fill="FFFFFF" w:val="clear"/>
        <w:spacing w:lineRule="auto" w:line="360"/>
        <w:jc w:val="both"/>
        <w:rPr>
          <w:color w:val="000000"/>
        </w:rPr>
      </w:pPr>
      <w:r>
        <w:rPr>
          <w:color w:val="000000"/>
        </w:rPr>
        <w:t>Σ' ό,τι αφορά τις υπόλοιπες ενέργειες, είμαστε απόλυτα έγκαιροι ως προς τις προθεσμίες. Εκείνο που μας ικανοποίησε ιδιαίτερα είναι ότι το προσχέδιο του νομοσχεδίου απεστάλη στην Ευρωπαϊκή Κεντρική Τράπεζα, η οποία μας το επέστρεψε χωρίς καμία παρατήρηση, χαρακτηρίζοντας το ως ένα από τα αρτιότερα προσχέδια αντίστοιχων νομοσχεδίων που της έχουν υποβληθεί από τις υπόλοιπες ευρωπαϊκές χώρες.</w:t>
      </w:r>
    </w:p>
    <w:p>
      <w:pPr>
        <w:pStyle w:val="Normal"/>
        <w:shd w:fill="FFFFFF" w:val="clear"/>
        <w:spacing w:lineRule="auto" w:line="360"/>
        <w:jc w:val="both"/>
        <w:rPr/>
      </w:pPr>
      <w:r>
        <w:rPr>
          <w:color w:val="000000"/>
        </w:rPr>
        <w:t>Η ελληνική κυβέρνηση θα συνεχίσει να αναλαμβάνει όλες τις αναγκαίες πρωτοβουλίες για την απρόσκοπτη μετάβαση στο νέο νόμισμα και την προετοιμασία της ελληνικής κοινωνίας που θα χρησιμοποιεί το κέρμα ευρώ από 1.1.2002. Η ενημέρωση θα είναι τέτοια, ώστε όλοι οι Έλληνες και οι Ελληνίδες που κατοικούν και στο τελευταίο χωριό κάθε ελληνικού νομού να καταλάβουν τι σημαίνει το νέο νόμισμα και ποια είναι η σχέση του με τη δραχμή.</w:t>
      </w:r>
    </w:p>
    <w:p>
      <w:pPr>
        <w:pStyle w:val="Normal"/>
        <w:shd w:fill="FFFFFF" w:val="clear"/>
        <w:spacing w:lineRule="auto" w:line="360"/>
        <w:jc w:val="both"/>
        <w:rPr>
          <w:color w:val="000000"/>
        </w:rPr>
      </w:pPr>
      <w:r>
        <w:rPr>
          <w:color w:val="000000"/>
        </w:rPr>
        <w:t>Με το συζητούμενο νομοσχέδιο «χαιρετίζουμε» τη δραχμή, η οποία υπηρέτησε την ελληνική οικονομία με διάφορους τρόπους για δυο αιώνες περίπου και μπαίνουμε στην εποχή του ευρώ».</w:t>
      </w:r>
    </w:p>
    <w:p>
      <w:pPr>
        <w:pStyle w:val="Normal"/>
        <w:shd w:fill="FFFFFF" w:val="clear"/>
        <w:spacing w:lineRule="auto" w:line="360"/>
        <w:jc w:val="both"/>
        <w:rPr>
          <w:color w:val="000000"/>
        </w:rPr>
      </w:pPr>
      <w:r>
        <w:rPr>
          <w:color w:val="000000"/>
        </w:rPr>
        <w:t>Ο παριστάμενος Υφυπουργός Οικονομικών κ. Γεώργιος Δρυς, απαντώντας σε παρατηρήσεις μελών της Επιτροπής, μεταξύ άλλων, είπε:</w:t>
      </w:r>
    </w:p>
    <w:p>
      <w:pPr>
        <w:pStyle w:val="Normal"/>
        <w:shd w:fill="FFFFFF" w:val="clear"/>
        <w:spacing w:lineRule="auto" w:line="360"/>
        <w:jc w:val="both"/>
        <w:rPr>
          <w:color w:val="000000"/>
        </w:rPr>
      </w:pPr>
      <w:r>
        <w:rPr>
          <w:color w:val="000000"/>
        </w:rPr>
        <w:t>«Το Γενικό Λογιστήριο σε καμία περίπτωση δεν είναι δυνατόν να υπολογίσει σήμερα τις όποιες δημοσιονομικές επιπτώσεις από τη μετατροπή της δραχμής σε ευρώ. Εάν υπάρξουν τέτοιες ανάγκες θα καλυφθούν από τον προϋπολογισμό.</w:t>
      </w:r>
    </w:p>
    <w:p>
      <w:pPr>
        <w:pStyle w:val="Normal"/>
        <w:shd w:fill="FFFFFF" w:val="clear"/>
        <w:spacing w:lineRule="auto" w:line="360"/>
        <w:jc w:val="both"/>
        <w:rPr>
          <w:color w:val="000000"/>
        </w:rPr>
      </w:pPr>
      <w:r>
        <w:rPr>
          <w:color w:val="000000"/>
        </w:rPr>
        <w:t>Η στρογγυλοποίηση στα δύο πρώτα δεκαδικά ψηφία δεν αναφέρεται στη μέτρηση του Ακαθάριστου Εγχώριου Προϊόντος. Το νομοσχέδιο αναφέρει ότι εναπόκειται στη διακριτική ευχέρεια του κράτους - μέλους να χρησιμοποιήσει από τρία έως οκτώ δεκαδικά ψηφία ή όσα θέλει, προκειμένου να μετατρέψει οποιοδήποτε λογαριασμό στον πλησιέστερο ακέραιο αριθμό του ευρώ. Επομένως, για το δημόσιο χρέος συμφωνώ ότι, εάν κάνουμε προσέγγιση στα δύο πρώτα δεκαδικά ψηφία, είναι δυνατόν η απόκλιση να φθάσει στα 60 δισ. δραχμές, διότι προφανώς αναφερόμαστε στη διαίρεση των 41 τρισ. δραχμών δια του 340,75. Άρα, όσο μεγαλύτερος είναι ο αριθμός των δεκαδικών ψηφίων που θα προκύψουν από τη διαίρεση, τόσο ορθότερη είναι η αντιστοιχία μεταξύ του ευρώ και της δραχμής.</w:t>
      </w:r>
    </w:p>
    <w:p>
      <w:pPr>
        <w:pStyle w:val="Normal"/>
        <w:shd w:fill="FFFFFF" w:val="clear"/>
        <w:spacing w:lineRule="auto" w:line="360"/>
        <w:jc w:val="both"/>
        <w:rPr>
          <w:color w:val="000000"/>
        </w:rPr>
      </w:pPr>
      <w:r>
        <w:rPr>
          <w:color w:val="000000"/>
        </w:rPr>
        <w:t>Όσον αφορά στο Ευρωπαρατηρητήριο, δεν αποτελεί πρωτοβάθμιο δικαστικό όργανο, ώστε να έχουμε και δευτεροβάθμιο. Το Ευρωπαρατηρητήριο παρακολουθεί σε επίπεδο περιφέρειας την ομαλή μετατροπή και λειτουργία της αγοράς από το εθνικό νόμισμα σε ευρώ. Όπου διαπιστώνονται παραβάσεις, ενημερώνει το αρμόδιο Υπουργείο Ανάπτυξης για να ληφθούν τα κατάλληλα μέτρα.»</w:t>
      </w:r>
    </w:p>
    <w:p>
      <w:pPr>
        <w:pStyle w:val="Normal"/>
        <w:shd w:fill="FFFFFF" w:val="clear"/>
        <w:spacing w:lineRule="auto" w:line="360"/>
        <w:jc w:val="both"/>
        <w:rPr>
          <w:color w:val="000000"/>
        </w:rPr>
      </w:pPr>
      <w:r>
        <w:rPr>
          <w:color w:val="000000"/>
        </w:rPr>
        <w:t>Η Επιτροπή έκανε δεκτές τροποποιήσεις και νομοτεχνικές βελτιώσεις που πρότειναν οι παριστάμενοι Υπουργοί.</w:t>
      </w:r>
    </w:p>
    <w:p>
      <w:pPr>
        <w:pStyle w:val="Normal"/>
        <w:shd w:fill="FFFFFF" w:val="clear"/>
        <w:spacing w:lineRule="auto" w:line="360"/>
        <w:jc w:val="both"/>
        <w:rPr>
          <w:color w:val="000000"/>
        </w:rPr>
      </w:pPr>
      <w:r>
        <w:rPr>
          <w:color w:val="000000"/>
        </w:rPr>
        <w:t>Τέλος, το σχέδιο νόμου έγινε δεκτό, κατά πλειοψηφία, κατ' αρχήν, κατ' άρθρο και στο σύνολο του.</w:t>
      </w:r>
    </w:p>
    <w:p>
      <w:pPr>
        <w:pStyle w:val="Normal"/>
        <w:shd w:fill="FFFFFF" w:val="clear"/>
        <w:spacing w:lineRule="auto" w:line="360"/>
        <w:jc w:val="both"/>
        <w:rPr>
          <w:color w:val="000000"/>
        </w:rPr>
      </w:pPr>
      <w:r>
        <w:rPr>
          <w:color w:val="000000"/>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both"/>
        <w:rPr>
          <w:color w:val="000000"/>
        </w:rPr>
      </w:pPr>
      <w:r>
        <w:rPr>
          <w:color w:val="000000"/>
        </w:rPr>
        <w:t>Η Διαρκής Επιτροπή Οικονομικών Υποθέσεων, αφού έλαβε υπόψη, κατά την επεξεργασία και εξέταση του σχεδίου νόμου του Υπουργείου Εθνικής Οικονομίας «Λήψη συμπληρωματικών μέτρων για την εφαρμογή των Κανονισμών (ΕΚ) 1103/97, 974/98 και 2866/98 του Συμβουλίου, όπως ισχύουν σχετικά με την εισαγωγή του Ευρώ», τις αγορεύσεις των Εισηγητών, της Πλειοψηφίας κ. Ιωάννη Βαθειά και της Μειοψηφίας κ. Νικόλαου Νικολόπουλου, των Ειδικών Αγορητών, του Κομμουνιστικού Κόμματος Ελλάδας κ. Παναγιώτη Κοσιώνη και του Συνασπισμού της Αριστεράς και της Προόδου κυρίας Ασημίνας Ξηροτύρη - Αικατερινάρη, καθώς και των μελών της, αποδέχθηκε, κατά πλειοψηφία, το σχέδιο νόμου κατ' αρχήν, κατ' άρθρο και στο σύνολο του και εισηγείται την ψήφιση του από τη Βουλή, όπως διαμορφώθηκε από την Επιτροπή και τους παριστάμενους Υπουργό Εθνικής Οικονομίας και Οικονομικών κ. Γιάννο Παπαντωνίου και Υφυπουργό Οικονομικών κ. Γεώργιο Δρ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color w:val="000000"/>
        </w:rPr>
      </w:pPr>
      <w:r>
        <w:rPr>
          <w:color w:val="000000"/>
        </w:rPr>
        <w:t>Λήψη συμπληρωματικών μέτρων για την εφαρμογή των Κανονισμών (ΕΚ) 1103/97, 974/98, 2866/98 του Συμβουλίου, όπως ισχύουν σχετικά με την εισαγωγή του ευρώ</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 </w:t>
      </w:r>
    </w:p>
    <w:p>
      <w:pPr>
        <w:pStyle w:val="Normal"/>
        <w:shd w:fill="FFFFFF" w:val="clear"/>
        <w:spacing w:lineRule="auto" w:line="360"/>
        <w:jc w:val="center"/>
        <w:rPr>
          <w:color w:val="000000"/>
        </w:rPr>
      </w:pPr>
      <w:r>
        <w:rPr>
          <w:color w:val="000000"/>
        </w:rPr>
        <w:t>Αντικατάσταση της δραχμής από το ευρώ</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22" w:leader="none"/>
        </w:tabs>
        <w:autoSpaceDE w:val="false"/>
        <w:spacing w:lineRule="auto" w:line="360"/>
        <w:jc w:val="both"/>
        <w:rPr/>
      </w:pPr>
      <w:r>
        <w:rPr>
          <w:color w:val="000000"/>
        </w:rPr>
        <w:t>1. Από την 1η Ιανουαρίου 2001 το ευρώ αντικαθιστά τη δραχμή ως νόμισμα της Χώρας σύμφωνα με τους όρους των Κανονισμών (ΕΚ) 1103/97, (ΕΕ L162/97), 974/98, (ΕΕ L 139/98), 2866/98 (ΕΕ L 359/98) του Συμβουλίου, όπως ισχύουν και τις διατάξεις του παρόντος. Τα τραπεζογραμμάτια και τα κέρματα σε δραχμές διατηρούν την ιδιότητα του νόμιμου χρήματος στην ημεδαπή έως την 28η Φεβρουαρίου 2002.</w:t>
      </w:r>
    </w:p>
    <w:p>
      <w:pPr>
        <w:pStyle w:val="Normal"/>
        <w:widowControl w:val="false"/>
        <w:shd w:fill="FFFFFF" w:val="clear"/>
        <w:tabs>
          <w:tab w:val="clear" w:pos="720"/>
          <w:tab w:val="left" w:pos="422" w:leader="none"/>
        </w:tabs>
        <w:autoSpaceDE w:val="false"/>
        <w:spacing w:lineRule="auto" w:line="360"/>
        <w:jc w:val="both"/>
        <w:rPr>
          <w:color w:val="000000"/>
        </w:rPr>
      </w:pPr>
      <w:r>
        <w:rPr>
          <w:color w:val="000000"/>
        </w:rPr>
        <w:t>2. Το ευρώ ως μέσο εξόφλησης υποχρεώσεων λαμβάνεται πάντοτε στην ονομαστική του αξία.</w:t>
      </w:r>
    </w:p>
    <w:p>
      <w:pPr>
        <w:pStyle w:val="Normal"/>
        <w:widowControl w:val="false"/>
        <w:shd w:fill="FFFFFF" w:val="clear"/>
        <w:tabs>
          <w:tab w:val="clear" w:pos="720"/>
          <w:tab w:val="left" w:pos="422"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422" w:leader="none"/>
        </w:tabs>
        <w:autoSpaceDE w:val="false"/>
        <w:spacing w:lineRule="auto" w:line="360"/>
        <w:jc w:val="center"/>
        <w:rPr>
          <w:color w:val="000000"/>
        </w:rPr>
      </w:pPr>
      <w:r>
        <w:rPr>
          <w:color w:val="000000"/>
        </w:rPr>
        <w:t xml:space="preserve">Άρθρο 2 </w:t>
      </w:r>
    </w:p>
    <w:p>
      <w:pPr>
        <w:pStyle w:val="Normal"/>
        <w:widowControl w:val="false"/>
        <w:shd w:fill="FFFFFF" w:val="clear"/>
        <w:tabs>
          <w:tab w:val="clear" w:pos="720"/>
          <w:tab w:val="left" w:pos="422" w:leader="none"/>
        </w:tabs>
        <w:autoSpaceDE w:val="false"/>
        <w:spacing w:lineRule="auto" w:line="360"/>
        <w:jc w:val="center"/>
        <w:rPr>
          <w:color w:val="000000"/>
        </w:rPr>
      </w:pPr>
      <w:r>
        <w:rPr>
          <w:color w:val="000000"/>
        </w:rPr>
        <w:t>Μετατροπές και στρογγυλοποιήσεις</w:t>
      </w:r>
    </w:p>
    <w:p>
      <w:pPr>
        <w:pStyle w:val="Normal"/>
        <w:widowControl w:val="false"/>
        <w:shd w:fill="FFFFFF" w:val="clear"/>
        <w:tabs>
          <w:tab w:val="clear" w:pos="720"/>
          <w:tab w:val="left" w:pos="422"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442" w:leader="none"/>
        </w:tabs>
        <w:autoSpaceDE w:val="false"/>
        <w:spacing w:lineRule="auto" w:line="360"/>
        <w:jc w:val="both"/>
        <w:rPr/>
      </w:pPr>
      <w:r>
        <w:rPr>
          <w:color w:val="000000"/>
        </w:rPr>
        <w:t>1. Κάθε χρηματικό ποσό εκφρασμένο σε δραχμές που πρόκειται να καταβληθεί ή να καταλογισθεί σε ευρώ, μετατρέπεται και στρογγυλοποιείται σύμφωνα με τις διατάξεις των άρθρων 4 και 5 του Κανονισμού (ΕΚ) 1103/97 του Συμβουλίου.</w:t>
      </w:r>
    </w:p>
    <w:p>
      <w:pPr>
        <w:pStyle w:val="Normal"/>
        <w:widowControl w:val="false"/>
        <w:shd w:fill="FFFFFF" w:val="clear"/>
        <w:tabs>
          <w:tab w:val="clear" w:pos="720"/>
          <w:tab w:val="left" w:pos="442" w:leader="none"/>
        </w:tabs>
        <w:autoSpaceDE w:val="false"/>
        <w:spacing w:lineRule="auto" w:line="360"/>
        <w:jc w:val="both"/>
        <w:rPr/>
      </w:pPr>
      <w:r>
        <w:rPr>
          <w:color w:val="000000"/>
        </w:rPr>
        <w:t>2. Κάθε χρηματικό ποσό εκφρασμένο σε ευρώ που πρόκειται να καταβληθεί ή να καταλογισθεί σε δραχμές, μετατρέπεται σύμφωνα με τις διατάξεις των παραγράφων 1 έως και 3 του άρθρου 4 του Κανονισμού (ΕΚ) 1103/97 του Συμβουλίου και στρογγυλοποιείται στην πλησιέστερη δραχμή και ειδικότερα προς τα άνω αν ο αριθμός μετά την υποδιαστολή είναι ανώτερος ή ίσος με πενήντα λεπτά της δραχμής και προς τα κάτω αν είναι κατώτερος από πενήντα λεπτά.</w:t>
      </w:r>
    </w:p>
    <w:p>
      <w:pPr>
        <w:pStyle w:val="Normal"/>
        <w:widowControl w:val="false"/>
        <w:shd w:fill="FFFFFF" w:val="clear"/>
        <w:tabs>
          <w:tab w:val="clear" w:pos="720"/>
          <w:tab w:val="left" w:pos="442" w:leader="none"/>
        </w:tabs>
        <w:autoSpaceDE w:val="false"/>
        <w:spacing w:lineRule="auto" w:line="360"/>
        <w:jc w:val="both"/>
        <w:rPr/>
      </w:pPr>
      <w:r>
        <w:rPr>
          <w:color w:val="000000"/>
        </w:rPr>
        <w:t>3. Χρηματικά ποσά σε ενδιάμεσους υπολογισμούς τα οποία δεν πρόκειται να καταβληθούν ή να καταλογισθούν και εκφράζονται σε ευρώ και δραχμές, κατά τις ενδιάμεσες μετατροπές, στρογγυλοποιούνται τουλάχιστον στο δεύτερο δεκαδικό ψηφίο, χωρίς να αποκλείεται συμβατικά μεγαλύτερος βαθμός ακριβείας.</w:t>
      </w:r>
    </w:p>
    <w:p>
      <w:pPr>
        <w:pStyle w:val="Normal"/>
        <w:widowControl w:val="false"/>
        <w:shd w:fill="FFFFFF" w:val="clear"/>
        <w:tabs>
          <w:tab w:val="clear" w:pos="720"/>
          <w:tab w:val="left" w:pos="442" w:leader="none"/>
        </w:tabs>
        <w:autoSpaceDE w:val="false"/>
        <w:spacing w:lineRule="auto" w:line="360"/>
        <w:jc w:val="both"/>
        <w:rPr/>
      </w:pPr>
      <w:r>
        <w:rPr>
          <w:color w:val="000000"/>
        </w:rPr>
        <w:t>4. Οι ενδιάμεσοι υπολογισμοί καλύπτουν όλα τα στάδια κατά τα οποία το μετατρεπόμενο χρηματικό ποσό δεν συνιστά αφ' εαυτού χρηματική οφειλή, αλλά αποτελεί στοιχείο σε μια αλληλουχία πράξεων η οποία δύναται να οδηγήσει στη δημιουργία χρηματικής οφειλής.</w:t>
      </w:r>
    </w:p>
    <w:p>
      <w:pPr>
        <w:pStyle w:val="Normal"/>
        <w:widowControl w:val="false"/>
        <w:shd w:fill="FFFFFF" w:val="clear"/>
        <w:tabs>
          <w:tab w:val="clear" w:pos="720"/>
          <w:tab w:val="left" w:pos="442" w:leader="none"/>
        </w:tabs>
        <w:autoSpaceDE w:val="false"/>
        <w:spacing w:lineRule="auto" w:line="360"/>
        <w:jc w:val="both"/>
        <w:rPr/>
      </w:pPr>
      <w:r>
        <w:rPr>
          <w:color w:val="000000"/>
        </w:rPr>
        <w:t>5. Διαφορές από στρογγυλοποιήσεις χρηματικών ποσών σε ευρώ ή δραχμές που πρόκειται να καταβληθούν ή να καταλογισθούν, εφόσον προκύπτουν από την ορθή εφαρμογή των διατάξεων του Κανονισμού (ΕΚ) 1103/1997 του Συμβουλίου και των διατάξεων του παρόντος, δεν επηρεάζουν τον απαλλακτικό χαρακτήρα των σχετικών πληρωμών ή την ακρίβεια των σχετικών εγγραφών και δεν αναζητούνται.</w:t>
      </w:r>
    </w:p>
    <w:p>
      <w:pPr>
        <w:pStyle w:val="Normal"/>
        <w:shd w:fill="FFFFFF" w:val="clear"/>
        <w:spacing w:lineRule="auto" w:line="360"/>
        <w:jc w:val="both"/>
        <w:rPr>
          <w:color w:val="000000"/>
        </w:rPr>
      </w:pPr>
      <w:r>
        <w:rPr>
          <w:color w:val="000000"/>
        </w:rPr>
        <w:t>6. Με αποφάσεις του Υπουργού Εθνικής Οικονομίας και του κατά περίπτωση αρμόδιου Υπουργού, είναι δυνατόν να επιβάλλεται μεγαλύτερος βαθμός ακριβείας σε στρογγυλοποιήσεις κατά τις μετατροπές των ως άνω χρηματικών ποσών σε ενδιάμεσους υπολογισμούς και γενικότερα να ρυθμίζονται θέματα μετατροπών από δραχμές σε ευρώ και αντίστροφα, καθώς και στρογγυλοποιή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Αντικατάσταση επιτοκί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37" w:leader="none"/>
        </w:tabs>
        <w:autoSpaceDE w:val="false"/>
        <w:spacing w:lineRule="auto" w:line="360"/>
        <w:jc w:val="both"/>
        <w:rPr/>
      </w:pPr>
      <w:r>
        <w:rPr>
          <w:color w:val="000000"/>
        </w:rPr>
        <w:t>1. Οποιαδήποτε αναφορά στο διατραπεζικό επιτόκιο δανεισμού Αθηνών (ATHIBOR) που προβλέπεται σε υφιστάμενες νομικές πράξεις κατά την έννοια του άρθρου 1 του Κανονισμού (ΕΚ) 1103/1997 του Συμβουλίου, αντικαθίσταται αυτοδικαίως από αναφορά στο επιτόκιο EURIBOR, στο οποίο λαμβάνονται υπόψη, ως βάση υπολογισμού των τόκων, οι πραγματικές ημέρες και το έτος των 360 ημερών προσαρμοσμένο κατά το λόγο 365 προς 360, εφόσον δεν έχει προβλεφθεί ή εάν δεν συμφωνηθεί ή ορισθεί αναφορά σε άλλο ισχύον επιτόκιο.</w:t>
      </w:r>
    </w:p>
    <w:p>
      <w:pPr>
        <w:pStyle w:val="Normal"/>
        <w:widowControl w:val="false"/>
        <w:shd w:fill="FFFFFF" w:val="clear"/>
        <w:tabs>
          <w:tab w:val="clear" w:pos="720"/>
          <w:tab w:val="left" w:pos="437" w:leader="none"/>
        </w:tabs>
        <w:autoSpaceDE w:val="false"/>
        <w:spacing w:lineRule="auto" w:line="360"/>
        <w:jc w:val="both"/>
        <w:rPr/>
      </w:pPr>
      <w:r>
        <w:rPr>
          <w:color w:val="000000"/>
        </w:rPr>
        <w:t>2. Οι αναφορές σε θεσπιζόμενα από την Τράπεζα της Ελλάδος επιτόκια, που υπάρχουν σε νομοθετικές, διοικητικές, κανονιστικές διατάξεις ή σε συμβάσεις αντικαθίστανται από αναφορές στα αντίστοιχα επιτόκια της Ευρωπαϊκής Κεντρικής Τράπεζας. Με την επιφύλαξη των διατάξεων της τρίτης παραγράφου του άρθρου 2 του Καταστατικού της Τράπεζας της Ελλάδος, η διάταξη αυτή δεν θίγει τη δυνατότητα των αρμόδιων αρχών ή των συναλλασσομένων να ορίσουν άλλη βάση προσδιορισμού των εν λόγω επιτοκίων.</w:t>
      </w:r>
    </w:p>
    <w:p>
      <w:pPr>
        <w:pStyle w:val="Normal"/>
        <w:widowControl w:val="false"/>
        <w:shd w:fill="FFFFFF" w:val="clear"/>
        <w:tabs>
          <w:tab w:val="clear" w:pos="720"/>
          <w:tab w:val="left" w:pos="437" w:leader="none"/>
        </w:tabs>
        <w:autoSpaceDE w:val="false"/>
        <w:spacing w:lineRule="auto" w:line="360"/>
        <w:jc w:val="both"/>
        <w:rPr>
          <w:color w:val="000000"/>
        </w:rPr>
      </w:pPr>
      <w:r>
        <w:rPr>
          <w:color w:val="000000"/>
        </w:rPr>
        <w:t>3. Η αντικατάσταση επιτοκίων που προβλέπεται από τις διατάξεις του παρόντος ή που διενεργείται δυνάμει άλλων διοικητικών ή κανονιστικών πράξεων, λόγω της αντικατάστασης της δραχμής από το ευρώ, δεν αποτελεί λόγο καταγγελίας, λύσης ή τροποποίησης συμβάσεων ή εκτελεστών τίτλων, μονομερώς, χωρίς να αποκλείεται αντίθετη συμφωνία των μερών.</w:t>
      </w:r>
    </w:p>
    <w:p>
      <w:pPr>
        <w:pStyle w:val="Normal"/>
        <w:widowControl w:val="false"/>
        <w:shd w:fill="FFFFFF" w:val="clear"/>
        <w:tabs>
          <w:tab w:val="clear" w:pos="720"/>
          <w:tab w:val="left" w:pos="437"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Αγορά συναλλάγματο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pPr>
      <w:r>
        <w:rPr>
          <w:color w:val="000000"/>
        </w:rPr>
        <w:t>1. Το άρθρο 1 του ν. 1083/1980 αντικαθίσταται ως εξής:</w:t>
      </w:r>
    </w:p>
    <w:p>
      <w:pPr>
        <w:pStyle w:val="Normal"/>
        <w:shd w:fill="FFFFFF" w:val="clear"/>
        <w:spacing w:lineRule="auto" w:line="360"/>
        <w:jc w:val="both"/>
        <w:rPr>
          <w:color w:val="000000"/>
        </w:rPr>
      </w:pPr>
      <w:r>
        <w:rPr>
          <w:color w:val="000000"/>
        </w:rPr>
        <w:t>«Τα πιστωτικά ιδρύματα που λειτουργούν στην Ελλάδα και έχουν εξουσιοδοτηθεί να πραγματοποιούν πράξεις σε συνάλλαγμα, διενεργούν ελεύθερα για ίδιο λογαριασμό και με δικό τους κίνδυνο, πάσης φύσεως πράξεις σε συνάλλαγμα και ξένα τραπεζικά γραμμάτια, σύμφωνα με τις εκάστοτε ισχύουσες διατάξεις.»</w:t>
      </w:r>
    </w:p>
    <w:p>
      <w:pPr>
        <w:pStyle w:val="Normal"/>
        <w:shd w:fill="FFFFFF" w:val="clear"/>
        <w:spacing w:lineRule="auto" w:line="360"/>
        <w:jc w:val="both"/>
        <w:rPr>
          <w:color w:val="000000"/>
        </w:rPr>
      </w:pPr>
      <w:r>
        <w:rPr>
          <w:color w:val="000000"/>
        </w:rPr>
        <w:t>Καταργούνται οι λοιπές διατάξεις του ν. 1083/1980, πλην των διατάξεων του άρθρου 7 της παραγράφου 4 του άρθρου 8 και του άρθρου 9 του νόμου αυτού, καθώς και οι διατάξεις του άρθρου 1 του ν.δ. 229/1973.</w:t>
      </w:r>
    </w:p>
    <w:p>
      <w:pPr>
        <w:pStyle w:val="Normal"/>
        <w:shd w:fill="FFFFFF" w:val="clear"/>
        <w:tabs>
          <w:tab w:val="clear" w:pos="720"/>
          <w:tab w:val="left" w:pos="379" w:leader="none"/>
        </w:tabs>
        <w:spacing w:lineRule="auto" w:line="360"/>
        <w:jc w:val="both"/>
        <w:rPr/>
      </w:pPr>
      <w:r>
        <w:rPr>
          <w:color w:val="000000"/>
        </w:rPr>
        <w:t>2. Τα πιστωτικά ιδρύματα που λειτουργούν στην Ελλάδα, για τις συναλλαγές με τους πελάτες τους, εκδίδουν ημερήσια δελτία τιμών αγοράς και πώλησης συναλλάγματος και ξένων τραπεζικών γραμματίων τα οποία και δημοσιεύουν. Τα ποσοτικά όρια και η απόκλιση μεταξύ των τιμών αγοράς και πώλησης συναλλάγματος και ξένων τραπεζικών γραμματίων, που περιλαμβάνονται στα δελτία αυτά, καθορίζονται ελεύθερα.</w:t>
      </w:r>
    </w:p>
    <w:p>
      <w:pPr>
        <w:pStyle w:val="Normal"/>
        <w:widowControl w:val="false"/>
        <w:shd w:fill="FFFFFF" w:val="clear"/>
        <w:tabs>
          <w:tab w:val="clear" w:pos="720"/>
          <w:tab w:val="left" w:pos="389" w:leader="none"/>
        </w:tabs>
        <w:autoSpaceDE w:val="false"/>
        <w:spacing w:lineRule="auto" w:line="360"/>
        <w:jc w:val="both"/>
        <w:rPr/>
      </w:pPr>
      <w:r>
        <w:rPr>
          <w:color w:val="000000"/>
        </w:rPr>
        <w:t>3. Η Τράπεζα της Ελλάδος δημοσιεύει δελτία τιμών αναφοράς του ευρώ προς τα ξένα νομίσματα με βάση τα αντίστοιχα δελτία της Ευρωπαϊκής Κεντρικής Τράπεζας. Η Τράπεζα της Ελλάδος δύναται να εκδίδει ημερήσιο δελτίο τιμών αγοράς και πώλησης συναλλάγματος και ξένων τραπεζικών γραμματίων για τις ανάγκες των καταστημάτων της.</w:t>
      </w:r>
    </w:p>
    <w:p>
      <w:pPr>
        <w:pStyle w:val="Normal"/>
        <w:widowControl w:val="false"/>
        <w:shd w:fill="FFFFFF" w:val="clear"/>
        <w:tabs>
          <w:tab w:val="clear" w:pos="720"/>
          <w:tab w:val="left" w:pos="389" w:leader="none"/>
        </w:tabs>
        <w:autoSpaceDE w:val="false"/>
        <w:spacing w:lineRule="auto" w:line="360"/>
        <w:jc w:val="both"/>
        <w:rPr/>
      </w:pPr>
      <w:r>
        <w:rPr>
          <w:color w:val="000000"/>
        </w:rPr>
        <w:t>4. Οποιαδήποτε αναφορά σε επίσημη τιμή συναλλάγματος ή σε μέση τιμή (fixing) της δραχμής προς τα ξένα νομίσματα, σε νομοθετικές, διοικητικές, κανονιστικές ή συμβατικές διατάξεις, αντικαθίσταται από την, σύμφωνα με την παράγραφο 3 του παρόντος άρθρου, σχετική τιμή αναφοράς εφόσον δεν έχει προβλεφθεί ή δεν έχει συμφωνηθεί ούτε οριστεί αναφορά σε άλλη συναλλαγματική ισοτιμία.</w:t>
      </w:r>
    </w:p>
    <w:p>
      <w:pPr>
        <w:pStyle w:val="Normal"/>
        <w:widowControl w:val="false"/>
        <w:shd w:fill="FFFFFF" w:val="clear"/>
        <w:tabs>
          <w:tab w:val="clear" w:pos="720"/>
          <w:tab w:val="left" w:pos="389" w:leader="none"/>
        </w:tabs>
        <w:autoSpaceDE w:val="false"/>
        <w:spacing w:lineRule="auto" w:line="360"/>
        <w:jc w:val="both"/>
        <w:rPr/>
      </w:pPr>
      <w:r>
        <w:rPr>
          <w:color w:val="000000"/>
        </w:rPr>
        <w:t>5. Ο έλεγχος και η εποπτεία των πιστωτικών ιδρυμάτων, όσον αφορά την εφαρμογή των διατάξεων του παρόντος, ασκείται από την Τράπεζα της Ελλάδος σύμφωνα με τις διατάξεις του Καταστατικού τη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6. Με πράξεις του Διοικητή της Τράπεζας της Ελλάδος, είναι δυνατόν να καθορίζεται κάθε αναγκαία λεπτομέρεια σχετική με τα θέματα που ρυθμίζονται από τις προηγούμενες παραγράφου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t>Ρήτρες συναλλάγματος, χρυσού, χρυσών νομισμάτων και τιμαρίθμου</w:t>
      </w:r>
    </w:p>
    <w:p>
      <w:pPr>
        <w:pStyle w:val="Normal"/>
        <w:widowControl w:val="false"/>
        <w:shd w:fill="FFFFFF" w:val="clear"/>
        <w:tabs>
          <w:tab w:val="clear" w:pos="720"/>
          <w:tab w:val="left" w:pos="422"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422" w:leader="none"/>
        </w:tabs>
        <w:autoSpaceDE w:val="false"/>
        <w:spacing w:lineRule="auto" w:line="360"/>
        <w:jc w:val="both"/>
        <w:rPr/>
      </w:pPr>
      <w:r>
        <w:rPr>
          <w:color w:val="000000"/>
        </w:rPr>
        <w:t>1. Καταργούνται οι διατάξεις του ν. 362/1945, το άρθρο 2 του ν. 944/1946 και γενικά κάθε διάταξη που απαγορεύει τη συνομολόγηση απαιτήσεων και υποχρεώσεων στην Ελλάδα: α) σε συνάλλαγμα, χρυσό ή χρυσά νομίσματα, β) σε εγχώριο νόμισμα, εφόσον το ποσό των απαιτήσεων και υποχρεώσεων αφήνεται να προσδιοριστεί από την τιμή του συναλλάγματος, του χρυσού, χρυσών νομισμάτων ή του τιμαρίθμου.</w:t>
      </w:r>
    </w:p>
    <w:p>
      <w:pPr>
        <w:pStyle w:val="Normal"/>
        <w:widowControl w:val="false"/>
        <w:shd w:fill="FFFFFF" w:val="clear"/>
        <w:tabs>
          <w:tab w:val="clear" w:pos="720"/>
          <w:tab w:val="left" w:pos="422" w:leader="none"/>
        </w:tabs>
        <w:autoSpaceDE w:val="false"/>
        <w:spacing w:lineRule="auto" w:line="360"/>
        <w:jc w:val="both"/>
        <w:rPr/>
      </w:pPr>
      <w:r>
        <w:rPr>
          <w:color w:val="000000"/>
        </w:rPr>
        <w:t>2. Μετά το πρώτο εδάφιο της παρ. 1 του άρθρου 15 του ν. 2771/1999 προστίθεται νέο εδάφιο ως εξής:</w:t>
      </w:r>
    </w:p>
    <w:p>
      <w:pPr>
        <w:pStyle w:val="Normal"/>
        <w:shd w:fill="FFFFFF" w:val="clear"/>
        <w:spacing w:lineRule="auto" w:line="360"/>
        <w:jc w:val="both"/>
        <w:rPr>
          <w:color w:val="000000"/>
        </w:rPr>
      </w:pPr>
      <w:r>
        <w:rPr>
          <w:color w:val="000000"/>
        </w:rPr>
        <w:t>«Η Τράπεζα της Ελλάδος δύναται να θέτει τους όρους αγοράς και πώλησης χρυσού και χρυσών νομισμάτων και από άλλα πρόσωπα.»</w:t>
      </w:r>
    </w:p>
    <w:p>
      <w:pPr>
        <w:pStyle w:val="Normal"/>
        <w:shd w:fill="FFFFFF" w:val="clear"/>
        <w:tabs>
          <w:tab w:val="clear" w:pos="720"/>
          <w:tab w:val="left" w:pos="422" w:leader="none"/>
        </w:tabs>
        <w:spacing w:lineRule="auto" w:line="360"/>
        <w:jc w:val="both"/>
        <w:rPr>
          <w:color w:val="000000"/>
        </w:rPr>
      </w:pPr>
      <w:r>
        <w:rPr>
          <w:color w:val="000000"/>
        </w:rPr>
        <w:t>3. Οι διατάξεις του παρόντος νόμου, υπό την επιφύλαξη των διατάξεων της τρίτης παραγράφου του άρθρου 2 του Καταστατικού της Τράπεζας της Ελλάδος, δεν θίγουν τις αρμοδιότητες της Τράπεζας της Ελλάδος που αφορούν τη θέσπιση, από αυτήν, κανόνων πλαισίου αγοράς και πώλησης συναλλάγματος, ξένων τραπεζογραμματίων, χρυσού και χρυσών νομισμάτων ή την απαγόρευση της διενέργειας των πράξεων αυτών από πιστωτικό ίδρυμα, άλλο νομικό ή από φυσικό πρόσωπο.</w:t>
      </w:r>
    </w:p>
    <w:p>
      <w:pPr>
        <w:pStyle w:val="Normal"/>
        <w:shd w:fill="FFFFFF" w:val="clear"/>
        <w:tabs>
          <w:tab w:val="clear" w:pos="720"/>
          <w:tab w:val="left" w:pos="422"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6 </w:t>
      </w:r>
    </w:p>
    <w:p>
      <w:pPr>
        <w:pStyle w:val="Normal"/>
        <w:shd w:fill="FFFFFF" w:val="clear"/>
        <w:spacing w:lineRule="auto" w:line="360"/>
        <w:jc w:val="center"/>
        <w:rPr>
          <w:color w:val="000000"/>
        </w:rPr>
      </w:pPr>
      <w:r>
        <w:rPr>
          <w:color w:val="000000"/>
        </w:rPr>
        <w:t>Φορολογικέ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Οι επιτηδευματίες Νομικά Πρόσωπα, οι κοινωνίες ή κοινοπραξίες επιτηδευματιών και οι συμπλοιοκτησίες, που τηρούν υποχρεωτικά βιβλία Γ' κατηγορίας του Κ.Β.Σ, καθώς και το Δημόσιο και τα νομικά πρόσωπα δημοσίου δικαίου, για εισοδήματα ή συναλλαγές ή πράξεις ή μεταβιβάσεις περιουσιακών στοιχείων, από οποιαδήποτε αιτία, του έτους 2001, μπορούν να επιλέξουν το ευρώ σε αντικατάσταση της δραχμής στην τήρηση βιβλίων, έκδοση στοιχείων, υποβολή δηλώσεων και εκπλήρωση γενικά φορολογικών υποχρεώσεων, που προβλέπονται και απορρέουν από την εφαρμογή των οικείων φορολογικών διατάξεων και αφορούν στο έτος 2001.</w:t>
      </w:r>
    </w:p>
    <w:p>
      <w:pPr>
        <w:pStyle w:val="Normal"/>
        <w:shd w:fill="FFFFFF" w:val="clear"/>
        <w:tabs>
          <w:tab w:val="clear" w:pos="720"/>
          <w:tab w:val="left" w:pos="422" w:leader="none"/>
        </w:tabs>
        <w:spacing w:lineRule="auto" w:line="360"/>
        <w:jc w:val="both"/>
        <w:rPr/>
      </w:pPr>
      <w:r>
        <w:rPr>
          <w:color w:val="000000"/>
        </w:rPr>
        <w:t>2. Απαραίτητη προϋπόθεση για την επιλογή του ευρώ, αποτελεί, η υποβολή από τους φορολογουμένους της παραγράφου 1, ανέκκλητης σχετικής δήλωσης στη Δημόσια Οικονομική Υπηρεσία (Δ.Ο.Υ.), στην οποία έκαστος υπάγεται, προ της έναρξης της διαχειριστικής ή φορολογικής περιόδου.</w:t>
      </w:r>
    </w:p>
    <w:p>
      <w:pPr>
        <w:pStyle w:val="Normal"/>
        <w:shd w:fill="FFFFFF" w:val="clear"/>
        <w:spacing w:lineRule="auto" w:line="360"/>
        <w:jc w:val="both"/>
        <w:rPr>
          <w:color w:val="000000"/>
        </w:rPr>
      </w:pPr>
      <w:r>
        <w:rPr>
          <w:color w:val="000000"/>
        </w:rPr>
        <w:t>Σε κάθε περίπτωση, η έναρξη της κατά τα ανωτέρω χρήσης του ευρώ συνδέεται με την έναρξη της διαχειριστικής περιόδου ή με την 1η εκάστου μήνα, η οποία προσδιορίζεται στην ανέκκλητη δήλωση.</w:t>
      </w:r>
    </w:p>
    <w:p>
      <w:pPr>
        <w:pStyle w:val="Normal"/>
        <w:shd w:fill="FFFFFF" w:val="clear"/>
        <w:tabs>
          <w:tab w:val="clear" w:pos="720"/>
          <w:tab w:val="left" w:pos="422" w:leader="none"/>
        </w:tabs>
        <w:spacing w:lineRule="auto" w:line="360"/>
        <w:jc w:val="both"/>
        <w:rPr/>
      </w:pPr>
      <w:r>
        <w:rPr>
          <w:color w:val="000000"/>
        </w:rPr>
        <w:t>3. Μετά το πρώτο εδάφιο της περίπτωσης ιβ' της παρ. 1 του άρθρου 31 του ν. 2238/1994 «Κύρωση του Κώδικα Φορολογίας Εισοδήματος» (ΦΕΚ 151 Α') προστίθεται δεύτερο εδάφιο ως εξής:</w:t>
      </w:r>
    </w:p>
    <w:p>
      <w:pPr>
        <w:pStyle w:val="Normal"/>
        <w:shd w:fill="FFFFFF" w:val="clear"/>
        <w:spacing w:lineRule="auto" w:line="360"/>
        <w:jc w:val="both"/>
        <w:rPr>
          <w:color w:val="000000"/>
        </w:rPr>
      </w:pPr>
      <w:r>
        <w:rPr>
          <w:color w:val="000000"/>
        </w:rPr>
        <w:t>«Οι διατάξεις του προηγούμενου εδαφίου εφαρμόζονται και για τις δαπάνες μετάβασης στο ευρώ, οι οποίες θα πραγματοποιηθούν κατά τα οικονομικά έτη 2001, 2002 και 2003 (χρήσεις 2000, 2001 και 2002).»</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t>Χρεωστικές συναλλαγματικές διαφορές – Βεβαίωση είσπραξης εσόδων, πληρωμές κατά τη μεταβατική περίοδο</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0" w:leader="none"/>
        </w:tabs>
        <w:spacing w:lineRule="auto" w:line="360"/>
        <w:jc w:val="both"/>
        <w:rPr/>
      </w:pPr>
      <w:r>
        <w:rPr>
          <w:color w:val="000000"/>
        </w:rPr>
        <w:t>1. Στην παρ. 7 του άρθρου 28 του Κ.Β.Σ (π.δ. 186/1992 - ΦΕΚ 84 Α') προστίθεται περίπτωση δ' ως εξής:</w:t>
      </w:r>
    </w:p>
    <w:p>
      <w:pPr>
        <w:pStyle w:val="Normal"/>
        <w:shd w:fill="FFFFFF" w:val="clear"/>
        <w:spacing w:lineRule="auto" w:line="360"/>
        <w:jc w:val="both"/>
        <w:rPr>
          <w:color w:val="000000"/>
        </w:rPr>
      </w:pPr>
      <w:r>
        <w:rPr>
          <w:color w:val="000000"/>
        </w:rPr>
        <w:t>«δ) οι χρεωστικές συναλλαγματικές διαφορές που προκύπτουν είτε κατά την είσπραξη ή εξόφληση των απαιτήσεων ή υποχρεώσεων (αντίστοιχα) σε ευρώ, κατά το ημερολογιακό έτος 2001, είτε κατά την αποτίμηση αυτών, καθώς και των διαθεσίμων και των λοιπών περιουσιακών στοιχείων των επιχειρήσεων, αποσβένονται είτε εφάπαξ, είτε ισόποσα σε τρεις (3) συνεχόμενες χρήσεις.»</w:t>
      </w:r>
    </w:p>
    <w:p>
      <w:pPr>
        <w:pStyle w:val="Normal"/>
        <w:widowControl w:val="false"/>
        <w:shd w:fill="FFFFFF" w:val="clear"/>
        <w:tabs>
          <w:tab w:val="clear" w:pos="720"/>
          <w:tab w:val="left" w:pos="456" w:leader="none"/>
        </w:tabs>
        <w:autoSpaceDE w:val="false"/>
        <w:spacing w:lineRule="auto" w:line="360"/>
        <w:jc w:val="both"/>
        <w:rPr/>
      </w:pPr>
      <w:r>
        <w:rPr>
          <w:color w:val="000000"/>
        </w:rPr>
        <w:t>2. Κατά το έτος 2001, η βεβαίωση των εσόδων του Δημοσίου και τρίτων, η είσπραξη και επιστροφή φόρων, εισφορών και τελών, καθώς και οι πάσης φύσεως συναλλαγές και οι πληρωμές και οι εξοφλήσεις των τίτλων του Δημοσίου που διενεργούνται στις Δημόσιες Οικονομικές Υπηρεσίες (Δ.Ο.Υ.), πραγματοποιούνται μόνο σε δραχμές.</w:t>
      </w:r>
    </w:p>
    <w:p>
      <w:pPr>
        <w:pStyle w:val="Normal"/>
        <w:widowControl w:val="false"/>
        <w:shd w:fill="FFFFFF" w:val="clear"/>
        <w:tabs>
          <w:tab w:val="clear" w:pos="720"/>
          <w:tab w:val="left" w:pos="456" w:leader="none"/>
        </w:tabs>
        <w:autoSpaceDE w:val="false"/>
        <w:spacing w:lineRule="auto" w:line="360"/>
        <w:jc w:val="both"/>
        <w:rPr/>
      </w:pPr>
      <w:r>
        <w:rPr>
          <w:color w:val="000000"/>
        </w:rPr>
        <w:t>3. Κατά τη βεβαίωση και την είσπραξη των εσόδων του Δημοσίου και τρίτων, δεν βεβαιώνονται και δεν εισπράττονται τυχόν υπόλοιπα, που είναι δυνατόν να προκύπτουν κατά τη μετατροπή δραχμών σε ευρώ και αντιστρόφως, μέχρι του ποσού των εκατό (100) δραχμών κατά εγγραφή.</w:t>
      </w:r>
    </w:p>
    <w:p>
      <w:pPr>
        <w:pStyle w:val="Normal"/>
        <w:widowControl w:val="false"/>
        <w:shd w:fill="FFFFFF" w:val="clear"/>
        <w:tabs>
          <w:tab w:val="clear" w:pos="720"/>
          <w:tab w:val="left" w:pos="456" w:leader="none"/>
        </w:tabs>
        <w:autoSpaceDE w:val="false"/>
        <w:spacing w:lineRule="auto" w:line="360"/>
        <w:jc w:val="both"/>
        <w:rPr>
          <w:color w:val="000000"/>
        </w:rPr>
      </w:pPr>
      <w:r>
        <w:rPr>
          <w:color w:val="000000"/>
        </w:rPr>
        <w:t>4. Με αποφάσεις του Υπουργού των Οικονομικών και του αρμόδιου κατά περίπτωση Υπουργού μπορεί να καθορίζεται κάθε αναγκαία λεπτομέρεια σχετική με τα θέματα που ρυθμίζονται από τις διατάξεις του παρόντος και του προηγούμενου άρθρου.</w:t>
      </w:r>
    </w:p>
    <w:p>
      <w:pPr>
        <w:pStyle w:val="Normal"/>
        <w:widowControl w:val="false"/>
        <w:shd w:fill="FFFFFF" w:val="clear"/>
        <w:tabs>
          <w:tab w:val="clear" w:pos="720"/>
          <w:tab w:val="left" w:pos="456"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Δημόσιο χρέ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Την 1</w:t>
      </w:r>
      <w:r>
        <w:rPr>
          <w:color w:val="000000"/>
          <w:vertAlign w:val="superscript"/>
        </w:rPr>
        <w:t>η</w:t>
      </w:r>
      <w:r>
        <w:rPr>
          <w:color w:val="000000"/>
        </w:rPr>
        <w:t xml:space="preserve"> Ιανουαρίου 2001 επανεκφράζονται σε ευρώ με δύο δεκαδικά ψηφία, όλοι οι τίτλοι του Ελληνικού Δημοσίου σε δραχμές:</w:t>
      </w:r>
    </w:p>
    <w:p>
      <w:pPr>
        <w:pStyle w:val="Normal"/>
        <w:shd w:fill="FFFFFF" w:val="clear"/>
        <w:spacing w:lineRule="auto" w:line="360"/>
        <w:jc w:val="both"/>
        <w:rPr>
          <w:color w:val="000000"/>
        </w:rPr>
      </w:pPr>
      <w:r>
        <w:rPr>
          <w:color w:val="000000"/>
        </w:rPr>
        <w:t>α) που έχουν εκδοθεί σε άυλη μορφή στο εσωτερικό υπό τη μορφή Ομολόγων, Ομολογιακών Δανείων και Εντόκων Γραμματίων,</w:t>
      </w:r>
    </w:p>
    <w:p>
      <w:pPr>
        <w:pStyle w:val="Normal"/>
        <w:shd w:fill="FFFFFF" w:val="clear"/>
        <w:spacing w:lineRule="auto" w:line="360"/>
        <w:jc w:val="both"/>
        <w:rPr>
          <w:color w:val="000000"/>
        </w:rPr>
      </w:pPr>
      <w:r>
        <w:rPr>
          <w:color w:val="000000"/>
        </w:rPr>
        <w:t>β) που έχουν εκδοθεί σε φυσική μορφή και αποϋλοποιούνται μέχρι 31.12.2000.</w:t>
      </w:r>
    </w:p>
    <w:p>
      <w:pPr>
        <w:pStyle w:val="Normal"/>
        <w:shd w:fill="FFFFFF" w:val="clear"/>
        <w:tabs>
          <w:tab w:val="clear" w:pos="720"/>
          <w:tab w:val="left" w:pos="379" w:leader="none"/>
        </w:tabs>
        <w:spacing w:lineRule="auto" w:line="360"/>
        <w:jc w:val="both"/>
        <w:rPr/>
      </w:pPr>
      <w:r>
        <w:rPr>
          <w:color w:val="000000"/>
        </w:rPr>
        <w:t>2. Η αξία των τίτλων σε φυσική μορφή που βρίσκονται σε κυκλοφορία την 1η Ιανουαρίου 2001 (ονομαστική αξία και αξία τοκομεριδίων) υπολογίζεται σε ευρώ με δύο δεκαδικά ψηφία.</w:t>
      </w:r>
    </w:p>
    <w:p>
      <w:pPr>
        <w:pStyle w:val="Normal"/>
        <w:widowControl w:val="false"/>
        <w:shd w:fill="FFFFFF" w:val="clear"/>
        <w:tabs>
          <w:tab w:val="clear" w:pos="720"/>
          <w:tab w:val="left" w:pos="403" w:leader="none"/>
        </w:tabs>
        <w:autoSpaceDE w:val="false"/>
        <w:spacing w:lineRule="auto" w:line="360"/>
        <w:jc w:val="both"/>
        <w:rPr/>
      </w:pPr>
      <w:r>
        <w:rPr>
          <w:color w:val="000000"/>
        </w:rPr>
        <w:t>3. Τα δάνεια του Ελληνικού Δημοσίου, που εκφράζονται σε εθνικές νομισματικές μονάδες άλλων Κρατών - Μελών της ζώνης ευρώ επανεκφράζονται σε ευρώ, εφόσον και οι αντίστοιχες χώρες έχουν επανεκφράσει το χρέος τους σε ευρώ.</w:t>
      </w:r>
    </w:p>
    <w:p>
      <w:pPr>
        <w:pStyle w:val="Normal"/>
        <w:widowControl w:val="false"/>
        <w:shd w:fill="FFFFFF" w:val="clear"/>
        <w:tabs>
          <w:tab w:val="clear" w:pos="720"/>
          <w:tab w:val="left" w:pos="403" w:leader="none"/>
        </w:tabs>
        <w:autoSpaceDE w:val="false"/>
        <w:spacing w:lineRule="auto" w:line="360"/>
        <w:jc w:val="both"/>
        <w:rPr/>
      </w:pPr>
      <w:r>
        <w:rPr>
          <w:color w:val="000000"/>
        </w:rPr>
        <w:t>4. Άλλες κατηγορίες δανείων του Ελληνικού Δημοσίου, που έχουν συναφθεί σε δραχμές, μπορούν να επανεκφρασθούν σε ευρώ.</w:t>
      </w:r>
    </w:p>
    <w:p>
      <w:pPr>
        <w:pStyle w:val="Normal"/>
        <w:widowControl w:val="false"/>
        <w:shd w:fill="FFFFFF" w:val="clear"/>
        <w:tabs>
          <w:tab w:val="clear" w:pos="720"/>
          <w:tab w:val="left" w:pos="403" w:leader="none"/>
        </w:tabs>
        <w:autoSpaceDE w:val="false"/>
        <w:spacing w:lineRule="auto" w:line="360"/>
        <w:jc w:val="both"/>
        <w:rPr/>
      </w:pPr>
      <w:r>
        <w:rPr>
          <w:color w:val="000000"/>
        </w:rPr>
        <w:t>5. Το αποτέλεσμα της επανέκφρασης σε μονάδες ευρώ στρογγυλοποιείται προς το πλησιέστερο λεπτό του ευρώ. Σε περίπτωση που κατά την επανέκφραση προκύπτει ακριβώς το μισό μιας υποδιαίρεσης, το ποσό στρογγυλοποιείται στο επόμενο λεπτό του ευρώ.</w:t>
      </w:r>
    </w:p>
    <w:p>
      <w:pPr>
        <w:pStyle w:val="Normal"/>
        <w:widowControl w:val="false"/>
        <w:shd w:fill="FFFFFF" w:val="clear"/>
        <w:tabs>
          <w:tab w:val="clear" w:pos="720"/>
          <w:tab w:val="left" w:pos="403" w:leader="none"/>
        </w:tabs>
        <w:autoSpaceDE w:val="false"/>
        <w:spacing w:lineRule="auto" w:line="360"/>
        <w:jc w:val="both"/>
        <w:rPr/>
      </w:pPr>
      <w:r>
        <w:rPr>
          <w:color w:val="000000"/>
        </w:rPr>
        <w:t>6. Κάθε ένδικο βοήθημα σε σχέση με τις διαφορές που προκύπτουν από την εφαρμογή των διατάξεων του παρόντος άρθρου, ασκείται εντός αποκλειστικής προθεσμίας ενός έτους από την ημερομηνία επανέκφρασης.</w:t>
      </w:r>
    </w:p>
    <w:p>
      <w:pPr>
        <w:pStyle w:val="Normal"/>
        <w:widowControl w:val="false"/>
        <w:shd w:fill="FFFFFF" w:val="clear"/>
        <w:tabs>
          <w:tab w:val="clear" w:pos="720"/>
          <w:tab w:val="left" w:pos="403" w:leader="none"/>
        </w:tabs>
        <w:autoSpaceDE w:val="false"/>
        <w:spacing w:lineRule="auto" w:line="360"/>
        <w:jc w:val="both"/>
        <w:rPr/>
      </w:pPr>
      <w:r>
        <w:rPr>
          <w:color w:val="000000"/>
        </w:rPr>
        <w:t>7. Οι εκδότες χρεωγράφων που ανήκουν στον τομέα της Γενικής Κυβέρνησης όπως αυτή ορίζεται στο Ευρωπαϊκό Σύστημα Εθνικών και Περιφερειακών Λογαριασμών της Κοινότητας του Κανονισμού Ε.Κ. 2223/1996 του Συμβουλίου (ΕΕ L 310/1996), όπως εκάστοτε ισχύει, μπορούν, από 1.1.2001, να επανεκφράσουν το χρέος τους, σύμφωνα με τις διατάξεις που ισχύουν σχετικά με τη μετατροπή του δημόσιου χρέους της Κεντρικής Κυβέρνησης.</w:t>
      </w:r>
    </w:p>
    <w:p>
      <w:pPr>
        <w:pStyle w:val="Normal"/>
        <w:widowControl w:val="false"/>
        <w:shd w:fill="FFFFFF" w:val="clear"/>
        <w:tabs>
          <w:tab w:val="clear" w:pos="720"/>
          <w:tab w:val="left" w:pos="403" w:leader="none"/>
        </w:tabs>
        <w:autoSpaceDE w:val="false"/>
        <w:spacing w:lineRule="auto" w:line="360"/>
        <w:jc w:val="both"/>
        <w:rPr/>
      </w:pPr>
      <w:r>
        <w:rPr>
          <w:color w:val="000000"/>
        </w:rPr>
        <w:t>8. Με αποφάσεις του Υπουργού των Οικονομικών και του κατά περίπτωση αρμόδιου Υπουργού ή με κοινές αποφάσεις του Υπουργού των Οικονομικών και του Διοικητή της Τράπεζας της Ελλάδος, ρυθμίζονται θέματα σχετικά με τη μέθοδο επανέκφρασης του δημοσίου χρέους σε ευρώ, τη λογιστική εμφάνιση, την εξυπηρέτηση του δημοσίου χρέους και κάθε άλλη σχετική λεπτομέρεια.</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t>9. Η ισχύς του παρόντος άρθρου και των αποφάσεων που εκδίδονται για την υλοποίηση των διατάξεων αυτού αρχίζει από της δημοσιεύσεως του νόμου.</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Τελωνειακές διατάξει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56" w:leader="none"/>
        </w:tabs>
        <w:autoSpaceDE w:val="false"/>
        <w:spacing w:lineRule="auto" w:line="360"/>
        <w:jc w:val="both"/>
        <w:rPr/>
      </w:pPr>
      <w:r>
        <w:rPr>
          <w:color w:val="000000"/>
        </w:rPr>
        <w:t>1. Τα νομικά πρόσωπα ή το Δημόσιο, που συναλλάσσονται κατά το έτος 2001 με τις Τελωνειακές Υπηρεσίες της χώρας μπορούν να επιλέξουν το ευρώ στις πάσης φύσεως δηλώσεις που υποβάλλουν και αφορούν το έτος αυτό. Απαραίτητη προϋπόθεση προς τούτο αποτελεί η υποβολή σχετικής ανέκκλητης δήλωσης του συναλλασσόμενου προς την αρμόδια Τελωνειακή Αρχή, στην τοπική αρμοδιότητα της οποίας ευρίσκεται η έδρα του.</w:t>
      </w:r>
    </w:p>
    <w:p>
      <w:pPr>
        <w:pStyle w:val="Normal"/>
        <w:widowControl w:val="false"/>
        <w:shd w:fill="FFFFFF" w:val="clear"/>
        <w:tabs>
          <w:tab w:val="clear" w:pos="720"/>
          <w:tab w:val="left" w:pos="456" w:leader="none"/>
        </w:tabs>
        <w:autoSpaceDE w:val="false"/>
        <w:spacing w:lineRule="auto" w:line="360"/>
        <w:jc w:val="both"/>
        <w:rPr/>
      </w:pPr>
      <w:r>
        <w:rPr>
          <w:color w:val="000000"/>
        </w:rPr>
        <w:t>2. Η βεβαίωση, είσπραξη και επιστροφή δασμών και φόρων, καθώς και οποιεσδήποτε πληρωμές μέσω των Τελωνειακών Υπηρεσιών της χώρας, κατά το έτος 2001, γίνονται μόνο σε δραχμές. Δεν βεβαιώνονται και δεν εισπράττονται τυχόν υπόλοιπα, που προκύπτουν κατά τη μετατροπή, εφόσον αυτά δεν είναι ανώτερα του ποσού των εκατό (100) δραχμών κατά πράξ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Δημόσιο Λογιστικό και Λογιστικό Ν.Π.Δ.Δ.</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αποφάσεις του Υπουργού των Οικονομικών και του αρμόδιου κατά περίπτωση Υπουργού ρυθμίζονται θέματα που προκύπτουν από την εφαρμογή των διατάξεων του Δημόσιου Λογιστικού, καθώς και του Λογιστικού των Νομικών Προσώπων Δημοσίου Δικαίου, σε σχέση με την εισαγωγή του ευρώ.</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 Μετοχικό Κεφάλαιο Ανωνύμων Εταιρειών (Α.Ε.)</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42" w:leader="none"/>
        </w:tabs>
        <w:spacing w:lineRule="auto" w:line="360"/>
        <w:jc w:val="both"/>
        <w:rPr/>
      </w:pPr>
      <w:r>
        <w:rPr>
          <w:color w:val="000000"/>
        </w:rPr>
        <w:t>1. Ο κωδ. ν. 2190/1920 «Περί Ανωνύμων Εταιρειών», όπως ισχύει, τροποποιείται ως εξής:</w:t>
      </w:r>
    </w:p>
    <w:p>
      <w:pPr>
        <w:pStyle w:val="Normal"/>
        <w:shd w:fill="FFFFFF" w:val="clear"/>
        <w:spacing w:lineRule="auto" w:line="360"/>
        <w:jc w:val="both"/>
        <w:rPr>
          <w:color w:val="000000"/>
        </w:rPr>
      </w:pPr>
      <w:r>
        <w:rPr>
          <w:color w:val="000000"/>
        </w:rPr>
        <w:t>α) Στην παρ. 2 του άρθρου 8 η φράση «είκοσι εκατομμυρίων (20.000.000) δραχμών» αντικαθίσταται από τη φράση «εξήντα χιλιάδων (60.000) ευρώ».</w:t>
      </w:r>
    </w:p>
    <w:p>
      <w:pPr>
        <w:pStyle w:val="Normal"/>
        <w:shd w:fill="FFFFFF" w:val="clear"/>
        <w:spacing w:lineRule="auto" w:line="360"/>
        <w:jc w:val="both"/>
        <w:rPr>
          <w:color w:val="000000"/>
        </w:rPr>
      </w:pPr>
      <w:r>
        <w:rPr>
          <w:color w:val="000000"/>
        </w:rPr>
        <w:t>β) Η παρ.3 του άρθρου 8 αντικαθίσταται ως εξής:</w:t>
      </w:r>
    </w:p>
    <w:p>
      <w:pPr>
        <w:pStyle w:val="Normal"/>
        <w:shd w:fill="FFFFFF" w:val="clear"/>
        <w:spacing w:lineRule="auto" w:line="360"/>
        <w:jc w:val="both"/>
        <w:rPr>
          <w:color w:val="000000"/>
        </w:rPr>
      </w:pPr>
      <w:r>
        <w:rPr>
          <w:color w:val="000000"/>
        </w:rPr>
        <w:t>«Οι υφιστάμενες κατά την 1.1.2002 ανώνυμες εταιρείες, που έχουν μετοχικό κεφάλαιο μικρότερο του οριζομένου στην προηγούμενη παράγραφο ορίου, υποχρεούνται να αυξήσουν το κεφάλαιο τους, μέχρι του ορίου αυτού, το αργότερο μέχρι 31.12.2003, διαφορετικά ανακαλείται η άδεια σύστασης τους.</w:t>
      </w:r>
    </w:p>
    <w:p>
      <w:pPr>
        <w:pStyle w:val="Normal"/>
        <w:shd w:fill="FFFFFF" w:val="clear"/>
        <w:spacing w:lineRule="auto" w:line="360"/>
        <w:jc w:val="both"/>
        <w:rPr>
          <w:color w:val="000000"/>
        </w:rPr>
      </w:pPr>
      <w:r>
        <w:rPr>
          <w:color w:val="000000"/>
        </w:rPr>
        <w:t>γ) Στο πρώτο εδάφιο της παρ.4 του άρθρου 8 η λέξη «διετίας» αντικαθίσταται με τη λέξη «προθεσμίας».</w:t>
      </w:r>
    </w:p>
    <w:p>
      <w:pPr>
        <w:pStyle w:val="Normal"/>
        <w:shd w:fill="FFFFFF" w:val="clear"/>
        <w:spacing w:lineRule="auto" w:line="360"/>
        <w:jc w:val="both"/>
        <w:rPr>
          <w:color w:val="000000"/>
        </w:rPr>
      </w:pPr>
      <w:r>
        <w:rPr>
          <w:color w:val="000000"/>
        </w:rPr>
        <w:t>δ) Στις παραγράφους 1 και 2 του άρθρου 8α η φράση «δραχμών εκατό εκατομμυρίων (100.000.000)» αντικαθίσταται από τη φράση «τριακοσίων χιλιάδων (300.000) ευρώ».</w:t>
      </w:r>
    </w:p>
    <w:p>
      <w:pPr>
        <w:pStyle w:val="Normal"/>
        <w:shd w:fill="FFFFFF" w:val="clear"/>
        <w:spacing w:lineRule="auto" w:line="360"/>
        <w:jc w:val="both"/>
        <w:rPr>
          <w:color w:val="000000"/>
        </w:rPr>
      </w:pPr>
      <w:r>
        <w:rPr>
          <w:color w:val="000000"/>
        </w:rPr>
        <w:t>ε) Στην περίπτωση β' της παρ.2 του άρθρου 12 διαγράφονται οι λέξεις «και των είκοσι πέντε δραχμών».</w:t>
      </w:r>
    </w:p>
    <w:p>
      <w:pPr>
        <w:pStyle w:val="Normal"/>
        <w:shd w:fill="FFFFFF" w:val="clear"/>
        <w:spacing w:lineRule="auto" w:line="360"/>
        <w:jc w:val="both"/>
        <w:rPr>
          <w:color w:val="000000"/>
        </w:rPr>
      </w:pPr>
      <w:r>
        <w:rPr>
          <w:color w:val="000000"/>
        </w:rPr>
        <w:t>στ) Η παρ. 1 του άρθρου 14 αντικαθίσταται ως εξής:</w:t>
      </w:r>
    </w:p>
    <w:p>
      <w:pPr>
        <w:pStyle w:val="Normal"/>
        <w:shd w:fill="FFFFFF" w:val="clear"/>
        <w:spacing w:lineRule="auto" w:line="360"/>
        <w:jc w:val="both"/>
        <w:rPr>
          <w:color w:val="000000"/>
        </w:rPr>
      </w:pPr>
      <w:r>
        <w:rPr>
          <w:color w:val="000000"/>
        </w:rPr>
        <w:t>«1. Η ονομαστική αξία εκάστης μετοχής δεν δύναται να ορισθεί κατωτέρα των τριάντα λεπτών (0,30) του ευρώ και ανωτέρα των εκατό (100) ευρώ.»</w:t>
      </w:r>
    </w:p>
    <w:p>
      <w:pPr>
        <w:pStyle w:val="Normal"/>
        <w:shd w:fill="FFFFFF" w:val="clear"/>
        <w:spacing w:lineRule="auto" w:line="360"/>
        <w:jc w:val="both"/>
        <w:rPr>
          <w:color w:val="000000"/>
        </w:rPr>
      </w:pPr>
      <w:r>
        <w:rPr>
          <w:color w:val="000000"/>
        </w:rPr>
        <w:t>ζ) Η παρ.2 του άρθρου 30 καταργείται</w:t>
      </w:r>
    </w:p>
    <w:p>
      <w:pPr>
        <w:pStyle w:val="Normal"/>
        <w:shd w:fill="FFFFFF" w:val="clear"/>
        <w:spacing w:lineRule="auto" w:line="360"/>
        <w:jc w:val="both"/>
        <w:rPr>
          <w:color w:val="000000"/>
        </w:rPr>
      </w:pPr>
      <w:r>
        <w:rPr>
          <w:color w:val="000000"/>
        </w:rPr>
        <w:t>η) Στην παρ. 1 του άρθρου 67 το ποσό των «30.000 δραχμών» αντικαθίσταται με το ποσό «των εκατό (100) ευρώ».</w:t>
      </w:r>
    </w:p>
    <w:p>
      <w:pPr>
        <w:pStyle w:val="Normal"/>
        <w:widowControl w:val="false"/>
        <w:shd w:fill="FFFFFF" w:val="clear"/>
        <w:tabs>
          <w:tab w:val="clear" w:pos="720"/>
          <w:tab w:val="left" w:pos="442" w:leader="none"/>
        </w:tabs>
        <w:autoSpaceDE w:val="false"/>
        <w:spacing w:lineRule="auto" w:line="360"/>
        <w:jc w:val="both"/>
        <w:rPr/>
      </w:pPr>
      <w:r>
        <w:rPr>
          <w:color w:val="000000"/>
        </w:rPr>
        <w:t>2. Η ισχύς των διατάξεων της προηγούμενης παραγράφου αρχίζει από 1.1.2002.</w:t>
      </w:r>
    </w:p>
    <w:p>
      <w:pPr>
        <w:pStyle w:val="Normal"/>
        <w:widowControl w:val="false"/>
        <w:shd w:fill="FFFFFF" w:val="clear"/>
        <w:tabs>
          <w:tab w:val="clear" w:pos="720"/>
          <w:tab w:val="left" w:pos="442" w:leader="none"/>
        </w:tabs>
        <w:autoSpaceDE w:val="false"/>
        <w:spacing w:lineRule="auto" w:line="360"/>
        <w:jc w:val="both"/>
        <w:rPr>
          <w:color w:val="000000"/>
        </w:rPr>
      </w:pPr>
      <w:r>
        <w:rPr>
          <w:color w:val="000000"/>
        </w:rPr>
        <w:t>3. Με κοινές αποφάσεις του Υπουργού Ανάπτυξης και του αρμόδιου, κατά περίπτωση Υπουργού, μετατρέπεται σε ευρώ και αναπροσαρμόζεται το κατώτατο όριο του μετοχικού κεφαλαίου, καθώς και η ονομαστική αξία μετοχής ανωνύμων εταιρειών, που προβλέπονται από ειδικές διατάξεις νόμων.</w:t>
      </w:r>
    </w:p>
    <w:p>
      <w:pPr>
        <w:pStyle w:val="Normal"/>
        <w:widowControl w:val="false"/>
        <w:shd w:fill="FFFFFF" w:val="clear"/>
        <w:tabs>
          <w:tab w:val="clear" w:pos="720"/>
          <w:tab w:val="left" w:pos="442"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Μετατροπή Μετοχικού Κεφαλαίου Α.Ε.</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1. Η μετατροπή και η στρογγυλοποίηση της ονομαστικής αξίας της μετοχής, κατά τα οριζόμενα στο άρθρο 2, γίνεται με αύξηση ή μείωση του μετοχικού κεφαλαίου και τροποποίηση των σχετικών άρθρων του καταστατικού, που αποφασίζεται, παρά κάθε αντίθετη διάταξη του καταστατικού, από τη Γενική Συνέλευση των μετόχων, σύμφωνα με τις διατάξεις των άρθρων 29 παρ. 1 και 2 και 31 παρ. 1 του κωδ. ν. 2190/1920, όπως ισχύει, και κατά παρέκκλιση των διατάξεων των άρθρων 4 παρ. 3, 4 και 5 και 13 παρ. 4 και 8 του ιδίου νόμου. </w:t>
      </w:r>
    </w:p>
    <w:p>
      <w:pPr>
        <w:pStyle w:val="Normal"/>
        <w:shd w:fill="FFFFFF" w:val="clear"/>
        <w:spacing w:lineRule="auto" w:line="360"/>
        <w:jc w:val="both"/>
        <w:rPr>
          <w:color w:val="000000"/>
        </w:rPr>
      </w:pPr>
      <w:r>
        <w:rPr>
          <w:color w:val="000000"/>
        </w:rPr>
        <w:t>Η αύξηση του μετοχικού κεφαλαίου πραγματοποιείται με κεφαλαιοποίηση αποθεματικών ή και με καταβολή μετρητών. Το ποσό που αντιστοιχεί στη μείωση του μετοχικού κεφαλαίου καταχωρίζεται υποχρεωτικά σε ειδικό αποθεματικό «Διαφορά από μετατροπή μετοχικού κεφαλαίου σε ευρώ» και κεφαλαιοποιείται σε μελλοντική αύξηση του εν λόγω κεφαλαίου.</w:t>
      </w:r>
    </w:p>
    <w:p>
      <w:pPr>
        <w:pStyle w:val="Normal"/>
        <w:shd w:fill="FFFFFF" w:val="clear"/>
        <w:tabs>
          <w:tab w:val="clear" w:pos="720"/>
          <w:tab w:val="left" w:pos="442" w:leader="none"/>
        </w:tabs>
        <w:spacing w:lineRule="auto" w:line="360"/>
        <w:jc w:val="both"/>
        <w:rPr/>
      </w:pPr>
      <w:r>
        <w:rPr>
          <w:color w:val="000000"/>
        </w:rPr>
        <w:t>2. Οι υφιστάμενες κατά την έναρξη ισχύος του παρόντος νόμου εταιρείες, μπορούν να εκφράσουν το μετοχικό κεφάλαιο και την ονομαστική αξία των μετοχών τους και σε ευρώ.</w:t>
      </w:r>
    </w:p>
    <w:p>
      <w:pPr>
        <w:pStyle w:val="Normal"/>
        <w:shd w:fill="FFFFFF" w:val="clear"/>
        <w:tabs>
          <w:tab w:val="clear" w:pos="720"/>
          <w:tab w:val="left" w:pos="504" w:leader="none"/>
        </w:tabs>
        <w:spacing w:lineRule="auto" w:line="360"/>
        <w:jc w:val="both"/>
        <w:rPr/>
      </w:pPr>
      <w:r>
        <w:rPr>
          <w:color w:val="000000"/>
        </w:rPr>
        <w:t>3. Οι ανώνυμες εταιρείες που θα συσταθούν από 1.1.2001 έως 31.12.2001 μπορούν να ορίσουν το μετοχικό τους κεφάλαιο και την ονομαστική αξία της μετοχής τους και σε ευρώ.</w:t>
      </w:r>
    </w:p>
    <w:p>
      <w:pPr>
        <w:pStyle w:val="Normal"/>
        <w:widowControl w:val="false"/>
        <w:shd w:fill="FFFFFF" w:val="clear"/>
        <w:tabs>
          <w:tab w:val="clear" w:pos="720"/>
          <w:tab w:val="left" w:pos="408" w:leader="none"/>
        </w:tabs>
        <w:autoSpaceDE w:val="false"/>
        <w:spacing w:lineRule="auto" w:line="360"/>
        <w:jc w:val="both"/>
        <w:rPr/>
      </w:pPr>
      <w:r>
        <w:rPr>
          <w:color w:val="000000"/>
        </w:rPr>
        <w:t>4. Από 1.1.2002 για την έγκριση τροποποίησης του καταστατικού ανώνυμης εταιρείας απαιτείται το μετοχικό κεφάλαιο και η ονομαστική αξία των μετοχών της να έχουν μετατραπεί σε ευρώ.</w:t>
      </w:r>
    </w:p>
    <w:p>
      <w:pPr>
        <w:pStyle w:val="Normal"/>
        <w:widowControl w:val="false"/>
        <w:shd w:fill="FFFFFF" w:val="clear"/>
        <w:tabs>
          <w:tab w:val="clear" w:pos="720"/>
          <w:tab w:val="left" w:pos="408" w:leader="none"/>
        </w:tabs>
        <w:autoSpaceDE w:val="false"/>
        <w:spacing w:lineRule="auto" w:line="360"/>
        <w:jc w:val="both"/>
        <w:rPr/>
      </w:pPr>
      <w:r>
        <w:rPr>
          <w:color w:val="000000"/>
        </w:rPr>
        <w:t>5. Από την 1.1.2004 για την καταχώρηση στοιχείων ανώνυμης εταιρείας στο Μητρώο Ανωνύμων Εταιρειών (Μ.Α.Ε.) απαιτείται το μετοχικό κεφάλαιο και η ονομαστική αξία των μετοχών να έχουν μετατραπεί σε ευρώ.</w:t>
      </w:r>
    </w:p>
    <w:p>
      <w:pPr>
        <w:pStyle w:val="Normal"/>
        <w:widowControl w:val="false"/>
        <w:shd w:fill="FFFFFF" w:val="clear"/>
        <w:tabs>
          <w:tab w:val="clear" w:pos="720"/>
          <w:tab w:val="left" w:pos="408" w:leader="none"/>
        </w:tabs>
        <w:autoSpaceDE w:val="false"/>
        <w:spacing w:lineRule="auto" w:line="360"/>
        <w:jc w:val="both"/>
        <w:rPr>
          <w:color w:val="000000"/>
        </w:rPr>
      </w:pPr>
      <w:r>
        <w:rPr>
          <w:color w:val="000000"/>
        </w:rPr>
        <w:t>6. Οι υφιστάμενες κατά την 1.1.2002 ανώνυμες εταιρείες αναπροσαρμόζουν την ονομαστική αξία της μετοχής τους σύμφωνα με την παράγραφο 1 του άρθρου 14 του κωδ. ν. 2190/1920 μέχρι 31.12.2003.</w:t>
      </w:r>
    </w:p>
    <w:p>
      <w:pPr>
        <w:pStyle w:val="Normal"/>
        <w:widowControl w:val="false"/>
        <w:shd w:fill="FFFFFF" w:val="clear"/>
        <w:tabs>
          <w:tab w:val="clear" w:pos="720"/>
          <w:tab w:val="left" w:pos="40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3</w:t>
      </w:r>
    </w:p>
    <w:p>
      <w:pPr>
        <w:pStyle w:val="Normal"/>
        <w:shd w:fill="FFFFFF" w:val="clear"/>
        <w:spacing w:lineRule="auto" w:line="360"/>
        <w:jc w:val="center"/>
        <w:rPr>
          <w:color w:val="000000"/>
        </w:rPr>
      </w:pPr>
      <w:r>
        <w:rPr>
          <w:color w:val="000000"/>
        </w:rPr>
        <w:t>Εταιρικό Κεφάλαιο Εταιρειών Περιορισμένης Ευθύνης (Ε.Π.Ε.)</w:t>
      </w:r>
    </w:p>
    <w:p>
      <w:pPr>
        <w:pStyle w:val="Normal"/>
        <w:shd w:fill="FFFFFF" w:val="clear"/>
        <w:tabs>
          <w:tab w:val="clear" w:pos="720"/>
          <w:tab w:val="left" w:pos="437" w:leader="none"/>
        </w:tabs>
        <w:spacing w:lineRule="auto" w:line="360"/>
        <w:jc w:val="both"/>
        <w:rPr>
          <w:color w:val="000000"/>
        </w:rPr>
      </w:pPr>
      <w:r>
        <w:rPr>
          <w:color w:val="000000"/>
        </w:rPr>
      </w:r>
    </w:p>
    <w:p>
      <w:pPr>
        <w:pStyle w:val="Normal"/>
        <w:shd w:fill="FFFFFF" w:val="clear"/>
        <w:tabs>
          <w:tab w:val="clear" w:pos="720"/>
          <w:tab w:val="left" w:pos="437" w:leader="none"/>
        </w:tabs>
        <w:spacing w:lineRule="auto" w:line="360"/>
        <w:jc w:val="both"/>
        <w:rPr/>
      </w:pPr>
      <w:r>
        <w:rPr>
          <w:color w:val="000000"/>
        </w:rPr>
        <w:t>1. Ο ν. 3190/1955 «περί εταιρειών περιορισμένης ευθύνης» όπως ισχύει, τροποποιείται ως εξής:</w:t>
      </w:r>
    </w:p>
    <w:p>
      <w:pPr>
        <w:pStyle w:val="Normal"/>
        <w:shd w:fill="FFFFFF" w:val="clear"/>
        <w:spacing w:lineRule="auto" w:line="360"/>
        <w:jc w:val="both"/>
        <w:rPr>
          <w:color w:val="000000"/>
        </w:rPr>
      </w:pPr>
      <w:r>
        <w:rPr>
          <w:color w:val="000000"/>
        </w:rPr>
        <w:t>α) Στο πρώτο εδάφιο της παρ. 1 του άρθρου 4 η φράση «έξι εκατομμυρίων (6.000.000) δραχμών» αντικαθίσταται με τη φράση «δεκαοκτώ χιλιάδων (18.000) ευρώ».</w:t>
      </w:r>
    </w:p>
    <w:p>
      <w:pPr>
        <w:pStyle w:val="Normal"/>
        <w:shd w:fill="FFFFFF" w:val="clear"/>
        <w:spacing w:lineRule="auto" w:line="360"/>
        <w:jc w:val="both"/>
        <w:rPr>
          <w:color w:val="000000"/>
        </w:rPr>
      </w:pPr>
      <w:r>
        <w:rPr>
          <w:color w:val="000000"/>
        </w:rPr>
        <w:t>β) Το τρίτο εδάφιο της παρ. 1 του άρθρου 4 αντικαθίσταται ως εξής:</w:t>
      </w:r>
    </w:p>
    <w:p>
      <w:pPr>
        <w:pStyle w:val="Normal"/>
        <w:shd w:fill="FFFFFF" w:val="clear"/>
        <w:spacing w:lineRule="auto" w:line="360"/>
        <w:jc w:val="both"/>
        <w:rPr>
          <w:color w:val="000000"/>
        </w:rPr>
      </w:pPr>
      <w:r>
        <w:rPr>
          <w:color w:val="000000"/>
        </w:rPr>
        <w:t>«Οι υφιστάμενες εταιρείες περιορισμένης ευθύνης που έχουν κεφάλαιο κατώτερο των δεκαοκτώ χιλιάδων (18.000) ευρώ, υποχρεούνται να αυξήσουν το κεφάλαιο τους, μέχρι του ορίου αυτού, το αργότερο μέχρι 31.12.2003.</w:t>
      </w:r>
    </w:p>
    <w:p>
      <w:pPr>
        <w:pStyle w:val="Normal"/>
        <w:shd w:fill="FFFFFF" w:val="clear"/>
        <w:spacing w:lineRule="auto" w:line="360"/>
        <w:jc w:val="both"/>
        <w:rPr>
          <w:color w:val="000000"/>
        </w:rPr>
      </w:pPr>
      <w:r>
        <w:rPr>
          <w:color w:val="000000"/>
        </w:rPr>
        <w:t>γ) Στις παραγράφους 2 και 3 του άρθρου 4 η φράση «των δραχμών δέκα χιλιάδων (10.000)» αντικαθίσταται από τη φράση «των τριάντα (30) ευρώ».</w:t>
      </w:r>
    </w:p>
    <w:p>
      <w:pPr>
        <w:pStyle w:val="Normal"/>
        <w:shd w:fill="FFFFFF" w:val="clear"/>
        <w:spacing w:lineRule="auto" w:line="360"/>
        <w:jc w:val="both"/>
        <w:rPr>
          <w:color w:val="000000"/>
        </w:rPr>
      </w:pPr>
      <w:r>
        <w:rPr>
          <w:color w:val="000000"/>
        </w:rPr>
        <w:t>δ) Στην παρ. 3 του άρθρου 41 οι φράσεις «έξι εκατομμυρίων (6.000.000) δραχμών» και «δέκα χιλιάδων (10.000) δραχμών» αντικαθίστανται με τις φράσεις «δεκαοκτώ χιλιάδων (18.000) ευρώ» και «τριάντα (30) ευρώ», αντίστοιχα.</w:t>
      </w:r>
    </w:p>
    <w:p>
      <w:pPr>
        <w:pStyle w:val="Normal"/>
        <w:shd w:fill="FFFFFF" w:val="clear"/>
        <w:tabs>
          <w:tab w:val="clear" w:pos="720"/>
          <w:tab w:val="left" w:pos="437" w:leader="none"/>
        </w:tabs>
        <w:spacing w:lineRule="auto" w:line="360"/>
        <w:jc w:val="both"/>
        <w:rPr>
          <w:color w:val="000000"/>
        </w:rPr>
      </w:pPr>
      <w:r>
        <w:rPr>
          <w:color w:val="000000"/>
        </w:rPr>
        <w:t>2. Οι διατάξεις της προηγούμενης παραγράφου αρχίζουν να ισχύουν από 1.1.2002.</w:t>
      </w:r>
    </w:p>
    <w:p>
      <w:pPr>
        <w:pStyle w:val="Normal"/>
        <w:shd w:fill="FFFFFF" w:val="clear"/>
        <w:tabs>
          <w:tab w:val="clear" w:pos="720"/>
          <w:tab w:val="left" w:pos="437"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Μετατροπή Εταιρικού Κεφαλαίου - Μερίδων Ε.Π.Ε.</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1. Η μερίδα συμμετοχής των εταίρων των εταιρειών περιορισμένης ευθύνης, που είναι εκφρασμένη σε δραχμές, μετατρέπεται σε ευρώ και στρογγυλοποιείται κατά τα οριζόμενα στο άρθρο 2, με αύξηση ή μείωση του εταιρικού κεφαλαίου και τροποποίηση της εταιρικής σύμβασης, παρά κάθε αντίθετη διάταξη της σύμβασης, με απόφαση της Γενικής Συνέλευσης των εταίρων σύμφωνα με τις διατάξεις του άρθρου 13 του ν.3190/1955, όπως ισχύει, με τροποποίηση της εταιρικής συμβάσεως, κατά παρέκκλιση των άρθρων 38 παρ. 1, 40 παρ.1 και 41 παρ.1 του ίδιου νόμου. </w:t>
      </w:r>
    </w:p>
    <w:p>
      <w:pPr>
        <w:pStyle w:val="Normal"/>
        <w:shd w:fill="FFFFFF" w:val="clear"/>
        <w:spacing w:lineRule="auto" w:line="360"/>
        <w:jc w:val="both"/>
        <w:rPr>
          <w:color w:val="000000"/>
        </w:rPr>
      </w:pPr>
      <w:r>
        <w:rPr>
          <w:color w:val="000000"/>
        </w:rPr>
        <w:t>Η αύξηση του εταιρικού κεφαλαίου πραγματοποιείται με κεφαλαιοποίηση αποθεματικών ή με καταβολή μετρητών. Το ποσό που αντιστοιχεί στη μείωση του μετοχικού κεφαλαίου άγεται υποχρεωτικά σε ειδικό αποθεματικό «Διαφορά από μετατροπή εταιρικού κεφαλαίου σε ευρώ» και κεφαλαιοποιείται σε μελλοντική αύξηση του εν λόγω κεφαλαίου.</w:t>
      </w:r>
    </w:p>
    <w:p>
      <w:pPr>
        <w:pStyle w:val="Normal"/>
        <w:widowControl w:val="false"/>
        <w:shd w:fill="FFFFFF" w:val="clear"/>
        <w:tabs>
          <w:tab w:val="clear" w:pos="720"/>
          <w:tab w:val="left" w:pos="370" w:leader="none"/>
        </w:tabs>
        <w:autoSpaceDE w:val="false"/>
        <w:spacing w:lineRule="auto" w:line="360"/>
        <w:jc w:val="both"/>
        <w:rPr/>
      </w:pPr>
      <w:r>
        <w:rPr>
          <w:color w:val="000000"/>
        </w:rPr>
        <w:t>2. Οι διατάξεις των παραγράφων 2,3 και 4 του άρθρου 12 του παρόντος νόμου ισχύουν ανάλογα και για τις εταιρείες περιορισμένης ευθύνης.</w:t>
      </w:r>
    </w:p>
    <w:p>
      <w:pPr>
        <w:pStyle w:val="Normal"/>
        <w:widowControl w:val="false"/>
        <w:shd w:fill="FFFFFF" w:val="clear"/>
        <w:tabs>
          <w:tab w:val="clear" w:pos="720"/>
          <w:tab w:val="left" w:pos="370" w:leader="none"/>
        </w:tabs>
        <w:autoSpaceDE w:val="false"/>
        <w:spacing w:lineRule="auto" w:line="360"/>
        <w:jc w:val="both"/>
        <w:rPr/>
      </w:pPr>
      <w:r>
        <w:rPr>
          <w:color w:val="000000"/>
        </w:rPr>
        <w:t>3. Οι υφιστάμενες κατά την 1.1.2002 εταιρείες περιορισμένης ευθύνης αναπροσαρμόζουν την αξία των μεριδίων συμμετοχής των εταίρων, σε 30 ευρώ ή πολλαπλάσιο, μέχρι την 31.12.2003.</w:t>
      </w:r>
    </w:p>
    <w:p>
      <w:pPr>
        <w:pStyle w:val="Normal"/>
        <w:shd w:fill="FFFFFF" w:val="clear"/>
        <w:tabs>
          <w:tab w:val="clear" w:pos="720"/>
          <w:tab w:val="left" w:pos="446" w:leader="none"/>
        </w:tabs>
        <w:spacing w:lineRule="auto" w:line="360"/>
        <w:jc w:val="both"/>
        <w:rPr>
          <w:color w:val="000000"/>
        </w:rPr>
      </w:pPr>
      <w:r>
        <w:rPr>
          <w:color w:val="000000"/>
        </w:rPr>
        <w:t>4. Με απόφαση του Υπουργού Ανάπτυξης μπορεί να καθορίζεται κάθε αναγκαία λεπτομέρεια σχετική με τα θέματα που ρυθμίζονται από τις διατάξεις των άρθρων 11 έως και 14.</w:t>
      </w:r>
    </w:p>
    <w:p>
      <w:pPr>
        <w:pStyle w:val="Normal"/>
        <w:shd w:fill="FFFFFF" w:val="clear"/>
        <w:tabs>
          <w:tab w:val="clear" w:pos="720"/>
          <w:tab w:val="left" w:pos="446"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5</w:t>
      </w:r>
    </w:p>
    <w:p>
      <w:pPr>
        <w:pStyle w:val="Normal"/>
        <w:shd w:fill="FFFFFF" w:val="clear"/>
        <w:spacing w:lineRule="auto" w:line="360"/>
        <w:jc w:val="center"/>
        <w:rPr>
          <w:color w:val="000000"/>
        </w:rPr>
      </w:pPr>
      <w:r>
        <w:rPr>
          <w:color w:val="000000"/>
        </w:rPr>
        <w:t>Διπλή αναγραφή τιμ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8" w:leader="none"/>
        </w:tabs>
        <w:autoSpaceDE w:val="false"/>
        <w:spacing w:lineRule="auto" w:line="360"/>
        <w:jc w:val="both"/>
        <w:rPr/>
      </w:pPr>
      <w:r>
        <w:rPr>
          <w:color w:val="000000"/>
        </w:rPr>
        <w:t>1. Ο προμηθευτής υποχρεούται σε διπλή αναγραφή των τιμών και άλλων χρηματικών ποσών στις συναλλαγές του με τους καταναλωτές, ως τελικούς αποδέκτες των προϊόντων ή υπηρεσιών περιλαμβανόμενων και των διαφημιστικών μηνυμάτων. Κατ' εξαίρεση η υποχρέωση αυτή αρχίζει, για τις επιχειρήσεις του ιδιωτικού τομέα που απασχολούν μέχρι 10 υπαλλήλους την 1.3.2001.</w:t>
      </w:r>
    </w:p>
    <w:p>
      <w:pPr>
        <w:pStyle w:val="Normal"/>
        <w:widowControl w:val="false"/>
        <w:shd w:fill="FFFFFF" w:val="clear"/>
        <w:tabs>
          <w:tab w:val="clear" w:pos="720"/>
          <w:tab w:val="left" w:pos="398" w:leader="none"/>
        </w:tabs>
        <w:autoSpaceDE w:val="false"/>
        <w:spacing w:lineRule="auto" w:line="360"/>
        <w:jc w:val="both"/>
        <w:rPr/>
      </w:pPr>
      <w:r>
        <w:rPr>
          <w:color w:val="000000"/>
        </w:rPr>
        <w:t>2. Η διπλή αναγραφή τιμών θα πρέπει να είναι σαφής, εύκολα αναγνωρίσιμη και ευανάγνωστη. Με απόφαση του Υπουργού Ανάπτυξης και του κατά περίπτωση αρμόδιου Υπουργού, μπορεί να καθορίζεται κάθε αναγκαία λεπτομέρεια σχετική με τα θέματα που ρυθμίζονται από τις διατάξεις της προηγούμενης παραγράφου, καθώς και οι εξαιρέσεις από αυτές.</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3. Η υποχρέωση διπλής αναγραφής τιμών και αξιών περιλαμβάνει την τελική αξία διάθεσης κάθε είδους αγαθών και υπηρεσιών που αναφέρονται σε τιμοκαταλόγους, προσφορές, κουπόνια (vouchers) αγορών ή εκπτώσεων, κάθε είδους διαφήμιση στην οποία αναφέρεται τιμή και κάθε άλλο μέσο που αυτή αναγράφεται με εξαίρεση τα φορολογικά στοιχεία και παραστατικά, επιφυλασσομένων των διατάξεων του άρθρου 6 του παρόντος.</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6 </w:t>
      </w:r>
    </w:p>
    <w:p>
      <w:pPr>
        <w:pStyle w:val="Normal"/>
        <w:shd w:fill="FFFFFF" w:val="clear"/>
        <w:spacing w:lineRule="auto" w:line="360"/>
        <w:jc w:val="center"/>
        <w:rPr>
          <w:color w:val="000000"/>
        </w:rPr>
      </w:pPr>
      <w:r>
        <w:rPr>
          <w:color w:val="000000"/>
        </w:rPr>
        <w:t>Ευρώ – παρατηρητήρι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Οι Επιτροπές φιλικού διακανονισμού καταναλωτικών διαφορών του άρθρου 11 του ν.2251/1994 (ΦΕΚ 191 Α') «Προστασία των Καταναλωτών» ασκούν και αρμοδιότητες «Ευρω - παρατηρητηρίου», το οποίο σε τοπικό επίπεδο ασχολείται με το να παρακολουθεί την εισαγωγή του ευρώ, τη νομιμότητα των συναλλαγών, τη διαφάνεια των πρακτικών των επαγγελματιών και να κατευθύνει τους πολίτες προς κάθε πηγή πληροφόρησης, να ακροάται, να διαμεσολαβεί και να συνδράμει τους πολίτες σε θέματα μετάβασης στο ευρώ, εφαρμοζομένων αναλόγως των διατάξεων του άρθρου 11 του ν. 2251/1994.</w:t>
      </w:r>
    </w:p>
    <w:p>
      <w:pPr>
        <w:pStyle w:val="Normal"/>
        <w:shd w:fill="FFFFFF" w:val="clear"/>
        <w:spacing w:lineRule="auto" w:line="360"/>
        <w:jc w:val="both"/>
        <w:rPr>
          <w:color w:val="000000"/>
        </w:rPr>
      </w:pPr>
      <w:r>
        <w:rPr>
          <w:color w:val="000000"/>
        </w:rPr>
        <w:t>Οι Επιτροπές αυτές για τη λειτουργία τους, ως ευρω - παρατηρητηρίων, έχουν πενταμελή σύνθεση με τη συμμετοχή του Προϊσταμένου της Διεύθυνσης ή του Τομέα Εμπορίου της Νομαρχίας ως Προέδρου ή του αναπληρωτή του και ενός εκπροσώπου της Ένωσης Ελληνικών Τραπεζών, ή του αναπληρωτή του οι οποίοι προτείνονται από το Διοικητικό Συμβούλιο της Ένωσης.</w:t>
      </w:r>
    </w:p>
    <w:p>
      <w:pPr>
        <w:pStyle w:val="Normal"/>
        <w:shd w:fill="FFFFFF" w:val="clear"/>
        <w:spacing w:lineRule="auto" w:line="360"/>
        <w:jc w:val="both"/>
        <w:rPr>
          <w:color w:val="000000"/>
        </w:rPr>
      </w:pPr>
      <w:r>
        <w:rPr>
          <w:color w:val="000000"/>
        </w:rPr>
        <w:t>2. Το Υπουργείο Ανάπτυξης παρακολουθεί τη λειτουργία του ευρω - παρατηρητηρίου κάθε Νομαρχίας ως προς την εισαγωγή του ευρώ και τη νομιμότητα των συναλλαγών. Προς το σκοπό αυτόν κάθε Νομαρχία υποχρεούται να αποστέλλει στο Υπουργείο Ανάπτυξης τις αποφάσεις σύστασης των ευρω - παρατηρητηρίων, καθώς και τα πορίσματα τους αναφορικά με τη διαδικασία μετάβασης στο ευρώ.</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center"/>
        <w:rPr>
          <w:color w:val="000000"/>
        </w:rPr>
      </w:pPr>
      <w:r>
        <w:rPr>
          <w:color w:val="000000"/>
        </w:rPr>
        <w:t xml:space="preserve"> </w:t>
      </w:r>
      <w:r>
        <w:rPr>
          <w:color w:val="000000"/>
        </w:rPr>
        <w:t>Ευρώ – λογότυπο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Χορηγείται ειδικό σήμα (ευρω - λογότυπος) σύμφωνα με τις Συστάσεις 98/287/ΕΚ/1.5.98 (L 130/98) και 98/288/ΕΚ /23.4.98 (L 130/98) της Επιτροπής κατά το πρότυπο καλής πρακτικής που προτείνει η Επιτροπή, για την υποστήριξη της προετοιμασίας της μετάβασης στο ευρώ.</w:t>
      </w:r>
    </w:p>
    <w:p>
      <w:pPr>
        <w:pStyle w:val="Normal"/>
        <w:widowControl w:val="false"/>
        <w:shd w:fill="FFFFFF" w:val="clear"/>
        <w:tabs>
          <w:tab w:val="clear" w:pos="720"/>
          <w:tab w:val="left" w:pos="374" w:leader="none"/>
        </w:tabs>
        <w:autoSpaceDE w:val="false"/>
        <w:spacing w:lineRule="auto" w:line="360"/>
        <w:jc w:val="both"/>
        <w:rPr/>
      </w:pPr>
      <w:r>
        <w:rPr>
          <w:color w:val="000000"/>
        </w:rPr>
        <w:t>2. Η διάθεση του ευρω - λογότυπου στις επιχειρήσεις και τα εμπορικά καταστήματα ανατίθεται στα κατά τόπους αρμόδια επιμελητήρια.</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3. Με απόφαση του Υπουργού Ανάπτυξης ρυθμίζονται η διαδικασία, οι όροι και οι λοιπές προϋποθέσεις χορήγησης του.</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8</w:t>
      </w:r>
    </w:p>
    <w:p>
      <w:pPr>
        <w:pStyle w:val="Normal"/>
        <w:shd w:fill="FFFFFF" w:val="clear"/>
        <w:spacing w:lineRule="auto" w:line="360"/>
        <w:jc w:val="center"/>
        <w:rPr>
          <w:color w:val="000000"/>
        </w:rPr>
      </w:pPr>
      <w:r>
        <w:rPr>
          <w:color w:val="000000"/>
        </w:rPr>
        <w:t>Διατάξεις Κεφαλαιαγοράς και Χρηματιστηρίων Αξι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Η διαπραγμάτευση, ο διακανονισμός και η εκκαθάριση των χρηματιστηριακών συναλλαγών σε οργανωμένες αγορές στην Ελλάδα διενεργούνται σε ευρώ. Η έγγραφη απεικόνιση των στοιχείων των χρηματιστηριακών συναλλαγών θα γίνεται και σε δραχμές.</w:t>
      </w:r>
    </w:p>
    <w:p>
      <w:pPr>
        <w:pStyle w:val="Normal"/>
        <w:widowControl w:val="false"/>
        <w:shd w:fill="FFFFFF" w:val="clear"/>
        <w:tabs>
          <w:tab w:val="clear" w:pos="720"/>
          <w:tab w:val="left" w:pos="374" w:leader="none"/>
        </w:tabs>
        <w:autoSpaceDE w:val="false"/>
        <w:spacing w:lineRule="auto" w:line="360"/>
        <w:jc w:val="both"/>
        <w:rPr/>
      </w:pPr>
      <w:r>
        <w:rPr>
          <w:color w:val="000000"/>
        </w:rPr>
        <w:t>2. Οι εταιρίες οι οποίες, είτε ζητούν την εισαγωγή των κινητών αξιών τους στο Χρηματιστήριο Αξιών Αθηνών (Χ.Α.Α.), είτε έχουν ήδη εισαγάγει αυτές στο Χ.Α.Α., υποχρεούνται να απεικονίζουν και σε ευρώ, όλα τα οικονομικά στοιχεία που υποβάλλουν ή γνωστοποιούν στο Χ.Α.Α..</w:t>
      </w:r>
    </w:p>
    <w:p>
      <w:pPr>
        <w:pStyle w:val="Normal"/>
        <w:widowControl w:val="false"/>
        <w:shd w:fill="FFFFFF" w:val="clear"/>
        <w:tabs>
          <w:tab w:val="clear" w:pos="720"/>
          <w:tab w:val="left" w:pos="374" w:leader="none"/>
        </w:tabs>
        <w:autoSpaceDE w:val="false"/>
        <w:spacing w:lineRule="auto" w:line="360"/>
        <w:jc w:val="both"/>
        <w:rPr/>
      </w:pPr>
      <w:r>
        <w:rPr>
          <w:color w:val="000000"/>
        </w:rPr>
        <w:t>3. Με απόφαση του Διοικητικού Συμβουλίου του Χ.Α.Α. ρυθμίζονται θέματα που αφορούν τους όρους και τις διαδικασίες εισαγωγής και διαπραγμάτευσης κινητών αξιών στο Χρηματιστήριο σε ευρώ και ειδικότερα οι λεπτομέρειες εφαρμογής των μεθόδων διαπραγμάτευσης, ο καθορισμός των μονάδων διαπραγμάτευσης και ο τρόπος καθορισμού του βήματος μεταβολής τιμής, οι κανόνες διαμόρφωσης των χρηματιστηριακών δεικτών, απεικόνισης των τιμών και δημοσίευσης τους, ο τρόπος τήρησης των βάσεων δεδομένων, ο τρόπος διαβίβασης και εκτέλεσης εντολών των μελών του Χ.Α.Α. και οι υποχρεώσεις των μελών του Χ.Α.Α..</w:t>
      </w:r>
    </w:p>
    <w:p>
      <w:pPr>
        <w:pStyle w:val="Normal"/>
        <w:widowControl w:val="false"/>
        <w:shd w:fill="FFFFFF" w:val="clear"/>
        <w:tabs>
          <w:tab w:val="clear" w:pos="720"/>
          <w:tab w:val="left" w:pos="374" w:leader="none"/>
        </w:tabs>
        <w:autoSpaceDE w:val="false"/>
        <w:spacing w:lineRule="auto" w:line="360"/>
        <w:jc w:val="both"/>
        <w:rPr/>
      </w:pPr>
      <w:r>
        <w:rPr>
          <w:color w:val="000000"/>
        </w:rPr>
        <w:t>4. Με απόφαση του Δ.Σ. της Επιτροπής Κεφαλαιαγοράς ρυθμίζονται ειδικότερα θέματα που αφορούν τη διαδικασία εκκαθάρισης χρηματιστηριακών συναλλαγών σε ευρώ, όπως η απεικόνιση χρηματικών απαιτήσεων και υποχρεώσεων των χειριστών του συστήματος άυλων τίτλων, η διενέργεια του χρηματικού διακανονισμού και οι υποχρεώσεις των μελών του Χ.Α.Α., κυρίως όσον αφορά τη σύνταξη και υποβολή των βιβλίων και στοιχείων.</w:t>
      </w:r>
    </w:p>
    <w:p>
      <w:pPr>
        <w:pStyle w:val="Normal"/>
        <w:widowControl w:val="false"/>
        <w:shd w:fill="FFFFFF" w:val="clear"/>
        <w:tabs>
          <w:tab w:val="clear" w:pos="720"/>
          <w:tab w:val="left" w:pos="418" w:leader="none"/>
        </w:tabs>
        <w:autoSpaceDE w:val="false"/>
        <w:spacing w:lineRule="auto" w:line="360"/>
        <w:jc w:val="both"/>
        <w:rPr/>
      </w:pPr>
      <w:r>
        <w:rPr>
          <w:color w:val="000000"/>
        </w:rPr>
        <w:t>5. Με απόφαση του Δ.Σ. του Χρηματιστηρίου Παραγώγων Αθηνών (Χ.Π.Α.) ρυθμίζονται ειδικότερα θέματα που αφορούν τους όρους και διαδικασίες διαπραγμάτευσης παραγώγων, τις συναλλαγές επί παραγώγων και την κατάρτιση αυτών στο Χ.Π.Α. σε ευρώ, όπως την αλλαγή της λογιστικής μονάδας των διαδικασιών διαπραγμάτευσης και συναλλαγής, τη μετατροπή και στρογγυλοποίηση της ονομαστικής αξίας παραγώγων και των τιμών διαπραγμάτευσης αυτών, τον τρόπο απεικόνισης και δημοσίευσης των τιμών των συναλλαγών επί παραγώγων, τις σχετικές υποχρεώσεις των Μελών του Χ.Π.Α. και Μελών που είναι Ειδικοί Διαπραγματευτές στο Χ.Π.Α..</w:t>
      </w:r>
    </w:p>
    <w:p>
      <w:pPr>
        <w:pStyle w:val="Normal"/>
        <w:widowControl w:val="false"/>
        <w:shd w:fill="FFFFFF" w:val="clear"/>
        <w:tabs>
          <w:tab w:val="clear" w:pos="720"/>
          <w:tab w:val="left" w:pos="418" w:leader="none"/>
        </w:tabs>
        <w:autoSpaceDE w:val="false"/>
        <w:spacing w:lineRule="auto" w:line="360"/>
        <w:jc w:val="both"/>
        <w:rPr>
          <w:color w:val="000000"/>
        </w:rPr>
      </w:pPr>
      <w:r>
        <w:rPr>
          <w:color w:val="000000"/>
        </w:rPr>
        <w:t>6. Με απόφαση του Δ.Σ. της Εταιρίας Εκκαθάρισης Συναλλαγών επί Παραγώγων (ΕΤ.Ε.Σ.Ε.Π.), ρυθμίζονται ειδικότερα θέματα που αφορούν τις διαδικασίες εκκαθάρισης και διακανονισμού συναλλαγών επί παραγώγων σε ευρώ, όπως η μετατροπή και στρογγυλοποίηση κατά την εκκαθάριση, η ημερήσια αποτίμηση των ανοιχτών θέσεων που προκύπτουν από τις συναλλαγές επί παραγώγων, ο διακανονισμός των δικαιωμάτων και υποχρεώσεων που προκύπτουν από τις συναλλαγές αυτές, η εκπλήρωση υποχρεώσεων παροχής εξασφαλίσεων, περιθωρίου ασφάλισης ή ασφαλειών προς την ΕΤ.Ε.Σ.Ε.Π. και στις σχετικές υποχρεώσεις των Μελών αυτής.</w:t>
      </w:r>
    </w:p>
    <w:p>
      <w:pPr>
        <w:pStyle w:val="Normal"/>
        <w:widowControl w:val="false"/>
        <w:shd w:fill="FFFFFF" w:val="clear"/>
        <w:tabs>
          <w:tab w:val="clear" w:pos="720"/>
          <w:tab w:val="left" w:pos="41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9</w:t>
      </w:r>
    </w:p>
    <w:p>
      <w:pPr>
        <w:pStyle w:val="Normal"/>
        <w:shd w:fill="FFFFFF" w:val="clear"/>
        <w:spacing w:lineRule="auto" w:line="360"/>
        <w:jc w:val="center"/>
        <w:rPr>
          <w:color w:val="000000"/>
        </w:rPr>
      </w:pPr>
      <w:r>
        <w:rPr>
          <w:color w:val="000000"/>
        </w:rPr>
        <w:t>Μετατροπές προστίμων, παραβόλων και χρηματικών ποιν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πουδήποτε σε νόμους και κανονιστικές πράξεις προβλέπονται χρηματικά ποσά δραχμών από πρόστιμα, παράβολα και χρηματικές ποινές, ή άλλες οικονομικές επιβαρύνσεις και υποχρεώσεις, τα ποσά αυτά μετά τη μετατροπή και στρογγυλοποίηση τους σε ΕΥΡΩ, είναι δυνατόν , με κοινές αποφάσεις των Υπουργών Εθνικής Οικονομίας, Οικονομικών και του αρμόδιου κατά περίπτωση Υπουργού, να αναπροσαρμόζονται από 1.1.2002.</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0 </w:t>
      </w:r>
    </w:p>
    <w:p>
      <w:pPr>
        <w:pStyle w:val="Normal"/>
        <w:shd w:fill="FFFFFF" w:val="clear"/>
        <w:spacing w:lineRule="auto" w:line="360"/>
        <w:jc w:val="center"/>
        <w:rPr>
          <w:color w:val="000000"/>
        </w:rPr>
      </w:pPr>
      <w:r>
        <w:rPr>
          <w:color w:val="000000"/>
        </w:rPr>
        <w:t>Πρόστιμο</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Για κάθε παράβαση των υποχρεώσεων που απορρέουν από τις διατάξεις του παρόντος νόμου, καθώς και από τις κατ' εξουσιοδότηση αυτού εκδιδόμενες υπουργικές αποφάσεις, επιβάλλεται με απόφαση του αρμόδιου κατά περίπτωση Υπουργού πρόστιμο από 50.000 δρχ. έως 20.000.000 δρχ., το οποίο αποτελεί δημόσιο έσοδο και εισπράττεται σύμφωνα με τις διατάξεις του Κώδικα περί εισπράξεως δημοσίων εσόδων.</w:t>
      </w:r>
    </w:p>
    <w:p>
      <w:pPr>
        <w:pStyle w:val="Normal"/>
        <w:shd w:fill="FFFFFF" w:val="clear"/>
        <w:spacing w:lineRule="auto" w:line="360"/>
        <w:jc w:val="both"/>
        <w:rPr>
          <w:color w:val="000000"/>
        </w:rPr>
      </w:pPr>
      <w:r>
        <w:rPr>
          <w:color w:val="000000"/>
        </w:rPr>
        <w:t>Με απόφαση του αρμόδιου κατά περίπτωση Υπουργού καθορίζονται ο τρόπος και η διαδικασία βεβαίωσης της παράβασης, επιβολής του προστίμου και κάθε άλλη σχετική λεπτομέρει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1 </w:t>
      </w:r>
    </w:p>
    <w:p>
      <w:pPr>
        <w:pStyle w:val="Normal"/>
        <w:shd w:fill="FFFFFF" w:val="clear"/>
        <w:spacing w:lineRule="auto" w:line="360"/>
        <w:jc w:val="center"/>
        <w:rPr>
          <w:color w:val="000000"/>
        </w:rPr>
      </w:pPr>
      <w:r>
        <w:rPr>
          <w:color w:val="000000"/>
        </w:rPr>
        <w:t>Έναρξη ισχύος</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Η ισχύς του παρόντος νόμου αρχίζει από την 1</w:t>
      </w:r>
      <w:r>
        <w:rPr>
          <w:color w:val="000000"/>
          <w:vertAlign w:val="superscript"/>
        </w:rPr>
        <w:t>η</w:t>
      </w:r>
      <w:r>
        <w:rPr>
          <w:color w:val="000000"/>
        </w:rPr>
        <w:t xml:space="preserve"> Ιανουαρίου 2001, εκτός αν άλλως ορίζεται στις διατάξεις του παρόντος.</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981" w:leader="none"/>
        </w:tabs>
        <w:spacing w:lineRule="auto" w:line="360"/>
        <w:jc w:val="both"/>
        <w:rPr/>
      </w:pPr>
      <w:r>
        <w:rPr>
          <w:color w:val="000000"/>
        </w:rPr>
        <w:t>ΕΘΝΙΚΗΣ ΟΙΚΟΝΟΜΙΑΣ</w:t>
        <w:tab/>
        <w:tab/>
        <w:tab/>
        <w:t>ΑΝΑΠΤΥΞΗΣ</w:t>
      </w:r>
    </w:p>
    <w:p>
      <w:pPr>
        <w:pStyle w:val="Normal"/>
        <w:shd w:fill="FFFFFF" w:val="clear"/>
        <w:spacing w:lineRule="auto" w:line="360"/>
        <w:jc w:val="both"/>
        <w:rPr>
          <w:color w:val="000000"/>
        </w:rPr>
      </w:pPr>
      <w:r>
        <w:rPr>
          <w:color w:val="000000"/>
        </w:rPr>
        <w:t>ΚΑΙ ΟΙΚΟΝΟΜΙΚΩΝ</w:t>
      </w:r>
    </w:p>
    <w:p>
      <w:pPr>
        <w:pStyle w:val="Normal"/>
        <w:shd w:fill="FFFFFF" w:val="clear"/>
        <w:tabs>
          <w:tab w:val="clear" w:pos="720"/>
          <w:tab w:val="left" w:pos="2578" w:leader="none"/>
        </w:tabs>
        <w:spacing w:lineRule="auto" w:line="360"/>
        <w:jc w:val="both"/>
        <w:rPr/>
      </w:pPr>
      <w:r>
        <w:rPr>
          <w:color w:val="000000"/>
        </w:rPr>
        <w:t>Γιάννος Παπαντωνίου</w:t>
        <w:tab/>
        <w:tab/>
        <w:tab/>
        <w:tab/>
        <w:t>Νίκος Χριστοδουλάκης</w:t>
      </w:r>
    </w:p>
    <w:p>
      <w:pPr>
        <w:pStyle w:val="Normal"/>
        <w:shd w:fill="FFFFFF" w:val="clear"/>
        <w:spacing w:lineRule="auto" w:line="360"/>
        <w:ind w:left="3600" w:firstLine="720"/>
        <w:jc w:val="both"/>
        <w:rPr>
          <w:color w:val="000000"/>
        </w:rPr>
      </w:pPr>
      <w:r>
        <w:rPr>
          <w:color w:val="000000"/>
        </w:rPr>
        <w:t>Αθήνα, 31 Αυγούστου 2000</w:t>
      </w:r>
    </w:p>
    <w:p>
      <w:pPr>
        <w:pStyle w:val="Normal"/>
        <w:shd w:fill="FFFFFF" w:val="clear"/>
        <w:spacing w:lineRule="auto" w:line="360"/>
        <w:jc w:val="both"/>
        <w:rPr>
          <w:color w:val="000000"/>
        </w:rPr>
      </w:pPr>
      <w:r>
        <w:rPr>
          <w:color w:val="000000"/>
        </w:rPr>
        <w:t>Ο ΠΡΟΕΔΡΟΣ ΤΗΣ ΕΠΙΤΡΟΠΗΣ</w:t>
        <w:tab/>
        <w:tab/>
        <w:tab/>
        <w:t>Ο ΓΡΑΜΜΑΤΕΑΣ</w:t>
      </w:r>
    </w:p>
    <w:p>
      <w:pPr>
        <w:pStyle w:val="Normal"/>
        <w:shd w:fill="FFFFFF" w:val="clear"/>
        <w:spacing w:lineRule="auto" w:line="360"/>
        <w:jc w:val="both"/>
        <w:rPr>
          <w:color w:val="000000"/>
        </w:rPr>
      </w:pPr>
      <w:r>
        <w:rPr>
          <w:color w:val="000000"/>
        </w:rPr>
        <w:t>ΚΟΣΜΑΣ ΣΦΥΡΙΟΥ</w:t>
        <w:tab/>
        <w:tab/>
        <w:tab/>
        <w:tab/>
        <w:tab/>
        <w:t>ΙΩΑΝΝΗΣ ΒΑΘΕΙΑΣ</w:t>
      </w:r>
    </w:p>
    <w:p>
      <w:pPr>
        <w:pStyle w:val="Normal"/>
        <w:shd w:fill="FFFFFF" w:val="clear"/>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0z0">
    <w:name w:val="WW8NumSt20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06:00Z</dcterms:created>
  <dc:creator>pc</dc:creator>
  <dc:description/>
  <dc:language>en-US</dc:language>
  <cp:lastModifiedBy>pc</cp:lastModifiedBy>
  <dcterms:modified xsi:type="dcterms:W3CDTF">2003-09-26T10:20:00Z</dcterms:modified>
  <cp:revision>5</cp:revision>
  <dc:subject/>
  <dc:title>ΕΙΣΗΓΗΤΙΚΗ ΕΚΘΕΣΗ</dc:title>
</cp:coreProperties>
</file>