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color w:val="000000"/>
        </w:rPr>
      </w:pPr>
      <w:r>
        <w:rPr>
          <w:color w:val="000000"/>
        </w:rPr>
        <w:t>ΒΟΥΛΗ ΤΩΝ ΕΛΛΗΝΩΝ</w:t>
      </w:r>
    </w:p>
    <w:p>
      <w:pPr>
        <w:pStyle w:val="Normal"/>
        <w:widowControl w:val="false"/>
        <w:autoSpaceDE w:val="false"/>
        <w:spacing w:lineRule="auto" w:line="360"/>
        <w:jc w:val="both"/>
        <w:rPr>
          <w:color w:val="000000"/>
          <w:lang w:val="en-US"/>
        </w:rPr>
      </w:pPr>
      <w:r>
        <w:rPr>
          <w:color w:val="000000"/>
        </w:rPr>
        <w:t xml:space="preserve">ΤΜΗΜΑ ΔΙΑΚΟΠΗΣ ΤΩΝ ΕΡΓΑΣΙΩΝ ΤΗΣ ΒΟΥΛΗΣ </w:t>
      </w:r>
    </w:p>
    <w:p>
      <w:pPr>
        <w:pStyle w:val="Normal"/>
        <w:widowControl w:val="false"/>
        <w:autoSpaceDE w:val="false"/>
        <w:spacing w:lineRule="auto" w:line="360"/>
        <w:jc w:val="both"/>
        <w:rPr>
          <w:color w:val="000000"/>
        </w:rPr>
      </w:pPr>
      <w:r>
        <w:rPr>
          <w:color w:val="000000"/>
        </w:rPr>
        <w:t xml:space="preserve">ΔΙΑΡΚΗΣ ΕΠΙΤΡΟΠΗ ΔΗΜΟΣΙΑΣ ΔΙΟΙΚΗΣΗΣ </w:t>
      </w:r>
    </w:p>
    <w:p>
      <w:pPr>
        <w:pStyle w:val="Normal"/>
        <w:widowControl w:val="false"/>
        <w:autoSpaceDE w:val="false"/>
        <w:spacing w:lineRule="auto" w:line="360"/>
        <w:jc w:val="both"/>
        <w:rPr>
          <w:color w:val="000000"/>
        </w:rPr>
      </w:pPr>
      <w:r>
        <w:rPr>
          <w:color w:val="000000"/>
        </w:rPr>
        <w:t>ΔΗΜΟΣΙΑΣ ΤΑΞΗΣ ΚΑΙ ΔΙΚΑΙΟΣΥΝΗ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b/>
          <w:b/>
          <w:color w:val="000000"/>
        </w:rPr>
      </w:pPr>
      <w:r>
        <w:rPr>
          <w:b/>
          <w:color w:val="000000"/>
        </w:rPr>
        <w:t>ΠΡΑΚΤΙΚΟ</w:t>
      </w:r>
    </w:p>
    <w:p>
      <w:pPr>
        <w:pStyle w:val="Normal"/>
        <w:widowControl w:val="false"/>
        <w:autoSpaceDE w:val="false"/>
        <w:spacing w:lineRule="auto" w:line="360"/>
        <w:jc w:val="both"/>
        <w:rPr>
          <w:color w:val="000000"/>
        </w:rPr>
      </w:pPr>
      <w:r>
        <w:rPr>
          <w:color w:val="000000"/>
        </w:rPr>
        <w:t xml:space="preserve">Της Διαρκούς Επιτροπής Δημόσιας Διοίκησης, Δημόσιας Τάξης και Δικαιοσύνης στο σχέδιο νόμου του Υπουργείου Εσωτερικών, Δημόσιας Διοίκησης και Αποκέντρωσης «Ρυθμίσεις θεμάτων Υπουργείου Εσωτερικών, Δημόσιας Διοίκησης και Αποκέντρωσης και άλλες διατάξεις» </w:t>
      </w:r>
    </w:p>
    <w:p>
      <w:pPr>
        <w:pStyle w:val="Normal"/>
        <w:widowControl w:val="false"/>
        <w:autoSpaceDE w:val="false"/>
        <w:spacing w:lineRule="auto" w:line="360"/>
        <w:jc w:val="center"/>
        <w:rPr>
          <w:b/>
          <w:b/>
          <w:color w:val="000000"/>
        </w:rPr>
      </w:pPr>
      <w:r>
        <w:rPr>
          <w:b/>
          <w:color w:val="000000"/>
        </w:rPr>
        <w:t>ΠΡΟΣ ΤΗ ΒΟΥΛΗ ΤΩΝ ΕΛΛΗΝΩΝ</w:t>
      </w:r>
    </w:p>
    <w:p>
      <w:pPr>
        <w:pStyle w:val="Normal"/>
        <w:widowControl w:val="false"/>
        <w:autoSpaceDE w:val="false"/>
        <w:spacing w:lineRule="auto" w:line="360"/>
        <w:jc w:val="both"/>
        <w:rPr>
          <w:color w:val="000000"/>
        </w:rPr>
      </w:pPr>
      <w:r>
        <w:rPr>
          <w:color w:val="000000"/>
        </w:rPr>
        <w:t>Η Διαρκής Επιτροπή Δημόσιας Διοίκησης, Δημόσιας Τάξης και Δικαιοσύνης συνήλθε στις 26 Ιουλίου (πρωί και απόγευμα) και στις 27 Ιουλίου 2000 σε τρεις συνεδριάσεις, που διήρκεσαν περίπου 10 ώρες, υπό την προεδρία του Προέδρου αυτής κ. Ευτύχιου Κοντομάρη, με αντικείμενο την επεξεργασία και εξέταση του σχεδίου νόμου του Υπουργείου Εσωτερικών, Δημόσιας Διοίκησης και Αποκέντρωσης «Ρυθμίσεις θεμάτων Υπουργείου Εσωτερικών, Δημόσιας Διοίκησης και Αποκέντρωσης και άλλες διατάξεις».</w:t>
      </w:r>
    </w:p>
    <w:p>
      <w:pPr>
        <w:pStyle w:val="Normal"/>
        <w:widowControl w:val="false"/>
        <w:autoSpaceDE w:val="false"/>
        <w:spacing w:lineRule="auto" w:line="360"/>
        <w:jc w:val="both"/>
        <w:rPr>
          <w:color w:val="000000"/>
        </w:rPr>
      </w:pPr>
      <w:r>
        <w:rPr>
          <w:color w:val="000000"/>
        </w:rPr>
        <w:t>Στις συνεδριάσεις της Επιτροπής παρέστησαν η Υπουργός και οι Υφυπουργοί Εσωτερικών, Δημόσιας Διοίκησης και Αποκέντρωσης κυρία Βάσω Παπανδρέου και κ.κ. Λεωνίδας Τζανής και Κωνσταντίνος Καΐσερλης, καθώς και αρμόδιοι υπηρεσιακοί παράγοντες.</w:t>
      </w:r>
    </w:p>
    <w:p>
      <w:pPr>
        <w:pStyle w:val="Normal"/>
        <w:widowControl w:val="false"/>
        <w:autoSpaceDE w:val="false"/>
        <w:spacing w:lineRule="auto" w:line="360"/>
        <w:jc w:val="both"/>
        <w:rPr>
          <w:color w:val="000000"/>
        </w:rPr>
      </w:pPr>
      <w:r>
        <w:rPr>
          <w:color w:val="000000"/>
        </w:rPr>
        <w:t>Στη δεύτερη συνεδρίαση της Επιτροπής προσήλθαν και εξέθεσαν τις απόψεις τους, σύμφωνα με το άρθρο 38 παρ. 2 του Κανονισμού της Βουλής, ως εκπρόσωποι των αντίστοιχων φορέων, οι κ.κ. Θεόδωρος Κατριβάνος, Πρόεδρος της Ε.Ν.Α.Ε., Ζαχαρίας Δοξαστάκης, εκπρόσωπος της Κ.Ε.Δ.Κ.Ε., Σπύρος Σπυρίδων, Δήμαρχος Πόρου - εκπρόσωπος της Κ.Ε.Δ.Κ.Ε. και Αναστάσιος Δεληγιάννης, γενικός γραμματέας της Α.Δ.Ε.Δ.Υ..</w:t>
      </w:r>
    </w:p>
    <w:p>
      <w:pPr>
        <w:pStyle w:val="Normal"/>
        <w:widowControl w:val="false"/>
        <w:autoSpaceDE w:val="false"/>
        <w:spacing w:lineRule="auto" w:line="360"/>
        <w:jc w:val="both"/>
        <w:rPr>
          <w:color w:val="000000"/>
        </w:rPr>
      </w:pPr>
      <w:r>
        <w:rPr>
          <w:color w:val="000000"/>
        </w:rPr>
        <w:t>Κατά τη διάρκεια των συνεδριάσεων έλαβαν το λόγο ο Εισηγητής της Πλειοψηφίας κ. Ανδρέας Λοβέρδος, ο Εισηγητής της Μειοψηφίας κ. Αναστάσιος Νεράντζης, ο Ειδικός Αγορητής του Κομμουνιστικού Κόμματος Ελλάδας κ. Νικόλαος Γκατζής, ο Ειδικός Αγορητής του Συνασπισμού της Αριστεράς και της Προόδου κ. Νικόλαος Κωνσταντόπουλος και οι Βουλευτές κ.κ. Βύρων Πολύδωρος, Αικατερίνη Παπακώστα, Γεώργιος Γαρουφαλιάς, Παναγιώτης Αντωνακόπουλος, Γεώργιος Τσούρνος, Σταύρος Μπένος και Ηλίας Παπαηλίας.</w:t>
      </w:r>
    </w:p>
    <w:p>
      <w:pPr>
        <w:pStyle w:val="Normal"/>
        <w:widowControl w:val="false"/>
        <w:autoSpaceDE w:val="false"/>
        <w:spacing w:lineRule="auto" w:line="360"/>
        <w:jc w:val="both"/>
        <w:rPr>
          <w:color w:val="000000"/>
        </w:rPr>
      </w:pPr>
      <w:r>
        <w:rPr>
          <w:color w:val="000000"/>
        </w:rPr>
        <w:t>Ο Εισηγητής της Πλειοψηφίας κ. Ανδρέας Λοβέρδος, εισηγούμενος την ψήφιση του συζητούμενου νομοσχεδίου, μεταξύ άλλων, είπε:</w:t>
      </w:r>
    </w:p>
    <w:p>
      <w:pPr>
        <w:pStyle w:val="Normal"/>
        <w:widowControl w:val="false"/>
        <w:autoSpaceDE w:val="false"/>
        <w:spacing w:lineRule="auto" w:line="360"/>
        <w:jc w:val="both"/>
        <w:rPr>
          <w:color w:val="000000"/>
        </w:rPr>
      </w:pPr>
      <w:r>
        <w:rPr>
          <w:color w:val="000000"/>
        </w:rPr>
        <w:t>«Η σημασία του σχεδίου νόμου που συζητούμε προκύπτει από τη σύνδεση του με ό,τι έως σήμερα υπάρχει και εφαρμόζεται στο πεδίο του Υπουργείου Εσωτερικών, Δημόσιας Διοίκησης και Αποκέντρωσης.</w:t>
      </w:r>
    </w:p>
    <w:p>
      <w:pPr>
        <w:pStyle w:val="Normal"/>
        <w:widowControl w:val="false"/>
        <w:autoSpaceDE w:val="false"/>
        <w:spacing w:lineRule="auto" w:line="360"/>
        <w:jc w:val="both"/>
        <w:rPr/>
      </w:pPr>
      <w:r>
        <w:rPr>
          <w:color w:val="000000"/>
        </w:rPr>
        <w:t>Το 1996, η Κυβέρνηση στις προγραμματικές της δηλώσεις δια του Πρωθυπουργού εντόπισε τις βασικές αλλαγές που επρόκειτο να κάνει στον κρίσιμο τομέα της δημόσιας διοίκησης. Τότε είχαν καταγραφεί ζητήματα που αφορούσαν στο διοικητικό σύστημα της χώρας: Κατ’ αρχάς, ο πρώτος βαθμός τοπικής αυτοδιοίκησης, στη συνέχεια ο δεύτερος βαθμός, μετέπειτα το αποσυγκεντρωμένο κράτος στην περιφέρεια και τέλος, η κεντρική διοίκηση. Είχε λεχθεί τότε από τον Πρωθυπουργό ότι οι αλλαγές πρέπει να αφορούν και στις τέσσερις βαθμίδες του ενιαίου διοικητικού συστήματος της χώρας και από την αυτοδιοικητική και από τη διοικητική πλευρά.</w:t>
      </w:r>
    </w:p>
    <w:p>
      <w:pPr>
        <w:pStyle w:val="Normal"/>
        <w:widowControl w:val="false"/>
        <w:autoSpaceDE w:val="false"/>
        <w:spacing w:lineRule="auto" w:line="360"/>
        <w:jc w:val="both"/>
        <w:rPr/>
      </w:pPr>
      <w:r>
        <w:rPr>
          <w:color w:val="000000"/>
        </w:rPr>
        <w:t>Ήταν ένα φιλόδοξο σχέδιο, που ξεκίνησε και ολοκληρώθηκε παρά την αλλαγή της πολιτικής ηγεσίας του Υπουργείου. Παρ’ όλες τις αλλαγές των προσώπων, η πολιτική του Υπουργείου δεν μετεβλήθη, έμεινε σταθερή.</w:t>
      </w:r>
    </w:p>
    <w:p>
      <w:pPr>
        <w:pStyle w:val="Normal"/>
        <w:widowControl w:val="false"/>
        <w:autoSpaceDE w:val="false"/>
        <w:spacing w:lineRule="auto" w:line="360"/>
        <w:jc w:val="both"/>
        <w:rPr>
          <w:color w:val="000000"/>
        </w:rPr>
      </w:pPr>
      <w:r>
        <w:rPr>
          <w:color w:val="000000"/>
        </w:rPr>
        <w:t>Η νέα Υπουργός προχώρησε τα όσα είχαν ξεκινήσει και τα κατοχύρωσε νομοθετικά. Σήμερα, έρχεται να καταθέσει ένα σχέδιο νόμου όχι ανατρεπτικό της ισχύουσας νομοθεσίας ή αντιφατικό με αυτήν, αλλά ένα σχέδιο νόμου διορθωτικό, συμπληρωματικό και βελτιωτικό.</w:t>
      </w:r>
    </w:p>
    <w:p>
      <w:pPr>
        <w:pStyle w:val="Normal"/>
        <w:widowControl w:val="false"/>
        <w:autoSpaceDE w:val="false"/>
        <w:spacing w:lineRule="auto" w:line="360"/>
        <w:jc w:val="both"/>
        <w:rPr>
          <w:color w:val="000000"/>
        </w:rPr>
      </w:pPr>
      <w:r>
        <w:rPr>
          <w:color w:val="000000"/>
        </w:rPr>
        <w:t>Οι διατάξεις του συγκεκριμένου σχεδίου νόμου παρεμβαίνουν στο σύνολο των θεμάτων που αποτέλεσαν την κεντρική δέσμη της κυβερνητικής πολιτικής στην προηγούμενη περίοδο της Βουλής. Δεν υπάρχει τομέας, όπου να μην παρεμβαίνει το συγκεκριμένο σχέδιο νόμου, διορθώνοντας τα σφάλματα που εντοπίστηκαν. Τα σφάλματα αυτά εντοπίστηκαν πρώτον, από την αρμόδια διοίκηση που επόπτευε και μεριμνούσε και δεύτερον, από την Αντιπολίτευση, εκεί όπου με καίριες παρεμβάσεις της κατάφερε να καταδείξει ανεπάρκειες, προβλήματα και δυσλειτουργίες. Για παράδειγμα, αναφέρω μια επίκαιρη ερώτηση της κυρίας Δαμανάκη, σχετικά με το ζήτημα της αρτιμέλειας των υποψηφίων δημοσίων υπαλλήλων.</w:t>
      </w:r>
    </w:p>
    <w:p>
      <w:pPr>
        <w:pStyle w:val="Normal"/>
        <w:widowControl w:val="false"/>
        <w:autoSpaceDE w:val="false"/>
        <w:spacing w:lineRule="auto" w:line="360"/>
        <w:jc w:val="both"/>
        <w:rPr>
          <w:color w:val="000000"/>
        </w:rPr>
      </w:pPr>
      <w:r>
        <w:rPr>
          <w:color w:val="000000"/>
        </w:rPr>
        <w:t>Δεν υπήρξε ρατσισμός ή σκληρότητα όταν επελέγη η λέξη «αρτιμέλεια» από την επιτροπή διαμόρφωσης του νέου υπαλληλικού κώδικα. Η διοίκηση δεν λειτουργεί, όμως, πάντα υπέρ του διοικούμενου, αλλά συχνά εφαρμόζει το νόμο ερμηνεύοντας τον σε βάρος του διοικούμενου. Αυτό μας αναγκάζει, λοιπόν, να φορτώνουμε το ήδη βεβαρημένο νομοθετικό πλαίσιο με νέες ρυθμίσεις. Βέβαια, το πρόβλημα της ορθής ερμηνείας θα μπορούσε να λυθεί και με σχετική εγκύκλιο. Αυτή, όμως, η μέθοδος δεν θα εξασφάλιζε την ομοιόμορφη εφαρμογή της διάταξης σε βαθμό απόλυτο.</w:t>
      </w:r>
    </w:p>
    <w:p>
      <w:pPr>
        <w:pStyle w:val="Normal"/>
        <w:widowControl w:val="false"/>
        <w:autoSpaceDE w:val="false"/>
        <w:spacing w:lineRule="auto" w:line="360"/>
        <w:jc w:val="both"/>
        <w:rPr>
          <w:color w:val="000000"/>
        </w:rPr>
      </w:pPr>
      <w:r>
        <w:rPr>
          <w:color w:val="000000"/>
        </w:rPr>
        <w:t>Η ηγεσία του Υπουργείου είχε, λοιπόν, υποσχεθεί ότι θα υπάρξει πολύ σύντομα σχετική νομοθετική ρύθμιση, διατυπώνοντας ορθότερα τη σχετική διάταξη, για να εφαρμοστεί από μια διοίκηση που δεν φημίζεται για την υπέρ του πολίτη ερμηνεία του νομοθετικού πλαισίου.</w:t>
      </w:r>
    </w:p>
    <w:p>
      <w:pPr>
        <w:pStyle w:val="Normal"/>
        <w:widowControl w:val="false"/>
        <w:autoSpaceDE w:val="false"/>
        <w:spacing w:lineRule="auto" w:line="360"/>
        <w:jc w:val="both"/>
        <w:rPr>
          <w:color w:val="000000"/>
        </w:rPr>
      </w:pPr>
      <w:r>
        <w:rPr>
          <w:color w:val="000000"/>
        </w:rPr>
        <w:t>Με τις επί μέρους διορθωτικές και συμπληρωματικές παρεμβάσεις του συζητούμενου νομοσχεδίου, γίνεται προσπάθεια να καταστεί πιο λειτουργική η δημόσια διοίκηση. Πέραν του παραδείγματος του άρθρου 3 του σχεδίου νόμου που μόλις ανέφερα, επισημαίνω στην Επιτροπή μας τη διάταξη που σχετίζεται με τη λειτουργία ενός πολύ σημαντικού οργάνου, των Επιθεωρητών - Ελεγκτών της Δημόσιας Διοίκησης. Επειδή το διοικητικό σύστημα μας δεν λειτουργεί όπως θα θέλαμε, παρουσιάζεται τα τελευταία χρόνια η τάση τα υπουργεία να ιδρύουν δικούς τους ελεγκτικούς μηχανισμούς.</w:t>
      </w:r>
    </w:p>
    <w:p>
      <w:pPr>
        <w:pStyle w:val="Normal"/>
        <w:widowControl w:val="false"/>
        <w:autoSpaceDE w:val="false"/>
        <w:spacing w:lineRule="auto" w:line="360"/>
        <w:jc w:val="both"/>
        <w:rPr/>
      </w:pPr>
      <w:r>
        <w:rPr>
          <w:color w:val="000000"/>
        </w:rPr>
        <w:t>Υπάρχει η εμπειρία από τη μέχρι τώρα καλή λειτουργία του Σ.Δ.Ο.Ε. και αυτό χρησιμοποιήθηκε ως πρότυπο όχι τόσο ως προς τη διοικητική του δομή, αλλά ως προς τη λειτουργία του, και έτσι το 1997 προτάθηκε στη Βουλή -και η Βουλή το υπερψήφισε - το σχέδιο νόμου για την ίδρυση του Σώματος Ελεγκτών - Επιθεωρητών της Δημόσιας Διοίκησης. Το σχήμα είχε ως εξής: Ίδρυση ελεγκτικού οργάνου, υπαγόμενου απευθείας στον Υπουργό, διότι η άποψη που διαμορφώθηκε τότε ήταν ότι ένα όργανο, που θα το επέβλεπε ή θα το διοικούσε πολιτικό πρόσωπο ήσσονος σημασίας, ειδικός γραμματέας, γενικός γραμματέας, δεν θα μπορούσε να λειτουργήσει με δύναμη και αποτελεσματικότητα στο σύνολο της δημόσιας διοίκησης.</w:t>
      </w:r>
    </w:p>
    <w:p>
      <w:pPr>
        <w:pStyle w:val="Normal"/>
        <w:widowControl w:val="false"/>
        <w:autoSpaceDE w:val="false"/>
        <w:spacing w:lineRule="auto" w:line="360"/>
        <w:jc w:val="both"/>
        <w:rPr>
          <w:color w:val="000000"/>
        </w:rPr>
      </w:pPr>
      <w:r>
        <w:rPr>
          <w:color w:val="000000"/>
        </w:rPr>
        <w:t>Σιγά - σιγά, όμως, άρχισαν να δημιουργούνται σχεδόν ανά υπουργείο νέοι τέτοιοι ελεγκτικοί μηχανισμοί, άρα οι ελεγκτές - επιθεωρητές του Υπουργείου Εσωτερικών, Δημόσιας Διοίκησης και Αποκέντρωσης θα έπρεπε να αναλάβουν και το ρόλο του συντονισμού όλων αυτών των οργάνων. Έτσι, πλάι στον ελεγκτικό ρόλο του οργάνου αυτού προσετέθη και ο συντονιστικός. Για να επιτελέσει, όμως, αυτόν το ρόλο είχε ανάγκη να ηγείται του σώματος ένα όργανο επιφορτισμένο αποκλειστικά με αυτόν το ρόλο. Αυτό το όργανο είναι ο ειδικός γραμματέας. Πέραν, όμως, της ίδρυσης της θέσης ειδικού γραμματέα, πρέπει να υπογραμμισθεί ότι με το άρθρο 1 του σχεδίου νόμου δεν καταργείται το σώμα των ελεγκτών - επιθεωρητών, δεν δημιουργείται νέο όργανο, δεν προκαλούνται αντιφάσεις, δεν δημαγωγούμε δια του νόμου, όπως αρκετές φορές συμβαίνει στη χώρα μας.</w:t>
      </w:r>
    </w:p>
    <w:p>
      <w:pPr>
        <w:pStyle w:val="Normal"/>
        <w:widowControl w:val="false"/>
        <w:autoSpaceDE w:val="false"/>
        <w:spacing w:lineRule="auto" w:line="360"/>
        <w:jc w:val="both"/>
        <w:rPr>
          <w:color w:val="000000"/>
        </w:rPr>
      </w:pPr>
      <w:r>
        <w:rPr>
          <w:color w:val="000000"/>
        </w:rPr>
        <w:t>Ακριβώς στην ίδια κατεύθυνση με τις προηγούμενες ρυθμίσεις κινούνται και οι διατάξεις του άρθρου 7 του σχεδίου νόμου, που αναφέρονται στον έλεγχο νομιμότητας των πράξεων των Ο.Τ.Α.. Ως αυτός έχει σήμερα (επιτροπή του άρθρου 18 υπό δικαστή και προσφυγή στον Υπουργό), αποδείχθηκε γραφειοκρατικός. Αλλά και γενικότερα έχει αποδειχθεί πως ήταν λάθος το ότι σε συλλογικά όργανα της διοικήσεως προσφεύγαμε στην προεδρία δικαστικού λειτουργού. Είχαμε ζήσει στην πράξη την απροθυμία του δικαστή να συμμετάσχει, είχαμε ζήσει στην πράξη τη διαφορετικότητα των εμπειριών των δικαστών που οδηγούσαν σε διαφορετικότητα των επιλογών π.χ. των πειθαρχικών συμβούλων για τα αυτά θέματα. Και στον Υπαλληλικό Κώδικα, σχετικά με τα πειθαρχικά, το σχέδιο νόμου ορθώς, ως προς τον έλεγχο της νομιμότητας, παρεμβαίνει για να επιταχύνει και για να δημιουργήσει ενότητα στην κρίση και στην αξιολόγηση των θεμάτων από τα όργανα ελέγχου νομιμότητας. Η ρύθμιση είναι πολύ σωστή, δηλωτική της λειτουργικότητας, που αποτελεί το βασικό στόχο του συζητούμενου σχεδίου νόμου.</w:t>
      </w:r>
    </w:p>
    <w:p>
      <w:pPr>
        <w:pStyle w:val="Normal"/>
        <w:widowControl w:val="false"/>
        <w:autoSpaceDE w:val="false"/>
        <w:spacing w:lineRule="auto" w:line="360"/>
        <w:jc w:val="both"/>
        <w:rPr>
          <w:color w:val="000000"/>
        </w:rPr>
      </w:pPr>
      <w:r>
        <w:rPr>
          <w:color w:val="000000"/>
        </w:rPr>
        <w:t>Νομίζω ότι έδωσα το στίγμα αυτού του σχεδίου νόμου, που επιβεβαιώνεται και από τη διάταξη περί των προϋποθέσεων για την κρίση στην οποία προβαίνει το Ειδικό Υπηρεσιακό Συμβούλιο, προκειμένου περί των γενικών διευθυντών. Με την αυστηρότητα που ο Υπαλληλικός Κώδικας διεξήλθε τα ζητήματα των ανώτατων βαθμών της δημόσιας διοίκησης, επιδιώκοντας να δημιουργήσει σταθερότητα στην ηγεσία της διοίκησης, τώρα πια που η δημοκρατία έχει κατακτηθεί στη χώρα και που τα κόμματα λειτουργούν εν πάση περιπτώσει σε ένα αποδεκτό πλαίσιο, τώρα που κατακτήσαμε την πολυτέλεια αυτή, έγινε δυνατόν να δοθεί λύση στα προβλήματα που εξ αντικειμένου προκαλεί η κινητικότητα της πολιτικής ιεραρχίας, που είναι η πεμπτουσία της δημοκρατίας στο κοινοβουλευτικό πολίτευμα.</w:t>
      </w:r>
    </w:p>
    <w:p>
      <w:pPr>
        <w:pStyle w:val="Normal"/>
        <w:widowControl w:val="false"/>
        <w:autoSpaceDE w:val="false"/>
        <w:spacing w:lineRule="auto" w:line="360"/>
        <w:jc w:val="both"/>
        <w:rPr>
          <w:color w:val="000000"/>
        </w:rPr>
      </w:pPr>
      <w:r>
        <w:rPr>
          <w:color w:val="000000"/>
        </w:rPr>
        <w:t>Το σχέδιο νόμου με σχετικές διατάξεις (άρθρο 4) διευρύνει τα πρόσωπα που αποκτούν δικαίωμα να κριθούν στους ανώτατους βαθμούς της πάγιας ιεραρχίας της διοίκησης, δηλαδή στις θέσεις του διευθυντή και του γενικού διευθυντή.</w:t>
      </w:r>
    </w:p>
    <w:p>
      <w:pPr>
        <w:pStyle w:val="Normal"/>
        <w:widowControl w:val="false"/>
        <w:autoSpaceDE w:val="false"/>
        <w:spacing w:lineRule="auto" w:line="360"/>
        <w:jc w:val="both"/>
        <w:rPr/>
      </w:pPr>
      <w:r>
        <w:rPr>
          <w:color w:val="000000"/>
        </w:rPr>
        <w:t>Είναι αφενός προς τιμή του Υπουργείου Εσωτερικών, Δημόσιας Διοίκησης και Αποκέντρωσης και αφετέρου τρόπος κατάδειξης της ενότητας που αυτήν τη στιγμή χαρακτηρίζει την κυβερνητική πολιτική, οι αλλαγές των Υπουργών να μην επιφέρουν αλλαγές στις ασκούμενες πολιτικές και τελικώς σύγχυση στην κοινωνία. Είναι χαρακτηριστικό ότι τα χρόνια που πέρασαν -η εφαρμογή του νομοθετικού πλαισίου ξεκίνησε από το 1996- έδωσαν μία πλούσια εμπειρία που επιτρέπει ταχύτατες διορθωτικές νομοθετικές παρεμβάσεις για την επίλυση των όσων προβλημάτων η πράξη κατέδειξε, με τρόπο βελτιωτικό, συμπληρωματικό, διορθωτικό, δηλαδή, λειτουργικό.»</w:t>
      </w:r>
    </w:p>
    <w:p>
      <w:pPr>
        <w:pStyle w:val="Normal"/>
        <w:widowControl w:val="false"/>
        <w:autoSpaceDE w:val="false"/>
        <w:spacing w:lineRule="auto" w:line="360"/>
        <w:jc w:val="both"/>
        <w:rPr>
          <w:color w:val="000000"/>
        </w:rPr>
      </w:pPr>
      <w:r>
        <w:rPr>
          <w:color w:val="000000"/>
        </w:rPr>
        <w:t>Ο Εισηγητής της Μειοψηφίας κ. Αναστάσιος Νεράντζης, μεταξύ άλλων, είπε:</w:t>
      </w:r>
    </w:p>
    <w:p>
      <w:pPr>
        <w:pStyle w:val="Normal"/>
        <w:widowControl w:val="false"/>
        <w:autoSpaceDE w:val="false"/>
        <w:spacing w:lineRule="auto" w:line="360"/>
        <w:jc w:val="both"/>
        <w:rPr>
          <w:color w:val="000000"/>
        </w:rPr>
      </w:pPr>
      <w:r>
        <w:rPr>
          <w:color w:val="000000"/>
        </w:rPr>
        <w:t>«Το ΠΑΣΟΚ εισάγει αβασάνιστα σχέδια νόμου και με την ισχνή πλειοψηφία που διαθέτει επιτυγχάνει να τα επιψηφίζει η Βουλή. Χαρακτηριστικό και αψευδές δείγμα τούτου αποτελεί, μεταξύ των άλλων, και το ότι με το συζητούμενο σχέδιο νόμου τροποποιούνται, τόσο ο θεσμικός ν. 2477/97, ο οποίος αφορά στον Συνήγορο του Πολίτη και το Σώμα Επιθεωρητών - Ελεγκτών Δημόσιας Διοίκησης και ψηφίστηκε τον Μάρτιο 1997, όσο και ο ν. 2819/2000, που ψηφίστηκε μόλις τον Φεβρουάριο 2000, δηλαδή, πριν από πέντε μήνες.</w:t>
      </w:r>
    </w:p>
    <w:p>
      <w:pPr>
        <w:pStyle w:val="Normal"/>
        <w:widowControl w:val="false"/>
        <w:autoSpaceDE w:val="false"/>
        <w:spacing w:lineRule="auto" w:line="360"/>
        <w:jc w:val="both"/>
        <w:rPr/>
      </w:pPr>
      <w:r>
        <w:rPr>
          <w:color w:val="000000"/>
        </w:rPr>
        <w:t>Στην ουσία, πρόκειται για ένα ακόμα σχέδιο νόμου «σκούπα», από αυτά που η Κυβέρνηση έχει συνηθίσει να μας εισάγει. Είναι συνονθύλευμα ετερόκλητων, επί μέρους, διατάξεων, χωρίς κοινή γραμμή και σύνδεση μεταξύ των και δίχως ενιαία στόχευση. Στερείται, λοιπόν, το συζητούμενο σχέδιο νόμου οιασδήποτε αρχής (φοβούμαι δε και τέλους, υπό την έννοια του διαυγούς σκοπού), γι’ αυτό και θα απέβαινε ανόητη και πάντως αδιανόητη κάθε σκέψη για την εκ μέρους μας συζήτηση επί της αρχής αυτού. Αρνούμεθα, λοιπόν, να ψηφίσουμε την (ανύπαρκτη πάντως) αρχή του σχεδίου νόμου.</w:t>
      </w:r>
    </w:p>
    <w:p>
      <w:pPr>
        <w:pStyle w:val="Normal"/>
        <w:widowControl w:val="false"/>
        <w:autoSpaceDE w:val="false"/>
        <w:spacing w:lineRule="auto" w:line="360"/>
        <w:jc w:val="both"/>
        <w:rPr>
          <w:color w:val="000000"/>
        </w:rPr>
      </w:pPr>
      <w:r>
        <w:rPr>
          <w:color w:val="000000"/>
        </w:rPr>
        <w:t>Συμπληρωματικώς προς τα ανωτέρω και προς τεκμηρίωση τούτων αρκεί να παραθέσω μερικές από τις επικεφαλίδες των θεμάτων, που ρυθμίζει τούτο: Σώμα Επιθεωρητών - Ελεγκτών Δημόσιας Διοίκησης - Τρόπος εξετάσεως ατόμων με έλλειψη φυσικών σωματικών δεξιοτήτων - Ρυθμίσεις θεμάτων Γενικής Γραμματείας Ισότητας -Θέματα εποπτείας Ο.Τ.Α. - Αποσπάσεις δικαστικών λειτουργών - Εισφορές για την κατοχύρωση του συνταξιοδοτικού δικαιώματος των νομαρχών - Λιμενικά Ταμεία -Τροποποίηση νόμου περί εκδιδομένων με αμοιβή προσώπων.</w:t>
      </w:r>
    </w:p>
    <w:p>
      <w:pPr>
        <w:pStyle w:val="Normal"/>
        <w:widowControl w:val="false"/>
        <w:autoSpaceDE w:val="false"/>
        <w:spacing w:lineRule="auto" w:line="360"/>
        <w:jc w:val="both"/>
        <w:rPr>
          <w:color w:val="000000"/>
        </w:rPr>
      </w:pPr>
      <w:r>
        <w:rPr>
          <w:color w:val="000000"/>
        </w:rPr>
        <w:t>Διαλέγετε και παίρνετε.</w:t>
      </w:r>
    </w:p>
    <w:p>
      <w:pPr>
        <w:pStyle w:val="Normal"/>
        <w:widowControl w:val="false"/>
        <w:autoSpaceDE w:val="false"/>
        <w:spacing w:lineRule="auto" w:line="360"/>
        <w:jc w:val="both"/>
        <w:rPr>
          <w:color w:val="000000"/>
        </w:rPr>
      </w:pPr>
      <w:r>
        <w:rPr>
          <w:color w:val="000000"/>
        </w:rPr>
        <w:t>Χαρακτηριστικά γνωρίσματα του συζητουμένου σχεδίου νόμου είναι ότι:</w:t>
      </w:r>
    </w:p>
    <w:p>
      <w:pPr>
        <w:pStyle w:val="Normal"/>
        <w:widowControl w:val="false"/>
        <w:autoSpaceDE w:val="false"/>
        <w:spacing w:lineRule="auto" w:line="360"/>
        <w:jc w:val="both"/>
        <w:rPr>
          <w:color w:val="000000"/>
        </w:rPr>
      </w:pPr>
      <w:r>
        <w:rPr>
          <w:color w:val="000000"/>
        </w:rPr>
        <w:t>1. Γίνεται μνεία και αναφορά σε διατάξεις που δεν υφίστανται.</w:t>
      </w:r>
    </w:p>
    <w:p>
      <w:pPr>
        <w:pStyle w:val="Normal"/>
        <w:widowControl w:val="false"/>
        <w:autoSpaceDE w:val="false"/>
        <w:spacing w:lineRule="auto" w:line="360"/>
        <w:jc w:val="both"/>
        <w:rPr>
          <w:color w:val="000000"/>
        </w:rPr>
      </w:pPr>
      <w:r>
        <w:rPr>
          <w:color w:val="000000"/>
        </w:rPr>
        <w:t>2. Κομματικοποιείται πλήρως, απολύτως και καθέτως η ελεγκτική διαδικασία και το Σώμα Ελεγκτών - Επιθεωρητών Δημόσιας Διοίκησης, δια της τοποθετήσεως ως επικεφαλής αυτού μετακλητού υπαλλήλου - ειδικού γραμματέα.</w:t>
      </w:r>
    </w:p>
    <w:p>
      <w:pPr>
        <w:pStyle w:val="Normal"/>
        <w:widowControl w:val="false"/>
        <w:autoSpaceDE w:val="false"/>
        <w:spacing w:lineRule="auto" w:line="360"/>
        <w:jc w:val="both"/>
        <w:rPr>
          <w:color w:val="000000"/>
        </w:rPr>
      </w:pPr>
      <w:r>
        <w:rPr>
          <w:color w:val="000000"/>
        </w:rPr>
        <w:t>3. Ενισχύεται το γραφειοκρατικό σύστημα. Υπάρχει το Σ.Ε.Ε.Δ.Δ. και εντός αυτού λειτουργεί συντονιστικό όργανο επιθεώρησης και ελέγχου αυτού. Τι θα συντονίζει, όμως, το όργανο τούτο, αφού στην αρμοδιότητα του Σ.Ε.Ε.Δ.Δ. υπάγεται ο έλεγχος των υπηρεσιών του Δημοσίου, των ΟΤΑ α' και β' βαθμίδος, μετά των επιχειρήσεων τους και των λοιπών νομικών προσώπων δημοσίου δικαίου;</w:t>
      </w:r>
    </w:p>
    <w:p>
      <w:pPr>
        <w:pStyle w:val="Normal"/>
        <w:widowControl w:val="false"/>
        <w:autoSpaceDE w:val="false"/>
        <w:spacing w:lineRule="auto" w:line="360"/>
        <w:jc w:val="both"/>
        <w:rPr/>
      </w:pPr>
      <w:r>
        <w:rPr>
          <w:color w:val="000000"/>
        </w:rPr>
        <w:t>4. Ιδρύεται Εθνικό Συμβούλιο Διοικητικής Μεταρρύθμισης, του οποίου όμως η συγκρότηση, η σύνθεση και οι αρμοδιότητες παραπέμπονται ανεπίτρεπτος σε κανονιστικές πράξεις του Υπουργού Εσωτερικών. Αρνούμεθα μια τέτοια εξουσιοδότηση άνευ ορίων και άνευ όρων.</w:t>
      </w:r>
    </w:p>
    <w:p>
      <w:pPr>
        <w:pStyle w:val="Normal"/>
        <w:widowControl w:val="false"/>
        <w:autoSpaceDE w:val="false"/>
        <w:spacing w:lineRule="auto" w:line="360"/>
        <w:jc w:val="both"/>
        <w:rPr>
          <w:color w:val="000000"/>
        </w:rPr>
      </w:pPr>
      <w:r>
        <w:rPr>
          <w:color w:val="000000"/>
        </w:rPr>
        <w:t>5. Βρίθει φωτογραφικών διατάξεων.</w:t>
      </w:r>
    </w:p>
    <w:p>
      <w:pPr>
        <w:pStyle w:val="Normal"/>
        <w:widowControl w:val="false"/>
        <w:autoSpaceDE w:val="false"/>
        <w:spacing w:lineRule="auto" w:line="360"/>
        <w:jc w:val="both"/>
        <w:rPr/>
      </w:pPr>
      <w:r>
        <w:rPr>
          <w:color w:val="000000"/>
        </w:rPr>
        <w:t>6. Εκχωρείται ολόκληρο το έργο της, εκ μέρους του κράτους, ασκήσεως του ελέγχου νομιμότητας των διοικητικών πράξεων των Ο.Τ.Α. σε τριμελή επιτροπή, χωρίς τη συμμετοχή σ’ αυτή δικαστικού λειτουργού της πολιτικής δικαιοσύνης.</w:t>
      </w:r>
    </w:p>
    <w:p>
      <w:pPr>
        <w:pStyle w:val="Normal"/>
        <w:widowControl w:val="false"/>
        <w:autoSpaceDE w:val="false"/>
        <w:spacing w:lineRule="auto" w:line="360"/>
        <w:jc w:val="both"/>
        <w:rPr/>
      </w:pPr>
      <w:r>
        <w:rPr>
          <w:color w:val="000000"/>
        </w:rPr>
        <w:t>7. Τίθενται στην ουσία υπό επιτροπεία οι Ο.Τ.Α. α΄ και β΄ βαθμού, αφού το σχέδιο νόμου υποχρεώνει τους δήμους και τις νομαρχίες να αποστέλλουν στο Υπουργείο Εσωτερικών, σε τακτά χρονικά διαστήματα, στοιχεία για το προσωπικό τους, καθώς και για την οικονομική τους κατάσταση, επί απειλή σοβαρών ποινικών και πειθαρχικών κυρώσεων, καθώς και υψηλών χρηματικών προστίμων.</w:t>
      </w:r>
    </w:p>
    <w:p>
      <w:pPr>
        <w:pStyle w:val="Normal"/>
        <w:widowControl w:val="false"/>
        <w:autoSpaceDE w:val="false"/>
        <w:spacing w:lineRule="auto" w:line="360"/>
        <w:jc w:val="both"/>
        <w:rPr>
          <w:color w:val="000000"/>
        </w:rPr>
      </w:pPr>
      <w:r>
        <w:rPr>
          <w:color w:val="000000"/>
        </w:rPr>
        <w:t>8. Παρέχεται άδεια και σε άνδρες να εργάζονται σε οίκους ανοχής. Με αυτήν την τελευταία ρύθμιση το σχέδιο νόμου κινδυνεύει να αποβεί «οίκος ενοχής».</w:t>
      </w:r>
    </w:p>
    <w:p>
      <w:pPr>
        <w:pStyle w:val="Normal"/>
        <w:widowControl w:val="false"/>
        <w:autoSpaceDE w:val="false"/>
        <w:spacing w:lineRule="auto" w:line="360"/>
        <w:jc w:val="both"/>
        <w:rPr>
          <w:color w:val="000000"/>
        </w:rPr>
      </w:pPr>
      <w:r>
        <w:rPr>
          <w:color w:val="000000"/>
        </w:rPr>
        <w:t>Τέλος, εάν αληθεύουν τα πυκνά δημοσιεύματα του Τύπου, ότι δηλαδή πρόκειται να κατατεθούν, την τελευταία στιγμή, τροπολογίες για τη μονιμοποίηση των συμβασιούχων των Ο.Τ.Α. και την τροποποίηση του νόμου περί προσλήψεων, μια τέτοια τυχόν απόπειρα, αιφνιδιαστική και αποσπασματική, προς ρύθμιση τόσο σοβαρών θεμάτων, δεν θα σημάνει απλώς την επικύρωση της προχειρότητας, με την οποία η Κυβέρνηση συνηθίζει να φέρνει προς ψήφιση σχέδιο νόμου, αλλά επιπλέον θα συνεπιφέρει την περαιτέρω υποτίμηση της Βουλής και την αποδυνάμωση της, αφού, έτσι, αυτή θα αποστερηθεί του αναγκαίου χρόνου προετοιμασίας.</w:t>
      </w:r>
    </w:p>
    <w:p>
      <w:pPr>
        <w:pStyle w:val="Normal"/>
        <w:widowControl w:val="false"/>
        <w:autoSpaceDE w:val="false"/>
        <w:spacing w:lineRule="auto" w:line="360"/>
        <w:jc w:val="both"/>
        <w:rPr>
          <w:color w:val="000000"/>
        </w:rPr>
      </w:pPr>
      <w:r>
        <w:rPr>
          <w:color w:val="000000"/>
        </w:rPr>
        <w:t>Για όλους αυτούς τους λόγους, η Νέα Δημοκρατία καταψηφίζει το παρόν σχέδιο νόμου.»</w:t>
      </w:r>
    </w:p>
    <w:p>
      <w:pPr>
        <w:pStyle w:val="Normal"/>
        <w:widowControl w:val="false"/>
        <w:autoSpaceDE w:val="false"/>
        <w:spacing w:lineRule="auto" w:line="360"/>
        <w:jc w:val="both"/>
        <w:rPr>
          <w:color w:val="000000"/>
        </w:rPr>
      </w:pPr>
      <w:r>
        <w:rPr>
          <w:color w:val="000000"/>
        </w:rPr>
        <w:t>Ο Ειδικός Αγορητής του Κομμουνιστικού Κόμματος Ελλάδας κ. Νικόλαος Γκατζής είπε τα εξής:</w:t>
      </w:r>
    </w:p>
    <w:p>
      <w:pPr>
        <w:pStyle w:val="Normal"/>
        <w:widowControl w:val="false"/>
        <w:autoSpaceDE w:val="false"/>
        <w:spacing w:lineRule="auto" w:line="360"/>
        <w:jc w:val="both"/>
        <w:rPr>
          <w:color w:val="000000"/>
        </w:rPr>
      </w:pPr>
      <w:r>
        <w:rPr>
          <w:color w:val="000000"/>
        </w:rPr>
        <w:t>«Δεν μπορώ να μη συγχαρώ την Κυβέρνηση για την πληρότητα που έχει το νομοσχέδιο, σχετικά με τις καταργούμενες διατάξεις και την έκθεση του Γενικού Λογιστηρίου του Κράτους, που είναι πολύ κατατοπιστική.</w:t>
      </w:r>
    </w:p>
    <w:p>
      <w:pPr>
        <w:pStyle w:val="Normal"/>
        <w:widowControl w:val="false"/>
        <w:autoSpaceDE w:val="false"/>
        <w:spacing w:lineRule="auto" w:line="360"/>
        <w:jc w:val="both"/>
        <w:rPr/>
      </w:pPr>
      <w:r>
        <w:rPr>
          <w:color w:val="000000"/>
        </w:rPr>
        <w:t>Αυτό, βέβαια, δεν σημαίνει ότι συμφωνούμε με το περιεχόμενο του νομοσχεδίου, με την αντίληψη του, η οποία, κατά την άποψή μας, είναι μέσα στο πλαίσιο της ταξικής πολιτικής που ασκεί σήμερα η Κυβέρνηση.</w:t>
      </w:r>
    </w:p>
    <w:p>
      <w:pPr>
        <w:pStyle w:val="Normal"/>
        <w:widowControl w:val="false"/>
        <w:autoSpaceDE w:val="false"/>
        <w:spacing w:lineRule="auto" w:line="360"/>
        <w:jc w:val="both"/>
        <w:rPr>
          <w:color w:val="000000"/>
        </w:rPr>
      </w:pPr>
      <w:r>
        <w:rPr>
          <w:color w:val="000000"/>
        </w:rPr>
        <w:t>Θέλω να σημειώσω ορισμένα σημεία, που θεωρώ ότι αποτελούν την ουσία του νομοσχεδίου.</w:t>
      </w:r>
    </w:p>
    <w:p>
      <w:pPr>
        <w:pStyle w:val="Normal"/>
        <w:widowControl w:val="false"/>
        <w:autoSpaceDE w:val="false"/>
        <w:spacing w:lineRule="auto" w:line="360"/>
        <w:jc w:val="both"/>
        <w:rPr>
          <w:color w:val="000000"/>
        </w:rPr>
      </w:pPr>
      <w:r>
        <w:rPr>
          <w:color w:val="000000"/>
        </w:rPr>
        <w:t>Η κυβερνητική μεταρρύθμιση στη δημόσια διοίκηση είναι προϋπόθεση και ταυτόχρονα μοχλός, όπως τόνισε ο Πρωθυπουργός, για να προχωρήσει το σύνολο των νεοφιλελεύθερων αναδιαρθρώσεων. Η στρατηγική και οι στόχοι για τις αντιδραστικές αλλαγές στον κρατικό μηχανισμό έχουν προσδιοριστεί με σαφήνεια από την έκθεση του ΟΟΣΑ και εγκρίθηκαν από το Υπουργικό Συμβούλιο.</w:t>
      </w:r>
    </w:p>
    <w:p>
      <w:pPr>
        <w:pStyle w:val="Normal"/>
        <w:widowControl w:val="false"/>
        <w:autoSpaceDE w:val="false"/>
        <w:spacing w:lineRule="auto" w:line="360"/>
        <w:jc w:val="both"/>
        <w:rPr/>
      </w:pPr>
      <w:r>
        <w:rPr>
          <w:color w:val="000000"/>
        </w:rPr>
        <w:t>Το συζητούμενο νομοσχέδιο ενισχύει ακόμη περισσότερο το αυταρχικό νομοθετικό οπλοστάσιο της Κυβέρνησης, προκειμένου να διευκολυνθούν οι μεγάλες τομές που θα ακολουθήσουν σύντομα στη δημόσια διοίκηση. Θεσμοθετεί ασφυκτικούς μηχανισμούς ελέγχου επί των δημοσίων υπαλλήλων και της τοπικής αυτοδιοίκησης, με στόχο να υποτάξει τους εργαζόμενους στο Δημόσιο και να ελέγξει την τοπική αυτοδιοίκηση, επιβάλλοντας ακόμα και πρόστιμα της τάξεως του 5% -15% των κεντρικών αυτοτελών πόρων, όταν αυτή δε συμμορφώνεται με τα εκσυγχρονιστικά «φορομπηχτικά» και αυτοδιοικητικά μοντέλα λειτουργίας και διαχείρισης που υποδεικνύει η Κυβέρνηση.</w:t>
      </w:r>
    </w:p>
    <w:p>
      <w:pPr>
        <w:pStyle w:val="Normal"/>
        <w:widowControl w:val="false"/>
        <w:autoSpaceDE w:val="false"/>
        <w:spacing w:lineRule="auto" w:line="360"/>
        <w:jc w:val="both"/>
        <w:rPr>
          <w:color w:val="000000"/>
        </w:rPr>
      </w:pPr>
      <w:r>
        <w:rPr>
          <w:color w:val="000000"/>
        </w:rPr>
        <w:t>Μετατρέπει το Σώμα Επιθεωρητών - Ελεγκτών Δημόσιας Διοίκησης σε σώμα «κομάντος», το οποίο αποκτά χαρακτήρα εσωτερικού ελέγχου των εργαζομένων στο Δημόσιο, κατά τα πρότυπα της Υπηρεσίας Εσωτερικών Υποθέσεων της Ελληνικής Αστυνομίας. Μάλιστα, δίνεται η δυνατότητα να έχει εισαγγελικές αρμοδιότητες για τη διενέργεια προανακριτικών πράξεων. Στην ουσία, το Σώμα αυτό θα λειτουργεί στο μηχανισμό της Κυβέρνησης ως δαμόκλειο σπάθη, προκειμένου να εξουδετερώνει τις όποιες αντιδράσεις και να πειθαναγκάζει τους εργαζόμενους σε συμμόρφωση στις αντιλαϊκές επιλογές της.</w:t>
      </w:r>
    </w:p>
    <w:p>
      <w:pPr>
        <w:pStyle w:val="Normal"/>
        <w:widowControl w:val="false"/>
        <w:autoSpaceDE w:val="false"/>
        <w:spacing w:lineRule="auto" w:line="360"/>
        <w:jc w:val="both"/>
        <w:rPr>
          <w:color w:val="000000"/>
        </w:rPr>
      </w:pPr>
      <w:r>
        <w:rPr>
          <w:color w:val="000000"/>
        </w:rPr>
        <w:t>Είναι γεγονός ότι η δημόσια διοίκηση πάσχει σοβαρά. Ο λαός υποφέρει από την κατάσταση, στην οποία έχουν οδηγήσει τη δημόσια διοίκηση οι πολιτικές που ακολουθήθηκαν τα τελευταία χρόνια, πολιτικές ρουσφετολογικές, αναξιοκρατίας, τρομοκρατίας των δημοσίων υπαλλήλων, ταξικές. Πολιτικές που θέλουν το δημόσιο υπάλληλο υποταγμένο στην εξυπηρέτηση όχι του πολίτη, αλλά των μεγαλοσυμφερόντων. Η απαξίωση του δημόσιου τομέα γίνεται συστηματικά και μεθοδευμένα, έτσι ώστε να προετοιμάσει τη συνείδηση του ελληνικού λαού, προκειμένου να δεχτεί αδιαμαρτύρητα το ξεπούλημα του Δημοσίου στο μεγάλο κεφάλαιο, ντόπιο ή ξένο.</w:t>
      </w:r>
    </w:p>
    <w:p>
      <w:pPr>
        <w:pStyle w:val="Normal"/>
        <w:widowControl w:val="false"/>
        <w:autoSpaceDE w:val="false"/>
        <w:spacing w:lineRule="auto" w:line="360"/>
        <w:jc w:val="both"/>
        <w:rPr/>
      </w:pPr>
      <w:r>
        <w:rPr>
          <w:color w:val="000000"/>
        </w:rPr>
        <w:t>Το κόμμα μας παλεύει μαζί με τους εργαζόμενους για ένα δημόσιο τομέα εκσυγχρονισμένο, υγιή και αποτελεσματικό, που θα είναι στην υπηρεσία του ελληνικού λαού και θα οδηγήσει τη χώρα στην ανάπτυξη. Αντ’ αυτού, το νομοσχέδιο κάνει ένα ακόμη βήμα επιβολής της κυβερνητικής εξουσίας, ελέγχου της τήρησης της κομματικής γραμμής από τη δημόσια διοίκηση. Προσπαθεί με αστυνομικά μέτρα να ποδηγετήσει τη δημόσια διοίκηση. Προβλέπει πρόσβαση των επιθεωρητών στους φακέλους ή τα τηρούμενα ηλεκτρονικά αρχεία, συμπεριλαμβανομένων των απορρήτων.</w:t>
      </w:r>
    </w:p>
    <w:p>
      <w:pPr>
        <w:pStyle w:val="Normal"/>
        <w:widowControl w:val="false"/>
        <w:autoSpaceDE w:val="false"/>
        <w:spacing w:lineRule="auto" w:line="360"/>
        <w:jc w:val="both"/>
        <w:rPr>
          <w:color w:val="000000"/>
        </w:rPr>
      </w:pPr>
      <w:r>
        <w:rPr>
          <w:color w:val="000000"/>
        </w:rPr>
        <w:t>Είναι γεγονός ότι η αιτιολογική έκθεση του νομοσχεδίου βασίζεται σε υπαρκτά προβλήματα της δημόσιας διοίκησης, τα οποία δημιουργεί η ίδια η λειτουργία του συστήματος και η αντιλαϊκή πολιτική όσων κυβέρνησαν μέχρι σήμερα τη χώρα. Ανεπάρκειες στην υπηρεσία, έλλειψη υποδομών, γραφειοκρατία, αναξιοκρατία είναι ορισμένα από τα προβλήματα της δημόσιας διοίκησης. Τα προβλήματα, όμως, που αναφέρονται στην αιτιολογική έκθεση δεν μπορούν να κρύψουν τον κύριο στόχο της Κυβέρνησης για τις αντιδραστικές αλλαγές στον κρατικό μηχανισμό. Πρόκειται για αλλαγές, που έχουν σχέση με τις ανάγκες της καπιταλιστικής αναδιάρθρωσης, πρόκειται για μέτρα χειραγώγησης των δημοσίων υπαλλήλων. Πολλά λέγονται για τη βελτίωση των διαδικασιών των προαγωγών. Ωστόσο, υπάρχουν παραδείγματα, από τα οποία προκύπτει ότι τα υπηρεσιακά συμβούλια έχουν μείνει ανενεργά, τίποτα δε γίνεται αξιοκρατικά, αλλά το μόνο που ενδιαφέρει είναι να εξυπηρετούνται τα κομματικά συμφέροντα.</w:t>
      </w:r>
    </w:p>
    <w:p>
      <w:pPr>
        <w:pStyle w:val="Normal"/>
        <w:widowControl w:val="false"/>
        <w:autoSpaceDE w:val="false"/>
        <w:spacing w:lineRule="auto" w:line="360"/>
        <w:jc w:val="both"/>
        <w:rPr>
          <w:color w:val="000000"/>
        </w:rPr>
      </w:pPr>
      <w:r>
        <w:rPr>
          <w:color w:val="000000"/>
        </w:rPr>
        <w:t>Η Κυβέρνηση, προσπαθώντας να επιβάλει την κοινωνική συναίνεση, όπως αναφέρεται στην εισηγητική έκθεση του νομοσχεδίου, θεσμοθετεί ένα όργανο, που το ονομάζει Εθνικό Συμβούλιο. Αυτό θα έχει το ρόλο του συμβουλευτικού οργάνου, χωρίς αρμοδιότητες, και στη σύνθεση του προτείνεται η συμμετοχή και εκπροσώπων των κομμάτων, για να ισχυριστεί η Κυβέρνηση ότι υπάρχει διαφάνεια, διάλογος και συναίνεση.</w:t>
      </w:r>
    </w:p>
    <w:p>
      <w:pPr>
        <w:pStyle w:val="Normal"/>
        <w:widowControl w:val="false"/>
        <w:autoSpaceDE w:val="false"/>
        <w:spacing w:lineRule="auto" w:line="360"/>
        <w:jc w:val="both"/>
        <w:rPr/>
      </w:pPr>
      <w:r>
        <w:rPr>
          <w:color w:val="000000"/>
        </w:rPr>
        <w:t>Το όργανο αυτό είναι, από τη γέννησή του, καταδικασμένο να αποτύχει στο έργο του, αφού είναι ένα κυβερνητικό κατασκεύασμα και ο ρόλος του είναι καθαρά διακοσμητικός και ακόμη, επειδή η σύνθεση του, ο τρόπος λειτουργίας και η όλη δομή του καθορίζονται με απόφαση του Υπουργού Εσωτερικών, Δημόσιας Διοίκησης και Αποκέντρωσης. Το Εθνικό Συμβούλιο Διοικητικής Μεταρρύθμισης απλώς θα εκφράζει γνώμη για μείζονος σημασίας προτάσεις που θα εισάγονται από τον εκάστοτε Υπουργό και που αφορούν τη μεταρρύθμιση και τον εκσυγχρονισμό. Εκσυγχρονισμό, όπως τον αντιλαμβάνεται η Κυβέρνηση και τον γνώρισαν οι εργαζόμενοι στο δημόσιο τομέα, ο οποίος είναι καταπέλτης για την ανάπτυξη της χώρας.</w:t>
      </w:r>
    </w:p>
    <w:p>
      <w:pPr>
        <w:pStyle w:val="Normal"/>
        <w:widowControl w:val="false"/>
        <w:autoSpaceDE w:val="false"/>
        <w:spacing w:lineRule="auto" w:line="360"/>
        <w:jc w:val="both"/>
        <w:rPr/>
      </w:pPr>
      <w:r>
        <w:rPr>
          <w:color w:val="000000"/>
        </w:rPr>
        <w:t>Επίσης, δημιουργούνται νέοι μηχανισμοί και διαδικασίες παραπέρα χειραγώγησης της τοπικής αυτοδιοίκησης. Η τοπική αυτοδιοίκηση συρρικνώνεται, περιορίζονται οι δυνατότητες της, τις οποίες δίνει ο ίδιος ο θεσμός. Αρμοδιότητες της Κυβέρνησης μεταφέρονται στην περιφέρεια, αποσυγκεντρώνεται το κράτος εις βάρος της αποκέντρωσης των εξουσιών προς την αυτοδιοίκηση και η Κυβέρνηση αποποιείται τις ευθύνες της, κύρια στα οικονομικά των Ο.Τ.Α. για κοινωνική πολιτική (παιδικοί σταθμοί, σχολεία, κ.α.). Η περιφέρεια ενισχύεται με υπουργικές αρμοδιότητες και θα λειτουργεί ως κρίκος της Κυβέρνησης που θα ελέγχει πιο αποφασιστικά την τοπική αυτοδιοίκηση. Καταργείται η δυνατότητα προσφυγής της αυτοδιοίκησης στον καθ’ ύλην αρμόδιο υπουργό, με τη μεταφορά αυτής της αρμοδιότητας στην περιφέρεια, προετοιμάζονται δε εκείνοι οι μηχανισμοί, οι οποίοι θα εξασφαλίσουν διαδικασίες συναίνεσης στην κυβερνητική πολιτική.</w:t>
      </w:r>
    </w:p>
    <w:p>
      <w:pPr>
        <w:pStyle w:val="Normal"/>
        <w:widowControl w:val="false"/>
        <w:autoSpaceDE w:val="false"/>
        <w:spacing w:lineRule="auto" w:line="360"/>
        <w:jc w:val="both"/>
        <w:rPr/>
      </w:pPr>
      <w:r>
        <w:rPr>
          <w:color w:val="000000"/>
        </w:rPr>
        <w:t>Με το νομοσχέδιο δημιουργείται στο Υπουργείο Εσωτερικών βάση δεδομένων για το τακτικό και έκτακτο προσωπικό, καθώς και για την οικονομική κατάσταση και διαχείριση του συνόλου της τοπικής αυτοδιοίκησης και γι’ αυτό καθιερώνεται η υποχρέωση υποβολής των στοιχείων αυτών από τους Ο.Τ.Α.. Τα στοιχεία, όμως, αυτά θα ληφθούν ως μέτρο αποτελεσματικότητας της τοπικής αυτοδιοίκησης, η οποία αντιμετωπίζεται ως επιχείρηση και όχι ως θεσμός και φοβούμαστε ότι αυτό θα δημιουργήσει πάρα πολλά προβλήματα στην τοπική αυτοδιοίκηση και ιδιαίτερα σε αυτούς τους δήμους που έχουν αντίθετη αντίληψη και θέλουν διεκδικητικά να λύσουν τα προβλήματα, για τα οποία αδιαφορεί η πολιτεία.</w:t>
      </w:r>
    </w:p>
    <w:p>
      <w:pPr>
        <w:pStyle w:val="Normal"/>
        <w:widowControl w:val="false"/>
        <w:autoSpaceDE w:val="false"/>
        <w:spacing w:lineRule="auto" w:line="360"/>
        <w:jc w:val="both"/>
        <w:rPr>
          <w:color w:val="000000"/>
        </w:rPr>
      </w:pPr>
      <w:r>
        <w:rPr>
          <w:color w:val="000000"/>
        </w:rPr>
        <w:t>Εάν η Κυβέρνηση θέλει δείκτες αποτελεσματικότητας της τοπικής αυτοδιοίκησης, γιατί δεν ορίζει κοινωνικούς δείκτες; Το πόσο, δηλαδή, η τοπική αυτοδιοίκηση ανταποκρίνεται στα κοινωνικά προβλήματα που έχουν οι δημότες, σε σχέση με τα σχολεία, τους παιδικούς σταθμούς, τα ΚΑΠΗ, την υγεία κ.λπ.. Είναι πολλές οι περιπτώσεις όπου μπορεί σήμερα να παρέμβει η τοπική αυτοδιοίκηση, δεν έχει όμως την οικονομική δυνατότητα, λόγω έλλειψης πόρων και προσωπικού.</w:t>
      </w:r>
    </w:p>
    <w:p>
      <w:pPr>
        <w:pStyle w:val="Normal"/>
        <w:widowControl w:val="false"/>
        <w:autoSpaceDE w:val="false"/>
        <w:spacing w:lineRule="auto" w:line="360"/>
        <w:jc w:val="both"/>
        <w:rPr/>
      </w:pPr>
      <w:r>
        <w:rPr>
          <w:color w:val="000000"/>
        </w:rPr>
        <w:t>Οι βαθμοί ανάπτυξης και λειτουργίας της δημοκρατίας μιας χώρας κρίνονται και από το βαθμό ανάπτυξης και λειτουργίας της τοπικής αυτοδιοίκησης. Η τοπική αυτοδιοίκηση είναι από τη φύση της εκφραστής των λαϊκών αναγκών. Λειτουργεί, εκ των πραγμάτων, ως φραγμός και άμυνα απέναντι στην ισχυρή κεντρική διοίκηση και την οποιαδήποτε κατάχρηση εξουσίας και έχει να επιδείξει πλήθος σοβαρών διεκδικητικών αγώνων. Αυτός είναι ο λόγος που όλες οι κυβερνήσεις μέχρι σήμερα κρατούν από επιφυλακτική έως εχθρική στάση απέναντι στην τοπική αυτοδιοίκηση. Αυτός είναι ο λόγος που και σήμερα η Κυβέρνηση, με αυτό το νομοσχέδιο, βάζει ελεγκτή πάνω από την τοπική αυτοδιοίκηση και κρατά καθηλωμένη τη νομαρχιακή αυτοδιοίκηση. Γι’ αυτό δεν θεσμοθετεί την τριτοβάθμια αυτοδιοίκηση, όπως έγινε με όλες τις ευρωπαϊκές χώρες. Αυτός είναι ο λόγος που, αντί για αποκέντρωση εξουσιών και αρμοδιοτήτων, έχουμε αποσυγκέντρωση. Ο έλεγχος νομιμότητας των πράξεων της τοπικής αυτοδιοίκησης πρέπει να γίνεται από τα διοικητικά δικαστήρια και να μπορεί να προσφύγει ο καθένας που θα έχει έννομο συμφέρον.</w:t>
      </w:r>
    </w:p>
    <w:p>
      <w:pPr>
        <w:pStyle w:val="Normal"/>
        <w:widowControl w:val="false"/>
        <w:autoSpaceDE w:val="false"/>
        <w:spacing w:lineRule="auto" w:line="360"/>
        <w:jc w:val="both"/>
        <w:rPr/>
      </w:pPr>
      <w:r>
        <w:rPr>
          <w:color w:val="000000"/>
        </w:rPr>
        <w:t>Σχετικά με το πρόβλημα της συμμετοχής ατόμων με ειδικές ανάγκες σε διαγωνισμούς πρόσληψης προσωπικού, το οποίο πήρε διαστάσεις κοινωνικού ρατσισμού, πριν λίγο καιρό, σε δύο μεγάλους διαγωνισμούς, το νομοσχέδιο βελτιώνει κάπως τα πράγματα ως προς το νομοθετικό πλαίσιο και μάλιστα σ’ ένα ζήτημα συναισθηματικά φορτισμένο, αναθέτει, όμως, την εφαρμογή του σε υπουργικές αποφάσεις. Επίσης, εκτός των υπουργικών αποφάσεων, έχουμε και τις αποφάσεις των ειδικών υγειονομικών επιτροπών, που δεν έχουν τις προϋποθέσεις να κρίνουν εάν πράγματι ο συγκεκριμένος ανάπηρος μπορεί να αποδώσει στη συγκεκριμένη θέση. Λόγω της σύνθεσης αυτών των επιτροπών, που είναι αμιγώς ιατρική, χωρίς τη συμμετοχή ειδικών τεχνικών επιστημόνων και εκπαιδευτικών, έχουμε επιφυλάξεις για το αν πραγματικά θα τηρηθεί αυτή η διαδικασία και δεν θα υπεισέλθουν άλλα στοιχεία, όπως έχει συμβεί κατά το παρελθόν. Όπως θεσμοθετείται ο θεσμός, υπάρχει δυνατότητα, μέσω των επιτροπών, ρουσφετολογικής πρόσληψης προσωπικού. Έχουμε, λοιπόν, επιφυλάξεις για την αντικειμενικότητα της εφαρμογής αυτής της διάταξης. Η πρόταση μας είναι οι ειδικές υγειονομικές επιτροπές να περιλαμβάνουν και εκείνα τα μέλη, τα οποία θα μπορούν να κρίνουν πραγματικά τον εξεταζόμενο.</w:t>
      </w:r>
    </w:p>
    <w:p>
      <w:pPr>
        <w:pStyle w:val="Normal"/>
        <w:widowControl w:val="false"/>
        <w:autoSpaceDE w:val="false"/>
        <w:spacing w:lineRule="auto" w:line="360"/>
        <w:jc w:val="both"/>
        <w:rPr>
          <w:color w:val="000000"/>
        </w:rPr>
      </w:pPr>
      <w:r>
        <w:rPr>
          <w:color w:val="000000"/>
        </w:rPr>
        <w:t>Το κόμμα μας δεν διαφωνεί με την ποσοστιαία εκπροσώπηση των γυναικών σε υπηρεσιακά συμβούλια των δημοσίων υπηρεσιών ή στις περιπτώσεις διορισμού μελών διοικητικών συμβουλίων νομικών προσώπων δημοσίου ή ιδιωτικού δικαίου, με το σκεπτικό ότι είναι ένα μέτρο που βοηθά τις εργαζόμενες γυναίκες να αποκτούν εμπειρίες και από τη συμμετοχή τους σε όργανα των δημοσίων υπηρεσιών, που μπορεί αργότερα να τους φανούν χρήσιμες στην κοινωνική και πολιτική τους δράση. Επίσης, βοηθά ως ένα βαθμό στη διαπαιδαγώγηση των δύο φύλων για την ισότητα των δικαιωμάτων και στο να ξεπερνιόνται προκαταλήψεις. Δεν αποδεχόμαστε, όμως, και καταγγέλλουμε όλες τις μεγαλοστομίες, ότι αυτά τα μέτρα συμβαδίζουν με την ενσωμάτωση της ισότητας των ευκαιριών σε όλες τις πολιτικές και σε όλες τις δράσεις. Για να συμβαδίσει η ισόρροπη συμμετοχή με την ισότητα των ευκαιριών, θα έπρεπε σήμερα να έφερνε η Κυβέρνηση και ρυθμίσεις οικονομικού και κοινωνικού χαρακτήρα τέτοιες, που να ανακουφίζουν τις εργαζόμενες από τα πολλαπλά φορτία.</w:t>
      </w:r>
    </w:p>
    <w:p>
      <w:pPr>
        <w:pStyle w:val="Normal"/>
        <w:widowControl w:val="false"/>
        <w:autoSpaceDE w:val="false"/>
        <w:spacing w:lineRule="auto" w:line="360"/>
        <w:jc w:val="both"/>
        <w:rPr/>
      </w:pPr>
      <w:r>
        <w:rPr>
          <w:color w:val="000000"/>
        </w:rPr>
        <w:t>Διαφωνούμε με τη δημιουργία των περιφερειακών επιτροπών ισότητας, διότι θα λειτουργήσουν ως μηχανισμοί προπαγάνδας υπέρ της Κυβέρνησης, γι’ αυτό και χρηματοδοτούνται αυτοί οι μηχανισμοί από την Ε.Ε., διότι ό,τι αφορά την προπαγάνδα χρυσοπληρώνεται από την Ε.Ε.. Οι περιφερειακές επιτροπές ισότητας επιδιώκουν να ελέγξουν και να χειραγωγήσουν όχι μόνο τις γυναικείες οργανώσεις που υπάρχουν στην περιφέρεια, αλλά και οποιαδήποτε άλλη γυναικεία κίνηση που λειτουργεί στα γεωγραφικά τους πλαίσια. Υπάρχει κρατικό όργανο που γνωμοδοτεί, με βάση το νόμο, για ζητήματα ισότητας προς την Κυβέρνηση και αυτό είναι η Γενική Γραμματεία Ισότητας. Δεν χρειάζεται, λοιπόν, η δημιουργία άλλων θεσμών.</w:t>
      </w:r>
    </w:p>
    <w:p>
      <w:pPr>
        <w:pStyle w:val="Normal"/>
        <w:widowControl w:val="false"/>
        <w:autoSpaceDE w:val="false"/>
        <w:spacing w:lineRule="auto" w:line="360"/>
        <w:jc w:val="both"/>
        <w:rPr/>
      </w:pPr>
      <w:r>
        <w:rPr>
          <w:color w:val="000000"/>
        </w:rPr>
        <w:t>Ως προς τους παιδικούς σταθμούς, η Κυβέρνηση δεν αναλαμβάνει το κόστος της εγκατάστασης, των κτιριακών υποδομών κ.λπ.. Επίσης, η Κυβέρνηση δεν υλοποίησε ούτε τις προγραμματικές της συμβάσεις προς την τοπική αυτοδιοίκηση. γι’ αυτόν τον λόγο, εμείς διαφωνούμε και δηλώνουμε ότι οι παιδικοί σταθμοί πρέπει να παραμείνουν κάτω από τη δημόσια φροντίδα και ότι το παιδί πρέπει, κατά την προσχολική περίοδο, να έχει όλες τις δυνατότητες της μάθησης. Δεν μπορούν τα παιδιά να λειτουργούν κάτω από το καθεστώς των ανταποδοτικών τελών των δήμων, γιατί έτσι αποκλείονται όλες οι οικογένειες των εργαζομένων που δεν έχουν τη δυνατότητα να πληρώσουν αυτά τα ανταποδοτικά τέλη. Θα πρέπει, λοιπόν, η Κυβέρνηση και στο θέμα των παιδικών σταθμών να πάρει άλλα μέτρα για τη διάπλαση της ψυχής και του χαρακτήρα των παιδιών μας και όχι να χρησιμοποιούνται αυτά ως αντικείμενα πλουτισμού και εκμετάλλευσης.</w:t>
      </w:r>
    </w:p>
    <w:p>
      <w:pPr>
        <w:pStyle w:val="Normal"/>
        <w:widowControl w:val="false"/>
        <w:autoSpaceDE w:val="false"/>
        <w:spacing w:lineRule="auto" w:line="360"/>
        <w:jc w:val="both"/>
        <w:rPr>
          <w:color w:val="000000"/>
        </w:rPr>
      </w:pPr>
      <w:r>
        <w:rPr>
          <w:color w:val="000000"/>
        </w:rPr>
        <w:t>Για όλους τους παραπάνω λόγους το Κομμουνιστικό Κόμμα Ελλάδας καταψηφίζει το συζητούμενο σχέδιο νόμου.»</w:t>
      </w:r>
    </w:p>
    <w:p>
      <w:pPr>
        <w:pStyle w:val="Normal"/>
        <w:widowControl w:val="false"/>
        <w:autoSpaceDE w:val="false"/>
        <w:spacing w:lineRule="auto" w:line="360"/>
        <w:jc w:val="both"/>
        <w:rPr>
          <w:color w:val="000000"/>
        </w:rPr>
      </w:pPr>
      <w:r>
        <w:rPr>
          <w:color w:val="000000"/>
        </w:rPr>
        <w:t>Ο Ειδικός Αγορητής του Συνασπισμού της Αριστεράς και της Προόδου κ. Νικόλαος Κωνσταντόπουλος είπε, μεταξύ άλλων:</w:t>
      </w:r>
    </w:p>
    <w:p>
      <w:pPr>
        <w:pStyle w:val="Normal"/>
        <w:widowControl w:val="false"/>
        <w:autoSpaceDE w:val="false"/>
        <w:spacing w:lineRule="auto" w:line="360"/>
        <w:jc w:val="both"/>
        <w:rPr>
          <w:color w:val="000000"/>
        </w:rPr>
      </w:pPr>
      <w:r>
        <w:rPr>
          <w:color w:val="000000"/>
        </w:rPr>
        <w:t>«Το συζητούμενο νομοσχέδιο δεν πληροί τις απαιτούμενες προϋποθέσεις για να κριθεί ως τέτοιο επί της αρχής. Δεν έχει καμία ενιαία λογική και καμία θεσμική συγκρότηση. Είναι τροπολογίες που έχουν συγκεντρωθεί και εμφανίζονται με τον ομολογημένο τίτλο «σκούπα».</w:t>
      </w:r>
    </w:p>
    <w:p>
      <w:pPr>
        <w:pStyle w:val="Normal"/>
        <w:widowControl w:val="false"/>
        <w:autoSpaceDE w:val="false"/>
        <w:spacing w:lineRule="auto" w:line="360"/>
        <w:jc w:val="both"/>
        <w:rPr>
          <w:color w:val="000000"/>
        </w:rPr>
      </w:pPr>
      <w:r>
        <w:rPr>
          <w:color w:val="000000"/>
        </w:rPr>
        <w:t>Σήμερα, στην Ελλάδα του 2000, όλοι γνωρίζουμε ότι δεν έχουμε το μοντέλο κρατικής οργάνωσης που χρειάζεται η χώρα και όλοι ξέρουμε ότι δεν έχουμε δομές διοίκησης που να είναι αξιόπιστες, αποτελεσματικές, που να λειτουργούν με διαφάνεια και να εξασφαλίζουν την έγκαιρη και με το σωστό τρόπο προστασία του πολίτη στις σχέσεις του με το κράτος. Και εάν «σαπίζουν» κάπου οι σχέσεις του πολίτη με την πολιτεία, «σαπίζουν» στην επαφή του με το κράτος.</w:t>
      </w:r>
    </w:p>
    <w:p>
      <w:pPr>
        <w:pStyle w:val="Normal"/>
        <w:widowControl w:val="false"/>
        <w:autoSpaceDE w:val="false"/>
        <w:spacing w:lineRule="auto" w:line="360"/>
        <w:jc w:val="both"/>
        <w:rPr>
          <w:color w:val="000000"/>
        </w:rPr>
      </w:pPr>
      <w:r>
        <w:rPr>
          <w:color w:val="000000"/>
        </w:rPr>
        <w:t>Ας δούμε, όμως, ποιες είναι οι βασικές αφορμές και αιτίες που έχουν διαμορφώσει σήμερα αυτές τις στρεβλώσεις. Στρεβλώσεις θεσμικές, δομικές και λειτουργικές. Είναι πρώτον, η έλλειψη σαφούς διάκρισης επιπέδων μεταξύ Αυτοδιοίκησης και Διοίκησης. Κάποτε, θα πρέπει να συνεννοηθούμε για το τι σημαίνει «Αυτοδιοίκηση» και τι σημαίνει «Κεντρική Διοίκηση», ή «Αποσυγκεντρωμένη Κεντρική Διοίκηση», για να μην ακούγονται τα παράταιρα και ερμαφρόδιτα, όπως να βαφτίζεται «Αυτοδιοικητική Δομή» στο όνομα του διορισμένου περιφερειάρχη.</w:t>
      </w:r>
    </w:p>
    <w:p>
      <w:pPr>
        <w:pStyle w:val="Normal"/>
        <w:widowControl w:val="false"/>
        <w:autoSpaceDE w:val="false"/>
        <w:spacing w:lineRule="auto" w:line="360"/>
        <w:jc w:val="both"/>
        <w:rPr>
          <w:color w:val="000000"/>
        </w:rPr>
      </w:pPr>
      <w:r>
        <w:rPr>
          <w:color w:val="000000"/>
        </w:rPr>
        <w:t>Άκουσα με έκπληξη ότι όλα αυτά είναι λυμένα για την Κυβέρνηση. Και επειδή η κυβερνητική πλειοψηφία δικαίως επικαλείται τις μεγάλες πρωτοβουλίες, που πήρε στον τομέα της αυτοδιοίκησης, επιτρέψτε μου να κάνω μια παρατήρηση: Ότι, δηλαδή, διαπιστώνω μια εχθρική αντιμετώπιση κατά της τοπικής και νομαρχιακής αυτοδιοίκησης. Θα πρέπει να αναγνωρίσουμε:</w:t>
      </w:r>
    </w:p>
    <w:p>
      <w:pPr>
        <w:pStyle w:val="Normal"/>
        <w:widowControl w:val="false"/>
        <w:autoSpaceDE w:val="false"/>
        <w:spacing w:lineRule="auto" w:line="360"/>
        <w:jc w:val="both"/>
        <w:rPr>
          <w:color w:val="000000"/>
        </w:rPr>
      </w:pPr>
      <w:r>
        <w:rPr>
          <w:color w:val="000000"/>
        </w:rPr>
        <w:t>Πρώτον, ότι η τοπική αυτοδιοίκηση και οι λεγόμενοι «Καποδιστριακοί Δήμοι» έχουν εγκαταλειφθεί στην τύχη τους, γιατί αντιμετωπίζουν πολύ σοβαρά προβλήματα επιβίωσης.</w:t>
      </w:r>
    </w:p>
    <w:p>
      <w:pPr>
        <w:pStyle w:val="Normal"/>
        <w:widowControl w:val="false"/>
        <w:autoSpaceDE w:val="false"/>
        <w:spacing w:lineRule="auto" w:line="360"/>
        <w:jc w:val="both"/>
        <w:rPr/>
      </w:pPr>
      <w:r>
        <w:rPr>
          <w:color w:val="000000"/>
        </w:rPr>
        <w:t>Δεύτερον, ότι η νομαρχιακή αυτοδιοίκηση έχει διαρκή αμφισβήτηση του ρόλου της και της προοπτικής της με συνεχή αφαίρεση αρμοδιοτήτων, υπό την επίκληση της έλλειψης συνταγματικής ρήτρας. Εάν, λοιπόν, πράγματι θέλει η κυβερνητική πλειοψηφία ενίσχυση της τοπικής αυτοδιοίκησης ως πρώτου επιπέδου αυτοοργάνωσης και έκφρασης της κοινωνίας, αυτό σημαίνει μεταφορά αρμοδιοτήτων και εξουσιών, δηλαδή, αναδιανομή εξουσιών υπέρ της αυτοδιοίκησης και αυτό σημαίνει υιοθέτηση της συνταγματικής ρήτρας στην επικείμενη αναθεώρηση του Συντάγματος. Το παρόν νομοσχέδιο δεν κυριαρχείται από αυτήν τη λογική. Υιοθετεί, μάλιστα, τη γνώριμη πρακτική της διαρκούς διείσδυσης της κεντρικής διοίκησης στα επίπεδα της αυτοδιοίκησης. Χαρακτηριστικό παράδειγμα είναι η αφαίρεση της διαχειριστικής αρμοδιότητας της τοπικής αυτοδιοίκησης για τα προγράμματα και τους πόρους του άρθρου 7, που μεταφέρεται στα χέρια του Γενικού Γραμματέα Περιφέρειας. Θέλει μεγάλη φαντασία για να χαρακτηριστεί αυτό το νομοσχέδιο ως ενίσχυση της αυτοδιοίκησης. Δεύτερο χαρακτηριστικό παράδειγμα: Η κεντρική διοίκηση, έτσι όπως αντιμετωπίζεται από το παρόν νομοσχέδιο. Οι συγκεκριμένες διατάξεις τι επαναλαμβάνουν; Μια κλασική παθογένεια που δείχνει τη διαρκή υπαγωγή της διοίκησης στην κυβερνητική εξουσία.</w:t>
      </w:r>
    </w:p>
    <w:p>
      <w:pPr>
        <w:pStyle w:val="Normal"/>
        <w:widowControl w:val="false"/>
        <w:autoSpaceDE w:val="false"/>
        <w:spacing w:lineRule="auto" w:line="360"/>
        <w:jc w:val="both"/>
        <w:rPr>
          <w:color w:val="000000"/>
        </w:rPr>
      </w:pPr>
      <w:r>
        <w:rPr>
          <w:color w:val="000000"/>
        </w:rPr>
        <w:t>Μια δεύτερη αιτία που έχει δημιουργήσει όλα τα κακώς κείμενα στον τομέα της δημόσιας διοίκησης είναι η υπαγωγή στην κεντρική εξουσία και ο τρόπος με τον οποίο οργανώνονται σε κεντρικό συντονιστικό επίπεδο τα ελεγκτικά σώματα και διορίζεται ο γενικός γραμματέας. Η κινητικότητα των πολιτικών προσώπων, που δεν εξασφαλίζει τη σταθερότητα, συμπαρασύρει και τους γενικούς γραμματείς, που είναι επιλογές της εκάστοτε κυβέρνησης. Συνήθως, μια κυβέρνηση επιλέγει το πολιτικό κριτήριο ανάδειξης ενός προϊσταμένου και όχι το διοικητικό. Άκουσα με έκπληξη ότι η πράξη επέβαλε την ανάγκη συντονισμού σε κάθε τομέα της δημόσιας διοίκησης, όπου παρατηρούνται φαινόμενα δυσλειτουργίας ελέγχου. Ποιον βαρύνει αυτό; Η κυβέρνηση, αντί να αντιμετωπίσει το πρόβλημα της διάβρωσης της δημόσιας διοίκησης, φτιάχνει μηχανισμούς ως ελεγκτικούς, υπό την πολιτική της ευθύνη. Η διαφάνεια στη δημόσια διοίκηση εξασφαλίζεται με άλλους θεσμούς. Θα μπορούσε να είχε καταρτισθεί άλλο νομοσχέδιο, κατόπιν υποδείξεων του Συνηγόρου του Πολίτη.</w:t>
      </w:r>
    </w:p>
    <w:p>
      <w:pPr>
        <w:pStyle w:val="Normal"/>
        <w:widowControl w:val="false"/>
        <w:autoSpaceDE w:val="false"/>
        <w:spacing w:lineRule="auto" w:line="360"/>
        <w:jc w:val="both"/>
        <w:rPr>
          <w:color w:val="000000"/>
        </w:rPr>
      </w:pPr>
      <w:r>
        <w:rPr>
          <w:color w:val="000000"/>
        </w:rPr>
        <w:t>Βασική, επίσης, αιτία στρέβλωσης της δημόσιας διοίκησης είναι οι εκάστοτε κυβερνήσεις, με τη διαρκή τους παρέμβαση, με την κομματικοποίηση των δομών και των λειτουργιών της δημόσιας διοίκησης και την εξυπηρέτηση των συμφερόντων τους.</w:t>
      </w:r>
    </w:p>
    <w:p>
      <w:pPr>
        <w:pStyle w:val="Normal"/>
        <w:widowControl w:val="false"/>
        <w:autoSpaceDE w:val="false"/>
        <w:spacing w:lineRule="auto" w:line="360"/>
        <w:jc w:val="both"/>
        <w:rPr>
          <w:color w:val="000000"/>
        </w:rPr>
      </w:pPr>
      <w:r>
        <w:rPr>
          <w:color w:val="000000"/>
        </w:rPr>
        <w:t>Ακόμη, τελευταία αιτία αποτελεί η πολυνομία, η ευκολία με την οποία φτιάχνονται οι νόμοι. Το θεσμικό πλαίσιο της χώρας μας έχει καταντήσει «κουρελού», που παρόλα αυτά έχει τρύπες! Τις τρύπες τις άνοιξε ο κυβερνητικός και πολιτικός παρεμβατισμός και η αδυναμία αντίστασης των δομών της διοίκησης. Άρα, και αυτό το νομοσχέδιο επιβεβαιώνει την τρίτη αιτία της θεσμικής στρέβλωσης: Την πολυνομία, την ευκολία με την οποία περιβάλλονται το μανδύα του νόμου πολλά ζητήματα που θα έπρεπε να λύνονται σε επίπεδο διοίκησης.</w:t>
      </w:r>
    </w:p>
    <w:p>
      <w:pPr>
        <w:pStyle w:val="Normal"/>
        <w:widowControl w:val="false"/>
        <w:autoSpaceDE w:val="false"/>
        <w:spacing w:lineRule="auto" w:line="360"/>
        <w:jc w:val="both"/>
        <w:rPr/>
      </w:pPr>
      <w:r>
        <w:rPr>
          <w:color w:val="000000"/>
        </w:rPr>
        <w:t>Η αδυναμία της διοίκησης να πάρει πρωτοβουλία και εξουσία να λύσει τα ζητήματα που την απασχολούν μεταφράζεται ως νομοθετική πρωτοβουλία της Κυβέρνησης, με αποτέλεσμα να παρατηρείται η τέταρτη αιτία των στρεβλώσεων: Ένας νόμος - κέλυφος, χωρίς ενιαία λογική, αποσπασματικός, με νομοθετικές εξουσιοδοτήσεις στον εκάστοτε Υπουργό. Έτσι, αλλοιώνεται ο τρόπος άσκησης της νομοθετικής εξουσίας.</w:t>
      </w:r>
    </w:p>
    <w:p>
      <w:pPr>
        <w:pStyle w:val="Normal"/>
        <w:widowControl w:val="false"/>
        <w:autoSpaceDE w:val="false"/>
        <w:spacing w:lineRule="auto" w:line="360"/>
        <w:jc w:val="both"/>
        <w:rPr>
          <w:color w:val="000000"/>
        </w:rPr>
      </w:pPr>
      <w:r>
        <w:rPr>
          <w:color w:val="000000"/>
        </w:rPr>
        <w:t>Αυτές είναι οι γενικές παρατηρήσεις που με οδηγούν στο συμπέρασμα και στη διαπίστωση ότι δεν έχουμε ενιαίο νομοσχέδιο και, κατά συνέπεια, νομοθετική αρχή, θεσμική φιλοσοφία, αλλά μια διεκπεραιωτική λογική, να συγκεντρωθεί ό,τι υπάρχει από τροπολογίες και να του δώσουμε το χαρακτήρα αυτόν.</w:t>
      </w:r>
    </w:p>
    <w:p>
      <w:pPr>
        <w:pStyle w:val="Normal"/>
        <w:widowControl w:val="false"/>
        <w:autoSpaceDE w:val="false"/>
        <w:spacing w:lineRule="auto" w:line="360"/>
        <w:jc w:val="both"/>
        <w:rPr>
          <w:color w:val="000000"/>
        </w:rPr>
      </w:pPr>
      <w:r>
        <w:rPr>
          <w:color w:val="000000"/>
        </w:rPr>
        <w:t>Υπάρχουν, βέβαια, θετικές διατάξεις για τα θέματα της αρτιμέλειας, της συμμετοχής των γυναικών στη διαδικασία λήψης αποφάσεων στο Δημόσιο κ.λπ., συνολικά, όμως δεν συμφωνούμε.</w:t>
      </w:r>
    </w:p>
    <w:p>
      <w:pPr>
        <w:pStyle w:val="Normal"/>
        <w:widowControl w:val="false"/>
        <w:autoSpaceDE w:val="false"/>
        <w:spacing w:lineRule="auto" w:line="360"/>
        <w:jc w:val="both"/>
        <w:rPr/>
      </w:pPr>
      <w:r>
        <w:rPr>
          <w:color w:val="000000"/>
        </w:rPr>
        <w:t>Θα ήθελα να κάνω και ορισμένες ειδικές παρατηρήσεις, αναφερόμενος στα ζητήματα που έχουν σχέση με τον έλεγχο. Γιατί τροποποιούνται οι υφιστάμενες διατάξεις; Η απάντηση είναι ότι η Κυβέρνηση θέλει την ευθύνη του ορισμού του υπευθύνου να την έχει η ίδια, με πολιτική επιλογή και όχι μέσα από τα υπηρεσιακά συμβούλια και την υπηρεσιακή διαδικασία. Θα ήθελα να επισημάνω την αντίφαση της λογικής αυτής. Κατ’ αυτόν τον τρόπο, παλαιότερα, εξελέγετο ο νομάρχης. Η Κυβέρνηση κατήργησε τη λογική αυτή και σήμερα την επανέφερε στον προϊστάμενο του συντονιστικού οργάνου που θα κάνει όλους τους ελέγχους στη διοίκηση. Ουσιαστικά, δημιουργείται ένας γενικός γραμματέας διοικητικής αστυνομίας. Γιατί από το θεσμικό, λειτουργικό και διοικητικό κριτήριο μεταβαίνουμε στο πολιτικό, περιστασιακό κριτήριο; Γιατί αφαιρείται από τη διοίκηση αρμοδιότητα και δίνεται στην Κυβέρνηση; Θα ήθελα την εξήγηση όχι μόνο ερμηνευτικά, αλλά και πολιτικά.</w:t>
      </w:r>
    </w:p>
    <w:p>
      <w:pPr>
        <w:pStyle w:val="Normal"/>
        <w:widowControl w:val="false"/>
        <w:autoSpaceDE w:val="false"/>
        <w:spacing w:lineRule="auto" w:line="360"/>
        <w:jc w:val="both"/>
        <w:rPr>
          <w:color w:val="000000"/>
        </w:rPr>
      </w:pPr>
      <w:r>
        <w:rPr>
          <w:color w:val="000000"/>
        </w:rPr>
        <w:t>Άλλο ένα ερώτημα που θα ήθελα να υποβάλω είναι, εάν υπάρχει αναγκαιότητα γενικευμένου ελέγχου για τον τρόπο λειτουργίας της δημόσιας διοίκησης. Σας απασχολεί το θέμα της καταστολής; Δημιουργείτε έναν ελεγκτικό μηχανισμό που θα καταστέλλει όσα καταγγέλλονται; Για τη διαφάνεια, τη χρηστή διοίκηση, την αντιμετώπιση των προβλημάτων διάβρωσης, για την πρόληψη στον τομέα αυτόν δεν ενδιαφέρεστε;</w:t>
      </w:r>
    </w:p>
    <w:p>
      <w:pPr>
        <w:pStyle w:val="Normal"/>
        <w:widowControl w:val="false"/>
        <w:autoSpaceDE w:val="false"/>
        <w:spacing w:lineRule="auto" w:line="360"/>
        <w:jc w:val="both"/>
        <w:rPr>
          <w:color w:val="000000"/>
        </w:rPr>
      </w:pPr>
      <w:r>
        <w:rPr>
          <w:color w:val="000000"/>
        </w:rPr>
        <w:t>Επίσης, θα ήθελα να ρωτήσω για τα θέματα ελέγχου των οικονομικών στην τοπική αυτοδιοίκηση. Για να υπάρχει σωστή τοπική αυτοδιοίκηση, πρέπει να υπάρχει θεσμική ανεξαρτησία, οικονομική αυτοτέλεια, λειτουργική αρμοδιότητα και εξουσία, στελέχωση και επάρκεια μηχανισμών. Δεν μπορούμε να μιλάμε για αυτοδιοίκηση, όταν νομικά καταργείται η δυνατότητα της αυτοδιοίκησης να έχει οικονομική αυτοτέλεια. Ουσιαστικά, την υπάγετε στον έλεγχο και την εποπτεία του περιφερειάρχη. Στο όνομα του ελέγχου ουσιαστικά ισχυροποιείτε αυτό που έχει ως αρμοδιότητα ο Γενικός Γραμματέας Περιφέρειας. Δηλαδή, ο Γενικός Γραμματέας Περιφέρειας ασκεί όλες τις αρμοδιότητες του καταργημένου περιφερειακού διευθυντή και του καταργημένου κομματικού νομάρχη. Στο πρόσωπο του Γενικού Γραμματέα Περιφέρειας νεκραναστήθηκαν δύο πεθαμένοι θεσμοί: Ο περιφερειακός διευθυντής και ο κομματικός νομάρχης. Ενισχύεται, λοιπόν, αυτός ο έλεγχος εποπτείας και ουσιαστικά ξαναγυρνάμε, δια της παρακαμπτηρίου, στο να είναι η αυτοδιοίκηση υπό τον οικονομικό και διοικητικό έλεγχο της κεντρικής διοίκησης. Αυτή η στρέβλωση αναιρεί όλα όσα έχουν γίνει στον τομέα της αυτοδιοίκησης.</w:t>
      </w:r>
    </w:p>
    <w:p>
      <w:pPr>
        <w:pStyle w:val="Normal"/>
        <w:widowControl w:val="false"/>
        <w:autoSpaceDE w:val="false"/>
        <w:spacing w:lineRule="auto" w:line="360"/>
        <w:jc w:val="both"/>
        <w:rPr/>
      </w:pPr>
      <w:r>
        <w:rPr>
          <w:color w:val="000000"/>
        </w:rPr>
        <w:t>Διαπιστώνεται από το νομοσχέδιο να κυριαρχούν αντιλήψεις επί της αρχής, με τις οποίες διαφωνώ. Παγιώνεται επί της αρχής η αντίληψη, ότι οι δομές του κράτους είναι: τοπική - νομαρχιακή αυτοδιοίκηση υπό τον έλεγχο του Γενικού Γραμματέα, αποσυγκεντρωμένη κεντρική διοίκηση στο πρόσωπο του Γενικού Γραμματέα και κεντρική διοίκηση. Αυτή η φιλοσοφία δεν είναι αυτοδιοικητική φιλοσοφία ούτε είναι φιλοσοφία περιφερειακής αποκέντρωσης ούτε είναι αρχή διαρθρωτικών αλλαγών στη δομή και τη λειτουργία του κράτους. Σε καμία χώρα του κόσμου δεν υπάρχει αυτό το σχήμα, να συνυπάρχουν, δηλαδή, διοικητικοί και αυτοδιοικητικοί θεσμοί στο ίδιο πρόσωπο και να μην υπάρχει η αναδιανομή εξουσιών.</w:t>
      </w:r>
    </w:p>
    <w:p>
      <w:pPr>
        <w:pStyle w:val="Normal"/>
        <w:widowControl w:val="false"/>
        <w:autoSpaceDE w:val="false"/>
        <w:spacing w:lineRule="auto" w:line="360"/>
        <w:jc w:val="both"/>
        <w:rPr>
          <w:color w:val="000000"/>
        </w:rPr>
      </w:pPr>
      <w:r>
        <w:rPr>
          <w:color w:val="000000"/>
        </w:rPr>
        <w:t>Επιλέξτε, επί της αρχής, τι θέλετε. Εάν θέλετε περιφερειακή αποκέντρωση, σημαίνει άλλες δομές. Εάν θέλετε αυτοδιοίκηση, σημαίνει ενίσχυση της τοπικής αυτοδιοίκησης σε δήμο και νομό - αυτός είναι ο πρώτος βαθμός - και από εκεί και πέρα αντιμετώπιση και της περιφερειακής αυτοδιοίκησης, των αιρετών περιφερειακών θεσμών. Εάν με αυτό το νομοσχέδιο, δύο χρόνια πριν τις δημοτικές και νομαρχιακές εκλογές, ενισχύετε την πολιτική αρμοδιότητα της κεντρικής διοίκησης, της κυβέρνησης και του περιφερειάρχη, η αρχή αυτή επαναλαμβάνει όλες τις αιτίες της θεσμικής στρέβλωσης και της πολιτικής παθογένειας, οι οποίες έχουν συσσωρευθεί στον τομέα της διοίκησης.</w:t>
      </w:r>
    </w:p>
    <w:p>
      <w:pPr>
        <w:pStyle w:val="Normal"/>
        <w:widowControl w:val="false"/>
        <w:autoSpaceDE w:val="false"/>
        <w:spacing w:lineRule="auto" w:line="360"/>
        <w:jc w:val="both"/>
        <w:rPr/>
      </w:pPr>
      <w:r>
        <w:rPr>
          <w:color w:val="000000"/>
        </w:rPr>
        <w:t>Συνοψίζοντας, λοιπόν, πρώτον, διαφωνώ επί της αρχής του νομοσχεδίου με τη συλλογιστική που υποκρύπτεται κάτω από τις επί μέρους αυτές ρυθμίσεις, δεύτερον, το παρόν νομοσχέδιο στερείται ενιαίας αρχής, αποτελεί άθροισμα εκκρεμουσών τροπολογιών, οι οποίες περισυνελέγησαν και συσσωρεύθηκαν σ’ αυτό το νομοσχέδιο και τρίτον, επιχειρείται δια του νομοσχεδίου το μείζον για μένα θέμα, δηλαδή, υπάγονται κρίσιμοι τομείς εποπτείας και ελέγχου της δημόσιας διοίκησης στην Κυβέρνηση και κρίσιμοι τομείς λειτουργίας και οικονομικής αυτοδυναμίας της τοπικής αυτοδιοίκησης στην Κυβέρνηση. Η ενίσχυση του κεντρικού κράτους γίνεται μέσα από αυτές τις σκόρπιες διαδικασίες. Η ενίσχυση του κεντρικού κράτους ενισχύει τον κομματισμό των κυβερνήσεων. Η ενίσχυση του κομματισμού των κυβερνήσεων ακυρώνει την ανεξαρτησία της διοίκησης και η ακύρωση αυτή υπονομεύει την αξιοπιστία της και την αποτελεσματικότητα της.</w:t>
      </w:r>
    </w:p>
    <w:p>
      <w:pPr>
        <w:pStyle w:val="Normal"/>
        <w:widowControl w:val="false"/>
        <w:autoSpaceDE w:val="false"/>
        <w:spacing w:lineRule="auto" w:line="360"/>
        <w:jc w:val="both"/>
        <w:rPr>
          <w:color w:val="000000"/>
        </w:rPr>
      </w:pPr>
      <w:r>
        <w:rPr>
          <w:color w:val="000000"/>
        </w:rPr>
        <w:t>Επαναλαμβάνω, λοιπόν, ότι δεν συμφωνούμε επί της αρχής του νομοσχεδίου, αναγνωρίζοντας, όμως, ότι υπάρχουν και ορισμένες επί μέρους διατάξεις, οι οποίες καλύπτουν συγκεκριμένα θέματα με θετικό τρόπο.»</w:t>
      </w:r>
    </w:p>
    <w:p>
      <w:pPr>
        <w:pStyle w:val="Normal"/>
        <w:widowControl w:val="false"/>
        <w:autoSpaceDE w:val="false"/>
        <w:spacing w:lineRule="auto" w:line="360"/>
        <w:jc w:val="both"/>
        <w:rPr>
          <w:color w:val="000000"/>
        </w:rPr>
      </w:pPr>
      <w:r>
        <w:rPr>
          <w:color w:val="000000"/>
        </w:rPr>
        <w:t>Η παριστάμενη Υπουργός Εσωτερικών, Δημόσιας Διοίκησης και Αποκέντρωσης κυρία Βάσω Παπανδρέου είπε, μεταξύ άλλων, τα εξής:</w:t>
      </w:r>
    </w:p>
    <w:p>
      <w:pPr>
        <w:pStyle w:val="Normal"/>
        <w:widowControl w:val="false"/>
        <w:autoSpaceDE w:val="false"/>
        <w:spacing w:lineRule="auto" w:line="360"/>
        <w:jc w:val="both"/>
        <w:rPr>
          <w:color w:val="000000"/>
        </w:rPr>
      </w:pPr>
      <w:r>
        <w:rPr>
          <w:color w:val="000000"/>
        </w:rPr>
        <w:t>«Θα αναφερθώ ειδικότερα στα θέματα που ρυθμίζονται με τις τροπολογίες. Οι τροπολογίες που έχουν κατατεθεί αφορούν στο Κτηματολόγιο για τα Δωδεκάνησα, στο τέλος διαφήμισης που πληρώνουν οι εταιρείες στους δήμους, στην πρόσληψη νοσηλευτικού προσωπικού στα νοσοκομεία και στην επιτάχυνση των διαδικασιών του Α.Σ.Ε.Π..</w:t>
      </w:r>
    </w:p>
    <w:p>
      <w:pPr>
        <w:pStyle w:val="Normal"/>
        <w:widowControl w:val="false"/>
        <w:autoSpaceDE w:val="false"/>
        <w:spacing w:lineRule="auto" w:line="360"/>
        <w:jc w:val="both"/>
        <w:rPr>
          <w:color w:val="000000"/>
        </w:rPr>
      </w:pPr>
      <w:r>
        <w:rPr>
          <w:color w:val="000000"/>
        </w:rPr>
        <w:t>Όπως γνωρίζετε, το ΠΑΣΟΚ το 1994 ψήφισε το ν. 2190, που αποτελεί τομή στα ελληνικά δεδομένα, για την κατάργηση του «ρουσφετιού» σε θέματα προσλήψεων. Ο νόμος αυτός έχει διασφαλίσει την αντικειμενικότητα και τη διαφάνεια. Έχουν υπάρξει επανειλημμένα τροποποιήσεις του νόμου, διότι προσπαθούμε να πετύχουμε και την αποτελεσματικότητα. Πέρα από τη διαφάνεια, οι προσλήψεις χρειάζεται να γίνονται σε εύλογο χρονικό διάστημα. Όπως είναι σήμερα οι διαδικασίες, απαιτείται σημαντικός χρόνος για τις προσλήψεις αυτές -ο μέσος χρόνος ήταν γύρω στα 3-3,5 χρόνια. Με τις τροποποιήσεις που έγιναν πέρυσι το καλοκαίρι, ο χρόνος συντμήθηκε κατά 6-8 μήνες, αλλά ακόμη οι διαδικασίες είναι χρονοβόρες. Έχουμε τεράστιες ελλείψεις ειδικευμένου προσωπικού στη δημόσια διοίκηση. Η αυτοδιοίκηση, που έχει αναλάβει τα τελευταία χρόνια πολλές αρμοδιότητες, καλείται να αντεπεξέλθει σε αυτές με προσωπικό ανίκανο να ανταποκριθεί στις απαιτήσεις. Λιγότεροι από ένας στους δέκα υπαλλήλους είναι πτυχιούχοι. Στα ν.π.ι.δ. και ν.π.δ.δ. η κατάσταση είναι εξίσου κακή. Τα πράγματα βελτιώνονται κάπως στο στενότερο δημόσιο τομέα, όπου 27% είναι πτυχιούχοι, με τεράστιες διαφορές, όμως, μεταξύ των Υπουργείων και των φορέων.</w:t>
      </w:r>
    </w:p>
    <w:p>
      <w:pPr>
        <w:pStyle w:val="Normal"/>
        <w:widowControl w:val="false"/>
        <w:autoSpaceDE w:val="false"/>
        <w:spacing w:lineRule="auto" w:line="360"/>
        <w:jc w:val="both"/>
        <w:rPr>
          <w:color w:val="000000"/>
        </w:rPr>
      </w:pPr>
      <w:r>
        <w:rPr>
          <w:color w:val="000000"/>
        </w:rPr>
        <w:t>Επομένως, χρειάζεται να προχωρήσουμε σε προσλήψεις εξειδικευμένου προσωπικού, έχοντας μπροστά μας δύο υποχρεώσεις. Η μία είναι το τρίτο Κοινοτικό Πλαίσιο Στήριξης, όπου οι διαδικασίες είναι πολύ πιο αυστηρές για την υλοποίηση των προγραμμάτων του -εάν δεν μπορέσουμε να απορροφήσουμε τα χρήματα, τα χάνουμε. Η δεύτερη είναι ότι το 2003 αναλαμβάνουμε την προεδρία της Ευρωπαϊκής Ένωσης και χρειαζόμαστε εξειδικευμένα στελέχη για να προεδρεύσουν σε 300 επιτροπές, ώστε να διαπραγματευτούν με τους εταίρους μας. Άρα, πρέπει να επιταχύνουμε το χρόνο πρόσληψης εξειδικευμένου προσωπικού και να αποκτήσει αυτό και την απαιτούμενη εμπειρία, για να υλοποιήσουμε όλες αυτές τις ανάγκες.</w:t>
      </w:r>
    </w:p>
    <w:p>
      <w:pPr>
        <w:pStyle w:val="Normal"/>
        <w:widowControl w:val="false"/>
        <w:autoSpaceDE w:val="false"/>
        <w:spacing w:lineRule="auto" w:line="360"/>
        <w:jc w:val="both"/>
        <w:rPr/>
      </w:pPr>
      <w:r>
        <w:rPr>
          <w:color w:val="000000"/>
        </w:rPr>
        <w:t>Η τεχνολογία χρειάζεται να εισαχθεί με ταχείς ρυθμούς και στο ελληνικό Δημόσιο. Η δημόσια διοίκηση και η αυτοδιοίκηση πρέπει να γίνουν πολύ πιο αποτελεσματικές, ενώ ο ανταγωνισμός μεταξύ της ελληνικής δημόσιας διοίκησης και της διοίκησης των άλλων χωρών της Ε.Ε. συνεχώς θα οξύνεται. γι’ αυτό προτείνουμε αυτές τις τροποποιήσεις, για να επιταχυνθούν οι διαδικασίες, αλλά και για να στελεχωθούν κάποιες ιδιαίτερα προβληματικές περιοχές.</w:t>
      </w:r>
    </w:p>
    <w:p>
      <w:pPr>
        <w:pStyle w:val="Normal"/>
        <w:widowControl w:val="false"/>
        <w:autoSpaceDE w:val="false"/>
        <w:spacing w:lineRule="auto" w:line="360"/>
        <w:jc w:val="both"/>
        <w:rPr/>
      </w:pPr>
      <w:r>
        <w:rPr>
          <w:color w:val="000000"/>
        </w:rPr>
        <w:t>Πρόσφατα ψηφίσαμε μια τροποποίηση για τους επιλαχόντες του διαγωνισμού του 1995. Κάναμε μια κατανομή κατά περιφέρεια και κατά νομό και δώσαμε ιδιαίτερη βαρύτητα στους νομούς που έχουν τα μεγαλύτερα προβλήματα. Στις Κυκλάδες, στο Βόρειο Αιγαίο, στα Δωδεκάνησα, στα Ιόνια και στις παραμεθόριες περιοχές, υπάρχει τραγική υποστελέχωση των υπηρεσιών. Το Α.Σ.Ε.Π., σύμφωνα με το νόμο, έχει τη δυνατότητα να κάνει είτε πανελλήνιες διαδικασίες είτε κατά περιφέρεια είτε κατά νομό είτε κατά φορέα. Δεν το πράττει, διότι, πέραν του τι προβλέπει ο νόμος, είναι και η αντίληψη που έχει για το πώς υλοποιείται αυτός και περιμένει να έλθουν όλα τα αιτήματα από όλη την Ελλάδα για να κάνει μια πανελλαδική διαδικασία είτε είναι διαγωνισμός είτε είναι με κριτήρια. Αφαιρούμε αυτήν την επιλογή από το Α.Σ.Ε.Π. -διότι δεν την ασκεί- και με απόφαση του Υπουργού Εσωτερικών, Δημόσιας Διοίκησης και Αποκέντρωσης, που γνωρίζει ποιες είναι οι ανάγκες της περιοχής και της χώρας συνολικά, θα γίνεται πλέον είτε διαγωνιστική διαδικασία είτε διαγωνισμός, με προτεραιότητα τις περιφέρειες που έχουν τα μεγαλύτερα προβλήματα. Έτσι, θα γνωρίζει ο υποψήφιος που συμμετέχει σε οποιαδήποτε διαγωνιστική διαδικασία, ότι αυτή αναφέρεται π.χ. στο νομό Κυκλάδων ή στο Βόρειο Αιγαίο ή στο Νότιο Αιγαίο ή σε παραμεθόριες περιοχές ή οπουδήποτε αλλού υπάρχουν ιδιαίτερα προβλήματα. Με αυτόν τον τρόπο θα έχουμε μικρότερο αριθμό υποψηφιοτήτων. Θα λέμε στο Α.Σ.Ε.Π. να διενεργεί τη διαγωνιστική διαδικασία κατά περιφέρεια ή κατά νομό - ανάλογα με τις ανάγκες - και θα την κάνει το ίδιο το Α.Σ.Ε.Π.. Επίσης, σήμερα προβλέπεται ότι όλο το διοικητικό προσωπικό πανεπιστημιακής εκπαίδευσης μπορεί να προσλαμβάνεται μόνο με διαγωνιστική διαδικασία. Δίνουμε τώρα τη δυνατότητα η πρόσληψη να γίνεται είτε με διαγωνιστική διαδικασία είτε με κριτήρια, όπως ισχύει και για τους άλλους πτυχιούχους, τη δε διαδικασία διενεργεί πάλι το Α.Σ.Ε.Π..</w:t>
      </w:r>
    </w:p>
    <w:p>
      <w:pPr>
        <w:pStyle w:val="Normal"/>
        <w:widowControl w:val="false"/>
        <w:autoSpaceDE w:val="false"/>
        <w:spacing w:lineRule="auto" w:line="360"/>
        <w:jc w:val="both"/>
        <w:rPr>
          <w:color w:val="000000"/>
        </w:rPr>
      </w:pPr>
      <w:r>
        <w:rPr>
          <w:color w:val="000000"/>
        </w:rPr>
        <w:t>Μια άλλη αλλαγή που προβλέπουμε είναι ότι ο έλεγχος των δικαιολογητικών θα γίνεται από τους φορείς και όχι από το Α.Σ.Ε.Π., διότι για να γίνει αυτός ο έλεγχος από το Α.Σ.Ε.Π. χρειάζεται το 40% του χρόνου του. Η διαγωνιστική διαδικασία γίνεται από το Α.Σ.Ε.Π, με βάση τη δήλωση του υποψηφίου. Το Α.Σ.Ε.Π. καθορίζει τι πρέπει να περιλαμβάνει αυτή η δήλωση και με βάση τη δήλωση, την οποία θεωρούμε ειλικρινή, το Α.Σ.Ε.Π. καταρτίζει τις καταστάσεις των επιτυχόντων, τις οποίες αποστέλλει στο φορέα. Ο φορέας πρέπει να κάνει τον έλεγχο των δικαιολογητικών. Εάν τα δικαιολογητικά δεν ανταποκρίνονται στη δήλωση του υποψηφίου, αυτός δεν διορίζεται και προχωρούν στον επόμενο.</w:t>
      </w:r>
    </w:p>
    <w:p>
      <w:pPr>
        <w:pStyle w:val="Normal"/>
        <w:widowControl w:val="false"/>
        <w:autoSpaceDE w:val="false"/>
        <w:spacing w:lineRule="auto" w:line="360"/>
        <w:jc w:val="both"/>
        <w:rPr>
          <w:color w:val="000000"/>
        </w:rPr>
      </w:pPr>
      <w:r>
        <w:rPr>
          <w:color w:val="000000"/>
        </w:rPr>
        <w:t>Το Α.Σ.Ε.Π. θα πρέπει να κάνει ελέγχους τουλάχιστον στο 10% του συνολικού αριθμού των διοριζομένων ανά φορέα, ενώ σήμερα δεν κάνει ελέγχους, διότι δεν διαθέτει τον απαιτούμενο χρόνο. Αυτό έχει ως αποτέλεσμα να υπάρχουν διαδικασίες χρονοβόρες και αυστηρές, αλλά ταυτόχρονα, οι φορείς να μην ελέγχονται και να προχωρούν, σε ορισμένες περιπτώσεις, σε κάποιες διαδικασίες, οι οποίες δεν είναι νόμιμες. Αυτό γίνεται διότι δεν υπάρχει ουσιαστικός έλεγχος, λόγω έλλειψης χρόνου. Έτσι, υποχρεώνουμε το Α.Σ.Ε.Π. να κάνει έλεγχο τουλάχιστον στο 10% και εάν κάποιος φορέας, που είναι ο υπηρεσιακός υπάλληλος και ο προϊστάμενος του, έχει παραβιάσει το νόμο, πέρα από τις ποινικές ευθύνες που έχει, του γίνεται και προσωπικός καταλογισμός των χρημάτων που έχουν καταβληθεί, εάν κάποιον προσέλαβε, μετά από δόλο, στη θέση κάποιου άλλου.</w:t>
      </w:r>
    </w:p>
    <w:p>
      <w:pPr>
        <w:pStyle w:val="Normal"/>
        <w:widowControl w:val="false"/>
        <w:autoSpaceDE w:val="false"/>
        <w:spacing w:lineRule="auto" w:line="360"/>
        <w:jc w:val="both"/>
        <w:rPr/>
      </w:pPr>
      <w:r>
        <w:rPr>
          <w:color w:val="000000"/>
        </w:rPr>
        <w:t>Σήμερα υπάρχει ο ν. 2190, που αφορά στο Δημόσιο και στα ν.π.δ.δ., αλλά και ορισμένα ν.π.ι.δ., όπου κάνει το ίδιο το Α.Σ.Ε.Π. τις διαδικασίες και υπάρχει και ο ν. 2527/1997, ο οποίος δίνει τη δυνατότητα στους φορείς να κάνουν οι ίδιοι τις διαδικασίες, η προκήρυξη όμως ελέγχεται από το Α.Σ.Ε.Π., το οποίο κάνει και έλεγχο στην υλοποίησή της.</w:t>
      </w:r>
    </w:p>
    <w:p>
      <w:pPr>
        <w:pStyle w:val="Normal"/>
        <w:widowControl w:val="false"/>
        <w:autoSpaceDE w:val="false"/>
        <w:spacing w:lineRule="auto" w:line="360"/>
        <w:jc w:val="both"/>
        <w:rPr>
          <w:color w:val="000000"/>
        </w:rPr>
      </w:pPr>
      <w:r>
        <w:rPr>
          <w:color w:val="000000"/>
        </w:rPr>
        <w:t>Σήμερα όλες οι δημόσιες επιχειρήσεις, όπως και οι θυγατρικές των τραπεζών, υπάγονται σε αυτό το καθεστώς και εδώ προτείνεται να μπορούν και οι τράπεζες να κάνουν μόνες τους τις διαγωνιστικές διαδικασίες. Αν θέλουν, μπορούν να ζητήσουν από το Α.Σ.Ε.Π. να κάνει τη διαγωνιστική διαδικασία για λογαριασμό τους, η προκήρυξη, ωστόσο, ελέγχεται από το Α.Σ.Ε.Π., το οποίο έχει δικαίωμα ελέγχου στην υλοποίηση.</w:t>
      </w:r>
    </w:p>
    <w:p>
      <w:pPr>
        <w:pStyle w:val="Normal"/>
        <w:widowControl w:val="false"/>
        <w:autoSpaceDE w:val="false"/>
        <w:spacing w:lineRule="auto" w:line="360"/>
        <w:jc w:val="both"/>
        <w:rPr/>
      </w:pPr>
      <w:r>
        <w:rPr>
          <w:color w:val="000000"/>
        </w:rPr>
        <w:t>Προτείνεται, επίσης, να μεταταγούν σ’ αυτήν την κατηγορία και τα ν.π.δ.δ. που δεν επιχορηγούνται τακτικά από τον κρατικό προϋπολογισμό, όπως είναι τα επιμελητήρια. Τα επιμελητήρια έχουν δικούς τους πόρους, εγκρίνεται από την τριμελή εξ Υπουργών επιτροπή το αν θα κάνουν προσλήψεις, εγκρίνεται η προκήρυξη τους από το Α.Σ.Ε.Π., αλλά τα ίδια τα επιμελητήρια μπορούν να διεξάγουν τις σχετικές διαδικασίες, ενώ το Α.Σ.Ε.Π. μπορεί να προχωρήσει σε αυτεπάγγελτο έλεγχο της υλοποίησης τους.</w:t>
      </w:r>
    </w:p>
    <w:p>
      <w:pPr>
        <w:pStyle w:val="Normal"/>
        <w:widowControl w:val="false"/>
        <w:autoSpaceDE w:val="false"/>
        <w:spacing w:lineRule="auto" w:line="360"/>
        <w:jc w:val="both"/>
        <w:rPr>
          <w:color w:val="000000"/>
        </w:rPr>
      </w:pPr>
      <w:r>
        <w:rPr>
          <w:color w:val="000000"/>
        </w:rPr>
        <w:t>Η έγκριση της τριμελούς επιτροπής υπάρχει πάντα για τις προσλήψεις. Από εκεί και πέρα, υπάρχει η διαδικασία που κάνει το ίδιο το Α.Σ.Ε.Π. και υπάρχει η διαδικασία που μπορούν να κάνουν οι φορείς με τον έλεγχο του Α.Σ.Ε.Π.. Στόχος μας είναι να επιταχύνουμε τις διαδικασίες και να κάνουμε τον έλεγχο του Α.Σ.Ε.Π. πιο αποτελεσματικό.</w:t>
      </w:r>
    </w:p>
    <w:p>
      <w:pPr>
        <w:pStyle w:val="Normal"/>
        <w:widowControl w:val="false"/>
        <w:autoSpaceDE w:val="false"/>
        <w:spacing w:lineRule="auto" w:line="360"/>
        <w:jc w:val="both"/>
        <w:rPr>
          <w:color w:val="000000"/>
        </w:rPr>
      </w:pPr>
      <w:r>
        <w:rPr>
          <w:color w:val="000000"/>
        </w:rPr>
        <w:t>Σχετικά με το εποχικό προσωπικό, πρέπει να πω, ότι οι διαδικασίες που ακολουθούνται σήμερα είναι πολύ χρονοβόρες και τα κριτήρια πολύπλοκα. Αυτό το δέχεται και το ίδιο το Α.Σ.Ε.Π., από το οποίο έχουμε ζητήσει να μας υποβάλει σχετική πρόταση για το πώς μπορούμε να απλοποιήσουμε τα κριτήρια. Το αναφέρω αυτό, διότι παρατηρείται το φαινόμενο, μέχρι να καταλήξει το Α.Σ.Ε.Π. στους πίνακες, να έχει παρέλθει η προθεσμία, για την οποία ζητείται το εποχικό προσωπικό. Αν υπάρχουν προτάσεις πάνω σε αυτό το ζήτημα, θα ήθελα να τις ακούσω.</w:t>
      </w:r>
    </w:p>
    <w:p>
      <w:pPr>
        <w:pStyle w:val="Normal"/>
        <w:widowControl w:val="false"/>
        <w:autoSpaceDE w:val="false"/>
        <w:spacing w:lineRule="auto" w:line="360"/>
        <w:jc w:val="both"/>
        <w:rPr>
          <w:color w:val="000000"/>
        </w:rPr>
      </w:pPr>
      <w:r>
        <w:rPr>
          <w:color w:val="000000"/>
        </w:rPr>
        <w:t>Συνέπεια αυτής της χρονοβόρας διαδικασίας είναι, ενώ έχουν εγκριθεί οι προσλήψεις και υπάρχουν τα απαιτούμενα χρήματα, αλλά και οι τεράστιες ανάγκες των φορέων που πρέπει να καλυφθούν, να μην προχωρά η διαδικασία, να παραμένουν πολλοί άνθρωποι άνεργοι και να μην μπορούμε να υλοποιήσουμε με την ταχύτητα που απαιτείται προγράμματα συγχρηματοδοτούμενα από την Ευρωπαϊκή Ένωση και να βελτιώσουμε τη λειτουργία του δημόσιου τομέα για την καλύτερη εξυπηρέτηση των πολιτών, λόγω της έλλειψης εξειδικευμένου προσωπικού.</w:t>
      </w:r>
    </w:p>
    <w:p>
      <w:pPr>
        <w:pStyle w:val="Normal"/>
        <w:widowControl w:val="false"/>
        <w:autoSpaceDE w:val="false"/>
        <w:spacing w:lineRule="auto" w:line="360"/>
        <w:jc w:val="both"/>
        <w:rPr>
          <w:color w:val="000000"/>
        </w:rPr>
      </w:pPr>
      <w:r>
        <w:rPr>
          <w:color w:val="000000"/>
        </w:rPr>
        <w:t>Μία άλλη αλλαγή που γίνεται είναι ότι κάποιος, που έχει συμμετάσχει σε διαγωνιστική διαδικασία για πρόσληψη στο Δημόσιο και έχει προσληφθεί, αν παραιτηθεί, δεν μπορεί επί 5 χρόνια να μετέχει σε άλλη διαγωνιστική διαδικασία. Το ίδιο σκεπτικό ακολουθεί και η τροπολογία για την πρόσληψη νοσηλευτικού προσωπικού στα νοσοκομεία. Όσοι προσλαμβάνονται, προσλαμβάνονται για συγκεκριμένο νοσοκομείο και επί 5 χρόνια δεν μπορούν να μετέχουν σε άλλη διαγωνιστική διαδικασία.</w:t>
      </w:r>
    </w:p>
    <w:p>
      <w:pPr>
        <w:pStyle w:val="Normal"/>
        <w:widowControl w:val="false"/>
        <w:autoSpaceDE w:val="false"/>
        <w:spacing w:lineRule="auto" w:line="360"/>
        <w:jc w:val="both"/>
        <w:rPr>
          <w:color w:val="000000"/>
        </w:rPr>
      </w:pPr>
      <w:r>
        <w:rPr>
          <w:color w:val="000000"/>
        </w:rPr>
        <w:t>Όσον αφορά στη στελέχωση του Α.Σ.Ε.Π., ό,τι αυτό έχει ζητήσει του το έχουμε δώσει. Σήμερα, έχει πάνω από 100 υπαλλήλους, έχει μηχανοργάνωση και γενικά τα έχει όλα. Τα μέλη του Α.Σ.Ε.Π. ήταν 12 και έχουν γίνει 21. Τους έχουμε προβλέψει τμήματα, ελάσσονες ολομέλειες και τους το κάναμε υποχρεωτικό, γιατί ενώ προβλεπόταν πριν, δεν το έκαναν. Δεν μπορεί το προσωπικό τους να ασχολείται με το να μετρά ένσημα. Τα μέλη του Α.Σ.Ε.Π. είναι όλα πρώην συνταξιούχοι του Αρείου Πάγου, διότι όπως είναι το Α.Σ.Ε.Π. μόνο του καθορίζει την ανανέωση. Υπήρχαν ως υποψήφιοι για μέλη του Α.Σ.Ε.Π. και πιο νέοι σε ηλικία, με διδακτορικά, με προϋπηρεσίες κ.λπ., αλλά δεν τους επέλεξαν. Είναι υποχρεωτικό ό,τι επιλέγουν να το υπογράφει ο Υπουργός, γιατί διέπονται από δικό τους κανονισμό».</w:t>
      </w:r>
    </w:p>
    <w:p>
      <w:pPr>
        <w:pStyle w:val="Normal"/>
        <w:widowControl w:val="false"/>
        <w:autoSpaceDE w:val="false"/>
        <w:spacing w:lineRule="auto" w:line="360"/>
        <w:jc w:val="both"/>
        <w:rPr>
          <w:color w:val="000000"/>
        </w:rPr>
      </w:pPr>
      <w:r>
        <w:rPr>
          <w:color w:val="000000"/>
        </w:rPr>
        <w:t>Ο παριστάμενος Υφυπουργός Εσωτερικών, Δημόσιας Διοίκησης και Αποκέντρωσης κ. Λεωνίδας Τζανής είπε τα ακόλουθα:</w:t>
      </w:r>
    </w:p>
    <w:p>
      <w:pPr>
        <w:pStyle w:val="Normal"/>
        <w:widowControl w:val="false"/>
        <w:autoSpaceDE w:val="false"/>
        <w:spacing w:lineRule="auto" w:line="360"/>
        <w:jc w:val="both"/>
        <w:rPr>
          <w:color w:val="000000"/>
        </w:rPr>
      </w:pPr>
      <w:r>
        <w:rPr>
          <w:color w:val="000000"/>
        </w:rPr>
        <w:t>«Θα ήθελα να δώσω ορισμένες απαντήσεις σχετικά με το πώς αντιλαμβάνεται η Κυβέρνηση τη διάρθρωση των διαφόρων επιπέδων εξουσίας.</w:t>
      </w:r>
    </w:p>
    <w:p>
      <w:pPr>
        <w:pStyle w:val="Normal"/>
        <w:widowControl w:val="false"/>
        <w:autoSpaceDE w:val="false"/>
        <w:spacing w:lineRule="auto" w:line="360"/>
        <w:jc w:val="both"/>
        <w:rPr>
          <w:color w:val="000000"/>
        </w:rPr>
      </w:pPr>
      <w:r>
        <w:rPr>
          <w:color w:val="000000"/>
        </w:rPr>
        <w:t>Η Κυβέρνηση και το ΠΑΣΟΚ δεν έκρυψαν ποτέ ότι τα επίπεδα εξουσίας είναι η κεντρική διοίκηση με το συντονιστικό της ρόλο, η αποκεντρωμένη κεντρική μονάδα, όπως αυτή εκφράζεται και υλοποιείται από το θεσμό του περιφερειάρχη και ο Α και Β' βαθμός της τοπικής αυτοδιοίκησης.</w:t>
      </w:r>
    </w:p>
    <w:p>
      <w:pPr>
        <w:pStyle w:val="Normal"/>
        <w:widowControl w:val="false"/>
        <w:autoSpaceDE w:val="false"/>
        <w:spacing w:lineRule="auto" w:line="360"/>
        <w:jc w:val="both"/>
        <w:rPr/>
      </w:pPr>
      <w:r>
        <w:rPr>
          <w:color w:val="000000"/>
        </w:rPr>
        <w:t>Η δεύτερη παρατήρηση μου αφορά στο πως αντιλαμβανόμαστε την ανεξαρτησία της τοπικής και νομαρχιακής αυτοδιοίκησης σε σχέση με το γενικότερο ρόλο της μέσα στη λειτουργία της διοίκησης. Δεν κρύψαμε ποτέ ότι για μας η τοπική αυτοδιοίκηση Α΄ και Β΄ βαθμού είναι μέρος της ευρύτερης δημόσιας διοίκησης. Εμείς θεωρούμε ότι, παράλληλα με το ρόλο της ως πρωτογενούς κυττάρου της δημοκρατίας, παραμένει και επίπεδο διοίκησης.</w:t>
      </w:r>
    </w:p>
    <w:p>
      <w:pPr>
        <w:pStyle w:val="Normal"/>
        <w:widowControl w:val="false"/>
        <w:autoSpaceDE w:val="false"/>
        <w:spacing w:lineRule="auto" w:line="360"/>
        <w:jc w:val="both"/>
        <w:rPr>
          <w:color w:val="000000"/>
        </w:rPr>
      </w:pPr>
      <w:r>
        <w:rPr>
          <w:color w:val="000000"/>
        </w:rPr>
        <w:t>Το κράτος είναι υποχρεωμένο να ασκεί εποπτεία στη λειτουργία της τοπικής αυτοδιοίκησης, η εποπτεία αφορά στη νομιμότητα και όχι στη σκοπιμότητα των αποφάσεων της και το δεύτερο σκέλος της εποπτείας αφορά στην οικονομική διαχείριση των Ο.Τ.Α.. Ο ρόλος της εποπτείας της οικονομικής λειτουργίας των οργανισμών της τοπικής αυτοδιοίκησης είναι συνταγματικά επιβεβλημένος ρόλος για την κεντρική διοίκηση. Δεν τίθεται, λοιπόν, θέμα παρέμβασης στην αυτοτέλεια και στην ανεξαρτησία των Ο.Τ.Α., όταν η Κυβέρνηση, αξιοποιώντας τις εμπειρίες και τα διδάγματα, επιχειρεί την άσκηση ελέγχου στα οικονομικά των Ο.Τ.Α..</w:t>
      </w:r>
    </w:p>
    <w:p>
      <w:pPr>
        <w:pStyle w:val="Normal"/>
        <w:widowControl w:val="false"/>
        <w:autoSpaceDE w:val="false"/>
        <w:spacing w:lineRule="auto" w:line="360"/>
        <w:jc w:val="both"/>
        <w:rPr/>
      </w:pPr>
      <w:r>
        <w:rPr>
          <w:color w:val="000000"/>
        </w:rPr>
        <w:t>Ας επιχειρήσουμε, όμως, μια ανασκόπηση του πως παρέλαβε η Κυβέρνηση την πρωτοβάθμια τοπική αυτοδιοίκηση, τι οντότητα και τι περιεχόμενο της έχει δώσει, πέρα από τα προβλήματα και τις αδυναμίες που μπορεί να παρουσιάζει ο ίδιος ο θεσμός - και ο θεσμός παρουσιάζει προβλήματα και αδυναμίες, ανάλογα με τα πρόσωπα που τον διοικούν. Επίσης, είμαι υποχρεωμένος να θυμίσω ότι, μετά από μακρά αναμονή, η δευτεροβάθμια τοπική αυτοδιοίκηση υλοποιήθηκε από την Κυβέρνηση του ΠΑΣΟΚ, η οποία αγωνιωδώς φροντίζει για την ενδυνάμωση του θεσμού. Είναι άδικο να γίνεται λόγος για αφαίρεση αρμοδιοτήτων και θεωρώ ότι η νομική και η πολιτική ακριβολογία θα επέβαλλε να ακριβολογούμε, όταν δικαστικές αποφάσεις έρχονται να διευκρινίσουν ότι τούτο ή το άλλο αντικείμενο δεν είναι αντικείμενο που υπάγεται στην έννοια των τοπικών υποθέσεων, αλλά ανήκει στον κύκλο των κρατικών υποθέσεων και επομένως δεν μπορεί να είναι αντικείμενο της πρωτοβάθμιας ή δευτεροβάθμιας τοπικής αυτοδιοίκησης. Δεν είναι μέρος της πολιτικής της Κυβέρνησης να υπαγορεύει το περιεχόμενο των δικαστικών αποφάσεων. Εμείς, για να διασκεδαστούν οι όποιες ανησυχίες και οι όποιες διαδόσεις, οδηγούμεθα στη συνταγματική κατοχύρωση του θεσμού της νομαρχιακής αυτοδιοίκησης και η συνταγματική κατοχύρωση είναι πολιτική μας δέσμευση και θα επακολουθήσει κατά τη διάρκεια των εργασιών της Βουλής ως Αναθεωρητικής Βουλής.</w:t>
      </w:r>
    </w:p>
    <w:p>
      <w:pPr>
        <w:pStyle w:val="Normal"/>
        <w:widowControl w:val="false"/>
        <w:autoSpaceDE w:val="false"/>
        <w:spacing w:lineRule="auto" w:line="360"/>
        <w:jc w:val="both"/>
        <w:rPr>
          <w:color w:val="000000"/>
        </w:rPr>
      </w:pPr>
      <w:r>
        <w:rPr>
          <w:color w:val="000000"/>
        </w:rPr>
        <w:t>Το νομοσχέδιο έχει, βεβαίως, μια ετερογένεια όσον αφορά στις διατάξεις και στις ρυθμίσεις. Άλλωστε και ο ίδιος ο τίτλος αναφέρεται σε ρυθμίσεις θεμάτων. Αυτό στην κοινοβουλευτική πρακτική είναι ιδιαίτερα συνηθισμένο. Όταν η λειτουργία των θεσμών αναδεικνύει διάφορες επίκαιρες ανάγκες, η διοίκηση, το κράτος, η κυβέρνηση, είναι υποχρεωμένοι να ακολουθήσουν με ανάλογες νομοθετικές ρυθμίσεις. Και αυτό δεν αναιρεί ούτε το κύρος του νομοθετικού έργου ούτε την ανάγκη παρέμβασης της Βουλής για την αντιμετώπιση των προβλημάτων που η λειτουργία των θεσμών αναδεικνύει.</w:t>
      </w:r>
    </w:p>
    <w:p>
      <w:pPr>
        <w:pStyle w:val="Normal"/>
        <w:widowControl w:val="false"/>
        <w:autoSpaceDE w:val="false"/>
        <w:spacing w:lineRule="auto" w:line="360"/>
        <w:jc w:val="both"/>
        <w:rPr/>
      </w:pPr>
      <w:r>
        <w:rPr>
          <w:color w:val="000000"/>
        </w:rPr>
        <w:t>Ειπώθηκε ότι με τις παρεμβάσεις που επιχειρούμε στο Σώμα Ελεγκτών - Επιθεωρητών Δημόσιας Διοίκησης κομματικοποιούμε το όργανο. Θέλω να θυμίσω ότι το Σώμα αυτό υπάρχει και λειτουργεί με βάση το ν. 2477/97. Ξεκίνησε το Φεβρουάριο του ’98, συγκροτήθηκε από 42 επιθεωρητές - ελεγκτές δημόσιας διοίκησης με επικεφαλής το γενικό επιθεωρητή, επήλθε τροποποίηση με το ν. 2738/99, όπου αυξήθηκαν τα μέλη του Σώματος Ελεγκτών - Επιθεωρητών Δημόσιας Διοίκησης, στο μεταξύ, όμως, από την έναρξη ισχύος του ν. 2477/97 και επειδή οι ανάγκες της διοίκησης και τα φαινόμενα διαφθοράς δεν αντιμετωπίζονται ούτε με φραστικά σχήματα ούτε με ευχές, η διοίκηση ήταν υποχρεωμένη να θέσει σε ισχύ τους ελεγκτικούς μηχανισμούς. Και αυτό έγινε με τη σύσταση του Σώματος Δίωξης Οικονομικού Εγκλήματος, με τη σύσταση ειδικών σωμάτων από το Υπουργείο Εργασίας, από το Υ.ΠΕ.ΧΩ.Δ.Ε., από το Υπουργείο Μεταφορών και τώρα από το Υπουργείο Υγείας. Έχουμε, λοιπόν, έναν πολλαπλασιασμό των ελεγκτικών σωμάτων από το 1997 και μετά.</w:t>
      </w:r>
    </w:p>
    <w:p>
      <w:pPr>
        <w:pStyle w:val="Normal"/>
        <w:widowControl w:val="false"/>
        <w:autoSpaceDE w:val="false"/>
        <w:spacing w:lineRule="auto" w:line="360"/>
        <w:jc w:val="both"/>
        <w:rPr>
          <w:color w:val="000000"/>
        </w:rPr>
      </w:pPr>
      <w:r>
        <w:rPr>
          <w:color w:val="000000"/>
        </w:rPr>
        <w:t>Μπορεί, βέβαια, να κινείται στη σφαίρα του ιδεαλιστικού και του ιδεώδους και των δικών μας επιθυμιών η απάλειψη δια της προλήψεως του φαινομένου της διαφθοράς, επιτρέψτε μου όμως να πω ότι δεν είναι μόνο ελληνικό το φαινόμενο αυτό. Πρόσφατα, η αντιμετώπιση του φαινομένου διαφθοράς σε όλες τις χώρες-μέλη της Ευρωπαϊκής Ένωσης, ιδιαίτερα όσον αφορά στο «ροκάνισμα» κοινοτικών πόρων, αποτέλεσε ειδικό αντικείμενο συνεδρίασης του Ευρωπαϊκού Κοινοβουλίου. Η ένταση της διαφθοράς είναι μια πραγματικότητα και η Κυβέρνηση κινείται με πολλούς τρόπους για να την αντιμετωπίσει. Ο κυρίαρχος ρόλος στη λειτουργία του Σώματος Ελεγκτών- Επιθεωρητών Δημόσιας Διοίκησης παραμένει στο γενικό επιθεωρητή. Αυτός είναι υπαλληλικό στέλεχος. Ο ειδικός γραμματέας είναι αυτός που θα έχει το συντονισμό της λειτουργίας αυτού του οργάνου και το συνδυασμό των δράσεων με τα υπόλοιπα ελεγκτικά όργανα της διοίκησης. Ο τίτλος «κομματικό όργανο» αδικεί και τις προθέσεις και την επιθυμία της Κυβέρνησης για την ύπαρξη ενός συντονιστικού οργάνου, διότι μέχρι τώρα έχουμε παράλληλες ενασχολήσεις των ελεγκτικών οργάνων, χωρίς την ύπαρξη συντονιστικού κέντρου. Αυτή είναι η φιλοσοφία μας στη διάταξη του άρθρου 1 και αυτή οδηγεί στη θέσπιση αυτού του οργάνου.</w:t>
      </w:r>
    </w:p>
    <w:p>
      <w:pPr>
        <w:pStyle w:val="Normal"/>
        <w:widowControl w:val="false"/>
        <w:autoSpaceDE w:val="false"/>
        <w:spacing w:lineRule="auto" w:line="360"/>
        <w:jc w:val="both"/>
        <w:rPr>
          <w:color w:val="000000"/>
        </w:rPr>
      </w:pPr>
      <w:r>
        <w:rPr>
          <w:color w:val="000000"/>
        </w:rPr>
        <w:t>Ο χαρακτηρισμός του Σώματος Επιθεωρητών - Ελεγκτών Δημόσιας Διοίκησης ως «σώματος κομάντος» για τους δημοσίους υπαλλήλους δεν ευσταθεί, διότι εμείς δεν σκοπεύουμε να ελέγχουμε τους υπαλλήλους. Αυτή η αναγωγή κάθε μηχανισμού ελέγχου σε απόπειρα ελέγχου του φρονήματος δεν μπορεί να δικαιολογηθεί στο έτος 2000, που τα διασφαλισμένα και κεκτημένα δικαιώματα των δημοσίων υπαλλήλων προωθούνται πλέον και από την Ο.Κ.Ε. και αποτελούν αντικείμενο συλλογικών διαπραγματεύσεων με την Α.Δ.Ε.Δ.Υ.. Μετά την κατοχύρωση των δικαιωμάτων του συνδικαλίζεσθαι, της συμμετοχής σε απεργία, των ελεύθερων συλλογικών διαπραγματεύσεων, το ζητούμενο δεν είναι πλέον τα δικαιώματα των εργαζομένων. Το ζητούμενο είναι η δημόσια διοίκηση, την οποία, καλή ή κακή, τη φτιάχνει το ανθρώπινο δυναμικό.</w:t>
      </w:r>
    </w:p>
    <w:p>
      <w:pPr>
        <w:pStyle w:val="Normal"/>
        <w:widowControl w:val="false"/>
        <w:autoSpaceDE w:val="false"/>
        <w:spacing w:lineRule="auto" w:line="360"/>
        <w:jc w:val="both"/>
        <w:rPr/>
      </w:pPr>
      <w:r>
        <w:rPr>
          <w:color w:val="000000"/>
        </w:rPr>
        <w:t>Θα ήταν ιδιαίτερα ενδιαφέρουσα η κατάθεση προτάσεων προς την κατεύθυνση της πρόληψης της διαφθοράς, αλλά και προς τα εκεί η Κυβέρνηση, η οποία ενισχύει διαρκώς τους μηχανισμούς ελέγχου, έχει κάνει πολλά. Το «Συνήγορο του Πολίτη» εμείς τον θεσμοθετήσαμε και τα πορίσματα του δεν είναι δυνατόν να αποτελέσουν αντικείμενο μιας κωδικοποιητικής πρωτοβουλίας. Τα πορίσματα και οι προτάσεις του «Συνηγόρου του Πολίτη» έχουν πολλούς αποδέκτες και σας βεβαιώνω ότι το μεγαλύτερο μέρος των νομοθετικών πρωτοβουλιών που παίρνουν τα Υπουργεία τα τελευταία δύο χρόνια λαμβάνουν σοβαρά υπόψη τις προτάσεις του «Συνηγόρου του Πολίτη», καθώς επίσης και του Σώματος Ελεγκτών - Επιθεωρητών Δημόσιας Διοίκησης. Ωστόσο, επειδή η κοινωνία μας δεν είναι κοινωνία αγγέλων, όποια μέτρα πρόληψης και αν λάβει κανείς για έναν ευπαθή χώρο, όπως είναι αυτός της δημόσιας διοίκησης, τα μέτρα αυτά δεν είναι δυνατόν να μη συνοδεύονται από θεσμούς ελέγχου. Η άποψη μας, την οποία καταθέτουμε ευθαρσώς, είναι ότι ο έλεγχος της δημόσιας διοίκησης είναι έργο του κράτους. Επομένως, δεν μας αφορά η άποψη, ότι προσπαθούμε να ελέγξουμε το φρόνημα των δημοσίων υπαλλήλων.</w:t>
      </w:r>
    </w:p>
    <w:p>
      <w:pPr>
        <w:pStyle w:val="Normal"/>
        <w:widowControl w:val="false"/>
        <w:autoSpaceDE w:val="false"/>
        <w:spacing w:lineRule="auto" w:line="360"/>
        <w:jc w:val="both"/>
        <w:rPr>
          <w:color w:val="000000"/>
        </w:rPr>
      </w:pPr>
      <w:r>
        <w:rPr>
          <w:color w:val="000000"/>
        </w:rPr>
        <w:t>Σχετικά με τις παρατηρήσεις που έγιναν επί του άρθρου 12, πρέπει να σημειωθεί ότι υπάρχει μία κατηγορία ανθρώπων, οι οποίοι αυτήν τη στιγμή είναι νομικά ακάλυπτοι. Αν δεν υπάρξει η σχετική διάταξη για τις εκδιδόμενες γυναίκες και τους εκδιδόμενους άνδρες, ανά πάσα στιγμή θα είναι έκθετοι σε άσκηση ποινικής δίωξης εναντίον τους για το αμάρτημα που η φύση τους κληροδότησε.</w:t>
      </w:r>
    </w:p>
    <w:p>
      <w:pPr>
        <w:pStyle w:val="Normal"/>
        <w:widowControl w:val="false"/>
        <w:autoSpaceDE w:val="false"/>
        <w:spacing w:lineRule="auto" w:line="360"/>
        <w:jc w:val="both"/>
        <w:rPr>
          <w:color w:val="000000"/>
        </w:rPr>
      </w:pPr>
      <w:r>
        <w:rPr>
          <w:color w:val="000000"/>
        </w:rPr>
        <w:t>Έγινε, επίσης, αναφορά στις νομαρχιακές αυτοδιοικήσεις. Όταν φέραμε τη διάταξη για τις μετατάξεις στις νομαρχιακές αυτοδιοικήσεις, η Νέα Δημοκρατία σχεδόν μας κατηγόρησε ότι καταργείται το κράτος και φαλκιδεύονται ατομικά δικαιώματα. Αν δεν γίνουν μετατάξεις στις νομαρχιακές αυτοδιοικήσεις, πώς θα γίνουν κρίσεις; Και μέχρι να γίνουν κρίσεις στις νομαρχιακές αυτοδιοικήσεις, πώς θα λειτουργούν αυτές; Δεν θα πρέπει να ασκήσει ο νομάρχης το διευθυντικό του δικαίωμα και να αναθέσει καθήκοντα προϊσταμένου σε όποιον πληροί τις προϋποθέσεις; Δεν πρέπει να χρεώνεται η ενδεχόμενη μη σωστή συμπεριφορά του νομάρχη στο ΠΑΣΟΚ, διότι δεν του ανήκει.</w:t>
      </w:r>
    </w:p>
    <w:p>
      <w:pPr>
        <w:pStyle w:val="Normal"/>
        <w:widowControl w:val="false"/>
        <w:autoSpaceDE w:val="false"/>
        <w:spacing w:lineRule="auto" w:line="360"/>
        <w:jc w:val="both"/>
        <w:rPr>
          <w:color w:val="000000"/>
        </w:rPr>
      </w:pPr>
      <w:r>
        <w:rPr>
          <w:color w:val="000000"/>
        </w:rPr>
        <w:t>Σχετικά με το Εθνικό Συμβούλιο Διοικητικής Μεταρρύθμισης, θεωρώ ότι πρέπει να ξεκινήσουμε τις θετικές μας επισημάνσεις από την προώθηση της θεσμοθέτησης ενός μακρόπνοου προορισμού ενός μακράς πνοής οργάνου. Κανείς δεν είπε ότι για πρώτη φορά θεσμοθετείται ένα όργανο, το οποίο θα έχει ρόλο και λόγο για όλα τα μεγάλα θέματα της δημόσιας διοίκησης και στο οποίο η συμμετοχή θα είναι πλουραλιστική. Ουσιαστικά, πρόκειται για ένα θεσμό προκοινοβουλευτικού διαλόγου. Η Κυβέρνηση ανοίγει το διάλογο προς όλους τους χώρους της ελληνικής κοινωνίας, προκειμένου να κάνει την πρόταση του ο καταναλωτής, αλλά και η αυτοδιοίκηση, μέσα από ένα θεσμοθετημένο και υπεύθυνο διάλογο, όπου ο καθένας θα κάνει τις προτάσεις του. Δε θα κάνει τις καταγγελίες και μετά θα φεύγει. Η δημόσια διοίκηση δεν είναι υπόθεση ενός Υπουργείου ή μιας κυβέρνησης. Είναι ζήτημα ενός μακρόπνοου σχεδιασμού, είναι ζήτημα σύγκλισης των πολιτικών δυνάμεων της χώρας, οι οποίες, αν θέλουν να δουν την αλήθεια κατάματα, πρέπει να συμφωνήσουν στους άξονες των αλλαγών.</w:t>
      </w:r>
    </w:p>
    <w:p>
      <w:pPr>
        <w:pStyle w:val="Normal"/>
        <w:widowControl w:val="false"/>
        <w:autoSpaceDE w:val="false"/>
        <w:spacing w:lineRule="auto" w:line="360"/>
        <w:jc w:val="both"/>
        <w:rPr>
          <w:color w:val="000000"/>
        </w:rPr>
      </w:pPr>
      <w:r>
        <w:rPr>
          <w:color w:val="000000"/>
        </w:rPr>
        <w:t>Ειπώθηκε ότι δεν έχουμε δομές διοίκησης. Όσες, όμως, δομές διοίκησης έχουμε, το ΠΑΣΟΚ τις έχει προωθήσει. Βεβαίως, υπάρχει διαφορά αντίληψης γύρω από την έννοια του αιρετού περιφερειάρχη, που εμείς θεωρούμε ότι είναι εκπρόσωπος του κράτους, καθώς και γύρω από την έννοια της αυτονομίας της αυτοδιοίκησης, για την οποία λέμε ότι πρέπει να υλοποιείται η συνταγματική επιταγή της άσκησης ελέγχου.</w:t>
      </w:r>
    </w:p>
    <w:p>
      <w:pPr>
        <w:pStyle w:val="Normal"/>
        <w:widowControl w:val="false"/>
        <w:autoSpaceDE w:val="false"/>
        <w:spacing w:lineRule="auto" w:line="360"/>
        <w:jc w:val="both"/>
        <w:rPr>
          <w:color w:val="000000"/>
        </w:rPr>
      </w:pPr>
      <w:r>
        <w:rPr>
          <w:color w:val="000000"/>
        </w:rPr>
        <w:t>Δεν συμφωνώ ως προς το ότι η έλλειψη σαφούς διάκρισης των αρμοδιοτήτων κράτους και αυτοδιοίκησης είναι η αιτία της διαφθοράς. Όντως υπάρχουν διαπλεκόμενοι θεσμοί, ακόμα και εντός των ορίων της τοπικής αυτοδιοίκησης, όμως, δεν εντοπίζεται εκεί το πρόβλημα της δημόσιας διοίκησης. Το πρόβλημα εντοπίζεται στη λεγόμενη δημοσιοϋπαλληλική κουλτούρα, η οποία πρέπει να αλλάξει και θα αλλάξει μέσα από ένα πλέγμα διαπραγματεύσεων και μέσα από συνεννόηση με την Α.Δ.Ε.Δ.Υ., η οποία αντιλαμβάνεται το πρόβλημα. Για να αλλάξει όμως αυτή η κουλτούρα, πρέπει κάθε κυβέρνηση να έχει την αρωγή όλου του πολιτικού κόσμου, έστω μέσα από μια σκληρή κριτική, αλλά προς την κατεύθυνση της εποικοδομητικής κριτικής.</w:t>
      </w:r>
    </w:p>
    <w:p>
      <w:pPr>
        <w:pStyle w:val="Normal"/>
        <w:widowControl w:val="false"/>
        <w:autoSpaceDE w:val="false"/>
        <w:spacing w:lineRule="auto" w:line="360"/>
        <w:jc w:val="both"/>
        <w:rPr/>
      </w:pPr>
      <w:r>
        <w:rPr>
          <w:color w:val="000000"/>
        </w:rPr>
        <w:t>Σχετικά με τις αλλαγές στο Σώμα Ελεγκτών - Επιθεωρητών Δημόσιας Διοίκησης: Το σώμα αυτό είχε αδυναμία να προσεγγίσει τα θέματα της οικονομικής διαχείρισης, λόγω του γνωστικού του αντικειμένου. Το Σ.Δ.Ο.Ε. είναι ένα τελείως εξειδικευμένο σώμα και μπορεί να ανταποκριθεί σε αυτές τις ιδιαίτερες ανάγκες. Εξάλλου, το Σ.Δ.Ο.Ε. ελέγχει ιδιωτικούς φορείς και ανώνυμες εταιρείες. Αν λέγαμε ότι υπάγουμε υπό την εποπτεία του Σ.Ε.Ε.Δ.Δ. τη λειτουργία του Σ.Δ.Ο.Ε., αυτομάτως, το Σώμα Ελεγκτών-Επιθεωρητών Δημόσιας Διοίκησης θα γινόταν σώμα ελεγκτικό των ανωνύμων εταιρειών και των ιδιωτικών φορέων.</w:t>
      </w:r>
    </w:p>
    <w:p>
      <w:pPr>
        <w:pStyle w:val="Normal"/>
        <w:widowControl w:val="false"/>
        <w:autoSpaceDE w:val="false"/>
        <w:spacing w:lineRule="auto" w:line="360"/>
        <w:jc w:val="both"/>
        <w:rPr>
          <w:color w:val="000000"/>
        </w:rPr>
      </w:pPr>
      <w:r>
        <w:rPr>
          <w:color w:val="000000"/>
        </w:rPr>
        <w:t>Δεν επιχειρείται, όπως αναφέρθηκε, νεκρανάσταση του θεσμού του κρατικού νομάρχη ή του περιφερειακού διευθυντή, όταν ένας αποκεντρωμένος εκπρόσωπος της κεντρικής διοίκησης έρχεται να υλοποιήσει συνταγματική επιταγή άσκησης εποπτείας στην οικονομική διαχείριση των Ο.Τ.Α.. Το πρόβλημα που πρέπει να αντιμετωπίσουμε είναι ότι όσοι ασχολούνται με την τοπική αυτοδιοίκηση δεν είναι απαραίτητα καλοί διαχειριστές. Επομένως, πρέπει να ασκείται έλεγχος στα οικονομικά.</w:t>
      </w:r>
    </w:p>
    <w:p>
      <w:pPr>
        <w:pStyle w:val="Normal"/>
        <w:widowControl w:val="false"/>
        <w:autoSpaceDE w:val="false"/>
        <w:spacing w:lineRule="auto" w:line="360"/>
        <w:jc w:val="both"/>
        <w:rPr>
          <w:color w:val="000000"/>
        </w:rPr>
      </w:pPr>
      <w:r>
        <w:rPr>
          <w:color w:val="000000"/>
        </w:rPr>
        <w:t>Διατυπώθηκε το ερώτημα, γιατί δεν αφήνεται ο έλεγχος των πράξεων νομιμότητας των Ο.Τ.Α. στα διοικητικά δικαστήρια. Δεν αφαιρεί κανείς αυτήν την αρμοδιότητα από τα διοικητικά δικαστήρια, απλώς καθιερώνεται, ως πρόσθετο βοήθημα για τον πολίτη, η προσβολή των αποφάσεων των δημοτικών ή νομαρχιακών συμβουλίων σε αυτό το όργανο.</w:t>
      </w:r>
    </w:p>
    <w:p>
      <w:pPr>
        <w:pStyle w:val="Normal"/>
        <w:widowControl w:val="false"/>
        <w:autoSpaceDE w:val="false"/>
        <w:spacing w:lineRule="auto" w:line="360"/>
        <w:jc w:val="both"/>
        <w:rPr/>
      </w:pPr>
      <w:r>
        <w:rPr>
          <w:color w:val="000000"/>
        </w:rPr>
        <w:t>Θα ήθελα να τελειώσω με μια γενική παρατήρηση: Τα μέτρα που προωθούνται με το συζητούμενο νομοσχέδιο έρχονται να αντιμετωπίσουν προβλήματα που αναδεικνύει στην πράξη η λειτουργία της δημόσιας διοίκησης. Θα ήθελα να σημειωθεί ότι στη Μεγάλη Βρετανία, η οποία δικαιούται να υπερηφανεύεται για το εκτεταμένο εθιμικό της δίκαιο και επομένως, για τη μη ύπαρξη πολυνομίας, η διοικητική μεταρρύθμιση αποτελεί διαρκές ζητούμενο. Επομένως, το να κατατίθεται ένας νόμος, ο οποίος επιχειρεί κάποιες τομές και κάποιες βελτιώσεις στο διοικητικό σύστημα, δεν σημαίνει ότι τελειώνει η προσπάθεια για τον εκσυγχρονισμό της δημόσιας διοίκησης και για την προσαρμογή της στην καθημερινή πραγματικότητα.»</w:t>
      </w:r>
    </w:p>
    <w:p>
      <w:pPr>
        <w:pStyle w:val="Normal"/>
        <w:widowControl w:val="false"/>
        <w:autoSpaceDE w:val="false"/>
        <w:spacing w:lineRule="auto" w:line="360"/>
        <w:jc w:val="both"/>
        <w:rPr>
          <w:color w:val="000000"/>
        </w:rPr>
      </w:pPr>
      <w:r>
        <w:rPr>
          <w:color w:val="000000"/>
        </w:rPr>
        <w:t>Ο παριστάμενος Υφυπουργός Εσωτερικών, Δημόσιας Διοίκησης και Αποκέντρωσης κ. Κωνσταντίνος Καίσερλης είπε τα ακόλουθα:</w:t>
      </w:r>
    </w:p>
    <w:p>
      <w:pPr>
        <w:pStyle w:val="Normal"/>
        <w:widowControl w:val="false"/>
        <w:autoSpaceDE w:val="false"/>
        <w:spacing w:lineRule="auto" w:line="360"/>
        <w:jc w:val="both"/>
        <w:rPr>
          <w:color w:val="000000"/>
        </w:rPr>
      </w:pPr>
      <w:r>
        <w:rPr>
          <w:color w:val="000000"/>
        </w:rPr>
        <w:t>«Η αποκέντρωση στην Ελλάδα ξεκίνησε με το Σύνταγμα του 1975 και η βάση, στην οποία στηρίχθηκε, ήταν ο Δημοτικός και Κοινοτικός Κώδικας του 1980, που ήταν πολύ σύγχρονος για την εποχή του. Σε αυτόν τον Κώδικα στηρίχθηκαν όλες οι μεταρρυθμιστικές τροποποιήσεις μέχρι σήμερα.</w:t>
      </w:r>
    </w:p>
    <w:p>
      <w:pPr>
        <w:pStyle w:val="Normal"/>
        <w:widowControl w:val="false"/>
        <w:autoSpaceDE w:val="false"/>
        <w:spacing w:lineRule="auto" w:line="360"/>
        <w:jc w:val="both"/>
        <w:rPr>
          <w:color w:val="000000"/>
        </w:rPr>
      </w:pPr>
      <w:r>
        <w:rPr>
          <w:color w:val="000000"/>
        </w:rPr>
        <w:t>Στην ουσία, η αποκέντρωση πραγματοποιεί μεταφορές εξουσιών και όλοι γνωρίζουμε ότι, όταν συντελείται μεταβίβαση εξουσιών, υπάρχουν τριβές και συγκρούσεις, πράγμα που σημαίνει ότι θα πρέπει να γίνονται σταθερά βήματα, κάθε βήμα να εμφανίζει το αποτέλεσμα και αυτό να είναι θετικό προς την αποκέντρωση.</w:t>
      </w:r>
    </w:p>
    <w:p>
      <w:pPr>
        <w:pStyle w:val="Normal"/>
        <w:widowControl w:val="false"/>
        <w:autoSpaceDE w:val="false"/>
        <w:spacing w:lineRule="auto" w:line="360"/>
        <w:jc w:val="both"/>
        <w:rPr>
          <w:color w:val="000000"/>
        </w:rPr>
      </w:pPr>
      <w:r>
        <w:rPr>
          <w:color w:val="000000"/>
        </w:rPr>
        <w:t>Επίσης, γνωρίζουμε ότι τα βήματα για την αποκέντρωση περνούν από συγκεκριμένες διαδικασίες και συγκεκριμένα, από αποσυγκέντρωση των δομών της διοίκησης. Η αλλαγή της αποσυγκεντρωμένης δομής διοίκησης της νομαρχίας σε αυτοδιοίκηση δεν ήταν ώριμη, από τη στιγμή που υπήρχαν δεκάδες χιλιάδες μικροί οργανισμοί αυτοδιοίκησης, οι οποίοι είχαν μέχρι τότε τον έλεγχο της νομαρχιακής αυτοδιοίκησης. Έτσι, δημιουργήθηκαν προβλήματα στην επιβίωση και στη λειτουργία των μικρών οργανισμών τοπικής αυτοδιοίκησης.</w:t>
      </w:r>
    </w:p>
    <w:p>
      <w:pPr>
        <w:pStyle w:val="Normal"/>
        <w:widowControl w:val="false"/>
        <w:autoSpaceDE w:val="false"/>
        <w:spacing w:lineRule="auto" w:line="360"/>
        <w:jc w:val="both"/>
        <w:rPr>
          <w:color w:val="000000"/>
        </w:rPr>
      </w:pPr>
      <w:r>
        <w:rPr>
          <w:color w:val="000000"/>
        </w:rPr>
        <w:t>Πρέπει να γίνονται πολλές παράλληλες ενέργειες, ώστε να κατακτηθεί η ουσιαστική αποκέντρωση των κρατικών δομών, πράγμα που όλοι επιθυμούμε. Ένα μεγάλο βήμα προς αυτήν την κατεύθυνση ήταν το σχέδιο «Καποδίστριας». Ποτέ δεν θα μπορούσε να υπάρχει διοικητική και οικονομική αυτοτέλεια και να δημιουργηθούν ισχυροί οργανισμοί, ικανοί να σηκώσουν το βάρος της επίλυσης των τοπικών προβλημάτων, αν δεν γινόταν αυτό το μεγάλο μεταρρυθμιστικό βήμα.</w:t>
      </w:r>
    </w:p>
    <w:p>
      <w:pPr>
        <w:pStyle w:val="Normal"/>
        <w:widowControl w:val="false"/>
        <w:autoSpaceDE w:val="false"/>
        <w:spacing w:lineRule="auto" w:line="360"/>
        <w:jc w:val="both"/>
        <w:rPr>
          <w:color w:val="000000"/>
        </w:rPr>
      </w:pPr>
      <w:r>
        <w:rPr>
          <w:color w:val="000000"/>
        </w:rPr>
        <w:t>Χρειάζεται μια μεγαλύτερη μέριμνα, ώστε αυτοί οι οργανισμοί, μέσα από συγκροτημένη υποστήριξη στα οικονομικά τους και στην προώθηση του στελεχικού δυναμικού τους και των διαδημοτικών συνεργασιών, να προχωρήσουν στην ανάπτυξη της υποχρέωσης που έχουν, να επιλύουν τις τοπικές υποθέσεις. Προς αυτόν το στόχο, έχω την εντύπωση, ότι κατευθύνεται μια σειρά από διατάξεις που προτείνονται σήμερα.</w:t>
      </w:r>
    </w:p>
    <w:p>
      <w:pPr>
        <w:pStyle w:val="Normal"/>
        <w:widowControl w:val="false"/>
        <w:autoSpaceDE w:val="false"/>
        <w:spacing w:lineRule="auto" w:line="360"/>
        <w:jc w:val="both"/>
        <w:rPr>
          <w:color w:val="000000"/>
        </w:rPr>
      </w:pPr>
      <w:r>
        <w:rPr>
          <w:color w:val="000000"/>
        </w:rPr>
        <w:t>Μεταβιβάζονται αρμοδιότητες από την κεντρική διοίκηση, από το Υπουργείο, στην περιφερειακή διοίκηση. Θα ήθελα να δούμε αυτήν τη διαδικασία ως διαδικασία σοβαρής ανάπτυξης μιας περιφερειακής κρατικής διοίκησης που, ενδεχομένως και ίσως μετά τη συνταγματική αναθεώρηση, να έχει την ευχέρεια να είναι έτοιμη, ώστε να μετατραπεί και σε περιφερειακή αυτοδιοίκηση. Είναι βέβαιο ότι δεν μπορούμε να πάμε σε μια περιφερειακή αυτοδιοίκηση, εάν δεν δομήσουμε σωστά την περιφερειακή διοίκηση. Επειδή βρισκόμαστε στην πρώτη φάση της ανάπτυξης της περιφερειακής διοίκησης, αξίζει τον κόπο, πολλές αρμοδιότητες που μέχρι σήμερα βρίσκονται στα Υπουργεία να μεταφέρονται στην περιφερειακή διοίκηση. Αυτό το κάνει με πολλές διατάξεις το σχέδιο νόμου που κατέθεσε η Κυβέρνηση.</w:t>
      </w:r>
    </w:p>
    <w:p>
      <w:pPr>
        <w:pStyle w:val="Normal"/>
        <w:widowControl w:val="false"/>
        <w:autoSpaceDE w:val="false"/>
        <w:spacing w:lineRule="auto" w:line="360"/>
        <w:jc w:val="both"/>
        <w:rPr>
          <w:color w:val="000000"/>
        </w:rPr>
      </w:pPr>
      <w:r>
        <w:rPr>
          <w:color w:val="000000"/>
        </w:rPr>
        <w:t>Επίσης, αναπτύσσεται ένας πολύ μεγάλος προβληματισμός που σχετίζεται με τη διοικητική αυτοτέλεια και την οικονομική αυτάρκεια των Ο.Τ.Α.. Είναι πολύ σημαντικό το άρθρο, στο οποίο αναφέρεται η υποχρέωση των Ο.Τ.Α. - και μάλιστα με κάποιες ποινές - να καταθέτουν στοιχεία, ώστε στο Υπουργείο, το οποίο πρέπει να παίξει έναν επιτελικό ρόλο, να υπάρχει μια βάση δεδομένων, μέσα από την οποία θα μπορέσει να κάνει καλύτερα τον προγραμματισμό του, καθώς και την αναδιανομή των κεντρικών πόρων προς τη δικαιότερη κατεύθυνση, αλλά κυρίως να διαμορφώνει στόχους ανάπτυξης, οι οποίοι να λαμβάνουν υπόψη τους γεωγραφικές περιοχές, οι οποίες δεν έχουν όσες πηγές πλούτου θα έπρεπε να έχουν.</w:t>
      </w:r>
    </w:p>
    <w:p>
      <w:pPr>
        <w:pStyle w:val="Normal"/>
        <w:widowControl w:val="false"/>
        <w:autoSpaceDE w:val="false"/>
        <w:spacing w:lineRule="auto" w:line="360"/>
        <w:jc w:val="both"/>
        <w:rPr>
          <w:color w:val="000000"/>
        </w:rPr>
      </w:pPr>
      <w:r>
        <w:rPr>
          <w:color w:val="000000"/>
        </w:rPr>
        <w:t>Με την υφιστάμενη νομοθεσία και το σημερινό Δημοτικό και Κοινοτικό Κώδικα μόνο διορθωτικές κινήσεις γίνονται. Όμως, θα ήθελα να υπογραμμίσω ότι και η Υπουργός Εσωτερικών και η Κυβέρνηση έχουν δεσμευτεί σε κάποια συγκεκριμένα θέματα που πρέπει να λάβουμε σοβαρά υπόψη. Η ενεργοποίηση της Επιτροπής αποσαφήνισης των αρμοδιοτήτων, η οποία έχει ξεκινήσει να εργάζεται και στην οποία συμμετέχουν η Κ.Ε.Δ.Κ.Ε. και η Ε.Ν.Α.Ε., είναι κάτι ιδιαίτερα σημαντικό. Η Τοπική Αυτοδιοίκηση έχει σοβαρές αρμοδιότητες, όμως, πολλές αρχές και πολλών επιπέδων αναμειγνύονται, με αποτέλεσμα ο πολίτης να μη γνωρίζει ποιος είναι ο υπεύθυνος. Προχωρούμε, λοιπόν, σε αυτήν την αποσαφήνιση, η οποία είναι σημαντική, με τη λογική μάλιστα ότι το πρώτο κύτταρο ανάπτυξης είναι αυτό που σχετίζεται με την πρωτοβάθμια αυτοδιοίκηση.</w:t>
      </w:r>
    </w:p>
    <w:p>
      <w:pPr>
        <w:pStyle w:val="Normal"/>
        <w:widowControl w:val="false"/>
        <w:autoSpaceDE w:val="false"/>
        <w:spacing w:lineRule="auto" w:line="360"/>
        <w:jc w:val="both"/>
        <w:rPr>
          <w:color w:val="000000"/>
        </w:rPr>
      </w:pPr>
      <w:r>
        <w:rPr>
          <w:color w:val="000000"/>
        </w:rPr>
        <w:t>Επίσης, το ότι και άλλες προθέσεις της Κυβέρνησης έχουν δει το φως της δημοσιότητας θα πρέπει να μας οδηγεί στην πεποίθηση ότι αξίζει τον κόπο, μετά 20 χρόνια εφαρμογής του σημερινού Κώδικα Δήμων και Κοινοτήτων, να προχωρήσουμε σε γενναίες αλλαγές του και στη δομή της αυτοδιοίκησης του πρώτου και του δεύτερου βαθμού, αλλά και στην οικονομική διαχείριση του συνόλου της τοπικής αυτοδιοίκησης.»</w:t>
      </w:r>
    </w:p>
    <w:p>
      <w:pPr>
        <w:pStyle w:val="Normal"/>
        <w:widowControl w:val="false"/>
        <w:autoSpaceDE w:val="false"/>
        <w:spacing w:lineRule="auto" w:line="360"/>
        <w:jc w:val="both"/>
        <w:rPr>
          <w:color w:val="000000"/>
        </w:rPr>
      </w:pPr>
      <w:r>
        <w:rPr>
          <w:color w:val="000000"/>
        </w:rPr>
        <w:t>Η Επιτροπή έκανε δεκτές τροποποιήσεις, καθώς και υπουργικές τροπολογίες, που αφορούν α) στην επιτάχυνση των διαδικασιών πρόσληψης, β) στην πρόσληψη νοσηλευτικού προσωπικού στα νοσοκομεία, γ) στο τέλος διαφήμισης και δ) στις πράξεις εφαρμογής των σχεδίων πόλεων για τις περιοχές των Κτηματολογίων Ρόδου και Κω - Λέρου.</w:t>
      </w:r>
    </w:p>
    <w:p>
      <w:pPr>
        <w:pStyle w:val="Normal"/>
        <w:widowControl w:val="false"/>
        <w:autoSpaceDE w:val="false"/>
        <w:spacing w:lineRule="auto" w:line="360"/>
        <w:jc w:val="both"/>
        <w:rPr/>
      </w:pPr>
      <w:r>
        <w:rPr>
          <w:color w:val="000000"/>
        </w:rPr>
        <w:t>Στη συνέχεια το συζητούμενο σχέδιο νόμου έγινε δεκτό, κατά πλειοψηφία, κατ’ αρχήν, κατ’ άρθρο και στο σύνολό του.</w:t>
      </w:r>
    </w:p>
    <w:p>
      <w:pPr>
        <w:pStyle w:val="Normal"/>
        <w:widowControl w:val="false"/>
        <w:autoSpaceDE w:val="false"/>
        <w:spacing w:lineRule="auto" w:line="360"/>
        <w:jc w:val="both"/>
        <w:rPr>
          <w:color w:val="000000"/>
        </w:rPr>
      </w:pPr>
      <w:r>
        <w:rPr>
          <w:color w:val="000000"/>
        </w:rPr>
        <w:t>Τα πρακτικά των συνεδριάσεων ευρίσκονται στη Γραμματεία της Διαρκούς Επιτροπής Δημόσιας Διοίκησης, Δημόσιας Τάξης και Δικαιοσύνης και είναι στη διάθεση των κ.κ. Βουλευτών.</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b/>
          <w:b/>
          <w:color w:val="000000"/>
        </w:rPr>
      </w:pPr>
      <w:r>
        <w:rPr>
          <w:b/>
          <w:color w:val="000000"/>
        </w:rPr>
        <w:t>ΕΚΘΕΣΗ</w:t>
      </w:r>
    </w:p>
    <w:p>
      <w:pPr>
        <w:pStyle w:val="Normal"/>
        <w:widowControl w:val="false"/>
        <w:autoSpaceDE w:val="false"/>
        <w:spacing w:lineRule="auto" w:line="360"/>
        <w:jc w:val="both"/>
        <w:rPr>
          <w:color w:val="000000"/>
        </w:rPr>
      </w:pPr>
      <w:r>
        <w:rPr>
          <w:color w:val="000000"/>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Εσωτερικών, Δημόσιας Διοίκησης και Αποκέντρωσης «Ρυθμίσεις θεμάτων Υπουργείου Εσωτερικών, Δημόσιας Διοίκησης και Αποκέντρωσης και άλλες διατάξεις», τις αγορεύσεις του Εισηγητή της Πλειοψηφίας κ. Ανδρέα Λοβέρδου, του Εισηγητή της Μειοψηφίας κ. Αναστάσιου Νεράντζη, του Ειδικού Αγορητή του Κομμουνιστικού Κόμματος Ελλάδας κ. Νικόλαου Γκατζή, του Ειδικού Αγορητή του Συνασπισμού της Αριστεράς και της Προόδου κ. Νικόλαου Κωνσταντόπουλου, καθώς και των μελών της, αποδέχθηκε το σχέδιο νόμου, κατά πλειοψηφία, κατ’ αρχήν, κατ’ άρθρο και στο σύνολό του και εισηγείται την ψήφισή του από τη Βουλή, όπως διαμορφώθηκε από την Επιτροπή και τους παριστάμενους Υπουργό και Υφυπουργούς Εσωτερικών, Δημόσιας Διοίκησης και Αποκέντρωσης κυρία Βάσω Παπανδρέου και κ.κ. Λεωνίδα Τζανή και Κωνσταντίνο Καίσερλη.</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b/>
          <w:b/>
          <w:color w:val="000000"/>
        </w:rPr>
      </w:pPr>
      <w:r>
        <w:rPr>
          <w:b/>
          <w:color w:val="000000"/>
        </w:rPr>
        <w:t>ΣΧΕΔΙΟ ΝΟΜΟΥ</w:t>
      </w:r>
    </w:p>
    <w:p>
      <w:pPr>
        <w:pStyle w:val="Normal"/>
        <w:widowControl w:val="false"/>
        <w:autoSpaceDE w:val="false"/>
        <w:spacing w:lineRule="auto" w:line="360"/>
        <w:jc w:val="both"/>
        <w:rPr>
          <w:color w:val="000000"/>
        </w:rPr>
      </w:pPr>
      <w:r>
        <w:rPr>
          <w:color w:val="000000"/>
        </w:rPr>
        <w:t>Ρυθμίσεις θεμάτων του Υπουργείου Εσωτερικών, Δημόσιας Διοίκησης και Αποκέντρωσης και άλλες διατάξεις</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center"/>
        <w:rPr>
          <w:color w:val="000000"/>
        </w:rPr>
      </w:pPr>
      <w:r>
        <w:rPr>
          <w:color w:val="000000"/>
        </w:rPr>
        <w:t>Άρθρο 1</w:t>
      </w:r>
    </w:p>
    <w:p>
      <w:pPr>
        <w:pStyle w:val="Normal"/>
        <w:widowControl w:val="false"/>
        <w:autoSpaceDE w:val="false"/>
        <w:spacing w:lineRule="auto" w:line="360"/>
        <w:jc w:val="center"/>
        <w:rPr>
          <w:color w:val="000000"/>
        </w:rPr>
      </w:pPr>
      <w:r>
        <w:rPr>
          <w:color w:val="000000"/>
        </w:rPr>
        <w:t>Ρυθμίσεις θεμάτων Σώματος Επιθεωρητών -Ελεγκτών Δημόσιας Διοίκησης</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both"/>
        <w:rPr/>
      </w:pPr>
      <w:r>
        <w:rPr>
          <w:color w:val="000000"/>
        </w:rPr>
        <w:t>1. Το δεύτερο εδάφιο της παρ. 1 του άρθρου 6 του ν. 2477/1997 (ΦΕΚ 59 Α΄), όπως ισχύει, αντικαθίσταται ως εξής:</w:t>
      </w:r>
    </w:p>
    <w:p>
      <w:pPr>
        <w:pStyle w:val="Normal"/>
        <w:widowControl w:val="false"/>
        <w:autoSpaceDE w:val="false"/>
        <w:spacing w:lineRule="auto" w:line="360"/>
        <w:jc w:val="both"/>
        <w:rPr>
          <w:color w:val="000000"/>
        </w:rPr>
      </w:pPr>
      <w:r>
        <w:rPr>
          <w:color w:val="000000"/>
        </w:rPr>
        <w:t>«Το Σ.Ε.Ε.Δ.Δ. είναι όργανο εσωτερικού ελέγχου και συντονισμού όλων των σωμάτων ελέγχου και επιθεώρησης της Δημόσιας Διοίκησης, πλην των σωμάτων Οικονομικής Επιθεώρησης του Υπουργείου Οικονομικών, και υπάγεται στον Υπουργό Εσωτερικών, Δημόσιας Διοίκησης και Αποκέντρωσης. Στην αρμοδιότητα του υπάγεται ο έλεγχος των υπηρεσιών: α) του Δημοσίου, β) των Οργανισμών Τοπικής Αυτοδιοίκησης πρώτης και δεύτερης βαθμίδας και των επιχειρήσεων τους και γ) των νομικών προσώπων δημοσίου δικαίου.</w:t>
      </w:r>
    </w:p>
    <w:p>
      <w:pPr>
        <w:pStyle w:val="Normal"/>
        <w:widowControl w:val="false"/>
        <w:autoSpaceDE w:val="false"/>
        <w:spacing w:lineRule="auto" w:line="360"/>
        <w:jc w:val="both"/>
        <w:rPr>
          <w:color w:val="000000"/>
        </w:rPr>
      </w:pPr>
      <w:r>
        <w:rPr>
          <w:color w:val="000000"/>
        </w:rPr>
        <w:t>2. Το εδάφιο α) της παρ. 3 του άρθρου 6 του ν. 2477/1997, όπως ισχύει, αντικαθίσταται ως εξής:</w:t>
      </w:r>
    </w:p>
    <w:p>
      <w:pPr>
        <w:pStyle w:val="Normal"/>
        <w:widowControl w:val="false"/>
        <w:autoSpaceDE w:val="false"/>
        <w:spacing w:lineRule="auto" w:line="360"/>
        <w:jc w:val="both"/>
        <w:rPr>
          <w:color w:val="000000"/>
        </w:rPr>
      </w:pPr>
      <w:r>
        <w:rPr>
          <w:color w:val="000000"/>
        </w:rPr>
        <w:t>«α) Μία (1) θέση μετακλητού Ειδικού Γραμματέα σύμφωνα με το άρθρο 28 του ν. 1558/1985 (ΦΕΚ 137 Α'), ο οποίος προΐσταται της υπηρεσίας αυτής.»</w:t>
      </w:r>
    </w:p>
    <w:p>
      <w:pPr>
        <w:pStyle w:val="Normal"/>
        <w:widowControl w:val="false"/>
        <w:autoSpaceDE w:val="false"/>
        <w:spacing w:lineRule="auto" w:line="360"/>
        <w:jc w:val="both"/>
        <w:rPr>
          <w:color w:val="000000"/>
        </w:rPr>
      </w:pPr>
      <w:r>
        <w:rPr>
          <w:color w:val="000000"/>
        </w:rPr>
        <w:t>3. Τα δύο πρώτα εδάφια της παρ. 4 του άρθρου 6 του ν. 2477/1997, όπως ισχύει, καταργούνται.</w:t>
      </w:r>
    </w:p>
    <w:p>
      <w:pPr>
        <w:pStyle w:val="Normal"/>
        <w:widowControl w:val="false"/>
        <w:autoSpaceDE w:val="false"/>
        <w:spacing w:lineRule="auto" w:line="360"/>
        <w:jc w:val="both"/>
        <w:rPr>
          <w:color w:val="000000"/>
        </w:rPr>
      </w:pPr>
      <w:r>
        <w:rPr>
          <w:color w:val="000000"/>
        </w:rPr>
        <w:t>4. Το πρώτο εδάφιο της παρ. 5 του άρθρου 6 του ν. 2477/1997, όπως ισχύει, αντικαθίσταται ως εξής:</w:t>
      </w:r>
    </w:p>
    <w:p>
      <w:pPr>
        <w:pStyle w:val="Normal"/>
        <w:widowControl w:val="false"/>
        <w:autoSpaceDE w:val="false"/>
        <w:spacing w:lineRule="auto" w:line="360"/>
        <w:jc w:val="both"/>
        <w:rPr>
          <w:color w:val="000000"/>
        </w:rPr>
      </w:pPr>
      <w:r>
        <w:rPr>
          <w:color w:val="000000"/>
        </w:rPr>
        <w:t>«Η απόσπαση των Επιθεωρητών - Ελεγκτών και των Βοηθών Επιθεωρητών - Ελεγκτών στο Σ.Ε.Ε.Δ.Δ. διαρκεί τρία (3) έτη, μπορεί να παρατείνεται μία ή περισσότερες φορές για ίσο χρονικό διάστημα και είναι υποχρεωτική για την Υπηρεσία του υπαλλήλου.».</w:t>
      </w:r>
    </w:p>
    <w:p>
      <w:pPr>
        <w:pStyle w:val="Normal"/>
        <w:widowControl w:val="false"/>
        <w:autoSpaceDE w:val="false"/>
        <w:spacing w:lineRule="auto" w:line="360"/>
        <w:jc w:val="both"/>
        <w:rPr>
          <w:color w:val="000000"/>
        </w:rPr>
      </w:pPr>
      <w:r>
        <w:rPr>
          <w:color w:val="000000"/>
        </w:rPr>
        <w:t>5. Το εδάφιο α) της παρ. 6 του άρθρου 6 του ν. 2477/ 1997, όπως ισχύει, καταργείται.</w:t>
      </w:r>
    </w:p>
    <w:p>
      <w:pPr>
        <w:pStyle w:val="Normal"/>
        <w:widowControl w:val="false"/>
        <w:autoSpaceDE w:val="false"/>
        <w:spacing w:lineRule="auto" w:line="360"/>
        <w:jc w:val="both"/>
        <w:rPr>
          <w:color w:val="000000"/>
        </w:rPr>
      </w:pPr>
      <w:r>
        <w:rPr>
          <w:color w:val="000000"/>
        </w:rPr>
        <w:t>6. Στο τελευταίο εδάφιο της παρ. 6 του άρθρου 6 του ν. 2477/1997, όπως ισχύει, οι λέξεις «στο Γενικό Επιθεωρητή» διαγράφονται.</w:t>
      </w:r>
    </w:p>
    <w:p>
      <w:pPr>
        <w:pStyle w:val="Normal"/>
        <w:widowControl w:val="false"/>
        <w:autoSpaceDE w:val="false"/>
        <w:spacing w:lineRule="auto" w:line="360"/>
        <w:jc w:val="both"/>
        <w:rPr>
          <w:color w:val="000000"/>
        </w:rPr>
      </w:pPr>
      <w:r>
        <w:rPr>
          <w:color w:val="000000"/>
        </w:rPr>
        <w:t>7. Οι λέξεις «Γενικός Επιθεωρητής» και «Γενικού Επιθεωρητή» στις παρ. 5 και 9 του άρθρου 6, 1 και 2 του άρθρου 7, και 1, 3, 4, 5, 6 και 7 του άρθρου 8 του ν. 2477/ 1997, όπως ισχύει, αντικαθίστανται από τις λέξεις «Ειδικός Γραμματέας» και «Ειδικού Γραμματέα» αντίστοιχα.</w:t>
      </w:r>
    </w:p>
    <w:p>
      <w:pPr>
        <w:pStyle w:val="Normal"/>
        <w:widowControl w:val="false"/>
        <w:autoSpaceDE w:val="false"/>
        <w:spacing w:lineRule="auto" w:line="360"/>
        <w:jc w:val="both"/>
        <w:rPr>
          <w:color w:val="000000"/>
        </w:rPr>
      </w:pPr>
      <w:r>
        <w:rPr>
          <w:color w:val="000000"/>
        </w:rPr>
        <w:t>8. Η παρ.3 του άρθρου 7 του ν. 2477/1997, όπως αυτή προστέθηκε με την παρ. 5 του άρθρου 24 του ν. 2738/ 1999 (ΦΕΚ 180 Α'), αντικαθίσταται ως εξής:</w:t>
      </w:r>
    </w:p>
    <w:p>
      <w:pPr>
        <w:pStyle w:val="Normal"/>
        <w:widowControl w:val="false"/>
        <w:autoSpaceDE w:val="false"/>
        <w:spacing w:lineRule="auto" w:line="360"/>
        <w:jc w:val="both"/>
        <w:rPr/>
      </w:pPr>
      <w:r>
        <w:rPr>
          <w:color w:val="000000"/>
        </w:rPr>
        <w:t>«Ο Ειδικός Γραμματέας του Σ.Ε.Ε.Δ.Δ. επικουρείται από δύο (2) Γενικούς Επιθεωρητές. Οι Γενικοί Επιθεωρητές ορίζονται από τους Επιθεωρητές - Ελεγκτές, με απόφαση του Ειδικού Γραμματέα, ως συντονιστές τομέων δράσης του Σ.Ε.Ε.Δ.Δ. και εξουσιοδοτούνται να προβαίνουν, παράλληλα με το έργο της επιθεώρησης, σε ενέργειες που αφορούν τις ελεγκτικές διαδικασίες και την παρακολούθηση της πορείας του ελεγκτικού έργου, καθώς και να υπογράφουν κατ' εντολή του. Με απόφαση του Ειδικού Γραμματέα ορίζεται ένας από τους Γενικούς Επιθεωρητές ως αναπληρωτής του, όταν απουσιάζει ή κωλύεται.».</w:t>
      </w:r>
    </w:p>
    <w:p>
      <w:pPr>
        <w:pStyle w:val="Normal"/>
        <w:widowControl w:val="false"/>
        <w:autoSpaceDE w:val="false"/>
        <w:spacing w:lineRule="auto" w:line="360"/>
        <w:jc w:val="both"/>
        <w:rPr>
          <w:color w:val="000000"/>
        </w:rPr>
      </w:pPr>
      <w:r>
        <w:rPr>
          <w:color w:val="000000"/>
        </w:rPr>
        <w:t>9. Μετά την παρ. 4 του άρθρου 8 του ν. 2477/1997, όπως ισχύει, προστίθενται παράγραφοι 5, 6 και 7 και αναριθμούνται οι υφιστάμενες παράγραφοι 5, 6, 7 και 8 σε 8, 9, 10 και 11, ως εξής:</w:t>
      </w:r>
    </w:p>
    <w:p>
      <w:pPr>
        <w:pStyle w:val="Normal"/>
        <w:widowControl w:val="false"/>
        <w:autoSpaceDE w:val="false"/>
        <w:spacing w:lineRule="auto" w:line="360"/>
        <w:jc w:val="both"/>
        <w:rPr>
          <w:color w:val="000000"/>
        </w:rPr>
      </w:pPr>
      <w:r>
        <w:rPr>
          <w:color w:val="000000"/>
        </w:rPr>
        <w:t>«5. Για τα ποινικά αδικήματα των υπαλλήλων των φορέων που εμπίπτουν στην αρμοδιότητα του Σ.Ε.Ε.Δ.Δ., τα οποία τελούνται κατά την εκτέλεση των καθηκόντων τους ή με αφορμή αυτήν, μπορεί να ανατίθεται στο Σ.Ε.Ε.Δ.Δ. η διενέργεια προανακριτικών πράξεων, κατά τα οριζόμενα στο άρθρο 34 του Κώδικα Ποινικής Δικονομίας.</w:t>
      </w:r>
    </w:p>
    <w:p>
      <w:pPr>
        <w:pStyle w:val="Normal"/>
        <w:widowControl w:val="false"/>
        <w:autoSpaceDE w:val="false"/>
        <w:spacing w:lineRule="auto" w:line="360"/>
        <w:jc w:val="both"/>
        <w:rPr>
          <w:color w:val="000000"/>
        </w:rPr>
      </w:pPr>
      <w:r>
        <w:rPr>
          <w:color w:val="000000"/>
        </w:rPr>
        <w:t>6. Για τις εκθέσεις που διαβιβάζονται από το Σ.Ε.Ε.Δ.Δ. στον Εισαγγελέα, η κατά τόπον αρμοδιότητα του Εισαγγελέα Πλημμελειοδικών Αθηνών, επεκτείνεται σε όλη την Επικράτεια. Ο Εισαγγελέας, καθώς και οι οικείοι προανακριτικοί υπάλληλοι της Εισαγγελίας Πλημμελειοδικών Αθηνών, προτιμώνται στην περίπτωση που για την ίδια υπόθεση επελήφθησαν και άλλοι αρμόδιοι Εισαγγελείς ή ανακριτικοί υπάλληλοι. Ο ανωτέρω Εισαγγελέας ενημερώνει, συνεργάζεται και μπορεί να ζητεί τη συνδρομή του συναρμόδιου Εισαγγελέα. Μετά το πέρας της προανάκρισης, παραπέμπει την υπόθεση στην Εισαγγελία του Δικαστηρίου, που είναι κατά νόμον αρμόδιο για την εκδίκαση της.</w:t>
      </w:r>
    </w:p>
    <w:p>
      <w:pPr>
        <w:pStyle w:val="Normal"/>
        <w:widowControl w:val="false"/>
        <w:autoSpaceDE w:val="false"/>
        <w:spacing w:lineRule="auto" w:line="360"/>
        <w:jc w:val="both"/>
        <w:rPr/>
      </w:pPr>
      <w:r>
        <w:rPr>
          <w:color w:val="000000"/>
        </w:rPr>
        <w:t>7. Η προανάκριση ή η ανάκριση για τις υποθέσεις, που διαβιβάζονται από το Σ.Ε.Ε.Δ.Δ. στον Εισαγγελέα, περατώνονται εντός δύο (2) μηνών, η δε εκδίκαση αυτών γίνεται επίσης εντός δύο (2) μηνών, από την υποβολή της δικογραφίας στον Εισαγγελέα ή από το πέρας της προανάκρισης ή της ανάκρισης. Η εκδίκαση των κατ’ έφεση υποθέσεων γίνεται εντός δύο (2) μηνών από την άσκηση των εφέσεων. Σε περίπτωση αναβολής η εκδίκαση της υπόθεσης γίνεται εντός ενός μηνός από τη χορήγηση της. Δεν αποτελεί λόγο αναβολής της δίκης η ύπαρξη εκκρεμούς, σχετικής με την υπόθεση, πειθαρχικής ή διοικητικής δίκης.»</w:t>
      </w:r>
    </w:p>
    <w:p>
      <w:pPr>
        <w:pStyle w:val="Normal"/>
        <w:widowControl w:val="false"/>
        <w:autoSpaceDE w:val="false"/>
        <w:spacing w:lineRule="auto" w:line="360"/>
        <w:jc w:val="both"/>
        <w:rPr>
          <w:color w:val="000000"/>
        </w:rPr>
      </w:pPr>
      <w:r>
        <w:rPr>
          <w:color w:val="000000"/>
        </w:rPr>
        <w:t>10. Στο ν. 2477/1997, όπως ισχύει, προστίθεται άρθρο 8α, που έχει ως εξής:</w:t>
      </w:r>
    </w:p>
    <w:p>
      <w:pPr>
        <w:pStyle w:val="Normal"/>
        <w:widowControl w:val="false"/>
        <w:autoSpaceDE w:val="false"/>
        <w:spacing w:lineRule="auto" w:line="360"/>
        <w:jc w:val="center"/>
        <w:rPr>
          <w:color w:val="000000"/>
        </w:rPr>
      </w:pPr>
      <w:r>
        <w:rPr>
          <w:color w:val="000000"/>
        </w:rPr>
        <w:t>«Άρθρο 8α</w:t>
      </w:r>
    </w:p>
    <w:p>
      <w:pPr>
        <w:pStyle w:val="Normal"/>
        <w:widowControl w:val="false"/>
        <w:autoSpaceDE w:val="false"/>
        <w:spacing w:lineRule="auto" w:line="360"/>
        <w:jc w:val="both"/>
        <w:rPr>
          <w:color w:val="000000"/>
        </w:rPr>
      </w:pPr>
      <w:r>
        <w:rPr>
          <w:color w:val="000000"/>
        </w:rPr>
        <w:t>1. Στο Σ.Ε.Ε.Δ.Δ. συνιστάται και λειτουργεί Συντονιστικό Όργανο Επιθεώρησης και Ελέγχου (Σ.Ο.Ε.Ε.), με σκοπό την παρακολούθηση και το συντονισμό της επιθεώρησης και του ελέγχου από το Σ.Ε.Ε.Δ.Δ. και τα άλλα ιδιαίτερα σώματα επιθεώρησης και ελέγχου των φορέων της παραγράφου 1 του άρθρου 6, πλην των σωμάτων Οικονομικής Επιθεώρησης του Υπουργείου Οικονομικών.</w:t>
      </w:r>
    </w:p>
    <w:p>
      <w:pPr>
        <w:pStyle w:val="Normal"/>
        <w:widowControl w:val="false"/>
        <w:autoSpaceDE w:val="false"/>
        <w:spacing w:lineRule="auto" w:line="360"/>
        <w:jc w:val="both"/>
        <w:rPr>
          <w:color w:val="000000"/>
        </w:rPr>
      </w:pPr>
      <w:r>
        <w:rPr>
          <w:color w:val="000000"/>
        </w:rPr>
        <w:t>2. Το Σ.Ο.Ε.Ε. προεδρεύεται από τον Ειδικό Γραμματέα του Σ.Ε.Ε.Δ.Δ. και συμμετέχουν σε αυτό οι δύο Γενικοί Επιθεωρητές του και οι Γενικοί Επιθεωρητές ή Προϊστάμενοι των λοιπών Σωμάτων επιθεώρησης και ελέγχου των φορέων της παραγράφου 1 του άρθρου 6, μαζί με τους αναπληρωτές τους. Η θητεία των μελών του Σ.Ο.Ε.Ε. είναι τριετής και ο καθορισμός των μελών του διενεργείται με απόφαση του Υπουργού Εσωτερικών, Δημόσιας Διοίκησης και Αποκέντρωσης. Αν κατά τη διάρκεια της θητείας, μέλος του Σ.Ο.Ε.Ε. παραιτηθεί ή εκλείψει ή απολέσει την ιδιότητα του με την οποία ορίσθηκε, αντικαθίσταται με όμοια απόφαση. Το Σ.Ο.Ε.Ε. συνεδριάζει τακτικά μία φορά κάθε τρεις (3) μήνες στην έδρα του Σ.Ε.Ε.Δ.Δ. και εκτάκτως ύστερα από προσκλήσεις του Προέδρου.</w:t>
      </w:r>
    </w:p>
    <w:p>
      <w:pPr>
        <w:pStyle w:val="Normal"/>
        <w:widowControl w:val="false"/>
        <w:autoSpaceDE w:val="false"/>
        <w:spacing w:lineRule="auto" w:line="360"/>
        <w:jc w:val="both"/>
        <w:rPr>
          <w:color w:val="000000"/>
        </w:rPr>
      </w:pPr>
      <w:r>
        <w:rPr>
          <w:color w:val="000000"/>
        </w:rPr>
        <w:t>3. Γραμματειακή υποστήριξη στο Σ.Ο.Ε.Ε. παρέχεται από την Γραμματεία του Σ.Ε.Ε.Δ.Δ..</w:t>
      </w:r>
    </w:p>
    <w:p>
      <w:pPr>
        <w:pStyle w:val="Normal"/>
        <w:widowControl w:val="false"/>
        <w:autoSpaceDE w:val="false"/>
        <w:spacing w:lineRule="auto" w:line="360"/>
        <w:jc w:val="both"/>
        <w:rPr>
          <w:color w:val="000000"/>
        </w:rPr>
      </w:pPr>
      <w:r>
        <w:rPr>
          <w:color w:val="000000"/>
        </w:rPr>
        <w:t>4. Το Σ.Ο.Ε.Ε. υποβάλλει το Μάρτιο κάθε έτους έκθεση στον Υπουργό Εσωτερικών, Δημόσιας Διοίκησης και Αποκέντρωσης και στον Πρόεδρο της Βουλής, η οποία κοινοποιείται σε όλα τα Υπουργεία και τους φορείς που ελέγχθηκαν κατά το προηγούμενο έτος. Στην έκθεση καταγράφονται οι επιθεωρήσεις και οι έλεγχοι που διενεργήθηκαν από τα σώματα επιθεωρήσεων και ελέγχων της Δημόσιας Διοίκησης, με τις γενικές και ειδικές παρατηρήσεις στα αντικείμενα της αρμοδιότητας κάθε Σώματος, και ειδική μνεία των υποθέσεων για τις οποίες ζητήθηκε η κίνηση πειθαρχικής δίωξης ή παραπέμφθηκαν στον Εισαγγελέα. Στην έκθεση καταγράφονται επίσης, όλες οι ενέργειες του Σ.Ο.Ε.Ε. για το συντονισμό και την αποτελεσματικότητα των εργασιών των σωμάτων επιθεώρησης και ελέγχου της Δημόσιας Διοίκησης.</w:t>
      </w:r>
    </w:p>
    <w:p>
      <w:pPr>
        <w:pStyle w:val="Normal"/>
        <w:widowControl w:val="false"/>
        <w:autoSpaceDE w:val="false"/>
        <w:spacing w:lineRule="auto" w:line="360"/>
        <w:jc w:val="both"/>
        <w:rPr>
          <w:color w:val="000000"/>
        </w:rPr>
      </w:pPr>
      <w:r>
        <w:rPr>
          <w:color w:val="000000"/>
        </w:rPr>
        <w:t>5. Με το προεδρικό διάταγμα, που εκδίδεται, σύμφωνα με την παρ. 8 του άρθρου 8, ρυθμίζεται ο τρόπος λειτουργίας του Σ.Ο.Ε.Ε.».</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2</w:t>
      </w:r>
    </w:p>
    <w:p>
      <w:pPr>
        <w:pStyle w:val="Normal"/>
        <w:widowControl w:val="false"/>
        <w:autoSpaceDE w:val="false"/>
        <w:spacing w:lineRule="auto" w:line="360"/>
        <w:jc w:val="center"/>
        <w:rPr>
          <w:color w:val="000000"/>
        </w:rPr>
      </w:pPr>
      <w:r>
        <w:rPr>
          <w:color w:val="000000"/>
        </w:rPr>
        <w:t>Σύσταση Εθνικού Συμβουλίου Διοικητικής Μεταρρύθμιση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1. Συνιστάται στο Υπουργείο Εσωτερικών, Δημόσιας Διοίκησης και Αποκέντρωσης το Εθνικό Συμβούλιο Διοικητικής Μεταρρύθμισης. Στο Εθνικό Συμβούλιο Διοικητικής Μεταρρύθμισης, στο οποίο εκπροσωπούνται μεταξύ άλλων, κοινωνικοί, επιστημονικοί φορείς, οικονομικοί φορείς, συνδικαλιστικές οργανώσεις, ανεξάρτητες διοικητικές αρχές και τα κόμματα που εκπροσωπούνται στο Ελληνικό Κοινοβούλιο, εισάγονται από τον Υπουργό Εσωτερικών, Δημόσιας Διοίκησης και Αποκέντρωσης για συζήτηση, διαβούλευση και έκφραση γνώμης, οι μείζονος σημασίας προτάσεις, που αφορούν τη μεταρρύθμιση και τον εκσυγχρονισμό της Δημόσιας Διοίκησης.</w:t>
      </w:r>
    </w:p>
    <w:p>
      <w:pPr>
        <w:pStyle w:val="Normal"/>
        <w:widowControl w:val="false"/>
        <w:autoSpaceDE w:val="false"/>
        <w:spacing w:lineRule="auto" w:line="360"/>
        <w:jc w:val="both"/>
        <w:rPr>
          <w:color w:val="000000"/>
        </w:rPr>
      </w:pPr>
      <w:r>
        <w:rPr>
          <w:color w:val="000000"/>
        </w:rPr>
        <w:t>2. Το Εθνικό Συμβούλιο Διοικητικής Μεταρρύθμισης ενημερώνεται για την πραγματοποίηση των προτάσεων επί των οποίων εξέφερε γνώμη. Επικουρείται στο έργο του από Γραμματεία, η οποία στελεχώνεται από υπαλλήλους του Υπουργείου Εσωτερικών, Δημόσιας Διοίκησης και Αποκέντρωσης, με παράλληλη ή αποκλειστική άσκηση των καθηκόντων αυτών.</w:t>
      </w:r>
    </w:p>
    <w:p>
      <w:pPr>
        <w:pStyle w:val="Normal"/>
        <w:widowControl w:val="false"/>
        <w:autoSpaceDE w:val="false"/>
        <w:spacing w:lineRule="auto" w:line="360"/>
        <w:jc w:val="both"/>
        <w:rPr>
          <w:color w:val="000000"/>
        </w:rPr>
      </w:pPr>
      <w:r>
        <w:rPr>
          <w:color w:val="000000"/>
        </w:rPr>
        <w:t>3. Με απόφαση του Υπουργού Εσωτερικών, Δημόσιας Διοίκησης και Αποκέντρωσης, ορίζονται η σύνθεση, η συγκρότηση και οι αρμοδιότητες του Εθνικού Συμβουλίου Διοικητικής Μεταρρύθμισης, η στελέχωση της Γραμματείας, και ο τρόπος λειτουργίας τους. Με κοινή απόφαση των Υπουργών Εσωτερικών, Δημόσιας Διοίκησης και Αποκέντρωσης και Οικονομικών καθορίζεται το ύψος της αμοιβής των μελών της Γραμματείας.</w:t>
      </w:r>
    </w:p>
    <w:p>
      <w:pPr>
        <w:pStyle w:val="Normal"/>
        <w:widowControl w:val="false"/>
        <w:autoSpaceDE w:val="false"/>
        <w:spacing w:lineRule="auto" w:line="360"/>
        <w:jc w:val="both"/>
        <w:rPr>
          <w:color w:val="000000"/>
        </w:rPr>
      </w:pPr>
      <w:r>
        <w:rPr>
          <w:color w:val="000000"/>
        </w:rPr>
        <w:t>4. Με απόφαση του Υπουργού Εσωτερικών, Δημόσιας Διοίκησης και Αποκέντρωσης μπορεί να συνιστώνται στις έδρες Περιφερειών, Περιφερειακά Συμβούλια Διοικητικής Μεταρρύθμισης και να ορίζεται η σύνθεση, συγκρότηση και ο τρόπος λειτουργίας τους με ανάλογη εφαρμογή των παραγράφων 1, 2 και 3 του παρόντος άρθρου.</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3</w:t>
      </w:r>
    </w:p>
    <w:p>
      <w:pPr>
        <w:pStyle w:val="Normal"/>
        <w:widowControl w:val="false"/>
        <w:autoSpaceDE w:val="false"/>
        <w:spacing w:lineRule="auto" w:line="360"/>
        <w:jc w:val="center"/>
        <w:rPr>
          <w:color w:val="000000"/>
        </w:rPr>
      </w:pPr>
      <w:r>
        <w:rPr>
          <w:color w:val="000000"/>
        </w:rPr>
        <w:t>Τρόπος εξέτασης ατόμων με έλλειψη φυσικών σωματικών δεξιοτήτων</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Η παράγραφος 1 του άρθρου 7 του Κώδικα Κατάστασης Δημοσίων Πολιτικών Διοικητικών Υπαλλήλων και Υπαλλήλων Ν.Π.Δ.Δ., ο οποίος κυρώθηκε με το ν. 2683/1998 (ΦΕΚ 19 Α΄) αντικαθίσταται ως εξής:</w:t>
      </w:r>
    </w:p>
    <w:p>
      <w:pPr>
        <w:pStyle w:val="Normal"/>
        <w:widowControl w:val="false"/>
        <w:autoSpaceDE w:val="false"/>
        <w:spacing w:lineRule="auto" w:line="360"/>
        <w:jc w:val="both"/>
        <w:rPr>
          <w:color w:val="000000"/>
        </w:rPr>
      </w:pPr>
      <w:r>
        <w:rPr>
          <w:color w:val="000000"/>
        </w:rPr>
        <w:t>«1. Υπάλληλοι διορίζονται όσοι έχουν την υγεία που τους επιτρέπει την εκτέλεση των καθηκόντων της αντίστοιχης θέσης. Η έλλειψη φυσικών σωματικών δεξιοτήτων δεν εμποδίζει την πρόσληψη, εφόσον ο υπάλληλος, με την κατάλληλη και δικαιολογημένη τεχνική υποστήριξη, μπορεί να ασκήσει τα καθήκοντα της αντίστοιχης θέσης. Ειδικές διατάξεις για το διορισμό ατόμων με ειδικές ανάγκες δεν θίγονται.»</w:t>
      </w:r>
    </w:p>
    <w:p>
      <w:pPr>
        <w:pStyle w:val="Normal"/>
        <w:widowControl w:val="false"/>
        <w:autoSpaceDE w:val="false"/>
        <w:spacing w:lineRule="auto" w:line="360"/>
        <w:jc w:val="both"/>
        <w:rPr>
          <w:color w:val="000000"/>
        </w:rPr>
      </w:pPr>
      <w:r>
        <w:rPr>
          <w:color w:val="000000"/>
        </w:rPr>
        <w:t>2. Στην παράγραφο 2 του άρθρου 7 του ανωτέρου Κώδικα, οι λέξεις «η υγεία και η αρτιμέλεια των υποψήφιων υπαλλήλων» αντικαθίστανται από τις λέξεις «η υγεία και η φυσική καταλληλότητα των υποψήφιων υπαλλήλων να ασκήσουν τα καθήκοντα της αντίστοιχης θέσης,».</w:t>
      </w:r>
    </w:p>
    <w:p>
      <w:pPr>
        <w:pStyle w:val="Normal"/>
        <w:widowControl w:val="false"/>
        <w:autoSpaceDE w:val="false"/>
        <w:spacing w:lineRule="auto" w:line="360"/>
        <w:jc w:val="both"/>
        <w:rPr/>
      </w:pPr>
      <w:r>
        <w:rPr>
          <w:color w:val="000000"/>
        </w:rPr>
        <w:t>3. Στην παράγραφο 2 του άρθρου 17 του ν. 2190/1994 (όπως συμπληρώθηκε με την παρ. 5 του άρθρου 2 του ν. 2527/1997 (ΦΕΚ 206 Α΄) προστίθεται εδάφιο που έχει ως εξής:</w:t>
      </w:r>
    </w:p>
    <w:p>
      <w:pPr>
        <w:pStyle w:val="Normal"/>
        <w:widowControl w:val="false"/>
        <w:autoSpaceDE w:val="false"/>
        <w:spacing w:lineRule="auto" w:line="360"/>
        <w:jc w:val="both"/>
        <w:rPr>
          <w:color w:val="000000"/>
        </w:rPr>
      </w:pPr>
      <w:r>
        <w:rPr>
          <w:color w:val="000000"/>
        </w:rPr>
        <w:t>«Με απόφαση του Υπουργού Εσωτερικών, Δημόσιας Διοίκησης και Αποκέντρωσης, που εκδίδεται ύστερα από γνώμη του Α.Σ.Ε.Π., καθορίζονται ο τρόπος εξέτασης, η συγκρότηση ειδικής επιτροπής όπου απαιτείται και κάθε αναγκαία λεπτομέρεια, για τη διαδικασία συμμετοχής στους διαγωνισμούς, ατόμων των οποίων οι φυσικές σωματικές δεξιότητες δεν επιτρέπουν τη συμμετοχή σε αυτούς με γραπτή διαδικασία. Με την ίδια απόφαση μπορεί να ορίζεται ως προϋπόθεση συμμετοχής στο διαγωνισμό η πιστοποίηση από την αρμόδια υγειονομική επιτροπή της φυσικής καταλληλότητας του υποψήφιου να ασκήσει τα καθήκοντα της θέσης, για την κατάληψη της οποίας πρόκειται να διαγωνιστεί.».</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4</w:t>
      </w:r>
    </w:p>
    <w:p>
      <w:pPr>
        <w:pStyle w:val="Normal"/>
        <w:widowControl w:val="false"/>
        <w:autoSpaceDE w:val="false"/>
        <w:spacing w:lineRule="auto" w:line="360"/>
        <w:jc w:val="center"/>
        <w:rPr>
          <w:color w:val="000000"/>
        </w:rPr>
      </w:pPr>
      <w:r>
        <w:rPr>
          <w:color w:val="000000"/>
        </w:rPr>
        <w:t>Ρυθμίσεις θεμάτων Γενικής Γραμματείας Δημόσιας Διοίκηση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1. Στην περίπτωση α) της παραγράφου 1 του άρθρου 81 του Κώδικα Κατάστασης Δημοσίων Πολιτικών Διοικητικών Υπαλλήλων και Υπαλλήλων Ν.Π.Δ.Δ. προστίθεται από την έναρξη ισχύος του Κώδικα, εδάφιο ως εξής:</w:t>
      </w:r>
    </w:p>
    <w:p>
      <w:pPr>
        <w:pStyle w:val="Normal"/>
        <w:widowControl w:val="false"/>
        <w:autoSpaceDE w:val="false"/>
        <w:spacing w:lineRule="auto" w:line="360"/>
        <w:jc w:val="both"/>
        <w:rPr>
          <w:color w:val="000000"/>
        </w:rPr>
      </w:pPr>
      <w:r>
        <w:rPr>
          <w:color w:val="000000"/>
        </w:rPr>
        <w:t>«Η τετραετής υπηρεσία στο βαθμό του Διευθυντή περιλαμβάνει και την άσκηση καθηκόντων προϊσταμένου Διεύθυνσης, υποδιεύθυνσης ή αντιστοίχου επιπέδου οργανικών μονάδων. Για τον υπολογισμό του ανωτέρω χρόνου υπηρεσίας εκδίδεται διαπιστωτική πράξη.».</w:t>
      </w:r>
    </w:p>
    <w:p>
      <w:pPr>
        <w:pStyle w:val="Normal"/>
        <w:widowControl w:val="false"/>
        <w:autoSpaceDE w:val="false"/>
        <w:spacing w:lineRule="auto" w:line="360"/>
        <w:jc w:val="both"/>
        <w:rPr>
          <w:color w:val="000000"/>
        </w:rPr>
      </w:pPr>
      <w:r>
        <w:rPr>
          <w:color w:val="000000"/>
        </w:rPr>
        <w:t>2. Το πρώτο εδάφιο της παραγράφου 5 του άρθρου δεύτερου του ν. 2683/1999 καταργείται. Για την προαγωγή στο βαθμό του Γενικού Διευθυντή κρίνονται και οι υπάλληλοι που έχουν ασκήσει καθήκοντα προϊσταμένου γενικής διεύθυνσης μετά από επιλογή τους, σύμφωνα με τις διατάξεις των άρθρων 78 και 79 του ν. 1892/1990 είτε των άρθρων 29 και 36 του ν. 2190/1994. Ερωτήματα που έχουν υποβληθεί στο Ειδικό Υπηρεσιακό Συμβούλιο μέχρι τη δημοσίευση του παρόντος νόμου εξετάζονται, σύμφωνα με την καταργούμενη με τις διατάξεις της παραγράφου αυτής, παρ. 5 του άρθρου δεύτερου του ν. 2683/1999.</w:t>
      </w:r>
    </w:p>
    <w:p>
      <w:pPr>
        <w:pStyle w:val="Normal"/>
        <w:widowControl w:val="false"/>
        <w:autoSpaceDE w:val="false"/>
        <w:spacing w:lineRule="auto" w:line="360"/>
        <w:jc w:val="both"/>
        <w:rPr>
          <w:color w:val="000000"/>
        </w:rPr>
      </w:pPr>
      <w:r>
        <w:rPr>
          <w:color w:val="000000"/>
        </w:rPr>
        <w:t>3. Στο τέλος της παρ.1 του άρθρου 162 του ν. 2683/ 1999 προστίθεται εδάφιο δεύτερο ως εξής:</w:t>
      </w:r>
    </w:p>
    <w:p>
      <w:pPr>
        <w:pStyle w:val="Normal"/>
        <w:widowControl w:val="false"/>
        <w:autoSpaceDE w:val="false"/>
        <w:spacing w:lineRule="auto" w:line="360"/>
        <w:jc w:val="both"/>
        <w:rPr>
          <w:color w:val="000000"/>
        </w:rPr>
      </w:pPr>
      <w:r>
        <w:rPr>
          <w:color w:val="000000"/>
        </w:rPr>
        <w:t>«Η θητεία των μελών των υπηρεσιακών συμβουλίων λήγει την 31η Δεκεμβρίου των ετών των οποίων ο τελευταίος αριθμός είναι άρτιος.».</w:t>
      </w:r>
    </w:p>
    <w:p>
      <w:pPr>
        <w:pStyle w:val="Normal"/>
        <w:widowControl w:val="false"/>
        <w:autoSpaceDE w:val="false"/>
        <w:spacing w:lineRule="auto" w:line="360"/>
        <w:jc w:val="both"/>
        <w:rPr>
          <w:color w:val="000000"/>
        </w:rPr>
      </w:pPr>
      <w:r>
        <w:rPr>
          <w:color w:val="000000"/>
        </w:rPr>
        <w:t>4. Η παρ. 14 του άρθρου 16 του ν. 1388/1983 αντικαθίσταται ως εξής:</w:t>
      </w:r>
    </w:p>
    <w:p>
      <w:pPr>
        <w:pStyle w:val="Normal"/>
        <w:widowControl w:val="false"/>
        <w:autoSpaceDE w:val="false"/>
        <w:spacing w:lineRule="auto" w:line="360"/>
        <w:jc w:val="both"/>
        <w:rPr>
          <w:color w:val="000000"/>
        </w:rPr>
      </w:pPr>
      <w:r>
        <w:rPr>
          <w:color w:val="000000"/>
        </w:rPr>
        <w:t>«14. Με απόφαση του Υπουργού Εσωτερικών, Δημόσιας Διοίκησης και Αποκέντρωσης, που δημοσιεύεται στην Εφημερίδα της Κυβερνήσεως καθορίζεται ο τρόπος επιλογής θεμάτων του διαγωνισμού, ο τρόπος μετάδοσης θεμάτων, τα εξεταστικά κέντρα, η βαθμολόγηση των γραπτών δοκιμίων των υποψηφίων, η διασφάλιση της όλης διαδικασίας και κάθε άλλη αναγκαία λεπτομέρεια.</w:t>
      </w:r>
    </w:p>
    <w:p>
      <w:pPr>
        <w:pStyle w:val="Normal"/>
        <w:widowControl w:val="false"/>
        <w:autoSpaceDE w:val="false"/>
        <w:spacing w:lineRule="auto" w:line="360"/>
        <w:jc w:val="both"/>
        <w:rPr>
          <w:color w:val="000000"/>
        </w:rPr>
      </w:pPr>
      <w:r>
        <w:rPr>
          <w:color w:val="000000"/>
        </w:rPr>
        <w:t>Με την ίδια απόφαση ρυθμίζονται τα αντίστοιχα θέματα της προφορικής εξέτασης σύμφωνα με την παρ.3 του άρθρου 17 του ν. 1388/1983.».</w:t>
      </w:r>
    </w:p>
    <w:p>
      <w:pPr>
        <w:pStyle w:val="Normal"/>
        <w:widowControl w:val="false"/>
        <w:autoSpaceDE w:val="false"/>
        <w:spacing w:lineRule="auto" w:line="360"/>
        <w:jc w:val="both"/>
        <w:rPr>
          <w:color w:val="000000"/>
        </w:rPr>
      </w:pPr>
      <w:r>
        <w:rPr>
          <w:color w:val="000000"/>
        </w:rPr>
        <w:t>5. Οι διατάξεις των άρθρων 48 έως 53 του Κώδικα Κατάστασης Δημοσίων Πολιτικών Διοικητικών Υπαλλήλων και Υπαλλήλων Ν.Π.Δ.Δ., εφαρμόζονται ανάλογα και στο προσωπικό με σύμβαση εργασίας ιδιωτικού δικαίου αορίστου χρόνου του Δημοσίου, των Ν.Π.Δ.Δ. και των Ο.Τ.Α..</w:t>
      </w:r>
    </w:p>
    <w:p>
      <w:pPr>
        <w:pStyle w:val="Normal"/>
        <w:widowControl w:val="false"/>
        <w:autoSpaceDE w:val="false"/>
        <w:spacing w:lineRule="auto" w:line="360"/>
        <w:jc w:val="both"/>
        <w:rPr>
          <w:color w:val="000000"/>
        </w:rPr>
      </w:pPr>
      <w:r>
        <w:rPr>
          <w:color w:val="000000"/>
        </w:rPr>
        <w:t>6. Συνιστώνται στο Υπουργείο Εσωτερικών, Δημόσιας Διοίκησης και Αποκέντρωσης οι παρακάτω θέσεις προσωπικού:</w:t>
      </w:r>
    </w:p>
    <w:p>
      <w:pPr>
        <w:pStyle w:val="Normal"/>
        <w:widowControl w:val="false"/>
        <w:autoSpaceDE w:val="false"/>
        <w:spacing w:lineRule="auto" w:line="360"/>
        <w:jc w:val="both"/>
        <w:rPr>
          <w:color w:val="000000"/>
        </w:rPr>
      </w:pPr>
      <w:r>
        <w:rPr>
          <w:color w:val="000000"/>
        </w:rPr>
        <w:t>α) Δεκαπέντε (15) θέσεις του κλάδου ΠΕ Διοικητικής Οργάνωσης.</w:t>
      </w:r>
    </w:p>
    <w:p>
      <w:pPr>
        <w:pStyle w:val="Normal"/>
        <w:widowControl w:val="false"/>
        <w:autoSpaceDE w:val="false"/>
        <w:spacing w:lineRule="auto" w:line="360"/>
        <w:jc w:val="both"/>
        <w:rPr>
          <w:color w:val="000000"/>
        </w:rPr>
      </w:pPr>
      <w:r>
        <w:rPr>
          <w:color w:val="000000"/>
        </w:rPr>
        <w:t>β) Τέσσερις (4) θέσεις του κλάδου ΠΕ Μεταφραστών -Διερμηνέων.</w:t>
      </w:r>
    </w:p>
    <w:p>
      <w:pPr>
        <w:pStyle w:val="Normal"/>
        <w:widowControl w:val="false"/>
        <w:autoSpaceDE w:val="false"/>
        <w:spacing w:lineRule="auto" w:line="360"/>
        <w:jc w:val="both"/>
        <w:rPr>
          <w:color w:val="000000"/>
        </w:rPr>
      </w:pPr>
      <w:r>
        <w:rPr>
          <w:color w:val="000000"/>
        </w:rPr>
        <w:t>γ) Δύο (2) θέσεις του κλάδου ΤΕ Κοινωνικής Εργασίας.</w:t>
      </w:r>
    </w:p>
    <w:p>
      <w:pPr>
        <w:pStyle w:val="Normal"/>
        <w:widowControl w:val="false"/>
        <w:autoSpaceDE w:val="false"/>
        <w:spacing w:lineRule="auto" w:line="360"/>
        <w:jc w:val="both"/>
        <w:rPr>
          <w:color w:val="000000"/>
        </w:rPr>
      </w:pPr>
      <w:r>
        <w:rPr>
          <w:color w:val="000000"/>
        </w:rPr>
        <w:t>δ) Τρεις (3) θέσεις του κλάδου ΤΕ Διοικητικού - Λογιστικού.</w:t>
      </w:r>
    </w:p>
    <w:p>
      <w:pPr>
        <w:pStyle w:val="Normal"/>
        <w:widowControl w:val="false"/>
        <w:autoSpaceDE w:val="false"/>
        <w:spacing w:lineRule="auto" w:line="360"/>
        <w:jc w:val="both"/>
        <w:rPr/>
      </w:pPr>
      <w:r>
        <w:rPr>
          <w:color w:val="000000"/>
        </w:rPr>
        <w:t>ε) Τρεις (3) θέσεις επί συμβάσει Νομικών Συνεργατών, σύμφωνα με την παρ. 3, του άρθρου 6 του ν.δ. 3980/ 1959 (ΦΕΚ 194 Α΄).</w:t>
      </w:r>
    </w:p>
    <w:p>
      <w:pPr>
        <w:pStyle w:val="Normal"/>
        <w:widowControl w:val="false"/>
        <w:autoSpaceDE w:val="false"/>
        <w:spacing w:lineRule="auto" w:line="360"/>
        <w:jc w:val="both"/>
        <w:rPr>
          <w:color w:val="000000"/>
        </w:rPr>
      </w:pPr>
      <w:r>
        <w:rPr>
          <w:color w:val="000000"/>
        </w:rPr>
        <w:t>στ) Δέκα (10) θέσεις ειδικού επιστημονικού προσωπικού με σχέση εργασίας ιδιωτικού δικαίου αορίστου χρόνου, των οποίων οι ειδικότητες καθορίζονται με την προκήρυξη των θέσεων.</w:t>
      </w:r>
    </w:p>
    <w:p>
      <w:pPr>
        <w:pStyle w:val="Normal"/>
        <w:widowControl w:val="false"/>
        <w:autoSpaceDE w:val="false"/>
        <w:spacing w:lineRule="auto" w:line="360"/>
        <w:jc w:val="both"/>
        <w:rPr/>
      </w:pPr>
      <w:r>
        <w:rPr>
          <w:color w:val="000000"/>
        </w:rPr>
        <w:t>7. Το τελευταίο εδάφιο της παρ. 4 του άρθρου 23 του ν. 2738/1999, (ΦΕΚ 180 Α΄) εφαρμόζεται αναλόγως και για τους αποσπασμένους σε Υπουργεία για χρονικό διάστημα τουλάχιστον πέντε (5) ετών, εφόσον έχουν διορισθεί κατ' εφαρμογή των διατάξεων του δευτέρου εδαφίου της παρ. 4 του άρθρου 1 του ν. 1648/1986, ως έχοντες τέκνο με βαριά ηθικά ή ψυχοσωματικά προβλήματα και ποσοστό αναπηρίας 67% και άνω. Η σχετική αίτηση υποβάλλεται μέσα σε αποκλειστική προθεσμία δύο (2) μηνών από τη δημοσίευση του παρόντος.</w:t>
      </w:r>
    </w:p>
    <w:p>
      <w:pPr>
        <w:pStyle w:val="Normal"/>
        <w:widowControl w:val="false"/>
        <w:autoSpaceDE w:val="false"/>
        <w:spacing w:lineRule="auto" w:line="360"/>
        <w:jc w:val="both"/>
        <w:rPr/>
      </w:pPr>
      <w:r>
        <w:rPr>
          <w:color w:val="000000"/>
        </w:rPr>
        <w:t>8. Στην περ. β΄ του αρθρ. 87 του Κώδικα Κατάστασης Δημοσίων Πολιτικών Διοικητικών Υπαλλήλων και Υπαλλήλων Ν.Π.Δ.Δ. μετά το πρώτο εδάφιο προστίθενται εδάφια, ως εξής:</w:t>
      </w:r>
    </w:p>
    <w:p>
      <w:pPr>
        <w:pStyle w:val="Normal"/>
        <w:widowControl w:val="false"/>
        <w:autoSpaceDE w:val="false"/>
        <w:spacing w:lineRule="auto" w:line="360"/>
        <w:jc w:val="both"/>
        <w:rPr>
          <w:color w:val="000000"/>
        </w:rPr>
      </w:pPr>
      <w:r>
        <w:rPr>
          <w:color w:val="000000"/>
        </w:rPr>
        <w:t>«Ο αριθμός των κρινόμενων υπαλλήλων πρέπει να είναι τουλάχιστον διπλάσιος του αριθμού των θέσεων βαθμού Διευθυντή. Εφόσον ο αριθμός αυτός δεν συμπληρώνεται από υπαλλήλους που έχουν τις προϋποθέσεις του προηγούμενου εδαφίου, για την εγγραφή στους πίνακες αυτούς κρίνονται και υπάλληλοι που έχουν ασκήσει καθήκοντα προϊσταμένου τμήματος ή αυτοτελούς γραφείου ή αντιστοίχων επιπέδων οργανικών μονάδων επί μία τουλάχιστον τριετία. Όσοι έχουν ασκήσει αντίστοιχα καθήκοντα για περισσότερο χρόνο προηγούνται των υπολοίπων.».</w:t>
      </w:r>
    </w:p>
    <w:p>
      <w:pPr>
        <w:pStyle w:val="Normal"/>
        <w:widowControl w:val="false"/>
        <w:autoSpaceDE w:val="false"/>
        <w:spacing w:lineRule="auto" w:line="360"/>
        <w:jc w:val="both"/>
        <w:rPr/>
      </w:pPr>
      <w:r>
        <w:rPr>
          <w:color w:val="000000"/>
        </w:rPr>
        <w:t>9. Ο χρόνος υπηρεσίας των αποσπασμένων υπαλλήλων των Υπουργείων και Ν.Π.Δ.Δ. στη Μόνιμη Ελληνική Αντιπροσωπεία της Ευρωπαϊκής Ένωσης ή Διεθνείς Οργανισμούς που έχει διανυθεί μέχρι τη δημοσίευση του παρόντος, υπολογίζεται ως χρόνος άσκησης καθηκόντων προϊσταμένου Διεύθυνσης ή τμήματος, εφόσον οι υπάλληλοι αυτοί ασκούσαν καθήκοντα προϊσταμένου Διεύθυνσης ή τμήματος ύστερα από επιλογή από Υπηρεσιακό Συμβούλιο, αντίστοιχα, κατά το χρόνο έκδοσης της απόφασης απόσπασης.</w:t>
      </w:r>
    </w:p>
    <w:p>
      <w:pPr>
        <w:pStyle w:val="Normal"/>
        <w:widowControl w:val="false"/>
        <w:autoSpaceDE w:val="false"/>
        <w:spacing w:lineRule="auto" w:line="360"/>
        <w:jc w:val="both"/>
        <w:rPr/>
      </w:pPr>
      <w:r>
        <w:rPr>
          <w:color w:val="000000"/>
        </w:rPr>
        <w:t>10. Η παράγραφος 7 του άρθρου 19 του ν. 2819/2000 (ΦΕΚ 84 Α΄/15.3.2000) αντικαθίσταται από τότε που ίσχυσε ως εξής:</w:t>
      </w:r>
    </w:p>
    <w:p>
      <w:pPr>
        <w:pStyle w:val="Normal"/>
        <w:widowControl w:val="false"/>
        <w:autoSpaceDE w:val="false"/>
        <w:spacing w:lineRule="auto" w:line="360"/>
        <w:jc w:val="both"/>
        <w:rPr/>
      </w:pPr>
      <w:r>
        <w:rPr>
          <w:color w:val="000000"/>
        </w:rPr>
        <w:t>«7. Η παρ. 2 του άρθρου 24 του ν. 1868/1989 (ΦΕΚ 230 Α΄), όπως τροποποποιήθηκε με την παρ. 1 του άρθρου 37 του ν. 2145/1993 (ΦΕΚ 88 Α΄), εφαρμόζεται αναλόγως, με εξαίρεση τη δεύτερη περίοδο της παρ. 2 του άρθρου 24, από την ημέρα ανάληψης των καθηκόντων τους για τους δικηγόρους που υπηρετούν ή υπηρέτησαν στο Συνήγορο του Πολίτη ως ειδικοί επιστήμονες ή βοηθοί επιστήμονες και τελούν σε υποχρεωτική αναστολή άσκησης του λειτουργήματος τους.».</w:t>
      </w:r>
    </w:p>
    <w:p>
      <w:pPr>
        <w:pStyle w:val="Normal"/>
        <w:widowControl w:val="false"/>
        <w:autoSpaceDE w:val="false"/>
        <w:spacing w:lineRule="auto" w:line="360"/>
        <w:jc w:val="both"/>
        <w:rPr/>
      </w:pPr>
      <w:r>
        <w:rPr>
          <w:color w:val="000000"/>
        </w:rPr>
        <w:t>11.α. Το άρθρο 9 του ν. 976/1979 (ΦΕΚ 236 Α΄), αντικαθίσταται ως εξής:</w:t>
      </w:r>
    </w:p>
    <w:p>
      <w:pPr>
        <w:pStyle w:val="Normal"/>
        <w:widowControl w:val="false"/>
        <w:autoSpaceDE w:val="false"/>
        <w:spacing w:lineRule="auto" w:line="360"/>
        <w:jc w:val="center"/>
        <w:rPr>
          <w:color w:val="000000"/>
        </w:rPr>
      </w:pPr>
      <w:r>
        <w:rPr>
          <w:color w:val="000000"/>
        </w:rPr>
        <w:t>«Άρθρο 9</w:t>
      </w:r>
    </w:p>
    <w:p>
      <w:pPr>
        <w:pStyle w:val="Normal"/>
        <w:widowControl w:val="false"/>
        <w:autoSpaceDE w:val="false"/>
        <w:spacing w:lineRule="auto" w:line="360"/>
        <w:jc w:val="both"/>
        <w:rPr>
          <w:color w:val="000000"/>
        </w:rPr>
      </w:pPr>
      <w:r>
        <w:rPr>
          <w:color w:val="000000"/>
        </w:rPr>
        <w:t>1. Το πρώτο εδάφιο της παρ. 1 και η παρ. 2 του άρθρου 1, εφαρμόζονται και για τροχαία ατυχήματα που συνέβησαν πριν από την έναρξη ισχύος του παρόντος νόμου. Τυχόν καταβληθέντα ποσά δεν επιστρέφονται.</w:t>
      </w:r>
    </w:p>
    <w:p>
      <w:pPr>
        <w:pStyle w:val="Normal"/>
        <w:widowControl w:val="false"/>
        <w:autoSpaceDE w:val="false"/>
        <w:spacing w:lineRule="auto" w:line="360"/>
        <w:jc w:val="both"/>
        <w:rPr>
          <w:color w:val="000000"/>
        </w:rPr>
      </w:pPr>
      <w:r>
        <w:rPr>
          <w:color w:val="000000"/>
        </w:rPr>
        <w:t>2. Η ευθύνη των οδηγών των αυτοκινήτων του Δημοσίου έναντι αυτού παύει να υφίσταται μετά την πάροδο εικοσαετίας από την ημερομηνία κατά την οποία συνέβη το ατύχημα.»</w:t>
      </w:r>
    </w:p>
    <w:p>
      <w:pPr>
        <w:pStyle w:val="Normal"/>
        <w:widowControl w:val="false"/>
        <w:autoSpaceDE w:val="false"/>
        <w:spacing w:lineRule="auto" w:line="360"/>
        <w:jc w:val="both"/>
        <w:rPr>
          <w:color w:val="000000"/>
        </w:rPr>
      </w:pPr>
      <w:r>
        <w:rPr>
          <w:color w:val="000000"/>
        </w:rPr>
        <w:t>β. Ποσά, που καταβλήθηκαν στο Δημόσιο δυνάμει του άρθρου 9 του ν. 976/1979, όπως ίσχυε πριν την τροποποίηση του με τη διάταξη του προηγούμενου εδαφίου, δεν επιστρέφονται.</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 xml:space="preserve">Άρθρο 5 </w:t>
      </w:r>
    </w:p>
    <w:p>
      <w:pPr>
        <w:pStyle w:val="Normal"/>
        <w:widowControl w:val="false"/>
        <w:autoSpaceDE w:val="false"/>
        <w:spacing w:lineRule="auto" w:line="360"/>
        <w:jc w:val="center"/>
        <w:rPr>
          <w:color w:val="000000"/>
        </w:rPr>
      </w:pPr>
      <w:r>
        <w:rPr>
          <w:color w:val="000000"/>
        </w:rPr>
        <w:t>Τροποποίηση του άρθρου 14 του ν.2266/1994</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Η παράγραφος 20 του άρθρου 14 του ν. 2266/1994 (ΦΕΚ 218 Α΄), όπως τροποποιήθηκε με την παράγραφο 17α του άρθρου 2 του ν. 2349/1995 (ΦΕΚ 224 Α΄), αντικαθίσταται ως εξής:</w:t>
      </w:r>
    </w:p>
    <w:p>
      <w:pPr>
        <w:pStyle w:val="Normal"/>
        <w:widowControl w:val="false"/>
        <w:autoSpaceDE w:val="false"/>
        <w:spacing w:lineRule="auto" w:line="360"/>
        <w:jc w:val="both"/>
        <w:rPr>
          <w:color w:val="000000"/>
        </w:rPr>
      </w:pPr>
      <w:r>
        <w:rPr>
          <w:color w:val="000000"/>
        </w:rPr>
        <w:t>«20. Όταν εργαζόμενος στο Δημόσιο ή στον ευρύτερο δημόσιο τομέα, όπως αυτός προσδιορίζεται στην παρ. 1 του άρθρου 14 του ν. 2190/1994, αποβιώσει κατά και εξαιτίας της εκτελέσεως του υπηρεσιακού του καθήκοντος, τότε δύναται ένα μέλος της οικογένειας του θανόντος μέχρι πρώτου βαθμού συγγενείας με αυτόν, ή αδελφός ή αδελφή ή σύζυγος του, να διορίζεται στο Δημόσιο ή στον ευρύτερο δημόσιο τομέα σε κενή οργανική θέση ανάλογη των προσόντων που διαθέτει ο διοριζόμενος. Η αίτηση διορισμού πρέπει να υποβληθεί μέσα σε αποκλειστική προθεσμία πέντε (5) ετών από την ημερομηνία του θανάτου, συνοδεύεται από αμετάκλητη δήλωση παραιτήσεως των λοιπών δικαιούχων από το δικαίωμα και συνεπάγεται από την ημερομηνία διορισμού, την αυτοδίκαιη και αμετάκλητη παραίτηση του διοριζόμενου, από τις οικονομικές απαιτήσεις του, έναντι του φορέα στον οποίο παρείχε την εργασία του ή ήταν ασφαλισμένος ο θανών καθώς και την αναστολή του συνταξιοδοτικού του δικαιώματος.».</w:t>
      </w:r>
    </w:p>
    <w:p>
      <w:pPr>
        <w:pStyle w:val="Normal"/>
        <w:widowControl w:val="false"/>
        <w:autoSpaceDE w:val="false"/>
        <w:spacing w:lineRule="auto" w:line="360"/>
        <w:jc w:val="both"/>
        <w:rPr>
          <w:color w:val="000000"/>
        </w:rPr>
      </w:pPr>
      <w:r>
        <w:rPr>
          <w:color w:val="000000"/>
        </w:rPr>
        <w:t>2. Όσοι κατά την πρώτη εφαρμογή της παρ. 20 του άρθρου 14 του ν. 2266/1994 πληρούσαν τις προϋποθέσεις διορισμού που ορίζονται στο πρώτο εδάφιο αυτής, δύναται να υποβάλουν αίτηση διορισμού εντός ενός (1) έτους</w:t>
      </w:r>
    </w:p>
    <w:p>
      <w:pPr>
        <w:pStyle w:val="Normal"/>
        <w:widowControl w:val="false"/>
        <w:autoSpaceDE w:val="false"/>
        <w:spacing w:lineRule="auto" w:line="360"/>
        <w:jc w:val="both"/>
        <w:rPr>
          <w:color w:val="000000"/>
        </w:rPr>
      </w:pPr>
      <w:r>
        <w:rPr>
          <w:color w:val="000000"/>
        </w:rPr>
        <w:t>από τη δημοσίευση του παρόντος νόμου ανεξάρτητα από το έτος που έχει επέλθει ο θάνατος. Οι υπαγόμενοι στις ρυθμίσεις της παρούσας παραγράφου δεν πρέπει να είχαν υπερβεί το καθοριζόμενο από τις ειδικές διατάξεις όριο ηλικίας για πρόσληψη κατά την έναρξη ισχύος του ν.2266/1994.</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 xml:space="preserve">Άρθρο 6 </w:t>
      </w:r>
    </w:p>
    <w:p>
      <w:pPr>
        <w:pStyle w:val="Normal"/>
        <w:widowControl w:val="false"/>
        <w:autoSpaceDE w:val="false"/>
        <w:spacing w:lineRule="auto" w:line="360"/>
        <w:jc w:val="center"/>
        <w:rPr>
          <w:color w:val="000000"/>
        </w:rPr>
      </w:pPr>
      <w:r>
        <w:rPr>
          <w:color w:val="000000"/>
        </w:rPr>
        <w:t>Ρυθμίσεις θεμάτων Γεν. Γραμματείας Ισότητα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α) Σε κάθε υπηρεσιακό συμβούλιο των δημοσίων υπηρεσιών, των Ν.Π.Δ.Δ. και των Ο.Τ.Α., ο αριθμός των οριζομένων από τη Διοίκηση μελών κάθε φύλου, ανέρχεται σε ποσοστό ίσο τουλάχιστον με το 1/3 των οριζομένων, σύμφωνα με τις κείμενες διατάξεις, εφόσον στην οικεία υπηρεσία υπηρετεί επαρκής αριθμός υπαλλήλων που συγκεντρώνει τις νόμιμες προϋποθέσεις για ορισμό και εφόσον τα μέλη που ορίζονται είναι πάνω από ένα (1).</w:t>
      </w:r>
    </w:p>
    <w:p>
      <w:pPr>
        <w:pStyle w:val="Normal"/>
        <w:widowControl w:val="false"/>
        <w:autoSpaceDE w:val="false"/>
        <w:spacing w:lineRule="auto" w:line="360"/>
        <w:jc w:val="both"/>
        <w:rPr>
          <w:color w:val="000000"/>
        </w:rPr>
      </w:pPr>
      <w:r>
        <w:rPr>
          <w:color w:val="000000"/>
        </w:rPr>
        <w:t>Τυχόν δεκαδικός αριθμός στρογγυλοποιείται στην επόμενη ακέραια μονάδα, εφόσον το κλάσμα είναι ίσο με μισό της μονάδος και άνω.</w:t>
      </w:r>
    </w:p>
    <w:p>
      <w:pPr>
        <w:pStyle w:val="Normal"/>
        <w:widowControl w:val="false"/>
        <w:autoSpaceDE w:val="false"/>
        <w:spacing w:lineRule="auto" w:line="360"/>
        <w:jc w:val="both"/>
        <w:rPr>
          <w:color w:val="000000"/>
        </w:rPr>
      </w:pPr>
      <w:r>
        <w:rPr>
          <w:color w:val="000000"/>
        </w:rPr>
        <w:t>β) Στις περιπτώσεις διορισμού ή υποδείξεως από το Δημόσιο, τα Ν.Π.Δ.Δ. και τους Ο.Τ.Α., μελών διοικητικών συμβουλίων ή άλλων συλλογικών οργάνων διοίκησης Ν.Π.Δ.Δ. ή Ν.Π.Ι.Δ., ο αριθμός των διοριζομένων ή υποδεικνυομένων προσώπων κάθε φύλου, ανέρχεται σε ποσοστό ίσο τουλάχιστον με το 1/3 των διοριζομένων ή υποδεικνυομένων σύμφωνα με τις κείμενες διατάξεις, εφόσον τα μέλη που διορίζονται ή υποδεικνύονται είναι πάνω από ένα (1). Τυχόν δεκαδικός αριθμός στρογγυλοποιείται στην επόμενη ακέραιη μονάδα, εφόσον το κλάσμα είναι ίσο με μισό της μονάδος και άνω.</w:t>
      </w:r>
    </w:p>
    <w:p>
      <w:pPr>
        <w:pStyle w:val="Normal"/>
        <w:widowControl w:val="false"/>
        <w:autoSpaceDE w:val="false"/>
        <w:spacing w:lineRule="auto" w:line="360"/>
        <w:jc w:val="both"/>
        <w:rPr>
          <w:color w:val="000000"/>
        </w:rPr>
      </w:pPr>
      <w:r>
        <w:rPr>
          <w:color w:val="000000"/>
        </w:rPr>
        <w:t>Οι διατάξεις των περιπτώσεων α) και β) εφαρμόζονται στα υπηρεσιακά συμβούλια, στα διοικητικά συμβούλια και στα συλλογικά όργανα διοίκησης που συγκροτούνται μετά την έναρξη ισχύος του παρόντος νόμου.</w:t>
      </w:r>
    </w:p>
    <w:p>
      <w:pPr>
        <w:pStyle w:val="Normal"/>
        <w:widowControl w:val="false"/>
        <w:autoSpaceDE w:val="false"/>
        <w:spacing w:lineRule="auto" w:line="360"/>
        <w:jc w:val="both"/>
        <w:rPr/>
      </w:pPr>
      <w:r>
        <w:rPr>
          <w:color w:val="000000"/>
        </w:rPr>
        <w:t>2. Σε κάθε Περιφέρεια συγκροτείται με απόφαση του Γενικού Γραμματέα, Περιφερειακή Επιτροπή Ισότητας που αποτελείται από: α) τον Γενικό Γραμματέα της Περιφέρειας, ως Πρόεδρο, β) δύο εκπροσώπους της Γεν. Γραμματείας Ισότητας του Υπουργείου Εσωτερικών, Δημόσιας Διοίκησης και Αποκέντρωσης, γ) έναν εκπρόσωπο της Ένωσης Νομαρχιακών Αυτοδιοικήσεων Ελλάδας (Ε.Ν.Α.Ε.) και δ) έναν εκπρόσωπο της Κεντρικής Ένωσης Δήμων και Κοινοτήτων Ελλάδας (Κ.Ε.Δ.Κ.Ε.). Οι Εκπρόσωποι της Γενικής Γραμματείας Ισότητας και τα μέλη που υποδεικνύονται από την Ε.Ν.Α.Ε. και την Κ.Ε.Δ.Κ.Ε., ορίζονται με τους αναπληρωτές τους για διετή θητεία. Χρέη Γραμματέα της Περιφερειακής Επιτροπής Ισότητας εκτελεί υπάλληλος της Περιφέρειας ο οποίος ορίζεται από τον Γενικό Γραμματέα της Περιφέρειας.</w:t>
      </w:r>
    </w:p>
    <w:p>
      <w:pPr>
        <w:pStyle w:val="Normal"/>
        <w:widowControl w:val="false"/>
        <w:autoSpaceDE w:val="false"/>
        <w:spacing w:lineRule="auto" w:line="360"/>
        <w:jc w:val="both"/>
        <w:rPr/>
      </w:pPr>
      <w:r>
        <w:rPr>
          <w:color w:val="000000"/>
        </w:rPr>
        <w:t>3. Η Περιφερειακή Επιτροπή Ισότητας διατυπώνει προτάσεις και εισηγείται προς τα αρμόδια όργανα της Περιφέρειας, καθώς και στη Γενική Γραμματεία Ισότητας του Υπουργείου Εσωτερικών, Δημόσιας Διοίκησης και Αποκέντρωσης τη λήψη των αναγκαίων μέτρων για την προώθηση και κατοχύρωση της ισότητας των δύο φύλων σε όλους τους τομείς. Διοργανώνει εκδηλώσεις, ελεύθερες συζητήσεις, συνέδρια και επιμορφωτικά προγράμματα, με στόχο την ισότητα των δύο φύλων στην Περιφέρεια. Καταγράφει σε περιφερειακό επίπεδο τις δομές και τους φορείς που προωθούν θέματα Ισότητας των δύο φύλων και προωθεί τη διασύνδεση και το συντονισμό των O.T.A., των μη κυβερνητικών οργανώσεων και των κοινωνικών φορέων της Περιφέρειας σε θέματα Ισότητας των δύο φύλων. Εισηγείται προς το Περιφερειακό Συμβούλιο της Περιφέρειας την ένταξη έργων στις Σ.Α.Ε.Π. με αντικείμενο την κατοχύρωση των ίσων ευκαιριών και για τα δύο φύλα, καθώς και την ενημέρωση και πληροφόρηση των πολιτών της Περιφέρειας σε θέματα που αφορούν την Ισότητα των δύο φύλων.</w:t>
      </w:r>
    </w:p>
    <w:p>
      <w:pPr>
        <w:pStyle w:val="Normal"/>
        <w:widowControl w:val="false"/>
        <w:autoSpaceDE w:val="false"/>
        <w:spacing w:lineRule="auto" w:line="360"/>
        <w:jc w:val="both"/>
        <w:rPr/>
      </w:pPr>
      <w:r>
        <w:rPr>
          <w:color w:val="000000"/>
        </w:rPr>
        <w:t>4. Με απόφαση του Υπουργού Εσωτερικών, Δημόσιας Διοίκησης και Αποκέντρωσης καθορίζεται ο τρόπος λειτουργίας των Περιφερειακών Επιτροπών Ισότητας, μπορεί να εξειδικεύονται οι αρμοδιότητες της προηγούμενης παραγράφου και να ρυθμίζεται κάθε λεπτομέρεια εφαρμογής των παραγράφων 2 έως και 4 του παρόντος άρθρου.</w:t>
      </w:r>
    </w:p>
    <w:p>
      <w:pPr>
        <w:pStyle w:val="Normal"/>
        <w:widowControl w:val="false"/>
        <w:autoSpaceDE w:val="false"/>
        <w:spacing w:lineRule="auto" w:line="360"/>
        <w:jc w:val="both"/>
        <w:rPr>
          <w:color w:val="000000"/>
        </w:rPr>
      </w:pPr>
      <w:r>
        <w:rPr>
          <w:color w:val="000000"/>
        </w:rPr>
        <w:t>Με κοινή απόφαση των Υπουργών Εσωτερικών, Δημόσιας Διοίκησης και Αποκέντρωσης και Οικονομικών καθορίζεται η αποζημίωση των μελών.</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 xml:space="preserve">Άρθρο 7 </w:t>
      </w:r>
    </w:p>
    <w:p>
      <w:pPr>
        <w:pStyle w:val="Normal"/>
        <w:widowControl w:val="false"/>
        <w:autoSpaceDE w:val="false"/>
        <w:spacing w:lineRule="auto" w:line="360"/>
        <w:jc w:val="center"/>
        <w:rPr>
          <w:color w:val="000000"/>
        </w:rPr>
      </w:pPr>
      <w:r>
        <w:rPr>
          <w:color w:val="000000"/>
        </w:rPr>
        <w:t>Θέματα εποπτείας Ο.Τ.Α.</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Οι διατάξεις των παραγράφων 4, 5, 6 και 7 του άρθρου 18 του ν.2218/1994, όπως τροποποιήθηκαν και ισχύουν αντικαθίστανται ως εξής:</w:t>
      </w:r>
    </w:p>
    <w:p>
      <w:pPr>
        <w:pStyle w:val="Normal"/>
        <w:widowControl w:val="false"/>
        <w:autoSpaceDE w:val="false"/>
        <w:spacing w:lineRule="auto" w:line="360"/>
        <w:jc w:val="both"/>
        <w:rPr>
          <w:color w:val="000000"/>
        </w:rPr>
      </w:pPr>
      <w:r>
        <w:rPr>
          <w:color w:val="000000"/>
        </w:rPr>
        <w:t>«4. Σε κάθε Περιφέρεια συνιστάται τουλάχιστον μία τριμελής επιτροπή που αποτελείται από:</w:t>
      </w:r>
    </w:p>
    <w:p>
      <w:pPr>
        <w:pStyle w:val="Normal"/>
        <w:widowControl w:val="false"/>
        <w:autoSpaceDE w:val="false"/>
        <w:spacing w:lineRule="auto" w:line="360"/>
        <w:jc w:val="both"/>
        <w:rPr>
          <w:color w:val="000000"/>
        </w:rPr>
      </w:pPr>
      <w:r>
        <w:rPr>
          <w:color w:val="000000"/>
        </w:rPr>
        <w:t>α. Ένα μέλος του Νομικού Συμβουλίου του Κράτους, ως πρόεδρο, που ορίζεται με τον αναπληρωτή του, από τον Πρόεδρο του Νομικού Συμβουλίου του Κράτους.</w:t>
      </w:r>
    </w:p>
    <w:p>
      <w:pPr>
        <w:pStyle w:val="Normal"/>
        <w:widowControl w:val="false"/>
        <w:autoSpaceDE w:val="false"/>
        <w:spacing w:lineRule="auto" w:line="360"/>
        <w:jc w:val="both"/>
        <w:rPr>
          <w:color w:val="000000"/>
        </w:rPr>
      </w:pPr>
      <w:r>
        <w:rPr>
          <w:color w:val="000000"/>
        </w:rPr>
        <w:t>β. Δύο μόνιμους υπαλλήλους της Γενικής Γραμματείας Περιφέρειας, κατηγορίας ΠΕ, με βαθμό τουλάχιστον α' που ορίζονται με τους αναπληρωτές τους από τον Γενικό Γραμματέα Περιφέρειας.</w:t>
      </w:r>
    </w:p>
    <w:p>
      <w:pPr>
        <w:pStyle w:val="Normal"/>
        <w:widowControl w:val="false"/>
        <w:autoSpaceDE w:val="false"/>
        <w:spacing w:lineRule="auto" w:line="360"/>
        <w:jc w:val="both"/>
        <w:rPr/>
      </w:pPr>
      <w:r>
        <w:rPr>
          <w:color w:val="000000"/>
        </w:rPr>
        <w:t>5. Οι επιτροπές συγκροτούνται με απόφαση του Γενικού Γραμματέα της Περιφέρειας. Καθήκοντα γραμματέα της επιτροπής ασκεί υπάλληλος της Περιφέρειας, που ορίζεται με τον αναπληρωτή του με την απόφαση συγκρότησης της επιτροπής. Ο εισηγητής ορίζεται με πράξη του προέδρου της επιτροπής. Με την απόφαση συγκρότησης της Επιτροπής ορίζεται και η έδρα της. Σε περίπτωση που στην ίδια Περιφέρεια συνιστώνται περισσότερες από μια (1) τριμελείς επιτροπές η τοπική αρμοδιότητα καθεμιάς καθορίζεται με απόφαση του Γενικού Γραμματέα Περιφέρειας.</w:t>
      </w:r>
    </w:p>
    <w:p>
      <w:pPr>
        <w:pStyle w:val="Normal"/>
        <w:widowControl w:val="false"/>
        <w:autoSpaceDE w:val="false"/>
        <w:spacing w:lineRule="auto" w:line="360"/>
        <w:jc w:val="both"/>
        <w:rPr>
          <w:color w:val="000000"/>
        </w:rPr>
      </w:pPr>
      <w:r>
        <w:rPr>
          <w:color w:val="000000"/>
        </w:rPr>
        <w:t>6. Η Επιτροπή συνέρχεται τακτικά τουλάχιστον δύο (2) φορές το μήνα και σε έκτακτες συνεδριάσεις όταν το κρίνει ο πρόεδρος. Στον πρόεδρο, τα μέλη και το γραμματέα της Επιτροπής καταβάλλεται ειδική αποζημίωση, η οποία καθορίζεται με κοινή απόφαση των Υπουργών Εσωτερικών, Δημόσιας Διοίκησης και Αποκέντρωσης και Οικονομικών, κατά παρέκκλιση του άρθρου 19 του ν. 2470/1997.</w:t>
      </w:r>
    </w:p>
    <w:p>
      <w:pPr>
        <w:pStyle w:val="Normal"/>
        <w:widowControl w:val="false"/>
        <w:autoSpaceDE w:val="false"/>
        <w:spacing w:lineRule="auto" w:line="360"/>
        <w:jc w:val="both"/>
        <w:rPr>
          <w:color w:val="000000"/>
        </w:rPr>
      </w:pPr>
      <w:r>
        <w:rPr>
          <w:color w:val="000000"/>
        </w:rPr>
        <w:t>7. Στις αρχές κάθε έτους, ο πρόεδρος κάθε Επιτροπής συντάσσει ετήσια αναλυτική έκθεση για τη δράση της Επιτροπής κατά το προηγούμενο έτος και τις διαπιστώσεις του από την εκδίκαση των προσφυγών και παραπομπών, την οποία υποβάλλει στο Υπουργείο Εσωτερικών, Δημόσιας Διοίκησης και Αποκέντρωσης.</w:t>
      </w:r>
    </w:p>
    <w:p>
      <w:pPr>
        <w:pStyle w:val="Normal"/>
        <w:widowControl w:val="false"/>
        <w:autoSpaceDE w:val="false"/>
        <w:spacing w:lineRule="auto" w:line="360"/>
        <w:jc w:val="both"/>
        <w:rPr>
          <w:color w:val="000000"/>
        </w:rPr>
      </w:pPr>
      <w:r>
        <w:rPr>
          <w:color w:val="000000"/>
        </w:rPr>
        <w:t>Με απόφαση του Υπουργού Εσωτερικών, Δημόσιας Διοίκησης και Αποκέντρωσης καθορίζονται τα θέματα που αφορούν τον κανονισμό λειτουργίας της Επιτροπής.».</w:t>
      </w:r>
    </w:p>
    <w:p>
      <w:pPr>
        <w:pStyle w:val="Normal"/>
        <w:widowControl w:val="false"/>
        <w:autoSpaceDE w:val="false"/>
        <w:spacing w:lineRule="auto" w:line="360"/>
        <w:jc w:val="both"/>
        <w:rPr/>
      </w:pPr>
      <w:r>
        <w:rPr>
          <w:color w:val="000000"/>
        </w:rPr>
        <w:t>2. Η παρ. 13 του άρθρου 18 του ν. 2218/1994 αντικαθίσταται ως εξής:</w:t>
      </w:r>
    </w:p>
    <w:p>
      <w:pPr>
        <w:pStyle w:val="Normal"/>
        <w:widowControl w:val="false"/>
        <w:autoSpaceDE w:val="false"/>
        <w:spacing w:lineRule="auto" w:line="360"/>
        <w:jc w:val="both"/>
        <w:rPr/>
      </w:pPr>
      <w:r>
        <w:rPr>
          <w:color w:val="000000"/>
        </w:rPr>
        <w:t>«13. Κατά των, κατά τα ανωτέρω, αποφάσεων της Επιτροπής που προβλέπονται στην παρ. 4 και των αποφάσεων του Γενικού Γραμματέα της Περιφέρειας που αναφέρονται στην παρ. 12, δεν χωρεί προσφυγή για παράβαση νόμου ενώπιον του καθ’ ύλην αρμόδιου Υπουργού.».</w:t>
      </w:r>
    </w:p>
    <w:p>
      <w:pPr>
        <w:pStyle w:val="Normal"/>
        <w:widowControl w:val="false"/>
        <w:autoSpaceDE w:val="false"/>
        <w:spacing w:lineRule="auto" w:line="360"/>
        <w:jc w:val="both"/>
        <w:rPr>
          <w:color w:val="000000"/>
        </w:rPr>
      </w:pPr>
      <w:r>
        <w:rPr>
          <w:color w:val="000000"/>
        </w:rPr>
        <w:t>3. Οι παράγραφοι 4 και 5 του άρθρου 47 του ν. 2218/ 1994 καταργούνται και η παρ. 6 αναριθμείται σε παρ. 4.</w:t>
      </w:r>
    </w:p>
    <w:p>
      <w:pPr>
        <w:pStyle w:val="Normal"/>
        <w:widowControl w:val="false"/>
        <w:autoSpaceDE w:val="false"/>
        <w:spacing w:lineRule="auto" w:line="360"/>
        <w:jc w:val="both"/>
        <w:rPr/>
      </w:pPr>
      <w:r>
        <w:rPr>
          <w:color w:val="000000"/>
        </w:rPr>
        <w:t>4.α. Στο άρθρο 107 του π.δ. 30/1996 (ΦΕΚ 21 Α΄) προστίθεται παρ. 8, που έχει ως εξής:</w:t>
      </w:r>
    </w:p>
    <w:p>
      <w:pPr>
        <w:pStyle w:val="Normal"/>
        <w:widowControl w:val="false"/>
        <w:autoSpaceDE w:val="false"/>
        <w:spacing w:lineRule="auto" w:line="360"/>
        <w:jc w:val="both"/>
        <w:rPr/>
      </w:pPr>
      <w:r>
        <w:rPr>
          <w:color w:val="000000"/>
        </w:rPr>
        <w:t>«8. Μετά από αιτιολογημένη εισήγηση της αρμόδιας Νομαρχιακής Επιτροπής και απόφαση του Προέδρου του Νομικού Συμβουλίου του Κράτους είναι δυνατή η ανάθεση της δικαστικής εκπροσώπησης της αντίστοιχης Νομαρχιακής Αυτοδιοίκησης και ο χειρισμός συγκεκριμένης δικαστικής υπόθεσης, στο Νομικό Συμβούλιο του Κράτους, προς διεξαγωγή τους από το δικαστικό γραφείο του που λειτουργεί στην ίδια Νομαρχιακή Αυτοδιοίκηση. Η διεξαγωγή των υποθέσεων των Νομαρχιακών Αυτοδιοικήσεων, οι οποίες έχουν ανατεθεί στα δικαστικά γραφεία του Νομικού Συμβουλίου του Κράτους, δυνάμει της διατάξεως της παρ. 11 του άρθρου 31 του ν. 2218/1994 (ΦΕΚ 90 Α΄), όπως αυτή προστέθηκε με την παρ. 1α του άρθρου 20 του ν. 2344/1995 (ΦΕΚ 212 Α΄), συνεχίζεται μέχρι την ολοκληρωτική εκκαθάριση των υποθέσεων αυτών.».</w:t>
      </w:r>
    </w:p>
    <w:p>
      <w:pPr>
        <w:pStyle w:val="Normal"/>
        <w:widowControl w:val="false"/>
        <w:autoSpaceDE w:val="false"/>
        <w:spacing w:lineRule="auto" w:line="360"/>
        <w:jc w:val="both"/>
        <w:rPr>
          <w:color w:val="000000"/>
        </w:rPr>
      </w:pPr>
      <w:r>
        <w:rPr>
          <w:color w:val="000000"/>
        </w:rPr>
        <w:t>β. Η ισχύς της διάταξης της παραγράφου 8 του άρθρου 107 του π.δ. 30/1996 όπως προστέθηκε με το εδάφιο, αρχίζει από 16.9.2000.</w:t>
      </w:r>
    </w:p>
    <w:p>
      <w:pPr>
        <w:pStyle w:val="Normal"/>
        <w:widowControl w:val="false"/>
        <w:autoSpaceDE w:val="false"/>
        <w:spacing w:lineRule="auto" w:line="360"/>
        <w:jc w:val="both"/>
        <w:rPr/>
      </w:pPr>
      <w:r>
        <w:rPr>
          <w:color w:val="000000"/>
        </w:rPr>
        <w:t>γ. Η παρ. 11 του άρθρου 31 του ν. 2218/1994 (ΦΕΚ 90 Α΄), όπως προστέθηκε με την παρ. 1 α του άρθρου 20 του ν. 2344/1995 (ΦΕΚ 212 Α΄), καταργείται. Η ισχύς της παρούσας διάταξης αρχίζει την 16.9.2000.</w:t>
      </w:r>
    </w:p>
    <w:p>
      <w:pPr>
        <w:pStyle w:val="Normal"/>
        <w:widowControl w:val="false"/>
        <w:autoSpaceDE w:val="false"/>
        <w:spacing w:lineRule="auto" w:line="360"/>
        <w:jc w:val="both"/>
        <w:rPr>
          <w:color w:val="000000"/>
        </w:rPr>
      </w:pPr>
      <w:r>
        <w:rPr>
          <w:color w:val="000000"/>
        </w:rPr>
        <w:t>5.α. Το άρθρο 225 του π.δ. 410/1995 αντικαθίσταται ως εξής:</w:t>
      </w:r>
    </w:p>
    <w:p>
      <w:pPr>
        <w:pStyle w:val="Normal"/>
        <w:widowControl w:val="false"/>
        <w:autoSpaceDE w:val="false"/>
        <w:spacing w:lineRule="auto" w:line="360"/>
        <w:jc w:val="center"/>
        <w:rPr>
          <w:color w:val="000000"/>
        </w:rPr>
      </w:pPr>
      <w:r>
        <w:rPr>
          <w:color w:val="000000"/>
        </w:rPr>
        <w:t>«Άρθρο 225</w:t>
      </w:r>
    </w:p>
    <w:p>
      <w:pPr>
        <w:pStyle w:val="Normal"/>
        <w:widowControl w:val="false"/>
        <w:autoSpaceDE w:val="false"/>
        <w:spacing w:lineRule="auto" w:line="360"/>
        <w:jc w:val="center"/>
        <w:rPr/>
      </w:pPr>
      <w:r>
        <w:rPr>
          <w:color w:val="000000"/>
        </w:rPr>
        <w:t>Υποβολή στοιχείων</w:t>
      </w:r>
    </w:p>
    <w:p>
      <w:pPr>
        <w:pStyle w:val="Normal"/>
        <w:widowControl w:val="false"/>
        <w:autoSpaceDE w:val="false"/>
        <w:spacing w:lineRule="auto" w:line="360"/>
        <w:jc w:val="both"/>
        <w:rPr/>
      </w:pPr>
      <w:r>
        <w:rPr>
          <w:color w:val="000000"/>
        </w:rPr>
        <w:t>1. Οι Ο.Τ.Α. α΄ βαθμίδας υποβάλλουν στο Υπουργείο Εσωτερικών, Δημόσιας Διοίκησης και Αποκέντρωσης στοιχεία για το προσωπικό τους, τακτικό και έκτακτο και για την οικονομική τους κατάσταση και διαχείριση, καθώς και όμοια στοιχεία για τα νομικά πρόσωπα δημοσίου δικαίου και τις πάσης φύσεως επιχειρήσεις τους, με σκοπό τη δημιουργία Βάσης Δεδομένων για το σύνολο της Τοπικής Αυτοδιοίκησης α΄ βαθμίδας.</w:t>
      </w:r>
    </w:p>
    <w:p>
      <w:pPr>
        <w:pStyle w:val="Normal"/>
        <w:widowControl w:val="false"/>
        <w:autoSpaceDE w:val="false"/>
        <w:spacing w:lineRule="auto" w:line="360"/>
        <w:jc w:val="both"/>
        <w:rPr>
          <w:color w:val="000000"/>
        </w:rPr>
      </w:pPr>
      <w:r>
        <w:rPr>
          <w:color w:val="000000"/>
        </w:rPr>
        <w:t>Ο τύπος, το περιεχόμενο των στοιχείων, ο χρόνος και τρόπος υποβολής τους, καθώς και κάθε άλλη αναγκαία λεπτομέρεια καθορίζονται με απόφαση του Υπουργού Εσωτερικών, Δημόσιας Διοίκησης και Αποκέντρωσης.</w:t>
      </w:r>
    </w:p>
    <w:p>
      <w:pPr>
        <w:pStyle w:val="Normal"/>
        <w:widowControl w:val="false"/>
        <w:autoSpaceDE w:val="false"/>
        <w:spacing w:lineRule="auto" w:line="360"/>
        <w:jc w:val="both"/>
        <w:rPr>
          <w:color w:val="000000"/>
        </w:rPr>
      </w:pPr>
      <w:r>
        <w:rPr>
          <w:color w:val="000000"/>
        </w:rPr>
        <w:t>Με όμοια απόφαση καθορίζονται δείκτες αξιολόγησης της οικονομικής διαχείρισης των ανωτέρω φορέων.</w:t>
      </w:r>
    </w:p>
    <w:p>
      <w:pPr>
        <w:pStyle w:val="Normal"/>
        <w:widowControl w:val="false"/>
        <w:autoSpaceDE w:val="false"/>
        <w:spacing w:lineRule="auto" w:line="360"/>
        <w:jc w:val="both"/>
        <w:rPr/>
      </w:pPr>
      <w:r>
        <w:rPr>
          <w:color w:val="000000"/>
        </w:rPr>
        <w:t>2. Η μη παροχή ή η καθυστέρηση παροχής των στοιχείων τιμωρείται με πρόστιμο που επιβάλλεται με απόφαση του Υπουργού Εσωτερικών, Δημόσιας Διοίκησης και Αποκέντρωσης, σε βάρος του Οργανισμού Τοπικής Αυτοδιοίκησης, το οποίο ανέρχεται από 5% μέχρι 15% των Κ.Α.Π., του άρθρου 25 του ν. 1828/1989 ανάλογα με την συχνότητα και τη βαρύτητα της παράβασης, το οποίο παρακρατείται κατά την κατανομή των Κ.Α.Π. του επομένου έτους, στον οικείο Ο.Τ.Α., συνιστά δε παράβαση υπηρεσιακού καθήκοντος, η οποία τιμωρείται ποινικώς και πειθαρχικώς, σύμφωνα με τις κείμενες διατάξεις.»</w:t>
      </w:r>
    </w:p>
    <w:p>
      <w:pPr>
        <w:pStyle w:val="Normal"/>
        <w:widowControl w:val="false"/>
        <w:autoSpaceDE w:val="false"/>
        <w:spacing w:lineRule="auto" w:line="360"/>
        <w:jc w:val="both"/>
        <w:rPr/>
      </w:pPr>
      <w:r>
        <w:rPr>
          <w:color w:val="000000"/>
        </w:rPr>
        <w:t>β. Στο π.δ. 30/1996 (ΦΕΚ 21 Α΄) προστίθεται άρθρο 70α που έχει ως εξής:</w:t>
      </w:r>
    </w:p>
    <w:p>
      <w:pPr>
        <w:pStyle w:val="Normal"/>
        <w:widowControl w:val="false"/>
        <w:autoSpaceDE w:val="false"/>
        <w:spacing w:lineRule="auto" w:line="360"/>
        <w:jc w:val="center"/>
        <w:rPr>
          <w:color w:val="000000"/>
        </w:rPr>
      </w:pPr>
      <w:r>
        <w:rPr>
          <w:color w:val="000000"/>
        </w:rPr>
        <w:t>«Άρθρο 70α</w:t>
      </w:r>
    </w:p>
    <w:p>
      <w:pPr>
        <w:pStyle w:val="Normal"/>
        <w:widowControl w:val="false"/>
        <w:autoSpaceDE w:val="false"/>
        <w:spacing w:lineRule="auto" w:line="360"/>
        <w:jc w:val="center"/>
        <w:rPr>
          <w:color w:val="000000"/>
        </w:rPr>
      </w:pPr>
      <w:r>
        <w:rPr>
          <w:color w:val="000000"/>
        </w:rPr>
        <w:t>Υποβολή στοιχείων</w:t>
      </w:r>
    </w:p>
    <w:p>
      <w:pPr>
        <w:pStyle w:val="Normal"/>
        <w:widowControl w:val="false"/>
        <w:autoSpaceDE w:val="false"/>
        <w:spacing w:lineRule="auto" w:line="360"/>
        <w:jc w:val="both"/>
        <w:rPr/>
      </w:pPr>
      <w:r>
        <w:rPr>
          <w:color w:val="000000"/>
        </w:rPr>
        <w:t>1. Οι Ο.Τ.Α. β΄ βαθμίδας υποβάλλουν στο Υπουργείο Εσωτερικών, Δημόσιας Διοίκησης και Αποκέντρωσης στοιχεία για το προσωπικό τους τακτικό και έκτακτο και για την οικονομική τους κατάσταση και διαχείριση, καθώς και όμοια στοιχεία για τα νομικά πρόσωπα δημοσίου δικαίου και τις πάσης φύσεως επιχειρήσεις τους, με σκοπό τη δημιουργία Βάσης Δεδομένων για το σύνολο της Τοπικής Αυτοδιοίκησης β΄ βαθμίδας.</w:t>
      </w:r>
    </w:p>
    <w:p>
      <w:pPr>
        <w:pStyle w:val="Normal"/>
        <w:widowControl w:val="false"/>
        <w:autoSpaceDE w:val="false"/>
        <w:spacing w:lineRule="auto" w:line="360"/>
        <w:jc w:val="both"/>
        <w:rPr/>
      </w:pPr>
      <w:r>
        <w:rPr>
          <w:color w:val="000000"/>
        </w:rPr>
        <w:t>Ο τύπος, το περιεχόμενό τους, ο χρόνος και τρόπος υποβολής τους, καθώς και κάθε άλλη αναγκαία λεπτομέρεια καθορίζονται με απόφαση του Υπουργού Εσωτερικών, Δημόσιας Διοίκησης και Αποκέντρωσης.</w:t>
      </w:r>
    </w:p>
    <w:p>
      <w:pPr>
        <w:pStyle w:val="Normal"/>
        <w:widowControl w:val="false"/>
        <w:autoSpaceDE w:val="false"/>
        <w:spacing w:lineRule="auto" w:line="360"/>
        <w:jc w:val="both"/>
        <w:rPr>
          <w:color w:val="000000"/>
        </w:rPr>
      </w:pPr>
      <w:r>
        <w:rPr>
          <w:color w:val="000000"/>
        </w:rPr>
        <w:t>Με όμοια απόφαση καθορίζονται δείκτες αξιολόγησης της οικονομικής διαχείρισης των ανωτέρω φορέων.</w:t>
      </w:r>
    </w:p>
    <w:p>
      <w:pPr>
        <w:pStyle w:val="Normal"/>
        <w:widowControl w:val="false"/>
        <w:autoSpaceDE w:val="false"/>
        <w:spacing w:lineRule="auto" w:line="360"/>
        <w:jc w:val="both"/>
        <w:rPr>
          <w:color w:val="000000"/>
        </w:rPr>
      </w:pPr>
      <w:r>
        <w:rPr>
          <w:color w:val="000000"/>
        </w:rPr>
        <w:t>2. Η μη παροχή ή η καθυστέρηση παροχής των στοιχείων τιμωρείται με πρόστιμο που επιβάλλεται με απόφαση του Υπουργού Εσωτερικών, Δημόσιας Διοίκησης και Αποκέντρωσης, σε βάρος του Οργανισμού Τοπικής Αυτοδιοίκησης, το οποίο ανέρχεται από 5% μέχρι 15% των Κ.Α.Π., του άρθρου 2 του ν. 2672/1998 (ΦΕΚ 290 Α΄) ανάλογα με τη συχνότητα και τη βαρύτητα της παράβασης, το οποίο παρακρατείται κατά την κατανομή των Κ.Α.Π. του επομένου έτους, στον οικείο Ο.Τ.Α. β΄ βαθμίδας σύμφωνα με την παρ. 3 του άρθρου 3 του ν. 2672/1998, συνιστά δε παράβαση υπηρεσιακού καθήκοντος, η οποία τιμωρείται ποινικώς και πειθαρχικώς, σύμφωνα με τις κείμενες διατάξει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 xml:space="preserve">Άρθρο 8 </w:t>
      </w:r>
    </w:p>
    <w:p>
      <w:pPr>
        <w:pStyle w:val="Normal"/>
        <w:widowControl w:val="false"/>
        <w:autoSpaceDE w:val="false"/>
        <w:spacing w:lineRule="auto" w:line="360"/>
        <w:jc w:val="center"/>
        <w:rPr>
          <w:color w:val="000000"/>
        </w:rPr>
      </w:pPr>
      <w:r>
        <w:rPr>
          <w:color w:val="000000"/>
        </w:rPr>
        <w:t>Θέματα λειτουργίας Ο.Τ.Α.</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1. Στην παρ. 8 του άρθρου 118 του π.δ. 410/1995 προστίθεται εδάφιο, που έχει ως εξής:</w:t>
      </w:r>
    </w:p>
    <w:p>
      <w:pPr>
        <w:pStyle w:val="Normal"/>
        <w:widowControl w:val="false"/>
        <w:autoSpaceDE w:val="false"/>
        <w:spacing w:lineRule="auto" w:line="360"/>
        <w:jc w:val="both"/>
        <w:rPr>
          <w:color w:val="000000"/>
        </w:rPr>
      </w:pPr>
      <w:r>
        <w:rPr>
          <w:color w:val="000000"/>
        </w:rPr>
        <w:t>«Στον υπάλληλο του δήμου ή το δημόσιο υπάλληλο που ασκεί τα καθήκοντα του Δημάρχου καταβάλλεται, πέραν των αποδοχών της θέσης από την οποία προέρχεται, το ήμισυ των εξόδων παραστάσεως που προβλέπονται για την οικεία θέση του Δημάρχου και για όσο χρόνο ασκεί τα καθήκοντα αυτά. ».</w:t>
      </w:r>
    </w:p>
    <w:p>
      <w:pPr>
        <w:pStyle w:val="Normal"/>
        <w:widowControl w:val="false"/>
        <w:autoSpaceDE w:val="false"/>
        <w:spacing w:lineRule="auto" w:line="360"/>
        <w:jc w:val="both"/>
        <w:rPr/>
      </w:pPr>
      <w:r>
        <w:rPr>
          <w:color w:val="000000"/>
        </w:rPr>
        <w:t>2. Στην παρ.7 του άρθρου 206 του π.δ. 410/1995 προστίθενται εδάφια ως εξής:</w:t>
      </w:r>
    </w:p>
    <w:p>
      <w:pPr>
        <w:pStyle w:val="Normal"/>
        <w:widowControl w:val="false"/>
        <w:autoSpaceDE w:val="false"/>
        <w:spacing w:lineRule="auto" w:line="360"/>
        <w:jc w:val="both"/>
        <w:rPr>
          <w:color w:val="000000"/>
        </w:rPr>
      </w:pPr>
      <w:r>
        <w:rPr>
          <w:color w:val="000000"/>
        </w:rPr>
        <w:t>«Η αναπροσαρμογή της εισφοράς δήμων ή κοινοτήτων, οι οποίοι είναι μέλη συνδέσμου, γίνεται με απόφαση του διοικητικού συμβουλίου του συνδέσμου που λαμβάνεται με πλειοψηφία των 3/5 του συνόλου των μελών του η οποία εγκρίνεται με απόφαση του Υπουργού Εσωτερικών, Δημόσιας Διοίκησης και Αποκέντρωσης. Η πληρωμή των εισφορών αυτών γίνεται χωρίς να απαιτείται η προηγούμενη έκδοση χρηματικού εντάλματος, από τους δημοτικούς και κοινοτικούς ταμίες στην αρχή του οικονομικού έτους.».</w:t>
      </w:r>
    </w:p>
    <w:p>
      <w:pPr>
        <w:pStyle w:val="Normal"/>
        <w:widowControl w:val="false"/>
        <w:autoSpaceDE w:val="false"/>
        <w:spacing w:lineRule="auto" w:line="360"/>
        <w:jc w:val="both"/>
        <w:rPr>
          <w:color w:val="000000"/>
        </w:rPr>
      </w:pPr>
      <w:r>
        <w:rPr>
          <w:color w:val="000000"/>
        </w:rPr>
        <w:t>3. Προστίθεται παρ. 5 στο άρθρο 285 του π.δ. 410/1995 ως εξής:</w:t>
      </w:r>
    </w:p>
    <w:p>
      <w:pPr>
        <w:pStyle w:val="Normal"/>
        <w:widowControl w:val="false"/>
        <w:autoSpaceDE w:val="false"/>
        <w:spacing w:lineRule="auto" w:line="360"/>
        <w:jc w:val="both"/>
        <w:rPr/>
      </w:pPr>
      <w:r>
        <w:rPr>
          <w:color w:val="000000"/>
        </w:rPr>
        <w:t>«5. Αν δήμος ή κοινότητα ή δήμοι και κοινότητες, που αναφέρονται στην παρ. 2 του άρθρου 277, υπάγονται σε διαφορετικούς νομούς της ίδιας Περιφέρειας ή σε διαφορετικές Περιφέρειες, για τη σύσταση των επιχειρήσεων αυτών, εκδίδεται είτε πράξη του Γενικού Γραμματέα Περιφέρειας, είτε κοινή πράξη των οικείων Γενικών Γραμματέων των Περιφερειών, στις οποίες υπάγονται οι ενδιαφερόμενοι δήμοι και κοινότητες. Το ίδιο ισχύει και για τη συμμετοχή τους σε υφιστάμενες δημοτικές και κοινοτικές επιχειρήσεις που υπάγονται σε διαφορετικούς νομούς της ίδιας Περιφέρειας ή σε διαφορετικές Περιφέρειες, καθώς και για τροποποίηση του καταστατικού των επιχειρήσεων.».</w:t>
      </w:r>
    </w:p>
    <w:p>
      <w:pPr>
        <w:pStyle w:val="Normal"/>
        <w:widowControl w:val="false"/>
        <w:autoSpaceDE w:val="false"/>
        <w:spacing w:lineRule="auto" w:line="360"/>
        <w:jc w:val="both"/>
        <w:rPr/>
      </w:pPr>
      <w:r>
        <w:rPr>
          <w:color w:val="000000"/>
        </w:rPr>
        <w:t>4. Στην παρ. 3 του άρθρου 298 του π.δ. 410/1995, όπως αντικαταστάθηκε με το άρθρο 25 παρ. 3 του ν. 2738/1999, οι λέξεις «η παραπάνω άδεια» αντικαθίστανται από τις λέξεις «η ειδική άδεια του άρθρου αυτού».</w:t>
      </w:r>
    </w:p>
    <w:p>
      <w:pPr>
        <w:pStyle w:val="Normal"/>
        <w:widowControl w:val="false"/>
        <w:autoSpaceDE w:val="false"/>
        <w:spacing w:lineRule="auto" w:line="360"/>
        <w:jc w:val="both"/>
        <w:rPr/>
      </w:pPr>
      <w:r>
        <w:rPr>
          <w:color w:val="000000"/>
        </w:rPr>
        <w:t>5. Το τελευταίο εδάφιο της παρ. 3 του άρθρου 1 του ν.1069/1980 (ΦΕΚ 191 Α΄), αντικαθίσταται ως εξής:</w:t>
      </w:r>
    </w:p>
    <w:p>
      <w:pPr>
        <w:pStyle w:val="Normal"/>
        <w:widowControl w:val="false"/>
        <w:autoSpaceDE w:val="false"/>
        <w:spacing w:lineRule="auto" w:line="360"/>
        <w:jc w:val="both"/>
        <w:rPr>
          <w:color w:val="000000"/>
        </w:rPr>
      </w:pPr>
      <w:r>
        <w:rPr>
          <w:color w:val="000000"/>
        </w:rPr>
        <w:t>«Η απόφαση για σύσταση της επιχείρησης ή μετατροπής συνδέσμου σε επιχείρηση εγκρίνεται με πράξη του Γενικού Γραμματέα της Περιφέρειας, που δημοσιεύεται στην Εφημερίδα της Κυβερνήσεως.».</w:t>
      </w:r>
    </w:p>
    <w:p>
      <w:pPr>
        <w:pStyle w:val="Normal"/>
        <w:widowControl w:val="false"/>
        <w:autoSpaceDE w:val="false"/>
        <w:spacing w:lineRule="auto" w:line="360"/>
        <w:jc w:val="both"/>
        <w:rPr/>
      </w:pPr>
      <w:r>
        <w:rPr>
          <w:color w:val="000000"/>
        </w:rPr>
        <w:t>6. Στην παρ. 1 του άρθρου 2 του ν.1069/1980, όπως συμπληρώθηκε με την παρ. 7 του άρθρου 57 του ν. 2218/1994, αντί της φράσης «οι οποίες εγκρίνονται με προεδρικό διάταγμα το οποίο εκδίδεται με πρόταση του Υπουργού Εσωτερικών» αντικαθίσταται με την φράση «οι οποίες εγκρίνονται με απόφαση του Γενικού Γραμματέα της Περιφέρειας που δημοσιεύεται στην Εφημερίδα της Κυβερνήσεως,» και η φράση «Με το ίδιο διάταγμα» αντικαθίσταται με την φράση «Με την ίδια απόφαση».</w:t>
      </w:r>
    </w:p>
    <w:p>
      <w:pPr>
        <w:pStyle w:val="Normal"/>
        <w:widowControl w:val="false"/>
        <w:autoSpaceDE w:val="false"/>
        <w:spacing w:lineRule="auto" w:line="360"/>
        <w:jc w:val="both"/>
        <w:rPr/>
      </w:pPr>
      <w:r>
        <w:rPr>
          <w:color w:val="000000"/>
        </w:rPr>
        <w:t>7.  Στο άρθρο 2 του ν. 1069/1980, η παρ. 2 αντικαθίσταται και προστίθεται παρ. 3 ως εξής:</w:t>
      </w:r>
    </w:p>
    <w:p>
      <w:pPr>
        <w:pStyle w:val="Normal"/>
        <w:widowControl w:val="false"/>
        <w:autoSpaceDE w:val="false"/>
        <w:spacing w:lineRule="auto" w:line="360"/>
        <w:jc w:val="both"/>
        <w:rPr>
          <w:color w:val="000000"/>
        </w:rPr>
      </w:pPr>
      <w:r>
        <w:rPr>
          <w:color w:val="000000"/>
        </w:rPr>
        <w:t>«2. Η περιοχή αρμοδιότητας συνιστώμενης επιχείρησης δήμου ή κοινότητας μπορεί να επεκτείνεται:</w:t>
      </w:r>
    </w:p>
    <w:p>
      <w:pPr>
        <w:pStyle w:val="Normal"/>
        <w:widowControl w:val="false"/>
        <w:autoSpaceDE w:val="false"/>
        <w:spacing w:lineRule="auto" w:line="360"/>
        <w:jc w:val="both"/>
        <w:rPr>
          <w:color w:val="000000"/>
        </w:rPr>
      </w:pPr>
      <w:r>
        <w:rPr>
          <w:color w:val="000000"/>
        </w:rPr>
        <w:t>α) στις εδαφικές περιφέρειες όμορων δημοτικών ή κοινοτικών διαμερισμάτων του ν. 2539/1997 του ίδιου δήμου ή κοινότητας ή τμημάτων αυτών μετά από απόφαση του δημοτικού ή κοινοτικού συμβουλίου, η οποία εγκρίνεται με πράξη του Γενικού Γραμματέα της Περιφέρειας που δημοσιεύεται στην Εφημερίδα της Κυβερνήσεως,</w:t>
      </w:r>
    </w:p>
    <w:p>
      <w:pPr>
        <w:pStyle w:val="Normal"/>
        <w:widowControl w:val="false"/>
        <w:autoSpaceDE w:val="false"/>
        <w:spacing w:lineRule="auto" w:line="360"/>
        <w:jc w:val="both"/>
        <w:rPr>
          <w:color w:val="000000"/>
        </w:rPr>
      </w:pPr>
      <w:r>
        <w:rPr>
          <w:color w:val="000000"/>
        </w:rPr>
        <w:t>β) στις εδαφικές περιφέρειες όμορων δήμων ή κοινοτήτων ή δημοτικών ή κοινοτικών διαμερισμάτων ή τμημάτων αυτών μετά από σύμφωνη γνώμη των οικείων δημοτικών ή κοινοτικών συμβουλίων με απόφαση του διοικητικού συμβουλίου, η οποία εγκρίνεται με πράξη του Γενικού Γραμματέα της Περιφέρειας, που δημοσιεύεται στην Εφημερίδα της Κυβερνήσεως. Στην περίπτωση που οι όμοροι δήμοι ή κοινότητες ή τα όμορα δημοτικά ή κοινοτικά διαμερίσματα υπάγονται σε όμορους δήμους ή κοινότητες διαφορετικών Περιφερειών η σχετική απόφαση εγκρίνεται με πράξη των Γενικών Γραμματέων των οικείων Περιφερειών, που δημοσιεύεται στην εφημερίδα της Κυβερνήσεως.</w:t>
      </w:r>
    </w:p>
    <w:p>
      <w:pPr>
        <w:pStyle w:val="Normal"/>
        <w:widowControl w:val="false"/>
        <w:autoSpaceDE w:val="false"/>
        <w:spacing w:lineRule="auto" w:line="360"/>
        <w:jc w:val="both"/>
        <w:rPr>
          <w:color w:val="000000"/>
        </w:rPr>
      </w:pPr>
      <w:r>
        <w:rPr>
          <w:color w:val="000000"/>
        </w:rPr>
        <w:t>3. Οι Δήμοι και οι Κοινότητες νησιών που γειτνιάζουν θεωρούνται όμοροι για την εφαρμογή των διατάξεων της προηγούμενης παραγράφου.».</w:t>
      </w:r>
    </w:p>
    <w:p>
      <w:pPr>
        <w:pStyle w:val="Normal"/>
        <w:widowControl w:val="false"/>
        <w:autoSpaceDE w:val="false"/>
        <w:spacing w:lineRule="auto" w:line="360"/>
        <w:jc w:val="both"/>
        <w:rPr/>
      </w:pPr>
      <w:r>
        <w:rPr>
          <w:color w:val="000000"/>
        </w:rPr>
        <w:t>8. Το τελευταίο εδάφιο της παρ. 2 του άρθρου 3 του ν. 1069/1980 αντικαθίσταται ως εξής:</w:t>
      </w:r>
    </w:p>
    <w:p>
      <w:pPr>
        <w:pStyle w:val="Normal"/>
        <w:widowControl w:val="false"/>
        <w:autoSpaceDE w:val="false"/>
        <w:spacing w:lineRule="auto" w:line="360"/>
        <w:jc w:val="both"/>
        <w:rPr>
          <w:color w:val="000000"/>
        </w:rPr>
      </w:pPr>
      <w:r>
        <w:rPr>
          <w:color w:val="000000"/>
        </w:rPr>
        <w:t>«Σε περίπτωση συμμετοχής στην επιχείρηση άλλου δήμου ή κοινότητας ο αριθμός των αντιπροσώπων αυτών στο Διοικητικό Συμβούλιο της Επιχείρησης ορίζεται με την κατά την παρ. 2 περ. β) του άρθρου 2 του παρόντος εκδιδόμενη πράξη του Γενικού Γραμματέα της Περιφέρειας.».</w:t>
      </w:r>
    </w:p>
    <w:p>
      <w:pPr>
        <w:pStyle w:val="Normal"/>
        <w:widowControl w:val="false"/>
        <w:autoSpaceDE w:val="false"/>
        <w:spacing w:lineRule="auto" w:line="360"/>
        <w:jc w:val="both"/>
        <w:rPr/>
      </w:pPr>
      <w:r>
        <w:rPr>
          <w:color w:val="000000"/>
        </w:rPr>
        <w:t>9. Η παρ. 7 του άρθρου 3 του ν.1069/1980 αντικαθίσταται ως εξής:</w:t>
      </w:r>
    </w:p>
    <w:p>
      <w:pPr>
        <w:pStyle w:val="Normal"/>
        <w:widowControl w:val="false"/>
        <w:autoSpaceDE w:val="false"/>
        <w:spacing w:lineRule="auto" w:line="360"/>
        <w:jc w:val="both"/>
        <w:rPr/>
      </w:pPr>
      <w:r>
        <w:rPr>
          <w:color w:val="000000"/>
        </w:rPr>
        <w:t>«7. Στον Πρόεδρο του Διοικητικού Συμβουλίου στην περίπτωση που δεν είναι Δήμαρχος μπορεί να καταβάλλεται για τις παρεχόμενες στην επιχείρηση υπηρεσίες του αποζημίωση καθοριζόμενη με απόφαση του Γενικού Γραμματέα της Περιφέρειας μετά από πρόταση του Διοικητικού Συμβουλίου της Επιχείρησης, που δεν μπορεί να υπερβαίνει το 50% του ποσού των εξόδων παράστασης που εισπράττει ο Δήμαρχος του οικείου δήμου ή αν πρόκειται για κοινοτική επιχείρηση το 50% των εξόδων παράστασης του Προέδρου της οικείας κοινότητας. Σε περίπτωση απουσίας του Προέδρου του Διοικητικού Συμβουλίου λόγω ασθένειας ή άδειας πέραν του μηνός, η αποζημίωση αυτή καταβάλλεται εξ ημισείας σε αυτόν και τον αναπληρωτή του. Κατά τον ίδιο τρόπο στον Πρόεδρο, τα μέλη και τον Γραμματέα του Διοικητικού Συμβουλίου, μπορεί να παρέχεται, για τη συμμετοχή τους στις συνεδριάσεις αυτού, αποζημίωση.</w:t>
      </w:r>
    </w:p>
    <w:p>
      <w:pPr>
        <w:pStyle w:val="Normal"/>
        <w:widowControl w:val="false"/>
        <w:autoSpaceDE w:val="false"/>
        <w:spacing w:lineRule="auto" w:line="360"/>
        <w:jc w:val="both"/>
        <w:rPr>
          <w:color w:val="000000"/>
        </w:rPr>
      </w:pPr>
      <w:r>
        <w:rPr>
          <w:color w:val="000000"/>
        </w:rPr>
        <w:t>Η αποζημίωση του Προέδρου, των μελών, του εισηγητή και γραμματέα του Δ.Σ. της επιχείρησης καθορίζεται με απόφαση του Γενικού Γραμματέα της Περιφέρειας μετά από πρόταση του Διοικητικού Συμβουλίου της Επιχείρησης και δεν μπορεί να υπερβαίνει το ύψος του ποσού που εισπράττουν τα μέλη του δημοτικού ή κοινοτικού συμβουλίου του οικείου δήμου ή κοινότητας ως αποζημίωση για τη συμμετοχή τους στις συνεδριάσεις του δημοτικού ή κοινοτικού συμβουλίου.</w:t>
      </w:r>
    </w:p>
    <w:p>
      <w:pPr>
        <w:pStyle w:val="Normal"/>
        <w:widowControl w:val="false"/>
        <w:autoSpaceDE w:val="false"/>
        <w:spacing w:lineRule="auto" w:line="360"/>
        <w:jc w:val="both"/>
        <w:rPr>
          <w:color w:val="000000"/>
        </w:rPr>
      </w:pPr>
      <w:r>
        <w:rPr>
          <w:color w:val="000000"/>
        </w:rPr>
        <w:t>Με όμοια απόφαση, που εκδίδεται μετά από εισήγηση του Διοικητικού Συμβουλίου, μπορεί να ορίζεται ότι ένα από τα μέλη του έχει πλήρη απασχόληση με αμοιβή στην επιχείρηση και να καθορίζονται οι αρμοδιότητες του και το ύψος της αμοιβής του.».</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9</w:t>
      </w:r>
    </w:p>
    <w:p>
      <w:pPr>
        <w:pStyle w:val="Normal"/>
        <w:widowControl w:val="false"/>
        <w:autoSpaceDE w:val="false"/>
        <w:spacing w:lineRule="auto" w:line="360"/>
        <w:jc w:val="center"/>
        <w:rPr>
          <w:color w:val="000000"/>
        </w:rPr>
      </w:pPr>
      <w:r>
        <w:rPr>
          <w:color w:val="000000"/>
        </w:rPr>
        <w:t>Αποσπάσεις Δικαστικών Λειτουργών και μελών του κύριου προσωπικού του Νομικού Συμβουλίου του Κράτους</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both"/>
        <w:rPr/>
      </w:pPr>
      <w:r>
        <w:rPr>
          <w:color w:val="000000"/>
        </w:rPr>
        <w:t>1. Η παράγραφος 7 του άρθρου 51 του Κώδικα Οργανισμού Δικαστηρίων και κατάστασης Δικαστικών Λειτουργών (ν. 1756/1988, ΦΕΚ 35 Α΄), όπως προστέθηκε με το άρθρο 11 παρ. 4 του ν.2145/1993, αντικαθίσταται ως εξής:</w:t>
      </w:r>
    </w:p>
    <w:p>
      <w:pPr>
        <w:pStyle w:val="Normal"/>
        <w:widowControl w:val="false"/>
        <w:autoSpaceDE w:val="false"/>
        <w:spacing w:lineRule="auto" w:line="360"/>
        <w:jc w:val="both"/>
        <w:rPr>
          <w:color w:val="000000"/>
        </w:rPr>
      </w:pPr>
      <w:r>
        <w:rPr>
          <w:color w:val="000000"/>
        </w:rPr>
        <w:t>«7. Δικαστικοί λειτουργοί είναι δυνατό να αποσπώνται και να αναλαμβάνουν καθήκοντα στη Μόνιμη Ελληνική Αντιπροσωπεία της Ευρωπαϊκής Ένωσης στις Βρυξέλλες, καθώς και στο Συμβούλιο της Ευρώπης και στη Γραμματεία και τη Διεύθυνση Εκτέλεσης των αποφάσεων του Ευρωπαϊκού Δικαστηρίου Ανθρωπίνων Δικαιωμάτων στο Στρασβούργο, με κοινή απόφαση των Υπουργών Εξωτερικών και Δικαιοσύνης, που εκδίδεται ύστερα από σύμφωνη γνώμη του οικείου Ανώτατου Δικαστικού Συμβουλίου. Η απόσπαση γίνεται για εκτέλεση ειδικής υπηρεσίας και δεν είναι δυνατό να υπερβεί την τριετία».</w:t>
      </w:r>
    </w:p>
    <w:p>
      <w:pPr>
        <w:pStyle w:val="Normal"/>
        <w:widowControl w:val="false"/>
        <w:autoSpaceDE w:val="false"/>
        <w:spacing w:lineRule="auto" w:line="360"/>
        <w:jc w:val="both"/>
        <w:rPr>
          <w:color w:val="000000"/>
        </w:rPr>
      </w:pPr>
      <w:r>
        <w:rPr>
          <w:color w:val="000000"/>
        </w:rPr>
        <w:t>2. Οι προβλεπόμενες στην προηγούμενη παράγραφο του παρόντος άρθρου αποσπάσεις επιτρέπονται και για το κύριο προσωπικό του Νομικού Συμβουλίου του Κράτους με κοινή απόφαση των Υπουργών Εξωτερικών και Οικονομικών, ύστερα από σύμφωνη γνώμη του οικείου Υπηρεσιακού Συμβουλίου.</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 xml:space="preserve">Άρθρο 10 </w:t>
      </w:r>
    </w:p>
    <w:p>
      <w:pPr>
        <w:pStyle w:val="Normal"/>
        <w:widowControl w:val="false"/>
        <w:autoSpaceDE w:val="false"/>
        <w:spacing w:lineRule="auto" w:line="360"/>
        <w:jc w:val="center"/>
        <w:rPr>
          <w:color w:val="000000"/>
        </w:rPr>
      </w:pPr>
      <w:r>
        <w:rPr>
          <w:color w:val="000000"/>
        </w:rPr>
        <w:t>Ρυθμίσεις θεμάτων προσλήψεων</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α. Η παρ.2 του άρθρου 3 του ν. 2643/1998 (ΦΕΚ 220 Α΄) αντικαθίσταται ως εξής:</w:t>
      </w:r>
    </w:p>
    <w:p>
      <w:pPr>
        <w:pStyle w:val="Normal"/>
        <w:widowControl w:val="false"/>
        <w:autoSpaceDE w:val="false"/>
        <w:spacing w:lineRule="auto" w:line="360"/>
        <w:jc w:val="both"/>
        <w:rPr>
          <w:color w:val="000000"/>
        </w:rPr>
      </w:pPr>
      <w:r>
        <w:rPr>
          <w:color w:val="000000"/>
        </w:rPr>
        <w:t>«2. Με την προκήρυξη πλήρωσης θέσεων καθορίζεται κατά νομαρχιακή αυτοδιοίκηση, φορέα και κλάδο ή ειδικότητα, ο αριθμός των θέσεων που αντιστοιχούν στο παραπάνω ποσοστό και πληρούνται από προστατευόμενα άτομα. Η προκήρυξη μετά τη δημοσίευση της αποστέλλεται, με ευθύνη του φορέα που την εκδίδει, στο Υπουργείο Εσωτερικών, Δημόσιας Διοίκησης και Αποκέντρωσης, στις οικείες νομαρχιακές αυτοδιοικήσεις και στον Οργανισμό Απασχόλησης Εργατικού Δυναμικού (Ο.Α.Ε.Δ.).»</w:t>
      </w:r>
    </w:p>
    <w:p>
      <w:pPr>
        <w:pStyle w:val="Normal"/>
        <w:widowControl w:val="false"/>
        <w:autoSpaceDE w:val="false"/>
        <w:spacing w:lineRule="auto" w:line="360"/>
        <w:jc w:val="both"/>
        <w:rPr>
          <w:color w:val="000000"/>
        </w:rPr>
      </w:pPr>
      <w:r>
        <w:rPr>
          <w:color w:val="000000"/>
        </w:rPr>
        <w:t>β. Στην παρ. 3 του άρθρου 3 του ν. 2643/1998, η φράση «Μετά την κοινοποίηση της απόφασης της προηγούμενης παραγράφου» αντικαθίσταται με τη φράση «Μετά τη λήψη της προκήρυξης της προηγούμενης παραγράφου».</w:t>
      </w:r>
    </w:p>
    <w:p>
      <w:pPr>
        <w:pStyle w:val="Normal"/>
        <w:widowControl w:val="false"/>
        <w:autoSpaceDE w:val="false"/>
        <w:spacing w:lineRule="auto" w:line="360"/>
        <w:jc w:val="both"/>
        <w:rPr/>
      </w:pPr>
      <w:r>
        <w:rPr>
          <w:color w:val="000000"/>
        </w:rPr>
        <w:t>2. Η παρ. 1 του άρθρου 9 του ν. 2790/2000 (ΦΕΚ 24 Α΄) αντικαθίσταται ως εξής:</w:t>
      </w:r>
    </w:p>
    <w:p>
      <w:pPr>
        <w:pStyle w:val="Normal"/>
        <w:widowControl w:val="false"/>
        <w:autoSpaceDE w:val="false"/>
        <w:spacing w:lineRule="auto" w:line="360"/>
        <w:jc w:val="both"/>
        <w:rPr/>
      </w:pPr>
      <w:r>
        <w:rPr>
          <w:color w:val="000000"/>
        </w:rPr>
        <w:t>«1. Στην παρ.6 του άρθρου 14 του ν. 2190/1994, όπως αυτή συμπληρώθηκε με την παρ. 10 του άρθρου 1 του ν. 2527/1997 (ΦΕΚ 206 Α΄), προστίθεται τρίτο εδάφιο που έχει ως εξής:</w:t>
      </w:r>
    </w:p>
    <w:p>
      <w:pPr>
        <w:pStyle w:val="Normal"/>
        <w:widowControl w:val="false"/>
        <w:autoSpaceDE w:val="false"/>
        <w:spacing w:lineRule="auto" w:line="360"/>
        <w:jc w:val="both"/>
        <w:rPr/>
      </w:pPr>
      <w:r>
        <w:rPr>
          <w:color w:val="000000"/>
        </w:rPr>
        <w:t>«Οι διατάξεις του πρώτου εδαφίου της παρούσας παραγράφου εφαρμόζονται με τα αντίστοιχα ποσοστά και για το σύνολο των ομογενών που αποκτούν την ελληνική ιθαγένεια σύμφωνα με τις διατάξεις του ν. 2790/2000 (ΦΕΚ 24 Α΄).»</w:t>
      </w:r>
    </w:p>
    <w:p>
      <w:pPr>
        <w:pStyle w:val="Normal"/>
        <w:widowControl w:val="false"/>
        <w:autoSpaceDE w:val="false"/>
        <w:spacing w:lineRule="auto" w:line="360"/>
        <w:jc w:val="both"/>
        <w:rPr/>
      </w:pPr>
      <w:r>
        <w:rPr>
          <w:color w:val="000000"/>
        </w:rPr>
        <w:t>3. Στην παρ.1 του άρθρου 8 του ν. 2190/1994, προστίθεται περίπτωση ε΄, που έχει ως εξής:</w:t>
      </w:r>
    </w:p>
    <w:p>
      <w:pPr>
        <w:pStyle w:val="Normal"/>
        <w:widowControl w:val="false"/>
        <w:autoSpaceDE w:val="false"/>
        <w:spacing w:lineRule="auto" w:line="360"/>
        <w:jc w:val="both"/>
        <w:rPr>
          <w:color w:val="000000"/>
        </w:rPr>
      </w:pPr>
      <w:r>
        <w:rPr>
          <w:color w:val="000000"/>
        </w:rPr>
        <w:t>«ε) τον έλεγχο της νομιμότητας των διορισμών που διενεργούνται από τους φορείς κατά τις διατάξεις του άρθρου 18.</w:t>
      </w:r>
    </w:p>
    <w:p>
      <w:pPr>
        <w:pStyle w:val="Normal"/>
        <w:widowControl w:val="false"/>
        <w:autoSpaceDE w:val="false"/>
        <w:spacing w:lineRule="auto" w:line="360"/>
        <w:jc w:val="both"/>
        <w:rPr>
          <w:color w:val="000000"/>
        </w:rPr>
      </w:pPr>
      <w:r>
        <w:rPr>
          <w:color w:val="000000"/>
        </w:rPr>
        <w:t>Ο έλεγχος αυτός διενεργείται υποχρεωτικά σε δείγμα τουλάχιστον δέκα επί τοις εκατό (10%) του συνολικού αριθμού των διοριζομένων ανά φορέα.</w:t>
      </w:r>
    </w:p>
    <w:p>
      <w:pPr>
        <w:pStyle w:val="Normal"/>
        <w:widowControl w:val="false"/>
        <w:autoSpaceDE w:val="false"/>
        <w:spacing w:lineRule="auto" w:line="360"/>
        <w:jc w:val="both"/>
        <w:rPr/>
      </w:pPr>
      <w:r>
        <w:rPr>
          <w:color w:val="000000"/>
        </w:rPr>
        <w:t>Εάν κατά τον έλεγχο διαπιστωθεί ότι δεν συντρέχουν οι προϋποθέσεις διορισμού, ο διορισμός ανακαλείται υποχρεωτικά, με απόφαση του αρμοδίου οργάνου, εφαρμοζομένων αναλογικώς και των πέντε τελευταίων εδαφίων της παρ. 15 του άρθρου 21 του παρόντος νόμου, όπως προστέθηκαν με την παρ. 7 του άρθρου 5 του ν. 2527/1997.»</w:t>
      </w:r>
    </w:p>
    <w:p>
      <w:pPr>
        <w:pStyle w:val="Normal"/>
        <w:widowControl w:val="false"/>
        <w:autoSpaceDE w:val="false"/>
        <w:spacing w:lineRule="auto" w:line="360"/>
        <w:jc w:val="both"/>
        <w:rPr/>
      </w:pPr>
      <w:r>
        <w:rPr>
          <w:color w:val="000000"/>
        </w:rPr>
        <w:t>4. Στο τέλος της παρ. 1 του άρθρου 16 του ν. 2190/ 1994, όπως συμπληρώθηκε με την παρ. 2 του άρθρου 2 του ν. 2527/1997, προστίθεται εδάφιο που έχει ως εξής:</w:t>
      </w:r>
    </w:p>
    <w:p>
      <w:pPr>
        <w:pStyle w:val="Normal"/>
        <w:widowControl w:val="false"/>
        <w:autoSpaceDE w:val="false"/>
        <w:spacing w:lineRule="auto" w:line="360"/>
        <w:jc w:val="both"/>
        <w:rPr>
          <w:color w:val="000000"/>
        </w:rPr>
      </w:pPr>
      <w:r>
        <w:rPr>
          <w:color w:val="000000"/>
        </w:rPr>
        <w:t>«Με την απόφαση έγκρισης πλήρωσης των θέσεων, κατά τα οριζόμενα στις οικείες διατάξεις, είναι δυνατόν να ορίζεται, εάν η προκήρυξη θα περιλαμβάνει έναν φορέα ή περισσότερους φορείς ή έναν κλάδο ή ειδικότητα περισσότερων φορέων ή θα είναι ενιαία για ομάδα ομοειδών νομικών προσώπων ή θα περιλαμβάνει τις θέσεις ενός ή περισσότερων φορέων σε μία ή περισσότερες νομαρχιακές αυτοδιοικήσεις.»</w:t>
      </w:r>
    </w:p>
    <w:p>
      <w:pPr>
        <w:pStyle w:val="Normal"/>
        <w:widowControl w:val="false"/>
        <w:autoSpaceDE w:val="false"/>
        <w:spacing w:lineRule="auto" w:line="360"/>
        <w:jc w:val="both"/>
        <w:rPr/>
      </w:pPr>
      <w:r>
        <w:rPr>
          <w:color w:val="000000"/>
        </w:rPr>
        <w:t>5. Η παρ. 17 του άρθρου 18 του ν. 2190/1994, όπως προστέθηκε με την παρ. 10 α) του άρθρου 20 του ν. 2738/1999, αντικαθίσταται ως εξής:</w:t>
      </w:r>
    </w:p>
    <w:p>
      <w:pPr>
        <w:pStyle w:val="Normal"/>
        <w:widowControl w:val="false"/>
        <w:autoSpaceDE w:val="false"/>
        <w:spacing w:lineRule="auto" w:line="360"/>
        <w:jc w:val="both"/>
        <w:rPr/>
      </w:pPr>
      <w:r>
        <w:rPr>
          <w:color w:val="000000"/>
        </w:rPr>
        <w:t>«17. Τακτικοί υπάλληλοι του Δημοσίου, Ν.Π.Δ.Δ. και Ο.Τ.Α. α΄ και β΄ βαθμίδας, που διορίστηκαν με τις διατάξεις του παρόντος νόμου, δεν έχουν δικαίωμα να συμμετέχουν σε διαδικασία πλήρωσης θέσεων των φορέων του άρθρου 14 παρ. 1, με τις διατάξεις του ίδιου νόμου, πριν παρέλθει πενταετία από την ημερομηνία διορισμού τους.»</w:t>
      </w:r>
    </w:p>
    <w:p>
      <w:pPr>
        <w:pStyle w:val="Normal"/>
        <w:widowControl w:val="false"/>
        <w:autoSpaceDE w:val="false"/>
        <w:spacing w:lineRule="auto" w:line="360"/>
        <w:jc w:val="both"/>
        <w:rPr/>
      </w:pPr>
      <w:r>
        <w:rPr>
          <w:color w:val="000000"/>
        </w:rPr>
        <w:t>6. Στο άρθρο 18 του ν. 2190/1994, όπως αντικαταστάθηκε με το άρθρο 3 του ν. 2527/1997 και συμπληρώθηκε με την παρ. 10α του άρθρου 20 του ν. 2738/1999, προστίθενται παρ. 18 και 19 που έχουν ως εξής:</w:t>
      </w:r>
    </w:p>
    <w:p>
      <w:pPr>
        <w:pStyle w:val="Normal"/>
        <w:widowControl w:val="false"/>
        <w:autoSpaceDE w:val="false"/>
        <w:spacing w:lineRule="auto" w:line="360"/>
        <w:jc w:val="both"/>
        <w:rPr/>
      </w:pPr>
      <w:r>
        <w:rPr>
          <w:color w:val="000000"/>
        </w:rPr>
        <w:t>«18. Το προσωπικό των κατηγοριών ΠΕ και ΤΕ των εδαφίων α΄ και β΄ της παρ. 1 του άρθρου 15 μπορεί, ύστερα από σχετικό αίτημα του φορέα και απόφαση του αρμοδίου οργάνου εγκρίσεως των προσλήψεων, να προσλαμβάνεται με τη διαδικασία και σύμφωνα με τις διατάξεις του παρόντος άρθρου.</w:t>
      </w:r>
    </w:p>
    <w:p>
      <w:pPr>
        <w:pStyle w:val="Normal"/>
        <w:widowControl w:val="false"/>
        <w:autoSpaceDE w:val="false"/>
        <w:spacing w:lineRule="auto" w:line="360"/>
        <w:jc w:val="both"/>
        <w:rPr>
          <w:color w:val="000000"/>
        </w:rPr>
      </w:pPr>
      <w:r>
        <w:rPr>
          <w:color w:val="000000"/>
        </w:rPr>
        <w:t>19. Η κατάταξη των υποψηφίων στους πίνακες σειράς προτεραιότητας γίνεται με βάση τα στοιχεία που δηλώνουν στην αίτηση τους. Οι υποψήφιοι, που περιλαμβάνονται στους πίνακες διοριστέων, οφείλουν να προσκομίσουν στον φορέα στον οποίο διορίζονται τα δικαιολογητικά που απαιτούνται για την απόδειξη της συνδρομής στο πρόσωπο τους των κριτηρίων και ιδιοτήτων που λήφθηκαν υπόψη, βάσει της αιτήσεως τους, για τον καθορισμό της σειράς προτεραιότητας τους. Τα δικαιολογητικά αυτά ορίζονται στην προκήρυξη και ελέγχονται από τον φορέα που θα εκδώσει την πράξη διορισμού ή πρόσληψης. Ο υποψήφιος που δεν αποδεικνύει το κριτήριο ή την ιδιότητα που επικαλέσθηκε στην αίτηση του και που χρησιμοποιήθηκε για την κατάταξη του στους πίνακες προτεραιότητας διαγράφεται από τον πίνακα διοριστέων, μετά από έγγραφη γνωστοποίηση του οικείου φορέα και διατίθεται για διορισμό ο επόμενος κατά τη σειρά του οικείου πίνακα, που δεν έχει ακόμη διατεθεί.»</w:t>
      </w:r>
    </w:p>
    <w:p>
      <w:pPr>
        <w:pStyle w:val="Normal"/>
        <w:widowControl w:val="false"/>
        <w:autoSpaceDE w:val="false"/>
        <w:spacing w:lineRule="auto" w:line="360"/>
        <w:jc w:val="both"/>
        <w:rPr/>
      </w:pPr>
      <w:r>
        <w:rPr>
          <w:color w:val="000000"/>
        </w:rPr>
        <w:t>7. Στην παρ. 3 του άρθρου 1 του ν. 2527/1997 (ΦΕΚ 206 Α΄), προστίθεται τελευταίο εδάφιο ως εξής:</w:t>
      </w:r>
    </w:p>
    <w:p>
      <w:pPr>
        <w:pStyle w:val="Normal"/>
        <w:widowControl w:val="false"/>
        <w:autoSpaceDE w:val="false"/>
        <w:spacing w:lineRule="auto" w:line="360"/>
        <w:jc w:val="both"/>
        <w:rPr>
          <w:color w:val="000000"/>
        </w:rPr>
      </w:pPr>
      <w:r>
        <w:rPr>
          <w:color w:val="000000"/>
        </w:rPr>
        <w:t>"Οι ρυθμίσεις της παρούσας παραγράφου ισχύουν και για α) τα νομικά πρόσωπα ιδιωτικού δικαίου της παρ. 1 του άρθρου 14 του ν. 2190/1994 και για β) τα νομικά πρόσωπα δημοσίου δικαίου της ίδιας παραγράφου, εφόσον δεν επιχορηγούνται τακτικώς από τον κρατικό προϋπολογισμό.»</w:t>
      </w:r>
    </w:p>
    <w:p>
      <w:pPr>
        <w:pStyle w:val="Normal"/>
        <w:widowControl w:val="false"/>
        <w:autoSpaceDE w:val="false"/>
        <w:spacing w:lineRule="auto" w:line="360"/>
        <w:jc w:val="both"/>
        <w:rPr/>
      </w:pPr>
      <w:r>
        <w:rPr>
          <w:color w:val="000000"/>
        </w:rPr>
        <w:t>8. Το τέταρτο εδάφιο της παρ. 2 του άρθρου 24 του ν. 2716/1999 (ΦΕΚ 96 Α΄) αντικαθίσταται ως εξής:</w:t>
      </w:r>
    </w:p>
    <w:p>
      <w:pPr>
        <w:pStyle w:val="Normal"/>
        <w:widowControl w:val="false"/>
        <w:autoSpaceDE w:val="false"/>
        <w:spacing w:lineRule="auto" w:line="360"/>
        <w:jc w:val="both"/>
        <w:rPr>
          <w:color w:val="000000"/>
        </w:rPr>
      </w:pPr>
      <w:r>
        <w:rPr>
          <w:color w:val="000000"/>
        </w:rPr>
        <w:t>"Η προκήρυξη για την πρόσληψη του παραπάνω προσωπικού είναι πάντοτε ενιαία, για την πλήρωση των κενών θέσεων όλων των νοσοκομείων της ίδιας Περιφέρειας και εκδίδεται από το Γενικό Γραμματέα της Περιφέρειας. Η κατάρτιση του πίνακα κατάταξης των υποψηφίων σε σειρά προτεραιότητας γίνεται από τριμελή επιτροπή που συγκροτεί ο Γενικός Γραμματέας της Περιφέρειας και αποτελείται από δύο τακτικούς υπαλλήλους της Περιφέρειας ή άλλων Δημοσίων Υπηρεσιών και έναν τακτικό υπάλληλο νοσοκομείου της έδρας της Περιφέρεια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 xml:space="preserve">Άρθρο 11 </w:t>
      </w:r>
    </w:p>
    <w:p>
      <w:pPr>
        <w:pStyle w:val="Normal"/>
        <w:widowControl w:val="false"/>
        <w:autoSpaceDE w:val="false"/>
        <w:spacing w:lineRule="auto" w:line="360"/>
        <w:jc w:val="center"/>
        <w:rPr>
          <w:color w:val="000000"/>
        </w:rPr>
      </w:pPr>
      <w:r>
        <w:rPr>
          <w:color w:val="000000"/>
        </w:rPr>
        <w:t>Λοιπές διατάξει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Οι Κρατικοί Παιδικοί και Κρατικοί Βρεφονηπιακοί Σταθμοί του Υπουργείου Υγείας και Πρόνοιας που λειτουργούν με τις διατάξεις του από 2.11.1935 α.ν., καθώς και εκείνοι που μεταφέρονται στους δήμους και τις κοινότητες σύμφωνα με τις διατάξεις των άρθρων 42 του ν.2218/1994 και 9 του ν.2503/1997 επιχορηγούνται υποχρεωτικά κάθε έτος απευθείας από τις οικείες Περιφέρειες από τις πιστώσεις που εγγράφονται για το σκοπό αυτό στους προϋπολογισμούς τους. Η ισχύς της παρούσας διάταξης αρχίζει από 1.1.2001.</w:t>
      </w:r>
    </w:p>
    <w:p>
      <w:pPr>
        <w:pStyle w:val="Normal"/>
        <w:widowControl w:val="false"/>
        <w:autoSpaceDE w:val="false"/>
        <w:spacing w:lineRule="auto" w:line="360"/>
        <w:jc w:val="both"/>
        <w:rPr/>
      </w:pPr>
      <w:r>
        <w:rPr>
          <w:color w:val="000000"/>
        </w:rPr>
        <w:t>2. Οι διατάξεις του τελευταίου εδαφίου της παραγράφου 4 του άρθρου 3 του ν.2503/1997 καταργούνται, από την έναρξη ισχύος του ανωτέρω νόμου. Μετατάξεις υπαλλήλων που έχουν ολοκληρωθεί κατά την έναρξη ισχύος του παρόντος νόμου, δεν θίγονται.</w:t>
      </w:r>
    </w:p>
    <w:p>
      <w:pPr>
        <w:pStyle w:val="Normal"/>
        <w:widowControl w:val="false"/>
        <w:autoSpaceDE w:val="false"/>
        <w:spacing w:lineRule="auto" w:line="360"/>
        <w:jc w:val="both"/>
        <w:rPr/>
      </w:pPr>
      <w:r>
        <w:rPr>
          <w:color w:val="000000"/>
        </w:rPr>
        <w:t>3. Στο τέλος της παραγράφου 5 του άρθρου 9 του ν. 2703/1999 προστίθεται εδάφιο ως εξής:</w:t>
      </w:r>
    </w:p>
    <w:p>
      <w:pPr>
        <w:pStyle w:val="Normal"/>
        <w:widowControl w:val="false"/>
        <w:autoSpaceDE w:val="false"/>
        <w:spacing w:lineRule="auto" w:line="360"/>
        <w:jc w:val="both"/>
        <w:rPr>
          <w:color w:val="000000"/>
        </w:rPr>
      </w:pPr>
      <w:r>
        <w:rPr>
          <w:color w:val="000000"/>
        </w:rPr>
        <w:t>«Οι εισφορές για την κατοχύρωση του συνταξιοδοτικού δικαιώματος των Νομαρχών από την 1η Ιανουαρίου 1995 μέχρι την έναρξη ισχύος του παρόντος νόμου καταβάλλονται από τους Κεντρικούς Αυτοτελείς Πόρους με απόφαση του Υπουργού Εσωτερικών, Δημόσιας Διοίκησης και Αποκέντρωσης».</w:t>
      </w:r>
    </w:p>
    <w:p>
      <w:pPr>
        <w:pStyle w:val="Normal"/>
        <w:widowControl w:val="false"/>
        <w:autoSpaceDE w:val="false"/>
        <w:spacing w:lineRule="auto" w:line="360"/>
        <w:jc w:val="both"/>
        <w:rPr/>
      </w:pPr>
      <w:r>
        <w:rPr>
          <w:color w:val="000000"/>
        </w:rPr>
        <w:t>4.α. Οι προθεσμίες των παραγράφων 1α και 1 β και η αποκλειστική προθεσμία της παραγράφου 4 του άρθρου 17 του ν.2744/1999 (ΦΕΚ 222 Α΄), παρατείνονται από τότε που έληξαν, μέχρι την 31η Δεκεμβρίου 2000.</w:t>
      </w:r>
    </w:p>
    <w:p>
      <w:pPr>
        <w:pStyle w:val="Normal"/>
        <w:widowControl w:val="false"/>
        <w:autoSpaceDE w:val="false"/>
        <w:spacing w:lineRule="auto" w:line="360"/>
        <w:jc w:val="both"/>
        <w:rPr/>
      </w:pPr>
      <w:r>
        <w:rPr>
          <w:color w:val="000000"/>
        </w:rPr>
        <w:t>β. Τα ποσοστά από 10% και 20% που προβλέπονται στην παρ. 8 του άρθρου 17 του ν. 2744/1999, υπό στοιχεία α) και β) αντικαθίστανται σε 5% και 10% αντίστοιχα.</w:t>
      </w:r>
    </w:p>
    <w:p>
      <w:pPr>
        <w:pStyle w:val="Normal"/>
        <w:widowControl w:val="false"/>
        <w:autoSpaceDE w:val="false"/>
        <w:spacing w:lineRule="auto" w:line="360"/>
        <w:jc w:val="both"/>
        <w:rPr>
          <w:color w:val="000000"/>
        </w:rPr>
      </w:pPr>
      <w:r>
        <w:rPr>
          <w:color w:val="000000"/>
        </w:rPr>
        <w:t>γ. Το τελευταίο εδάφιο της παρ. 9 του άρθρου 17 του ν. 2744/1999 αντικαθίσταται ως εξής:</w:t>
      </w:r>
    </w:p>
    <w:p>
      <w:pPr>
        <w:pStyle w:val="Normal"/>
        <w:widowControl w:val="false"/>
        <w:autoSpaceDE w:val="false"/>
        <w:spacing w:lineRule="auto" w:line="360"/>
        <w:jc w:val="both"/>
        <w:rPr>
          <w:color w:val="000000"/>
        </w:rPr>
      </w:pPr>
      <w:r>
        <w:rPr>
          <w:color w:val="000000"/>
        </w:rPr>
        <w:t>«Ως τακτικά έσοδα λαμβάνονται υπόψη τα πραγματοποιηθέντα του οικονομικού έτους 1999 του οικείου Δήμου ή Κοινότητας.».</w:t>
      </w:r>
    </w:p>
    <w:p>
      <w:pPr>
        <w:pStyle w:val="Normal"/>
        <w:widowControl w:val="false"/>
        <w:autoSpaceDE w:val="false"/>
        <w:spacing w:lineRule="auto" w:line="360"/>
        <w:jc w:val="both"/>
        <w:rPr/>
      </w:pPr>
      <w:r>
        <w:rPr>
          <w:color w:val="000000"/>
        </w:rPr>
        <w:t>5. Παρέχεται προθεσμία ενός έτους από την έναρξη ισχύος του παρόντος προκειμένου οι δικαιούχοι άστεγοι και οικονομικά αδύναμοι δημότες να ανεγείρουν οικοδομή στα οικόπεδα που παραχωρήθηκαν από δήμους ή κοινότητες σύμφωνα με την παρ. 2 του άρθρου 249 του π.δ. 410/1995.</w:t>
      </w:r>
    </w:p>
    <w:p>
      <w:pPr>
        <w:pStyle w:val="Normal"/>
        <w:widowControl w:val="false"/>
        <w:autoSpaceDE w:val="false"/>
        <w:spacing w:lineRule="auto" w:line="360"/>
        <w:jc w:val="both"/>
        <w:rPr/>
      </w:pPr>
      <w:r>
        <w:rPr>
          <w:color w:val="000000"/>
        </w:rPr>
        <w:t>6.  α. Οι πόροι του Ειδικού Προγράμματος Τοπικής Αυτοδιοίκησης (Ε.Π.Τ.Α.) της παρ.4 του άρθρου 13 του ν.2539/1997 (ΦΕΚ 244 Α΄), όπως τροποποιήθηκε με την παρ. 15 του άρθρου 9 του ν. 2623/1998, (ΦΕΚ 139 Α΄) κατατίθενται στο Ταμείο Παρακαταθηκών και Δανείων σε ειδικό λογαριασμό με τίτλο «Πόροι του Ε.Π.Τ.Α.».</w:t>
      </w:r>
    </w:p>
    <w:p>
      <w:pPr>
        <w:pStyle w:val="Normal"/>
        <w:widowControl w:val="false"/>
        <w:autoSpaceDE w:val="false"/>
        <w:spacing w:lineRule="auto" w:line="360"/>
        <w:jc w:val="both"/>
        <w:rPr>
          <w:color w:val="000000"/>
        </w:rPr>
      </w:pPr>
      <w:r>
        <w:rPr>
          <w:color w:val="000000"/>
        </w:rPr>
        <w:t>Όμοιος λογαριασμός δημιουργείται σε όλα τα Περιφερειακά Ταμεία Ανάπτυξης στα οποία μεταβιβάζονται οι πιστώσεις του λογαριασμού του προηγούμενου εδαφίου για τη χρηματοδότηση έργων του Ε.Π.Τ.Α. ανά Περιφέρεια.</w:t>
      </w:r>
    </w:p>
    <w:p>
      <w:pPr>
        <w:pStyle w:val="Normal"/>
        <w:widowControl w:val="false"/>
        <w:autoSpaceDE w:val="false"/>
        <w:spacing w:lineRule="auto" w:line="360"/>
        <w:jc w:val="both"/>
        <w:rPr>
          <w:color w:val="000000"/>
        </w:rPr>
      </w:pPr>
      <w:r>
        <w:rPr>
          <w:color w:val="000000"/>
        </w:rPr>
        <w:t>Ο τρόπος πίστωσης του ανωτέρω λογαριασμού, μεταβίβασης των πιστώσεων στα Περιφερειακά Ταμεία Ανάπτυξης, χρηματοδότησης των έργων του Ε.Π.Τ.Α. και γενικά της διαχείρισης των λογαριασμών αυτών, καθορίζεται με απόφαση που εκδίδεται σύμφωνα με την παρ. 9 του άρθρου 13 του ν. 2539/1997.</w:t>
      </w:r>
    </w:p>
    <w:p>
      <w:pPr>
        <w:pStyle w:val="Normal"/>
        <w:widowControl w:val="false"/>
        <w:autoSpaceDE w:val="false"/>
        <w:spacing w:lineRule="auto" w:line="360"/>
        <w:jc w:val="both"/>
        <w:rPr>
          <w:color w:val="000000"/>
        </w:rPr>
      </w:pPr>
      <w:r>
        <w:rPr>
          <w:color w:val="000000"/>
        </w:rPr>
        <w:t>Η κατανομή των πόρων του λογαριασμού αυτού στις Περιφέρειες γίνεται με απόφαση του Υπουργού Εσωτερικών, Δημόσιας Διοίκησης και Αποκέντρωσης.</w:t>
      </w:r>
    </w:p>
    <w:p>
      <w:pPr>
        <w:pStyle w:val="Normal"/>
        <w:widowControl w:val="false"/>
        <w:autoSpaceDE w:val="false"/>
        <w:spacing w:lineRule="auto" w:line="360"/>
        <w:jc w:val="both"/>
        <w:rPr>
          <w:color w:val="000000"/>
        </w:rPr>
      </w:pPr>
      <w:r>
        <w:rPr>
          <w:color w:val="000000"/>
        </w:rPr>
        <w:t>Μέχρι την έκδοση της πιο πάνω απόφασης η χρηματοδότηση των έργων του Ε.Π.Τ.Α. γίνεται σύμφωνα με τις ισχύουσες μέχρι 31.12.1997 διατάξεις.</w:t>
      </w:r>
    </w:p>
    <w:p>
      <w:pPr>
        <w:pStyle w:val="Normal"/>
        <w:widowControl w:val="false"/>
        <w:autoSpaceDE w:val="false"/>
        <w:spacing w:lineRule="auto" w:line="360"/>
        <w:jc w:val="both"/>
        <w:rPr/>
      </w:pPr>
      <w:r>
        <w:rPr>
          <w:color w:val="000000"/>
        </w:rPr>
        <w:t>β. Το πρώτο εδάφιο της παρ.5 του άρθρου 13 του ν.2539/1997, όπως αντικαταστάθηκε με την παρ.2 του άρθρου 31 του ν. 2685/1999 (ΦΕΚ 35 Α΄) και την παρ.9 του άρθρου 29 του ν. 2738/1999 (ΦΕΚ 180 Α΄), καταργείται.</w:t>
      </w:r>
    </w:p>
    <w:p>
      <w:pPr>
        <w:pStyle w:val="Normal"/>
        <w:widowControl w:val="false"/>
        <w:autoSpaceDE w:val="false"/>
        <w:spacing w:lineRule="auto" w:line="360"/>
        <w:jc w:val="both"/>
        <w:rPr/>
      </w:pPr>
      <w:r>
        <w:rPr>
          <w:color w:val="000000"/>
        </w:rPr>
        <w:t>7. Για τον ορισμό εισηγητών και των αναπληρωτών τους στα πρωτοβάθμια Υπηρεσιακά Συμβούλια των Νομαρχιακών Αυτοδιοικήσεων εφαρμόζονται οι διατάξεις της παρ. 3 του άρθρου 163 του ν. 2683/1999.</w:t>
      </w:r>
    </w:p>
    <w:p>
      <w:pPr>
        <w:pStyle w:val="Normal"/>
        <w:widowControl w:val="false"/>
        <w:autoSpaceDE w:val="false"/>
        <w:spacing w:lineRule="auto" w:line="360"/>
        <w:jc w:val="both"/>
        <w:rPr>
          <w:color w:val="000000"/>
        </w:rPr>
      </w:pPr>
      <w:r>
        <w:rPr>
          <w:color w:val="000000"/>
        </w:rPr>
        <w:t>Αποφάσεις Υπηρεσιακών Συμβουλίων Νομαρχιακών Αυτοδιοικήσεων που οι εισηγητές ορίσθηκαν σύμφωνα με τις διατάξεις της παρ. 38 του άρθρου 15 του ν. 2503/1997, δεν πάσχουν ακυρότητα για το λόγο αυτόν.</w:t>
      </w:r>
    </w:p>
    <w:p>
      <w:pPr>
        <w:pStyle w:val="Normal"/>
        <w:widowControl w:val="false"/>
        <w:autoSpaceDE w:val="false"/>
        <w:spacing w:lineRule="auto" w:line="360"/>
        <w:jc w:val="both"/>
        <w:rPr/>
      </w:pPr>
      <w:r>
        <w:rPr>
          <w:color w:val="000000"/>
        </w:rPr>
        <w:t>8. Η προθεσμία που προβλέπεται στην παρ. 1 του άρθρου 106 του ν. 2362/1995 (ΦΕΚ 247 Α΄), όπως παρατάθηκε με την παρ. 11 του άρθρου 11 του ν. 2503/1997 και την παρ. 9 του άρθρου 25 του ν. 2738/1999, παρατείνεται μέχρι την 31.12.2001.</w:t>
      </w:r>
    </w:p>
    <w:p>
      <w:pPr>
        <w:pStyle w:val="Normal"/>
        <w:widowControl w:val="false"/>
        <w:autoSpaceDE w:val="false"/>
        <w:spacing w:lineRule="auto" w:line="360"/>
        <w:jc w:val="both"/>
        <w:rPr/>
      </w:pPr>
      <w:r>
        <w:rPr>
          <w:color w:val="000000"/>
        </w:rPr>
        <w:t>9. Η προθεσμία της παραγράφου 16 του άρθρου 9 του ν. 2623/1998 (ΦΕΚ 139 Α΄), παρατείνεται μέχρι την 31.12.2001.</w:t>
      </w:r>
    </w:p>
    <w:p>
      <w:pPr>
        <w:pStyle w:val="Normal"/>
        <w:widowControl w:val="false"/>
        <w:autoSpaceDE w:val="false"/>
        <w:spacing w:lineRule="auto" w:line="360"/>
        <w:jc w:val="both"/>
        <w:rPr/>
      </w:pPr>
      <w:r>
        <w:rPr>
          <w:color w:val="000000"/>
        </w:rPr>
        <w:t>10. Με απόφαση του οικείου Δημοτικού ή Κοινοτικού Συμβουλίου μπορούν να διαγράφονται τέλη και πρόστιμα που βεβαιώθηκαν σε βάρος τυφλών ατόμων για καταλήψεις κοινόχρηστων δημοτικών και κοινοτικών χώρων προς το σκοπό πώλησης των ειδών τους. Η διαγραφή γίνεται ύστερα από αίτηση των ενδιαφερομένων που υποβάλλεται στον οικείο δήμο ή κοινότητα μέσα σε προθεσμία τριών (3) μηνών από την έναρξη της ισχύος του παρόντος νόμου.</w:t>
      </w:r>
    </w:p>
    <w:p>
      <w:pPr>
        <w:pStyle w:val="Normal"/>
        <w:widowControl w:val="false"/>
        <w:autoSpaceDE w:val="false"/>
        <w:spacing w:lineRule="auto" w:line="360"/>
        <w:jc w:val="both"/>
        <w:rPr/>
      </w:pPr>
      <w:r>
        <w:rPr>
          <w:color w:val="000000"/>
        </w:rPr>
        <w:t>11. Το τρίτο εδάφιο της παρ.2 του άρθρου 28 του ν. 2738/1999 αντικαθίσταται ως εξής:</w:t>
      </w:r>
    </w:p>
    <w:p>
      <w:pPr>
        <w:pStyle w:val="Normal"/>
        <w:widowControl w:val="false"/>
        <w:autoSpaceDE w:val="false"/>
        <w:spacing w:lineRule="auto" w:line="360"/>
        <w:jc w:val="both"/>
        <w:rPr>
          <w:color w:val="000000"/>
        </w:rPr>
      </w:pPr>
      <w:r>
        <w:rPr>
          <w:color w:val="000000"/>
        </w:rPr>
        <w:t>«Ο αριθμός των μελών του διοικητικού συμβουλίου των ανωτέρω νομικών προσώπων δημοσίου δικαίου ορίζεται σε επτά (7) στην περίπτωση που η γεωγραφική περιοχή ευθύνης του δημοτικού λιμενικού ταμείου εκτείνεται στα όρια μέχρι τριών δήμων και σε ένδεκα (11) σε περισσότερους των τριών δήμων, μεταξύ των οποίων περιλαμβάνεται πάντοτε ο προϊστάμενος της λιμενικής αρχής της έδρας του δημοτικού λιμενικού ταμείου».</w:t>
      </w:r>
    </w:p>
    <w:p>
      <w:pPr>
        <w:pStyle w:val="Normal"/>
        <w:widowControl w:val="false"/>
        <w:autoSpaceDE w:val="false"/>
        <w:spacing w:lineRule="auto" w:line="360"/>
        <w:jc w:val="both"/>
        <w:rPr/>
      </w:pPr>
      <w:r>
        <w:rPr>
          <w:color w:val="000000"/>
        </w:rPr>
        <w:t>12.  Η παράγραφος 4 του άρθρου 28 του ν. 2738/1999 αντικαθίσταται ως εξής:</w:t>
      </w:r>
    </w:p>
    <w:p>
      <w:pPr>
        <w:pStyle w:val="Normal"/>
        <w:widowControl w:val="false"/>
        <w:autoSpaceDE w:val="false"/>
        <w:spacing w:lineRule="auto" w:line="360"/>
        <w:jc w:val="both"/>
        <w:rPr>
          <w:color w:val="000000"/>
        </w:rPr>
      </w:pPr>
      <w:r>
        <w:rPr>
          <w:color w:val="000000"/>
        </w:rPr>
        <w:t>«Αν η γεωγραφική περιοχή ευθύνης του Δημοτικού Λιμενικού Ταμείου εκτείνεται και σε λιμάνια που βρίσκονται εκτός των διοικητικών ορίων του Δήμου της έδρας του Ταμείου, μετέχει στο διοικητικό συμβούλιο του συνιστώμενου Δημοτικού Λιμενικού Ταμείου και ένας εκπρόσωπος από κάθε δήμο ή κοινότητα στην περιφέρεια του οποίου βρίσκεται το αντίστοιχο λιμάνι. Το σύνολο των εκπροσώπων αυτών αποτελεί πάντοτε τη μειοψηφία των μελών του Συμβουλίου, περιοριζόμενου προς τούτο του αριθμού τους με την υποχρεωτική συμμετοχή κατά πρώτον των Δήμων άλλων νησιών και κατά δεύτερον με αφαίρεση εκπροσώπων των πληθυσμιακά μικρότερων Ο.Τ.Α. του νησιού στο οποίο βρίσκεται η έδρα του Δημοτικού Λιμενικού Ταμείου».</w:t>
      </w:r>
    </w:p>
    <w:p>
      <w:pPr>
        <w:pStyle w:val="Normal"/>
        <w:widowControl w:val="false"/>
        <w:autoSpaceDE w:val="false"/>
        <w:spacing w:lineRule="auto" w:line="360"/>
        <w:jc w:val="both"/>
        <w:rPr>
          <w:color w:val="000000"/>
        </w:rPr>
      </w:pPr>
      <w:r>
        <w:rPr>
          <w:color w:val="000000"/>
        </w:rPr>
        <w:t>13. Μετά την παράγραφο 16 του άρθρου 28 προστίθεται παρ. 17 και αναριθμείται η ισχύουσα παρ. 17 σε 18 ως εξής:</w:t>
      </w:r>
    </w:p>
    <w:p>
      <w:pPr>
        <w:pStyle w:val="Normal"/>
        <w:widowControl w:val="false"/>
        <w:autoSpaceDE w:val="false"/>
        <w:spacing w:lineRule="auto" w:line="360"/>
        <w:jc w:val="both"/>
        <w:rPr>
          <w:color w:val="000000"/>
        </w:rPr>
      </w:pPr>
      <w:r>
        <w:rPr>
          <w:color w:val="000000"/>
        </w:rPr>
        <w:t>"17. Αν η γεωγραφική περιοχή ευθύνης του Δημοτικού Λιμενικού Ταμείου εκτείνεται και σε λιμάνια που βρίσκονται εκτός των διοικητικών ορίων του Δήμου της έδρας του Ταμείου, δύναται το Ταμείο να συνάπτει προγραμματικές συμβάσεις με τους δήμους της ίδιας γεωγραφικής περιοχής για την είσπραξη των εσόδων, την καθαριότητα και συντήρηση των λιμανιών τους και τη διαχείριση και εκμετάλλευση της χερσαίας ζώνης».</w:t>
      </w:r>
    </w:p>
    <w:p>
      <w:pPr>
        <w:pStyle w:val="Normal"/>
        <w:widowControl w:val="false"/>
        <w:autoSpaceDE w:val="false"/>
        <w:spacing w:lineRule="auto" w:line="360"/>
        <w:jc w:val="both"/>
        <w:rPr>
          <w:color w:val="000000"/>
        </w:rPr>
      </w:pPr>
      <w:r>
        <w:rPr>
          <w:color w:val="000000"/>
        </w:rPr>
        <w:t>14. Όσοι ολοκλήρωσαν το «Πρόγραμμα κατάρτισης και απόκτησης επαγγελματικής εμπειρίας ανέργων επιστημόνων αποφοίτων A.E.I. και T.E.I. σε θέματα Τοπικής Αυτοδιοίκησης και Τοπικής Ανάπτυξης» και δεν έχουν καταλάβει κατά τη δημοσίευση του παρόντος θέσεις μόνιμου προσωπικού κατά τις διατάξεις του άρθρου 30 του ν. 2738/1999 (ΦΕΚ 180 Α΄) μπορούν να καταλάβουν θέσεις μόνιμου προσωπικού, σε άλλους Δήμους της ίδιας Νομαρχιακής Αυτοδιοίκησης ή στην αντίστοιχη Νομαρχιακή Αυτοδιοίκηση, του κλάδου ή της ειδικότητας στην οποία καταρτίστηκαν, εφαρμοζομένων αναλόγως κατά τα λοιπά των διατάξεων του άρθρου 30 του ν. 2738/ 1999.</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 xml:space="preserve">Άρθρο 12 </w:t>
      </w:r>
    </w:p>
    <w:p>
      <w:pPr>
        <w:pStyle w:val="Normal"/>
        <w:widowControl w:val="false"/>
        <w:autoSpaceDE w:val="false"/>
        <w:spacing w:lineRule="auto" w:line="360"/>
        <w:jc w:val="center"/>
        <w:rPr>
          <w:color w:val="000000"/>
        </w:rPr>
      </w:pPr>
      <w:r>
        <w:rPr>
          <w:color w:val="000000"/>
        </w:rPr>
        <w:t>Τροποποίηση του ν. 2734/1999</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Η περίπτωση ε΄ της παρ. 1 του άρθρου 1 του ν. 2734/1999 (ΦΕΚ 161 Α΄) αντικαθίσταται ως εξής:</w:t>
      </w:r>
    </w:p>
    <w:p>
      <w:pPr>
        <w:pStyle w:val="Normal"/>
        <w:widowControl w:val="false"/>
        <w:autoSpaceDE w:val="false"/>
        <w:spacing w:lineRule="auto" w:line="360"/>
        <w:jc w:val="both"/>
        <w:rPr>
          <w:color w:val="000000"/>
        </w:rPr>
      </w:pPr>
      <w:r>
        <w:rPr>
          <w:color w:val="000000"/>
        </w:rPr>
        <w:t>«ε. Δεν έχει καταδικασθεί με αμετάκλητη απόφαση για ανθρωποκτονία από πρόθεση (άρθρο 299 Π.Κ.), αποπλάνηση παιδιών (άρθρο 339 Π.Κ.), μαστροπεία (άρθρο 349 Π.Κ.), σωματεμπορία (άρθρο 350 Π.Κ.), ληστεία (άρθρο 380 Π.Κ.) και εκβίαση (άρθρο 385 Π.Κ.), καθώς και για παράβαση των διατάξεων των νόμων περί όπλων και ναρκωτικών».</w:t>
      </w:r>
    </w:p>
    <w:p>
      <w:pPr>
        <w:pStyle w:val="Normal"/>
        <w:widowControl w:val="false"/>
        <w:autoSpaceDE w:val="false"/>
        <w:spacing w:lineRule="auto" w:line="360"/>
        <w:jc w:val="both"/>
        <w:rPr>
          <w:color w:val="000000"/>
        </w:rPr>
      </w:pPr>
      <w:r>
        <w:rPr>
          <w:color w:val="000000"/>
        </w:rPr>
        <w:t>2. Το δεύτερο εδάφιο της παρ. 4 του άρθρου 4 του ιδίου ως άνω νόμου αντικαθίσταται ως εξής:</w:t>
      </w:r>
    </w:p>
    <w:p>
      <w:pPr>
        <w:pStyle w:val="Normal"/>
        <w:widowControl w:val="false"/>
        <w:autoSpaceDE w:val="false"/>
        <w:spacing w:lineRule="auto" w:line="360"/>
        <w:jc w:val="both"/>
        <w:rPr/>
      </w:pPr>
      <w:r>
        <w:rPr>
          <w:color w:val="000000"/>
        </w:rPr>
        <w:t>«Η άδεια χορηγείται σε άτομα ηλικίας άνω των πενήντα (50) ετών, εφόσον πληρούν και τις προϋποθέσεις των εδαφίων γ΄, δ΄ και ε΄ της παρ. 1 του άρθρου 1 και ισχύει για τρία χρόνια».</w:t>
      </w:r>
    </w:p>
    <w:p>
      <w:pPr>
        <w:pStyle w:val="Normal"/>
        <w:widowControl w:val="false"/>
        <w:autoSpaceDE w:val="false"/>
        <w:spacing w:lineRule="auto" w:line="360"/>
        <w:jc w:val="both"/>
        <w:rPr/>
      </w:pPr>
      <w:r>
        <w:rPr>
          <w:color w:val="000000"/>
        </w:rPr>
        <w:t>3. Η περίπτωση στ΄της παρ. 1 του άρθρου 5 του ιδίου ως άνω νόμου αντικαθίσταται ως εξής:</w:t>
      </w:r>
    </w:p>
    <w:p>
      <w:pPr>
        <w:pStyle w:val="Normal"/>
        <w:widowControl w:val="false"/>
        <w:autoSpaceDE w:val="false"/>
        <w:spacing w:lineRule="auto" w:line="360"/>
        <w:jc w:val="both"/>
        <w:rPr>
          <w:color w:val="000000"/>
        </w:rPr>
      </w:pPr>
      <w:r>
        <w:rPr>
          <w:color w:val="000000"/>
        </w:rPr>
        <w:t>«στ. Εκμισθώνει ή παραχωρεί τη χρήση οικήματος σε πρόσωπο που δεν κατέχει πιστοποιητικό άσκησης επαγγέλματος ή το οίκημα δεν πληροί τις προϋποθέσεις της παραγράφου 4 του άρθρου 3».</w:t>
      </w:r>
    </w:p>
    <w:p>
      <w:pPr>
        <w:pStyle w:val="Normal"/>
        <w:widowControl w:val="false"/>
        <w:autoSpaceDE w:val="false"/>
        <w:spacing w:lineRule="auto" w:line="360"/>
        <w:jc w:val="both"/>
        <w:rPr/>
      </w:pPr>
      <w:r>
        <w:rPr>
          <w:color w:val="000000"/>
        </w:rPr>
        <w:t>4. Η περίπτωση β΄ του άρθρου 7 του ίδιου ως άνω νόμου αντικαθίσταται ως εξής:</w:t>
      </w:r>
    </w:p>
    <w:p>
      <w:pPr>
        <w:pStyle w:val="Normal"/>
        <w:widowControl w:val="false"/>
        <w:autoSpaceDE w:val="false"/>
        <w:spacing w:lineRule="auto" w:line="360"/>
        <w:jc w:val="both"/>
        <w:rPr>
          <w:color w:val="000000"/>
        </w:rPr>
      </w:pPr>
      <w:r>
        <w:rPr>
          <w:color w:val="000000"/>
        </w:rPr>
        <w:t>«β. Με την προβλεπόμενη από το άρθρο 3 άδεια εγκατάστασης και χρήσης, μέσα σε τρεις (3) μήνες από την έκδοση της προβλεπόμενης από την παρ. 5 του ίδιου άρθρου απόφασης. Η ανωτέρω υποχρέωση ισχύει και για τα πρόσωπα που κατέχουν την προβλεπόμενη από το άρθρο 9 του ν. 1193/1981 άδεια εγκατάστασης. Μέχρι την παρέλευση της ως άνω προθεσμίας δεν εφαρμόζονται οι ποινικές διατάξεις του άρθρου 5 παρ. 1 β του παρόντος νόμου».</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13</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1. Η κατηγορία Δ του άρθρου 15 του από 24-9/20-10-1958 διατάγματος, όπως αντικαταστάθηκε από το άρθρο 5 του ν. 1900/1990 και συμπληρώθηκε από το άρθρο 18 του ν. 2130/1993 και 25 ν. 2753/1999, τροποποιείται ως εξής:</w:t>
      </w:r>
    </w:p>
    <w:p>
      <w:pPr>
        <w:pStyle w:val="Normal"/>
        <w:widowControl w:val="false"/>
        <w:autoSpaceDE w:val="false"/>
        <w:spacing w:lineRule="auto" w:line="360"/>
        <w:jc w:val="both"/>
        <w:rPr>
          <w:color w:val="000000"/>
        </w:rPr>
      </w:pPr>
      <w:r>
        <w:rPr>
          <w:color w:val="000000"/>
        </w:rPr>
        <w:t>α. Για διαφημίσεις που γίνονται με ημερολόγια, δώρα, έντυπα, κάθε είδους παραστάσεις ή λέξεις σε αυτοκόλλητα ή είδη με διαφημιστικές παραστάσεις ή λέξεις ή με οποιονδήποτε άλλον τρόπο, καθώς και για διαφημίσεις που γίνονται από αέρος με οποιονδήποτε τρόπο, το τέλος ορίζεται σε ποσοστό 2% επί της δαπάνης διαφήμισης.</w:t>
      </w:r>
    </w:p>
    <w:p>
      <w:pPr>
        <w:pStyle w:val="Normal"/>
        <w:widowControl w:val="false"/>
        <w:autoSpaceDE w:val="false"/>
        <w:spacing w:lineRule="auto" w:line="360"/>
        <w:jc w:val="both"/>
        <w:rPr>
          <w:color w:val="000000"/>
        </w:rPr>
      </w:pPr>
      <w:r>
        <w:rPr>
          <w:color w:val="000000"/>
        </w:rPr>
        <w:t>β. Ειδικά η προβολή προϊόντων σε χώρους καταστημάτων, που γίνεται είτε με την τοποθέτηση τους σε εμφανή σημεία εντός του καταστήματος είτε με έντυπα, δώρα, επιγραφές κάθε είδους είτε με άλλο παρόμοιο τρόπο θεωρείται διαφήμιση και υπόκειται σε τέλος διαφήμισης. Το τέλος υπολογίζεται με συντελεστή δύο τοις εκατό (2%) επί της διαφημιστικής δαπάνης που καταβάλλεται για τις πράξεις αυτές.</w:t>
      </w:r>
    </w:p>
    <w:p>
      <w:pPr>
        <w:pStyle w:val="Normal"/>
        <w:widowControl w:val="false"/>
        <w:autoSpaceDE w:val="false"/>
        <w:spacing w:lineRule="auto" w:line="360"/>
        <w:jc w:val="both"/>
        <w:rPr>
          <w:color w:val="000000"/>
        </w:rPr>
      </w:pPr>
      <w:r>
        <w:rPr>
          <w:color w:val="000000"/>
        </w:rPr>
        <w:t>Προβολή προϊόντων που εντάσσεται στην παραπάνω έννοια της διαφήμισης συνιστούν ιδίως οι εξής ενέργειες:</w:t>
      </w:r>
    </w:p>
    <w:p>
      <w:pPr>
        <w:pStyle w:val="Normal"/>
        <w:widowControl w:val="false"/>
        <w:autoSpaceDE w:val="false"/>
        <w:spacing w:lineRule="auto" w:line="360"/>
        <w:jc w:val="both"/>
        <w:rPr>
          <w:color w:val="000000"/>
        </w:rPr>
      </w:pPr>
      <w:r>
        <w:rPr>
          <w:color w:val="000000"/>
        </w:rPr>
        <w:t>- η ενοικίαση χώρων σε ειδικά ράφια,</w:t>
      </w:r>
    </w:p>
    <w:p>
      <w:pPr>
        <w:pStyle w:val="Normal"/>
        <w:widowControl w:val="false"/>
        <w:autoSpaceDE w:val="false"/>
        <w:spacing w:lineRule="auto" w:line="360"/>
        <w:jc w:val="both"/>
        <w:rPr>
          <w:color w:val="000000"/>
        </w:rPr>
      </w:pPr>
      <w:r>
        <w:rPr>
          <w:color w:val="000000"/>
        </w:rPr>
        <w:t>- η τοποθέτηση προϊόντων σε προσιτό οπτικό πεδίο για τον πελάτη,</w:t>
      </w:r>
    </w:p>
    <w:p>
      <w:pPr>
        <w:pStyle w:val="Normal"/>
        <w:widowControl w:val="false"/>
        <w:autoSpaceDE w:val="false"/>
        <w:spacing w:lineRule="auto" w:line="360"/>
        <w:jc w:val="both"/>
        <w:rPr>
          <w:color w:val="000000"/>
        </w:rPr>
      </w:pPr>
      <w:r>
        <w:rPr>
          <w:color w:val="000000"/>
        </w:rPr>
        <w:t>- η τοποθέτηση προϊόντων σε ειδικές προσθήκες ή περίπτερα,</w:t>
      </w:r>
    </w:p>
    <w:p>
      <w:pPr>
        <w:pStyle w:val="Normal"/>
        <w:widowControl w:val="false"/>
        <w:autoSpaceDE w:val="false"/>
        <w:spacing w:lineRule="auto" w:line="360"/>
        <w:jc w:val="both"/>
        <w:rPr>
          <w:color w:val="000000"/>
        </w:rPr>
      </w:pPr>
      <w:r>
        <w:rPr>
          <w:color w:val="000000"/>
        </w:rPr>
        <w:t>- η διανομή δοκιμαστικών προϊόντων,</w:t>
      </w:r>
    </w:p>
    <w:p>
      <w:pPr>
        <w:pStyle w:val="Normal"/>
        <w:widowControl w:val="false"/>
        <w:autoSpaceDE w:val="false"/>
        <w:spacing w:lineRule="auto" w:line="360"/>
        <w:jc w:val="both"/>
        <w:rPr/>
      </w:pPr>
      <w:r>
        <w:rPr>
          <w:color w:val="000000"/>
        </w:rPr>
        <w:t>- διάφορες εκδηλώσεις - εκπλήξεις (Happenings) στους χώρους του καταστήματος.</w:t>
      </w:r>
    </w:p>
    <w:p>
      <w:pPr>
        <w:pStyle w:val="Normal"/>
        <w:widowControl w:val="false"/>
        <w:autoSpaceDE w:val="false"/>
        <w:spacing w:lineRule="auto" w:line="360"/>
        <w:jc w:val="both"/>
        <w:rPr/>
      </w:pPr>
      <w:r>
        <w:rPr>
          <w:color w:val="000000"/>
        </w:rPr>
        <w:t>2. Η απόδοση του τέλους, για όλες τις ενέργειες της κατηγορίας αυτής, γίνεται πάντοτε από τον διαφημιζόμενο, μέχρι την ημερομηνία που λήγει η προθεσμία για την υποβολή δήλωσης φορολογίας εισοδήματος. Η καταβολή πραγματοποιείται, σε οποιοδήποτε γραφείο του Ταμείου Παρακαταθηκών και Δανείων λειτουργεί σε Δ.Ο.Υ. και αποδεικνύεται με την παροχή ανάλογου παραστατικού (διπλότυπου). Το σύνολο των ποσών που εισπράττονται αποτελεί πόρο ειδικού λογαριασμού που τηρείται στο Ταμείο Παρακαταθηκών και Δανείων και αποδίδεται κατά τακτά διαστήματα στους δήμους και κοινότητες. Η μη καταβολή ή η ελλιπής καταβολή του τέλους επιφέρει για τους υπεύθυνους τις ποινές που προβλέπονται στις αντίστοιχες περιπτώσεις της φορολογίας εισοδήματος.</w:t>
      </w:r>
    </w:p>
    <w:p>
      <w:pPr>
        <w:pStyle w:val="Normal"/>
        <w:widowControl w:val="false"/>
        <w:autoSpaceDE w:val="false"/>
        <w:spacing w:lineRule="auto" w:line="360"/>
        <w:jc w:val="both"/>
        <w:rPr>
          <w:color w:val="000000"/>
        </w:rPr>
      </w:pPr>
      <w:r>
        <w:rPr>
          <w:color w:val="000000"/>
        </w:rPr>
        <w:t>3. Με απόφαση του Υπουργού Εσωτερικών, Δημόσιας Διοίκησης και Αποκέντρωσης, καθορίζονται η διαδικασία, ο χρόνος, ο τρόπος, τα κριτήρια και κάθε άλλη αναγκαία λεπτομέρεια, για την απόδοση των εισπράξεων από το τέλος στους δικαιούχους Ο.Τ.Α..</w:t>
      </w:r>
    </w:p>
    <w:p>
      <w:pPr>
        <w:pStyle w:val="Normal"/>
        <w:widowControl w:val="false"/>
        <w:autoSpaceDE w:val="false"/>
        <w:spacing w:lineRule="auto" w:line="360"/>
        <w:jc w:val="both"/>
        <w:rPr>
          <w:color w:val="000000"/>
        </w:rPr>
      </w:pPr>
      <w:r>
        <w:rPr>
          <w:color w:val="000000"/>
        </w:rPr>
        <w:t>4. Ως δαπάνη διαφήμισης για την κατηγορία αυτή λογίζεται το ποσό που καταβάλλεται από τον διαφημιζόμενο για τη διενέργεια της διαφήμισης, στο οποίο περιλαμβάνεται και οποιαδήποτε άλλης φύσεως δαπάνη που έγινε χάριν της διαφήμισης.</w:t>
      </w:r>
    </w:p>
    <w:p>
      <w:pPr>
        <w:pStyle w:val="Normal"/>
        <w:widowControl w:val="false"/>
        <w:autoSpaceDE w:val="false"/>
        <w:spacing w:lineRule="auto" w:line="360"/>
        <w:jc w:val="both"/>
        <w:rPr>
          <w:color w:val="000000"/>
        </w:rPr>
      </w:pPr>
      <w:r>
        <w:rPr>
          <w:color w:val="000000"/>
        </w:rPr>
        <w:t>5. Το τέλος 6% για την περίοδο από 23-4-1993 μέχρι 17-11-1999 καταβάλλεται στους δικαιούχους δήμους και κοινότητες μέχρι τις 30-6-2001, χωρίς την επιβολή οποιασδήποτε κύρωσης.</w:t>
      </w:r>
    </w:p>
    <w:p>
      <w:pPr>
        <w:pStyle w:val="Normal"/>
        <w:widowControl w:val="false"/>
        <w:autoSpaceDE w:val="false"/>
        <w:spacing w:lineRule="auto" w:line="360"/>
        <w:jc w:val="both"/>
        <w:rPr>
          <w:color w:val="000000"/>
        </w:rPr>
      </w:pPr>
      <w:r>
        <w:rPr>
          <w:color w:val="000000"/>
        </w:rPr>
        <w:t>6. Εξαιρούνται από την υποχρέωση καταβολής τέλους διαφήμισης οι διαφημίσεις εκείνες που γίνονται στο ραδιόφωνο, στην τηλεόραση και στο σώμα των εφημερίδων και των περιοδικών.</w:t>
      </w:r>
    </w:p>
    <w:p>
      <w:pPr>
        <w:pStyle w:val="Normal"/>
        <w:widowControl w:val="false"/>
        <w:autoSpaceDE w:val="false"/>
        <w:spacing w:lineRule="auto" w:line="360"/>
        <w:jc w:val="both"/>
        <w:rPr/>
      </w:pPr>
      <w:r>
        <w:rPr>
          <w:color w:val="000000"/>
        </w:rPr>
        <w:t>7. Με απόφαση του Υπουργού Εσωτερικών, Δημόσιας Διοίκησης και Αποκέντρωσης ύστερα από γνώμη της Κ.Ε.Δ.Κ.Ε., η οποία εκδίδεται υποχρεωτικά μέχρι το τέλος Δεκεμβρίου κάθε έτους και ισχύει από το επόμενο έτος, το τέλος διαφήμισης μπορεί να αναπροσαρμόζεται κατά το ποσοστό του πληθωρισμού, με τον οποίο έκλεισε ο χρόνος.</w:t>
      </w:r>
    </w:p>
    <w:p>
      <w:pPr>
        <w:pStyle w:val="Normal"/>
        <w:widowControl w:val="false"/>
        <w:autoSpaceDE w:val="false"/>
        <w:spacing w:lineRule="auto" w:line="360"/>
        <w:jc w:val="both"/>
        <w:rPr/>
      </w:pPr>
      <w:r>
        <w:rPr>
          <w:color w:val="000000"/>
        </w:rPr>
        <w:t>8. Η μίσθωση κοινοχρήστων χώρων για τοποθέτηση διαφημιστικών πινακίδων δεν υπάγεται στις ισχύουσες κάθε φορά διατάξεις περί εμπορικών μισθώσεων.</w:t>
      </w:r>
    </w:p>
    <w:p>
      <w:pPr>
        <w:pStyle w:val="Normal"/>
        <w:widowControl w:val="false"/>
        <w:autoSpaceDE w:val="false"/>
        <w:spacing w:lineRule="auto" w:line="360"/>
        <w:jc w:val="both"/>
        <w:rPr>
          <w:color w:val="000000"/>
        </w:rPr>
      </w:pPr>
      <w:r>
        <w:rPr>
          <w:color w:val="000000"/>
        </w:rPr>
        <w:t>9. Από τη δημοσίευση του παρόντος νόμου καταργούνται:</w:t>
      </w:r>
    </w:p>
    <w:p>
      <w:pPr>
        <w:pStyle w:val="Normal"/>
        <w:widowControl w:val="false"/>
        <w:autoSpaceDE w:val="false"/>
        <w:spacing w:lineRule="auto" w:line="360"/>
        <w:jc w:val="both"/>
        <w:rPr>
          <w:color w:val="000000"/>
        </w:rPr>
      </w:pPr>
      <w:r>
        <w:rPr>
          <w:color w:val="000000"/>
        </w:rPr>
        <w:t>- Οι παράγραφοι 2, 3 και 4 του άρθρου 15 του διατάγματος 24-9/20-10-1958.</w:t>
      </w:r>
    </w:p>
    <w:p>
      <w:pPr>
        <w:pStyle w:val="Normal"/>
        <w:widowControl w:val="false"/>
        <w:autoSpaceDE w:val="false"/>
        <w:spacing w:lineRule="auto" w:line="360"/>
        <w:jc w:val="both"/>
        <w:rPr>
          <w:color w:val="000000"/>
        </w:rPr>
      </w:pPr>
      <w:r>
        <w:rPr>
          <w:color w:val="000000"/>
        </w:rPr>
        <w:t>- Ολόκληρο το άρθρο 25 του νόμου 2753/1999.</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14</w:t>
      </w:r>
    </w:p>
    <w:p>
      <w:pPr>
        <w:pStyle w:val="Normal"/>
        <w:widowControl w:val="false"/>
        <w:autoSpaceDE w:val="false"/>
        <w:spacing w:lineRule="auto" w:line="360"/>
        <w:jc w:val="both"/>
        <w:rPr>
          <w:color w:val="000000"/>
        </w:rPr>
      </w:pPr>
      <w:r>
        <w:rPr>
          <w:color w:val="000000"/>
        </w:rPr>
        <w:t>Οι πράξεις εφαρμογής των σχεδίων πόλεων, όπως κυρώνονται σύμφωνα με το άρθρο 12 του ν. 1337/1983 για τις περιοχές των Κτηματολογίων Ρόδου και Κω-Λέρου, είναι εκτελεστές και η καταχώριση διενεργείται αυτεπαγγέλτως μετά από γνωστοποίηση προς το Κτηματολογικό Γραφείο από τον ενδιαφερόμενο δήμο.</w:t>
      </w:r>
    </w:p>
    <w:p>
      <w:pPr>
        <w:pStyle w:val="Normal"/>
        <w:widowControl w:val="false"/>
        <w:autoSpaceDE w:val="false"/>
        <w:spacing w:lineRule="auto" w:line="360"/>
        <w:jc w:val="both"/>
        <w:rPr>
          <w:color w:val="000000"/>
        </w:rPr>
      </w:pPr>
      <w:r>
        <w:rPr>
          <w:color w:val="000000"/>
        </w:rPr>
        <w:t>Τα όρια, το εμβαδόν και τα λοιπά στοιχεία των κτηματολογικών μερίδων, που προϋπήρχαν των πράξεων εφαρμογής και καλύπτονται από την καταχώριση των πράξεων εφαρμογής, παύουν να ισχύουν από την ημερομηνία της καταχώρισης αυτής.</w:t>
      </w:r>
    </w:p>
    <w:p>
      <w:pPr>
        <w:pStyle w:val="Normal"/>
        <w:widowControl w:val="false"/>
        <w:autoSpaceDE w:val="false"/>
        <w:spacing w:lineRule="auto" w:line="360"/>
        <w:jc w:val="both"/>
        <w:rPr>
          <w:color w:val="000000"/>
        </w:rPr>
      </w:pPr>
      <w:r>
        <w:rPr>
          <w:color w:val="000000"/>
        </w:rPr>
        <w:t>Τα βάρη που είναι εγγεγραμμένα στις κτηματολογικές μερίδες που καταργήθηκαν μεταφέρονται στις νέες κτηματολογικές μερίδες των ιδίων ιδιοκτητών, όπως αυτές προκύπτουν από την πράξη εφαρμογής, χωρίς να απαιτείται οποιαδήποτε άλλη πράξη.</w:t>
      </w:r>
    </w:p>
    <w:p>
      <w:pPr>
        <w:pStyle w:val="Normal"/>
        <w:widowControl w:val="false"/>
        <w:autoSpaceDE w:val="false"/>
        <w:spacing w:lineRule="auto" w:line="360"/>
        <w:jc w:val="both"/>
        <w:rPr>
          <w:color w:val="000000"/>
        </w:rPr>
      </w:pPr>
      <w:r>
        <w:rPr>
          <w:color w:val="000000"/>
        </w:rPr>
        <w:t>Διορθώσεις στοιχείων των νέων κτηματολογικών μερίδων, όπως προήλθαν από τις πράξεις εφαρμογής, γίνονται μόνο σύμφωνα με τη διαδικασία του ν. 1337/1983.</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 xml:space="preserve">Άρθρο 15 </w:t>
      </w:r>
    </w:p>
    <w:p>
      <w:pPr>
        <w:pStyle w:val="Normal"/>
        <w:widowControl w:val="false"/>
        <w:autoSpaceDE w:val="false"/>
        <w:spacing w:lineRule="auto" w:line="360"/>
        <w:jc w:val="center"/>
        <w:rPr>
          <w:color w:val="000000"/>
        </w:rPr>
      </w:pPr>
      <w:r>
        <w:rPr>
          <w:color w:val="000000"/>
        </w:rPr>
        <w:t>Έναρξη ισχύο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Η ισχύς του παρόντος αρχίζει από τη δημοσίευση του στην Εφημερίδα της Κυβερνήσεως, εκτός αν προβλέπεται διαφορετικά στις επί μέρους διατάξεις του.</w:t>
      </w:r>
    </w:p>
    <w:p>
      <w:pPr>
        <w:pStyle w:val="Normal"/>
        <w:widowControl w:val="false"/>
        <w:autoSpaceDE w:val="false"/>
        <w:spacing w:lineRule="auto" w:line="360"/>
        <w:jc w:val="center"/>
        <w:rPr>
          <w:color w:val="000000"/>
        </w:rPr>
      </w:pPr>
      <w:r>
        <w:rPr>
          <w:color w:val="000000"/>
        </w:rPr>
        <w:t>ΟΙ ΥΠΟΥΡΓΟΙ</w:t>
      </w:r>
    </w:p>
    <w:p>
      <w:pPr>
        <w:pStyle w:val="Normal"/>
        <w:widowControl w:val="false"/>
        <w:autoSpaceDE w:val="false"/>
        <w:spacing w:lineRule="auto" w:line="360"/>
        <w:jc w:val="both"/>
        <w:rPr>
          <w:color w:val="000000"/>
        </w:rPr>
      </w:pPr>
      <w:r>
        <w:rPr>
          <w:color w:val="000000"/>
        </w:rPr>
        <w:t>ΕΣΩΤΕΡΙΚΩΝ, ΔΗΜΟΣΙΑΣ ΔΙΟΙΚΗΣΗΣ ΚΑΙ ΑΠΟΚΕΝΤΡΩΣΗΣ</w:t>
      </w:r>
    </w:p>
    <w:p>
      <w:pPr>
        <w:pStyle w:val="Normal"/>
        <w:widowControl w:val="false"/>
        <w:autoSpaceDE w:val="false"/>
        <w:spacing w:lineRule="auto" w:line="360"/>
        <w:jc w:val="both"/>
        <w:rPr>
          <w:color w:val="000000"/>
        </w:rPr>
      </w:pPr>
      <w:r>
        <w:rPr>
          <w:color w:val="000000"/>
        </w:rPr>
        <w:t>Βάσω Παπανδρέου</w:t>
      </w:r>
    </w:p>
    <w:p>
      <w:pPr>
        <w:pStyle w:val="Normal"/>
        <w:widowControl w:val="false"/>
        <w:autoSpaceDE w:val="false"/>
        <w:spacing w:lineRule="auto" w:line="360"/>
        <w:jc w:val="both"/>
        <w:rPr>
          <w:color w:val="000000"/>
        </w:rPr>
      </w:pPr>
      <w:r>
        <w:rPr>
          <w:color w:val="000000"/>
        </w:rPr>
        <w:t>ΠΕΡΙΒΑΛΛΟΝΤΟΣ, ΧΩΡΟΤΑΞΙΑΣ ΚΑΙ ΔΗΜΟΣΙΩΝ ΕΡΓΩΝ</w:t>
      </w:r>
    </w:p>
    <w:p>
      <w:pPr>
        <w:pStyle w:val="Normal"/>
        <w:widowControl w:val="false"/>
        <w:autoSpaceDE w:val="false"/>
        <w:spacing w:lineRule="auto" w:line="360"/>
        <w:jc w:val="both"/>
        <w:rPr>
          <w:color w:val="000000"/>
        </w:rPr>
      </w:pPr>
      <w:r>
        <w:rPr>
          <w:color w:val="000000"/>
        </w:rPr>
        <w:t xml:space="preserve">Κ. Λαλιώτης </w:t>
      </w:r>
    </w:p>
    <w:p>
      <w:pPr>
        <w:pStyle w:val="Normal"/>
        <w:widowControl w:val="false"/>
        <w:autoSpaceDE w:val="false"/>
        <w:spacing w:lineRule="auto" w:line="360"/>
        <w:jc w:val="both"/>
        <w:rPr>
          <w:color w:val="000000"/>
        </w:rPr>
      </w:pPr>
      <w:r>
        <w:rPr>
          <w:color w:val="000000"/>
        </w:rPr>
        <w:t>ΔΙΚΑΙΟΣΥΝΗΣ</w:t>
      </w:r>
    </w:p>
    <w:p>
      <w:pPr>
        <w:pStyle w:val="Normal"/>
        <w:widowControl w:val="false"/>
        <w:autoSpaceDE w:val="false"/>
        <w:spacing w:lineRule="auto" w:line="360"/>
        <w:jc w:val="both"/>
        <w:rPr>
          <w:color w:val="000000"/>
        </w:rPr>
      </w:pPr>
      <w:r>
        <w:rPr>
          <w:color w:val="000000"/>
        </w:rPr>
        <w:t xml:space="preserve"> </w:t>
      </w:r>
      <w:r>
        <w:rPr>
          <w:color w:val="000000"/>
        </w:rPr>
        <w:t>Μιχ. Σταθόπουλος</w:t>
      </w:r>
    </w:p>
    <w:p>
      <w:pPr>
        <w:pStyle w:val="Normal"/>
        <w:widowControl w:val="false"/>
        <w:autoSpaceDE w:val="false"/>
        <w:spacing w:lineRule="auto" w:line="360"/>
        <w:jc w:val="both"/>
        <w:rPr>
          <w:color w:val="000000"/>
        </w:rPr>
      </w:pPr>
      <w:r>
        <w:rPr>
          <w:color w:val="000000"/>
        </w:rPr>
        <w:t>ΟΙΚΟΝΟΜΙΚΩΝ</w:t>
      </w:r>
    </w:p>
    <w:p>
      <w:pPr>
        <w:pStyle w:val="Normal"/>
        <w:widowControl w:val="false"/>
        <w:autoSpaceDE w:val="false"/>
        <w:spacing w:lineRule="auto" w:line="360"/>
        <w:jc w:val="both"/>
        <w:rPr>
          <w:color w:val="000000"/>
        </w:rPr>
      </w:pPr>
      <w:r>
        <w:rPr>
          <w:color w:val="000000"/>
        </w:rPr>
        <w:t xml:space="preserve">Γ. Παπαντωνίου </w:t>
      </w:r>
    </w:p>
    <w:p>
      <w:pPr>
        <w:pStyle w:val="Normal"/>
        <w:widowControl w:val="false"/>
        <w:autoSpaceDE w:val="false"/>
        <w:spacing w:lineRule="auto" w:line="360"/>
        <w:jc w:val="both"/>
        <w:rPr>
          <w:color w:val="000000"/>
        </w:rPr>
      </w:pPr>
      <w:r>
        <w:rPr>
          <w:color w:val="000000"/>
        </w:rPr>
        <w:t>ΥΓΕΙΑΣ ΚΑΙ ΠΡΟΝΟΙΑΣ</w:t>
      </w:r>
    </w:p>
    <w:p>
      <w:pPr>
        <w:pStyle w:val="Normal"/>
        <w:widowControl w:val="false"/>
        <w:autoSpaceDE w:val="false"/>
        <w:spacing w:lineRule="auto" w:line="360"/>
        <w:jc w:val="both"/>
        <w:rPr>
          <w:color w:val="000000"/>
        </w:rPr>
      </w:pPr>
      <w:r>
        <w:rPr>
          <w:color w:val="000000"/>
        </w:rPr>
        <w:t xml:space="preserve">Αλ. Παπαδόπουλος </w:t>
      </w:r>
    </w:p>
    <w:p>
      <w:pPr>
        <w:pStyle w:val="Normal"/>
        <w:widowControl w:val="false"/>
        <w:autoSpaceDE w:val="false"/>
        <w:spacing w:lineRule="auto" w:line="360"/>
        <w:jc w:val="both"/>
        <w:rPr>
          <w:color w:val="000000"/>
        </w:rPr>
      </w:pPr>
      <w:r>
        <w:rPr>
          <w:color w:val="000000"/>
        </w:rPr>
        <w:t>ΔΗΜΟΣΙΑΣ ΤΑΞΗΣ</w:t>
      </w:r>
    </w:p>
    <w:p>
      <w:pPr>
        <w:pStyle w:val="Normal"/>
        <w:widowControl w:val="false"/>
        <w:autoSpaceDE w:val="false"/>
        <w:spacing w:lineRule="auto" w:line="360"/>
        <w:jc w:val="both"/>
        <w:rPr>
          <w:color w:val="000000"/>
        </w:rPr>
      </w:pPr>
      <w:r>
        <w:rPr>
          <w:color w:val="000000"/>
        </w:rPr>
        <w:t xml:space="preserve"> </w:t>
      </w:r>
      <w:r>
        <w:rPr>
          <w:color w:val="000000"/>
        </w:rPr>
        <w:t>Μιχ. Χρυσοχοίδης</w:t>
      </w:r>
    </w:p>
    <w:p>
      <w:pPr>
        <w:pStyle w:val="Normal"/>
        <w:widowControl w:val="false"/>
        <w:autoSpaceDE w:val="false"/>
        <w:spacing w:lineRule="auto" w:line="360"/>
        <w:ind w:left="4320" w:firstLine="720"/>
        <w:jc w:val="both"/>
        <w:rPr>
          <w:color w:val="000000"/>
        </w:rPr>
      </w:pPr>
      <w:r>
        <w:rPr>
          <w:color w:val="000000"/>
        </w:rPr>
        <w:t>Αθήνα, 27 Ιουλίου 2000</w:t>
      </w:r>
    </w:p>
    <w:p>
      <w:pPr>
        <w:pStyle w:val="Normal"/>
        <w:widowControl w:val="false"/>
        <w:autoSpaceDE w:val="false"/>
        <w:spacing w:lineRule="auto" w:line="360"/>
        <w:jc w:val="both"/>
        <w:rPr/>
      </w:pPr>
      <w:r>
        <w:rPr>
          <w:color w:val="000000"/>
        </w:rPr>
        <w:t>Ο ΠΡΟΕΔΡΟΣ ΤΗΣ ΕΠΙΤΡΟΠΗΣ</w:t>
        <w:tab/>
        <w:tab/>
        <w:tab/>
        <w:t>Ο ΓΡΑΜΜΑΤΕΑΣ</w:t>
      </w:r>
    </w:p>
    <w:p>
      <w:pPr>
        <w:pStyle w:val="Normal"/>
        <w:widowControl w:val="false"/>
        <w:autoSpaceDE w:val="false"/>
        <w:spacing w:lineRule="auto" w:line="360"/>
        <w:jc w:val="both"/>
        <w:rPr/>
      </w:pPr>
      <w:r>
        <w:rPr>
          <w:color w:val="000000"/>
        </w:rPr>
        <w:t>ΕΥΤΥΧΙΟΣ ΚΟΝΤΟΜΑΡΗΣ</w:t>
        <w:tab/>
        <w:tab/>
        <w:t>ΠΑΝΑΓΙΩΤΗΣ ΑΝΤΩΝΑΚΟΠΟΥΛΟΣ</w:t>
      </w:r>
    </w:p>
    <w:p>
      <w:pPr>
        <w:pStyle w:val="Normal"/>
        <w:spacing w:lineRule="auto" w:line="36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8:50:00Z</dcterms:created>
  <dc:creator>pc</dc:creator>
  <dc:description/>
  <dc:language>en-US</dc:language>
  <cp:lastModifiedBy>pc</cp:lastModifiedBy>
  <dcterms:modified xsi:type="dcterms:W3CDTF">2003-09-24T06:19:00Z</dcterms:modified>
  <cp:revision>5</cp:revision>
  <dc:subject/>
  <dc:title/>
</cp:coreProperties>
</file>