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rPr>
      </w:pPr>
      <w:r>
        <w:rPr>
          <w:b/>
        </w:rPr>
        <w:t>ΒΟΥΛΗ ΤΩΝ ΕΛΛΗΝΩΝ</w:t>
      </w:r>
    </w:p>
    <w:p>
      <w:pPr>
        <w:pStyle w:val="Normal"/>
        <w:shd w:fill="FFFFFF" w:val="clear"/>
        <w:spacing w:lineRule="auto" w:line="360"/>
        <w:jc w:val="both"/>
        <w:rPr>
          <w:b/>
          <w:b/>
          <w:lang w:val="en-US"/>
        </w:rPr>
      </w:pPr>
      <w:r>
        <w:rPr>
          <w:b/>
        </w:rPr>
        <w:t xml:space="preserve">ΤΜΗΜΑ ΔΙΑΚΟΠΗΣ ΤΩΝ ΕΡΓΑΣΙΩΝ ΤΗΣ ΒΟΥΛΗΣ </w:t>
      </w:r>
    </w:p>
    <w:p>
      <w:pPr>
        <w:pStyle w:val="Normal"/>
        <w:shd w:fill="FFFFFF" w:val="clear"/>
        <w:spacing w:lineRule="auto" w:line="360"/>
        <w:jc w:val="both"/>
        <w:rPr>
          <w:b/>
          <w:b/>
        </w:rPr>
      </w:pPr>
      <w:r>
        <w:rPr>
          <w:b/>
        </w:rPr>
        <w:t xml:space="preserve">ΔΙΑΡΚΗΣ ΕΠΙΤΡΟΠΗ ΔΗΜΟΣΙΑΣ ΔΙΟΙΚΗΣΗΣ </w:t>
      </w:r>
    </w:p>
    <w:p>
      <w:pPr>
        <w:pStyle w:val="Normal"/>
        <w:shd w:fill="FFFFFF" w:val="clear"/>
        <w:spacing w:lineRule="auto" w:line="360"/>
        <w:jc w:val="both"/>
        <w:rPr>
          <w:b/>
          <w:b/>
        </w:rPr>
      </w:pPr>
      <w:r>
        <w:rPr>
          <w:b/>
        </w:rPr>
        <w:t>ΔΗΜΟΣΙΑΣ ΤΑΞΗΣ ΚΑΙ ΔΙΚΑΙΟΣΥΝΗΣ</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b/>
          <w:b/>
        </w:rPr>
      </w:pPr>
      <w:r>
        <w:rPr>
          <w:b/>
        </w:rPr>
        <w:t>ΠΡΑΚΤΙΚΟ</w:t>
      </w:r>
    </w:p>
    <w:p>
      <w:pPr>
        <w:pStyle w:val="Normal"/>
        <w:shd w:fill="FFFFFF" w:val="clear"/>
        <w:spacing w:lineRule="auto" w:line="360"/>
        <w:jc w:val="center"/>
        <w:rPr>
          <w:i/>
          <w:i/>
        </w:rPr>
      </w:pPr>
      <w:r>
        <w:rPr>
          <w:i/>
        </w:rPr>
        <w:t>Της Διαρκούς Επιτροπής Δημόσιας Διοίκησης, Δημόσιας Τάξης και Δικαιοσύνης στο σχέδιο νόμου του Υπουργείου Δημόσιας Τάξης «Ρύθμιση θεμάτων προσωπικού της Ελληνικής Αστυνομίας και άλλες διατάξεις»</w:t>
      </w:r>
    </w:p>
    <w:p>
      <w:pPr>
        <w:pStyle w:val="Normal"/>
        <w:shd w:fill="FFFFFF" w:val="clear"/>
        <w:spacing w:lineRule="auto" w:line="360"/>
        <w:jc w:val="both"/>
        <w:rPr>
          <w:i/>
          <w:i/>
          <w:lang w:val="en-US"/>
        </w:rPr>
      </w:pPr>
      <w:r>
        <w:rPr>
          <w:i/>
          <w:lang w:val="en-US"/>
        </w:rPr>
      </w:r>
    </w:p>
    <w:p>
      <w:pPr>
        <w:pStyle w:val="Normal"/>
        <w:shd w:fill="FFFFFF" w:val="clear"/>
        <w:spacing w:lineRule="auto" w:line="360"/>
        <w:jc w:val="center"/>
        <w:rPr>
          <w:b/>
          <w:b/>
        </w:rPr>
      </w:pPr>
      <w:r>
        <w:rPr>
          <w:b/>
        </w:rPr>
        <w:t>ΠΡΟΣ ΤΗ ΒΟΥΛΗ ΤΩΝ ΕΛΛΗΝΩΝ</w:t>
      </w:r>
    </w:p>
    <w:p>
      <w:pPr>
        <w:pStyle w:val="Normal"/>
        <w:shd w:fill="FFFFFF" w:val="clear"/>
        <w:spacing w:lineRule="auto" w:line="360"/>
        <w:jc w:val="both"/>
        <w:rPr/>
      </w:pPr>
      <w:r>
        <w:rPr/>
        <w:t>Η Διαρκής Επιτροπή Δημόσιας Διοίκησης, Δημόσιας Τάξης και Δικαιοσύνης συνήλθε στις 18 Ιουλίου 2000 σε συνεδρίαση, που διήρκεσε περίπου 2 ώρες, υπό την προεδρία του Προέδρου αυτής Κ. Ευτύχιου Κοντομάρη, με αντικείμενο την επεξεργασία και εξέταση του σχεδίου νόμου του Υπουργείου Δημόσιας Τάξης «Ρύθμιση θεμάτων προσωπικού της Ελληνικής Αστυνομίας και άλλες διατάξεις».</w:t>
      </w:r>
    </w:p>
    <w:p>
      <w:pPr>
        <w:pStyle w:val="Normal"/>
        <w:shd w:fill="FFFFFF" w:val="clear"/>
        <w:spacing w:lineRule="auto" w:line="360"/>
        <w:jc w:val="both"/>
        <w:rPr/>
      </w:pPr>
      <w:r>
        <w:rPr/>
        <w:t>Στη συνεδρίαση της Επιτροπής παρέστη ο Υπουργός Δημόσιας Τάξης κ. Μιχαήλ Χρυσοχοϊδης, καθώς και αρμόδιοι υπηρεσιακοί παράγοντες.</w:t>
      </w:r>
    </w:p>
    <w:p>
      <w:pPr>
        <w:pStyle w:val="Normal"/>
        <w:shd w:fill="FFFFFF" w:val="clear"/>
        <w:spacing w:lineRule="auto" w:line="360"/>
        <w:jc w:val="both"/>
        <w:rPr/>
      </w:pPr>
      <w:r>
        <w:rPr/>
        <w:t>Κατά τη διάρκεια της συνεδρίασης έλαβαν το λόγο ο Εισηγητής της Πλειοψηφίας κ. Γεώργιος Παπαγεωργίου, ο Εισηγητής της Μειοψηφίας κ. Χρήστος Μαρκογιαννάκης, ο Ειδικός Αγορητής του Κομμουνιστικού Κόμματος Ελλάδας κ. Παναγιώτης Κοσιώνης και οι Βουλευτές κ.κ. Θεόδωρος Αναγνωστόπουλος, Κωνσταντίνος Τασούλας, Χρήστος Ζώης, Γρηγόριος Νιώτης, Αθηναίος Φλωρίνης, Μιχαήλ Καρχιμάκης, Γεώργιος Τσούρνος, Παναγιώτης Αντωνακόπουλος και Γεώργιος Γαρουφαλιάς.</w:t>
      </w:r>
    </w:p>
    <w:p>
      <w:pPr>
        <w:pStyle w:val="Normal"/>
        <w:shd w:fill="FFFFFF" w:val="clear"/>
        <w:spacing w:lineRule="auto" w:line="360"/>
        <w:jc w:val="both"/>
        <w:rPr/>
      </w:pPr>
      <w:r>
        <w:rPr/>
        <w:t>Ο Εισηγητής της Πλειοψηφίας κ. Γεώργιος Παπαγεωργίου, εισηγούμενος την ψήφιση του συζητούμενου νομοσχεδίου, μεταξύ άλλων, τόνισε τα ακόλουθα:</w:t>
      </w:r>
    </w:p>
    <w:p>
      <w:pPr>
        <w:pStyle w:val="Normal"/>
        <w:shd w:fill="FFFFFF" w:val="clear"/>
        <w:spacing w:lineRule="auto" w:line="360"/>
        <w:jc w:val="both"/>
        <w:rPr/>
      </w:pPr>
      <w:r>
        <w:rPr/>
        <w:t>«Το συζητούμενο νομοσχέδιο έχει τους εξής στόχους: Πρώτον, την ενίσχυση του αισθήματος ασφάλειας των πολιτών των ακριτικών περιοχών και των όμορων σε αυτές νομών, καθώς και των νησιών μας που βρίσκονται κοντά στα θαλάσσια σύνορα της χώρας μας. Δεύτερον, την ασφαλέστερη φρούρηση των ευπαθών ακίνητων στόχων και την εξασφάλιση καλύτερων συνθηκών ασφάλειας των πολιτών σε Ολόκληρη τη χώρα.</w:t>
      </w:r>
    </w:p>
    <w:p>
      <w:pPr>
        <w:pStyle w:val="Normal"/>
        <w:shd w:fill="FFFFFF" w:val="clear"/>
        <w:spacing w:lineRule="auto" w:line="360"/>
        <w:jc w:val="both"/>
        <w:rPr/>
      </w:pPr>
      <w:r>
        <w:rPr/>
        <w:t>Για την επίτευξη αυτών των στόχων, είναι ανάγκη να αυξηθεί η οργανική δύναμη των συνοριακών φρουρών κατά 1.000 θέσεις, με την παράλληλη επέκταση του θεσμού στους όμορους των παραμεθορίων περιοχών νομούς και στα ακριτικά νησιά, καθώς και ο αριθμός των ειδικών φρουρών κατά 1.300 θέσεις, με την παράλληλη διεύρυνση των καθηκόντων τους και τη δυνατότητα διάθεσης τους σε εξυπηρέτηση και άλλων σκοπών ασφάλειας και φρούρησης.</w:t>
      </w:r>
    </w:p>
    <w:p>
      <w:pPr>
        <w:pStyle w:val="Normal"/>
        <w:shd w:fill="FFFFFF" w:val="clear"/>
        <w:spacing w:lineRule="auto" w:line="360"/>
        <w:jc w:val="both"/>
        <w:rPr/>
      </w:pPr>
      <w:r>
        <w:rPr/>
        <w:t>Είναι γνωστό σε όλους ότι ή χώρα μας από το 1989, αλλά και σε ολόκληρη σχεδόν τη δεκαετία 1990-2000, αντιμετώπιζε προβλήματα από το συνεχώς διογκούμενο κύμα λαθρομετανάστευσης, κυρίως, οικονομικών προσφύγων από τις ανατολικές πρώην χώρες του υπαρκτού σοσιαλισμού και ιδιαίτερα την Αλβανία, αλλά και των οικονομικών προσφύγων από τις ασιατικές χώρες, Κούρδων, Ιρακινών κ.λπ.. Αυτό είχε ως αποτέλεσμα την αύξηση της εγκληματικότητας, ιδιαίτερα στις παραμεθόριες περιοχές της χώρας μας, την είσοδο των λαθρομεταναστών στην αγορά εργασίας σε βάρος των Ελλήνων εργαζομένων και την εμφάνιση σωρείας προβλημάτων στους τομείς υποδοχής και κοινωνικής αποδοχής των λαθρομεταναστών.</w:t>
      </w:r>
    </w:p>
    <w:p>
      <w:pPr>
        <w:pStyle w:val="Normal"/>
        <w:shd w:fill="FFFFFF" w:val="clear"/>
        <w:spacing w:lineRule="auto" w:line="360"/>
        <w:jc w:val="both"/>
        <w:rPr/>
      </w:pPr>
      <w:r>
        <w:rPr/>
        <w:t>Με τη θέσπιση του θεσμού του συνοριακού φύλακα το 1998 στους ακριτικούς νομούς έλαβε χώρα σε ικανοποιητικό βαθμό η αποτροπή της λαθρομετανάστευσης, καθώς και η αντιμετώπιση της εγκληματικότητας των αλλοδαπών στις παραμεθόριες περιοχές.</w:t>
      </w:r>
    </w:p>
    <w:p>
      <w:pPr>
        <w:pStyle w:val="Normal"/>
        <w:shd w:fill="FFFFFF" w:val="clear"/>
        <w:spacing w:lineRule="auto" w:line="360"/>
        <w:jc w:val="both"/>
        <w:rPr/>
      </w:pPr>
      <w:r>
        <w:rPr/>
        <w:t>Έτσι, μπορεί να πει κανείς ότι δημιουργούνται οι αναγκαίες συνθήκες, ώστε να επεκταθεί η ίδρυση των υπηρεσιών συνοριακής φύλαξης και τους όμορους νομούς των παραμεθορίων περιοχών, όπου πράγματι Ομάδες λαθρομεταναστών καταφέρνουν να διεισδύουν και να κινούνται λόγω των δύσβατων ορεινών όγκων και των μικρών αποστάσεων, καθώς και στις ακριτικές περιοχές της νησιώτικης χώρας, οι οποίες αντιμετωπίζουν συχνά φαινόμενα μαζικής εισροής λαθρομεταναστών, κυρίως, από τις ασιατικές χώρες. Μάλιστα, την ελπίδα αυτών των λαθρομεταναστών για καλύτερες συνθήκες ζωής, πολλές φορές έναντι αδράς αμοιβής, εκμεταλλεύονται οργανωμένα κυκλώματα.</w:t>
      </w:r>
    </w:p>
    <w:p>
      <w:pPr>
        <w:pStyle w:val="Normal"/>
        <w:shd w:fill="FFFFFF" w:val="clear"/>
        <w:spacing w:lineRule="auto" w:line="360"/>
        <w:jc w:val="both"/>
        <w:rPr/>
      </w:pPr>
      <w:r>
        <w:rPr/>
        <w:t>Εξίσου καλά αποτελέσματα έχει αποδώσει και το μέτρο της ανάθεσης της φρούρησης ευπαθών ακίνητων στόχων στο Σώμα των Ειδικών Φρουρών. Από κάθε πλευρά ομολογείται και γίνεται αποδεκτό ότι είχαμε αποτελεσματική φρούρηση και φύλαξη αυτών των στόχων. Επίσης, σημαντικό είναι το γεγονός ότι με την αποτελεσματική φρούρηση των ακινήτων στόχων από τους ειδικούς φρουρούς απελευθερώθηκε ικανός αριθμός αστυνομικών Που θα ανάλωνε τη δραστηριότητα του στη φύλαξη αυτών ίων ακινήτων στόχων και διατέθηκε στις Περιπολίες, στην πόλη και στην ύπαιθρο. Θα συμφωνήσουμε όλοι ότι οι περιπολίες των ένστολων αστυνομικών και η πύκνωση τους είναι ένα πολύ αποτελεσματικό μέτρο για τη φρούρηση και την ασφάλεια των πολιτών. Λειτουργούν θετικά στην εμψύχωση του πολίτη, ο οποίος έτσι νιώθει με ανακούφιση τον αστυνομικό φύλακα δίπλα του, ότι δρα προληπτικά, καθώς αποτρέπει τυχόν επίδοξους δροσιές να εγκληματήσουν και τις περισσότερες φορές δρα άμεσα και αποτελεσματικά.</w:t>
      </w:r>
    </w:p>
    <w:p>
      <w:pPr>
        <w:pStyle w:val="Normal"/>
        <w:shd w:fill="FFFFFF" w:val="clear"/>
        <w:spacing w:lineRule="auto" w:line="360"/>
        <w:jc w:val="both"/>
        <w:rPr/>
      </w:pPr>
      <w:r>
        <w:rPr/>
        <w:t>Έτσι, ασφαλώς, το μέτρο της αύξησης των ειδικών φρουρών και της ενίσχυσης του θεσμού, καθώς και η διεύρυνση των αρμοδιοτήτων τους και με άλλο αντικείμενο αστυνομικής φύσεως, όπως οι περιπολίες ή η διάθεση τους προς ενίσχυση ειδικών αστυνομικών μονάδων ή αποσπασμάτων, θα εξασφαλίσουν ασφαλώς καλύτερες συνθήκες για την ασφάλεια του Πολίτη, ενώ παράλληλα θα εξοικονομηθεί μεγάλος αριθμός αστυνομικών, που θα διατεθούν σε άλλες υπηρεσίες,</w:t>
      </w:r>
    </w:p>
    <w:p>
      <w:pPr>
        <w:pStyle w:val="Normal"/>
        <w:shd w:fill="FFFFFF" w:val="clear"/>
        <w:spacing w:lineRule="auto" w:line="360"/>
        <w:jc w:val="both"/>
        <w:rPr/>
      </w:pPr>
      <w:r>
        <w:rPr/>
        <w:t>Επίσης, με τις ρυθμίσεις του νομοσχεδίου, εξυπηρετείται η δημιουργία θέσεων εργασίας και ευκαιριών απασχόλησης σε ακριτικές και ημιακριτικές περιοχές, καθώς και σε ακριτικά νησιά. Το μέτρο αυτό θα συμβάλει στην πληθυσμιακή τόνωση αυτών των περιοχών και στην οικονομική τους ανάπτυξη.»</w:t>
      </w:r>
    </w:p>
    <w:p>
      <w:pPr>
        <w:pStyle w:val="Normal"/>
        <w:shd w:fill="FFFFFF" w:val="clear"/>
        <w:spacing w:lineRule="auto" w:line="360"/>
        <w:jc w:val="both"/>
        <w:rPr/>
      </w:pPr>
      <w:r>
        <w:rPr/>
        <w:t>Ο Εισηγητής της Μειοψηφίας κ. Χρήστος Μαρκογιαννάκης είπε  τα εξής:</w:t>
      </w:r>
    </w:p>
    <w:p>
      <w:pPr>
        <w:pStyle w:val="Normal"/>
        <w:shd w:fill="FFFFFF" w:val="clear"/>
        <w:spacing w:lineRule="auto" w:line="360"/>
        <w:jc w:val="both"/>
        <w:rPr/>
      </w:pPr>
      <w:r>
        <w:rPr/>
        <w:t>«Δεν υπάρχει αμφιβολία ότι το Πρόβλημα των λαθρομεταναστών στη χώρα μας είναι τεράστιο και οφείλουμε όλοι μας να το αντιμετωπίσουμε με τη σοβαρότητα που αρμόζει, διότι τα ειδικότερα Προβλήματα που δημιουργούνται στην ελληνική κοινωνία είναι πολλά και μεγάλα. Το κύριο πρόβλημα είναι αυτό της εγκληματικότητας και ασφαλώς η παρουσία εκατοντάδων χιλιάδων αλλοδαπών ανεξέλεγκτα στην πατρίδα μας συμβάλλει κατά σημαντικό ποσοστό στην αύξηση της. Πέραν αυτού, όμως, είναι δεδομένο ότι δημιουργούνται και κυκλώματα, τα οποία συμβάλλουν περαιτέρω στη διαφθορά της δημόσιας διοίκησης και έχουν σχέση με τη διακίνηση ή την παράνομη παραμονή στη χώρα μας εκατοντάδων χιλιάδων αλλοδαπών.</w:t>
      </w:r>
    </w:p>
    <w:p>
      <w:pPr>
        <w:pStyle w:val="Normal"/>
        <w:shd w:fill="FFFFFF" w:val="clear"/>
        <w:spacing w:lineRule="auto" w:line="360"/>
        <w:jc w:val="both"/>
        <w:rPr/>
      </w:pPr>
      <w:r>
        <w:rPr/>
        <w:t>Είμαστε πρόθυμοι να στηρίξουμε κάθε σοβαρή και μεθοδευμένη προσπάθεια, η οποία θα έχει ως στόχο να αμβλυνθεί, όσο είναι δυνατόν, το πρόβλημα. Όταν, όμως, αυτή η προσπάθεια δεν είναι σοβαρή και οι σχετικές ενέργειες είναι αποσπασματικές και υποκρύπτουν άλλες ενδεχόμενες σκοπιμότητες ή είναι αναποτελεσματικές, είμαστε υποχρεωμένοι να το τονίσουμε και να μη συνεργήσουμε σε τέτοιου είδους μεθοδεύσεις.</w:t>
      </w:r>
    </w:p>
    <w:p>
      <w:pPr>
        <w:pStyle w:val="Normal"/>
        <w:shd w:fill="FFFFFF" w:val="clear"/>
        <w:spacing w:lineRule="auto" w:line="360"/>
        <w:jc w:val="both"/>
        <w:rPr/>
      </w:pPr>
      <w:r>
        <w:rPr/>
        <w:t>Δυστυχώς, το σχέδιο νόμου που συζητάμε σήμερα δεν μπορούμε να το εντάξουμε σε μία σοβαρή προσπάθεια αντιμετώπισης του προβλήματος.</w:t>
      </w:r>
    </w:p>
    <w:p>
      <w:pPr>
        <w:pStyle w:val="Normal"/>
        <w:shd w:fill="FFFFFF" w:val="clear"/>
        <w:spacing w:lineRule="auto" w:line="360"/>
        <w:jc w:val="both"/>
        <w:rPr/>
      </w:pPr>
      <w:r>
        <w:rPr/>
        <w:t>Το πρόβλημα των λαθρομεταναστών είναι τεράστιο. Το σημαντικότερο είναι ότι εμφανίζει τη χώρα μας ως «ξέφραγο αμπέλι» και τη δημόσια διοίκηση παραλυμένη και αδυνατούσα να αντιμετωπίσει ένα τόσο σοβαρό θέμα. Το παρόν νομοσχέδιο απλώς αυξάνει σημαντικά τον αριθμό των συνοριακών φυλάκων και των ειδικών φρουρών, χωρίς να υπάρχει ένας συναγερμός του κράτους και της δημόσιας διοίκησης, συντονισμός των προσπαθειών αστυνομίας, στρατού και δημόσιας διοίκησης, ώστε να έχουμε αποτελέσματα.</w:t>
      </w:r>
    </w:p>
    <w:p>
      <w:pPr>
        <w:pStyle w:val="Normal"/>
        <w:shd w:fill="FFFFFF" w:val="clear"/>
        <w:spacing w:lineRule="auto" w:line="360"/>
        <w:jc w:val="both"/>
        <w:rPr/>
      </w:pPr>
      <w:r>
        <w:rPr/>
        <w:t>Είναι, λοιπόν, μία αποσπασματική ρύθμιση, η οποία πιστεύουμε ότι δεν θα συμβάλει καθ' οιονδήποτε τρόπο στην επίλυση του προβλήματος. Το μόνο που επιτυγχάνεται είναι να έχουμε παράκαμψη της πράγματι αντικειμενικής και αδιάβλητης διαδικασίας πρόσληψης αστυνομικών δια των πανελληνίων εξετάσεων. Εάν ήθελε το Υπουργείο Δημόσιας Τάξης να κάνει σωστά τη δουλειά του, θα έπρεπε να έχει προγραμματίσει από έτους πόσοι φρουροί και φύλακες χρειάζονται και να υποβληθούν στη διαδικασία των πανελληνίων εξετάσεων. Παρακάμπτουμε τη διαδικασία των αδιάβλητων πανελλαδικών εξετάσεων και παίρνουμε όλες αυτές τις χιλιάδες ανθρώπων για «βόλεμα», χωρίς να τηρούνται οι διαδικασίες. Υπάρχει βέβαια μοριοποίηση των προσόντων, πλην όμως, κανείς δεν μας εγγυάται ότι εφαρμόζονται αυτά, όταν δεν υπάρχει η διαδικασία του διαγωνισμού του ΑΣΕΠ.</w:t>
      </w:r>
    </w:p>
    <w:p>
      <w:pPr>
        <w:pStyle w:val="Normal"/>
        <w:shd w:fill="FFFFFF" w:val="clear"/>
        <w:spacing w:lineRule="auto" w:line="360"/>
        <w:jc w:val="both"/>
        <w:rPr/>
      </w:pPr>
      <w:r>
        <w:rPr/>
        <w:t>Ειπώθηκε ότι υπήρξαν επιτυχίες από τους ειδικούς φρουρούς και τους συνοριακούς φύλακες, δεν είδαμε, όμως, κάποιο στατιστικό πίνακα ή κάποια έκθεση που να επιβεβαιώνει ότι πράγματι υπήρξαν αυτές οι επιτυχίες. Το σημαντικότερο, όμως, είναι ότι επεκτείνεται η αρμοδιότητα των ειδικών φρουρών ως προς τα καθήκοντα τους - και έχουμε αυτήν τη στιγμή ειδικούς φρουρούς, οι οποίοι ασχολούνται με πάρα πολύ σοβαρά και επικίνδυνα καθήκοντα - σε περιπολίες, αποσπάσματα κ.λ.π., όταν η εκπαίδευση τους είναι ελαχίστη, σε σχέση με το καθαρώς αστυνομικό προσωπικό, θέτοντας έτσι και τους ίδιους σε κίνδυνο και μάλιστα χωρίς αποτελέσματα. Για ποιο λόγο οι ειδικοί αυτοί φρουροί, αφού επιτελούν τόσο σημαντικό και επικίνδυνο έργο να μην υφίστανται την εκπαίδευση που υφίστανται οι υπόλοιποι αστυνομικοί ή ακόμα και μεγαλύτερη, προκειμένου να μπορούν να επιτελούν σοβαρά και σωστά το έργο τους; Αυτό είναι ένα σημαντικότατο μειονέκτημα του θεσμού.</w:t>
      </w:r>
    </w:p>
    <w:p>
      <w:pPr>
        <w:pStyle w:val="Normal"/>
        <w:shd w:fill="FFFFFF" w:val="clear"/>
        <w:spacing w:lineRule="auto" w:line="360"/>
        <w:jc w:val="both"/>
        <w:rPr/>
      </w:pPr>
      <w:r>
        <w:rPr/>
        <w:t>Ως εκ τούτου, λοιπόν, αυτή η αποσπασματικότητα και το εσπευσμένο δεν δικαιολογούν το να εισαχθεί σήμερα το νομοσχέδιο στη Βουλή και να ζητά η Κυβέρνηση να το ψηφίσουμε.</w:t>
      </w:r>
    </w:p>
    <w:p>
      <w:pPr>
        <w:pStyle w:val="Normal"/>
        <w:shd w:fill="FFFFFF" w:val="clear"/>
        <w:spacing w:lineRule="auto" w:line="360"/>
        <w:jc w:val="both"/>
        <w:rPr/>
      </w:pPr>
      <w:r>
        <w:rPr/>
        <w:t>Επίσης, απ' ό,τι πληροφορούμαστε, αντί να υπάρχει συντονισμός στρατού, αστυνομίας και όλης της δημόσιας διοίκησης, καταργούνται τα μεθοριακά φυλάκια του στρατού, τα οποία ασφαλώς συνέβαλλαν στην αποτροπή της εισόδου κάποιων που θα επιχειρούσαν να εισέλθουν παράνομα.</w:t>
      </w:r>
    </w:p>
    <w:p>
      <w:pPr>
        <w:pStyle w:val="Normal"/>
        <w:shd w:fill="FFFFFF" w:val="clear"/>
        <w:spacing w:lineRule="auto" w:line="360"/>
        <w:jc w:val="both"/>
        <w:rPr/>
      </w:pPr>
      <w:r>
        <w:rPr/>
        <w:t>Για όλους αυτούς τους λόγους, η Νέα Δημοκρατία καταψηφίζει το παρόν σχέδιο νόμου.»</w:t>
      </w:r>
    </w:p>
    <w:p>
      <w:pPr>
        <w:pStyle w:val="Normal"/>
        <w:shd w:fill="FFFFFF" w:val="clear"/>
        <w:spacing w:lineRule="auto" w:line="360"/>
        <w:jc w:val="both"/>
        <w:rPr/>
      </w:pPr>
      <w:r>
        <w:rPr/>
        <w:t>Ο Ειδικός Αγορητής του Κομμουνιστικού Κόμματος Ελλάδας κ. Παναγιώτης Κοσιώνης είπε τα εξής:</w:t>
      </w:r>
    </w:p>
    <w:p>
      <w:pPr>
        <w:pStyle w:val="Normal"/>
        <w:shd w:fill="FFFFFF" w:val="clear"/>
        <w:spacing w:lineRule="auto" w:line="360"/>
        <w:jc w:val="both"/>
        <w:rPr/>
      </w:pPr>
      <w:r>
        <w:rPr/>
        <w:t>«Τα τελευταία 6-7 χρόνια, κάθε φορά που εμφανίζεται ένα οξύ κοινωνικό πρόβλημα, εμφανίζεται από την πλευρά της Κυβέρνησης σαν φάρμακο, που θα λύσει το πρόβλημα, η αστυνόμευση, η καταστολή.</w:t>
      </w:r>
    </w:p>
    <w:p>
      <w:pPr>
        <w:pStyle w:val="Normal"/>
        <w:shd w:fill="FFFFFF" w:val="clear"/>
        <w:spacing w:lineRule="auto" w:line="360"/>
        <w:jc w:val="both"/>
        <w:rPr/>
      </w:pPr>
      <w:r>
        <w:rPr/>
        <w:t>Με το συζητούμενο νομοσχέδιο δημιουργείται στον απλό πολίτη ένα αίσθημα ξενοφοβίας, ότι ο μοναδικός τρόπος αντιμετώπισης του προβλήματος της λαθρομετανάστευσης είναι η αύξηση της αστυνομικής δύναμης και μάλιστα με τη μορφή αποσπασμάτων. Πιστεύουμε, λοιπόν, ότι άλλα αίτια έχει αυτό το νομοσχέδιο. Δεν έχει γίνει καμία κοινωνική ανάλυση, δηλαδή, τι είδους εγκληματικότητα πρέπει να αντιμετωπισθεί και σε ποιες γεωγραφικές περιοχές, όπως και ποια θα είναι τα θετικά αποτελέσματα που θα εμφανισθούν με τη διόγκωση των μέτρων καταστολής.</w:t>
      </w:r>
    </w:p>
    <w:p>
      <w:pPr>
        <w:pStyle w:val="Normal"/>
        <w:shd w:fill="FFFFFF" w:val="clear"/>
        <w:spacing w:lineRule="auto" w:line="360"/>
        <w:jc w:val="both"/>
        <w:rPr/>
      </w:pPr>
      <w:r>
        <w:rPr/>
        <w:t>Εμείς πιστεύουμε ότι η διόγκωση ενός μεγάλου κατασταλτικού μηχανισμού, μάλλον θα μπορεί να χρησιμοποιηθεί -και θα χρησιμοποιείται-και σε άλλες περιπτώσεις.</w:t>
      </w:r>
    </w:p>
    <w:p>
      <w:pPr>
        <w:pStyle w:val="Normal"/>
        <w:shd w:fill="FFFFFF" w:val="clear"/>
        <w:spacing w:lineRule="auto" w:line="360"/>
        <w:jc w:val="both"/>
        <w:rPr/>
      </w:pPr>
      <w:r>
        <w:rPr/>
        <w:t>Από τις επί μέρους ρυθμίσεις του νομοσχεδίου, δηλαδή πώς θα γίνονται οι προσλήψεις, η διεύρυνση αρμοδιοτήτων, η διεύρυνση γεωγραφικών χώρων κ.λπ., αντιλαμβάνεται κανείς ότι το συγκεκριμένο νομοσχέδιο παίρνει και μία άλλη μορφή στον τρόπο της επιλογής των ανθρώπων που θα υπηρετούν αυτά τα Σώματα.</w:t>
      </w:r>
    </w:p>
    <w:p>
      <w:pPr>
        <w:pStyle w:val="Normal"/>
        <w:shd w:fill="FFFFFF" w:val="clear"/>
        <w:spacing w:lineRule="auto" w:line="360"/>
        <w:jc w:val="both"/>
        <w:rPr/>
      </w:pPr>
      <w:r>
        <w:rPr/>
        <w:t>Για τους παραπάνω λόγους το Κομμουνιστικό Κόμμα Ελλάδος καταψηφίζει το συζητούμενο σχέδιο νόμου.»</w:t>
      </w:r>
    </w:p>
    <w:p>
      <w:pPr>
        <w:pStyle w:val="Normal"/>
        <w:shd w:fill="FFFFFF" w:val="clear"/>
        <w:spacing w:lineRule="auto" w:line="360"/>
        <w:jc w:val="both"/>
        <w:rPr/>
      </w:pPr>
      <w:r>
        <w:rPr/>
        <w:t>Ο παριστάμενος Υπουργός Δημόσιας Τάξης κ. Μιχαήλ Χρυσοχοΐδης είπε τα ακόλουθα:</w:t>
      </w:r>
    </w:p>
    <w:p>
      <w:pPr>
        <w:pStyle w:val="Normal"/>
        <w:shd w:fill="FFFFFF" w:val="clear"/>
        <w:spacing w:lineRule="auto" w:line="360"/>
        <w:jc w:val="both"/>
        <w:rPr/>
      </w:pPr>
      <w:r>
        <w:rPr/>
        <w:t>«Τα τελευταία χρόνια η χώρα μας αντιμετωπίζει πρωτοφανή και πρωτόγνωρα προβλήματα, που δυστυχώς προέρχονται από το περιβάλλον μας, το οποίο παρουσιάζει μία ιδιαίτερη κινητικότητα. Τα προβλήματα αυτά δεν είναι αστυνομικού χαρακτήρα, αλλά είναι κοινωνικά, πολιτικά και οικονομικά προβλήματα, τα οποία, όμως, η χώρα αυτήν τη στιγμή δεν έχει τη δυνατότητα να λύσει. Η χώρα μας κάνει μία προσπάθεια να βοηθήσει στην οικονομική, στην πολιτική, στην κοινωνική και θεσμική ανόρθωση των χωρών της Βαλκανικής. Είναι, όμως, προφανές ότι μόνοι μας, αλλά και με συμμετοχή της ίδιας της Ε.Ε., δεν μπορούμε να ανορθώσουμε γρήγορα αυτές τις χώρες. Γι' αυτό είμαστε αναγκασμένοι να διαμορφώνουμε αμυντικούς μηχανισμούς, οι οποίοι αποτελούν φραγμό στη λαθρομετανάστευση, αλλά και στην εισαγόμενη εγκληματικότητα.</w:t>
      </w:r>
    </w:p>
    <w:p>
      <w:pPr>
        <w:pStyle w:val="Normal"/>
        <w:shd w:fill="FFFFFF" w:val="clear"/>
        <w:spacing w:lineRule="auto" w:line="360"/>
        <w:jc w:val="both"/>
        <w:rPr/>
      </w:pPr>
      <w:r>
        <w:rPr/>
        <w:t xml:space="preserve">Η λαθρομετανάστευση, αυτή καθεαυτή, ασφαλώς δε σημαίνει εγκληματικότητα. Το χειρότερο, όμως, μήνυμα που μπορεί να στείλει μία χώρα είναι όταν δημιουργείται μία αίσθηση στην κοινωνία και στους ίδιους τους λαθρομετανάστες, ότι δεν υπάρχουν μηχανισμοί ανάσχεσης. Οι αμυντικοί μηχανισμοί που συστήθηκαν εδώ και ένα χρόνο λειτουργούν κατά τρόπο άψογο. Η προσπάθεια </w:t>
      </w:r>
      <w:r>
        <w:rPr>
          <w:bCs/>
        </w:rPr>
        <w:t>δεν είναι αποσπασματική -όπως ειπώθηκε- αλλά είναι μία προσπάθεια που γίνεται βήμα - βήμα για την ασφάλεια της χώρας.</w:t>
      </w:r>
    </w:p>
    <w:p>
      <w:pPr>
        <w:pStyle w:val="Normal"/>
        <w:shd w:fill="FFFFFF" w:val="clear"/>
        <w:spacing w:lineRule="auto" w:line="360"/>
        <w:jc w:val="both"/>
        <w:rPr>
          <w:bCs/>
        </w:rPr>
      </w:pPr>
      <w:r>
        <w:rPr>
          <w:bCs/>
        </w:rPr>
        <w:t>Ήδη, αυτήν τη στιγμή εκπαιδεύονται 1500 φύλακες φυλακών, προκειμένου να αποδεσμευτούν αντίστοιχοι αστυνομικοί, οι οποίοι υπηρετούν στις φυλακές και να ασχοληθούν με την πάταξη της εγκληματικότητας. Η αστυνομία απεμπλέκεται σε λίγες εβδομάδες από τα αεροδρόμια και τον έλεγχο των χειραποσκευών, έχει ήδη απεμπλακεί από τα γήπεδα, με τον τρόπο με τον οποίο ενεπλέκετο μέχρι σήμερα. Εδώ και ένα χρόνο λειτουργεί η συνοριακή φύλαξη με 2,5 χιλιάδες περίπου συνοριακούς φύλακες, οι οποίοι καταπολεμούν την εγκληματικότητα και καθημερινά συλλαμβάνουν λαθρομετανάστες με ναρκωτικά, οι δε ειδικοί φρουροί στην Αθήνα κατόρθωσαν να διαφυλάξουν με πλήρη ασφάλεια τους στόχους και έτσι απελευθερώθηκε αστυνομικό προσωπικό, το οποίο εδώ και έξι μήνες, όπως όλοι γνωρίζουν, κάνει πεζές περιπολίες στους δρόμους της Αθήνας ή εποχούμενες περιπολίες σε διάφορες περιοχές του Λεκανοπεδίου.</w:t>
      </w:r>
    </w:p>
    <w:p>
      <w:pPr>
        <w:pStyle w:val="Normal"/>
        <w:shd w:fill="FFFFFF" w:val="clear"/>
        <w:spacing w:lineRule="auto" w:line="360"/>
        <w:jc w:val="both"/>
        <w:rPr>
          <w:bCs/>
        </w:rPr>
      </w:pPr>
      <w:r>
        <w:rPr>
          <w:bCs/>
        </w:rPr>
        <w:t>Αυτή τη στιγμή επιχειρούμε να ενισχύσουμε το Σώμα των Ειδικών Φρουρών και των Συνοριακών Φυλάκων.</w:t>
      </w:r>
    </w:p>
    <w:p>
      <w:pPr>
        <w:pStyle w:val="Normal"/>
        <w:shd w:fill="FFFFFF" w:val="clear"/>
        <w:spacing w:lineRule="auto" w:line="360"/>
        <w:jc w:val="both"/>
        <w:rPr>
          <w:bCs/>
        </w:rPr>
      </w:pPr>
      <w:r>
        <w:rPr>
          <w:bCs/>
        </w:rPr>
        <w:t>Ο θεσμός των συνοριακών φυλάκων είναι ένας επιτυχημένος θεσμός, ο οποίος λειτουργεί κατά τρόπο υποδειγματικό και θα αδικούσαμε τη χώρα, εάν ισχυριζόμαστε ότι δεν υπάρχει εκπαίδευση, δεν υπάρχει εξοπλισμός.</w:t>
      </w:r>
    </w:p>
    <w:p>
      <w:pPr>
        <w:pStyle w:val="Normal"/>
        <w:shd w:fill="FFFFFF" w:val="clear"/>
        <w:spacing w:lineRule="auto" w:line="360"/>
        <w:jc w:val="both"/>
        <w:rPr>
          <w:bCs/>
        </w:rPr>
      </w:pPr>
      <w:r>
        <w:rPr>
          <w:bCs/>
        </w:rPr>
        <w:t>Ειδικότερα για την εκπαίδευση και τον εξοπλισμό, διατίθενται τα πιο σύγχρονα μέσα. Μπορεί να εκπαιδεύονται τρεις μήνες, αλλά το 90% αυτών των παιδιών προέρχονται από τις ειδικές δυνάμεις του στρατού, όλοι τους δηλαδή έχουν υπηρετήσει ως λοκατζήδες και βατραχάνθρωποι. Οι προσλήψεις αυτών των παιδιών γίνονται με αξιοκρατικά κριτήρια, με νόμο που ψήφισε η ίδια η Βουλή, πριμοδοτώντας με μόρια αυτούς που έχουν αυτά τα προσόντα.</w:t>
      </w:r>
    </w:p>
    <w:p>
      <w:pPr>
        <w:pStyle w:val="Normal"/>
        <w:shd w:fill="FFFFFF" w:val="clear"/>
        <w:spacing w:lineRule="auto" w:line="360"/>
        <w:jc w:val="both"/>
        <w:rPr>
          <w:bCs/>
        </w:rPr>
      </w:pPr>
      <w:r>
        <w:rPr>
          <w:bCs/>
        </w:rPr>
        <w:t>Σ' ό,τι αφορά στο Σώμα των Ειδικών Φρουρών, πρέπει να σημειωθεί ότι τα αποτελέσματα είναι πολύ σημαντικά, διότι αυτήν τη στιγμή φυλάσσονται ευπαθείς στόχοι -περίπου 600 στην Αθήνα- και έχουν απελευθερωθεί αστυνομικές δυνάμεις, οι οποίες περιπολούν στους δρόμους.</w:t>
      </w:r>
    </w:p>
    <w:p>
      <w:pPr>
        <w:pStyle w:val="Normal"/>
        <w:shd w:fill="FFFFFF" w:val="clear"/>
        <w:spacing w:lineRule="auto" w:line="360"/>
        <w:jc w:val="both"/>
        <w:rPr/>
      </w:pPr>
      <w:r>
        <w:rPr>
          <w:bCs/>
        </w:rPr>
        <w:t>Παρ' όλα αυτά, δεν είναι δυνατόν οι ανάγκες, που καθημερινά πολλαπλασιάζονται, να καλυφθούν με το υπάρχον αστυνομικό προσωπικό. Ο στόχος μας είναι, ένας νέος που εισέρχεται στην Αστυνομία να εκτελεί χρέη ειδικού φρουρού και να αντικαθιστά έναν αστυνομικό, ο οποίος θα διατεθεί για την πάταξη της εγκληματικότητας. Σε ό,τι δε αφορά στη διεύρυνση των καθηκόντων τους, είναι αδύνατον να έχουμε χιλιάδες αστυνομικούς, που εισάγονται με την κλασσική μέθοδο μέσω των Πανεπιστημίων. Η Ανατολική Αττική, η Δυτική και διάφορες λαϊκές συνοικίες χρειάζονται φύλαξη. Το προσωπικό αυτό θα έχει ως αποστολή τις εποχούμενες περιπολίες. Το προσωπικό αυτό δεν είναι αστυνομικό, αλλά είναι ασφαλισμένο στο ΙΚΑ, έχει δετή υποχρεωτική θητεία και μπορούμε κατ' αυτόν τον τρόπο να λύσουμε άμεσα τα προβλήματα ασφάλειας που αντιμετωπίζουμε στο Λεκανοπέδιο της Αττικής και σε ολόκληρη τη χώρα.</w:t>
      </w:r>
    </w:p>
    <w:p>
      <w:pPr>
        <w:pStyle w:val="Normal"/>
        <w:shd w:fill="FFFFFF" w:val="clear"/>
        <w:spacing w:lineRule="auto" w:line="360"/>
        <w:jc w:val="both"/>
        <w:rPr>
          <w:bCs/>
        </w:rPr>
      </w:pPr>
      <w:r>
        <w:rPr>
          <w:bCs/>
        </w:rPr>
        <w:t>Συνεπώς, πιστεύω ότι μέσα σ' αυτήν τη συστηματική προσπάθεια που γίνεται, της οικοδόμησης της ασφάλειας της χώρας, πρέπει να συμφωνήσουμε όλοι για την πρόσληψη των 1000 ατόμων που θα εκτελούν χρέη συνοριακών φυλάκων και των 1300 ειδικών φρουρών, γιατί έτσι μόνο θα μπορέσουμε, να επιλύσουμε οριστικά το πρόβλημα της ασφάλειας της χώρας.»</w:t>
      </w:r>
    </w:p>
    <w:p>
      <w:pPr>
        <w:pStyle w:val="Normal"/>
        <w:shd w:fill="FFFFFF" w:val="clear"/>
        <w:spacing w:lineRule="auto" w:line="360"/>
        <w:jc w:val="both"/>
        <w:rPr>
          <w:bCs/>
        </w:rPr>
      </w:pPr>
      <w:r>
        <w:rPr>
          <w:bCs/>
        </w:rPr>
        <w:t>Στη συνέχεια το συζητούμενο σχέδιο νόμου έγινε δεκτό, κατά πλειοψηφία, κατ' αρχήν, κατ' άρθρο και στο σύνολο του.</w:t>
      </w:r>
    </w:p>
    <w:p>
      <w:pPr>
        <w:pStyle w:val="Normal"/>
        <w:shd w:fill="FFFFFF" w:val="clear"/>
        <w:spacing w:lineRule="auto" w:line="360"/>
        <w:jc w:val="both"/>
        <w:rPr>
          <w:bCs/>
        </w:rPr>
      </w:pPr>
      <w:r>
        <w:rPr>
          <w:bCs/>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hd w:fill="FFFFFF" w:val="clear"/>
        <w:spacing w:lineRule="auto" w:line="360"/>
        <w:jc w:val="both"/>
        <w:rPr>
          <w:bCs/>
          <w:lang w:val="en-US"/>
        </w:rPr>
      </w:pPr>
      <w:r>
        <w:rPr>
          <w:bCs/>
          <w:lang w:val="en-US"/>
        </w:rPr>
      </w:r>
    </w:p>
    <w:p>
      <w:pPr>
        <w:pStyle w:val="Normal"/>
        <w:shd w:fill="FFFFFF" w:val="clear"/>
        <w:spacing w:lineRule="auto" w:line="360"/>
        <w:jc w:val="center"/>
        <w:rPr>
          <w:b/>
          <w:b/>
          <w:bCs/>
        </w:rPr>
      </w:pPr>
      <w:r>
        <w:rPr>
          <w:b/>
          <w:bCs/>
        </w:rPr>
        <w:t>ΕΚΘΕΣΗ</w:t>
      </w:r>
    </w:p>
    <w:p>
      <w:pPr>
        <w:pStyle w:val="Normal"/>
        <w:shd w:fill="FFFFFF" w:val="clear"/>
        <w:spacing w:lineRule="auto" w:line="360"/>
        <w:jc w:val="both"/>
        <w:rPr>
          <w:bCs/>
        </w:rPr>
      </w:pPr>
      <w:r>
        <w:rPr>
          <w:bCs/>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Ρύθμιση θεμάτων προσωπικού της Ελληνικής Αστυνομίας και άλλες διατάξεις», τις αγορεύσεις του Εισηγητή της Πλειοψηφίας κ. Γεωργίου Παπαγεωργίου, του Εισηγητή της Μειοψηφίας κ. Χρήστου Μαρκογιαννάκη, του Ειδικού Αγορητή του Κομμουνιστικού Κόμματος Ελλάδας κ. Παναγιώτη Κοσιώνη, καθώς και των μελών της, αποδέχθηκε το σχέδιο νόμου, κατά πλειοψηφία, κατ' αρχήν, κατ' άρθρο και στο σύνολο του και εισηγείται την ψήφιση του από τη Βουλή, ως έχει.</w:t>
      </w:r>
    </w:p>
    <w:p>
      <w:pPr>
        <w:pStyle w:val="Normal"/>
        <w:shd w:fill="FFFFFF" w:val="clear"/>
        <w:spacing w:lineRule="auto" w:line="360"/>
        <w:jc w:val="center"/>
        <w:rPr>
          <w:bCs/>
        </w:rPr>
      </w:pPr>
      <w:r>
        <w:rPr>
          <w:bCs/>
        </w:rPr>
        <w:t>Αθήνα, 18 Ιουλίου 2000</w:t>
      </w:r>
    </w:p>
    <w:p>
      <w:pPr>
        <w:pStyle w:val="Normal"/>
        <w:shd w:fill="FFFFFF" w:val="clear"/>
        <w:spacing w:lineRule="auto" w:line="360"/>
        <w:jc w:val="both"/>
        <w:rPr>
          <w:bCs/>
        </w:rPr>
      </w:pPr>
      <w:r>
        <w:rPr>
          <w:bCs/>
        </w:rPr>
        <w:t xml:space="preserve">Ο ΠΡΟΕΔΡΟΣ ΤΗΣ ΕΠΙΤΡΟΠΗΣ </w:t>
        <w:tab/>
        <w:tab/>
        <w:tab/>
        <w:tab/>
        <w:tab/>
        <w:t xml:space="preserve">Ο ΓΡΑΜΜΑΤΕΑΣ </w:t>
      </w:r>
    </w:p>
    <w:p>
      <w:pPr>
        <w:pStyle w:val="Normal"/>
        <w:shd w:fill="FFFFFF" w:val="clear"/>
        <w:spacing w:lineRule="auto" w:line="360"/>
        <w:jc w:val="both"/>
        <w:rPr/>
      </w:pPr>
      <w:r>
        <w:rPr>
          <w:bCs/>
        </w:rPr>
        <w:t>ΕΥΤΥΧΙΟΣ ΚΟΝΤΟΜΑΡΗΣ</w:t>
      </w:r>
      <w:r>
        <w:rPr>
          <w:bCs/>
          <w:lang w:val="en-US"/>
        </w:rPr>
        <w:tab/>
        <w:tab/>
        <w:tab/>
      </w:r>
      <w:r>
        <w:rPr>
          <w:bCs/>
        </w:rPr>
        <w:t>ΠΑΝΑΓΙΩΤΗΣ ΑΝΤΩΝΑΚΟΠΟΥΛΟΣ</w:t>
      </w:r>
    </w:p>
    <w:p>
      <w:pPr>
        <w:pStyle w:val="Normal"/>
        <w:spacing w:lineRule="auto" w:line="36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14:00Z</dcterms:created>
  <dc:creator>pc</dc:creator>
  <dc:description/>
  <dc:language>en-US</dc:language>
  <cp:lastModifiedBy>pc</cp:lastModifiedBy>
  <dcterms:modified xsi:type="dcterms:W3CDTF">2003-10-01T06:20:00Z</dcterms:modified>
  <cp:revision>3</cp:revision>
  <dc:subject/>
  <dc:title>ΕΙΣΗΓΗΤΙΚΗ ΕΚΘΕΣΗ</dc:title>
</cp:coreProperties>
</file>