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ΤΜΗΜΑ ΔΙΑΚΟΠΗΣ ΤΩΝ ΕΡΓΑΣΙΩΝ ΤΗΣ ΒΟΥΛΗΣ</w:t>
      </w:r>
    </w:p>
    <w:p>
      <w:pPr>
        <w:pStyle w:val="Normal"/>
        <w:shd w:fill="FFFFFF" w:val="clear"/>
        <w:spacing w:lineRule="auto" w:line="360"/>
        <w:jc w:val="both"/>
        <w:rPr>
          <w:color w:val="000000"/>
          <w:lang w:val="en-US"/>
        </w:rPr>
      </w:pPr>
      <w:r>
        <w:rPr>
          <w:color w:val="000000"/>
        </w:rPr>
        <w:t>ΔΙΑΡΚΗΣ ΕΠΙΤΡΟΠΗ ΟΙΚΟΝΟΜ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Οικονομικών Υποθέσεων στο σχέδιο νόμου του Υπουργείου Εθνικής Οικονομίας «Για τη συμπλήρωση της νομοθεσίας για την Κεφαλαιαγορά, ρυθμίσεις θεμάτων Κτηματικής Εταιρίας του Δημοσίου (Κ.Ε.Δ.), Ο.Δ.Ι.Ε., ασφαλιστικών αποζημιώσεων, Φ.Π.Α., επενδυτικού χρυσού και άλλες διατάξεις»</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14 και στις 15 (πρωί και απόγευμα) Ιουνίου 2000 σε τρεις συνεδριάσεις, που διήρκεσαν περίπου 8 ώρες, υπό την προεδρία του Προέδρου αυτής κ. Ιωάννη Θωμόπουλου, με αντικείμενο την επεξεργασία και εξέταση του σχεδίου νόμου του Υπουργείου Εθνικής Οικονομίας «Για τη συμπλήρωση της νομοθεσίας για την Κεφαλαιαγορά, ρυθμίσεις θεμάτων Κτηματικής Εταιρίας του Δημοσίου (Κ.Ε.Δ.), Ο.Δ.Ι.Ε., ασφαλιστικών αποζημιώσεων, Φ.Π.Α., επενδυτικού χρυσού και άλλες διατάξεις».</w:t>
      </w:r>
    </w:p>
    <w:p>
      <w:pPr>
        <w:pStyle w:val="Normal"/>
        <w:shd w:fill="FFFFFF" w:val="clear"/>
        <w:spacing w:lineRule="auto" w:line="360"/>
        <w:jc w:val="both"/>
        <w:rPr>
          <w:color w:val="000000"/>
        </w:rPr>
      </w:pPr>
      <w:r>
        <w:rPr>
          <w:color w:val="000000"/>
        </w:rPr>
        <w:t>Στις συνεδριάσεις παρέστη ο Υφυπουργός Οικονομικών κ. Απόστολος Φωτιάδης, καθώς και αρμόδιοι υπηρεσιακοί παράγοντες.</w:t>
      </w:r>
    </w:p>
    <w:p>
      <w:pPr>
        <w:pStyle w:val="Normal"/>
        <w:shd w:fill="FFFFFF" w:val="clear"/>
        <w:spacing w:lineRule="auto" w:line="360"/>
        <w:jc w:val="both"/>
        <w:rPr>
          <w:color w:val="000000"/>
        </w:rPr>
      </w:pPr>
      <w:r>
        <w:rPr>
          <w:color w:val="000000"/>
        </w:rPr>
        <w:t>Στη δεύτερη συνεδρίαση προσήλθαν και εξέθεσαν τις απόψεις τους, σύμφωνα με το άρθρο 38 παρ. 2 του Κανονισμού της Βουλής, ως εκπρόσωποι των αντίστοιχων φορέων, οι κ.κ.: 1) Σταύρος Θωμαδάκης, Πρόεδρος της Επιτροπής Κεφαλαιαγοράς, 2) Σπυρίδων Κουνιάκης, Πρόεδρος του Χρηματιστηρίου Αξιών Αθηνών, 3) Κωνσταντίνος Πεντεδέκας, Γενικός Γραμματέας του Συνδέσμου Μελών του Χρηματιστηρίου Αθηνών (Σ.ΜΕ.Χ.Α.), 4) Δημήτριος Καραγκούνης, Πρόεδρος της Ενώσεως Μικροεπενδυτών Ελλάδος και 5) Γεράσιμος Μπριστογιάννης, Πρόεδρος της Κτηματικής Εταιρίας του Δημοσίου (Κ.Ε.Δ.).</w:t>
      </w:r>
    </w:p>
    <w:p>
      <w:pPr>
        <w:pStyle w:val="Normal"/>
        <w:shd w:fill="FFFFFF" w:val="clear"/>
        <w:spacing w:lineRule="auto" w:line="360"/>
        <w:jc w:val="both"/>
        <w:rPr>
          <w:color w:val="000000"/>
        </w:rPr>
      </w:pPr>
      <w:r>
        <w:rPr>
          <w:color w:val="000000"/>
        </w:rPr>
        <w:t>Κατά τη διάρκεια των συνεδριάσεων, το λόγο έλαβαν η Εισηγήτρια της Πλειοψηφίας κυρία Μαρία Αρσένη, ο Εισηγητής της Μειοψηφίας κ. Δημήτριος Κωστόπουλος, ο Ειδικός Αγορητής του Κομμουνιστικού Κόμματος Ελλάδας κ. Άγγελος Τζέκης, ο Ειδικός Αγορητής του Συνασπισμού της Αριστεράς και της Προόδου κ. Παναγιώτης Λαφαζάνης και οι Βουλευτές κ.κ. Γεώργιος Δασκαλάκης, Αδάμ Ρεγκούζας, Παντελής Τσερτικίδης, Θεόδωρος Σκρέκας και Θεόδωρος Κασσίμης.</w:t>
      </w:r>
    </w:p>
    <w:p>
      <w:pPr>
        <w:pStyle w:val="Normal"/>
        <w:shd w:fill="FFFFFF" w:val="clear"/>
        <w:spacing w:lineRule="auto" w:line="360"/>
        <w:jc w:val="both"/>
        <w:rPr>
          <w:color w:val="000000"/>
        </w:rPr>
      </w:pPr>
      <w:r>
        <w:rPr>
          <w:color w:val="000000"/>
        </w:rPr>
        <w:t>Η Εισηγήτρια της Πλειοψηφίας κυρία Μαρία Αρσένη, εισηγούμενη το σχέδιο νόμου, μεταξύ άλλων, τόνισε τα εξής:</w:t>
      </w:r>
    </w:p>
    <w:p>
      <w:pPr>
        <w:pStyle w:val="Normal"/>
        <w:shd w:fill="FFFFFF" w:val="clear"/>
        <w:spacing w:lineRule="auto" w:line="360"/>
        <w:jc w:val="both"/>
        <w:rPr>
          <w:color w:val="000000"/>
        </w:rPr>
      </w:pPr>
      <w:r>
        <w:rPr>
          <w:color w:val="000000"/>
        </w:rPr>
        <w:t>«Το παρόν σχέδιο νόμου στο κεφάλαιο Α' ασχολείται με θέματα Κεφαλαιαγοράς. Είναι γνωστή η σημασία της ελληνικής κεφαλαιαγοράς, τόσο για τις ελληνικές επιχειρήσεις, όσο και για τη λαϊκή αποταμίευση και γενικότερα για την ελληνική οικονομία.</w:t>
      </w:r>
    </w:p>
    <w:p>
      <w:pPr>
        <w:pStyle w:val="Normal"/>
        <w:shd w:fill="FFFFFF" w:val="clear"/>
        <w:spacing w:lineRule="auto" w:line="360"/>
        <w:jc w:val="both"/>
        <w:rPr>
          <w:color w:val="000000"/>
        </w:rPr>
      </w:pPr>
      <w:r>
        <w:rPr>
          <w:color w:val="000000"/>
        </w:rPr>
        <w:t>Κατά τη διάρκεια του χρηματιστηριακού «πυρετού» το περασμένο καλοκαίρι, η χρηματιστηριακή αξία των εισηγμένων τότε στο Χρηματιστήριο επιχειρήσεων άγγιξε το διπλάσιο του ετήσιου Α.Ε.Π.. Αυτό και μόνο αρκεί για να δείξει τη σημασία, αλλά και την επικινδυνότητα που περικλείει η λειτουργία της χρηματιστηριακής αγοράς της χώρας. Θα πρέπει, ακόμη, να λάβουμε υπόψη τα τεράστια κεφάλαια που κινούνται στην αγορά αμοιβαίων κεφαλαίων και στην αγορά των παραγώγων προϊόντων, που βρίσκονται σε άμεση συνάφεια με τη χρηματαγορά της Σοφοκλέους.</w:t>
      </w:r>
    </w:p>
    <w:p>
      <w:pPr>
        <w:pStyle w:val="Normal"/>
        <w:shd w:fill="FFFFFF" w:val="clear"/>
        <w:spacing w:lineRule="auto" w:line="360"/>
        <w:jc w:val="both"/>
        <w:rPr>
          <w:color w:val="000000"/>
        </w:rPr>
      </w:pPr>
      <w:r>
        <w:rPr>
          <w:color w:val="000000"/>
        </w:rPr>
        <w:t>Όλα αυτά δείχνουν την ιδιαίτερη σημασία που αποκτά για την ελληνική οικονομία η εύρυθμος και διαφανής λειτουργία της χρηματαγοράς, τόσο για την προστασία της εθνικής οικονομίας, όσο και για την προστασία των μικροεπενδυτών, αφού είναι παγκοσμίως γνωστό ότι σε παρόμοιες αγορές αναπτύσσονται κερδοσκοπικά φαινόμενα, που οδηγούν σε παραμορφωτικές επιδράσεις ή σε υπερπλουτισμό κάποιων σε βάρος των μικρών ιδίως επενδυτών.</w:t>
      </w:r>
    </w:p>
    <w:p>
      <w:pPr>
        <w:pStyle w:val="Normal"/>
        <w:shd w:fill="FFFFFF" w:val="clear"/>
        <w:spacing w:lineRule="auto" w:line="360"/>
        <w:jc w:val="both"/>
        <w:rPr>
          <w:color w:val="000000"/>
        </w:rPr>
      </w:pPr>
      <w:r>
        <w:rPr>
          <w:color w:val="000000"/>
        </w:rPr>
        <w:t>Η Κυβέρνηση, δια των εντεταλμένων της οργάνων, που είναι υπεύθυνα για τη λειτουργία του Χρηματιστηρίου, έχει λάβει κατά καιρούς σειρά μέτρων για την εύρυθμη λειτουργία του θεσμού. Επίσης, προχώρησε σε αυστηρή εφαρμογή της ισχύουσας νομοθεσίας. Όλα αυτά, όμως, φαίνεται ότι δεν επαρκούν και χρειάζεται περαιτέρω ενίσχυση του νομοθετικού πλαισίου και των μηχανισμών παρακολούθησης της χρηματαγοράς.</w:t>
      </w:r>
    </w:p>
    <w:p>
      <w:pPr>
        <w:pStyle w:val="Normal"/>
        <w:shd w:fill="FFFFFF" w:val="clear"/>
        <w:spacing w:lineRule="auto" w:line="360"/>
        <w:jc w:val="both"/>
        <w:rPr>
          <w:color w:val="000000"/>
        </w:rPr>
      </w:pPr>
      <w:r>
        <w:rPr>
          <w:color w:val="000000"/>
        </w:rPr>
        <w:t>Στη χώρα μας δεν υπήρχε εμπειρία μιας τόσο εκτεταμένης χρηματαγοράς, αφού μόλις πριν από λίγα χρόνια το Χρηματιστήριο Αξιών Αθηνών παρέμενε σε μία μόνιμη, θα έλεγα, καχεξία και σε μία ασήμαντη χρηματιστηριακή δραστηριότητα. Ίσως στο μέλλον και οι σημερινές προς ψήφιση διατάξεις να πρέπει να συμπληρωθούν, με βάση τη γνώση και την εμπειρία που θα αποκτηθεί στην πορεία.</w:t>
      </w:r>
    </w:p>
    <w:p>
      <w:pPr>
        <w:pStyle w:val="Normal"/>
        <w:shd w:fill="FFFFFF" w:val="clear"/>
        <w:spacing w:lineRule="auto" w:line="360"/>
        <w:jc w:val="both"/>
        <w:rPr>
          <w:color w:val="000000"/>
        </w:rPr>
      </w:pPr>
      <w:r>
        <w:rPr>
          <w:color w:val="000000"/>
        </w:rPr>
        <w:t>Τα άρθρα 1, 2, 3, 4 και 7 σκοπεύουν στην εύρυθμη λειτουργία του Χρηματιστηρίου και στην εξασφάλιση της απαιτούμενης διαφάνειας στις χρηματιστηριακές λειτουργίες.</w:t>
      </w:r>
    </w:p>
    <w:p>
      <w:pPr>
        <w:pStyle w:val="Normal"/>
        <w:shd w:fill="FFFFFF" w:val="clear"/>
        <w:spacing w:lineRule="auto" w:line="360"/>
        <w:jc w:val="both"/>
        <w:rPr>
          <w:color w:val="000000"/>
        </w:rPr>
      </w:pPr>
      <w:r>
        <w:rPr>
          <w:color w:val="000000"/>
        </w:rPr>
        <w:t>Με τα άρθρα 5, 6, 8, 9, 10, 11 και 12 ρυθμίζονται θέματα πρόσληψης προσωπικού στην Επιτροπή Κεφαλαιαγοράς και θέματα που αφορούν στη Γενική Διεύθυνση και στη σύνθεση του Δ.Σ. της Επιτροπής Κεφαλαιαγοράς.</w:t>
      </w:r>
    </w:p>
    <w:p>
      <w:pPr>
        <w:pStyle w:val="Normal"/>
        <w:shd w:fill="FFFFFF" w:val="clear"/>
        <w:spacing w:lineRule="auto" w:line="360"/>
        <w:jc w:val="both"/>
        <w:rPr>
          <w:color w:val="000000"/>
        </w:rPr>
      </w:pPr>
      <w:r>
        <w:rPr>
          <w:color w:val="000000"/>
        </w:rPr>
        <w:t>Το κεφάλαιο Β' αναφέρεται κυρίως σε φορολογικά θέματα. Ειδικότερα, περιλαμβάνονται ρυθμίσεις σχετικές με τις δηλώσεις περιουσιακής κατάστασης, με τις αποζημιώσεις κλαπέντων ή καταστραφέντων αγαθών επιχειρήσεων, με το Φ.Π.Α. σε επιχειρήσεις που τίθενται σε αδράνεια ή το Φ.Π.Α. κατ' αποκοπή, προς διευκόλυνση των μικρών επιχειρήσεων, με την υποβολή των πιστωτικών ή μηδενικών περιοδικών και εκκαθαριστικών δηλώσεων Φ.Π.Α., καθώς και με τον ειδικό φόρο κατανάλωσης για καύσιμα και πωλήσεις προϊόντων σε επιβάτες ενδοκοινοτικών ταξιδιών, τα οποία παραδίδονται σε αυτούς στο εσωτερικό της χώρας. Επίσης, ρυθμίζονται θέματα που έχουν σχέση με την 24ωρη λειτουργία του Σ.Δ.Ο.Ε. και τον επενδυτικό χρυσό, καθώς και θέματα που αφορούν στην Κτηματική Εταιρία του Δημοσίου, τη φορολογία της Olympic Catering, τις δικαιοπραξίες στις παραμεθόριες περιοχές κ.λπ.</w:t>
      </w:r>
    </w:p>
    <w:p>
      <w:pPr>
        <w:pStyle w:val="Normal"/>
        <w:shd w:fill="FFFFFF" w:val="clear"/>
        <w:spacing w:lineRule="auto" w:line="360"/>
        <w:jc w:val="both"/>
        <w:rPr>
          <w:color w:val="000000"/>
        </w:rPr>
      </w:pPr>
      <w:r>
        <w:rPr>
          <w:color w:val="000000"/>
        </w:rPr>
        <w:t>Στο κεφάλαιο Γ' υπάρχει μόνο ένα θέμα, που αφορά στην αποζημίωση τουριστικών επιχειρήσεων του νομού Πιερίας από ζημίες που υπέστησαν από την κρίση στο Κόσσοβο.</w:t>
      </w:r>
    </w:p>
    <w:p>
      <w:pPr>
        <w:pStyle w:val="Normal"/>
        <w:shd w:fill="FFFFFF" w:val="clear"/>
        <w:spacing w:lineRule="auto" w:line="360"/>
        <w:jc w:val="both"/>
        <w:rPr>
          <w:color w:val="000000"/>
        </w:rPr>
      </w:pPr>
      <w:r>
        <w:rPr>
          <w:color w:val="000000"/>
        </w:rPr>
        <w:t>Η συμπλήρωση της νομοθεσίας που επιχειρεί η Κυβέρνηση με το παρόν σχέδιο νόμου έρχεται να συμβάλει σημαντικά στον εκσυγχρονισμό και να καλύψει αρκετά κενά και εκκρεμότητες, ώστε να μπορέσει να λειτουργήσει πιο εύρυθμα η όλη διαδικασία.»</w:t>
      </w:r>
    </w:p>
    <w:p>
      <w:pPr>
        <w:pStyle w:val="Normal"/>
        <w:shd w:fill="FFFFFF" w:val="clear"/>
        <w:spacing w:lineRule="auto" w:line="360"/>
        <w:jc w:val="both"/>
        <w:rPr/>
      </w:pPr>
      <w:r>
        <w:rPr>
          <w:color w:val="000000"/>
        </w:rPr>
        <w:t>Ο Εισηγητής της Μειοψηφίας κ. Δημήτριος Κωστόπουλος είπε, Μεταξύ άλλων, τα εξής:</w:t>
      </w:r>
    </w:p>
    <w:p>
      <w:pPr>
        <w:pStyle w:val="Normal"/>
        <w:shd w:fill="FFFFFF" w:val="clear"/>
        <w:spacing w:lineRule="auto" w:line="360"/>
        <w:jc w:val="both"/>
        <w:rPr>
          <w:color w:val="000000"/>
        </w:rPr>
      </w:pPr>
      <w:r>
        <w:rPr>
          <w:color w:val="000000"/>
        </w:rPr>
        <w:t>«Το παρόν νομοσχέδιο είναι αντισυνταγματικό, διότι σύμφωνα με το άρθρο 43 του Συντάγματος η Βουλή δεν παρέχει σε κανένα όργανο την εξουσιοδότηση να νομοθετεί, ενώ η διάταξη του άρθρου 1 του συζητούμενου σχεδίου νόμου παρέχει τη δυνατότητα στο Δ.Σ. της Επιτροπής Κεφαλαιαγοράς και μετά από γνώμη του Δ.Σ. του Χρηματιστηρίου Αξιών Αθηνών να εξειδικεύει με απόφαση του ορισμένες υποχρεώσεις που αφορούν εταιρίες που έχουν εισαγάγει τις μετοχές τους στο Χρηματιστήριο. Δηλαδή, εξουσιοδοτείται η Επιτροπή Κεφαλαιαγοράς να νομοθετεί επί θεμάτων ουσίας. Εξουσιοδότηση παρέχεται, σύμφωνα με το άρθρο 43 παρ. 2 του Συντάγματος, μόνον προκειμένου να ρυθμίζονται ειδικότερα θέματα ή θέματα με τοπικό ενδιαφέρον ή με χαρακτήρα τεχνικό.</w:t>
      </w:r>
    </w:p>
    <w:p>
      <w:pPr>
        <w:pStyle w:val="Normal"/>
        <w:shd w:fill="FFFFFF" w:val="clear"/>
        <w:spacing w:lineRule="auto" w:line="360"/>
        <w:jc w:val="both"/>
        <w:rPr>
          <w:color w:val="000000"/>
        </w:rPr>
      </w:pPr>
      <w:r>
        <w:rPr>
          <w:color w:val="000000"/>
        </w:rPr>
        <w:t>Για τη Νέα Δημοκρατία το Χρηματιστήριο είναι ένας θεσμός της ελεύθερης οικονομίας, είναι ένας μοχλός ανάπτυξης, μέσα από τον οποίο μπορούμε να επιτύχουμε τις επενδύσεις -που τόσο έχουμε ανάγκη- και μέσα από τις επενδύσεις να επιτύχουμε την ανάπτυξη και συγχρόνως τη μείωση της ανεργίας.</w:t>
      </w:r>
    </w:p>
    <w:p>
      <w:pPr>
        <w:pStyle w:val="Normal"/>
        <w:shd w:fill="FFFFFF" w:val="clear"/>
        <w:spacing w:lineRule="auto" w:line="360"/>
        <w:jc w:val="both"/>
        <w:rPr>
          <w:color w:val="000000"/>
        </w:rPr>
      </w:pPr>
      <w:r>
        <w:rPr>
          <w:color w:val="000000"/>
        </w:rPr>
        <w:t>Το Χρηματιστήριο σήμερα βρίσκεται σε πολύ άσχημη πορεία, κυρίως μετά το Σεπτέμβριο, όταν η Κυβέρνηση έκανε τις παρεμβάσεις της για λόγους κομματικούς, για λόγους καθαρώς εκμετάλλευσης του Χρηματιστηρίου. Το Χρηματιστήριο έχασε πολλές μονάδες, με αποτέλεσμα ένα μεγάλο τμήμα του ελληνικού λαού -και μάλιστα άνθρωποι που πούλησαν περιουσίες για να επενδύσουν στο Χρηματιστήριο- να χάσει το 50% έως το 75% της περιουσίας του. Πρέπει να ξεκαθαρίσουμε ότι ο δείκτης τιμών του Χρηματιστηρίου αντιπροσωπεύει ορισμένες μονάδες των blue chips. Κατά κανόνα ο δείκτης των περισσοτέρων μετοχών βρίσκεται πολύ πιο χαμηλά απ' ό,τι παρουσιάζεται κάθε μέρα στο Χρηματιστήριο.</w:t>
      </w:r>
    </w:p>
    <w:p>
      <w:pPr>
        <w:pStyle w:val="Normal"/>
        <w:shd w:fill="FFFFFF" w:val="clear"/>
        <w:spacing w:lineRule="auto" w:line="360"/>
        <w:jc w:val="both"/>
        <w:rPr>
          <w:color w:val="000000"/>
        </w:rPr>
      </w:pPr>
      <w:r>
        <w:rPr>
          <w:color w:val="000000"/>
        </w:rPr>
        <w:t>Έγιναν πολλές παρεμβάσεις και είδαμε δημιουργία πυραμίδων σε πολλές μετοχές. Μετοχές σημερινής αξίας 1.000 δραχμών έφθασαν τις 100.000 δραχμές, χωρίς να αντιπροσωπεύουν κανένα περιουσιακό στοιχείο, διότι «παίχθηκαν παιχνίδια» από ορισμένους κύκλους- γνώστες του Χρηματιστηρίου, τους οποίους δεν ακούμπησε κανείς, διότι οι ίδιοι ήταν αποφασίζοντες, ελέγχοντες και ελεγχόμενοι. Επομένως, πλούτισαν ορισμένοι κύκλοι εις βάρος ορισμένων Ελλήνων επενδυτών. Αυτό είχε ως αποτέλεσμα να χαθεί η εμπιστοσύνη των Ελλήνων, αλλά και των ξένων επενδυτών, στο Ελληνικό Χρηματιστήριο.</w:t>
      </w:r>
    </w:p>
    <w:p>
      <w:pPr>
        <w:pStyle w:val="Normal"/>
        <w:shd w:fill="FFFFFF" w:val="clear"/>
        <w:spacing w:lineRule="auto" w:line="360"/>
        <w:jc w:val="both"/>
        <w:rPr>
          <w:color w:val="000000"/>
        </w:rPr>
      </w:pPr>
      <w:r>
        <w:rPr>
          <w:color w:val="000000"/>
        </w:rPr>
        <w:t>Πρέπει να ενισχύσουμε το Χρηματιστήριο και να θεσμοθετήσουμε αυστηρά μέτρα, οι δε εποπτικές αρχές να γίνουν αυστηρότερες και να ελέγχουν τα πάντα. Έχουν διαπραχθεί πάρα πολλές παράνομες πράξεις και αδικίες και η Κυβέρνηση δεν θεσμοθέτησε αυστηρούς κανόνες και προδιαγραφές για τη λειτουργία του Χρηματιστηρίου. Θεωρώ παράτυπο αυτό που γίνεται με το νομοσχέδιο να αυτοεξουσιοδοτείται η Επιτροπή Κεφαλαιαγοράς να πάρει μέτρα. Αυτό είναι κάτι που πρέπει να κάνει η Κυβέρνηση δια του αρμόδιου Υπουργού.</w:t>
      </w:r>
    </w:p>
    <w:p>
      <w:pPr>
        <w:pStyle w:val="Normal"/>
        <w:shd w:fill="FFFFFF" w:val="clear"/>
        <w:spacing w:lineRule="auto" w:line="360"/>
        <w:jc w:val="both"/>
        <w:rPr>
          <w:color w:val="000000"/>
        </w:rPr>
      </w:pPr>
      <w:r>
        <w:rPr>
          <w:color w:val="000000"/>
        </w:rPr>
        <w:t>Το συζητούμενο νομοσχέδιο δεν καλύπτει τις ανάγκες ενός σύγχρονου Χρηματιστηρίου. Τα άρθρα 1, 2 και 3 είναι εξουσιοδοτήσεις στην Επιτροπή Κεφαλαιαγοράς, να νομοθετήσει. Η Βουλή, όμως, είναι αυτή που πρέπει να νομοθετήσει για το τι πρέπει να γίνει στο Χρηματιστήριο και όχι να δίδονται εν λευκώ εξουσιοδοτήσεις στους ελέγχοντες και ελεγχόμενους. Από εκεί και πέρα υπάρχουν διαδικαστικά θέματα και απορώ πώς μέχρι σήμερα δεν υπήρξαν τέτοιοι έλεγχοι.</w:t>
      </w:r>
    </w:p>
    <w:p>
      <w:pPr>
        <w:pStyle w:val="Normal"/>
        <w:shd w:fill="FFFFFF" w:val="clear"/>
        <w:spacing w:lineRule="auto" w:line="360"/>
        <w:jc w:val="both"/>
        <w:rPr>
          <w:color w:val="000000"/>
        </w:rPr>
      </w:pPr>
      <w:r>
        <w:rPr>
          <w:color w:val="000000"/>
        </w:rPr>
        <w:t>Στο συζητούμενο νομοσχέδιο γίνεται αναφορά σε νέες θέσεις εργασίας και γίνεται αύξηση του αριθμού των μελών του Δ.Σ. της Επιτροπής Κεφαλαιαγοράς.</w:t>
      </w:r>
    </w:p>
    <w:p>
      <w:pPr>
        <w:pStyle w:val="Normal"/>
        <w:shd w:fill="FFFFFF" w:val="clear"/>
        <w:spacing w:lineRule="auto" w:line="360"/>
        <w:jc w:val="both"/>
        <w:rPr>
          <w:color w:val="000000"/>
        </w:rPr>
      </w:pPr>
      <w:r>
        <w:rPr>
          <w:color w:val="000000"/>
        </w:rPr>
        <w:t>Πιστεύω ότι πρόκειται για ένα νομοσχέδιο «σκούπα», το οποίο δεν έχει καμία σχέση με την ουσία του Χρηματιστηρίου, αναφέρεται σε πολλά άλλα θέματα, όπως ΦΠΑ, Κ.Ε.Δ., επενδυτικό χρυσό κ.λπ. και μάλλον εξυπηρετεί άλλες ανάγκες, παρά τις ανάγκες του Χρηματιστηρίου.</w:t>
      </w:r>
    </w:p>
    <w:p>
      <w:pPr>
        <w:pStyle w:val="Normal"/>
        <w:shd w:fill="FFFFFF" w:val="clear"/>
        <w:spacing w:lineRule="auto" w:line="360"/>
        <w:jc w:val="both"/>
        <w:rPr>
          <w:color w:val="000000"/>
        </w:rPr>
      </w:pPr>
      <w:r>
        <w:rPr>
          <w:color w:val="000000"/>
        </w:rPr>
        <w:t>Η Νέα Δημοκρατία, παρότι στέκεται δίπλα στο Χρηματιστήριο, καταψηφίζει το νομοσχέδιο ως ελλιπέστατο και αντισυνταγματικό και έχουμε την απαίτηση να γίνει θεσμικά ουσιαστικό, για να κατοχυρώσουμε τη λειτουργία του Χρηματιστηρίου, που παρουσιάζει τόσα κενά και τόσες δυσλειτουργίες και όπου τόσες παρατυπίες και παρανομίες έγιναν κατά το τελευταίο έτος.»</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Άγγελος Τζέκης είπε, μεταξύ άλλων:</w:t>
      </w:r>
    </w:p>
    <w:p>
      <w:pPr>
        <w:pStyle w:val="Normal"/>
        <w:shd w:fill="FFFFFF" w:val="clear"/>
        <w:spacing w:lineRule="auto" w:line="360"/>
        <w:jc w:val="both"/>
        <w:rPr>
          <w:color w:val="000000"/>
        </w:rPr>
      </w:pPr>
      <w:r>
        <w:rPr>
          <w:color w:val="000000"/>
        </w:rPr>
        <w:t>«Πρόκειται για ένα πολυνομοσχέδιο που κατά βάση περιλαμβάνει ευνοϊκές ρυθμίσεις υπέρ του μεγάλου κεφαλαίου.</w:t>
      </w:r>
    </w:p>
    <w:p>
      <w:pPr>
        <w:pStyle w:val="Normal"/>
        <w:shd w:fill="FFFFFF" w:val="clear"/>
        <w:spacing w:lineRule="auto" w:line="360"/>
        <w:jc w:val="both"/>
        <w:rPr>
          <w:color w:val="000000"/>
        </w:rPr>
      </w:pPr>
      <w:r>
        <w:rPr>
          <w:color w:val="000000"/>
        </w:rPr>
        <w:t>Οι προβλεπόμενες διατάξεις του Κεφαλαίου Α', που αφορούν την Κεφαλαιαγορά, υπηρετούν την προσαρμογή της λειτουργίας του Χρηματιστηρίου και της Επιτροπής Κεφαλαιαγοράς, σε σχέση και με τις ανάγκες που προέκυψαν από τη διεύρυνση της χρηματιστηριακής αγοράς κατά τα δύο τελευταία χρόνια και από τη γενικότερη μεγέθυνση της και ιδίως την εναρμόνιση της με τις χρηματιστηριακές αγορές της ζώνης του ΕΥΡΩ.</w:t>
      </w:r>
    </w:p>
    <w:p>
      <w:pPr>
        <w:pStyle w:val="Normal"/>
        <w:shd w:fill="FFFFFF" w:val="clear"/>
        <w:spacing w:lineRule="auto" w:line="360"/>
        <w:jc w:val="both"/>
        <w:rPr>
          <w:color w:val="000000"/>
        </w:rPr>
      </w:pPr>
      <w:r>
        <w:rPr>
          <w:color w:val="000000"/>
        </w:rPr>
        <w:t>Το νομοσχέδιο έχει ένα συγκεκριμένο τεχνοκρατικό χαρακτήρα, με κύριο χαρακτηριστικό την ενίσχυση του εποπτικού - ελεγκτικού ρόλου της Επιτροπής Κεφαλαιαγοράς και ρυθμίσεις που αφορούν την εποπτεία ανωνύμων χρηματιστηριακών εταιριών, εταιριών παροχών επενδυτικών υπηρεσιών κ.λπ., αλλά και την αποστασιοποίηση από οποιαδήποτε αστική ή ποινική ευθύνη των μελών του Δ.Σ. του Χρηματιστηρίου καθώς και του προϊσταμένου της Διεύθυνσης Πιστωτικών και Δημοσιονομικών Υποθέσεων του ΥΠ.ΕΘ.Ο., δηλαδή, δεν υπάρχει καμία ευθύνη για οποιαδήποτε κρίση και για την προστασία των μικροεπενδυτών. Τα όποια χαρακτηριστικά ενίσχυσης της διαφάνειας, εποπτικού ελέγχου και κυρώσεων έχουν μάλλον το χαρακτήρα αντιμετώπισης ή λειτουργικής ρύθμισης της Επιτροπής Κεφαλαιαγοράς και του Δ.Σ. του Χρηματιστηρίου. Είναι προσαρμογές που εξορθολογίζουν τη λειτουργία της πρωτογενούς αγοράς των τίτλων, οι οποίες όμως καμία σχέση δεν έχουν με την προστασία των μικροεπενδυτών.</w:t>
      </w:r>
    </w:p>
    <w:p>
      <w:pPr>
        <w:pStyle w:val="Normal"/>
        <w:shd w:fill="FFFFFF" w:val="clear"/>
        <w:spacing w:lineRule="auto" w:line="360"/>
        <w:jc w:val="both"/>
        <w:rPr/>
      </w:pPr>
      <w:r>
        <w:rPr>
          <w:color w:val="000000"/>
        </w:rPr>
        <w:t>Για μας, Χρηματιστήριο είναι ένας μηχανισμός συγκέντρωσης κεφαλαίου. Η λειτουργία του, είτε με την άμεση κρατική παρέμβαση είτε με ανοιχτή συγκαλυμμένη παρέμβαση αυτών που κατέχουν τα ισχυρά πακέτα, κινείται πάντα στη βάση του νόμου του καπιταλιστικού ανταγωνισμού, είναι δηλαδή νομοτέλεια «το μεγάλο ψάρι να τρώει το μικρό». Οι αναδιαρθρώσεις της χρηματιστηριακής αγοράς -όσες έγιναν και όσες θα γίνουν - έχουν ένα στόχο, να ενισχυθεί η λειτουργία της ως μηχανισμού προώθησης των γενικότερων καπιταλιστικών αναδιαρθρώσεων, δηλαδή ιδιωτικοποιήσεις, εξαγορές, συγχωνεύσεις, γενικότερα συγκεντροποίηση του κεφαλαίου. Να εκσυγχρονιστεί ως μηχανισμός προσέλκυσης της ιδιωτικής αποταμίευσης τμημάτων των εργαζομένων και συνταξιούχων για τη μετατροπή τους σε κεφάλαια επιχειρήσεων και σε ενίσχυση πάντα του μεγάλου κεφαλαίου.</w:t>
      </w:r>
    </w:p>
    <w:p>
      <w:pPr>
        <w:pStyle w:val="Normal"/>
        <w:shd w:fill="FFFFFF" w:val="clear"/>
        <w:spacing w:lineRule="auto" w:line="360"/>
        <w:jc w:val="both"/>
        <w:rPr>
          <w:color w:val="000000"/>
        </w:rPr>
      </w:pPr>
      <w:r>
        <w:rPr>
          <w:color w:val="000000"/>
        </w:rPr>
        <w:t>Τα όσα αναφέρει το σχέδιο νόμου για την ίση μεταχείριση των μετόχων δεν ευσταθούν, δεδομένου ότι οι μικρομέτοχοι επενδυτές δεν έχουν ούτε μπορούν να έχουν μια σαφή εικόνα της χρηματοοικονομικής κατάστασης των εισηγμένων εταιρειών, αλλά και εκείνων που θέλουν να εισαχθούν στο Χρηματιστήριο. Η κατάσταση μιας επιχείρησης δεν φαίνεται μόνο από τη χρηματοοικονομική κατάσταση της, αλλά και από την παραγωγική - οικονομική της κατάσταση, για την οποία δεν γίνεται λόγος. Υπάρχει πλήρης συσκότιση για τη θέσπιση του κανονισμού συμπεριφοράς εταιριών που έχουν εισαγάγει τις μετοχές τους στο Χρηματιστήριο Αθηνών, η παράβαση του οποίου αποτελεί αιτία επιβολής χρηματικών ποινών από το Δ.Σ. της Επιτροπής Κεφαλαιαγοράς. Η έκδοση κανονισμού συμπεριφοράς των εταιριών, η προαναγγελία απόκτησης ή διάθεσης ορισμένων σημαντικών ποσοστών του μετοχικού κεφαλαίου κ.λπ. είναι μέτρα διαφάνειας που δεν αφορούν τους όρους συναλλαγής των λεγόμενων μικροεπενδυτών, αλλά τους όρους συναλλαγών μεγάλων επενδυτών, ντόπιων και ξένων θεσμικών. Άλλωστε η ύπαρξη και κατοχύρωση του χρηματιστηριακού απορρήτου και της εμπιστευτικής πληροφορίας, όπως αναφέρεται στο άρθρο 3 παρ. 3, αποδεικνύει τα όρια της διαφάνειας που εξυπηρετούν συμφέροντα μεγαλοεπενδυτών και θεσμικών. Το ρόλο και τη σχέση της Επιτροπής Κεφαλαιαγοράς με το μεγάλο κεφάλαιο πιστοποιεί και η διαδικασία εφαρμογής και διορισμού των έξι μελών του Διοικητικού Συμβουλίου της.</w:t>
      </w:r>
    </w:p>
    <w:p>
      <w:pPr>
        <w:pStyle w:val="Normal"/>
        <w:shd w:fill="FFFFFF" w:val="clear"/>
        <w:spacing w:lineRule="auto" w:line="360"/>
        <w:jc w:val="both"/>
        <w:rPr>
          <w:color w:val="000000"/>
        </w:rPr>
      </w:pPr>
      <w:r>
        <w:rPr>
          <w:color w:val="000000"/>
        </w:rPr>
        <w:t>Η απαλλαγή από το φόρο των συναλλαγών επενδυτικού χρυσού, που προβλέπεται στο άρθρο 16, είναι μία εναρμόνιση προς το κοινοτικό δίκαιο και έχει χαρακτήρα φοροαπαλλαγής των μεγαλοεπενδυτών. Συνδυάζεται και με την ψήφιση του νόμου 2791/99, βάσει του οποίου θεσμοθετείται η απελευθέρωση της συναλλαγής χρυσού, η οποία μέχρι προ τίνος ήταν αποκλειστικό προνόμιο της Τράπεζας της Ελλάδος.</w:t>
      </w:r>
    </w:p>
    <w:p>
      <w:pPr>
        <w:pStyle w:val="Normal"/>
        <w:shd w:fill="FFFFFF" w:val="clear"/>
        <w:spacing w:lineRule="auto" w:line="360"/>
        <w:jc w:val="both"/>
        <w:rPr>
          <w:color w:val="000000"/>
        </w:rPr>
      </w:pPr>
      <w:r>
        <w:rPr>
          <w:color w:val="000000"/>
        </w:rPr>
        <w:t>Θεσμοθετείται ο ρόλος της Κτηματικής Εταιρίας του Δημοσίου (Κ.Ε.Δ.) για ίδρυση θυγατρικών ανωνύμων εταιρειών διαχείρισης αμοιβαίων κεφαλαίων ακίνητης περιουσίας και εταιρείας επενδύσεων. Δηλαδή, η Κ.Ε.Δ. παίζει ένα ρόλο στη συγκεντροποίηση και εκμετάλλευση γης και ακινήτων (άρθρο 21).</w:t>
      </w:r>
    </w:p>
    <w:p>
      <w:pPr>
        <w:pStyle w:val="Normal"/>
        <w:shd w:fill="FFFFFF" w:val="clear"/>
        <w:spacing w:lineRule="auto" w:line="360"/>
        <w:jc w:val="both"/>
        <w:rPr>
          <w:color w:val="000000"/>
        </w:rPr>
      </w:pPr>
      <w:r>
        <w:rPr>
          <w:color w:val="000000"/>
        </w:rPr>
        <w:t>Ένα άλλο σημείο που πρέπει να επισημανθεί είναι οι δυνατότητες ευνοϊκής χρήσης πετρελαίου θέρμανσης με μειωμένο ειδικό φόρο κατανάλωσης από ιδιωτικές εγκαταστάσεις. Με δεδομένο σήμερα το ιδιοκτησιακό καθεστώς, δηλαδή ότι υπάρχουν και κεφαλαιοκράτες που ελέγχουν και τέτοιες εγκαταστάσεις, υπάρχουν κίνδυνοι αυθαίρετης κρίσης στο πλαίσιο της παραοικονομίας.</w:t>
      </w:r>
    </w:p>
    <w:p>
      <w:pPr>
        <w:pStyle w:val="Normal"/>
        <w:shd w:fill="FFFFFF" w:val="clear"/>
        <w:spacing w:lineRule="auto" w:line="360"/>
        <w:jc w:val="both"/>
        <w:rPr>
          <w:color w:val="000000"/>
        </w:rPr>
      </w:pPr>
      <w:r>
        <w:rPr>
          <w:color w:val="000000"/>
        </w:rPr>
        <w:t>Σημαντικότερο είναι το σημείο που αναφέρεται στη μείωση του φορολογικού συντελεστή των ανωνύμων εταιρειών χωρών - μελών της Ευρωπαϊκής Ένωσης, που διαθέτουν υποκαταστήματα στην Ελλάδα και μειώνεται ο φόρος από 40% σε 35% (άρθρο 23). Είναι μια εναρμόνιση με το κοινοτικό δίκαιο και σαφώς ευνοϊκή ρύθμιση υπέρ του κεφαλαίου.</w:t>
      </w:r>
    </w:p>
    <w:p>
      <w:pPr>
        <w:pStyle w:val="Normal"/>
        <w:shd w:fill="FFFFFF" w:val="clear"/>
        <w:spacing w:lineRule="auto" w:line="360"/>
        <w:jc w:val="both"/>
        <w:rPr/>
      </w:pPr>
      <w:r>
        <w:rPr>
          <w:color w:val="000000"/>
        </w:rPr>
        <w:t>Στο άρθρο 25, που αναφέρεται στη μείωση συντελεστή φορολόγησης εσόδων από τουριστικές επιχειρήσεις σε νησιά κάτω των 3.100 κατοίκων, μας δημιουργεί ερωτηματικά η έλλειψη αναφοράς στο ύψος των ακαθάριστων εσόδων.</w:t>
      </w:r>
    </w:p>
    <w:p>
      <w:pPr>
        <w:pStyle w:val="Normal"/>
        <w:shd w:fill="FFFFFF" w:val="clear"/>
        <w:spacing w:lineRule="auto" w:line="360"/>
        <w:jc w:val="both"/>
        <w:rPr>
          <w:color w:val="000000"/>
        </w:rPr>
      </w:pPr>
      <w:r>
        <w:rPr>
          <w:color w:val="000000"/>
        </w:rPr>
        <w:t>Στο άρθρο 26 υπάρχει μία ευνοϊκή ρύθμιση για τη νομιμοποίηση κατοχής μεγάλων ιδιοκτησιών από καταπάτηση δημόσιων κτημάτων και ακινήτων.</w:t>
      </w:r>
    </w:p>
    <w:p>
      <w:pPr>
        <w:pStyle w:val="Normal"/>
        <w:shd w:fill="FFFFFF" w:val="clear"/>
        <w:spacing w:lineRule="auto" w:line="360"/>
        <w:jc w:val="both"/>
        <w:rPr>
          <w:color w:val="000000"/>
        </w:rPr>
      </w:pPr>
      <w:r>
        <w:rPr>
          <w:color w:val="000000"/>
        </w:rPr>
        <w:t>Εμείς πιστεύουμε ότι πρόκειται για ένα πολυνομοσχέδιο που ρυθμίζει ευνοϊκά διάφορα ζητήματα, προς όφελος του κεφαλαίου, γι' αυτό το καταψηφίζουμε.»</w:t>
      </w:r>
    </w:p>
    <w:p>
      <w:pPr>
        <w:pStyle w:val="Normal"/>
        <w:shd w:fill="FFFFFF" w:val="clear"/>
        <w:spacing w:lineRule="auto" w:line="360"/>
        <w:jc w:val="both"/>
        <w:rPr>
          <w:color w:val="000000"/>
        </w:rPr>
      </w:pPr>
      <w:r>
        <w:rPr>
          <w:color w:val="000000"/>
        </w:rPr>
        <w:t>Ο Ειδικός Αγορητής του Συνασπισμού της Αριστεράς και της Προόδου κ. Παναγιώτης Λαφαζάνης είπε, μεταξύ άλλων:</w:t>
      </w:r>
    </w:p>
    <w:p>
      <w:pPr>
        <w:pStyle w:val="Normal"/>
        <w:shd w:fill="FFFFFF" w:val="clear"/>
        <w:spacing w:lineRule="auto" w:line="360"/>
        <w:jc w:val="both"/>
        <w:rPr>
          <w:color w:val="000000"/>
        </w:rPr>
      </w:pPr>
      <w:r>
        <w:rPr>
          <w:color w:val="000000"/>
        </w:rPr>
        <w:t>«Αυτό που έχει συμβεί με τη λειτουργία του Ελληνικού Χρηματιστηρίου είναι πρωτοφανές και εξοργιστικό. Τα τελευταία δύο χρόνια έχει γίνει μια γιγάντια συγκέντρωση και υπερσυσσώρευση πλούτου στις εισηγμένες εταιρείες και τους μεγαλομετόχους, η οποία δεν έχει γίνει ποτέ στα χρονικά της χώρας μας. Μετά την πτώση του δείκτη τιμών του Χρηματιστηρίου είδαμε ότι πάρα πολύς κόσμος, ιδίως μικροεπενδυτές, έχασε τα χρήματα του.</w:t>
      </w:r>
    </w:p>
    <w:p>
      <w:pPr>
        <w:pStyle w:val="Normal"/>
        <w:shd w:fill="FFFFFF" w:val="clear"/>
        <w:spacing w:lineRule="auto" w:line="360"/>
        <w:jc w:val="both"/>
        <w:rPr>
          <w:color w:val="000000"/>
        </w:rPr>
      </w:pPr>
      <w:r>
        <w:rPr>
          <w:color w:val="000000"/>
        </w:rPr>
        <w:t>Βλέπουμε καθημερινά να εκτυλίσσονται άγρια κερδοσκοπικά παιχνίδια, όπως αυτό που είδαμε με τη Morgan Stanley. Κερδοσκοπικά παιχνίδια που έχουν διεθνείς προεκτάσεις, αλλά και εγχώριους αποδέκτες, καταστάσεις από τις οποίες επωφελούνται κάποιοι και κερδίζουν δισεκατομμύρια σε μια μέρα.</w:t>
      </w:r>
    </w:p>
    <w:p>
      <w:pPr>
        <w:pStyle w:val="Normal"/>
        <w:shd w:fill="FFFFFF" w:val="clear"/>
        <w:spacing w:lineRule="auto" w:line="360"/>
        <w:jc w:val="both"/>
        <w:rPr>
          <w:color w:val="000000"/>
        </w:rPr>
      </w:pPr>
      <w:r>
        <w:rPr>
          <w:color w:val="000000"/>
        </w:rPr>
        <w:t>Έχουμε μια Επιτροπή Κεφαλαιαγοράς, η οποία παρατηρεί τα πράγματα. Η Επιτροπή αυτή εμφανίζεται ως ανεξάρτητη αρχή, διορίζεται όμως από την Κυβέρνηση. Άρα, κατ' εξοχήν υπεύθυνη είναι η Κυβέρνηση. Δεν υπάρχει ανεξαρτησία, υπάρχει διορισμός. Η Επιτροπή Κεφαλαιαγοράς είναι κυβερνητικό όργανο. Διορίζεται δε από αυτούς που θα έπρεπε να ελέγχονται από την Επιτροπή, δηλαδή, χρηματιστές, τράπεζες και βιομηχάνους. Η Επιτροπή Κεφαλαιαγοράς με το διορισμό της και αυτή τη σύνθεση δεν μπορεί να παίξει το ρόλο της. Είναι μια Επιτροπή εκ των προτέρων φαλκιδευμένη με κυβερνητικές μεθοδεύσεις και σε πλήρη αδυναμία να παίξει εποπτικό και ελεγκτικό ρόλο.</w:t>
      </w:r>
    </w:p>
    <w:p>
      <w:pPr>
        <w:pStyle w:val="Normal"/>
        <w:shd w:fill="FFFFFF" w:val="clear"/>
        <w:spacing w:lineRule="auto" w:line="360"/>
        <w:jc w:val="both"/>
        <w:rPr>
          <w:color w:val="000000"/>
        </w:rPr>
      </w:pPr>
      <w:r>
        <w:rPr>
          <w:color w:val="000000"/>
        </w:rPr>
        <w:t>Το συζητούμενο νομοσχέδιο, αντί να θέσει δεσμευτικά μέτρα, τα οποία θα κριθούν από τη Βουλή και τα Κόμματα για το κατά πόσο ανταποκρίνονται σε μια πιο εύρυθμη λειτουργία του Χρηματιστηρίου, με μεγαλύτερη διαφάνεια και προς όφελος της ανάπτυξης και των μικροεπενδυτών, παραπέμπει σε κανονισμούς και αποφάσεις που θα λάβει η Επιτροπή Κεφαλαιαγοράς. Με αυτό το νομοσχέδιο η Βουλή φαίνεται να χάνει κάθε ρόλο και, αντί να προτείνει μέτρα, απλώς δίνει τις εξουσιοδοτήσεις στην Επιτροπή Κεφαλαιαγοράς. Αυτή νομίζω ότι είναι και η μεγάλη αδυναμία του νομοσχεδίου.</w:t>
      </w:r>
    </w:p>
    <w:p>
      <w:pPr>
        <w:pStyle w:val="Normal"/>
        <w:shd w:fill="FFFFFF" w:val="clear"/>
        <w:spacing w:lineRule="auto" w:line="360"/>
        <w:jc w:val="both"/>
        <w:rPr>
          <w:color w:val="000000"/>
        </w:rPr>
      </w:pPr>
      <w:r>
        <w:rPr>
          <w:color w:val="000000"/>
        </w:rPr>
        <w:t>Με αυτές τις παρατηρήσεις, δηλώνω ότι καταψηφίζουμε το νομοσχέδιο.»</w:t>
      </w:r>
    </w:p>
    <w:p>
      <w:pPr>
        <w:pStyle w:val="Normal"/>
        <w:shd w:fill="FFFFFF" w:val="clear"/>
        <w:spacing w:lineRule="auto" w:line="360"/>
        <w:jc w:val="both"/>
        <w:rPr>
          <w:color w:val="000000"/>
        </w:rPr>
      </w:pPr>
      <w:r>
        <w:rPr>
          <w:color w:val="000000"/>
        </w:rPr>
        <w:t>Ο παριστάμενος Υφυπουργός Οικονομικών κ. Απόστολος Φωτιάδης, υποστηρίζοντας τις ρυθμίσεις του νομοσχεδίου και απαντώντας σε παρατηρήσεις μελών της Επιτροπής, μεταξύ άλλων, είπε:</w:t>
      </w:r>
    </w:p>
    <w:p>
      <w:pPr>
        <w:pStyle w:val="Normal"/>
        <w:shd w:fill="FFFFFF" w:val="clear"/>
        <w:spacing w:lineRule="auto" w:line="360"/>
        <w:jc w:val="both"/>
        <w:rPr/>
      </w:pPr>
      <w:r>
        <w:rPr>
          <w:color w:val="000000"/>
        </w:rPr>
        <w:t>«Το Χρηματιστήριο και η ελληνική κεφαλαιαγορά γενικώς είναι ένας θεσμός εξελισσόμενος. Μέχρι το τέλος του 1996 λειτουργούσε με ένα θεσμικό πλαίσιο, που στηριζόταν σε διατάξεις που είχαν ψηφιστεί σε χρόνο που το Χρηματιστήριο είχε όγκο συναλλαγών ίσο με τις συναλλαγές ενός περιπτέρου της Ομόνοιας. Επομένως, καταλαβαίνει κανείς ότι η εξέλιξη του Χρηματιστηρίου πρέπει να βαδίζει παράλληλα με τη θεσμική θωράκιση και δεν μπορεί κανείς να πει ότι αυτή μπορεί να προβλεφθεί προκαταβολικά.</w:t>
      </w:r>
    </w:p>
    <w:p>
      <w:pPr>
        <w:pStyle w:val="Normal"/>
        <w:shd w:fill="FFFFFF" w:val="clear"/>
        <w:spacing w:lineRule="auto" w:line="360"/>
        <w:jc w:val="both"/>
        <w:rPr>
          <w:color w:val="000000"/>
        </w:rPr>
      </w:pPr>
      <w:r>
        <w:rPr>
          <w:color w:val="000000"/>
        </w:rPr>
        <w:t>Πιστεύω ότι τα μέτρα που λαμβάνονται είναι μέτρα ιδιαίτερα θετικά και πρέπει να σημειωθεί ότι έχουν επικροτηθεί από τους εμπλεκόμενους στο Χρηματιστήριο φορείς κατά τρόπο πανηγυρικό και τείνουν στη διόρθωση κάποιων κενών που υπάρχουν.</w:t>
      </w:r>
    </w:p>
    <w:p>
      <w:pPr>
        <w:pStyle w:val="Normal"/>
        <w:shd w:fill="FFFFFF" w:val="clear"/>
        <w:spacing w:lineRule="auto" w:line="360"/>
        <w:jc w:val="both"/>
        <w:rPr>
          <w:color w:val="000000"/>
        </w:rPr>
      </w:pPr>
      <w:r>
        <w:rPr>
          <w:color w:val="000000"/>
        </w:rPr>
        <w:t>Πιστεύω ότι δεν υπάρχει κανένα συνταγματικό πρόβλημα και αυτό έχει εξετασθεί και από την ΚΕ.Ν.Ε.. Δεν είναι στις προθέσεις μας να φέρουμε στη Βουλή ένα νομοσχέδιο που να είναι εκτός των διατάξεων του Συντάγματος.</w:t>
      </w:r>
    </w:p>
    <w:p>
      <w:pPr>
        <w:pStyle w:val="Normal"/>
        <w:shd w:fill="FFFFFF" w:val="clear"/>
        <w:spacing w:lineRule="auto" w:line="360"/>
        <w:jc w:val="both"/>
        <w:rPr>
          <w:color w:val="000000"/>
        </w:rPr>
      </w:pPr>
      <w:r>
        <w:rPr>
          <w:color w:val="000000"/>
        </w:rPr>
        <w:t>Στο νομοσχέδιο προβλέπεται, μεταξύ άλλων, η έκδοση Κανονισμού Συμπεριφοράς των εταιριών που έχουν εισαγάγει τις μετοχές στο Χρηματιστήριο και των μελών των οργάνων διοίκησης τους. Με τον Κανονισμό καθορίζονται οι υποχρεώσεις που έχουν οι εταιρίες για τη διασφάλιση των δικαιωμάτων των μετόχων, οι υποχρεώσεις της εταιρίας για τη διασφάλιση της διαφάνειας σχετικά με τη χρηματοοικονομική της κατάσταση, την απόδοση της, τη διοίκηση της και τη μετοχική της σύνθεση, οι υποχρεώσεις των μελών του Δ.Σ. και των λοιπών οργάνων διοίκησης, τόσο έναντι της εταιρίας, όσο και έναντι των μετόχων, καθώς και τα όργανα και η διαδικασία ελέγχου τήρησης αυτών των υποχρεώσεων.</w:t>
      </w:r>
    </w:p>
    <w:p>
      <w:pPr>
        <w:pStyle w:val="Normal"/>
        <w:shd w:fill="FFFFFF" w:val="clear"/>
        <w:spacing w:lineRule="auto" w:line="360"/>
        <w:jc w:val="both"/>
        <w:rPr>
          <w:color w:val="000000"/>
        </w:rPr>
      </w:pPr>
      <w:r>
        <w:rPr>
          <w:color w:val="000000"/>
        </w:rPr>
        <w:t>Επίσης, προβλέπεται η υποχρέωση αναγγελίας σε περίπτωση απόκτησης ή διάθεσης ορισμένων σημαντικών ποσοστών του συνόλου των δικαιωμάτων ψήφου και μετοχικού κεφαλαίου εταιριών που έχουν εισαγάγει τις μετοχές στο Χρηματιστήριο. Στις περιπτώσεις αυτές καθορίζεται και η διαδικασία πραγματοποίησης αυτών των προαναγγελιών και ο τρόπος ελέγχου τους.</w:t>
      </w:r>
    </w:p>
    <w:p>
      <w:pPr>
        <w:pStyle w:val="Normal"/>
        <w:shd w:fill="FFFFFF" w:val="clear"/>
        <w:spacing w:lineRule="auto" w:line="360"/>
        <w:jc w:val="both"/>
        <w:rPr>
          <w:color w:val="000000"/>
        </w:rPr>
      </w:pPr>
      <w:r>
        <w:rPr>
          <w:color w:val="000000"/>
        </w:rPr>
        <w:t>Το σχέδιο νόμου περιλαμβάνει, επίσης, μια σειρά ρυθμίσεων, οι οποίες αφορούν τους υπόχρεους καταβολής Φ.Π.Α., μεταξύ των οποίων και η «Olympic Catering», καθώς και τους υπόχρεους για την καταβολή του ειδικού φόρου κατανάλωσης. Επίσης, ρυθμίζονται θέματα που αφορούν στην Κτηματική Εταιρία του Δημοσίου, την εμπορία χρυσού και άλλα επί μέρους θέματα, όπως η μείωση των συντελεστών φορολόγησης επιχειρήσεων που έχουν έδρα σε νησιά με λιγότερους από 3.100 κατοίκους.</w:t>
      </w:r>
    </w:p>
    <w:p>
      <w:pPr>
        <w:pStyle w:val="Normal"/>
        <w:shd w:fill="FFFFFF" w:val="clear"/>
        <w:spacing w:lineRule="auto" w:line="360"/>
        <w:jc w:val="both"/>
        <w:rPr>
          <w:color w:val="000000"/>
        </w:rPr>
      </w:pPr>
      <w:r>
        <w:rPr>
          <w:color w:val="000000"/>
        </w:rPr>
        <w:t>Έχει σημασία που όλοι επιθυμούμε την ανάπτυξη του Χρηματιστηρίου, το οποίο αποτελεί εθνική υπόθεση. Δεν πρέπει να κλονιστεί η εμπιστοσύνη του επενδυτικού κοινού σ' αυτόν τον ιδιαίτερα σημαντικό θεσμό, απ' όπου αντλούν χρήματα οι ελληνικές επιχειρήσεις με υγιή τρόπο, αλλά αποτελεί και τρόπο υγιούς τοποθέτησης χρημάτων των επενδυτών. Οφείλουμε να κατοχυρώσουμε τις διαδικασίες που θα δώσουν εμπιστοσύνη στους μικροεπενδυτές, οι οποίοι παρουσιάζουν αδυναμία πρόσβασης όσον αφορά στα στοιχεία των εισηγμένων εταιριών.</w:t>
      </w:r>
    </w:p>
    <w:p>
      <w:pPr>
        <w:pStyle w:val="Normal"/>
        <w:shd w:fill="FFFFFF" w:val="clear"/>
        <w:spacing w:lineRule="auto" w:line="360"/>
        <w:jc w:val="both"/>
        <w:rPr/>
      </w:pPr>
      <w:r>
        <w:rPr>
          <w:color w:val="000000"/>
        </w:rPr>
        <w:t>Σε μικρό χρονικό διάστημα η ελληνική κεφαλαιαγορά έχει διανύσει μια πορεία ποιοτικής και ποσοτικής μεγέθυνσης και ωρίμανσης. Κατά τα προηγούμενα χρόνια θεσπίστηκαν πολλά νέα μέτρα και κώδικες δεοντολογίας, έλεγχοι επάρκειας κεφαλαίων, κανονισμοί δημοσίων εγγραφών, δημοσίευση τρίμηνων λογιστικών καταστάσεων κ.λπ.. Όλα αυτά, αφού εφαρμόστηκαν σταδιακά, κατάφεραν να θωρακίσουν την αγορά και απέδωσαν πολλά, όπως φάνηκε κατά την πορεία. Το ίδιο θα πρέπει να συνεχιστεί με μια νέα φάση ανάπτυξης των εποπτικών ρυθμίσεων. Μέχρι σήμερα η Επιτροπή Κεφαλαιαγοράς και το όλο εποπτικό σύστημα έχουν εκπληρώσει τις προδιαγραφές του ν. 2324/95 και του ν. 2396/96. Τώρα χρειάζονται βελτιώσεις και επεκτάσεις με βάση τη μεγάλη εμπειρία που έχει αποκτηθεί στο μεταξύ και τα νέα δεδομένα που προέκυψαν από τη μεγέθυνση της αγοράς.</w:t>
      </w:r>
    </w:p>
    <w:p>
      <w:pPr>
        <w:pStyle w:val="Normal"/>
        <w:shd w:fill="FFFFFF" w:val="clear"/>
        <w:spacing w:lineRule="auto" w:line="360"/>
        <w:jc w:val="both"/>
        <w:rPr>
          <w:color w:val="000000"/>
        </w:rPr>
      </w:pPr>
      <w:r>
        <w:rPr>
          <w:color w:val="000000"/>
        </w:rPr>
        <w:t>Η νέα φάση της ανάπτυξης της εποπτείας μπορεί να χωριστεί σε τρεις τομείς : ενίσχυση της Επιτροπής Κεφαλαιαγοράς, εποπτεία εισηγμένων εταιριών και ρύθμιση στη λειτουργία της αγοράς. Το πρόβλημα που πρέπει να αντιμετωπισθεί είναι η κρίση της εμπιστοσύνης ως προς το Χρηματιστήριο Αξιών, από μέρους των επενδυτών και των χρηματιστηριακών παραγόντων. Η κρίση αυτή έχει τις ρίζες της πρώτον, στα νομοθετικά κενά σε σχέση με τη χειραγώγηση των τιμών των εισηγμένων μετοχών - θέμα το οποίο υφίσταται επεξεργασία από τα ανώτατα όργανα της Ευρωπαϊκής Επιτροπής και μελετάται η σύνταξη σχετικής Οδηγίας για την αντιμετώπιση του φαινομένου σε πανευρωπαϊκό επίπεδο - δεύτερον, στην παρέμβαση του νομοθετικού πλαισίου με αποσπασματικές διατάξεις που προσέθεταν στην αβεβαιότητα και ασάφεια της αγοράς, λόγω του ότι οι συμμετέχοντες επενδυτές και χρηματιστές θεωρούσαν το νομικό αυτό πλαίσιο αβέβαιο και ευμετάβλητο. Με αυτό το νομοσχέδιο προσπαθούμε να θεραπεύσουμε αυτήν την παράμετρο.</w:t>
      </w:r>
    </w:p>
    <w:p>
      <w:pPr>
        <w:pStyle w:val="Normal"/>
        <w:shd w:fill="FFFFFF" w:val="clear"/>
        <w:spacing w:lineRule="auto" w:line="360"/>
        <w:jc w:val="both"/>
        <w:rPr>
          <w:color w:val="000000"/>
        </w:rPr>
      </w:pPr>
      <w:r>
        <w:rPr>
          <w:color w:val="000000"/>
        </w:rPr>
        <w:t>Ο κύκλος μεγάλης ανόδου και κάμψης των χρηματιστηριακών τιμών του τελευταίου 9μήνου, καθώς και η δημόσια συζήτηση που έχει διεξαχθεί κατά το τελευταίο διάστημα, έχουν φέρει στο επίκεντρο την Επιτροπή Κεφαλαιαγοράς. Εν μέρει η δημόσια συζήτηση θεώρησε ότι η Επιτροπή Κεφαλαιαγοράς έπρεπε να παρεμβαίνει σε τομείς, όπου μέχρι σήμερα δεν είχε αρμοδιότητα, π.χ. στις αυξήσεις μετοχικού κεφαλαίου των εταιριών, στον έλεγχο χρήσης κεφαλαίων που προκύπτουν από αυτές και σε άλλα θέματα. Οι ρυθμίσεις που προτείνονται παραμένουν στα πλαίσια της ευρωπαϊκής εμπειρίας και έχουν ληφθεί με γνώμονα την ιδιαιτερότητα της ελληνικής αγοράς. Ο στόχος συνάδει προς την κατεύθυνση της ενοποίησης των χωρών μελών της Ευρωπαϊκής Ένωσης. Οι προτεινόμενες λύσεις πραγματοποιούν ένα ακόμα βήμα για τη μετάβαση στις αναπτυγμένες ευρωπαϊκές αγορές. Η ανάπτυξη της εποπτείας και της διαφάνειας βασίζεται σε ένα σύνολο ρυθμίσεων που αποδίδει σε όλες τις περιστάσεις ανοδικές φάσεις αγοράς. Γι' αυτό πιστεύουμε σε μέτρα μακρόπνοα και όχι περιστασιακού χαρακτήρα. Στόχος μας είναι μια σύγχρονη και αποτελεσματική κεφαλαιαγορά, ισότιμη και ανταγωνιστική προς τις άλλες ευρωπαϊκές αγορές.»</w:t>
      </w:r>
    </w:p>
    <w:p>
      <w:pPr>
        <w:pStyle w:val="Normal"/>
        <w:shd w:fill="FFFFFF" w:val="clear"/>
        <w:spacing w:lineRule="auto" w:line="360"/>
        <w:jc w:val="both"/>
        <w:rPr>
          <w:color w:val="000000"/>
        </w:rPr>
      </w:pPr>
      <w:r>
        <w:rPr>
          <w:color w:val="000000"/>
        </w:rPr>
        <w:t>Η Επιτροπή έκανε δεκτές νομοτεχνικές βελτιώσεις και προσθήκες, που πρότεινε ο Υφυπουργός Οικονομικών κ. Απόστολος Φωτιάδης, καθώς και τις τροπολογίες με γενικό αριθμό 37 και ειδικό 3 και γενικό αριθμό 38 και ειδικό 4.</w:t>
      </w:r>
    </w:p>
    <w:p>
      <w:pPr>
        <w:pStyle w:val="Normal"/>
        <w:shd w:fill="FFFFFF" w:val="clear"/>
        <w:spacing w:lineRule="auto" w:line="360"/>
        <w:jc w:val="both"/>
        <w:rPr/>
      </w:pPr>
      <w:r>
        <w:rPr>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color w:val="000000"/>
        </w:rPr>
      </w:pPr>
      <w:r>
        <w:rPr>
          <w:color w:val="000000"/>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Εθνικής Οικονομίας «Για τη συμπλήρωση της νομοθεσίας για την Κεφαλαιαγορά, ρυθμίσεις θεμάτων Κτηματικής Εταιρίας του Δημοσίου (Κ.Ε.Δ.), Ο.Δ.Ι.Ε., ασφαλιστικών αποζημιώσεων, Φ.Π.Α., επενδυτικού χρυσού και άλλες διατάξεις», τις αγορεύσεις της Εισηγήτριας της Πλειοψηφίας κυρίας Μαρίας Αρσένη, του Εισηγητή της Μειοψηφίας κ. Δημήτριου Κωστόπουλου, του Ειδικού Αγορητή του Κομμουνιστικού Κόμματος Ελλάδας κ. Αγγέλου Τζέκη, του Ειδικού Αγορητή του Συνασπισμού της Αριστεράς και της Προόδου κ. Παναγιώτη Λαφαζάνη, καθώς και των μελών της, αποδέχθηκε, κατά πλειοψηφία, το σχέδιο νόμου, κατ' αρχήν, κατ' άρθρο και στο σύνολό του και εισηγείται την ψήφιση του από τη Βουλή, όπως διαμορφώθηκε από την Επιτροπή και τον παριστάμενο Υφυπουργό Οικονομικών κ. Απόστολο Φωτιάδ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Συμπλήρωση της νομοθεσίας για την Κεφαλαιαγορά, ρυθμίσεις θεμάτων Κ.Ε.Δ., ασφαλιστικών αποζημιώσεων, Φ.Π.Α., επενδυτικού χρυσού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8" w:leader="none"/>
        </w:tabs>
        <w:spacing w:lineRule="auto" w:line="360"/>
        <w:jc w:val="both"/>
        <w:rPr/>
      </w:pPr>
      <w:r>
        <w:rPr>
          <w:color w:val="000000"/>
        </w:rPr>
        <w:t>1. Με απόφαση του Διοικητικού Συμβουλίου της Επιτροπής Κεφαλαιαγοράς ύστερα από γνώμη του Διοικητικού Συμβουλίου του Χρηματιστηρίου Αξιών Αθηνών μπορεί:</w:t>
      </w:r>
    </w:p>
    <w:p>
      <w:pPr>
        <w:pStyle w:val="Normal"/>
        <w:shd w:fill="FFFFFF" w:val="clear"/>
        <w:spacing w:lineRule="auto" w:line="360"/>
        <w:jc w:val="both"/>
        <w:rPr>
          <w:color w:val="000000"/>
        </w:rPr>
      </w:pPr>
      <w:r>
        <w:rPr>
          <w:color w:val="000000"/>
        </w:rPr>
        <w:t>α. Να εξειδικεύονται οι υποχρεώσεις των εταιριών που έχουν εισαγάγει τις μετοχές τους στο Χρηματιστήριο Αξιών Αθηνών να υποβάλλουν τις προβλεπόμενες στο π.δ. 360/1985 οικονομικές καταστάσεις και να ορίζονται επιπλέον υποχρεώσεις για γνωστοποίηση στοιχείων σχετικών με την κατάσταση και την εξέλιξη της δραστηριότητας της εταιρίας.</w:t>
      </w:r>
    </w:p>
    <w:p>
      <w:pPr>
        <w:pStyle w:val="Normal"/>
        <w:shd w:fill="FFFFFF" w:val="clear"/>
        <w:spacing w:lineRule="auto" w:line="360"/>
        <w:jc w:val="both"/>
        <w:rPr>
          <w:color w:val="000000"/>
        </w:rPr>
      </w:pPr>
      <w:r>
        <w:rPr>
          <w:color w:val="000000"/>
        </w:rPr>
        <w:t>β. Να εξειδικεύονται οι υποχρεώσεις των εταιριών που έχουν εισαγάγει τις μετοχές τους στο Χρηματιστήριο Αξιών Αθηνών, οι οποίες προβλέπονται στις παραγράφους 2, 3, 4 και 5 του άρθρου 5 του π.δ. 350/1985.</w:t>
      </w:r>
    </w:p>
    <w:p>
      <w:pPr>
        <w:pStyle w:val="Normal"/>
        <w:shd w:fill="FFFFFF" w:val="clear"/>
        <w:spacing w:lineRule="auto" w:line="360"/>
        <w:jc w:val="both"/>
        <w:rPr>
          <w:color w:val="000000"/>
        </w:rPr>
      </w:pPr>
      <w:r>
        <w:rPr>
          <w:color w:val="000000"/>
        </w:rPr>
        <w:t>γ. Να προβλέπεται, εκτός από τις υποχρεώσεις γνωστοποίησης του π.δ. 51/1992 και υποχρέωση προαναγγελίας, σε περίπτωση απόκτησης ή διάθεσης ορισμένων σημαντικών ποσοστών του συνόλου των δικαιωμάτων ψήφου και μετοχικού κεφαλαίου εταιριών που έχουν εισάγει τις μετοχές τους στο Χρηματιστήριο Αξιών Αθηνών. Στις περιπτώσεις αυτές καθορίζεται και η διαδικασία πραγματοποίησης αυτών των προαναγγελιών και ο τρόπος ελέγχου αυτών.</w:t>
      </w:r>
    </w:p>
    <w:p>
      <w:pPr>
        <w:pStyle w:val="Normal"/>
        <w:widowControl w:val="false"/>
        <w:shd w:fill="FFFFFF" w:val="clear"/>
        <w:tabs>
          <w:tab w:val="clear" w:pos="720"/>
          <w:tab w:val="left" w:pos="398" w:leader="none"/>
        </w:tabs>
        <w:autoSpaceDE w:val="false"/>
        <w:spacing w:lineRule="auto" w:line="360"/>
        <w:jc w:val="both"/>
        <w:rPr/>
      </w:pPr>
      <w:r>
        <w:rPr>
          <w:color w:val="000000"/>
        </w:rPr>
        <w:t>2. Με απόφαση του Διοικητικού Συμβουλίου της Επιτροπής Κεφαλαιαγοράς μπορεί να εξειδικεύεται το περιεχόμενο της απαγόρευσης που προβλέπεται στο άρθρο 3 του π.δ. 53/1992.</w:t>
      </w:r>
    </w:p>
    <w:p>
      <w:pPr>
        <w:pStyle w:val="Normal"/>
        <w:widowControl w:val="false"/>
        <w:shd w:fill="FFFFFF" w:val="clear"/>
        <w:tabs>
          <w:tab w:val="clear" w:pos="720"/>
          <w:tab w:val="left" w:pos="398" w:leader="none"/>
        </w:tabs>
        <w:autoSpaceDE w:val="false"/>
        <w:spacing w:lineRule="auto" w:line="360"/>
        <w:jc w:val="both"/>
        <w:rPr/>
      </w:pPr>
      <w:r>
        <w:rPr>
          <w:color w:val="000000"/>
        </w:rPr>
        <w:t>3. Με απόφαση του Διοικητικού Συμβουλίου της Επιτροπής Κεφαλαιαγοράς, ύστερα από γνώμη του Διοικητικού Συμβουλίου του Χρηματιστηρίου Αξιών Αθηνών, εκδίδεται Κανονισμός Συμπεριφοράς των εταιριών που έχουν εισαγάγει τις μετοχές τους στο Χρηματιστήριο Αξιών Αθηνών και των μελών των οργάνων διοίκησης αυτών με τον οποίο καθορίζονται, στο πλαίσιο των κανόνων της κεφαλαιαγοράς, όπου αυτό είναι αναγκαίο, οι υποχρεώσεις που έχουν οι εταιρίες για τη διασφάλιση των δικαιωμάτων των μετόχων, ιδίως σε ό,τι αφορά την ίση μεταχείριση των μετόχων, οι υποχρεώσεις της εταιρίας για τη διασφάλιση διαφάνειας σχετικά με τη χρηματοοικονομική της κατάσταση, την απόδοση της, τη διοίκηση της και τη μετοχική της σύνθεση και οι υποχρεώσεις των μελών του διοικητικού συμβουλίου και των λοιπών οργάνων διοίκησης αυτής, τόσο έναντι της εταιρίας όσο και έναντι των μετόχων και τα όργανα και η διαδικασία ελέγχου τήρησης αυτών των υποχρεώσεων.</w:t>
      </w:r>
    </w:p>
    <w:p>
      <w:pPr>
        <w:pStyle w:val="Normal"/>
        <w:shd w:fill="FFFFFF" w:val="clear"/>
        <w:tabs>
          <w:tab w:val="clear" w:pos="720"/>
          <w:tab w:val="left" w:pos="384" w:leader="none"/>
        </w:tabs>
        <w:spacing w:lineRule="auto" w:line="360"/>
        <w:jc w:val="both"/>
        <w:rPr/>
      </w:pPr>
      <w:r>
        <w:rPr>
          <w:color w:val="000000"/>
        </w:rPr>
        <w:t>4. Σε περίπτωση παράβασης των διατάξεων των αποφάσεων:</w:t>
      </w:r>
    </w:p>
    <w:p>
      <w:pPr>
        <w:pStyle w:val="Normal"/>
        <w:shd w:fill="FFFFFF" w:val="clear"/>
        <w:spacing w:lineRule="auto" w:line="360"/>
        <w:jc w:val="both"/>
        <w:rPr>
          <w:color w:val="000000"/>
        </w:rPr>
      </w:pPr>
      <w:r>
        <w:rPr>
          <w:color w:val="000000"/>
        </w:rPr>
        <w:t>α. Της παραγράφου 1 εδ. α' του παρόντος άρθρου, το Διοικητικό Συμβούλιο της Επιτροπής Κεφαλαιαγοράς επιβάλλει τις προβλεπόμενες από το άρθρο 7 του π.δ. 360/1985 κυρώσεις.</w:t>
      </w:r>
    </w:p>
    <w:p>
      <w:pPr>
        <w:pStyle w:val="Normal"/>
        <w:shd w:fill="FFFFFF" w:val="clear"/>
        <w:spacing w:lineRule="auto" w:line="360"/>
        <w:jc w:val="both"/>
        <w:rPr>
          <w:color w:val="000000"/>
        </w:rPr>
      </w:pPr>
      <w:r>
        <w:rPr>
          <w:color w:val="000000"/>
        </w:rPr>
        <w:t>β. Της παραγράφου 1 εδ. β' του παρόντος άρθρου, του άρθρου 5 του π.δ. 350/1985 και του προβλεπόμενου στην παράγραφο 3 του παρόντος άρθρου Κανονισμού Συμπεριφοράς εταιριών που έχουν εισαγάγει τις μετοχές τους στο Χρηματιστήριο Αξιών Αθηνών και των Οργάνων Διοίκησης αυτών, το Διοικητικό Συμβούλιο της Επιτροπής Κεφαλαιαγοράς επιβάλλει στους παραβάτες, εταιρίες ή/και μέλη Διοικητικού Συμβουλίου και λοιπά όργανα διοίκησης αυτών, χρηματικό πρόστιμο που ανέρχεται από 1.000.000 έως 200.000.000 δραχμές.</w:t>
      </w:r>
    </w:p>
    <w:p>
      <w:pPr>
        <w:pStyle w:val="Normal"/>
        <w:shd w:fill="FFFFFF" w:val="clear"/>
        <w:spacing w:lineRule="auto" w:line="360"/>
        <w:jc w:val="both"/>
        <w:rPr>
          <w:color w:val="000000"/>
        </w:rPr>
      </w:pPr>
      <w:r>
        <w:rPr>
          <w:color w:val="000000"/>
        </w:rPr>
        <w:t>γ. Σε περίπτωση παράβασης των διατάξεων των αποφάσεων της παραγράφου 1 εδ. γ' του παρόντος άρθρου, το Διοικητικό Συμβούλιο της Επιτροπής Κεφαλαιαγοράς επιβάλλει τις προβλεπόμενες από το άρθρο 14 του π.δ. 51/1992 κυρώσεις.</w:t>
      </w:r>
    </w:p>
    <w:p>
      <w:pPr>
        <w:pStyle w:val="Normal"/>
        <w:shd w:fill="FFFFFF" w:val="clear"/>
        <w:spacing w:lineRule="auto" w:line="360"/>
        <w:jc w:val="both"/>
        <w:rPr>
          <w:color w:val="000000"/>
        </w:rPr>
      </w:pPr>
      <w:r>
        <w:rPr>
          <w:color w:val="000000"/>
        </w:rPr>
        <w:t>δ. Σε περίπτωση παράβασης των διατάξεων της παρ.2 του παρόντος άρθρου το Διοικητικό Συμβούλιο της Επιτροπής Κεφαλαιαγοράς επιβάλλει τις προβλεπόμενες από το άρθρο 11 του π.δ. 53/1992 κυρώσεις.</w:t>
      </w:r>
    </w:p>
    <w:p>
      <w:pPr>
        <w:pStyle w:val="Normal"/>
        <w:shd w:fill="FFFFFF" w:val="clear"/>
        <w:tabs>
          <w:tab w:val="clear" w:pos="720"/>
          <w:tab w:val="left" w:pos="384" w:leader="none"/>
        </w:tabs>
        <w:spacing w:lineRule="auto" w:line="360"/>
        <w:jc w:val="both"/>
        <w:rPr/>
      </w:pPr>
      <w:r>
        <w:rPr>
          <w:color w:val="000000"/>
        </w:rPr>
        <w:t>5. Στο άρθρο 5 του π.δ. 350/1985 προστίθεται νέα παράγραφος 7 ως εξής:</w:t>
      </w:r>
    </w:p>
    <w:p>
      <w:pPr>
        <w:pStyle w:val="Normal"/>
        <w:shd w:fill="FFFFFF" w:val="clear"/>
        <w:spacing w:lineRule="auto" w:line="360"/>
        <w:jc w:val="both"/>
        <w:rPr>
          <w:color w:val="000000"/>
        </w:rPr>
      </w:pPr>
      <w:r>
        <w:rPr>
          <w:color w:val="000000"/>
        </w:rPr>
        <w:t>«7. Το Διοικητικό Συμβούλιο του Χρηματιστηρίου Αξιών Αθηνών δύναται, με απόφαση του που δημοσιεύεται στην Εφημερίδα της Κυβερνήσεως, να προσδιορίσει εναλλακτικούς τρόπους και μέσα υποβολής στο Χρηματιστήριο Αξιών Αθηνών των καταστάσεων και ανακοινώσεων του παρόντος, όπου αυτή προβλέπεται, συμπεριλαμβανομένων των ηλεκτρονικών μέσων».</w:t>
      </w:r>
    </w:p>
    <w:p>
      <w:pPr>
        <w:pStyle w:val="Normal"/>
        <w:shd w:fill="FFFFFF" w:val="clear"/>
        <w:tabs>
          <w:tab w:val="clear" w:pos="720"/>
          <w:tab w:val="left" w:pos="384" w:leader="none"/>
        </w:tabs>
        <w:spacing w:lineRule="auto" w:line="360"/>
        <w:jc w:val="both"/>
        <w:rPr/>
      </w:pPr>
      <w:r>
        <w:rPr>
          <w:color w:val="000000"/>
        </w:rPr>
        <w:t>6. Μετά το πρώτο εδάφιο του άρθρου 5 του π.δ. 360/ 1985 παρεμβάλλονται τα ακόλουθα εδάφια:</w:t>
      </w:r>
    </w:p>
    <w:p>
      <w:pPr>
        <w:pStyle w:val="Normal"/>
        <w:shd w:fill="FFFFFF" w:val="clear"/>
        <w:spacing w:lineRule="auto" w:line="360"/>
        <w:jc w:val="both"/>
        <w:rPr>
          <w:color w:val="000000"/>
        </w:rPr>
      </w:pPr>
      <w:r>
        <w:rPr>
          <w:color w:val="000000"/>
        </w:rPr>
        <w:t>«Το Χρηματιστήριο Αξιών Αθηνών παρακολουθεί αποκλειστικά και μόνο εάν οι εταιρίες τήρησαν τις υποχρεώσεις τους ως προς τη δημοσίευση των καταστάσεων σύμφωνα με το παρόν, ως προς την εμπρόθεσμη υποβολή τους στις αρμόδιες υπηρεσίες του, καθώς κι εάν οι εν λόγω καταστάσεις περιέχουν τα συμπληρωματικά στοιχεία του άρθρου 4 του παρόντος. Το Διοικητικό Συμβούλιο του Χρηματιστηρίου Αξιών Αθηνών δύναται, με απόφαση του που δημοσιεύεται στην Εφημερίδα της Κυβερνήσεως, να προσδιορίσει τρόπους και μέσα υποβολής των καταστάσεων του παρόντος, συμπεριλαμβανομένων των ηλεκτρονικών μέσ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Το Διοικητικό Συμβούλιο του Χρηματιστηρίου Αξιών Αθηνών, με απόφαση του που λαμβάνεται εντός έξι (6) μηνών από την αίτηση, προκειμένου περί μετοχών που πρόκειται να εισαχθούν για πρώτη φορά στο Χρηματιστήριο Αξιών Αθηνών ή εντός τριών (3) μηνών από την αίτηση για εισαγωγή συμπληρωματικής σειράς μετοχών ύστερα από αύξηση μετοχικού κεφαλαίου, μπορεί να αναβάλει κάθε φορά το πολύ μέχρι έξι (6) μήνες την έγκριση του ενημερωτικού δελτίου ή/ και της εισαγωγής μετοχών, εφόσον κατά την κρίση του, αυτό είναι αναγκαίο για τη διασφάλιση της ομαλής ροής της προσφοράς των νέων τίτλων στην χρηματιστηριακή αγορά. Σε περίπτωση αναβολής, το Διοικητικό Συμβούλιο του Χρηματιστηρίου Αξιών Αθηνών δύναται να εξαρτά την έγκριση του ενημερωτικού δελτίου ή της εισαγωγής των μετοχών από οποιοδήποτε όρο ή προϋπόθεση κρίνει απαραίτητο για την επικαιροποίηση των πληροφοριών και την ενημέρωση του επενδυτικού κοινού. Για αιτήσεις που έχουν ήδη υποβληθεί στο Χρηματιστήριο Αξιών Αθηνών κατά τη δημοσίευση του παρόντος, το Διοικητικό Συμβούλιο του Χρηματιστηρίου Αξιών Αθηνών δύναται, με απόφαση του που θα ληφθεί εντός μηνός από τη δημοσίευση του παρόντος, να αναβάλει την έγκριση του ενημερωτικού δελτίου, ή/και της εισαγωγής των μετοχών κατά τα προαναφερόμενα, ανεξαρτήτως εάν έχουν παρέλθει οι παραπάνω προθεσμίες.</w:t>
      </w:r>
    </w:p>
    <w:p>
      <w:pPr>
        <w:pStyle w:val="Normal"/>
        <w:widowControl w:val="false"/>
        <w:shd w:fill="FFFFFF" w:val="clear"/>
        <w:tabs>
          <w:tab w:val="clear" w:pos="720"/>
          <w:tab w:val="left" w:pos="379" w:leader="none"/>
        </w:tabs>
        <w:autoSpaceDE w:val="false"/>
        <w:spacing w:lineRule="auto" w:line="360"/>
        <w:jc w:val="both"/>
        <w:rPr/>
      </w:pPr>
      <w:r>
        <w:rPr>
          <w:color w:val="000000"/>
        </w:rPr>
        <w:t>2. Με απόφαση του, το Διοικητικό Συμβούλιο της Επιτροπής Κεφαλαιαγοράς μπορεί να αναβάλλει κάθε φορά το πολύ μέχρι έξι (6) μήνες την έγκριση της δημόσιας εγγραφής στις περιπτώσεις εισαγωγής μετοχών που προέρχονται από αύξηση μετοχικού κεφαλαίου εταιριών των οποίων οι μετοχές πρόκειται να εισαχθούν ή έχουν εισαχθεί στο Χρηματιστήριο Αξιών Αθηνών, εφόσον κατά την κρίση αυτό είναι αναγκαίο για τη διασφάλιση της ομαλής ροής της προσφοράς των νέων τίτλων στη χρηματιστηριακή αγορά.</w:t>
      </w:r>
    </w:p>
    <w:p>
      <w:pPr>
        <w:pStyle w:val="Normal"/>
        <w:widowControl w:val="false"/>
        <w:shd w:fill="FFFFFF" w:val="clear"/>
        <w:tabs>
          <w:tab w:val="clear" w:pos="720"/>
          <w:tab w:val="left" w:pos="379" w:leader="none"/>
        </w:tabs>
        <w:autoSpaceDE w:val="false"/>
        <w:spacing w:lineRule="auto" w:line="360"/>
        <w:jc w:val="both"/>
        <w:rPr/>
      </w:pPr>
      <w:r>
        <w:rPr>
          <w:color w:val="000000"/>
        </w:rPr>
        <w:t>3. Το Διοικητικό Συμβούλιο του Χρηματιστηρίου Αξιών Αθηνών, με απόφαση του που δημοσιεύεται στην Εφημερίδα της Κυβερνήσεως, μπορεί να εξαρτά την εξέταση και την έγκριση ενημερωτικού δελτίου ή την έγκριση εισαγωγής μετοχών που προέρχονται από αύξηση μετοχικού κεφαλαίου εταιριών των οποίων μετοχές πρόκειται να εισαχθούν ή έχουν εισαχθεί στο Χρηματιστήριο Αξιών Αθηνών από προϋποθέσεις, περιορισμούς και άλλες υποχρεώσεις, όπως χρονικούς περιορισμούς ως προς τη συχνότητα έγκρισης ενημερωτικών δελτίων από την ίδια εταιρία, καθώς και όρους ως προς το ύψος των κεφαλαίων που πρόκειται να αντληθούν και την πληρότητα της πληροφόρησης του επενδυτικού κοινού.</w:t>
      </w:r>
    </w:p>
    <w:p>
      <w:pPr>
        <w:pStyle w:val="Normal"/>
        <w:widowControl w:val="false"/>
        <w:shd w:fill="FFFFFF" w:val="clear"/>
        <w:tabs>
          <w:tab w:val="clear" w:pos="720"/>
          <w:tab w:val="left" w:pos="379" w:leader="none"/>
        </w:tabs>
        <w:autoSpaceDE w:val="false"/>
        <w:spacing w:lineRule="auto" w:line="360"/>
        <w:jc w:val="both"/>
        <w:rPr/>
      </w:pPr>
      <w:r>
        <w:rPr>
          <w:color w:val="000000"/>
        </w:rPr>
        <w:t>4. Με απόφαση του Διοικητικού Συμβουλίου της Επιτροπής Κεφαλαιαγοράς που εκδίδεται μετά από γνώμη του Διοικητικού Συμβουλίου του Χρηματιστηρίου Αξιών Αθηνών, μπορεί να καθορίζονται όροι και υποχρεώσεις για τη χρηματιστηριακή συμπεριφορά των εταιριών, των μετόχων, των μελών του διοικητικού τους συμβουλίου ή άλλων οργάνων της διοίκησης της μετά την αύξηση του μετοχικού τους κεφαλαίου και σε σχέση με αυτή.</w:t>
      </w:r>
    </w:p>
    <w:p>
      <w:pPr>
        <w:pStyle w:val="Normal"/>
        <w:widowControl w:val="false"/>
        <w:shd w:fill="FFFFFF" w:val="clear"/>
        <w:tabs>
          <w:tab w:val="clear" w:pos="720"/>
          <w:tab w:val="left" w:pos="379" w:leader="none"/>
        </w:tabs>
        <w:autoSpaceDE w:val="false"/>
        <w:spacing w:lineRule="auto" w:line="360"/>
        <w:jc w:val="both"/>
        <w:rPr/>
      </w:pPr>
      <w:r>
        <w:rPr>
          <w:color w:val="000000"/>
        </w:rPr>
        <w:t>5. Στην παράγραφο 2 του άρθρου 12 του π.δ. 3507 1985, όπως ισχύει, προστίθεται δεύτερο εδάφιο ως εξής:</w:t>
      </w:r>
    </w:p>
    <w:p>
      <w:pPr>
        <w:pStyle w:val="Normal"/>
        <w:shd w:fill="FFFFFF" w:val="clear"/>
        <w:spacing w:lineRule="auto" w:line="360"/>
        <w:jc w:val="both"/>
        <w:rPr>
          <w:color w:val="000000"/>
        </w:rPr>
      </w:pPr>
      <w:r>
        <w:rPr>
          <w:color w:val="000000"/>
        </w:rPr>
        <w:t>«Η παραπάνω προθεσμία δεν ισχύει σε περίπτωση που το Διοικητικό Συμβούλιο του Χρηματιστηρίου Αξιών Αθηνών λάβει απόφαση για αναβολή της έγκρισης του σχετικού ενημερωτικού δελτίου ή/ και της εισαγωγής των μετοχών, οπότε γνωστοποιείται στον αιτούντα η περί αναβολής απόφαση».</w:t>
      </w:r>
    </w:p>
    <w:p>
      <w:pPr>
        <w:pStyle w:val="Normal"/>
        <w:shd w:fill="FFFFFF" w:val="clear"/>
        <w:spacing w:lineRule="auto" w:line="360"/>
        <w:jc w:val="both"/>
        <w:rPr>
          <w:color w:val="000000"/>
        </w:rPr>
      </w:pPr>
      <w:r>
        <w:rPr>
          <w:color w:val="000000"/>
        </w:rPr>
        <w:t>«6. Με απόφαση του Διοικητικού Συμβουλίου του Χρηματιστηρίου Αξιών Αθηνών που δημοσιεύεται στην Εφημερίδα της Κυβερνήσεως, μπορεί να καθορίζονται όροι και προϋποθέσεις για την επαναδιαπραγμάτευση στο Χρηματιστήριο Αξιών Αθηνών μετοχών που τελούν υπό αναστολή διαπραγμάτευσης για χρονικό διάστημα άνω των τριών μηνών όπως ενδεικτικά η υποβολή ενημερωτικού δελτίου σύμφωνα με τα οριζόμενα στο Π.Δ. 348/85, όπως ισχύει, και η ύπαρξη αναδόχου που θα υπογράφει από κοινού με την εκδότρια εταιρία το ενημερωτικό δελτίο σύμφωνα με το άρθρο 3α του Π.Δ. 350/85, όπως ισχύει, καθώς και κάθε άλλο ειδικό θέμα και αναγκαία λεπτομέρεια. Η απόφαση για την επαναδιαπραγμάτευση στο Χρηματιστήριο Αξιών Αθηνών μετοχών που τελούν υπό αναστολή διαπραγμάτευσης για χρονικό διάστημα άνω των τριών μηνών, λαμβάνεται από το Διοικητικό Συμβούλιο του Χρηματιστηρίου Αξιών Αθηνών. Το Διοικητικό Συμβούλιο του Χρηματιστηρίου Αξιών Αθηνών δύναται να απορρίπτει την αίτηση για επαναδιαπραγμάτευση των υπό αναστολή μετοχών αν κατά την κρίση του η κατάσταση της εκδότριας εταιρίας είναι τέτοια ώστε η επαναδιαπραγμάτευση θα ήταν αντίθετη προς το συμφέρον του επενδυτικού κοινού. Το Διοικητικό Συμβούλιο του Χρηματιστηρίου Αξιών Αθηνών δύναται να εξαρτά την επαναδιαπραγμάτευση των υπό αναστολή μετοχών από οποιοδήποτε ειδικό όρο που θα έκρινε αναγκαίο για την προστασία των επενδυτών και θα ανακοίνωνε στον αιτούν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65" w:leader="none"/>
        </w:tabs>
        <w:spacing w:lineRule="auto" w:line="360"/>
        <w:jc w:val="both"/>
        <w:rPr/>
      </w:pPr>
      <w:r>
        <w:rPr>
          <w:color w:val="000000"/>
        </w:rPr>
        <w:t>1. Στην παράγραφο 1 του άρθρου 41 του ν. 2648/1998 (ΦΕΚ 238 Α') προστίθεται δεύτερο εδάφιο ως εξής:</w:t>
      </w:r>
    </w:p>
    <w:p>
      <w:pPr>
        <w:pStyle w:val="Normal"/>
        <w:shd w:fill="FFFFFF" w:val="clear"/>
        <w:spacing w:lineRule="auto" w:line="360"/>
        <w:jc w:val="both"/>
        <w:rPr>
          <w:color w:val="000000"/>
        </w:rPr>
      </w:pPr>
      <w:r>
        <w:rPr>
          <w:color w:val="000000"/>
        </w:rPr>
        <w:t>«Ο Πρόεδρος και τα μέλη του Διοικητικού Συμβουλίου του Χρηματιστηρίου Αξιών Αθηνών, καθώς και ο Προϊστάμενος της Διεύθυνσης Πιστωτικών και Δημοσιονομικών Υποθέσεων του Υπουργείου Εθνικής Οικονομίας, δεν φέρουν αστική ευθύνη από την κατάρτιση του πίνακα και την εν γένει πρόοδο της διαδικασίας αποζημιώσεων που αναφέρεται παραπάνω.»</w:t>
      </w:r>
    </w:p>
    <w:p>
      <w:pPr>
        <w:pStyle w:val="Normal"/>
        <w:widowControl w:val="false"/>
        <w:shd w:fill="FFFFFF" w:val="clear"/>
        <w:tabs>
          <w:tab w:val="clear" w:pos="720"/>
          <w:tab w:val="left" w:pos="365" w:leader="none"/>
        </w:tabs>
        <w:autoSpaceDE w:val="false"/>
        <w:spacing w:lineRule="auto" w:line="360"/>
        <w:jc w:val="both"/>
        <w:rPr/>
      </w:pPr>
      <w:r>
        <w:rPr>
          <w:color w:val="000000"/>
        </w:rPr>
        <w:t>2. Η απαλλαγή από την ευθύνη, σύμφωνα με την ανωτέρω παράγραφο 1 καλύπτει και περιπτώσεις για τις οποίες έχει ήδη ολοκληρωθεί η διαδικασία κατάρτισης του πίνακα αποζημιώσεων.</w:t>
      </w:r>
    </w:p>
    <w:p>
      <w:pPr>
        <w:pStyle w:val="Normal"/>
        <w:widowControl w:val="false"/>
        <w:shd w:fill="FFFFFF" w:val="clear"/>
        <w:tabs>
          <w:tab w:val="clear" w:pos="720"/>
          <w:tab w:val="left" w:pos="365" w:leader="none"/>
        </w:tabs>
        <w:autoSpaceDE w:val="false"/>
        <w:spacing w:lineRule="auto" w:line="360"/>
        <w:jc w:val="both"/>
        <w:rPr/>
      </w:pPr>
      <w:r>
        <w:rPr>
          <w:color w:val="000000"/>
        </w:rPr>
        <w:t>3. Κατά την άσκηση των αρμοδιοτήτων που προβλέπονται στις περιπτώσεις δ', ε' και στ' του άρθρου 78 του ν. 1969/1991 και ιδίως στις παραγράφους 1 και 2 του άρθρου 72 και 9 και 10 του άρθρου 76 του ν. 1969/1991, στο άρθρο 4α του ν. 1806/1988, στην παρ. 5 του άρθρου 2 του α.ν. 148/1967, στο άρθρο 11 του π.δ. 350/1985, στο άρθρο 7 του π.δ. 360/1985, στο άρθρο 14 του π.δ. 51/1992 και στο άρθρο 11 του π.δ. 53/1992, τα μέλη των αρμόδιων οργάνων και το προσωπικό των υπηρεσιών της Επιτροπής Κεφαλαιαγοράς δεν υπέχουν αστική ευθύνη έναντι οποιουδήποτε για πράξεις ή παραλείψεις τους, που αναφέρονται στις παραπάνω διατάξεις, εκτός από τις περιπτώσεις της τέλεσης των αδικημάτων της κατάχρησης εμπιστευτικής πληροφόρησης και της παραβίασης του χρηματιστηριακού απορρήτου.</w:t>
      </w:r>
    </w:p>
    <w:p>
      <w:pPr>
        <w:pStyle w:val="Normal"/>
        <w:widowControl w:val="false"/>
        <w:shd w:fill="FFFFFF" w:val="clear"/>
        <w:tabs>
          <w:tab w:val="clear" w:pos="720"/>
          <w:tab w:val="left" w:pos="365" w:leader="none"/>
        </w:tabs>
        <w:autoSpaceDE w:val="false"/>
        <w:spacing w:lineRule="auto" w:line="360"/>
        <w:jc w:val="both"/>
        <w:rPr>
          <w:color w:val="000000"/>
        </w:rPr>
      </w:pPr>
      <w:r>
        <w:rPr>
          <w:color w:val="000000"/>
        </w:rPr>
        <w:t>4. Η ισχύς της προηγούμενης παραγράφου ανατρέχει στο χρόνο έναρξης ισχύος του ν. 2533/1997.</w:t>
      </w:r>
    </w:p>
    <w:p>
      <w:pPr>
        <w:pStyle w:val="Normal"/>
        <w:widowControl w:val="false"/>
        <w:shd w:fill="FFFFFF" w:val="clear"/>
        <w:tabs>
          <w:tab w:val="clear" w:pos="720"/>
          <w:tab w:val="left" w:pos="365"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απόφαση του Διοικητικού Συμβουλίου της Επιτροπής Κεφαλαιαγοράς μπορεί να καθορίζονται ειδικά προσόντα και ειδική διαδικασία πιστοποίησης για στελέχη Εταιρειών Λήψης και Διαβίβασης Εντολών (Ε.Λ.Δ.Ε.) που είναι αρμόδια για τη λήψη και διαβίβαση των εντολών, καθώς και για στελέχη Εταιριών Παροχής Επενδυτικών Υπηρεσιών (Ε.Π.Ε.Υ.) και Ανωνύμων Χρηματιστηριακών Εταιρειών Παροχής Επενδυτικών Υπηρεσιών (Α.Χ.Ε.Π.Ε.Υ.) που είναι αρμόδια για την εκτέλεση εντολών, για την παροχή συμβουλών, για τη διαχείριση του χαρτοφυλακίου πελατών των παραπάνω εταιριών ή για την ανάλυση των μετοχών και της αγοράς. Για το σκοπό αυτόν τα στελέχη αυτά οφείλουν να συμμετέχουν επιτυχώς σε σχετικές εξετάσεις που διενεργούνται από την Επιτροπή Κεφαλαιαγοράς ή από φορείς στους οποίους αναθέτει αυτή να διενεργούν υπό την εποπτεία της. Η εξεταστέα ύλη, η διαδικασία των εξετάσεων, τα μέλη εξεταστικής επιτροπής, η θέσπιση μεταβατικής περιόδου για τα ήδη υπηρετούντα στελέχη, καθώς και κάθε άλλο σχετικό θέμα καθορίζονται με απόφαση του Υπουργού Εθνικής Οικονομίας μετά από εισήγηση των Διοικητικών Συμβουλίων της Επιτροπής Κεφαλαιαγοράς και του Χρηματιστηρίου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Πέραν των προβλεπόμενων στα άρθρα 34 του ν. 2324/1995, 3 του ν. 2471/1997, 103 του ν. 2533/1997 και 14 του ν. 2733/1999 θέσεων προσωπικού, συνιστώνται στην Επιτροπή Κεφαλαιαγοράς (Ε.Κ.) εξήντα πέντε (65) επιπλέον θέσεις που έχουν ως εξής:</w:t>
      </w:r>
    </w:p>
    <w:p>
      <w:pPr>
        <w:pStyle w:val="Normal"/>
        <w:shd w:fill="FFFFFF" w:val="clear"/>
        <w:spacing w:lineRule="auto" w:line="360"/>
        <w:jc w:val="both"/>
        <w:rPr>
          <w:color w:val="000000"/>
        </w:rPr>
      </w:pPr>
      <w:r>
        <w:rPr>
          <w:color w:val="000000"/>
        </w:rPr>
        <w:t>α. Επτά (7) θέσεις μονίμων υπαλλήλων που κατανέμονται ως εξής:</w:t>
      </w:r>
    </w:p>
    <w:p>
      <w:pPr>
        <w:pStyle w:val="Normal"/>
        <w:shd w:fill="FFFFFF" w:val="clear"/>
        <w:spacing w:lineRule="auto" w:line="360"/>
        <w:jc w:val="both"/>
        <w:rPr>
          <w:color w:val="000000"/>
        </w:rPr>
      </w:pPr>
      <w:r>
        <w:rPr>
          <w:color w:val="000000"/>
        </w:rPr>
        <w:t>δύο (2) θέσεις στον κλάδο ΠΕ Πληροφορικής με ειδίκευση στην επιστήμη των υπολογιστών,</w:t>
      </w:r>
    </w:p>
    <w:p>
      <w:pPr>
        <w:pStyle w:val="Normal"/>
        <w:shd w:fill="FFFFFF" w:val="clear"/>
        <w:spacing w:lineRule="auto" w:line="360"/>
        <w:jc w:val="both"/>
        <w:rPr>
          <w:color w:val="000000"/>
        </w:rPr>
      </w:pPr>
      <w:r>
        <w:rPr>
          <w:color w:val="000000"/>
        </w:rPr>
        <w:t>δύο (2) θέσεις στον κλάδο ΔΕ Δακτυλογράφων - Στενογράφων,</w:t>
      </w:r>
    </w:p>
    <w:p>
      <w:pPr>
        <w:pStyle w:val="Normal"/>
        <w:shd w:fill="FFFFFF" w:val="clear"/>
        <w:spacing w:lineRule="auto" w:line="360"/>
        <w:jc w:val="both"/>
        <w:rPr>
          <w:color w:val="000000"/>
        </w:rPr>
      </w:pPr>
      <w:r>
        <w:rPr>
          <w:color w:val="000000"/>
        </w:rPr>
        <w:t>τρεις (3) θέσεις στον κλάδο ΥΕ Επιμελητών.</w:t>
      </w:r>
    </w:p>
    <w:p>
      <w:pPr>
        <w:pStyle w:val="Normal"/>
        <w:shd w:fill="FFFFFF" w:val="clear"/>
        <w:spacing w:lineRule="auto" w:line="360"/>
        <w:jc w:val="both"/>
        <w:rPr>
          <w:color w:val="000000"/>
        </w:rPr>
      </w:pPr>
      <w:r>
        <w:rPr>
          <w:color w:val="000000"/>
        </w:rPr>
        <w:t>β. Σαράντα εννέα (49) θέσεις ειδικού επιστημονικού προσωπικού με σχέση εργασίας ιδιωτικού δικαίου, από τις οποίες είκοσι οκτώ (28) θέσεις ελεγκτών, πέντε (5) θέσεις νομικών, δέκα (10) θέσεις οικονομολόγων και έξι (6) θέσεις ειδικών συμβούλων.</w:t>
      </w:r>
    </w:p>
    <w:p>
      <w:pPr>
        <w:pStyle w:val="Normal"/>
        <w:shd w:fill="FFFFFF" w:val="clear"/>
        <w:spacing w:lineRule="auto" w:line="360"/>
        <w:jc w:val="both"/>
        <w:rPr>
          <w:color w:val="000000"/>
        </w:rPr>
      </w:pPr>
      <w:r>
        <w:rPr>
          <w:color w:val="000000"/>
        </w:rPr>
        <w:t>γ. Εννέα (9) θέσεις δικηγόρων.</w:t>
      </w:r>
    </w:p>
    <w:p>
      <w:pPr>
        <w:pStyle w:val="Normal"/>
        <w:shd w:fill="FFFFFF" w:val="clear"/>
        <w:tabs>
          <w:tab w:val="clear" w:pos="720"/>
          <w:tab w:val="left" w:pos="384" w:leader="none"/>
        </w:tabs>
        <w:spacing w:lineRule="auto" w:line="360"/>
        <w:jc w:val="both"/>
        <w:rPr/>
      </w:pPr>
      <w:r>
        <w:rPr>
          <w:color w:val="000000"/>
        </w:rPr>
        <w:t>2. Προσόντα διορισμού στις παραπάνω θέσεις ορίζονται τα εξής:</w:t>
      </w:r>
    </w:p>
    <w:p>
      <w:pPr>
        <w:pStyle w:val="Normal"/>
        <w:shd w:fill="FFFFFF" w:val="clear"/>
        <w:spacing w:lineRule="auto" w:line="360"/>
        <w:jc w:val="both"/>
        <w:rPr>
          <w:color w:val="000000"/>
        </w:rPr>
      </w:pPr>
      <w:r>
        <w:rPr>
          <w:color w:val="000000"/>
        </w:rPr>
        <w:t>α. Για τις θέσεις κλάδου ΠΕ Πληροφορικής ορίζονται τα προβλεπόμενα από το π.δ. 194/1988, όπως αυτό ισχύει κάθε φορά. Για την πλήρωση των υπολοίπων θέσεων μονίμων υπαλλήλων, τα προβλεπόμενα αντίστοιχα στις παραγράφους 3 και 4 του άρθρου 35 του ν. 2324/1995.</w:t>
      </w:r>
    </w:p>
    <w:p>
      <w:pPr>
        <w:pStyle w:val="Normal"/>
        <w:shd w:fill="FFFFFF" w:val="clear"/>
        <w:spacing w:lineRule="auto" w:line="360"/>
        <w:jc w:val="both"/>
        <w:rPr/>
      </w:pPr>
      <w:r>
        <w:rPr>
          <w:color w:val="000000"/>
        </w:rPr>
        <w:t>β. Για τις θέσεις του ειδικού επιστημονικού προσωπικού που προσλαμβάνονται ως νομικοί και οικονομολόγοι απαιτούνται τα προσόντα που προβλέπονται στην παρ. 2 του άρθρου 25 του ν. 1943/1991, όπως αυτό κάθε φορά ισχύει. Για την πλήρωση των υπόλοιπων θέσεων του ειδικού επιστημονικού προσωπικού απαιτούνται τα προβλεπόμενα στις παραγράφους 5, 6 και 7 του άρθρου 35 του ν. 2324/1995 προσόντα, όπως κάθε φορά ισχύουν. Το Διοικητικό Συμβούλιο της Επιτροπής Κεφαλαιαγοράς μπορεί να ορίζει με την προκήρυξη και πρόσθετα προσόντα ανάλογα με τις ανάγκες της Επιτροπής Κεφαλαιαγοράς.</w:t>
      </w:r>
    </w:p>
    <w:p>
      <w:pPr>
        <w:pStyle w:val="Normal"/>
        <w:shd w:fill="FFFFFF" w:val="clear"/>
        <w:spacing w:lineRule="auto" w:line="360"/>
        <w:jc w:val="both"/>
        <w:rPr>
          <w:color w:val="000000"/>
        </w:rPr>
      </w:pPr>
      <w:r>
        <w:rPr>
          <w:color w:val="000000"/>
        </w:rPr>
        <w:t>γ. Για την πλήρωση των θέσεων των δικηγόρων εφαρμόζονται οι διατάξεις της παραγράφου 8 του άρθρου 35 του ν. 2324/1995, όπως τροποποιήθηκε με την παράγραφο 6 του άρθρου 103 του ν. 2533/1997.</w:t>
      </w:r>
    </w:p>
    <w:p>
      <w:pPr>
        <w:pStyle w:val="Normal"/>
        <w:shd w:fill="FFFFFF" w:val="clear"/>
        <w:tabs>
          <w:tab w:val="clear" w:pos="720"/>
          <w:tab w:val="left" w:pos="384" w:leader="none"/>
        </w:tabs>
        <w:spacing w:lineRule="auto" w:line="360"/>
        <w:jc w:val="both"/>
        <w:rPr/>
      </w:pPr>
      <w:r>
        <w:rPr>
          <w:color w:val="000000"/>
        </w:rPr>
        <w:t>3. Το μόνιμο προσωπικό για την κάλυψη των παραπάνω θέσεων προσλαμβάνεται με βάση τις διατάξεις του άρθρου 1 παρ. 3 του ν. 2527/1997, όπως ισχύει. Το ειδικό επιστημονικό προσωπικό προσλαμβάνεται σύμφωνα με τα προβλεπόμενα στις παραγράφους 2 περίπτωση δ' και 3 του άρθρου 36 του ν. 2324/1995 που διατηρήθηκαν σε ισχύ με την παρ. 4 του άρθρου 29 του ν. 2579/1988 (ΦΕΚ 31 Α'). Οι δικηγόροι προσλαμβάνονται σύμφωνα με τα προβλεπόμενα στην παρ. 2 περίπτωση δ' του άρθρου 36 και στην παρ. 8 του άρθρου 35 του ν. 2324/1995. Ως προς το ανώτατο όριο ηλικίας του ειδικού επιστημονικού προσωπικού ισχύουν οι διατάξεις της παρ. 2 του άρθρου 3 του ν. 2471/1997.</w:t>
      </w:r>
    </w:p>
    <w:p>
      <w:pPr>
        <w:pStyle w:val="Normal"/>
        <w:shd w:fill="FFFFFF" w:val="clear"/>
        <w:spacing w:lineRule="auto" w:line="360"/>
        <w:jc w:val="both"/>
        <w:rPr>
          <w:color w:val="000000"/>
        </w:rPr>
      </w:pPr>
      <w:r>
        <w:rPr>
          <w:color w:val="000000"/>
        </w:rPr>
        <w:t>4. Η κατανομή των παραπάνω θέσεων στις υπηρεσίες της Επιτροπής Κεφαλαιαγοράς γίνεται με απόφαση του Διοικητικού Συμβουλίου της Επιτροπής Κεφαλαιαγορά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Οι δικηγόροι που προσλαμβάνονται στη Διεύθυνση Νομικής Υπηρεσίας της Επιτροπής Κεφαλαιαγοράς εντάσσονται στα μισθολογικά κλιμάκια της προβλεπόμενης στην παρ. 12 του άρθρου 35 του ν. 2324/1995 που συμπληρώθηκε από την παρ. 3 του άρθρου 103 του ν. 2533/1997 απόφασης της Επιτροπής Κεφαλαιαγοράς, όπως κάθε φορά ισχύει, με απόφαση του Διοικητικού Συμβουλίου της Επιτροπής Κεφαλαιαγοράς, ανάλογα με τα τυπικά και ουσιαστικά προσόντα τους. Σε καμιά όμως περίπτωση δεν μπορούν να ενταχθούν σε μισθολογικό κλιμάκιο ανώτερο του 4ου μισθολογικού κλιμακίου.</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Ο Προϊστάμενος και οι λοιποί δικηγόροι της Διεύθυνσης Νομικής Υπηρεσίας της Επιτροπής Κεφαλαιαγοράς εξελίσσονται σε επόμενα μισθολογικά κλιμάκια κάθε τρία (3) χρόνια από την ημερομηνία πρόσληψης τους. Η μισθολογική εξέλιξη γίνεται με απόφαση του Διοικητικού Συμβουλίου της Επιτροπής Κεφαλαιαγοράς, μετά από σχετική εισήγηση, για μεν τον Προϊστάμενο της Διεύθυνσης Νομικής Υπηρεσίας, του Προέδρου του Διοικητικού Συμβουλίου, για δε τους υπόλοιπους δικηγόρους, του Προϊσταμένου της Διεύθυνσης Νομικής Υπηρεσίας. Κριτήρια που λαμβάνονται υπόψη για τη μισθολογική εξέλιξη είναι η εν γένει απόδοση και προσωπικότητα του δικηγόρου και ιδίως η επιστημονική κατάρτιση και η επαγγελματική του εμπειρία, η ποιότητα και η ποσότητα της εργασίας του, η ικανότητα συνεργασίας με το λοιπό προσωπικό, η ανάπτυξη πρωτοβουλιών και το ήθος του.</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1. Το Διοικητικό Συμβούλιο της Επιτροπής Κεφαλαιαγοράς μπορεί να αναστέλλει προσωρινά τη λειτουργία Ανώνυμης Χρηματιστηριακής Εταιρίας, Εταιρίας Παροχής Επενδυτικών Υπηρεσιών και Εταιρίας Λήψης και Διαβίβασης Εντολών όταν διαπιστώνει παράβαση της νομοθεσίας της Κεφαλαιαγοράς που καθιστά τη λειτουργία της επικίνδυνη για τους επενδυτές και την εύρυθμη λειτουργία της χρηματιστηριακής αγοράς. Σε κατεπείγουσες περιπτώσεις η αναστολή αποφασίζεται από την Εκτελεστική Επιτροπή της Επιτροπής Κεφαλαιαγοράς και η σχετική απόφαση εγκρίνεται από το αμέσως επόμενο Διοικητικό Συμβούλιο. Η διάρκεια της αναστολής δεν μπορεί να υπερβαίνει τους τρεις (3) μήνες. Στην απόφαση αναστολής μπορεί να τίθεται σύντομη προθεσμία στην εταιρία μέσα στην οποία οφείλει να λάβει τα αναγκαία μέτρα για την παύση των παραβάσεων ή την άρση των συνεπειών τους.</w:t>
      </w:r>
    </w:p>
    <w:p>
      <w:pPr>
        <w:pStyle w:val="Normal"/>
        <w:widowControl w:val="false"/>
        <w:shd w:fill="FFFFFF" w:val="clear"/>
        <w:tabs>
          <w:tab w:val="clear" w:pos="720"/>
          <w:tab w:val="left" w:pos="394" w:leader="none"/>
        </w:tabs>
        <w:autoSpaceDE w:val="false"/>
        <w:spacing w:lineRule="auto" w:line="360"/>
        <w:jc w:val="both"/>
        <w:rPr/>
      </w:pPr>
      <w:r>
        <w:rPr>
          <w:color w:val="000000"/>
        </w:rPr>
        <w:t>2. Η περί προσωρινής αναστολής απόφαση είναι αμέσως εκτελεστή και γνωστοποιείται στην ενδιαφερόμενη εταιρία με κάθε πρόσφορο μέσο και δημοσιεύεται σε περίληψη στο Ημερήσιο Δελτίο Τιμών του Χρηματιστηρίου Αξιών Αθηνών και σε δύο ευρείας κυκλοφορίας, ημερήσιες εφημερίδες. Μέχρι την παρέλευση του χρόνου αναστολής, και αφού λάβει υπόψη της τις θέσεις της εταιρίας, το Διοικητικό Συμβούλιο της Επιτροπής Κεφαλαιαγοράς αποφασίζει είτε την άρση της αναστολής είτε την ανάκληση της άδειας της εταιρίας ή την απαγόρευση της λειτουργίας της σύμφωνα με την κείμενη νομοθεσία. Σε εξαιρετικές περιπτώσεις και ιδίως ύστερα από αίτηση της εταιρίας, η αναστολή λειτουργίας μπορεί να παραταθεί για άλλες σαράντα πέντε (45) ημέρες κατ' ανώτατο όριο μετά την λήξη της.</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3. Αποφάσεις του Διοικητικού Συμβουλίου ή της Εκτελεστικής Επιτροπής της Επιτροπής Κεφαλαιαγοράς που έχουν ληφθεί πριν από την έναρξη ισχύος του παρόντος και με τις οποίες έχει ανασταλεί προσωρινά η λειτουργία εταιριών της παρ. 1 αυτού του άρθρου θεωρούνται έγκυρες από τότε που ελήφθησαν. Η ισχύς των προηγουμένων παραγράφων 1 και 2 του παρόντος ανατρέχει στην έναρξη ισχύος του ν. 2533/1997.</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Συνιστάται στην Επιτροπή Κεφαλαιαγοράς θέση Γενικού Διευθυντή με σχέση εργασίας ιδιωτικού δικαίου.</w:t>
      </w:r>
    </w:p>
    <w:p>
      <w:pPr>
        <w:pStyle w:val="Normal"/>
        <w:widowControl w:val="false"/>
        <w:shd w:fill="FFFFFF" w:val="clear"/>
        <w:tabs>
          <w:tab w:val="clear" w:pos="720"/>
          <w:tab w:val="left" w:pos="374" w:leader="none"/>
        </w:tabs>
        <w:autoSpaceDE w:val="false"/>
        <w:spacing w:lineRule="auto" w:line="360"/>
        <w:jc w:val="both"/>
        <w:rPr/>
      </w:pPr>
      <w:r>
        <w:rPr>
          <w:color w:val="000000"/>
        </w:rPr>
        <w:t>2. Ο Γενικός Διευθυντής προΐσταται των υπηρεσιών της Επιτροπής Κεφαλαιαγοράς και ασκεί τις αρμοδιότητες που του αναθέτει το Διοικητικό Συμβούλιο και η Εκτελεστική Επιτροπή της Επιτροπής Κεφαλαιαγοράς.</w:t>
      </w:r>
    </w:p>
    <w:p>
      <w:pPr>
        <w:pStyle w:val="Normal"/>
        <w:widowControl w:val="false"/>
        <w:shd w:fill="FFFFFF" w:val="clear"/>
        <w:tabs>
          <w:tab w:val="clear" w:pos="720"/>
          <w:tab w:val="left" w:pos="374" w:leader="none"/>
        </w:tabs>
        <w:autoSpaceDE w:val="false"/>
        <w:spacing w:lineRule="auto" w:line="360"/>
        <w:jc w:val="both"/>
        <w:rPr/>
      </w:pPr>
      <w:r>
        <w:rPr>
          <w:color w:val="000000"/>
        </w:rPr>
        <w:t>3. Προσόντα διορισμού του Γενικού Διευθυντή είναι μεταπτυχιακός τίτλος σπουδών και πενταετής τουλάχιστον εμπειρία σε θέσεις συναφείς προς το αντικείμενο της Επιτροπής Κεφαλαιαγοράς.</w:t>
      </w:r>
    </w:p>
    <w:p>
      <w:pPr>
        <w:pStyle w:val="Normal"/>
        <w:widowControl w:val="false"/>
        <w:shd w:fill="FFFFFF" w:val="clear"/>
        <w:tabs>
          <w:tab w:val="clear" w:pos="720"/>
          <w:tab w:val="left" w:pos="374" w:leader="none"/>
        </w:tabs>
        <w:autoSpaceDE w:val="false"/>
        <w:spacing w:lineRule="auto" w:line="360"/>
        <w:jc w:val="both"/>
        <w:rPr/>
      </w:pPr>
      <w:r>
        <w:rPr>
          <w:color w:val="000000"/>
        </w:rPr>
        <w:t>4. Ο Γενικός Διευθυντής προσλαμβάνεται με απόφαση του Διοικητικού Συμβουλίου της Επιτροπής Κεφαλαιαγοράς, ύστερα από πρόσκληση για εκδήλωση ενδιαφέροντος που δημοσιεύεται σε δύο τουλάχιστον ημερήσιες εφημερίδες. Ο προσλαμβανόμενος συνάπτει σύμβαση εργασίας ορισμένου χρόνου πενταετούς το πολύ διάρκειας, η οποία μπορεί να ανανεώνεται.</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5. Οι αποδοχές του Γενικού Διευθυντή μπορούν να ανέλθουν έως 80% των κάθε φύσης αποδοχών του Αντιπροέδρου του Διοικητικού Συμβουλίου της Επιτροπής Κεφαλαιαγορά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437" w:leader="none"/>
        </w:tabs>
        <w:spacing w:lineRule="auto" w:line="360"/>
        <w:jc w:val="both"/>
        <w:rPr/>
      </w:pPr>
      <w:r>
        <w:rPr>
          <w:color w:val="000000"/>
        </w:rPr>
        <w:t>1. Οι παράγραφοι 1 και 2 του άρθρου 77 του ν. 1969/1991 (ΦΕΚ 167 Α') αντικαθίστανται ως εξής:</w:t>
      </w:r>
    </w:p>
    <w:p>
      <w:pPr>
        <w:pStyle w:val="Normal"/>
        <w:shd w:fill="FFFFFF" w:val="clear"/>
        <w:spacing w:lineRule="auto" w:line="360"/>
        <w:jc w:val="both"/>
        <w:rPr>
          <w:color w:val="000000"/>
        </w:rPr>
      </w:pPr>
      <w:r>
        <w:rPr>
          <w:color w:val="000000"/>
        </w:rPr>
        <w:t>«1. Οι κατά την κείμενη νομοθεσία αρμοδιότητες της Επιτροπής Κεφαλαιαγοράς ασκούνται από τα εξής όργανα: εννεαμελές Διοικητικό Συμβούλιο και τριμελή Εκτελεστική Επιτροπή.»</w:t>
      </w:r>
    </w:p>
    <w:p>
      <w:pPr>
        <w:pStyle w:val="Normal"/>
        <w:shd w:fill="FFFFFF" w:val="clear"/>
        <w:tabs>
          <w:tab w:val="clear" w:pos="720"/>
          <w:tab w:val="left" w:pos="370" w:leader="none"/>
        </w:tabs>
        <w:spacing w:lineRule="auto" w:line="360"/>
        <w:jc w:val="both"/>
        <w:rPr/>
      </w:pPr>
      <w:r>
        <w:rPr>
          <w:color w:val="000000"/>
        </w:rPr>
        <w:t>2. Το Διοικητικό Συμβούλιο αποτελείται από τον Πρόεδρο, δύο Αντιπροέδρους (Α' και Β') και 6 μέλη.»</w:t>
      </w:r>
    </w:p>
    <w:p>
      <w:pPr>
        <w:pStyle w:val="Normal"/>
        <w:shd w:fill="FFFFFF" w:val="clear"/>
        <w:spacing w:lineRule="auto" w:line="360"/>
        <w:jc w:val="both"/>
        <w:rPr>
          <w:color w:val="000000"/>
        </w:rPr>
      </w:pPr>
      <w:r>
        <w:rPr>
          <w:color w:val="000000"/>
        </w:rPr>
        <w:t>2. Το τρίτο εδάφιο της παρ. 3 του άρθρου 77 του ν. 1969/1991, όπως έχει συμπληρωθεί από την παρ. 8 του άρθρου 39 του ν. 2324/1995 (ΦΕΚ 146 Α') αντικαθίσταται ως εξής:</w:t>
      </w:r>
    </w:p>
    <w:p>
      <w:pPr>
        <w:pStyle w:val="Normal"/>
        <w:shd w:fill="FFFFFF" w:val="clear"/>
        <w:spacing w:lineRule="auto" w:line="360"/>
        <w:jc w:val="both"/>
        <w:rPr/>
      </w:pPr>
      <w:r>
        <w:rPr>
          <w:color w:val="000000"/>
        </w:rPr>
        <w:t>«Τα λοιπά έξι μέλη του Διοικητικού Συμβουλίου της Επιτροπής Κεφαλαιαγοράς εκλέγονται από κατάλογο δεκαοκτώ (18) υποψηφίων που υποβάλλεται από κοινού από την Τράπεζα της Ελλάδος, το Διοικητικό Συμβούλιο του Χρηματιστηρίου Αξιών Αθηνών, την Ένωση Θεσμικών Επενδυτών, το Σύνδεσμο Ελληνικών Βιομηχανιών, το Σύνδεσμο Μελών Χρηματιστηρίου Αξιών Αθηνών (Σ.Μ.Ε.Χ.Α.) και την Ένωση Ελληνικών Τραπεζών και διορίζονται με απόφαση του Υπουργού Εθνικής Οικονομίας.»</w:t>
      </w:r>
    </w:p>
    <w:p>
      <w:pPr>
        <w:pStyle w:val="Normal"/>
        <w:shd w:fill="FFFFFF" w:val="clear"/>
        <w:tabs>
          <w:tab w:val="clear" w:pos="720"/>
          <w:tab w:val="left" w:pos="398" w:leader="none"/>
        </w:tabs>
        <w:spacing w:lineRule="auto" w:line="360"/>
        <w:jc w:val="both"/>
        <w:rPr/>
      </w:pPr>
      <w:r>
        <w:rPr>
          <w:color w:val="000000"/>
        </w:rPr>
        <w:t>3. Η παρ. 9 του άρθρου 77 του ν. 1969/1991 αντικαθίσταται ως εξής:</w:t>
      </w:r>
    </w:p>
    <w:p>
      <w:pPr>
        <w:pStyle w:val="Normal"/>
        <w:shd w:fill="FFFFFF" w:val="clear"/>
        <w:spacing w:lineRule="auto" w:line="360"/>
        <w:jc w:val="both"/>
        <w:rPr>
          <w:color w:val="000000"/>
        </w:rPr>
      </w:pPr>
      <w:r>
        <w:rPr>
          <w:color w:val="000000"/>
        </w:rPr>
        <w:t>«9. Το Διοικητικό Συμβούλιο συγκαλείται δις μηνιαίως από τον Πρόεδρο και συνεδριάζει, εφόσον παρίστανται αυτοπροσώπως πέντε τουλάχιστον μέλη, οι δε αποφάσεις αυτού λαμβάνονται με απλή πλειοψηφία των παρόντων. Σε περίπτωση ισοψηφίας υπερισχύει η απόφαση υπέρ της οποίας τάσσεται ο Πρόεδρος.»</w:t>
      </w:r>
    </w:p>
    <w:p>
      <w:pPr>
        <w:pStyle w:val="Normal"/>
        <w:shd w:fill="FFFFFF" w:val="clear"/>
        <w:tabs>
          <w:tab w:val="clear" w:pos="720"/>
          <w:tab w:val="left" w:pos="398" w:leader="none"/>
        </w:tabs>
        <w:spacing w:lineRule="auto" w:line="360"/>
        <w:jc w:val="both"/>
        <w:rPr>
          <w:color w:val="000000"/>
        </w:rPr>
      </w:pPr>
      <w:r>
        <w:rPr>
          <w:color w:val="000000"/>
        </w:rPr>
        <w:t>4. Κατά την πρώτη εφαρμογή του παρόντος η θητεία των δύο επί πλέον μελών του Διοικητικού Συμβουλίου ακολουθεί τη θητεία των υπολοίπων μελών του Δ.Σ.. Μέχρι το διορισμό των δύο επιπλέον μελών του, το Δ.Σ. συνεδριάζει και αποφασίζει νόμιμα με την παλαιά επταμελή σύνθεση του.</w:t>
      </w:r>
    </w:p>
    <w:p>
      <w:pPr>
        <w:pStyle w:val="Normal"/>
        <w:shd w:fill="FFFFFF" w:val="clear"/>
        <w:tabs>
          <w:tab w:val="clear" w:pos="720"/>
          <w:tab w:val="left" w:pos="398"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Η παράγραφος 1 του άρθρου 12 του ν. 1806/ 1988 (ΦΕΚ 207 Α'), όπως ίσχυσε με το άρθρο 3 του ν. 2324/ 1995, τροποποιείται ως εξής:</w:t>
      </w:r>
    </w:p>
    <w:p>
      <w:pPr>
        <w:pStyle w:val="Normal"/>
        <w:shd w:fill="FFFFFF" w:val="clear"/>
        <w:spacing w:lineRule="auto" w:line="360"/>
        <w:jc w:val="both"/>
        <w:rPr>
          <w:color w:val="000000"/>
        </w:rPr>
      </w:pPr>
      <w:r>
        <w:rPr>
          <w:color w:val="000000"/>
        </w:rPr>
        <w:t>«1. Το Χρηματιστήριο Αξιών Αθηνών διοικείται από ενδεκαμελές Διοικητικό Συμβούλιο που διορίζεται με απόφαση του Υπουργού Εθνικής Οικονομίας».</w:t>
      </w:r>
    </w:p>
    <w:p>
      <w:pPr>
        <w:pStyle w:val="Normal"/>
        <w:shd w:fill="FFFFFF" w:val="clear"/>
        <w:tabs>
          <w:tab w:val="clear" w:pos="720"/>
          <w:tab w:val="left" w:pos="389" w:leader="none"/>
        </w:tabs>
        <w:spacing w:lineRule="auto" w:line="360"/>
        <w:jc w:val="both"/>
        <w:rPr>
          <w:color w:val="000000"/>
        </w:rPr>
      </w:pPr>
      <w:r>
        <w:rPr>
          <w:color w:val="000000"/>
        </w:rPr>
        <w:t>2. Ο αριθμός των μελών του Διοικητικού Συμβουλίου που ορίζονται από τον Υπουργό Εθνικής Οικονομίας σύμφωνα με τα οριζόμενα στην παράγραφο 2 του άρθρου 12 του ν. 1806/1988, όπως τροποποιήθηκε από το άρθρο 3 του ν. 2324/1995, αυξάνεται από τρία (3) σε πέντε (5).</w:t>
      </w:r>
    </w:p>
    <w:p>
      <w:pPr>
        <w:pStyle w:val="Normal"/>
        <w:shd w:fill="FFFFFF" w:val="clear"/>
        <w:tabs>
          <w:tab w:val="clear" w:pos="720"/>
          <w:tab w:val="left" w:pos="38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εδάφιο β' της παρ. 4 του άρθρου 3 του ν. 2324/ 1995 αντικαθίσταται ως εξής:</w:t>
      </w:r>
    </w:p>
    <w:p>
      <w:pPr>
        <w:pStyle w:val="Normal"/>
        <w:shd w:fill="FFFFFF" w:val="clear"/>
        <w:spacing w:lineRule="auto" w:line="360"/>
        <w:jc w:val="both"/>
        <w:rPr>
          <w:color w:val="000000"/>
        </w:rPr>
      </w:pPr>
      <w:r>
        <w:rPr>
          <w:color w:val="000000"/>
        </w:rPr>
        <w:t>«4. Πρόεδρος του Διοικητικού Συμβουλίου του Χρηματιστηρίου Αξιών Αθηνών Α.Ε. είναι ο διοριζόμενος από τον Υπουργό Εθνικής Οικονομίας. Το Διοικητικό Συμβούλιο του Χρηματιστηρίου Αξιών Αθηνών Α.Ε. εκλέγει από τα μέλη του δύο Αντιπροέδρους. Ο Πρόεδρος και οι δύο Αντιπρόεδροι του Διοικητικού Συμβουλίου παρέχουν τις υπηρεσίες τους στο Χρηματιστήριο κατά κύρια απασχόληση. Σε περίπτωση απουσίας ή κωλύματος του ο Πρόεδρος αναπληρώνεται από τον πρώτο (α') Αντιπρόεδρο, σε περίπτωση δε απουσίας ή κωλύματος του πρώτου αντιπροέδρου, αναπληρώνεται από τον δεύτερο (β') Αντιπρόεδρ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ο τέλος του άρθρου 12 του ν. 1806/1988, όπως είχε τροποποιηθεί από το άρθρο 3, παράγραφος 3 του ν. 2324/ 1995, προστίθεται νέα παράγραφος 7 ως ακολούθως:</w:t>
      </w:r>
    </w:p>
    <w:p>
      <w:pPr>
        <w:pStyle w:val="Normal"/>
        <w:shd w:fill="FFFFFF" w:val="clear"/>
        <w:spacing w:lineRule="auto" w:line="360"/>
        <w:jc w:val="both"/>
        <w:rPr/>
      </w:pPr>
      <w:r>
        <w:rPr>
          <w:color w:val="000000"/>
        </w:rPr>
        <w:t>«7. Μέλη του Διοικητικού Συμβουλίου του Χρηματιστηρίου Αξιών Αθηνών Α.Ε. θα είναι τα μέλη του τελευταίου πριν την έκδοση του παρόντος νόμου Διοικητικού Συμβουλίου με θητεία μέχρι την 31η Δεκεμβρίου 2002, σύμφωνα με την υπ' αριθμόν 46043/Β.2340 (ΦΕΚ 99 Β'/3.2.2000) απόφαση του Υπουργού Εθνικής Οικονομίας. Ο Υπουργός Εθνικής Οικονομίας θα διορίσει εντός διμήνου από την έκδοση του παρόντος νόμου, τα δύο επιπλέον μέλη, σύμφωνα με τα οριζόμενα στο άρθρο 1 του παρόντος. Μετά το διορισμό των δύο νέων μελών, εκλέγονται δύο Αντιπρόεδροι από τα μέλη του Διοικητικού Συμβουλίου, σύμφωνα με τα οριζόμενα στο άρθρο 2 του παρόντος. Πρόεδρος του νέου Διοικητικού Συμβουλίου που θα προκύψει μετά την έκδοση του παρόντος νόμου παραμένει ο Πρόεδρος του Διοικητικού Συμβουλίου που υφίσταται κατά τη δημοσίευση του παρόντος, που έχει διοριστεί με την υπ' αριθμόν 46043/Β.2340 (ΦΕΚ 99 Β'/3.2.2000) απόφαση του Υπουργού Εθνικής Οικονομίας.».</w:t>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Προθεσμία υποβολής δηλώσεων Πόθεν Έσχε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Η παρ. 2 του άρθρου 24 του ν. 2429/1996 αντικαθίσταται ως εξής:</w:t>
      </w:r>
    </w:p>
    <w:p>
      <w:pPr>
        <w:pStyle w:val="Normal"/>
        <w:shd w:fill="FFFFFF" w:val="clear"/>
        <w:spacing w:lineRule="auto" w:line="360"/>
        <w:jc w:val="both"/>
        <w:rPr>
          <w:color w:val="000000"/>
        </w:rPr>
      </w:pPr>
      <w:r>
        <w:rPr>
          <w:color w:val="000000"/>
        </w:rPr>
        <w:t>«α. Η δήλωση της παρ. 1 υποβάλλεται από τους υπόχρεους μέσα σε τριάντα (30) ημέρες από την ορκωμοσία ή την ανάληψη των, καθηκόντων τους ή την απόκτηση της άδειας ή την έναρξη της επιχείρησης ή του επαγγέλματος τους. Επίσης, η δήλωση αυτή επανυποβάλλεται κάθε χρόνο κατά το διάστημα της θητείας, της άσκησης της δραστηριότητας ή της διατήρησης της ιδιότητας των υπόχρεων και επί τρία (3) χρόνια μετά την απώλεια ή τη λήξη της, το αργότερο μέσα σε τριάντα (30) ημέρες από την πάροδο της εκάστοτε προβλεπόμενης μακρότερης προθεσμίας για την υποβολή της δήλωσης φορολογίας εισοδήματος φυσικών προσώπων.</w:t>
      </w:r>
    </w:p>
    <w:p>
      <w:pPr>
        <w:pStyle w:val="Normal"/>
        <w:shd w:fill="FFFFFF" w:val="clear"/>
        <w:spacing w:lineRule="auto" w:line="360"/>
        <w:jc w:val="both"/>
        <w:rPr>
          <w:color w:val="000000"/>
        </w:rPr>
      </w:pPr>
      <w:r>
        <w:rPr>
          <w:color w:val="000000"/>
        </w:rPr>
        <w:t>β. Εάν οι υπόχρεοι της παρ. 1 αποκτήσουν μια από τις παραπάνω ιδιότητες μέσα σε χρονικό διάστημα τριών (3) μηνών πριν από τη λήξη της εκάστοτε προβλεπόμενης τελευταίας προθεσμίας προς υποβολή της δήλωσης φορολογίας εισοδήματος φυσικών προσώπων, αρκεί η τήρηση της άνω προβλεπόμενης για την ετήσια δήλωση προθεσμίας.»</w:t>
      </w:r>
    </w:p>
    <w:p>
      <w:pPr>
        <w:pStyle w:val="Normal"/>
        <w:shd w:fill="FFFFFF" w:val="clear"/>
        <w:tabs>
          <w:tab w:val="clear" w:pos="720"/>
          <w:tab w:val="left" w:pos="384" w:leader="none"/>
        </w:tabs>
        <w:spacing w:lineRule="auto" w:line="360"/>
        <w:jc w:val="both"/>
        <w:rPr>
          <w:color w:val="000000"/>
        </w:rPr>
      </w:pPr>
      <w:r>
        <w:rPr>
          <w:color w:val="000000"/>
        </w:rPr>
        <w:t>2. Η ισχύς της παρούσας αρχίζει από 1.3.2000.</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4</w:t>
      </w:r>
    </w:p>
    <w:p>
      <w:pPr>
        <w:pStyle w:val="Normal"/>
        <w:shd w:fill="FFFFFF" w:val="clear"/>
        <w:spacing w:lineRule="auto" w:line="360"/>
        <w:jc w:val="center"/>
        <w:rPr>
          <w:color w:val="000000"/>
        </w:rPr>
      </w:pPr>
      <w:r>
        <w:rPr>
          <w:color w:val="000000"/>
        </w:rPr>
        <w:t>Ρύθμιση θεμάτων ασφαλιστικών αποζημιώσεω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Με συμφωνίες των ασφαλιστικών εταιρειών για δια κανονισμό των αποζημιώσεων στους δικαιούχους, μπορεί να καθιερωθεί σύστημα για καταβολή της αποζημίωσης, για τροχαία ατυχήματα, από την ασφαλιστική εταιρεία του θύματος υλικών ζημιών, για λογαριασμό της ασφαλιστικής εταιρείας του υπαίτιου οδηγού, καθώς και οι προϋποθέσεις εφαρμογής του. Οι συμφωνίες αυτές, πριν την εφαρμογή του συστήματος, πρέπει να τίθενται υπόψη των Υπουργείων Ανάπτυξης και Οικονομικών.</w:t>
      </w:r>
    </w:p>
    <w:p>
      <w:pPr>
        <w:pStyle w:val="Normal"/>
        <w:shd w:fill="FFFFFF" w:val="clear"/>
        <w:tabs>
          <w:tab w:val="clear" w:pos="720"/>
          <w:tab w:val="left" w:pos="374" w:leader="none"/>
        </w:tabs>
        <w:spacing w:lineRule="auto" w:line="360"/>
        <w:jc w:val="both"/>
        <w:rPr/>
      </w:pPr>
      <w:r>
        <w:rPr>
          <w:color w:val="000000"/>
        </w:rPr>
        <w:t>2. Στην περίπτωση της προηγούμενης παραγράφου: α) Υπόχρεος για την απόδοση στη Δ.Ο.Υ. του τέλους χαρτοσήμου, που επιβάλλεται στις αποδείξεις καταβολής της ασφαλιστικής αποζημίωσης, είναι η ασφαλιστική εταιρεία που καταβάλλει την αποζημίωση.</w:t>
      </w:r>
    </w:p>
    <w:p>
      <w:pPr>
        <w:pStyle w:val="Normal"/>
        <w:shd w:fill="FFFFFF" w:val="clear"/>
        <w:spacing w:lineRule="auto" w:line="360"/>
        <w:jc w:val="both"/>
        <w:rPr>
          <w:color w:val="000000"/>
        </w:rPr>
      </w:pPr>
      <w:r>
        <w:rPr>
          <w:color w:val="000000"/>
        </w:rPr>
        <w:t>β) Για την εφαρμογή των διατάξεων της παραγράφου 6 του άρθρου 8 του ν. 1882/1990 (ΦΕΚ 43 Α') τα αναφερόμενα στις διατάξεις αυτές δικαιολογητικά διαφυλάσσονται από την εταιρεία που καταβάλλει την αποζημίωση για όσο χρόνο προβλέπεται από τις οικείες διατάξεις του Κ.Β.Σ. για τα φορολογικά στοιχεία, μη επιτρεπομένης, στην περίπτωση αυτήν, της καταστροφής τους αν δεν έχουν καταστεί αμετάκλητες οι φορολογικές εγγραφές για όλα τα φορολογικά αντικείμενα της οικείας χρήσης, τόσο της ασφαλιστικής εταιρείας του υπαίτιου οδηγού, όσο και της καταβάλλουσας την αποζημίωση.</w:t>
      </w:r>
    </w:p>
    <w:p>
      <w:pPr>
        <w:pStyle w:val="Normal"/>
        <w:shd w:fill="FFFFFF" w:val="clear"/>
        <w:spacing w:lineRule="auto" w:line="360"/>
        <w:jc w:val="both"/>
        <w:rPr/>
      </w:pPr>
      <w:r>
        <w:rPr>
          <w:color w:val="000000"/>
        </w:rPr>
        <w:t>3. Με αποφάσεις του Υπουργού Οικονομικών ρυθμίζεται κάθε λεπτομέρεια που είναι αναγκαία για την εφαρμογή της προηγούμενης παραγράφ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t>Τροποποίηση - συμπλήρωση διατάξεων του ν.1642/1986</w:t>
      </w:r>
    </w:p>
    <w:p>
      <w:pPr>
        <w:pStyle w:val="Normal"/>
        <w:shd w:fill="FFFFFF" w:val="clear"/>
        <w:tabs>
          <w:tab w:val="clear" w:pos="720"/>
          <w:tab w:val="left" w:pos="370" w:leader="none"/>
        </w:tabs>
        <w:spacing w:lineRule="auto" w:line="360"/>
        <w:jc w:val="both"/>
        <w:rPr>
          <w:color w:val="000000"/>
        </w:rPr>
      </w:pPr>
      <w:r>
        <w:rPr>
          <w:color w:val="000000"/>
        </w:rPr>
      </w:r>
    </w:p>
    <w:p>
      <w:pPr>
        <w:pStyle w:val="Normal"/>
        <w:shd w:fill="FFFFFF" w:val="clear"/>
        <w:tabs>
          <w:tab w:val="clear" w:pos="720"/>
          <w:tab w:val="left" w:pos="370" w:leader="none"/>
        </w:tabs>
        <w:spacing w:lineRule="auto" w:line="360"/>
        <w:jc w:val="both"/>
        <w:rPr/>
      </w:pPr>
      <w:r>
        <w:rPr>
          <w:color w:val="000000"/>
        </w:rPr>
        <w:t>1. Το τελευταίο εδάφιο της παραγράφου 1 του άρθρου 26 του ν.1642/1986, όπως αυτό αντικαταστάθηκε με την Α.Υ.Ο.Π. 8499/494/28.12.1987, που κυρώθηκε με την παράγραφο 4 του άρθρου 11 του ν. 1839/1989, αντικαθίσταται ως εξής:</w:t>
      </w:r>
    </w:p>
    <w:p>
      <w:pPr>
        <w:pStyle w:val="Normal"/>
        <w:shd w:fill="FFFFFF" w:val="clear"/>
        <w:spacing w:lineRule="auto" w:line="360"/>
        <w:jc w:val="both"/>
        <w:rPr>
          <w:color w:val="000000"/>
        </w:rPr>
      </w:pPr>
      <w:r>
        <w:rPr>
          <w:color w:val="000000"/>
        </w:rPr>
        <w:t>«Δεν ενεργείται διακανονισμός σε περιπτώσεις καταστροφής, απώλειας ή κλοπής που αποδεικνύονται ή δικαιολογούνται, καθώς και σε περιπτώσεις χορήγησης δώρων μέχρις αξίας δραχμών τριών χιλιάδων (3.000) και δειγμάτων, τα οποία διατίθενται για το σκοπό της επιχείρησης.»</w:t>
      </w:r>
    </w:p>
    <w:p>
      <w:pPr>
        <w:pStyle w:val="Normal"/>
        <w:shd w:fill="FFFFFF" w:val="clear"/>
        <w:tabs>
          <w:tab w:val="clear" w:pos="720"/>
          <w:tab w:val="left" w:pos="370" w:leader="none"/>
        </w:tabs>
        <w:spacing w:lineRule="auto" w:line="360"/>
        <w:jc w:val="both"/>
        <w:rPr/>
      </w:pPr>
      <w:r>
        <w:rPr>
          <w:color w:val="000000"/>
        </w:rPr>
        <w:t>2. Η υποπερίπτωση ββ) της περίπτωσης α' της παραγράφου 3 του άρθρου 26 του ν.1642/1986, όπως αυτή αντικαταστάθηκε με την παράγραφο 22 του άρθρου 2 του ν. 2093/1992, αντικαθίσταται ως εξής:</w:t>
      </w:r>
    </w:p>
    <w:p>
      <w:pPr>
        <w:pStyle w:val="Normal"/>
        <w:shd w:fill="FFFFFF" w:val="clear"/>
        <w:spacing w:lineRule="auto" w:line="360"/>
        <w:jc w:val="both"/>
        <w:rPr>
          <w:color w:val="000000"/>
        </w:rPr>
      </w:pPr>
      <w:r>
        <w:rPr>
          <w:color w:val="000000"/>
        </w:rPr>
        <w:t>«ββ) για καταστροφή, απώλεια ή κλοπή, που αποδεικνύονται ή δικαιολογούνται με νόμιμα παραστατικά,».</w:t>
      </w:r>
    </w:p>
    <w:p>
      <w:pPr>
        <w:pStyle w:val="Normal"/>
        <w:widowControl w:val="false"/>
        <w:shd w:fill="FFFFFF" w:val="clear"/>
        <w:tabs>
          <w:tab w:val="clear" w:pos="720"/>
          <w:tab w:val="left" w:pos="370" w:leader="none"/>
        </w:tabs>
        <w:autoSpaceDE w:val="false"/>
        <w:spacing w:lineRule="auto" w:line="360"/>
        <w:jc w:val="both"/>
        <w:rPr/>
      </w:pPr>
      <w:r>
        <w:rPr>
          <w:color w:val="000000"/>
        </w:rPr>
        <w:t>3. Οι παράγραφοι 1 και 2 ισχύουν για αποζημιώσεις που λαμβάνονται από 1.1.2000.</w:t>
      </w:r>
    </w:p>
    <w:p>
      <w:pPr>
        <w:pStyle w:val="Normal"/>
        <w:widowControl w:val="false"/>
        <w:shd w:fill="FFFFFF" w:val="clear"/>
        <w:tabs>
          <w:tab w:val="clear" w:pos="720"/>
          <w:tab w:val="left" w:pos="370" w:leader="none"/>
        </w:tabs>
        <w:autoSpaceDE w:val="false"/>
        <w:spacing w:lineRule="auto" w:line="360"/>
        <w:jc w:val="both"/>
        <w:rPr/>
      </w:pPr>
      <w:r>
        <w:rPr>
          <w:color w:val="000000"/>
        </w:rPr>
        <w:t>4. Το τελευταίο εδάφιο της περίπτωσης α' της παραγράφου 1 του άρθρου 31, αντικαθίσταται ως εξής:</w:t>
      </w:r>
    </w:p>
    <w:p>
      <w:pPr>
        <w:pStyle w:val="Normal"/>
        <w:shd w:fill="FFFFFF" w:val="clear"/>
        <w:spacing w:lineRule="auto" w:line="360"/>
        <w:jc w:val="both"/>
        <w:rPr>
          <w:color w:val="000000"/>
        </w:rPr>
      </w:pPr>
      <w:r>
        <w:rPr>
          <w:color w:val="000000"/>
        </w:rPr>
        <w:t>«Περιοδική δήλωση δεν υποβάλλουν οι επιχειρήσεις που δηλώνουν ότι βρίσκονται σε αδράνεια ή αναστολή εργασιών, εφόσον υποβάλλουν την αναφερόμενη στην περίπτωση β' της παραγράφου 1 του άρθρου 29 δήλωση μεταβολών και ακυρώσουν όλα τα φορολογικά στοιχεία.»</w:t>
      </w:r>
    </w:p>
    <w:p>
      <w:pPr>
        <w:pStyle w:val="Normal"/>
        <w:shd w:fill="FFFFFF" w:val="clear"/>
        <w:tabs>
          <w:tab w:val="clear" w:pos="720"/>
          <w:tab w:val="left" w:pos="370" w:leader="none"/>
        </w:tabs>
        <w:spacing w:lineRule="auto" w:line="360"/>
        <w:jc w:val="both"/>
        <w:rPr/>
      </w:pPr>
      <w:r>
        <w:rPr>
          <w:color w:val="000000"/>
        </w:rPr>
        <w:t>5. Προστίθεται νέο άρθρο 32α, ως εξής:</w:t>
      </w:r>
    </w:p>
    <w:p>
      <w:pPr>
        <w:pStyle w:val="Normal"/>
        <w:shd w:fill="FFFFFF" w:val="clear"/>
        <w:spacing w:lineRule="auto" w:line="360"/>
        <w:jc w:val="center"/>
        <w:rPr>
          <w:color w:val="000000"/>
        </w:rPr>
      </w:pPr>
      <w:r>
        <w:rPr>
          <w:color w:val="000000"/>
        </w:rPr>
        <w:t>«Άρθρο 32α</w:t>
      </w:r>
    </w:p>
    <w:p>
      <w:pPr>
        <w:pStyle w:val="Normal"/>
        <w:shd w:fill="FFFFFF" w:val="clear"/>
        <w:spacing w:lineRule="auto" w:line="360"/>
        <w:jc w:val="center"/>
        <w:rPr>
          <w:color w:val="000000"/>
        </w:rPr>
      </w:pPr>
      <w:r>
        <w:rPr>
          <w:color w:val="000000"/>
        </w:rPr>
        <w:t>Ειδικό καθεστώς κατ' αποκοπή καταβολής του φόρου</w:t>
      </w:r>
    </w:p>
    <w:p>
      <w:pPr>
        <w:pStyle w:val="Normal"/>
        <w:shd w:fill="FFFFFF" w:val="clear"/>
        <w:spacing w:lineRule="auto" w:line="360"/>
        <w:jc w:val="both"/>
        <w:rPr>
          <w:color w:val="000000"/>
        </w:rPr>
      </w:pPr>
      <w:r>
        <w:rPr>
          <w:color w:val="000000"/>
        </w:rPr>
        <w:t>1. Καθιερώνεται ειδικό κατ' αποκοπή καθεστώς καταβολής του φόρου, για ορισμένους κλάδους μικρών επιχειρήσεων, για τις οποίες, λόγω της φύσης άσκησης της δραστηριότητας τους, της δομής τους και της οργάνωσης τους, η τήρηση των υποχρεώσεων υπαγωγής στο κανονικό καθεστώς του φόρου, συνεπάγεται δυσανάλογα υψηλό διοικητικό κόστος.</w:t>
      </w:r>
    </w:p>
    <w:p>
      <w:pPr>
        <w:pStyle w:val="Normal"/>
        <w:widowControl w:val="false"/>
        <w:shd w:fill="FFFFFF" w:val="clear"/>
        <w:tabs>
          <w:tab w:val="clear" w:pos="720"/>
          <w:tab w:val="left" w:pos="389" w:leader="none"/>
        </w:tabs>
        <w:autoSpaceDE w:val="false"/>
        <w:spacing w:lineRule="auto" w:line="360"/>
        <w:jc w:val="both"/>
        <w:rPr/>
      </w:pPr>
      <w:r>
        <w:rPr>
          <w:color w:val="000000"/>
        </w:rPr>
        <w:t>2. Η υπαγωγή στο ειδικό καθεστώς του παρόντος άρθρου γίνεται κατά κλάδο οικονομικής δραστηριότητας και μετά από σύμφωνη γνώμη των εκπροσώπων των οικείων κλάδων.</w:t>
      </w:r>
    </w:p>
    <w:p>
      <w:pPr>
        <w:pStyle w:val="Normal"/>
        <w:widowControl w:val="false"/>
        <w:shd w:fill="FFFFFF" w:val="clear"/>
        <w:tabs>
          <w:tab w:val="clear" w:pos="720"/>
          <w:tab w:val="left" w:pos="389" w:leader="none"/>
        </w:tabs>
        <w:autoSpaceDE w:val="false"/>
        <w:spacing w:lineRule="auto" w:line="360"/>
        <w:jc w:val="both"/>
        <w:rPr/>
      </w:pPr>
      <w:r>
        <w:rPr>
          <w:color w:val="000000"/>
        </w:rPr>
        <w:t>3. Το ειδικό καθεστώς συνίσταται στον προσδιορισμό ενός κατ' αποκοπή ετήσιου ποσού Φ.Π.Α. για καταβολή στο Δημόσιο, από τις επιχειρήσεις που εντάσσονται στο καθεστώς αυτό. Το κατ' αποκοπή αυτό ποσό Φ.Π.Α. προσδιορίζεται λαμβάνοντας υπόψη μακροοικονομικά και στατιστικά στοιχεία των υπόψη κλάδων οικονομικής δραστηριότητας σε συνεργασία με τις συναρμόδιες υπηρεσίες άλλων Υπουργείων, καθώς και των επαγγελματικών τάξεων, όσον αφορά κυρίως:</w:t>
      </w:r>
    </w:p>
    <w:p>
      <w:pPr>
        <w:pStyle w:val="Normal"/>
        <w:shd w:fill="FFFFFF" w:val="clear"/>
        <w:spacing w:lineRule="auto" w:line="360"/>
        <w:jc w:val="both"/>
        <w:rPr>
          <w:color w:val="000000"/>
        </w:rPr>
      </w:pPr>
      <w:r>
        <w:rPr>
          <w:color w:val="000000"/>
        </w:rPr>
        <w:t>α) Τις εισροές της δραστηριότητας και τον αντίστοιχο φόρο που τις επιβαρύνει.</w:t>
      </w:r>
    </w:p>
    <w:p>
      <w:pPr>
        <w:pStyle w:val="Normal"/>
        <w:shd w:fill="FFFFFF" w:val="clear"/>
        <w:spacing w:lineRule="auto" w:line="360"/>
        <w:jc w:val="both"/>
        <w:rPr>
          <w:color w:val="000000"/>
        </w:rPr>
      </w:pPr>
      <w:r>
        <w:rPr>
          <w:color w:val="000000"/>
        </w:rPr>
        <w:t>β) Τις εκροές της δραστηριότητας και τον αντίστοιχο φόρο, που αναλογεί.</w:t>
      </w:r>
    </w:p>
    <w:p>
      <w:pPr>
        <w:pStyle w:val="Normal"/>
        <w:shd w:fill="FFFFFF" w:val="clear"/>
        <w:spacing w:lineRule="auto" w:line="360"/>
        <w:jc w:val="both"/>
        <w:rPr>
          <w:color w:val="000000"/>
        </w:rPr>
      </w:pPr>
      <w:r>
        <w:rPr>
          <w:color w:val="000000"/>
        </w:rPr>
        <w:t>γ) Το ποσοστό επί τοις εκατό (%) λιανικών πωλήσεων ή παροχής υπηρεσιών προς τελικούς καταναλωτές.</w:t>
      </w:r>
    </w:p>
    <w:p>
      <w:pPr>
        <w:pStyle w:val="Normal"/>
        <w:shd w:fill="FFFFFF" w:val="clear"/>
        <w:tabs>
          <w:tab w:val="clear" w:pos="720"/>
          <w:tab w:val="left" w:pos="379" w:leader="none"/>
        </w:tabs>
        <w:spacing w:lineRule="auto" w:line="360"/>
        <w:jc w:val="both"/>
        <w:rPr/>
      </w:pPr>
      <w:r>
        <w:rPr>
          <w:color w:val="000000"/>
        </w:rPr>
        <w:t>4. Στο ειδικό καθεστώς του παρόντος άρθρου δεν μπορούν να ενταχθούν επιχειρήσεις που ασκούν τη δραστηριότητα υπό μορφή εταιρίας οποιουδήποτε τύπου, εκτός από τις κοινωνίες αστικού δικαίου και τις συνιδιοκτησίες (συμπλοιοκτησίες, κ.λπ.).</w:t>
      </w:r>
    </w:p>
    <w:p>
      <w:pPr>
        <w:pStyle w:val="Normal"/>
        <w:shd w:fill="FFFFFF" w:val="clear"/>
        <w:spacing w:lineRule="auto" w:line="360"/>
        <w:jc w:val="both"/>
        <w:rPr>
          <w:color w:val="000000"/>
        </w:rPr>
      </w:pPr>
      <w:r>
        <w:rPr>
          <w:color w:val="000000"/>
        </w:rPr>
        <w:t>Επίσης από το καθεστώς αυτό μπορούν να αποκλείονται επιχειρήσεις που πραγματοποιούν εξαγωγές ή ενδοκοινοτικές παραδόσεις, καθώς και επιχειρήσεις που ασκούν παράλληλα άλλη δραστηριότητα και εκ του λόγου αυτού δεν μπορούν να χαρακτηριστούν μικρές επιχειρήσεις.</w:t>
      </w:r>
    </w:p>
    <w:p>
      <w:pPr>
        <w:pStyle w:val="Normal"/>
        <w:widowControl w:val="false"/>
        <w:shd w:fill="FFFFFF" w:val="clear"/>
        <w:tabs>
          <w:tab w:val="clear" w:pos="720"/>
          <w:tab w:val="left" w:pos="379" w:leader="none"/>
        </w:tabs>
        <w:autoSpaceDE w:val="false"/>
        <w:spacing w:lineRule="auto" w:line="360"/>
        <w:jc w:val="both"/>
        <w:rPr/>
      </w:pPr>
      <w:r>
        <w:rPr>
          <w:color w:val="000000"/>
        </w:rPr>
        <w:t>5. Η εφαρμογή του ειδικού καθεστώτος δεν είναι υποχρεωτική για τις επιχειρήσεις, οι οποίες μπορούν με δήλωση τους να υπάγονται στο κανονικό καθεστώς του φόρου. Η δήλωση αυτή υποβάλλεται μέχρι τις 10 Ιανουαρίου κάθε έτους και δεν μπορεί να ανακληθεί πριν από την παρέλευση πενταετίας.</w:t>
      </w:r>
    </w:p>
    <w:p>
      <w:pPr>
        <w:pStyle w:val="Normal"/>
        <w:widowControl w:val="false"/>
        <w:shd w:fill="FFFFFF" w:val="clear"/>
        <w:tabs>
          <w:tab w:val="clear" w:pos="720"/>
          <w:tab w:val="left" w:pos="379" w:leader="none"/>
        </w:tabs>
        <w:autoSpaceDE w:val="false"/>
        <w:spacing w:lineRule="auto" w:line="360"/>
        <w:jc w:val="both"/>
        <w:rPr/>
      </w:pPr>
      <w:r>
        <w:rPr>
          <w:color w:val="000000"/>
        </w:rPr>
        <w:t>6. Οι επιχειρήσεις που εντάσσονται στο ειδικό καθεστώς του παρόντος άρθρου, δεν έχουν υποχρέωση υποβολής των περιοδικών και εκκαθαριστικών δηλώσεων του άρθρου 31 και δεν τους παρέχεται δικαίωμα έκπτωσης ή επιστροφής του φόρου των εισροών του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7. Η ένταξη στο καθεστώς θεσπίζεται με αποφάσεις του Υπουργού Οικονομικών και μετά από τη σύμφωνη γνώμη των αρμόδιων οργάνων της Ευρωπαϊκής Ένωσης. Με τις αποφάσεις αυτές καθορίζεται το ετήσιο κατ' αποκοπή ποσό Φ.Π.Α., ο τρόπος καταβολής του, καθώς και λεπτομέρειες για τον υπόχρεο καταβολή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Εναρμόνιση της ελληνικής νομοθεσίας περί Φ.Π.Α. προς τις διατάξεις της Οδηγίας 98/80/Ε.Κ. του Συμβουλίου των Ευρωπαϊκών Κοινοτήτων της 12.10.1998 (L 281/3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Στο ν. 1642/1986 (ΦΕΚ 125 Α') προστίθεται νέο άρθρο 36γ με το οποίο συμπληρώνονται οι διατάξεις του νόμου αυτού ως εξής:</w:t>
      </w:r>
    </w:p>
    <w:p>
      <w:pPr>
        <w:pStyle w:val="Normal"/>
        <w:shd w:fill="FFFFFF" w:val="clear"/>
        <w:spacing w:lineRule="auto" w:line="360"/>
        <w:jc w:val="center"/>
        <w:rPr>
          <w:color w:val="000000"/>
        </w:rPr>
      </w:pPr>
      <w:r>
        <w:rPr>
          <w:color w:val="000000"/>
        </w:rPr>
        <w:t>«Άρθρο 36γ</w:t>
      </w:r>
    </w:p>
    <w:p>
      <w:pPr>
        <w:pStyle w:val="Normal"/>
        <w:shd w:fill="FFFFFF" w:val="clear"/>
        <w:spacing w:lineRule="auto" w:line="360"/>
        <w:jc w:val="center"/>
        <w:rPr>
          <w:color w:val="000000"/>
        </w:rPr>
      </w:pPr>
      <w:r>
        <w:rPr>
          <w:color w:val="000000"/>
        </w:rPr>
        <w:t>Ειδικό καθεστώς επενδυτικού χρυσού</w:t>
      </w:r>
    </w:p>
    <w:p>
      <w:pPr>
        <w:pStyle w:val="Normal"/>
        <w:shd w:fill="FFFFFF" w:val="clear"/>
        <w:spacing w:lineRule="auto" w:line="360"/>
        <w:jc w:val="both"/>
        <w:rPr>
          <w:color w:val="000000"/>
        </w:rPr>
      </w:pPr>
      <w:r>
        <w:rPr>
          <w:color w:val="000000"/>
        </w:rPr>
        <w:t>1. Απαλλάσσονται από το φόρο:</w:t>
      </w:r>
    </w:p>
    <w:p>
      <w:pPr>
        <w:pStyle w:val="Normal"/>
        <w:shd w:fill="FFFFFF" w:val="clear"/>
        <w:spacing w:lineRule="auto" w:line="360"/>
        <w:jc w:val="both"/>
        <w:rPr>
          <w:color w:val="000000"/>
        </w:rPr>
      </w:pPr>
      <w:r>
        <w:rPr>
          <w:color w:val="000000"/>
        </w:rPr>
        <w:t>α) Η παράδοση, ενδοκοινοτική απόκτηση και εισαγωγή επενδυτικού χρυσού, συμπεριλαμβανομένου του επενδυτικού χρυσού για τον οποίο υπάρχουν πιστοποιητικά, κατ' είδος ή κατά γένος ή που αποτελεί αντικείμενο συναλλαγής μεταξύ λογαριασμών σε χρυσό, συμπεριλαμβανομένων, ιδίως, δανείων χρυσού και συμβάσεων ανταλλαγών (swaps), με δικαίωμα κυριότητας ή απαίτησης επενδυτικού χρυσού, καθώς και συναλλαγές επενδυτικού χρυσού με προθεσμιακές συμβάσεις (futures) και απλές προθεσμιακές συμβάσεις (forward contracts), οι οποίες προκαλούν αλλαγή κυριότητας ή απαίτησης όσον αφορά επενδυτικό χρυσό.</w:t>
      </w:r>
    </w:p>
    <w:p>
      <w:pPr>
        <w:pStyle w:val="Normal"/>
        <w:shd w:fill="FFFFFF" w:val="clear"/>
        <w:spacing w:lineRule="auto" w:line="360"/>
        <w:jc w:val="both"/>
        <w:rPr>
          <w:color w:val="000000"/>
        </w:rPr>
      </w:pPr>
      <w:r>
        <w:rPr>
          <w:color w:val="000000"/>
        </w:rPr>
        <w:t>β) Οι υπηρεσίες μεσιτών, οι οποίοι ενεργούν στο όνομα και για λογαριασμό άλλου, όταν παρεμβαίνουν στην παράδοση επενδυτικού χρυσού για τον εντολέα τους.</w:t>
      </w:r>
    </w:p>
    <w:p>
      <w:pPr>
        <w:pStyle w:val="Normal"/>
        <w:shd w:fill="FFFFFF" w:val="clear"/>
        <w:tabs>
          <w:tab w:val="clear" w:pos="720"/>
          <w:tab w:val="left" w:pos="379" w:leader="none"/>
        </w:tabs>
        <w:spacing w:lineRule="auto" w:line="360"/>
        <w:jc w:val="both"/>
        <w:rPr/>
      </w:pPr>
      <w:r>
        <w:rPr>
          <w:color w:val="000000"/>
        </w:rPr>
        <w:t>2. Για τους σκοπούς του παρόντος άρθρου ως «επενδυτικός χρυσός» νοούνται:</w:t>
      </w:r>
    </w:p>
    <w:p>
      <w:pPr>
        <w:pStyle w:val="Normal"/>
        <w:shd w:fill="FFFFFF" w:val="clear"/>
        <w:spacing w:lineRule="auto" w:line="360"/>
        <w:jc w:val="both"/>
        <w:rPr>
          <w:color w:val="000000"/>
        </w:rPr>
      </w:pPr>
      <w:r>
        <w:rPr>
          <w:color w:val="000000"/>
        </w:rPr>
        <w:t>α) Ο χρυσός υπό μορφή ράβδου ή πλάκας, βάρους αποδεκτού από τις αγορές πολυτίμων μετάλλων, καθαρότητας τουλάχιστον 995 χιλιοστών, αντιπροσωπευόμενος ή μη από τίτλους. Εξαιρούνται από το καθεστώς του παρόντος άρθρου οι ράβδοι και πλάκες βάρους έως και ενός (1) γραμμαρίου.</w:t>
      </w:r>
    </w:p>
    <w:p>
      <w:pPr>
        <w:pStyle w:val="Normal"/>
        <w:shd w:fill="FFFFFF" w:val="clear"/>
        <w:spacing w:lineRule="auto" w:line="360"/>
        <w:jc w:val="both"/>
        <w:rPr>
          <w:color w:val="000000"/>
        </w:rPr>
      </w:pPr>
      <w:r>
        <w:rPr>
          <w:color w:val="000000"/>
        </w:rPr>
        <w:t>β) Τα χρυσά νομίσματα για τα οποία ισχύουν σωρευτικά οι εξής προϋποθέσεις:</w:t>
      </w:r>
    </w:p>
    <w:p>
      <w:pPr>
        <w:pStyle w:val="Normal"/>
        <w:widowControl w:val="false"/>
        <w:numPr>
          <w:ilvl w:val="0"/>
          <w:numId w:val="1"/>
        </w:numPr>
        <w:shd w:fill="FFFFFF" w:val="clear"/>
        <w:tabs>
          <w:tab w:val="clear" w:pos="720"/>
          <w:tab w:val="left" w:pos="298" w:leader="none"/>
        </w:tabs>
        <w:autoSpaceDE w:val="false"/>
        <w:spacing w:lineRule="auto" w:line="360"/>
        <w:jc w:val="both"/>
        <w:rPr>
          <w:color w:val="000000"/>
        </w:rPr>
      </w:pPr>
      <w:r>
        <w:rPr>
          <w:color w:val="000000"/>
        </w:rPr>
        <w:t>είναι καθαρότητας τουλάχιστον 900 χιλιοστών,</w:t>
      </w:r>
    </w:p>
    <w:p>
      <w:pPr>
        <w:pStyle w:val="Normal"/>
        <w:widowControl w:val="false"/>
        <w:numPr>
          <w:ilvl w:val="0"/>
          <w:numId w:val="1"/>
        </w:numPr>
        <w:shd w:fill="FFFFFF" w:val="clear"/>
        <w:tabs>
          <w:tab w:val="clear" w:pos="720"/>
          <w:tab w:val="left" w:pos="298" w:leader="none"/>
        </w:tabs>
        <w:autoSpaceDE w:val="false"/>
        <w:spacing w:lineRule="auto" w:line="360"/>
        <w:jc w:val="both"/>
        <w:rPr>
          <w:color w:val="000000"/>
        </w:rPr>
      </w:pPr>
      <w:r>
        <w:rPr>
          <w:color w:val="000000"/>
        </w:rPr>
        <w:t>έχουν κοπεί μετά το έτος 1800,</w:t>
      </w:r>
    </w:p>
    <w:p>
      <w:pPr>
        <w:pStyle w:val="Normal"/>
        <w:widowControl w:val="false"/>
        <w:numPr>
          <w:ilvl w:val="0"/>
          <w:numId w:val="1"/>
        </w:numPr>
        <w:shd w:fill="FFFFFF" w:val="clear"/>
        <w:tabs>
          <w:tab w:val="clear" w:pos="720"/>
          <w:tab w:val="left" w:pos="298" w:leader="none"/>
        </w:tabs>
        <w:autoSpaceDE w:val="false"/>
        <w:spacing w:lineRule="auto" w:line="360"/>
        <w:jc w:val="both"/>
        <w:rPr>
          <w:color w:val="000000"/>
        </w:rPr>
      </w:pPr>
      <w:r>
        <w:rPr>
          <w:color w:val="000000"/>
        </w:rPr>
        <w:t>αποτελούν ή έχουν αποτελέσει νόμιμο χρήμα στη χώρα προέλευσης τους και</w:t>
      </w:r>
    </w:p>
    <w:p>
      <w:pPr>
        <w:pStyle w:val="Normal"/>
        <w:widowControl w:val="false"/>
        <w:numPr>
          <w:ilvl w:val="0"/>
          <w:numId w:val="1"/>
        </w:numPr>
        <w:shd w:fill="FFFFFF" w:val="clear"/>
        <w:tabs>
          <w:tab w:val="clear" w:pos="720"/>
          <w:tab w:val="left" w:pos="298" w:leader="none"/>
        </w:tabs>
        <w:autoSpaceDE w:val="false"/>
        <w:spacing w:lineRule="auto" w:line="360"/>
        <w:jc w:val="both"/>
        <w:rPr>
          <w:color w:val="000000"/>
        </w:rPr>
      </w:pPr>
      <w:r>
        <w:rPr>
          <w:color w:val="000000"/>
        </w:rPr>
        <w:t>πωλούνται υπό κανονικές συνθήκες σε τιμή η οποία δεν υπερβαίνει κατά ποσοστό άνω του 80% την αξία της ελεύθερης αγοράς του χρυσού ο οποίος περιέχεται στα νομίσματα.</w:t>
      </w:r>
    </w:p>
    <w:p>
      <w:pPr>
        <w:pStyle w:val="Normal"/>
        <w:shd w:fill="FFFFFF" w:val="clear"/>
        <w:spacing w:lineRule="auto" w:line="360"/>
        <w:jc w:val="both"/>
        <w:rPr>
          <w:color w:val="000000"/>
        </w:rPr>
      </w:pPr>
      <w:r>
        <w:rPr>
          <w:color w:val="000000"/>
        </w:rPr>
        <w:t>Τα νομίσματα που ανταποκρίνονται στις ανωτέρω προϋποθέσεις περιλαμβάνονται σε κατάλογο που δημοσιεύεται στην Επίσημη Εφημερίδα των Ευρωπαϊκών Κοινοτήτων, τεύχος Γ', κάθε έτος. Ο κατάλογος αυτός δημοσιεύεται πριν από την έναρξη εκάστου ημερολογιακού έτους και ισχύει για το επόμενο ημερολογιακό έτος.</w:t>
      </w:r>
    </w:p>
    <w:p>
      <w:pPr>
        <w:pStyle w:val="Normal"/>
        <w:shd w:fill="FFFFFF" w:val="clear"/>
        <w:spacing w:lineRule="auto" w:line="360"/>
        <w:jc w:val="both"/>
        <w:rPr>
          <w:color w:val="000000"/>
        </w:rPr>
      </w:pPr>
      <w:r>
        <w:rPr>
          <w:color w:val="000000"/>
        </w:rPr>
        <w:t>Τα νομίσματα αυτά δεν θεωρείται ότι πωλούνται για συλλεκτικούς σκοπούς.</w:t>
      </w:r>
    </w:p>
    <w:p>
      <w:pPr>
        <w:pStyle w:val="Normal"/>
        <w:shd w:fill="FFFFFF" w:val="clear"/>
        <w:tabs>
          <w:tab w:val="clear" w:pos="720"/>
          <w:tab w:val="left" w:pos="379" w:leader="none"/>
        </w:tabs>
        <w:spacing w:lineRule="auto" w:line="360"/>
        <w:jc w:val="both"/>
        <w:rPr/>
      </w:pPr>
      <w:r>
        <w:rPr>
          <w:color w:val="000000"/>
        </w:rPr>
        <w:t>3. Οι υποκείμενοι στο φόρο που παράγουν επενδυτικό χρυσό ή μεταποιούν κάθε είδους χρυσό σε επενδυτικό, όπως αυτός ορίζεται στην παράγραφο 2 του παρόντος άρθρου, μπορούν να επιλέγουν τη φορολόγηση της παράδοσης του επενδυτικού χρυσού σε άλλο πρόσωπο υποκείμενο στο φόρο και με τις προϋποθέσεις που καθορίζονται με σχετική απόφαση του Υπουργού Οικονομικών.</w:t>
      </w:r>
    </w:p>
    <w:p>
      <w:pPr>
        <w:pStyle w:val="Normal"/>
        <w:shd w:fill="FFFFFF" w:val="clear"/>
        <w:spacing w:lineRule="auto" w:line="360"/>
        <w:jc w:val="both"/>
        <w:rPr>
          <w:color w:val="000000"/>
        </w:rPr>
      </w:pPr>
      <w:r>
        <w:rPr>
          <w:color w:val="000000"/>
        </w:rPr>
        <w:t>Τα πρόσωπα που μεσολαβούν στην πραγματοποίηση των συναλλαγών της περίπτωσης α' της παραγράφου 1, ενεργώντας στο όνομα τους και για λογαριασμό του εντολέα τους, έχουν το δικαίωμα να επιλέξουν τη φορολόγηση τους κατά το μέρος που αφορούν τις πράξεις αυτές και εφόσον αντίστοιχα ο προμηθευτής επέλεξε τη φορολόγηση του για τις συναλλαγές αυτές.</w:t>
      </w:r>
    </w:p>
    <w:p>
      <w:pPr>
        <w:pStyle w:val="Normal"/>
        <w:shd w:fill="FFFFFF" w:val="clear"/>
        <w:tabs>
          <w:tab w:val="clear" w:pos="720"/>
          <w:tab w:val="left" w:pos="379" w:leader="none"/>
        </w:tabs>
        <w:spacing w:lineRule="auto" w:line="360"/>
        <w:jc w:val="both"/>
        <w:rPr/>
      </w:pPr>
      <w:r>
        <w:rPr>
          <w:color w:val="000000"/>
        </w:rPr>
        <w:t>4. Οι υποκείμενοι στο φόρο που ενεργούν τις πράξεις της περίπτωσης α' της παραγράφου 1 δεν έχουν δικαίωμα έκπτωσης του φόρου των εισροών τους, εκτός αυτού:</w:t>
      </w:r>
    </w:p>
    <w:p>
      <w:pPr>
        <w:pStyle w:val="Normal"/>
        <w:shd w:fill="FFFFFF" w:val="clear"/>
        <w:spacing w:lineRule="auto" w:line="360"/>
        <w:jc w:val="both"/>
        <w:rPr>
          <w:color w:val="000000"/>
        </w:rPr>
      </w:pPr>
      <w:r>
        <w:rPr>
          <w:color w:val="000000"/>
        </w:rPr>
        <w:t>α) που οφείλεται ή καταβλήθηκε για την παράδοση επενδυτικού χρυσού, που έγινε προς αυτούς από πρόσωπα τα οποία έχουν ασκήσει το δικαίωμα επιλογής για υπαγωγή τους στο φόρο του παρόντος νόμου, σύμφωνα με τις διατάξεις της παραγράφου 3 του ίδιου άρθρου,</w:t>
      </w:r>
    </w:p>
    <w:p>
      <w:pPr>
        <w:pStyle w:val="Normal"/>
        <w:shd w:fill="FFFFFF" w:val="clear"/>
        <w:spacing w:lineRule="auto" w:line="360"/>
        <w:jc w:val="both"/>
        <w:rPr>
          <w:color w:val="000000"/>
        </w:rPr>
      </w:pPr>
      <w:r>
        <w:rPr>
          <w:color w:val="000000"/>
        </w:rPr>
        <w:t>β) που οφείλεται ή καταβλήθηκε λόγω παράδοσης ή ενδοκοινοτικής απόκτησης ή εισαγωγής μη επενδυτικού χρυσού μετατραπέντος εν συνεχεία σε επενδυτικό χρυσό από τον ίδιο τον υποκείμενο ή από άλλο πρόσωπο για λογαριασμό του,</w:t>
      </w:r>
    </w:p>
    <w:p>
      <w:pPr>
        <w:pStyle w:val="Normal"/>
        <w:shd w:fill="FFFFFF" w:val="clear"/>
        <w:spacing w:lineRule="auto" w:line="360"/>
        <w:jc w:val="both"/>
        <w:rPr>
          <w:color w:val="000000"/>
        </w:rPr>
      </w:pPr>
      <w:r>
        <w:rPr>
          <w:color w:val="000000"/>
        </w:rPr>
        <w:t>γ) που οφείλεται ή καταβλήθηκε για λήψη υπηρεσιών οι οποίες συνίστανται στη μεταβολή του σχήματος, του βάρους ή της καθαρότητας του χρυσού, συμπεριλαμβανομένου και του επενδυτικού χρυσού,</w:t>
      </w:r>
    </w:p>
    <w:p>
      <w:pPr>
        <w:pStyle w:val="Normal"/>
        <w:shd w:fill="FFFFFF" w:val="clear"/>
        <w:spacing w:lineRule="auto" w:line="360"/>
        <w:jc w:val="both"/>
        <w:rPr>
          <w:color w:val="000000"/>
        </w:rPr>
      </w:pPr>
      <w:r>
        <w:rPr>
          <w:color w:val="000000"/>
        </w:rPr>
        <w:t>δ) ειδικά τα πρόσωπα που παράγουν επενδυτικό χρυσό ή μετατρέπουν κάθε είδους χρυσό σε επενδυτικό χρυσό, έχουν δικαίωμα να εκπίπτουν τον οφειλόμενο ή καταβληθέντα από αυτά φόρο, λόγω παράδοσης ή ενδο-κοινοτικής απόκτησης ή εισαγωγής αγαθών ή παροχής υπηρεσιών που συνδέονται με την παραγωγή ή μετατροπή του εν λόγω χρυσού, ως εάν φορολογείτο πλήρως η εκ μέρους τους μεταγενέστερη παράδοση του χρυσού που τυγχάνει απαλλαγής με βάση το παρόν άρθρο.</w:t>
      </w:r>
    </w:p>
    <w:p>
      <w:pPr>
        <w:pStyle w:val="Normal"/>
        <w:shd w:fill="FFFFFF" w:val="clear"/>
        <w:tabs>
          <w:tab w:val="clear" w:pos="720"/>
          <w:tab w:val="left" w:pos="394" w:leader="none"/>
        </w:tabs>
        <w:spacing w:lineRule="auto" w:line="360"/>
        <w:jc w:val="both"/>
        <w:rPr/>
      </w:pPr>
      <w:r>
        <w:rPr>
          <w:color w:val="000000"/>
        </w:rPr>
        <w:t>5. Οι υποκείμενοι της παραγράφου 1, πέραν των υποχρεώσεων τους που προβλέπονται από άλλες διατάξεις, υποχρεούνται, επίσης, για τις πωλήσεις επενδυτικού χρυσού να εφαρμόζουν τις διατάξεις του π.δ. 186/1992 (ΦΕΚ 84 Α') για την πώληση αγαθών.</w:t>
      </w:r>
    </w:p>
    <w:p>
      <w:pPr>
        <w:pStyle w:val="Normal"/>
        <w:shd w:fill="FFFFFF" w:val="clear"/>
        <w:spacing w:lineRule="auto" w:line="360"/>
        <w:jc w:val="both"/>
        <w:rPr>
          <w:color w:val="000000"/>
        </w:rPr>
      </w:pPr>
      <w:r>
        <w:rPr>
          <w:color w:val="000000"/>
        </w:rPr>
        <w:t>Ειδικότερα, στα προβλεπόμενα στοιχεία του άρθρου 13 του π.δ. 186/1992, για τις πωλήσεις επενδυτικού χρυσού ή βιομηχανικού χρυσού, αναγράφονται, εκτός των άλλων, το ονοματεπώνυμο και η διεύθυνση του αγοραστή, η ποσότητα και το είδος του βιομηχανικού ή επενδυτικού χρυσού, ανεξαρτήτως της αξίας της συναλλαγής.</w:t>
      </w:r>
    </w:p>
    <w:p>
      <w:pPr>
        <w:pStyle w:val="Normal"/>
        <w:shd w:fill="FFFFFF" w:val="clear"/>
        <w:spacing w:lineRule="auto" w:line="360"/>
        <w:jc w:val="both"/>
        <w:rPr>
          <w:color w:val="000000"/>
        </w:rPr>
      </w:pPr>
      <w:r>
        <w:rPr>
          <w:color w:val="000000"/>
        </w:rPr>
        <w:t>Ειδικά, στην περίπτωση πωλήσεων χρυσών νομισμάτων, που πληρούν τα κριτήρια της περίπτωσης β' της παραγράφου 2 του παρόντος άρθρου, οι υποκείμενοι υποχρεούνται, επιπλέον, να υποβάλλουν στο Υπουργείο Οικονομικών, Διεύθυνση Φ.Π.Α., κατάλογο με τα νομίσματα που αποτέλεσαν αντικείμενο των συναλλαγών τους, αναφέροντας την τελευταία τιμή που επιτεύχθηκε πριν την 1η Απριλίου εκάστου έτους.</w:t>
      </w:r>
    </w:p>
    <w:p>
      <w:pPr>
        <w:pStyle w:val="Normal"/>
        <w:shd w:fill="FFFFFF" w:val="clear"/>
        <w:tabs>
          <w:tab w:val="clear" w:pos="720"/>
          <w:tab w:val="left" w:pos="394" w:leader="none"/>
        </w:tabs>
        <w:spacing w:lineRule="auto" w:line="360"/>
        <w:jc w:val="both"/>
        <w:rPr/>
      </w:pPr>
      <w:r>
        <w:rPr>
          <w:color w:val="000000"/>
        </w:rPr>
        <w:t>6. Με αποφάσεις του Υπουργού Οικονομικών ρυθμίζεται κάθε λεπτομέρεια για την εφαρμογή των διατάξεων του παρόντος άρθρου.»</w:t>
      </w:r>
    </w:p>
    <w:p>
      <w:pPr>
        <w:pStyle w:val="Normal"/>
        <w:shd w:fill="FFFFFF" w:val="clear"/>
        <w:spacing w:lineRule="auto" w:line="360"/>
        <w:jc w:val="both"/>
        <w:rPr>
          <w:color w:val="000000"/>
        </w:rPr>
      </w:pPr>
      <w:r>
        <w:rPr>
          <w:color w:val="000000"/>
        </w:rPr>
        <w:t>2. Οι διατάξεις της παραγράφου 1 ισχύουν από 1.1.2000, εκτός από τις διατάξεις της παραγράφου 5 του εν λόγω άρθρου 36 γ, οι οποίες ισχύουν από 1.8.200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Ρύθμιση για εκπρόθεσμη υποβολή πιστωτικών ή μηδενικών δηλώσεων Φ.Π.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ι υπόχρεοι στο Φόρο Προστιθέμενης Αξίας, οι οποίοι δεν έχουν υποβάλει πιστωτικές ή μηδενικές περιοδικές ή εκκαθαριστικές δηλώσεις για διαχειριστικές και φορολογικές περιόδους που έληξαν μέχρι 30 Ιουνίου 2000 μπορούν να υποβάλλουν τις δηλώσεις αυτές εντός προθεσμίας τριών (3) μηνών από τη δημοσίευση του παρόντος νόμου, χωρίς την επιβολή προστίμου.</w:t>
      </w:r>
    </w:p>
    <w:p>
      <w:pPr>
        <w:pStyle w:val="Normal"/>
        <w:shd w:fill="FFFFFF" w:val="clear"/>
        <w:spacing w:lineRule="auto" w:line="360"/>
        <w:jc w:val="both"/>
        <w:rPr>
          <w:color w:val="000000"/>
        </w:rPr>
      </w:pPr>
      <w:r>
        <w:rPr>
          <w:color w:val="000000"/>
        </w:rPr>
        <w:t>Η δυνατότητα υποβολής των δηλώσεων αυτών χωρίς πρόστιμο, παρέχεται με την προϋπόθεση της υποβολής όλων των σχετικών δηλώσεων που αφορούν την κάθε διαχειριστική περίοδο και όχι μόνο των πιστωτικών ή μηδενικών. Στην περίπτωση αυτή για τις χρεωστικές περιοδικές και εκκαθαριστικές δηλώσεις επιβάλλονται οι προβλεπόμενες κυρώσεις.</w:t>
      </w:r>
    </w:p>
    <w:p>
      <w:pPr>
        <w:pStyle w:val="Normal"/>
        <w:shd w:fill="FFFFFF" w:val="clear"/>
        <w:spacing w:lineRule="auto" w:line="360"/>
        <w:jc w:val="both"/>
        <w:rPr>
          <w:color w:val="000000"/>
        </w:rPr>
      </w:pPr>
      <w:r>
        <w:rPr>
          <w:color w:val="000000"/>
        </w:rPr>
        <w:t>Πράξεις επιβολής προστίμων για μη υποβολή πιστωτικών ή μηδενικών περιοδικών και εκκαθαριστικών δηλώσεων Φ.Π.Α., εφόσον δεν έχουν καταστεί με οποιονδήποτε τρόπο οριστικές, παύουν να ισχύουν. Τυχόν βεβαιωθέντα ποσά λόγω άσκησης ενδίκων μέσων, καταβληθέντα ή όχι διαγράφονται ή επιστρέφονται κατά περίπτω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Φορολογία κερδών της «OLYMPIC CATERING Α.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κέρδη που πραγματοποιούνται από την «OLYMPIC CATERING Α.Ε.» και από την ημερομηνία 1.1.1999 και μετά, φορολογούνται με τις διατάξεις του κώδικα φορολογίας εισοδήματος που κυρώθηκε με το άρθρο πρώτο του ν. 2238/1994 (ΦΕΚ 151 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Κύρωση δικαιοπραξιών σε παραμεθόριες περιοχέ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Δικαιοπραξίες που αφορούν ακίνητα και που έγιναν κατά παράβαση του α.ν. 1366/1938 βάσει γενικών αποφάσεων των Νομαρχιακών Επιτροπών τύποις άκυρων λόγω μη δημοσιεύσεως τους στην Εφημερίδα της Κυβερνήσεως κυρούνται από τότε που αυτές έγιναν, εφόσον ο προς ον η μεταβίβαση είναι Έλληνας υπήκο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0</w:t>
      </w:r>
    </w:p>
    <w:p>
      <w:pPr>
        <w:pStyle w:val="Normal"/>
        <w:shd w:fill="FFFFFF" w:val="clear"/>
        <w:spacing w:lineRule="auto" w:line="360"/>
        <w:jc w:val="center"/>
        <w:rPr>
          <w:color w:val="000000"/>
        </w:rPr>
      </w:pPr>
      <w:r>
        <w:rPr>
          <w:color w:val="000000"/>
        </w:rPr>
        <w:t>Θέματα Σώματος Δίωξης Οικονομικού Εγκλήματος (Σ.Δ.Ο.Ε.)</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83" w:leader="dot"/>
          <w:tab w:val="left" w:pos="4214" w:leader="dot"/>
        </w:tabs>
        <w:spacing w:lineRule="auto" w:line="360"/>
        <w:jc w:val="both"/>
        <w:rPr>
          <w:color w:val="000000"/>
        </w:rPr>
      </w:pPr>
      <w:r>
        <w:rPr>
          <w:color w:val="000000"/>
        </w:rPr>
        <w:t>Στο πρώτο εδάφιο της παραγράφου 3 του άρθρου 2 του ν. 2685/1999 (ΦΕΚ 35 Α'), μετά τις λέξεις «… επίβλεψης μελετών και έργων», προστίθενται οι εξής λέξεις: «για τους υπαλλήλους του Σ.Δ.Ο.Ε., για τις ανάγκες των ελέγχων για οικονομικές απάτες …».</w:t>
      </w:r>
    </w:p>
    <w:p>
      <w:pPr>
        <w:pStyle w:val="Normal"/>
        <w:shd w:fill="FFFFFF" w:val="clear"/>
        <w:tabs>
          <w:tab w:val="clear" w:pos="720"/>
          <w:tab w:val="left" w:pos="3883" w:leader="dot"/>
          <w:tab w:val="left" w:pos="4214" w:leader="dot"/>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Ρυθμίσεις Κ.Ε.Δ.</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60" w:leader="none"/>
        </w:tabs>
        <w:spacing w:lineRule="auto" w:line="360"/>
        <w:jc w:val="both"/>
        <w:rPr/>
      </w:pPr>
      <w:r>
        <w:rPr>
          <w:color w:val="000000"/>
        </w:rPr>
        <w:t>1. Η διάταξη της περίπτωσης β' της παραγράφου 1 του άρθρου 3 του ν. 2469/1997 (ΦΕΚ 38 Α') αντικαθίσταται ως εξής:</w:t>
      </w:r>
    </w:p>
    <w:p>
      <w:pPr>
        <w:pStyle w:val="Normal"/>
        <w:shd w:fill="FFFFFF" w:val="clear"/>
        <w:spacing w:lineRule="auto" w:line="360"/>
        <w:jc w:val="both"/>
        <w:rPr>
          <w:color w:val="000000"/>
        </w:rPr>
      </w:pPr>
      <w:r>
        <w:rPr>
          <w:color w:val="000000"/>
        </w:rPr>
        <w:t>«β. Ο περιορισμός αυτός δεν εφαρμόζεται στις αποδόσεις εσόδων υπέρ των ασφαλιστικών φορέων, των Ο.Τ.Α. και της Κτηματικής Εταιρίας του Δημοσίου. Τα έσοδα που έχουν παρακρατηθεί έως τη δημοσίευση του νόμου αυτού, δεν αποδίδονται».</w:t>
      </w:r>
    </w:p>
    <w:p>
      <w:pPr>
        <w:pStyle w:val="Normal"/>
        <w:shd w:fill="FFFFFF" w:val="clear"/>
        <w:tabs>
          <w:tab w:val="clear" w:pos="720"/>
          <w:tab w:val="left" w:pos="360" w:leader="none"/>
        </w:tabs>
        <w:spacing w:lineRule="auto" w:line="360"/>
        <w:jc w:val="both"/>
        <w:rPr/>
      </w:pPr>
      <w:r>
        <w:rPr>
          <w:color w:val="000000"/>
        </w:rPr>
        <w:t>2. Στο άρθρο 7 του ν. 973/1979 (ΦΕΚ 226 Α') προστίθεται παράγραφος 4 που έχει ως εξής:</w:t>
      </w:r>
    </w:p>
    <w:p>
      <w:pPr>
        <w:pStyle w:val="Normal"/>
        <w:shd w:fill="FFFFFF" w:val="clear"/>
        <w:spacing w:lineRule="auto" w:line="360"/>
        <w:jc w:val="both"/>
        <w:rPr>
          <w:color w:val="000000"/>
        </w:rPr>
      </w:pPr>
      <w:r>
        <w:rPr>
          <w:color w:val="000000"/>
        </w:rPr>
        <w:t>«4. Ποσοστό είκοσι πέντε στα εκατό (25%) από το κατά την πρώτη παράγραφο προϊόν εκ της εκποιήσεως, εκμισθώσεως και διαχειρίσεως των δημοσίων ακινήτων κατατίθεται σε ιδιαίτερο κεφάλαιο ή κονδύλιο στον κατά την παράγραφο 1 λογαριασμό Τραπέζης και το εκάστοτε διαθέσιμο υπόλοιπο αναλαμβάνεται με απόφαση του Δ.Σ. της Εταιρίας για την υλοποίηση προγραμμάτων αναβάθμισης της ποιότητας ζωής εγκρινόμενων από τους Υπουργούς Οικονομικών και Εσωτερικών, Δημόσιας Διοίκησης και Αποκέντρωσης».</w:t>
      </w:r>
    </w:p>
    <w:p>
      <w:pPr>
        <w:pStyle w:val="Normal"/>
        <w:shd w:fill="FFFFFF" w:val="clear"/>
        <w:tabs>
          <w:tab w:val="clear" w:pos="720"/>
          <w:tab w:val="left" w:pos="360" w:leader="none"/>
        </w:tabs>
        <w:spacing w:lineRule="auto" w:line="360"/>
        <w:jc w:val="both"/>
        <w:rPr/>
      </w:pPr>
      <w:r>
        <w:rPr>
          <w:color w:val="000000"/>
        </w:rPr>
        <w:t>3. Η παρ. 2 του άρθρου 10 του ν. 973/1979 αντικαθίσταται ως εξής:</w:t>
      </w:r>
    </w:p>
    <w:p>
      <w:pPr>
        <w:pStyle w:val="Normal"/>
        <w:shd w:fill="FFFFFF" w:val="clear"/>
        <w:spacing w:lineRule="auto" w:line="360"/>
        <w:jc w:val="both"/>
        <w:rPr>
          <w:color w:val="000000"/>
        </w:rPr>
      </w:pPr>
      <w:r>
        <w:rPr>
          <w:color w:val="000000"/>
        </w:rPr>
        <w:t>«Η Εταιρία δύναται να ιδρύει μόνη ή με άλλα φυσικά ή νομικά πρόσωπα δημοσίου ή ιδιωτικού δικαίου ή οργανισμούς τοπικής αυτοδιοίκησης ανώνυμες εταιρίες με συνεισφορά εις το κεφάλαιον των ιδρυομένων Α.Ε. ενός ή περισσότερων δημοσίων ακινήτων, με σκοπό τη δημιουργία οικισμών ή την οποιασδήποτε μορφής μισθωτική ή ανταλλακτική εκμετάλλευση κτιρίων ή εγκαταστάσεων και γενικότερα την οικονομική ή χρηματιστηριακή αξιοποίηση των ακινήτων αυτών».</w:t>
      </w:r>
    </w:p>
    <w:p>
      <w:pPr>
        <w:pStyle w:val="Normal"/>
        <w:shd w:fill="FFFFFF" w:val="clear"/>
        <w:tabs>
          <w:tab w:val="clear" w:pos="720"/>
          <w:tab w:val="left" w:pos="360" w:leader="none"/>
        </w:tabs>
        <w:spacing w:lineRule="auto" w:line="360"/>
        <w:jc w:val="both"/>
        <w:rPr/>
      </w:pPr>
      <w:r>
        <w:rPr>
          <w:color w:val="000000"/>
        </w:rPr>
        <w:t>4. Στο τέλος του άρθρου 10 του ν. 973/1979 προστίθενται παράγραφοι 3 και 4 ως εξής:</w:t>
      </w:r>
    </w:p>
    <w:p>
      <w:pPr>
        <w:pStyle w:val="Normal"/>
        <w:shd w:fill="FFFFFF" w:val="clear"/>
        <w:spacing w:lineRule="auto" w:line="360"/>
        <w:jc w:val="both"/>
        <w:rPr>
          <w:color w:val="000000"/>
        </w:rPr>
      </w:pPr>
      <w:r>
        <w:rPr>
          <w:color w:val="000000"/>
        </w:rPr>
        <w:t>«3. Η Κτηματική Εταιρία του Δημοσίου δύναται κατά τις διατάξεις του ν. 2778/1999 (Περί Αμοιβαίων Κεφαλαίων Ακινήτων) να ιδρύει θυγατρικές Ανώνυμες Εταιρίες Διαχείρισης Αμοιβαίου Κεφαλαίου ακίνητης περιουσίας ως και Εταιρίες Επενδύσεων σε ακίνητη περιουσία.</w:t>
      </w:r>
    </w:p>
    <w:p>
      <w:pPr>
        <w:pStyle w:val="Normal"/>
        <w:shd w:fill="FFFFFF" w:val="clear"/>
        <w:spacing w:lineRule="auto" w:line="360"/>
        <w:jc w:val="both"/>
        <w:rPr>
          <w:color w:val="000000"/>
        </w:rPr>
      </w:pPr>
      <w:r>
        <w:rPr>
          <w:color w:val="000000"/>
        </w:rPr>
        <w:t>4. Προς τις ανωτέρω θυγατρικές Εταιρίες της η Κτηματική Εταιρία του Δημοσίου μπορεί να μεταβιβάζει την κυριότητα ακινήτων των οποίων έχει τη διαχείριση, με απόφαση του αρμόδιου κατά περίπτωση Υπουργού.»</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2</w:t>
      </w:r>
    </w:p>
    <w:p>
      <w:pPr>
        <w:pStyle w:val="Normal"/>
        <w:shd w:fill="FFFFFF" w:val="clear"/>
        <w:spacing w:lineRule="auto" w:line="360"/>
        <w:jc w:val="center"/>
        <w:rPr>
          <w:color w:val="000000"/>
        </w:rPr>
      </w:pPr>
      <w:r>
        <w:rPr>
          <w:color w:val="000000"/>
        </w:rPr>
        <w:t>Τροποποιήσεις και συμπληρώσεις των νόμων 2127/1993 (ΦΕΚ 48 Α'), 2648/1998 (ΦΕΚ 238 Α'), 2743/1999 (ΦΕΚ 211 Α'), 2753/1999 (ΦΕΚ 249 Α')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Στο ν. 2127/1993 επέρχονται οι ακόλουθες τροποποιήσεις και συμπληρώσεις:</w:t>
      </w:r>
    </w:p>
    <w:p>
      <w:pPr>
        <w:pStyle w:val="Normal"/>
        <w:shd w:fill="FFFFFF" w:val="clear"/>
        <w:spacing w:lineRule="auto" w:line="360"/>
        <w:jc w:val="both"/>
        <w:rPr>
          <w:color w:val="000000"/>
        </w:rPr>
      </w:pPr>
      <w:r>
        <w:rPr>
          <w:color w:val="000000"/>
        </w:rPr>
        <w:t>α) Η παράγραφος 4 του άρθρου 5 Β αντικαθίσταται ως εξής:</w:t>
      </w:r>
    </w:p>
    <w:p>
      <w:pPr>
        <w:pStyle w:val="Normal"/>
        <w:shd w:fill="FFFFFF" w:val="clear"/>
        <w:spacing w:lineRule="auto" w:line="360"/>
        <w:jc w:val="both"/>
        <w:rPr>
          <w:color w:val="000000"/>
        </w:rPr>
      </w:pPr>
      <w:r>
        <w:rPr>
          <w:color w:val="000000"/>
        </w:rPr>
        <w:t>«4. Τα πρόσωπα της παραγράφου 2 καταβάλλουν τον ειδικό φόρο κατανάλωσης, που αναλογεί στις πωλήσεις κάθε δεκαπενθημέρου του μήνα, μέσα στο επόμενο δεκαπενθήμερο, με τις ίδιες διαδικασίες που εφαρμόζονται για την είσπραξη του φόρου κατά την έξοδο των προϊόντων από το καθεστώς αναστολής».</w:t>
      </w:r>
    </w:p>
    <w:p>
      <w:pPr>
        <w:pStyle w:val="Normal"/>
        <w:shd w:fill="FFFFFF" w:val="clear"/>
        <w:spacing w:lineRule="auto" w:line="360"/>
        <w:jc w:val="both"/>
        <w:rPr>
          <w:color w:val="000000"/>
        </w:rPr>
      </w:pPr>
      <w:r>
        <w:rPr>
          <w:color w:val="000000"/>
        </w:rPr>
        <w:t>β) Το δεύτερο εδάφιο της παραγράφου 3 του άρθρου 58 αντικαθίσταται ως εξής:</w:t>
      </w:r>
    </w:p>
    <w:p>
      <w:pPr>
        <w:pStyle w:val="Normal"/>
        <w:shd w:fill="FFFFFF" w:val="clear"/>
        <w:spacing w:lineRule="auto" w:line="360"/>
        <w:jc w:val="both"/>
        <w:rPr>
          <w:color w:val="000000"/>
        </w:rPr>
      </w:pPr>
      <w:r>
        <w:rPr>
          <w:color w:val="000000"/>
        </w:rPr>
        <w:t>«Κατ' εξαίρεση προκειμένου για πωλήσεις αλκοολούχων ποτών και άλλων αλκοολούχων προϊόντων σε επιβάτες ενδοκοινοτικών πτήσεων ή ενδοκοινοτικών θαλάσσιων πλόων, τα οποία παραδίδονται σε αυτούς στο εσωτερικό της χώρας για να μεταφερθούν με τις αποσκευές τους, ο φορολογικός εκπρόσωπος του πωλητή καταβάλλει τον ειδικό φόρο κατανάλωσης που αναλογεί στις παραδόσεις προϊόντων κάθε δεκαπενθήμερου του μήνα, μέσα στο επόμενο δεκαπενθήμερο.»</w:t>
      </w:r>
    </w:p>
    <w:p>
      <w:pPr>
        <w:pStyle w:val="Normal"/>
        <w:shd w:fill="FFFFFF" w:val="clear"/>
        <w:spacing w:lineRule="auto" w:line="360"/>
        <w:jc w:val="both"/>
        <w:rPr>
          <w:color w:val="000000"/>
        </w:rPr>
      </w:pPr>
      <w:r>
        <w:rPr>
          <w:color w:val="000000"/>
        </w:rPr>
        <w:t>γ) Στο πρώτο εδάφιο της παραγράφου 1 του άρθρου 20 προστίθεται περίπτωση ιγ' ως εξής:</w:t>
      </w:r>
    </w:p>
    <w:p>
      <w:pPr>
        <w:pStyle w:val="Normal"/>
        <w:spacing w:lineRule="auto" w:line="360"/>
        <w:jc w:val="both"/>
        <w:rPr>
          <w:color w:val="000000"/>
        </w:rPr>
      </w:pPr>
      <w:r>
        <w:rPr>
          <w:color w:val="000000"/>
        </w:rPr>
        <w:drawing>
          <wp:inline distT="0" distB="0" distL="0" distR="0">
            <wp:extent cx="302641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26410" cy="1804035"/>
                    </a:xfrm>
                    <a:prstGeom prst="rect">
                      <a:avLst/>
                    </a:prstGeom>
                  </pic:spPr>
                </pic:pic>
              </a:graphicData>
            </a:graphic>
          </wp:inline>
        </w:drawing>
      </w:r>
    </w:p>
    <w:p>
      <w:pPr>
        <w:pStyle w:val="Normal"/>
        <w:widowControl w:val="false"/>
        <w:shd w:fill="FFFFFF" w:val="clear"/>
        <w:tabs>
          <w:tab w:val="clear" w:pos="720"/>
          <w:tab w:val="left" w:pos="499" w:leader="none"/>
        </w:tabs>
        <w:autoSpaceDE w:val="false"/>
        <w:spacing w:lineRule="auto" w:line="360"/>
        <w:jc w:val="both"/>
        <w:rPr/>
      </w:pPr>
      <w:r>
        <w:rPr>
          <w:color w:val="000000"/>
        </w:rPr>
        <w:t>2. Η προθεσμία που προβλέπεται από τις παραγράφους 1 και 2 του άρθρου 8 του ν. 2648/1998 παρατείνεται μέχρι και την 31η Δεκεμβρίου 2000.</w:t>
      </w:r>
    </w:p>
    <w:p>
      <w:pPr>
        <w:pStyle w:val="Normal"/>
        <w:widowControl w:val="false"/>
        <w:shd w:fill="FFFFFF" w:val="clear"/>
        <w:tabs>
          <w:tab w:val="clear" w:pos="720"/>
          <w:tab w:val="left" w:pos="499" w:leader="none"/>
        </w:tabs>
        <w:autoSpaceDE w:val="false"/>
        <w:spacing w:lineRule="auto" w:line="360"/>
        <w:jc w:val="both"/>
        <w:rPr/>
      </w:pPr>
      <w:r>
        <w:rPr>
          <w:color w:val="000000"/>
        </w:rPr>
        <w:t>3. Η προθεσμία που προβλέπεται από την παράγραφο 1 του άρθρου 19 του ν. 2743/1999 παρατείνεται μέχρι και την 31 η Μαρτίου 2001.</w:t>
      </w:r>
    </w:p>
    <w:p>
      <w:pPr>
        <w:pStyle w:val="Normal"/>
        <w:widowControl w:val="false"/>
        <w:shd w:fill="FFFFFF" w:val="clear"/>
        <w:tabs>
          <w:tab w:val="clear" w:pos="720"/>
          <w:tab w:val="left" w:pos="499" w:leader="none"/>
        </w:tabs>
        <w:autoSpaceDE w:val="false"/>
        <w:spacing w:lineRule="auto" w:line="360"/>
        <w:jc w:val="both"/>
        <w:rPr/>
      </w:pPr>
      <w:r>
        <w:rPr>
          <w:color w:val="000000"/>
        </w:rPr>
        <w:t>4. Η παράγραφος 8 του άρθρου 19 του ν. 2753/1999 αντικαθίσταται ως εξής:</w:t>
      </w:r>
    </w:p>
    <w:p>
      <w:pPr>
        <w:pStyle w:val="Normal"/>
        <w:shd w:fill="FFFFFF" w:val="clear"/>
        <w:spacing w:lineRule="auto" w:line="360"/>
        <w:jc w:val="both"/>
        <w:rPr>
          <w:color w:val="000000"/>
        </w:rPr>
      </w:pPr>
      <w:r>
        <w:rPr>
          <w:color w:val="000000"/>
        </w:rPr>
        <w:t>«8. Νοσηλευτικά και προνοιακά ιδρύματα του δημόσιου και ιδιωτικού τομέα, που αγόρασαν, μέχρι και την 28.4.2000, πετρέλαιο εσωτερικής καύσης (DIESEL) θέρμανσης, το οποίο είχε παραληφθεί με το φορολογικό καθεστώς των διατάξεων της παραγράφου 1 του άρθρου 35 του ν. 2093/1992 (ΦΕΚ 181 Α') και του άρθρου 20 του ν. 2127/1993 και δεν το χρησιμοποίησαν ως πετρέλαιο θέρμανσης κατά την έννοια της παραγράφου 6 του άρθρου 26 του ν. 2166/1993, οφείλουν, για να μην εφαρμοσθούν σε βάρος τους οι προβλεπόμενες από την παράγραφο 2 του άρθρου 35 του ν. 2093/1992 κυρώσεις και πρόστιμα, να καταβάλουν, μέχρι και την 31.12.2000 και για ποσοστό εξήντα τοις εκατό (60%) της συνολικής ποσότητας πετρελαίου εσωτερικής καύσης (DIESEL) θέρμανσης που παρέλαβαν, τη διαφορά των φορολογιών πετρελαίου εσωτερικής καύσης (DIESEL) θέρμανσης και κίνησης που ίσχυαν κατά το χρόνο της παραλαβής του.</w:t>
      </w:r>
    </w:p>
    <w:p>
      <w:pPr>
        <w:pStyle w:val="Normal"/>
        <w:shd w:fill="FFFFFF" w:val="clear"/>
        <w:spacing w:lineRule="auto" w:line="360"/>
        <w:jc w:val="both"/>
        <w:rPr>
          <w:color w:val="000000"/>
        </w:rPr>
      </w:pPr>
      <w:r>
        <w:rPr>
          <w:color w:val="000000"/>
        </w:rPr>
        <w:t>Οι διατάξεις της προηγούμενης παραγράφου εφαρμόζονται και σε εκκρεμείς υποθέσεις ενώπιον των διοικητικών δικαστηρίων, καταργουμένων των σχετικών δικών, εφόσον κατατεθούν στη γραμματεία του οικείου δικαστηρίου τα αποδεικτικά στοιχεία καταβολής της σχετικής διαφοράς των φορολογιών εντός της παραπάνω αναφερόμενης προθεσμίας. Με τις αυτές προϋποθέσεις η ποινική δίωξη που τυχόν ασκήθηκε παύει οριστικά με πράξη του αρμόδιου εισαγγελέα.</w:t>
      </w:r>
    </w:p>
    <w:p>
      <w:pPr>
        <w:pStyle w:val="Normal"/>
        <w:shd w:fill="FFFFFF" w:val="clear"/>
        <w:spacing w:lineRule="auto" w:line="360"/>
        <w:jc w:val="both"/>
        <w:rPr>
          <w:color w:val="000000"/>
        </w:rPr>
      </w:pPr>
      <w:r>
        <w:rPr>
          <w:color w:val="000000"/>
        </w:rPr>
        <w:t>Προϋπόθεση της εφαρμογής των διατάξεων της παραγράφου αυτής είναι η υποβολή από τον ενδιαφερόμενο υπεύθυνης δήλωσης με την οποία θα παραιτείται από τα ένδικα μέσα που προβλέπονται από το νόμο».</w:t>
      </w:r>
    </w:p>
    <w:p>
      <w:pPr>
        <w:pStyle w:val="Normal"/>
        <w:shd w:fill="FFFFFF" w:val="clear"/>
        <w:spacing w:lineRule="auto" w:line="360"/>
        <w:jc w:val="both"/>
        <w:rPr>
          <w:color w:val="000000"/>
        </w:rPr>
      </w:pPr>
      <w:r>
        <w:rPr>
          <w:color w:val="000000"/>
        </w:rPr>
        <w:t>5. Οι αθλητικές εγκαταστάσεις του Δημοσίου, των οργανισμών τοπικής αυτοδιοίκησης, των νομικών προσώπων δημοσίου δικαίου και των νομικών προσώπων ιδιωτικού δικαίου που εποπτεύονται από το Υπουργείο Παιδείας ή από τη Γενική Γραμματεία Αθλητισμού, επιτρέπεται να χρησιμοποιούν πετρέλαιο θέρμανσης για τη θέρμανση του νερού χρήσης και του νερού των κολυμβητικών δεξαμενών τους.</w:t>
      </w:r>
    </w:p>
    <w:p>
      <w:pPr>
        <w:pStyle w:val="Normal"/>
        <w:shd w:fill="FFFFFF" w:val="clear"/>
        <w:spacing w:lineRule="auto" w:line="360"/>
        <w:jc w:val="both"/>
        <w:rPr/>
      </w:pPr>
      <w:r>
        <w:rPr>
          <w:color w:val="000000"/>
        </w:rPr>
        <w:t>6. Για τις ποσότητες του πετρελαίου θέρμανσης που παραλήφθηκαν για τις ανάγκες των αθλητικών εγκαταστάσεων της προηγούμενης παραγράφου, με το φορολογικό καθεστώς των διατάξεων της παρ. 1 του άρθρου 35 του ν. 2093/1992 και του άρθρου 20 του ν. 2127/1993 και δεν χρησιμοποιήθηκαν όπως ορίζεται στην παράγραφο 6 του άρθρου 26 του ν. 2166/1993, δεν οφείλονται διαφορές φορολογιών και δεν επιβάλλονται οι κυρώσεις και τα πρόστιμα που προβλέπονται από την παράγραφο 2 του άρθρου 35 του ν. 2093/1992.</w:t>
      </w:r>
    </w:p>
    <w:p>
      <w:pPr>
        <w:pStyle w:val="Normal"/>
        <w:shd w:fill="FFFFFF" w:val="clear"/>
        <w:spacing w:lineRule="auto" w:line="360"/>
        <w:jc w:val="both"/>
        <w:rPr>
          <w:color w:val="000000"/>
        </w:rPr>
      </w:pPr>
      <w:r>
        <w:rPr>
          <w:color w:val="000000"/>
        </w:rPr>
        <w:t>Οι διατάξεις του προηγούμενου εδαφίου εφαρμόζονται και σε εκκρεμείς υποθέσεις ενώπιον των διοικητικών δικαστηρίων, καταργουμένων των σχετικών δικών, εφόσον κατατεθεί στη γραμματεία του οικείου δικαστηρίου ανάλογο έγγραφο της αρμόδιας Τελωνειακής Αρχής</w:t>
      </w:r>
    </w:p>
    <w:p>
      <w:pPr>
        <w:pStyle w:val="Normal"/>
        <w:shd w:fill="FFFFFF" w:val="clear"/>
        <w:spacing w:lineRule="auto" w:line="360"/>
        <w:jc w:val="both"/>
        <w:rPr>
          <w:color w:val="000000"/>
        </w:rPr>
      </w:pPr>
      <w:r>
        <w:rPr>
          <w:color w:val="000000"/>
        </w:rPr>
        <w:t>Με τις αυτές προϋποθέσεις η ποινική δίωξη, που τυχόν ασκήθηκε, παύει οριστικά με πράξη του αρμόδιου εισαγγελέα, εφόσον δεν έχει εκδοθεί αμετάκλητη απόφαση του ποινικού δικαστηρίου.</w:t>
      </w:r>
    </w:p>
    <w:p>
      <w:pPr>
        <w:pStyle w:val="Normal"/>
        <w:shd w:fill="FFFFFF" w:val="clear"/>
        <w:spacing w:lineRule="auto" w:line="360"/>
        <w:jc w:val="both"/>
        <w:rPr>
          <w:color w:val="000000"/>
        </w:rPr>
      </w:pPr>
      <w:r>
        <w:rPr>
          <w:color w:val="000000"/>
        </w:rPr>
        <w:t>Ποσά τα οποία τυχόν έχουν καταβληθεί σε εκτέλεση πράξεων διοικητικών κυρώσεων της Τελωνειακής Αρχής για τις ως άνω παραβάσεις, δεν επιστρέφονται.</w:t>
      </w:r>
    </w:p>
    <w:p>
      <w:pPr>
        <w:pStyle w:val="Normal"/>
        <w:shd w:fill="FFFFFF" w:val="clear"/>
        <w:spacing w:lineRule="auto" w:line="360"/>
        <w:jc w:val="both"/>
        <w:rPr>
          <w:color w:val="000000"/>
        </w:rPr>
      </w:pPr>
      <w:r>
        <w:rPr>
          <w:color w:val="000000"/>
        </w:rPr>
        <w:t>7. Η ισχύς της παραγράφου 1, περιπτώσεις α) και β), του άρθρου αυτού αρχίζει από 1.4.2000, της περίπτωσης γ) από 18.3.2000, της παραγράφου 3 από 1.7.2000 και των παραγράφων 2, 4, 5 και 6 από τη δημοσίευση του νόμου στην Εφημερίδα της Κυβερνήσε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3</w:t>
      </w:r>
    </w:p>
    <w:p>
      <w:pPr>
        <w:pStyle w:val="Normal"/>
        <w:shd w:fill="FFFFFF" w:val="clear"/>
        <w:spacing w:lineRule="auto" w:line="360"/>
        <w:jc w:val="center"/>
        <w:rPr>
          <w:color w:val="000000"/>
        </w:rPr>
      </w:pPr>
      <w:r>
        <w:rPr>
          <w:color w:val="000000"/>
        </w:rPr>
      </w:r>
    </w:p>
    <w:p>
      <w:pPr>
        <w:pStyle w:val="Normal"/>
        <w:widowControl w:val="false"/>
        <w:shd w:fill="FFFFFF" w:val="clear"/>
        <w:autoSpaceDE w:val="false"/>
        <w:spacing w:lineRule="auto" w:line="360"/>
        <w:jc w:val="both"/>
        <w:rPr/>
      </w:pPr>
      <w:r>
        <w:rPr>
          <w:color w:val="000000"/>
        </w:rPr>
        <w:t>1. Στο τέλος της περίπτωσης α' της παρ. 1 του άρθρου 109 του ν. 2238/1994 (ΦΕΚ 151 Α') προστίθεται καινούργιο εδάφιο που έχει ως εξής:</w:t>
      </w:r>
    </w:p>
    <w:p>
      <w:pPr>
        <w:pStyle w:val="Normal"/>
        <w:shd w:fill="FFFFFF" w:val="clear"/>
        <w:spacing w:lineRule="auto" w:line="360"/>
        <w:jc w:val="both"/>
        <w:rPr>
          <w:color w:val="000000"/>
        </w:rPr>
      </w:pPr>
      <w:r>
        <w:rPr>
          <w:color w:val="000000"/>
        </w:rPr>
        <w:t>«Ειδικά για τα υποκαταστήματα των αλλοδαπών ανώνυμων εταιριών, που η έδρα τους βρίσκεται σε κράτος μέλος της Ευρωπαϊκής Ένωσης με μετοχές εισηγμένες, κατά το χρόνο λήξης της διαχειριστικής περιόδου του υποκαταστήματος, σε χρηματιστήριο της ίδιας χώρας, ο συντελεστής ορίζεται σε τριάντα πέντε τοις εκατό (35%), εξαιρουμένων των υποκαταστημάτων τραπεζικών επιχειρήσεων για τα οποία ισχύει ο συντελεστής σαράντα τοις εκατό (40%)».</w:t>
      </w:r>
    </w:p>
    <w:p>
      <w:pPr>
        <w:pStyle w:val="Normal"/>
        <w:shd w:fill="FFFFFF" w:val="clear"/>
        <w:spacing w:lineRule="auto" w:line="360"/>
        <w:jc w:val="both"/>
        <w:rPr>
          <w:color w:val="000000"/>
        </w:rPr>
      </w:pPr>
      <w:r>
        <w:rPr>
          <w:color w:val="000000"/>
        </w:rPr>
        <w:t>2. Οι διατάξεις της προηγούμενης παραγράφου εφαρμόζονται για τα κέρδη που προκύπτουν από ισολογισμούς που κλείνουν με 30 Σεπτεμβρίου 2000 και μετά, καθώς και για τα αποθεματικά των παραγράφων 4 και 5 του άρθρου 106 του ν. 2238/1994 τα οποία αναλαμβάνονται ή εξάγονται στο εξωτερικό ή με τα οποία πιστώνεται το κεντρικό κατάστημα από την ημερομηνία αυτή και μετά.</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4</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Η περίπτωση α' της παραγράφου 1 του άρθρου 10 του ν. 2238/1994 (ΦΕΚ 151 Α') αντικαθίσταται ως εξής:</w:t>
      </w:r>
    </w:p>
    <w:p>
      <w:pPr>
        <w:pStyle w:val="Normal"/>
        <w:shd w:fill="FFFFFF" w:val="clear"/>
        <w:spacing w:lineRule="auto" w:line="360"/>
        <w:jc w:val="both"/>
        <w:rPr>
          <w:color w:val="000000"/>
        </w:rPr>
      </w:pPr>
      <w:r>
        <w:rPr>
          <w:color w:val="000000"/>
        </w:rPr>
        <w:t>«α) Είκοσι πέντε τοις εκατό (25%) προκειμένου για ομόρρυθμες και ετερόρρυθμες εταιρίες, εταιρίες των προεδρικών διαταγμάτων 518/1989 (ΦΕΚ 220 Α') και 284/1993 (ΦΕΚ 123 Α'), καθώς και για τις κοινωνίες αστικού δικαίου που ασκούν επιχείρηση ή επάγγελμα.».</w:t>
      </w:r>
    </w:p>
    <w:p>
      <w:pPr>
        <w:pStyle w:val="Normal"/>
        <w:shd w:fill="FFFFFF" w:val="clear"/>
        <w:tabs>
          <w:tab w:val="clear" w:pos="720"/>
          <w:tab w:val="left" w:pos="384" w:leader="none"/>
        </w:tabs>
        <w:spacing w:lineRule="auto" w:line="360"/>
        <w:jc w:val="both"/>
        <w:rPr/>
      </w:pPr>
      <w:r>
        <w:rPr>
          <w:color w:val="000000"/>
        </w:rPr>
        <w:t>2. Οι διατάξεις της προηγούμενης παραγράφου ισχύουν για τα εισοδήματα που αποκτώνται από την 1η Ιανουαρίου 2000 και μετά ή για τα κέρδη που προκύπτουν από διαχειριστικές περιόδους που κλείνουν μετά την 31η Δεκεμβρίου 1999, κατά περίπτω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5</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65" w:leader="none"/>
        </w:tabs>
        <w:spacing w:lineRule="auto" w:line="360"/>
        <w:jc w:val="both"/>
        <w:rPr/>
      </w:pPr>
      <w:r>
        <w:rPr>
          <w:color w:val="000000"/>
        </w:rPr>
        <w:t>1. Στην παράγραφο 1 του άρθρου 118 του ν. 2238/1994 (ΦΕΚ 151 Α') προστίθεται εδάφιο, που έχει ως εξής:</w:t>
      </w:r>
    </w:p>
    <w:p>
      <w:pPr>
        <w:pStyle w:val="Normal"/>
        <w:shd w:fill="FFFFFF" w:val="clear"/>
        <w:spacing w:lineRule="auto" w:line="360"/>
        <w:jc w:val="both"/>
        <w:rPr>
          <w:color w:val="000000"/>
        </w:rPr>
      </w:pPr>
      <w:r>
        <w:rPr>
          <w:color w:val="000000"/>
        </w:rPr>
        <w:t>«Εάν τα πρόσωπα του πρώτου εδαφίου αποκτούν εισοδήματα από εκμετάλλευση ενοικιαζόμενων επιπλωμένων δωματίων, διαμερισμάτων και κάμπινγκ και με την προϋπόθεση ότι αυτές οι επιχειρήσεις βρίσκονται σε νησιά με πληθυσμό, σύμφωνα με την τελευταία απογραφή, κάτω από τρεις χιλιάδες εκατό (3.100) κατοίκους, από το ετήσιο συνολικό ποσό φόρου που καταβάλλεται γι' αυτά τα εισοδήματα αυτοτελώς, με βάση τις διατάξεις της παραγράφου 6 του άρθρου 33, αφαιρείται ποσό φόρου ίσο με αυτό που αναλογεί με βάση την κλίμακα της παραγράφου 1 του άρθρου 9 σε ποσό εισοδήματος ίσο με το αυξημένο κλιμάκιο του πρώτου εδαφίου.».</w:t>
      </w:r>
    </w:p>
    <w:p>
      <w:pPr>
        <w:pStyle w:val="Normal"/>
        <w:shd w:fill="FFFFFF" w:val="clear"/>
        <w:tabs>
          <w:tab w:val="clear" w:pos="720"/>
          <w:tab w:val="left" w:pos="365" w:leader="none"/>
        </w:tabs>
        <w:spacing w:lineRule="auto" w:line="360"/>
        <w:jc w:val="both"/>
        <w:rPr/>
      </w:pPr>
      <w:r>
        <w:rPr>
          <w:color w:val="000000"/>
        </w:rPr>
        <w:t>2. Στην παράγραφο 2 του άρθρου 118 του ν. 2238/1994 προστίθεται εδάφιο, που έχει ως εξής:</w:t>
      </w:r>
    </w:p>
    <w:p>
      <w:pPr>
        <w:pStyle w:val="Normal"/>
        <w:shd w:fill="FFFFFF" w:val="clear"/>
        <w:spacing w:lineRule="auto" w:line="360"/>
        <w:jc w:val="both"/>
        <w:rPr>
          <w:color w:val="000000"/>
        </w:rPr>
      </w:pPr>
      <w:r>
        <w:rPr>
          <w:color w:val="000000"/>
        </w:rPr>
        <w:t>«Εάν τα πρόσωπα του προηγούμενου εδαφίου αποκτούν εισοδήματα από την εκμετάλλευση ενοικιαζόμενων επιπλωμένων δωματίων, διαμερισμάτων και κάμπινγκ και με την προϋπόθεση ότι αυτές οι επιχειρήσεις βρίσκονται σε νησιά με πληθυσμό, σύμφωνα με την τελευταία απογραφή, κάτω από τρεις χιλιάδες εκατό (3.100) κατοίκους, το ετήσιο συνολικό ποσό φόρου που καταβάλλεται γι' αυτά τα εισοδήματα αυτοτελώς, με βάση τις διατάξεις της παραγράφου 6 του άρθρου 33, μειώνεται κατά ποσοστό σαράντα τοις εκατό (40%)».</w:t>
      </w:r>
    </w:p>
    <w:p>
      <w:pPr>
        <w:pStyle w:val="Normal"/>
        <w:shd w:fill="FFFFFF" w:val="clear"/>
        <w:tabs>
          <w:tab w:val="clear" w:pos="720"/>
          <w:tab w:val="left" w:pos="365" w:leader="none"/>
        </w:tabs>
        <w:spacing w:lineRule="auto" w:line="360"/>
        <w:jc w:val="both"/>
        <w:rPr/>
      </w:pPr>
      <w:r>
        <w:rPr>
          <w:color w:val="000000"/>
        </w:rPr>
        <w:t>3. Στην περίπτωση που έχει βεβαιωθεί ή καταβληθεί ποσό αυτοτελούς φόρου μεγαλύτερο από αυτό που προ κύπτει με βάση τις διατάξεις των προηγούμενων παραγράφων, η διαφορά διαγράφεται ή επιστρέφεται στο δικαιούχο κατά περίπτωση.</w:t>
      </w:r>
    </w:p>
    <w:p>
      <w:pPr>
        <w:pStyle w:val="Normal"/>
        <w:shd w:fill="FFFFFF" w:val="clear"/>
        <w:spacing w:lineRule="auto" w:line="360"/>
        <w:jc w:val="both"/>
        <w:rPr>
          <w:color w:val="000000"/>
        </w:rPr>
      </w:pPr>
      <w:r>
        <w:rPr>
          <w:color w:val="000000"/>
        </w:rPr>
        <w:t>4. Οι διατάξεις των παραγράφων 1 και 2 ισχύουν για εισοδήματα που αποκτώνται από την 1η Ιανουαρίου 1999 και μετά.</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6</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αξία και το μέσο ετήσιο εισόδημα, που προβλέπονται από την περίπτωση α' της παραγράφου 1 του άρθρου 4 του α.ν. 263/1968 και αναπροσαρμόστηκαν με την παρ. 2 του άρθρου 25 του ν. 2166/1993, αυξάνονται από δέκα εκατομμύρια (10.000.000) δραχμές σε πενήντα εκατομμύρια (50.000.000) δραχμές και από ενάμισι εκατομμύριο (1.500.000) δραχμές σε επτά εκατομμύρια (7.000.000) δραχμές, αντίστοιχα.</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Η αξία και το μέσο ετήσιο εισόδημα που προβλέπονται στην προηγούμενη παράγραφο μπορεί να αναπροσαρμόζονται με απόφαση του Υπουργού Οικονομικών, η οποία δημοσιεύεται στην Εφημερίδα της Κυβερνήσεω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Γ'</w:t>
      </w:r>
    </w:p>
    <w:p>
      <w:pPr>
        <w:pStyle w:val="Normal"/>
        <w:shd w:fill="FFFFFF" w:val="clear"/>
        <w:spacing w:lineRule="auto" w:line="360"/>
        <w:jc w:val="center"/>
        <w:rPr>
          <w:color w:val="000000"/>
        </w:rPr>
      </w:pPr>
      <w:r>
        <w:rPr>
          <w:color w:val="000000"/>
        </w:rPr>
        <w:t>Άρθρο 27</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Δύναται να παρέχεται επιχορήγηση από το Πρόγραμμα Δημοσίων Επενδύσεων (Π.Δ.Ε.) στις τουριστικές επιχειρήσεις (ξενοδοχεία - ενοικιαζόμενα δωμάτια - camping - πρακτορεία) και στις λοιπές επιχειρήσεις (βιομηχανικές, βιοτεχνικές, εμπορικές αγροτικές και τουριστικές επιχειρήσεις) του Νομού Πιερίας για την κάλυψη μέρους της απώλειας των εσόδων τους από την κρίση στο Κοσσυφοπέδιο της Γιουγκοσλαβίας το έτος 1999.</w:t>
      </w:r>
    </w:p>
    <w:p>
      <w:pPr>
        <w:pStyle w:val="Normal"/>
        <w:widowControl w:val="false"/>
        <w:shd w:fill="FFFFFF" w:val="clear"/>
        <w:tabs>
          <w:tab w:val="clear" w:pos="720"/>
          <w:tab w:val="left" w:pos="389" w:leader="none"/>
        </w:tabs>
        <w:autoSpaceDE w:val="false"/>
        <w:spacing w:lineRule="auto" w:line="360"/>
        <w:jc w:val="both"/>
        <w:rPr/>
      </w:pPr>
      <w:r>
        <w:rPr>
          <w:color w:val="000000"/>
        </w:rPr>
        <w:t>2. Η εν λόγω επιχορήγηση συνίσταται στη δωρεάν χρηματική ενίσχυση των δικαιούχων μέχρι του συνολικού ποσού των 3 δις δρχ. και καταβάλλεται απευθείας μέσω του Ελληνικού Οργανισμού Μικρομεσαίων Μεταποιητικών Επιχειρήσεων και Χειροτεχνίας (Ε.Ο.Μ.Μ.Ε.Χ.). Οι συνολικές επιχορηγήσεις προς τις τουριστικές επιχειρήσεις (ξενοδοχεία - ενοικιαζόμενα δωμάτια – camping - πρακτορεία) και τις λοιπές επιχειρήσεις δεν δύναται να υπερβούν το 80% και το 20% αντιστοίχως του ανωτέρω ποσού.</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3. Τα κριτήρια επιλεξιμότητας των επιχειρήσεων της παραγράφου 1, τα απαιτούμενα δικαιολογητικά, η διαδικασία υποβολής τους, καθώς και ο τρόπος καταβολής των αποζημιώσεων προς τους δικαιούχους καθορίζονται με απόφαση του Ελληνικού Οργανισμού Μικρομεσαίων Μεταποιητικών Επιχειρήσεων και Χειροτεχνίας (Ε.Ο.Μ.Μ.Ε.Χ.) κατόπιν σχετικής εισήγησης του Εμπορικού Επιμελητηρίου Κατερίνης, της Ένωσης Ξενοδόχων Πιερίας, της Πιερικής Ομοσπονδίας ενοικιαζομένων δωματίων και διαμερισμάτων, της Ένωσης camping και της Ένωσης τουριστικών πρακτορείων Πιερία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8</w:t>
      </w:r>
    </w:p>
    <w:p>
      <w:pPr>
        <w:pStyle w:val="Normal"/>
        <w:shd w:fill="FFFFFF" w:val="clear"/>
        <w:spacing w:lineRule="auto" w:line="360"/>
        <w:jc w:val="both"/>
        <w:rPr>
          <w:color w:val="000000"/>
        </w:rPr>
      </w:pPr>
      <w:r>
        <w:rPr>
          <w:color w:val="000000"/>
        </w:rPr>
        <w:t>1. Η παράγραφος 1 του άρθρου 38 του ν. 1969/1991 (ΦΕΚ 167 Α') αντικαθίσταται ως εξής:</w:t>
      </w:r>
    </w:p>
    <w:p>
      <w:pPr>
        <w:pStyle w:val="Normal"/>
        <w:shd w:fill="FFFFFF" w:val="clear"/>
        <w:spacing w:lineRule="auto" w:line="360"/>
        <w:jc w:val="both"/>
        <w:rPr>
          <w:color w:val="000000"/>
        </w:rPr>
      </w:pPr>
      <w:r>
        <w:rPr>
          <w:color w:val="000000"/>
        </w:rPr>
        <w:t>"Η καθαρή αξία του αμοιβαίου κεφαλαίου, ο αριθμός των μεριδίων του, η αξία του μεριδίου, η τιμή διαθέσεως και η τιμή εξαγοράς του υπολογίζονται κάθε εργάσιμη ημέρα και δημοσιεύονται στον ημερήσιο τύπο της μεθεπομένης ημέρας, με μέριμνα της Α.Ε. Διαχειρίσεως. Σε κάθε περίπτωση, η Α.Ε. Διαχειρίσεως οφείλει να θέτει στη διάθεση των μεριδιούχων από την επομένη της ημέρας αποτίμησης οποιαδήποτε πληροφορία σχετική με τα παραπάνω στοιχεία.»</w:t>
      </w:r>
    </w:p>
    <w:p>
      <w:pPr>
        <w:pStyle w:val="Normal"/>
        <w:shd w:fill="FFFFFF" w:val="clear"/>
        <w:tabs>
          <w:tab w:val="clear" w:pos="720"/>
          <w:tab w:val="left" w:pos="384" w:leader="none"/>
        </w:tabs>
        <w:spacing w:lineRule="auto" w:line="360"/>
        <w:jc w:val="both"/>
        <w:rPr/>
      </w:pPr>
      <w:r>
        <w:rPr>
          <w:bCs/>
          <w:color w:val="000000"/>
        </w:rPr>
        <w:t>2. Η παράγραφος 1 του άρθρου 27 του ν. 2396/1996 (ΦΕΚ 73 Α') αντικαθίσταται ως εξής:</w:t>
      </w:r>
    </w:p>
    <w:p>
      <w:pPr>
        <w:pStyle w:val="Normal"/>
        <w:shd w:fill="FFFFFF" w:val="clear"/>
        <w:spacing w:lineRule="auto" w:line="360"/>
        <w:jc w:val="both"/>
        <w:rPr/>
      </w:pPr>
      <w:r>
        <w:rPr>
          <w:bCs/>
          <w:color w:val="000000"/>
        </w:rPr>
        <w:t>«1. Με την επιφύλαξη των διατάξεων των άρθρων 13 και 15, οι υπό στοιχεία α' (ii) και β' της παραγράφου 1 του άρθρου 2 κύριες επενδυτικές υπηρεσίες επιτρέπεται να παρέχονται στο Χ.Α.Α, στο Χ.Π.Α. ή σε άλλη οργανωμένη αγορά που λειτουργεί νόμιμα στην Ελλάδα κατ' επάγγελμα μόνο από ΕΠΕΥ, συμπεριλαμβανομένων των πιστωτικών ιδρυμάτων, που είναι μέλη της αντίστοιχης οργανωμένης αγοράς σύμφωνα με τις διατάξεις της κείμενης νομοθεσίας. Για τη χορήγηση της σχετικής άδειας από την Επιτροπή Κεφαλαιαγοράς ή την Τράπεζα της Ελλάδος εφαρμόζονται αναλογικά οι διατάξεις της πρώτης παραγράφου του άρθρου 4 του ν. 1806/1988 (ΦΕΚ 207 Α'), όπως ισχύει ή οι διατάξεις της δεύτερης παραγράφου του άρθρου 21 του παρόντος νόμου αντίστοιχα.»</w:t>
      </w:r>
    </w:p>
    <w:p>
      <w:pPr>
        <w:pStyle w:val="Normal"/>
        <w:shd w:fill="FFFFFF" w:val="clear"/>
        <w:tabs>
          <w:tab w:val="clear" w:pos="720"/>
          <w:tab w:val="left" w:pos="384" w:leader="none"/>
        </w:tabs>
        <w:spacing w:lineRule="auto" w:line="360"/>
        <w:jc w:val="both"/>
        <w:rPr/>
      </w:pPr>
      <w:r>
        <w:rPr>
          <w:bCs/>
          <w:color w:val="000000"/>
        </w:rPr>
        <w:t>3. Η παράγραφος 9 του άρθρου 1 του ν. 2533/1997 (ΦΕΚ 228 Α') αντικαθίσταται ως εξής:</w:t>
      </w:r>
    </w:p>
    <w:p>
      <w:pPr>
        <w:pStyle w:val="Normal"/>
        <w:shd w:fill="FFFFFF" w:val="clear"/>
        <w:spacing w:lineRule="auto" w:line="360"/>
        <w:jc w:val="both"/>
        <w:rPr>
          <w:bCs/>
          <w:color w:val="000000"/>
        </w:rPr>
      </w:pPr>
      <w:r>
        <w:rPr>
          <w:bCs/>
          <w:color w:val="000000"/>
        </w:rPr>
        <w:t>«Ως ΕΠΕΥ νοείται η επιχείρηση παροχής επενδυτικών υπηρεσιών (συμπεριλαμβανομένων των πιστωτικών ιδρυμάτων) κατά την έννοια του ν. 2396/1996 (ΦΕΚ 73 Α').»</w:t>
      </w:r>
    </w:p>
    <w:p>
      <w:pPr>
        <w:pStyle w:val="Normal"/>
        <w:shd w:fill="FFFFFF" w:val="clear"/>
        <w:tabs>
          <w:tab w:val="clear" w:pos="720"/>
          <w:tab w:val="left" w:pos="384" w:leader="none"/>
        </w:tabs>
        <w:spacing w:lineRule="auto" w:line="360"/>
        <w:jc w:val="both"/>
        <w:rPr/>
      </w:pPr>
      <w:r>
        <w:rPr>
          <w:bCs/>
          <w:color w:val="000000"/>
        </w:rPr>
        <w:t>4. Η παράγραφος 1 του άρθρου 10 του ν. 2533/1997 (ΦΕΚ 228 Α') αντικαθίσταται ως εξής:</w:t>
      </w:r>
    </w:p>
    <w:p>
      <w:pPr>
        <w:pStyle w:val="Normal"/>
        <w:shd w:fill="FFFFFF" w:val="clear"/>
        <w:spacing w:lineRule="auto" w:line="360"/>
        <w:jc w:val="both"/>
        <w:rPr>
          <w:bCs/>
          <w:color w:val="000000"/>
        </w:rPr>
      </w:pPr>
      <w:r>
        <w:rPr>
          <w:bCs/>
          <w:color w:val="000000"/>
        </w:rPr>
        <w:t>«1. Οι χρηματιστηριακές συμβάσεις στο Χ.Π.Α. καταρτίζονται είτε με συμμετοχή του μέλους του Χ.Π.Α. ή και της Ε.Τ.Ε.Σ.Ε.Π. στη συνεδρίαση του Χ.Π.Α. (συμβάσεις εντός κύκλου), είτε χωρίς τέτοια συμμετοχή (συμβάσεις εκτός κύκλου).»</w:t>
      </w:r>
    </w:p>
    <w:p>
      <w:pPr>
        <w:pStyle w:val="Normal"/>
        <w:shd w:fill="FFFFFF" w:val="clear"/>
        <w:tabs>
          <w:tab w:val="clear" w:pos="720"/>
          <w:tab w:val="left" w:pos="384" w:leader="none"/>
        </w:tabs>
        <w:spacing w:lineRule="auto" w:line="360"/>
        <w:jc w:val="both"/>
        <w:rPr/>
      </w:pPr>
      <w:r>
        <w:rPr>
          <w:bCs/>
          <w:color w:val="000000"/>
        </w:rPr>
        <w:t>5. Προστίθεται νέα παράγραφος 3 στο άρθρο 11 του ν. 2533/1997 (ΦΕΚ 228 Α') ως εξής:</w:t>
      </w:r>
    </w:p>
    <w:p>
      <w:pPr>
        <w:pStyle w:val="Normal"/>
        <w:shd w:fill="FFFFFF" w:val="clear"/>
        <w:spacing w:lineRule="auto" w:line="360"/>
        <w:jc w:val="both"/>
        <w:rPr>
          <w:bCs/>
          <w:color w:val="000000"/>
        </w:rPr>
      </w:pPr>
      <w:r>
        <w:rPr>
          <w:bCs/>
          <w:color w:val="000000"/>
        </w:rPr>
        <w:t>«3. Η Ε.Τ.Ε.Σ.Ε.Π. συμμετέχει στις συνεδριάσεις του Χ.Π.Α και καταρτίζει συμβάσεις επί παραγώγων για ίδιο λογαριασμό σε περίπτωση σύμπτωσης δήλωσης βούλησης της με αντίθετη δήλωση βούλησης, εφόσον αυτό προβλέπεται από τα χαρακτηριστικά των παραγώγων προϊόντων.»</w:t>
      </w:r>
    </w:p>
    <w:p>
      <w:pPr>
        <w:pStyle w:val="Normal"/>
        <w:shd w:fill="FFFFFF" w:val="clear"/>
        <w:tabs>
          <w:tab w:val="clear" w:pos="720"/>
          <w:tab w:val="left" w:pos="384" w:leader="none"/>
        </w:tabs>
        <w:spacing w:lineRule="auto" w:line="360"/>
        <w:jc w:val="both"/>
        <w:rPr/>
      </w:pPr>
      <w:r>
        <w:rPr>
          <w:bCs/>
          <w:color w:val="000000"/>
        </w:rPr>
        <w:t>6. Το στοιχείο (β) της παραγράφου 1 του άρθρου 28 του ν. 2533/1997 (ΦΕΚ 228 Α') αντικαθίσταται ως εξής:</w:t>
      </w:r>
    </w:p>
    <w:p>
      <w:pPr>
        <w:pStyle w:val="Normal"/>
        <w:shd w:fill="FFFFFF" w:val="clear"/>
        <w:spacing w:lineRule="auto" w:line="360"/>
        <w:jc w:val="both"/>
        <w:rPr>
          <w:bCs/>
          <w:color w:val="000000"/>
        </w:rPr>
      </w:pPr>
      <w:r>
        <w:rPr>
          <w:bCs/>
          <w:color w:val="000000"/>
        </w:rPr>
        <w:t>«β) η Ε.Τ.Ε.Σ.Ε.Π. μπορεί να λάβει μέτρα για την αναγκαστική άσκηση δικαιωμάτων εκ παραγώγων, να προβεί σε συναλλαγές κάλυψης ανοιχτών θέσεων και να συμψηφίσει τυχόν απαιτήσεις της με το προϊόν της άσκησης των δικαιωμάτων αυτών ή και το προϊόν της κάλυψης των ανοιχτών θέσεων,».</w:t>
      </w:r>
    </w:p>
    <w:p>
      <w:pPr>
        <w:pStyle w:val="Normal"/>
        <w:shd w:fill="FFFFFF" w:val="clear"/>
        <w:tabs>
          <w:tab w:val="clear" w:pos="720"/>
          <w:tab w:val="left" w:pos="384" w:leader="none"/>
        </w:tabs>
        <w:spacing w:lineRule="auto" w:line="360"/>
        <w:jc w:val="both"/>
        <w:rPr/>
      </w:pPr>
      <w:r>
        <w:rPr>
          <w:bCs/>
          <w:color w:val="000000"/>
        </w:rPr>
        <w:t>7. Το στοιχείο (β) της παραγράφου 3 του άρθρου 31 του ν. 2533/1997 (ΦΕΚ 228 Α') αντικαθίσταται ως εξής:</w:t>
      </w:r>
    </w:p>
    <w:p>
      <w:pPr>
        <w:pStyle w:val="Normal"/>
        <w:shd w:fill="FFFFFF" w:val="clear"/>
        <w:spacing w:lineRule="auto" w:line="360"/>
        <w:jc w:val="both"/>
        <w:rPr>
          <w:bCs/>
          <w:color w:val="000000"/>
        </w:rPr>
      </w:pPr>
      <w:r>
        <w:rPr>
          <w:bCs/>
          <w:color w:val="000000"/>
        </w:rPr>
        <w:t>«β) ο τρόπος με τον οποίο γίνονται οι δηλώσεις βούλησης των μελών του Χ.Π.Α. για την κατάρτιση συναλλαγών στη χρηματιστηριακή αγορά παραγώγων, όπως η διαβίβαση και η λήψη εντολών, η τροποποίηση αυτών, η ακύρωση συναλλαγών για λόγους ομαλής λειτουργίας της αγοράς, καθώς και κάθε άλλο σχετικό θέμα και ειδική λεπτομέρεια.»</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Άρθρο 29</w:t>
      </w:r>
    </w:p>
    <w:p>
      <w:pPr>
        <w:pStyle w:val="Normal"/>
        <w:shd w:fill="FFFFFF" w:val="clear"/>
        <w:spacing w:lineRule="auto" w:line="360"/>
        <w:jc w:val="center"/>
        <w:rPr>
          <w:bCs/>
          <w:color w:val="000000"/>
        </w:rPr>
      </w:pPr>
      <w:r>
        <w:rPr>
          <w:bCs/>
          <w:color w:val="000000"/>
        </w:rPr>
      </w:r>
    </w:p>
    <w:p>
      <w:pPr>
        <w:pStyle w:val="Normal"/>
        <w:widowControl w:val="false"/>
        <w:shd w:fill="FFFFFF" w:val="clear"/>
        <w:tabs>
          <w:tab w:val="clear" w:pos="720"/>
          <w:tab w:val="left" w:pos="374" w:leader="none"/>
        </w:tabs>
        <w:autoSpaceDE w:val="false"/>
        <w:spacing w:lineRule="auto" w:line="360"/>
        <w:jc w:val="both"/>
        <w:rPr/>
      </w:pPr>
      <w:r>
        <w:rPr>
          <w:bCs/>
          <w:color w:val="000000"/>
        </w:rPr>
        <w:t>1. Σε περίπτωση που το σύνολο των καταχωρημένων στο Σύστημα Άυλων Τίτλων (Σ.Α.Τ.) μετοχών Εκδότριας εταιρίας, υπερβαίνει το σύνολο των εκδοθεισών από αυτή μετοχών και οι επιπλέον εγγραφές έχουν προκύψει από λάθη ή παραλείψεις που συνέβησαν κατά τη σύμφωνα με το άρθρο 44 του ν. 2396/1996, όπως ισχύει, εκποίηση ανωνύμων μετοχών που δεν έχουν αποϋλοποιηθεί, αυτές ακυρώνονται αυτοδίκαια από το ΚΕΝΤΡΙΚΟ ΑΠΟΘΕΤΗΡΙΟ ΑΞΙΩΝ Α.Ε., το οποίο προβαίνει σε αναλογική διαγραφή τους από τις μερίδες των δικαιούχων, η δε εκδότρια εταιρία υποχρεούται να τους επιστρέψει το τίμημα.</w:t>
      </w:r>
    </w:p>
    <w:p>
      <w:pPr>
        <w:pStyle w:val="Normal"/>
        <w:widowControl w:val="false"/>
        <w:shd w:fill="FFFFFF" w:val="clear"/>
        <w:tabs>
          <w:tab w:val="clear" w:pos="720"/>
          <w:tab w:val="left" w:pos="374" w:leader="none"/>
        </w:tabs>
        <w:autoSpaceDE w:val="false"/>
        <w:spacing w:lineRule="auto" w:line="360"/>
        <w:jc w:val="both"/>
        <w:rPr/>
      </w:pPr>
      <w:r>
        <w:rPr>
          <w:bCs/>
          <w:color w:val="000000"/>
        </w:rPr>
        <w:t>2. Η εγκυρότητα των εταιρικών γεγονότων, όπως ιδίως η σύγκλιση και λήψη αποφάσεων στη γενική συνέλευση, αύξηση μετοχικού κεφαλαίου, τα οποία τυχόν έλαβαν χώρα επί τη βάσει των εγγραφών που ακυρώθηκαν, δεν θίγεται.</w:t>
      </w:r>
    </w:p>
    <w:p>
      <w:pPr>
        <w:pStyle w:val="Normal"/>
        <w:widowControl w:val="false"/>
        <w:shd w:fill="FFFFFF" w:val="clear"/>
        <w:tabs>
          <w:tab w:val="clear" w:pos="720"/>
          <w:tab w:val="left" w:pos="374" w:leader="none"/>
        </w:tabs>
        <w:autoSpaceDE w:val="false"/>
        <w:spacing w:lineRule="auto" w:line="360"/>
        <w:jc w:val="both"/>
        <w:rPr/>
      </w:pPr>
      <w:r>
        <w:rPr>
          <w:bCs/>
          <w:color w:val="000000"/>
        </w:rPr>
        <w:t>3. Με απόφαση της Επιτροπής Κεφαλαιαγοράς, η οποία λαμβάνεται ύστερα από γνώμη των Διοικητικών Συμβουλίων του ΧΡΗΜΑΤΙΣΤΗΡΙΟΥ ΑΞΙΩΝ ΑΘΗΝΩΝ και του ΚΕΝΤΡΙΚΟΥ ΑΠΟΘΕΤΗΡΙΟΥ ΑΞΙΩΝ, ρυθμίζεται κάθε θέμα και κάθε άλλη λεπτομέρεια, που είναι αναγκαία για την εφαρμογή των διατάξεων του παρόντος άρθρου.</w:t>
      </w:r>
    </w:p>
    <w:p>
      <w:pPr>
        <w:pStyle w:val="Normal"/>
        <w:widowControl w:val="false"/>
        <w:shd w:fill="FFFFFF" w:val="clear"/>
        <w:tabs>
          <w:tab w:val="clear" w:pos="720"/>
          <w:tab w:val="left" w:pos="374" w:leader="none"/>
        </w:tabs>
        <w:autoSpaceDE w:val="false"/>
        <w:spacing w:lineRule="auto" w:line="360"/>
        <w:jc w:val="both"/>
        <w:rPr/>
      </w:pPr>
      <w:r>
        <w:rPr>
          <w:bCs/>
          <w:color w:val="000000"/>
        </w:rPr>
        <w:t>4. Οι διατάξεις του παρόντος άρθρου ισχύουν αναδρομικά από το χρόνο έναρξης ισχύος του νόμου 2744/1999 (ΦΕΚ 222 Α')</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Άρθρο 30</w:t>
      </w:r>
    </w:p>
    <w:p>
      <w:pPr>
        <w:pStyle w:val="Normal"/>
        <w:shd w:fill="FFFFFF" w:val="clear"/>
        <w:spacing w:lineRule="auto" w:line="360"/>
        <w:jc w:val="center"/>
        <w:rPr>
          <w:bCs/>
          <w:color w:val="000000"/>
        </w:rPr>
      </w:pPr>
      <w:r>
        <w:rPr>
          <w:bCs/>
          <w:color w:val="000000"/>
        </w:rPr>
        <w:t xml:space="preserve"> </w:t>
      </w:r>
      <w:r>
        <w:rPr>
          <w:bCs/>
          <w:color w:val="000000"/>
        </w:rPr>
        <w:t>Έναρξη ισχύος</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bCs/>
          <w:color w:val="000000"/>
        </w:rPr>
        <w:t>Η ισχύς των διατάξεων αυτού του νόμου αρχίζει από τη δημοσίευσή του στην Εφημερίδα της Κυβερνήσεως, εκτός εάν ορίζεται διαφορετικά από αυτές.</w:t>
      </w:r>
    </w:p>
    <w:p>
      <w:pPr>
        <w:pStyle w:val="Normal"/>
        <w:shd w:fill="FFFFFF" w:val="clear"/>
        <w:spacing w:lineRule="auto" w:line="360"/>
        <w:jc w:val="center"/>
        <w:rPr>
          <w:bCs/>
          <w:color w:val="000000"/>
        </w:rPr>
      </w:pPr>
      <w:r>
        <w:rPr>
          <w:bCs/>
          <w:color w:val="000000"/>
        </w:rPr>
        <w:t>ΟΙ ΥΠΟΥΡΓΟΙ</w:t>
      </w:r>
    </w:p>
    <w:p>
      <w:pPr>
        <w:pStyle w:val="Normal"/>
        <w:shd w:fill="FFFFFF" w:val="clear"/>
        <w:tabs>
          <w:tab w:val="clear" w:pos="720"/>
          <w:tab w:val="left" w:pos="2558" w:leader="none"/>
        </w:tabs>
        <w:spacing w:lineRule="auto" w:line="360"/>
        <w:jc w:val="both"/>
        <w:rPr/>
      </w:pPr>
      <w:r>
        <w:rPr>
          <w:bCs/>
          <w:color w:val="000000"/>
        </w:rPr>
        <w:t>ΕΣΩΤΕΡΙΚΩΝ,</w:t>
        <w:tab/>
        <w:tab/>
        <w:tab/>
        <w:t>ΕΘΝΙΚΗΣ ΟΙΚΟΝΟΜΙΑΣ</w:t>
      </w:r>
    </w:p>
    <w:p>
      <w:pPr>
        <w:pStyle w:val="Normal"/>
        <w:shd w:fill="FFFFFF" w:val="clear"/>
        <w:tabs>
          <w:tab w:val="clear" w:pos="720"/>
          <w:tab w:val="left" w:pos="2722" w:leader="none"/>
        </w:tabs>
        <w:spacing w:lineRule="auto" w:line="360"/>
        <w:jc w:val="both"/>
        <w:rPr/>
      </w:pPr>
      <w:r>
        <w:rPr>
          <w:bCs/>
          <w:color w:val="000000"/>
        </w:rPr>
        <w:t>ΔΗΜΟΣΙΑΣ ΔΙΟΙΚΗΣΗΣ</w:t>
        <w:tab/>
        <w:tab/>
        <w:tab/>
        <w:t>ΚΑΙ ΟΙΚΟΝΟΜΙΚΩΝ</w:t>
      </w:r>
    </w:p>
    <w:p>
      <w:pPr>
        <w:pStyle w:val="Normal"/>
        <w:shd w:fill="FFFFFF" w:val="clear"/>
        <w:spacing w:lineRule="auto" w:line="360"/>
        <w:jc w:val="both"/>
        <w:rPr>
          <w:bCs/>
          <w:color w:val="000000"/>
        </w:rPr>
      </w:pPr>
      <w:r>
        <w:rPr>
          <w:bCs/>
          <w:color w:val="000000"/>
        </w:rPr>
        <w:t>ΚΑΙ ΑΠΟΚΕΝΤΡΩΣΗΣ</w:t>
      </w:r>
    </w:p>
    <w:p>
      <w:pPr>
        <w:pStyle w:val="Normal"/>
        <w:shd w:fill="FFFFFF" w:val="clear"/>
        <w:tabs>
          <w:tab w:val="clear" w:pos="720"/>
          <w:tab w:val="left" w:pos="2640" w:leader="none"/>
        </w:tabs>
        <w:spacing w:lineRule="auto" w:line="360"/>
        <w:jc w:val="both"/>
        <w:rPr/>
      </w:pPr>
      <w:r>
        <w:rPr>
          <w:bCs/>
          <w:color w:val="000000"/>
        </w:rPr>
        <w:t>Βάσω Παπανδρέου</w:t>
        <w:tab/>
        <w:tab/>
        <w:tab/>
        <w:t>Γιάννος Παπαντωνίου</w:t>
      </w:r>
    </w:p>
    <w:p>
      <w:pPr>
        <w:pStyle w:val="Normal"/>
        <w:shd w:fill="FFFFFF" w:val="clear"/>
        <w:tabs>
          <w:tab w:val="clear" w:pos="720"/>
          <w:tab w:val="left" w:pos="2928" w:leader="none"/>
        </w:tabs>
        <w:spacing w:lineRule="auto" w:line="360"/>
        <w:jc w:val="both"/>
        <w:rPr/>
      </w:pPr>
      <w:r>
        <w:rPr>
          <w:bCs/>
          <w:color w:val="000000"/>
        </w:rPr>
        <w:t>ΑΝΑΠΤΥΞΗΣ</w:t>
        <w:tab/>
        <w:tab/>
        <w:t>ΔΙΚΑΙΟΣΥΝΗΣ</w:t>
      </w:r>
    </w:p>
    <w:p>
      <w:pPr>
        <w:pStyle w:val="Normal"/>
        <w:shd w:fill="FFFFFF" w:val="clear"/>
        <w:tabs>
          <w:tab w:val="clear" w:pos="720"/>
          <w:tab w:val="left" w:pos="2606" w:leader="none"/>
        </w:tabs>
        <w:spacing w:lineRule="auto" w:line="360"/>
        <w:jc w:val="both"/>
        <w:rPr>
          <w:bCs/>
          <w:color w:val="000000"/>
        </w:rPr>
      </w:pPr>
      <w:r>
        <w:rPr>
          <w:bCs/>
          <w:color w:val="000000"/>
        </w:rPr>
        <w:t>Νίκος Χριστοδουλάκης</w:t>
        <w:tab/>
        <w:tab/>
        <w:tab/>
        <w:t>Μιχάλης Σταθόπουλος</w:t>
      </w:r>
    </w:p>
    <w:p>
      <w:pPr>
        <w:pStyle w:val="Normal"/>
        <w:shd w:fill="FFFFFF" w:val="clear"/>
        <w:tabs>
          <w:tab w:val="clear" w:pos="720"/>
          <w:tab w:val="left" w:pos="2606" w:leader="none"/>
        </w:tabs>
        <w:spacing w:lineRule="auto" w:line="360"/>
        <w:jc w:val="both"/>
        <w:rPr>
          <w:bCs/>
          <w:color w:val="000000"/>
        </w:rPr>
      </w:pPr>
      <w:r>
        <w:rPr>
          <w:bCs/>
          <w:color w:val="000000"/>
        </w:rPr>
      </w:r>
    </w:p>
    <w:p>
      <w:pPr>
        <w:pStyle w:val="Normal"/>
        <w:shd w:fill="FFFFFF" w:val="clear"/>
        <w:spacing w:lineRule="auto" w:line="360"/>
        <w:ind w:left="4320" w:firstLine="720"/>
        <w:jc w:val="both"/>
        <w:rPr>
          <w:bCs/>
          <w:color w:val="000000"/>
        </w:rPr>
      </w:pPr>
      <w:r>
        <w:rPr>
          <w:bCs/>
          <w:color w:val="000000"/>
        </w:rPr>
        <w:t>Αθήνα, 16 Ιουνίου 2000</w:t>
      </w:r>
    </w:p>
    <w:p>
      <w:pPr>
        <w:pStyle w:val="Normal"/>
        <w:shd w:fill="FFFFFF" w:val="clear"/>
        <w:spacing w:lineRule="auto" w:line="360"/>
        <w:jc w:val="both"/>
        <w:rPr>
          <w:bCs/>
          <w:color w:val="000000"/>
        </w:rPr>
      </w:pPr>
      <w:r>
        <w:rPr>
          <w:bCs/>
          <w:color w:val="000000"/>
        </w:rPr>
        <w:t>Ο ΠΡΟΕΔΡΟΣ ΤΗΣ ΕΠΙΤΡΟΠΗΣ</w:t>
        <w:tab/>
        <w:tab/>
        <w:tab/>
        <w:t>Ο ΓΡΑΜΜΑΤΕΑΣ</w:t>
      </w:r>
    </w:p>
    <w:p>
      <w:pPr>
        <w:pStyle w:val="Normal"/>
        <w:shd w:fill="FFFFFF" w:val="clear"/>
        <w:spacing w:lineRule="auto" w:line="360"/>
        <w:jc w:val="both"/>
        <w:rPr>
          <w:bCs/>
          <w:color w:val="000000"/>
        </w:rPr>
      </w:pPr>
      <w:r>
        <w:rPr>
          <w:bCs/>
          <w:color w:val="000000"/>
        </w:rPr>
        <w:t>ΙΩΑΝΝΗΣ ΘΩΜΟΠΟΥΛΟΣ</w:t>
        <w:tab/>
        <w:tab/>
        <w:tab/>
        <w:t>ΠΕΤΡΟΣ ΚΑΤΣΙΛΙΕΡΗΣ</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WW8NumSt39z0">
    <w:name w:val="WW8NumSt3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02:00Z</dcterms:created>
  <dc:creator>pc</dc:creator>
  <dc:description/>
  <dc:language>en-US</dc:language>
  <cp:lastModifiedBy>pc</cp:lastModifiedBy>
  <dcterms:modified xsi:type="dcterms:W3CDTF">2003-09-26T08:22:00Z</dcterms:modified>
  <cp:revision>12</cp:revision>
  <dc:subject/>
  <dc:title>ΕΙΣΗΓΗΤΙΚΗ ΕΚΘΕΣΗ</dc:title>
</cp:coreProperties>
</file>