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Ζ' ΑΝΑΘΕΩΡΗΤΙΚΗ ΒΟΥΛΗ</w:t>
      </w:r>
    </w:p>
    <w:p>
      <w:pPr>
        <w:pStyle w:val="Normal"/>
        <w:shd w:fill="FFFFFF" w:val="clear"/>
        <w:spacing w:lineRule="auto" w:line="360"/>
        <w:jc w:val="both"/>
        <w:rPr>
          <w:color w:val="000000"/>
        </w:rPr>
      </w:pPr>
      <w:r>
        <w:rPr>
          <w:color w:val="000000"/>
        </w:rPr>
        <w:t>ΠΕΡΙΟΔΟΣ Ι' - ΣΥΝΟΔΟΣ Α'</w:t>
      </w:r>
    </w:p>
    <w:p>
      <w:pPr>
        <w:pStyle w:val="Normal"/>
        <w:shd w:fill="FFFFFF" w:val="clear"/>
        <w:spacing w:lineRule="auto" w:line="360"/>
        <w:jc w:val="both"/>
        <w:rPr>
          <w:color w:val="000000"/>
        </w:rPr>
      </w:pPr>
      <w:r>
        <w:rPr>
          <w:color w:val="000000"/>
        </w:rPr>
        <w:t>ΔΙΑΡΚΗΣ ΕΠΙΤΡΟΠΗ ΟΙΚΟΝΟΜΙΚΩΝ ΥΠΟΘΕ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rPr>
      </w:pPr>
      <w:r>
        <w:rPr>
          <w:color w:val="000000"/>
        </w:rPr>
        <w:t>Της Διαρκούς Επιτροπής Οικονομικών Υποθέσεων στο σχέδιο νόμου του Υπουργείου Εθνικής Οικονομίας «Κωδικοποίηση των διατάξεων για τη σύσταση, οργάνωση και λειτουργία συστήματος εγγύησης καταθέσεων και τροποποίηση και συμπλήρωση του Καταστατικού της Τράπεζας της Ελλάδος»</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Οικονομικών Υποθέσεων συνήλθε στις 24 (πρωί και απόγευμα) και 25 Μαΐου 2000 σε τρεις συνεδριάσεις, που διήρκεσαν περίπου 4 ώρες και 50 λεπτά, υπό την προεδρία του Προέδρου αυτής κ. Ιωάννη Θωμόπουλου, με αντικείμενο την επεξεργασία και εξέταση του σχεδίου νόμου του Υπουργείου Εθνικής Οικονομίας «Κωδικοποίηση των διατάξεων για τη σύσταση, οργάνωση και λειτουργία συστήματος εγγύησης καταθέσεων και τροποποίηση και συμπλήρωση του Καταστατικού της Τράπεζας της Ελλάδος».</w:t>
      </w:r>
    </w:p>
    <w:p>
      <w:pPr>
        <w:pStyle w:val="Normal"/>
        <w:shd w:fill="FFFFFF" w:val="clear"/>
        <w:spacing w:lineRule="auto" w:line="360"/>
        <w:jc w:val="both"/>
        <w:rPr>
          <w:color w:val="000000"/>
        </w:rPr>
      </w:pPr>
      <w:r>
        <w:rPr>
          <w:color w:val="000000"/>
        </w:rPr>
        <w:t>Στις συνεδριάσεις παρέστησαν ο Υφυπουργός Οικονομικών κ. Γεώργιος Δρυς και αρμόδιοι υπηρεσιακοί παράγοντες.</w:t>
      </w:r>
    </w:p>
    <w:p>
      <w:pPr>
        <w:pStyle w:val="Normal"/>
        <w:shd w:fill="FFFFFF" w:val="clear"/>
        <w:spacing w:lineRule="auto" w:line="360"/>
        <w:jc w:val="both"/>
        <w:rPr>
          <w:color w:val="000000"/>
        </w:rPr>
      </w:pPr>
      <w:r>
        <w:rPr>
          <w:color w:val="000000"/>
        </w:rPr>
        <w:t>Σ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Λουκάς Παπαδήμος, Διοικητής της Τράπεζας της Ελλάδος, Θεόδωρος Καρατζάς, Πρόεδρος της Ένωσης Ελληνικών Τραπεζών και Θεόδωρος Αντωνόπουλος, Γενικός Διευθυντής της Ένωσης Συνεταιριστικών Τραπεζών.</w:t>
      </w:r>
    </w:p>
    <w:p>
      <w:pPr>
        <w:pStyle w:val="Normal"/>
        <w:shd w:fill="FFFFFF" w:val="clear"/>
        <w:spacing w:lineRule="auto" w:line="360"/>
        <w:jc w:val="both"/>
        <w:rPr>
          <w:color w:val="000000"/>
        </w:rPr>
      </w:pPr>
      <w:r>
        <w:rPr>
          <w:color w:val="000000"/>
        </w:rPr>
        <w:t>Κατά τη διάρκεια της συζήτησης του σχεδίου νόμου, το λόγο έλαβαν ο Εισηγητής της Πλειοψηφίας κ. Νικόλαος Ζαμπουνίδης, ο Εισηγητής της Μειοψηφίας κ. Αδάμ Ρεγκούζας, ο Ειδικός Αγορητής του Κομμουνιστικού Κόμματος Ελλάδας κ. Άγγελος Τζέκης, ο Ειδικός Αγορητής του Συνασπισμού της Αριστεράς και της Προόδου κ. Παναγιώτης Λαφαζάνης και οι Βουλευτές κ.κ. Γεώργιος Δασκαλάκης, Δημήτριος Γεωργακόπουλος, Ελευθέριος Παπαγεωργόπουλος, Βασίλειος Κεδίκογλου, Αριστείδης Τσιπλάκος, Ηλίας Καλλιώρας και Σταύρος Δήμας.</w:t>
      </w:r>
    </w:p>
    <w:p>
      <w:pPr>
        <w:pStyle w:val="Normal"/>
        <w:shd w:fill="FFFFFF" w:val="clear"/>
        <w:spacing w:lineRule="auto" w:line="360"/>
        <w:jc w:val="both"/>
        <w:rPr>
          <w:color w:val="000000"/>
        </w:rPr>
      </w:pPr>
      <w:r>
        <w:rPr>
          <w:color w:val="000000"/>
        </w:rPr>
        <w:t>Ο Εισηγητής της Πλειοψηφίας κ. Νικόλαος Ζαμπουνίδης, εισηγούμενος την ψήφιση του συζητούμενου σχεδίου νόμου, τόνισε τα εξής:</w:t>
      </w:r>
    </w:p>
    <w:p>
      <w:pPr>
        <w:pStyle w:val="Normal"/>
        <w:shd w:fill="FFFFFF" w:val="clear"/>
        <w:spacing w:lineRule="auto" w:line="360"/>
        <w:jc w:val="both"/>
        <w:rPr/>
      </w:pPr>
      <w:r>
        <w:rPr>
          <w:color w:val="000000"/>
        </w:rPr>
        <w:t>«Με το πρώτο κεφάλαιο το νομοσχεδίου, που αναφέρεται στο σύστημα εγγύησης καταθέσεων, καταργούνται τα άρθρα 40 έως και 56 του ν. 2324/1995 «περί σύστασης, οργάνωσης και λειτουργίας συστήματος εγγύησης καταθέσεων» και κωδικοποιούνται οι τροποποιήσεις αυτού σε ένα ενιαίο κείμενο. Με τις προτεινόμενες τροποποιήσεις: 1) Γίνεται προσπάθεια να διευκολυνθεί η διαχείριση των κεφαλαίων και η ευελιξία του Διοικητικού Συμβουλίου του Ταμείου Εγγύησης Καταθέσεων (Τ.Ε.Κ.), προσαρμοζόμενο στις συνθήκες της αγοράς. 2) Διευκρινίζεται η αληθής έννοια των υπόχρεων για την καταβολή του αρχικού κεφαλαίου, που είναι τα πιστωτικά ιδρύματα που συμμετέχουν στο Τ.Ε.Κ., ανεξάρτητα αν είναι μέλη ή όχι της Ένωσης Ελληνικών Τραπεζών. 3) Το Τ.Ε.Κ. απαλλάσσεται από ειδικές διαδικασίες δημοσίου λογιστικού και αναδεικνύεται ο ιδιωτικός χαρακτήρας του, σε συνδυασμό όμως με τις διατάξεις περί διαφάνειας και την υποχρέωση υποβολής απολογισμού στη Βουλή. 4) Παρέχεται η δυνατότητα ένταξης των συνεταιριστικών τραπεζών στο Τ.Ε.Κ..</w:t>
      </w:r>
    </w:p>
    <w:p>
      <w:pPr>
        <w:pStyle w:val="Normal"/>
        <w:shd w:fill="FFFFFF" w:val="clear"/>
        <w:spacing w:lineRule="auto" w:line="360"/>
        <w:jc w:val="both"/>
        <w:rPr>
          <w:color w:val="000000"/>
        </w:rPr>
      </w:pPr>
      <w:r>
        <w:rPr>
          <w:color w:val="000000"/>
        </w:rPr>
        <w:t>Με το δεύτερο κεφάλαιο του νομοσχεδίου: 1) Εναρμονίζεται το καταστατικό της Τράπεζας της Ελλάδος προς τις διατάξεις της Συνθήκης για την Ευρωπαϊκή Ένωση, εν όψει της ένταξης της χώρας μας στο τρίτο στάδιο για την πραγματοποίηση της Ο.Ν.Ε.. 2) Επιχειρείται η συμπλήρωση του θεσμικού πλαισίου λειτουργίας της Τράπεζας, ιδίως όσον αφορά στις κυρώσεις που μπορεί να επιβάλλει αυτή κατά την άσκηση των αρμοδιοτήτων της.»</w:t>
      </w:r>
    </w:p>
    <w:p>
      <w:pPr>
        <w:pStyle w:val="Normal"/>
        <w:shd w:fill="FFFFFF" w:val="clear"/>
        <w:spacing w:lineRule="auto" w:line="360"/>
        <w:jc w:val="both"/>
        <w:rPr>
          <w:color w:val="000000"/>
        </w:rPr>
      </w:pPr>
      <w:r>
        <w:rPr>
          <w:color w:val="000000"/>
        </w:rPr>
        <w:t>Ο Εισηγητής της Μειοψηφίας κ. Αδάμ Ρεγκούζας, μεταξύ άλλων, είπε:</w:t>
      </w:r>
    </w:p>
    <w:p>
      <w:pPr>
        <w:pStyle w:val="Normal"/>
        <w:shd w:fill="FFFFFF" w:val="clear"/>
        <w:spacing w:lineRule="auto" w:line="360"/>
        <w:jc w:val="both"/>
        <w:rPr>
          <w:color w:val="000000"/>
        </w:rPr>
      </w:pPr>
      <w:r>
        <w:rPr>
          <w:color w:val="000000"/>
        </w:rPr>
        <w:t>«Στο πρώτο κεφάλαιο του συζητούμενου νομοσχεδίου, η τομή που γίνεται είναι η μετατροπή του Ταμείου Εγγύησης Καταθέσεων (Τ.Ε.Κ.) από νομικό πρόσωπο δημοσίου δικαίου σε νομικό πρόσωπο ιδιωτικού δικαίου. Από πρώτη άποψη το αποδεχόμαστε, αφού παίρνει τη μορφή της ιδιωτικής επιχείρησης. Από την άλλη πλευρά, εκτιμώ ότι με το πρόσχημα των όποιων προσαρμογών στην Οδηγία 94/91 της Ευρωπαϊκής Ένωσης, αλλά και των όποιων άλλων προσαρμογών προς τα δεδομένα του ΕΥΡΩ και της Ο.Ν.Ε., δίδεται η ευκαιρία στην Κυβέρνηση να απαγκιστρώσει τη λειτουργία τέτοιων οργανισμών από το δημόσιο δίκαιο και τους περιορισμούς που επιβάλλει αυτό σ' ό,τι έχει σχέση με τις αποδοχές των μελών του Δ.Σ. και να εξαιρέσει τις προσλήψεις εξειδικευμένων επιστημόνων από τις διαδικασίες του ν.2190. Βεβαίως, οι εξειδικευμένοι επιστήμονες δεν πρέπει να υπόκεινται στους περιορισμούς του δημοσίου δικαίου, θα έπρεπε, όμως, να υπάρχει μία θεσμοθετημένη διαδικασία ή ένας συγκεκριμένος τρόπος που να προσδιορίζει τις αμοιβές τους.</w:t>
      </w:r>
    </w:p>
    <w:p>
      <w:pPr>
        <w:pStyle w:val="Normal"/>
        <w:shd w:fill="FFFFFF" w:val="clear"/>
        <w:spacing w:lineRule="auto" w:line="360"/>
        <w:jc w:val="both"/>
        <w:rPr>
          <w:color w:val="000000"/>
        </w:rPr>
      </w:pPr>
      <w:r>
        <w:rPr>
          <w:color w:val="000000"/>
        </w:rPr>
        <w:t>Με τη μετατροπή του Τ.Ε.Κ. σε νομικό πρόσωπο ιδιωτικού δικαίου ο έλεγχος του μεταβιβάζεται από το Ελεγκτικό Συνέδριο στο Σώμα Ορκωτών Λογιστών ή των νομίμων ελεγκτικών εταιρειών που λειτουργούν στη χώρα μας και στην Ευρωπαϊκή Ένωση. Η εποπτεία παραμένει, βεβαίως, στο Υπουργείο Εθνικής Οικονομίας.</w:t>
      </w:r>
    </w:p>
    <w:p>
      <w:pPr>
        <w:pStyle w:val="Normal"/>
        <w:shd w:fill="FFFFFF" w:val="clear"/>
        <w:spacing w:lineRule="auto" w:line="360"/>
        <w:jc w:val="both"/>
        <w:rPr>
          <w:color w:val="000000"/>
        </w:rPr>
      </w:pPr>
      <w:r>
        <w:rPr>
          <w:color w:val="000000"/>
        </w:rPr>
        <w:t>Το μεγάλο πρόβλημα που υπάρχει στο Τ.Ε.Κ. είναι το γεγονός ότι παραμένει θολό το τοπίο για τα λοιπά πιστωτικά ιδρύματα, δηλαδή, για τις συνεταιριστικές τράπεζες κ.λπ.. Επισημαίνω ότι και τις τυχόν ζημίες που θα προκύψουν εκεί θα κληθεί να τις καλύψει το Τ.Ε.Κ., όπου κατά 60% συμμετέχει η Τράπεζα της Ελλάδος και κατά 40% η Ένωση Ελληνικών Τραπεζών. Δηλαδή, το πολύ μεγάλο βάρος θα αναλάβει ο ελληνικός λαός. Αν σημειώσουμε, επίσης, ότι δεν υπάρχει διαδικασία αντασφάλισης αυτών των κινδύνων -θα μπορούσε να είχε προβλεφθεί σ' αυτό το νομοσχέδιο- επαυξάνονται οι όποιες ανησυχίες μας και πρέπει να τις τονίσουμε στη συζήτηση μας.</w:t>
      </w:r>
    </w:p>
    <w:p>
      <w:pPr>
        <w:pStyle w:val="Normal"/>
        <w:shd w:fill="FFFFFF" w:val="clear"/>
        <w:spacing w:lineRule="auto" w:line="360"/>
        <w:jc w:val="both"/>
        <w:rPr/>
      </w:pPr>
      <w:r>
        <w:rPr>
          <w:color w:val="000000"/>
        </w:rPr>
        <w:t>Όσον αφορά στο δεύτερο κεφάλαιο του νομοσχεδίου, δεν μπορούμε να διαφωνήσουμε με τις όποιες αποφάσεις της Τακτικής Γενικής Συνέλευσης των μετόχων της Τράπεζας της Ελλάδος, τη στιγμή που η Τράπεζα της Ελλάδος λειτουργεί αυτόνομα. Γίνονται προσαρμογές του Καταστατικού της Τράπεζας σύμφωνα με τις κατευθυντήριες γραμμές και τις οδηγίες της Ευρωπαϊκής Κεντρικής Τράπεζας. Παραμένει, όμως, ένα ερώτημα, σχετικά με τη λειτουργία του Νομισματικού Συμβουλίου ή του Συμβουλίου της Τράπεζας της Ελλάδος, που δίνει την εντύπωση -μέχρις ενός σημείου δικαιολογημένα- ότι λειτουργεί υπό μορφή «κλειστού κυκλώματος», με την έννοια ότι όλες οι πράξεις είναι μέχρις ενός βαθμού αδιαφανείς. Υπάρχει, βεβαίως, η δυνατότητα να κληθεί στη Βουλή ο Διοικητής της Τράπεζας της Ελλάδος για να ενημερώσει και να κάνει διευκρινίσεις, θα μπορούσε, όμως, να είχε προβλεφθεί μία θεσμικά κατοχυρωμένη και απολογιστική, ελεγκτική διαδικασία, για να ενημερώνεται η Βουλή για τις πράξεις και τους στόχους της Νομισματικής Επιτροπής.</w:t>
      </w:r>
    </w:p>
    <w:p>
      <w:pPr>
        <w:pStyle w:val="Normal"/>
        <w:shd w:fill="FFFFFF" w:val="clear"/>
        <w:spacing w:lineRule="auto" w:line="360"/>
        <w:jc w:val="both"/>
        <w:rPr>
          <w:color w:val="000000"/>
        </w:rPr>
      </w:pPr>
      <w:r>
        <w:rPr>
          <w:color w:val="000000"/>
        </w:rPr>
        <w:t>Με αυτές τις παρατηρήσεις, η Νέα Δημοκρατία υπερψηφίζει το νομοσχέδιο.»</w:t>
      </w:r>
    </w:p>
    <w:p>
      <w:pPr>
        <w:pStyle w:val="Normal"/>
        <w:shd w:fill="FFFFFF" w:val="clear"/>
        <w:spacing w:lineRule="auto" w:line="360"/>
        <w:jc w:val="both"/>
        <w:rPr>
          <w:color w:val="000000"/>
        </w:rPr>
      </w:pPr>
      <w:r>
        <w:rPr>
          <w:color w:val="000000"/>
        </w:rPr>
        <w:t>Ο Ειδικός Αγορητής του Κ.Κ.Ε. κ. Άγγελος Τζέκης είπε, μεταξύ άλλων:</w:t>
      </w:r>
    </w:p>
    <w:p>
      <w:pPr>
        <w:pStyle w:val="Normal"/>
        <w:shd w:fill="FFFFFF" w:val="clear"/>
        <w:spacing w:lineRule="auto" w:line="360"/>
        <w:jc w:val="both"/>
        <w:rPr>
          <w:color w:val="000000"/>
        </w:rPr>
      </w:pPr>
      <w:r>
        <w:rPr>
          <w:color w:val="000000"/>
        </w:rPr>
        <w:t>«Σχετικά με το πρώτο κεφάλαιο του νομοσχεδίου, επισημαίνουμε ότι είναι απαραίτητο να θεσμοθετηθεί ένα σύστημα εγγύησης των καταθέσεων, ιδίως των μικροκαταθετών, των λαϊκών στρωμάτων. Στις σημερινές συνθήκες έντονης διεθνοποίησης ο κίνδυνος για γενικευμένη κρίση του τραπεζικού συστήματος είναι ορατός. Πιστεύουμε ότι στο σχέδιο νόμου υπάρχουν πολλές διατάξεις που διευκολύνουν τα πιστωτικά ιδρύματα και έτσι δεν μπορεί να ισχυριστεί κανείς ότι μειώνεται ο κίνδυνος από μια γενικευμένη ανάληψη των καταθέσεων, γιατί η ιστορία έχει αποδείξει ότι το σύστημα δεν μπόρεσε να αντεπεξέλθει σε ανάλογη κρίση, όπως συνέβη στην Ιαπωνία.</w:t>
      </w:r>
    </w:p>
    <w:p>
      <w:pPr>
        <w:pStyle w:val="Normal"/>
        <w:shd w:fill="FFFFFF" w:val="clear"/>
        <w:spacing w:lineRule="auto" w:line="360"/>
        <w:jc w:val="both"/>
        <w:rPr>
          <w:color w:val="000000"/>
        </w:rPr>
      </w:pPr>
      <w:r>
        <w:rPr>
          <w:color w:val="000000"/>
        </w:rPr>
        <w:t>Επομένως, τα συμπεράσματα που μπορούν να βγουν είναι πρώτον, ότι κανένα σύστημα δεν μπορεί να εγγυηθεί, υπό την ευρύτερη έννοια, την αποταμίευση του λαού, δεδομένου ότι αποταμιεύσεις, αν υπάρχουν, μπορούν να προέλθουν από την αύξηση του εισοδήματος, που σημαίνει άνοδο του βιοτικού επιπέδου, αύξηση της ζήτησης και εγγύηση με την ευρύτερη έννοια.</w:t>
      </w:r>
    </w:p>
    <w:p>
      <w:pPr>
        <w:pStyle w:val="Normal"/>
        <w:shd w:fill="FFFFFF" w:val="clear"/>
        <w:spacing w:lineRule="auto" w:line="360"/>
        <w:jc w:val="both"/>
        <w:rPr>
          <w:color w:val="000000"/>
        </w:rPr>
      </w:pPr>
      <w:r>
        <w:rPr>
          <w:color w:val="000000"/>
        </w:rPr>
        <w:t>Το δεύτερο και σημαντικότερο είναι ότι ο χαρακτήρας του τραπεζικού συστήματος της χώρας θα πρέπει να είναι δημόσιος, τον οποίο, βέβαια, το σχέδιο νόμου αλλοιώνει. Πιστεύουμε ότι μόνο ένα σύστημα δημόσιου χαρακτήρα μπορεί να εγγυηθεί την ασφάλεια των καταθέσεων, δεδομένου ότι οι αποταμιεύσεις θα γίνονται βάσει ενός προγραμματικού σχεδιασμού σε όφελος της οικονομίας και των αποταμιευτών.</w:t>
      </w:r>
    </w:p>
    <w:p>
      <w:pPr>
        <w:pStyle w:val="Normal"/>
        <w:shd w:fill="FFFFFF" w:val="clear"/>
        <w:spacing w:lineRule="auto" w:line="360"/>
        <w:jc w:val="both"/>
        <w:rPr>
          <w:color w:val="000000"/>
        </w:rPr>
      </w:pPr>
      <w:r>
        <w:rPr>
          <w:color w:val="000000"/>
        </w:rPr>
        <w:t>Τρίτο σημαντικό στοιχείο είναι ότι το σύστημα εγγύησης των καταθέσεων δεν αφορά ολόκληρο το χρηματοπιστωτικό χώρο, αλλά μόνο τα πιστωτικά ιδρύματα.</w:t>
      </w:r>
    </w:p>
    <w:p>
      <w:pPr>
        <w:pStyle w:val="Normal"/>
        <w:shd w:fill="FFFFFF" w:val="clear"/>
        <w:spacing w:lineRule="auto" w:line="360"/>
        <w:jc w:val="both"/>
        <w:rPr>
          <w:color w:val="000000"/>
        </w:rPr>
      </w:pPr>
      <w:r>
        <w:rPr>
          <w:color w:val="000000"/>
        </w:rPr>
        <w:t>Τέλος, είναι ξεκάθαρο ότι με το σχέδιο νόμου θεσπίζεται ένα νομικό πρόσωπο ιδιωτικού δικαίου, ενώ θα έπρεπε να είναι νομικό πρόσωπο δημοσίου δικαίου, όσον αφορά τη διαχείριση, τον έλεγχο και τα ζητήματα του προσωπικού.</w:t>
      </w:r>
    </w:p>
    <w:p>
      <w:pPr>
        <w:pStyle w:val="Normal"/>
        <w:shd w:fill="FFFFFF" w:val="clear"/>
        <w:spacing w:lineRule="auto" w:line="360"/>
        <w:jc w:val="both"/>
        <w:rPr>
          <w:color w:val="000000"/>
        </w:rPr>
      </w:pPr>
      <w:r>
        <w:rPr>
          <w:color w:val="000000"/>
        </w:rPr>
        <w:t>Έτσι, λοιπόν, με τις ρυθμίσεις του νομοσχεδίου για το σύστημα εγγύησης καταθέσεων παρουσιάζονται ουσιαστικά προβλήματα.</w:t>
      </w:r>
    </w:p>
    <w:p>
      <w:pPr>
        <w:pStyle w:val="Normal"/>
        <w:shd w:fill="FFFFFF" w:val="clear"/>
        <w:spacing w:lineRule="auto" w:line="360"/>
        <w:jc w:val="both"/>
        <w:rPr/>
      </w:pPr>
      <w:r>
        <w:rPr>
          <w:color w:val="000000"/>
        </w:rPr>
        <w:t>Ειδικότερα παρατηρούμε τα εξής: 1) Αποτελεί ευνοϊκή μεταχείριση των τραπεζών η δυνατότητα που τους δίνεται, κατ' απαίτηση τους, να αξιοποιούν το 80% της εισφοράς με το δικό τους τρόπο. 2) Δεν γίνεται ξεκάθαρη η δυνατότητα ή μη διοχέτευσης των αποθεμάτων των πιστωτικών ιδρυμάτων και προς το Χρηματιστήριο. 3) Αφαιρείται το δικαίωμα από τη Βουλή και τις δικαστικές αρχές να ελέγχουν το Τ.Ε.Κ.. 4) Δεν προβλέπεται ύπαρξη εξουσιών προληπτικής παρέμβασης, που να προλαβαίνει τις κρίσεις πάντοτε προς όφελος των καταθετών και ιδίως των λαϊκών στρωμάτων. 5) Απαλείφεται από τον προηγούμενο νόμο η διάταξη, ότι για την εισφορά δεν συμπεριλαμβάνονται οι αναληφθέντες τόκοι που κεφαλαίο ποιούνται και έτσι έχουμε μείωση της εισφοράς των πιστωτικών ιδρυμάτων. Πιστεύουμε ότι η εισφορά πλέον θα πρέπει να υπολογίζεται πάνω στο ενεργητικό κάθε τράπεζας, γιατί υπάρχουν τράπεζες αδύνατες, μεσαίες και ισχυρές. 6) Διευκολύνονται τα πιστωτικά ιδρύματα με το συμψηφισμό των εκτάκτων με τις τακτικές εισφορές στα επόμενα έτη. 7) Μετά την πρώτη θητεία αυξάνεται ο αριθμός των μελών του Δ.Σ. σε οκτώ, δηλαδή κατά ένα άτομο, το οποίο προέρχεται από την Ένωση Ελληνικών Τραπεζών. Αυτό συνδέεται με το δημόσιο χαρακτήρα που πιστεύουμε ότι πρέπει να έχει το συγκεκριμένο Ταμείο, γιατί μέσα από την πίεση που ασκούν οι Τράπεζες και με δεδομένη τη συμπεριφορά τόσο της Κυβέρνησης, όσο και της Τράπεζας της Ελλάδας, μετατρέπεται σε ένα Ταμείο ιδιωτικού δίκαιου, όργανο στα χέρια του ιδιωτικού κεφαλαίου.</w:t>
      </w:r>
    </w:p>
    <w:p>
      <w:pPr>
        <w:pStyle w:val="Normal"/>
        <w:shd w:fill="FFFFFF" w:val="clear"/>
        <w:spacing w:lineRule="auto" w:line="360"/>
        <w:jc w:val="both"/>
        <w:rPr/>
      </w:pPr>
      <w:r>
        <w:rPr>
          <w:color w:val="000000"/>
        </w:rPr>
        <w:t>Σχετικά με το δεύτερο κεφάλαιο, είναι γνωστό ότι με το ν. 2548/1997 η Κυβέρνηση έχει παραχωρήσει το σημαντικό και κυριαρχικό δικαίωμα της χάραξης της νομισματικής, πιστωτικής και συναλλαγματικής πολιτικής στην Ευρωπαϊκή Ένωση, στερώντας έτσι την εθνική μας οικονομία από ένα σημαντικό εργαλείο που κατείχε. Η εκχώρηση και αυτής της αρμοδιότητας αφαιρεί από τη χώρα μας κάθε μέσο για τη χάραξη μιας ανεξάρτητης, εθνικής, αναπτυξιακής, οικονομικής πολιτικής. Με το παρόν νομοσχέδιο γίνεται ένα ακόμη βήμα προς τη νομισματική ένωση και την αντικατάσταση της δραχμής από το ΕΥΡΩ. Πρόκειται για την ουσιαστική εναρμόνιση με τις διατάξεις της Συνθήκης της Ευρωπαϊκής Ένωσης. Είναι γνωστό ότι για ουσιαστικούς πολιτικούς λόγους είχαμε καταψηφίσει το ν.2548/1997 και το ίδιο θα κάνουμε και τώρα.</w:t>
      </w:r>
    </w:p>
    <w:p>
      <w:pPr>
        <w:pStyle w:val="Normal"/>
        <w:shd w:fill="FFFFFF" w:val="clear"/>
        <w:spacing w:lineRule="auto" w:line="360"/>
        <w:jc w:val="both"/>
        <w:rPr>
          <w:color w:val="000000"/>
        </w:rPr>
      </w:pPr>
      <w:r>
        <w:rPr>
          <w:color w:val="000000"/>
        </w:rPr>
        <w:t>Με αυτές τις σκέψεις καταψηφίζουμε το σχέδιο νόμου.»</w:t>
      </w:r>
    </w:p>
    <w:p>
      <w:pPr>
        <w:pStyle w:val="Normal"/>
        <w:shd w:fill="FFFFFF" w:val="clear"/>
        <w:spacing w:lineRule="auto" w:line="360"/>
        <w:jc w:val="both"/>
        <w:rPr>
          <w:color w:val="000000"/>
        </w:rPr>
      </w:pPr>
      <w:r>
        <w:rPr>
          <w:color w:val="000000"/>
        </w:rPr>
        <w:t>Ο Ειδικός Αγορητής του Συνασπισμού της Αριστεράς και της Προόδου κ. Παναγιώτης Λαφαζάνης είπε, μεταξύ άλλων:</w:t>
      </w:r>
    </w:p>
    <w:p>
      <w:pPr>
        <w:pStyle w:val="Normal"/>
        <w:shd w:fill="FFFFFF" w:val="clear"/>
        <w:spacing w:lineRule="auto" w:line="360"/>
        <w:jc w:val="both"/>
        <w:rPr>
          <w:color w:val="000000"/>
        </w:rPr>
      </w:pPr>
      <w:r>
        <w:rPr>
          <w:color w:val="000000"/>
        </w:rPr>
        <w:t>«Όσον αφορά στο πρώτο κεφάλαιο, είναι απαραίτητη η δημιουργία ενός Ταμείου Εγγύησης Καταθέσεων. Αυτό το Ταμείο, για να παίξει το ρόλο του, είναι σαφές ότι πρέπει να ελέγχεται αποφασιστικά από την πολιτική εξουσία, να έχει πόρους τέτοιους, που να μπορεί να διασφαλίσει τον καταθέτη και επομένως, να δημιουργήσει ένα κλίμα εμπιστοσύνης σε όσους προσφεύγουν στις τράπεζες για να αποταμιεύσουν τις καταθέσεις τους.</w:t>
      </w:r>
    </w:p>
    <w:p>
      <w:pPr>
        <w:pStyle w:val="Normal"/>
        <w:shd w:fill="FFFFFF" w:val="clear"/>
        <w:spacing w:lineRule="auto" w:line="360"/>
        <w:jc w:val="both"/>
        <w:rPr>
          <w:color w:val="000000"/>
        </w:rPr>
      </w:pPr>
      <w:r>
        <w:rPr>
          <w:color w:val="000000"/>
        </w:rPr>
        <w:t>Με βάση τα παραπάνω θέλω να κάνω τις εξής παρατηρήσεις: Η μετατροπή του Τ.Ε.Κ. σε νομικό πρόσωπο ιδιωτικού δικαίου δε θα συμβάλει σε έναν ουσιαστικότερο πολιτικό έλεγχο του. Και αυτό γιατί μία αρχή, η οποία θέλει να παίξει έναν τέτοιο ρόλο, πρέπει να έχει και αντίστοιχη πολιτική εποπτεία.</w:t>
      </w:r>
    </w:p>
    <w:p>
      <w:pPr>
        <w:pStyle w:val="Normal"/>
        <w:shd w:fill="FFFFFF" w:val="clear"/>
        <w:spacing w:lineRule="auto" w:line="360"/>
        <w:jc w:val="both"/>
        <w:rPr>
          <w:color w:val="000000"/>
        </w:rPr>
      </w:pPr>
      <w:r>
        <w:rPr>
          <w:color w:val="000000"/>
        </w:rPr>
        <w:t>Οι πόροι που κατευθύνονται στο Ταμείο Εγγύησης Καταθέσεων είναι ελάχιστοι για να ανταποκριθούν στο ρόλο τους και κατά κύριο λόγο προέρχονται από την Τράπεζα της Ελλάδος ενώ οι ζημιές που μπορεί να προκληθούν από ιδιωτικές και εμπορικές τράπεζες μετακυλίονται στους φορολογούμενους πολίτες.</w:t>
      </w:r>
    </w:p>
    <w:p>
      <w:pPr>
        <w:pStyle w:val="Normal"/>
        <w:shd w:fill="FFFFFF" w:val="clear"/>
        <w:spacing w:lineRule="auto" w:line="360"/>
        <w:jc w:val="both"/>
        <w:rPr/>
      </w:pPr>
      <w:r>
        <w:rPr>
          <w:color w:val="000000"/>
        </w:rPr>
        <w:t>Η εξασφάλιση του καταθέτη είναι πολύ μικρή. Δηλαδή, σε περίπτωση ζημίας, το ποσό της αποζημίωσης είναι ευτελέστατο. Αυτό αποτελεί μείζον θέμα για τη λειτουργία του Ταμείου και περισσότερο για τον καταθέτη. Τα φαινόμενα κρίσης στον τραπεζικό τομέα γίνονται όλο και πιο ορατά και παρατηρείται τόσο στην πατρίδα μας, όσο και διεθνώς, χρεοκοπία τραπεζών, με τους καταθέτες μετέωρους, επειδή δεν μπορούν να εισπράξουν τα χρήματα τους από τις τράπεζες. Δεν υπάρχει ουσιαστικό σύστημα εποπτείας ή αυτό χωλαίνει, όταν οι τράπεζες έχουν επεκταθεί σε τέτοια πεδία, ώστε να δημιουργούν τεράστιους κινδύνους γι' αυτούς που συναλλάσσονται μαζί τους.</w:t>
      </w:r>
    </w:p>
    <w:p>
      <w:pPr>
        <w:pStyle w:val="Normal"/>
        <w:shd w:fill="FFFFFF" w:val="clear"/>
        <w:spacing w:lineRule="auto" w:line="360"/>
        <w:jc w:val="both"/>
        <w:rPr>
          <w:color w:val="000000"/>
        </w:rPr>
      </w:pPr>
      <w:r>
        <w:rPr>
          <w:color w:val="000000"/>
        </w:rPr>
        <w:t>Ως προς το δεύτερο κεφάλαιο, που αφορά στο θέμα της αλλαγής του καταστατικού της Τράπεζας της Ελλάδος και της προσαρμογής του στο Ευρωπαϊκό Σύστημα Κεντρικών Τραπεζών, παρατηρούμε ότι: Όλες οι διατάξεις υπαγορεύονται από τις ευρωπαϊκές συνθήκες και τη διαδικασία προσχώρησης της χώρας μας στο ΕΥΡΩ. Στο σημείο αυτό έχουμε ριζική διαφωνία επί της αρχής, διότι πιστεύουμε ότι κατ' αυτόν τον τρόπο το σύστημα των ευρωπαϊκών τραπεζών που διαμορφώνεται με την ευρωπαϊκή παντοδύναμη κεντρική τράπεζα είναι σύστημα εκτός εθνικού, αλλά και ευρωπαϊκού, πολιτικού ελέγχου. Το σύστημα αυτό οδηγεί σε μια ιδιόμορφη δικτατορία των Ευρωπαίων τραπεζιτών, που δεν υπόκειται σε κανένα πολιτικό έλεγχο νομισματικής πολιτικής. Δεν τηρούνται οι συνθήκες, κάτω από τις οποίες η νομισματική πολιτική εξυπηρετεί σε ευρωπαϊκό και εθνικό επίπεδο την ανάπτυξη του κοινωνικού κράτους και την κοινωνική συνοχή. Διαφωνούμε με τον τρόπο που οικοδομείται η Ευρώπη σήμερα και το όλο σύστημα ελέγχου και διαμόρφωσης της νομισματικής πολιτικής.</w:t>
      </w:r>
    </w:p>
    <w:p>
      <w:pPr>
        <w:pStyle w:val="Normal"/>
        <w:shd w:fill="FFFFFF" w:val="clear"/>
        <w:spacing w:lineRule="auto" w:line="360"/>
        <w:jc w:val="both"/>
        <w:rPr>
          <w:color w:val="000000"/>
        </w:rPr>
      </w:pPr>
      <w:r>
        <w:rPr>
          <w:color w:val="000000"/>
        </w:rPr>
        <w:t>Κατόπιν αυτών, καταψηφίζουμε το συζητούμενο σχέδιο νόμου».</w:t>
      </w:r>
    </w:p>
    <w:p>
      <w:pPr>
        <w:pStyle w:val="Normal"/>
        <w:shd w:fill="FFFFFF" w:val="clear"/>
        <w:spacing w:lineRule="auto" w:line="360"/>
        <w:jc w:val="both"/>
        <w:rPr>
          <w:color w:val="000000"/>
        </w:rPr>
      </w:pPr>
      <w:r>
        <w:rPr>
          <w:color w:val="000000"/>
        </w:rPr>
        <w:t>Ο παριστάμενος Υφυπουργός Οικονομικών κ. Γεώργιος Δρυς, υποστηρίζοντας τις ρυθμίσεις του νομοσχεδίου και απαντώντας σε παρατηρήσεις μελών της επιτροπής, μεταξύ άλλων, τόνισε:</w:t>
      </w:r>
    </w:p>
    <w:p>
      <w:pPr>
        <w:pStyle w:val="Normal"/>
        <w:shd w:fill="FFFFFF" w:val="clear"/>
        <w:spacing w:lineRule="auto" w:line="360"/>
        <w:jc w:val="both"/>
        <w:rPr>
          <w:color w:val="000000"/>
        </w:rPr>
      </w:pPr>
      <w:r>
        <w:rPr>
          <w:color w:val="000000"/>
        </w:rPr>
        <w:t>«Με το συζητούμενο νομοσχέδιο επιχειρούμε την τροποποίηση, αντικατάσταση και κωδικοποίηση ορισμένων άρθρων του ν. 2324/1995, με τα οποία ενσωματώθηκαν στην ελληνική τραπεζική νομοθεσία οι διατάξεις της Οδηγίας 94/19 της Ευρωπαϊκής Ένωσης σχετικά με τα συστήματα εγγύησης των καταθέσεων. Με το νόμο αυτόν ιδρύθηκε το νομικό πρόσωπο ιδιωτικού δικαίου με τον τίτλο «Ταμείο Εγγύησης Καταθέσεων», το οποίο εποπτεύεται από το Υπουργείο Εθνικής Οικονομίας. Σκοπός αυτού του Ταμείου είναι η καταβολή αποζημίωσης στους καταθέτες των πιστωτικών ιδρυμάτων, τα οποία βρίσκονται σε αδυναμία να εκπληρώσουν τις προς αυτούς υποχρεώσεις τους και η ενίσχυση της σταθερότητας του πιστωτικού συστήματος.</w:t>
      </w:r>
    </w:p>
    <w:p>
      <w:pPr>
        <w:pStyle w:val="Normal"/>
        <w:shd w:fill="FFFFFF" w:val="clear"/>
        <w:spacing w:lineRule="auto" w:line="360"/>
        <w:jc w:val="both"/>
        <w:rPr>
          <w:color w:val="000000"/>
        </w:rPr>
      </w:pPr>
      <w:r>
        <w:rPr>
          <w:color w:val="000000"/>
        </w:rPr>
        <w:t>Το αρχικό μετοχικό κεφάλαιο του Ταμείου Εγγύησης Καταθέσεων ανήλθε στο ποσό των 3 δισ. δρχ., εκ των οποίων 1,2 δισ. δρχ. κατεβλήθησαν από την Ένωση Ελληνικών Τραπεζών και 1,8 δισ. δρχ. από την Τράπεζα της Ελλάδος. Τα σημερινά διαθέσιμα του Ταμείου είναι περίπου 81 δισ. δρχ., τα οποία είναι επενδυμένα σε τίτλους του Ελληνικού Δημοσίου 12μηνης διάρκειας ή με επιτόκιο των εντόκων γραμματίων του Ελληνικού Δημοσίου 3 μηνών. Τα διαθέσιμα αυτά είναι κατανοητό ότι προέρχονται από το αρχικό μετοχικό κεφάλαιο και από τις υποχρεωτικές εισφορές των πιστωτικών ιδρυμάτων.</w:t>
      </w:r>
    </w:p>
    <w:p>
      <w:pPr>
        <w:pStyle w:val="Normal"/>
        <w:shd w:fill="FFFFFF" w:val="clear"/>
        <w:spacing w:lineRule="auto" w:line="360"/>
        <w:jc w:val="both"/>
        <w:rPr/>
      </w:pPr>
      <w:r>
        <w:rPr>
          <w:color w:val="000000"/>
        </w:rPr>
        <w:t>Με τις προτεινόμενες τροποποιήσεις στοχεύουμε: Πρώτον, σε επεμβάσεις σε ορισμένα άρθρα του ν. 2374/1995, που αφορούν στον ακριβή προσδιορισμό της φύσης του Ταμείου Εγγύησης Καταθέσεων ως μη υπαγόμενου στο δημόσιο τομέα, στην πρόβλεψη μιας ευρύτερης δυνατότητας διαχείρισης των διαθεσίμων του και στο χρόνο καταβολής των εισφορών.</w:t>
      </w:r>
    </w:p>
    <w:p>
      <w:pPr>
        <w:pStyle w:val="Normal"/>
        <w:shd w:fill="FFFFFF" w:val="clear"/>
        <w:spacing w:lineRule="auto" w:line="360"/>
        <w:jc w:val="both"/>
        <w:rPr>
          <w:color w:val="000000"/>
        </w:rPr>
      </w:pPr>
      <w:r>
        <w:rPr>
          <w:color w:val="000000"/>
        </w:rPr>
        <w:t>Δεύτερον, σε μια επαναδιατύπωση διατάξεων που παρουσίασαν ερμηνευτικά προβλήματα κατά την εφαρμογή του νόμου, σύμφωνα με τις λύσεις που έδωσε το διοικητικό συμβούλιο του Ταμείου από την έναρξη της λειτουργίας του μέχρι σήμερα.</w:t>
      </w:r>
    </w:p>
    <w:p>
      <w:pPr>
        <w:pStyle w:val="Normal"/>
        <w:shd w:fill="FFFFFF" w:val="clear"/>
        <w:spacing w:lineRule="auto" w:line="360"/>
        <w:jc w:val="both"/>
        <w:rPr>
          <w:color w:val="000000"/>
        </w:rPr>
      </w:pPr>
      <w:r>
        <w:rPr>
          <w:color w:val="000000"/>
        </w:rPr>
        <w:t>Στις διατάξεις του νομοσχεδίου διευκρινίζεται ρητά ότι τα 4/10 του αρχικού ιδρυτικού κεφαλαίου καλύπτονται από τα πιστωτικά ιδρύματα που συμμετέχουν υποχρεωτικά στο σύστημα εγγύησης καταθέσεων κατά την έναρξη της λειτουργίας του. Επίσης, η κάλυψη γίνεται με τη μέριμνα της Ένωσης Ελληνικών Τραπεζών κατά την αναλογία της τακτικής εισφοράς εκάστης στο σύνολο των τακτικών εισφορών κατά το έτος έναρξης της λειτουργίας του. Στην εισηγητική έκθεση περιλαμβάνεται ένας αλγόριθμος, ο οποίος προσδιορίζει την ετήσια εισφορά που καταβάλει καθένα πιστωτικό ίδρυμα στο Ταμείο Εγγύησης Καταθέσεων. Πιστεύω ότι θα ήταν αδικία, εάν αυξάναμε τον αλγόριθμο όσο αυξάνεται το ύψος των καταθέσεων.</w:t>
      </w:r>
    </w:p>
    <w:p>
      <w:pPr>
        <w:pStyle w:val="Normal"/>
        <w:shd w:fill="FFFFFF" w:val="clear"/>
        <w:spacing w:lineRule="auto" w:line="360"/>
        <w:jc w:val="both"/>
        <w:rPr>
          <w:color w:val="000000"/>
        </w:rPr>
      </w:pPr>
      <w:r>
        <w:rPr>
          <w:color w:val="000000"/>
        </w:rPr>
        <w:t>Στο ν. 2324/1995 δεν προβλέπεται διάλυση του Τ.Ε.Κ., αλλά, και αν ακόμη, αυτό συμβεί, τότε ο νόμος θα προβλέπει τι θα γίνει σ' αυτήν την περίπτωση. Δεν είναι σκόπιμο, όμως, να σκεφθούμε κάτι τέτοιο τώρα, διότι θα έπρεπε να επιστραφούν στις αποχωρούσες τράπεζες οι εισφορές τους, πράγμα που δεν μπορεί σε καμία περίπτωση να γίνει.</w:t>
      </w:r>
    </w:p>
    <w:p>
      <w:pPr>
        <w:pStyle w:val="Normal"/>
        <w:shd w:fill="FFFFFF" w:val="clear"/>
        <w:spacing w:lineRule="auto" w:line="360"/>
        <w:jc w:val="both"/>
        <w:rPr>
          <w:color w:val="000000"/>
        </w:rPr>
      </w:pPr>
      <w:r>
        <w:rPr>
          <w:color w:val="000000"/>
        </w:rPr>
        <w:t>Επίσης, θα ήθελα να επισημάνω ότι απαγορεύεται από τη νομοθεσία η μόνιμη παρουσία ορκωτού λογιστή σε πιστωτικό ίδρυμα ή εταιρεία και δεν είναι δυνατόν να θεσμοθετήσουμε ειδική διάταξη γι' αυτό. Το Τ.Ε.Κ. δεν είναι τραπεζικό ίδρυμα και δεν μπορούμε να μεταφέρουμε σε αυτό αντιλήψεις και πρακτικές του τραπεζικού συστήματος. Προβλέπεται, όμως, ότι θα υπάρχουν εσωτερικοί ελεγκτές για τη συνεχή παρακολούθηση του Τ.Ε.Κ.. Σχετικά με το θέμα των συνεταιριστικών τραπεζών, πιστεύω ότι και αυτές πρέπει να είναι μέσα στο σύστημα εγγύησης καταθέσεων. Ήδη, διευρύνεται συνεχώς ο κύκλος εργασιών τους, περισσότεροι Έλληνες πολίτες συναλλάσσονται μαζί τους και γι' αυτόν ακριβώς το λόγο προβλέπουμε τη δυνατότητα έκδοσης προεδρικού διατάγματος, με το οποίο θα μπορούν και οι συνεταιριστικές τράπεζες να ενταχθούν στο Τ.Ε.Κ.. Μέχρι τώρα, οι συνεταιριστικές τράπεζες αρνούνταν να συμμετέχουν στο εγγυητικό σύστημα καταθέσεων.</w:t>
      </w:r>
    </w:p>
    <w:p>
      <w:pPr>
        <w:pStyle w:val="Normal"/>
        <w:shd w:fill="FFFFFF" w:val="clear"/>
        <w:spacing w:lineRule="auto" w:line="360"/>
        <w:jc w:val="both"/>
        <w:rPr>
          <w:color w:val="000000"/>
        </w:rPr>
      </w:pPr>
      <w:r>
        <w:rPr>
          <w:color w:val="000000"/>
        </w:rPr>
        <w:t>Με αυτές τις διευκρινίσεις, καλώ όλα τα μέλη της Επιτροπής να υπερψηφίσουν το συζητούμενο σχέδιο νόμου.»</w:t>
      </w:r>
    </w:p>
    <w:p>
      <w:pPr>
        <w:pStyle w:val="Normal"/>
        <w:shd w:fill="FFFFFF" w:val="clear"/>
        <w:spacing w:lineRule="auto" w:line="360"/>
        <w:jc w:val="both"/>
        <w:rPr/>
      </w:pPr>
      <w:r>
        <w:rPr>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color w:val="000000"/>
        </w:rPr>
      </w:pPr>
      <w:r>
        <w:rPr>
          <w:color w:val="000000"/>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both"/>
        <w:rPr/>
      </w:pPr>
      <w:r>
        <w:rPr>
          <w:color w:val="000000"/>
        </w:rPr>
        <w:t>Η Διαρκής Επιτροπή Οικονομικών Υποθέσεων, αφού έλαβε υπόψη, κατά την επεξεργασία και εξέταση του σχεδίου νόμου του Υπουργείου Εθνικής Οικονομίας «Κωδικοποίηση των διατάξεων για τη σύσταση, οργάνωση και λειτουργία συστήματος εγγύησης καταθέσεων και τρο</w:t>
      </w:r>
      <w:r>
        <w:rPr>
          <w:bCs/>
          <w:color w:val="000000"/>
        </w:rPr>
        <w:t>ποποίηση και συμπλήρωση του Καταστατικού της Τράπεζας της Ελλάδος», τις αγορεύσεις των Εισηγητών, της Πλειοψηφίας κ. Νικόλαου Ζαμπουνίδη και της Μειοψηφίας κ. Αδάμ Ρεγκούζα, των Ειδικών Αγορητών, του Κομμουνιστικού Κόμματος Ελλάδας κ. Άγγελου Τζέκη και του Συνασπισμού της Αριστεράς και της Προόδου κ. Παναγιώτη Λαφαζάνη, καθώς και των μελών της, αποδέχθηκε, κατά πλειοψηφία, το σχέδιο νόμου κατ' αρχήν, κατ' άρθρο και στο σύνολό του και εισηγείται την ψήφιση του από τη Βουλή με τις παρακάτω τροποποιήσεις:</w:t>
      </w:r>
    </w:p>
    <w:p>
      <w:pPr>
        <w:pStyle w:val="Normal"/>
        <w:widowControl w:val="false"/>
        <w:shd w:fill="FFFFFF" w:val="clear"/>
        <w:tabs>
          <w:tab w:val="clear" w:pos="720"/>
          <w:tab w:val="left" w:pos="379" w:leader="none"/>
        </w:tabs>
        <w:autoSpaceDE w:val="false"/>
        <w:spacing w:lineRule="auto" w:line="360"/>
        <w:jc w:val="both"/>
        <w:rPr/>
      </w:pPr>
      <w:r>
        <w:rPr>
          <w:bCs/>
          <w:color w:val="000000"/>
        </w:rPr>
        <w:t>1. Στο τέλος της παραγράφου 1 του άρθρου 3 προστίθεται η φράση: «με την επιφύλαξη της παραγράφου 1 του άρθρου 17 του παρόντος.»</w:t>
      </w:r>
    </w:p>
    <w:p>
      <w:pPr>
        <w:pStyle w:val="Normal"/>
        <w:widowControl w:val="false"/>
        <w:shd w:fill="FFFFFF" w:val="clear"/>
        <w:tabs>
          <w:tab w:val="clear" w:pos="720"/>
          <w:tab w:val="left" w:pos="379" w:leader="none"/>
        </w:tabs>
        <w:autoSpaceDE w:val="false"/>
        <w:spacing w:lineRule="auto" w:line="360"/>
        <w:jc w:val="both"/>
        <w:rPr/>
      </w:pPr>
      <w:r>
        <w:rPr>
          <w:bCs/>
          <w:color w:val="000000"/>
        </w:rPr>
        <w:t>2. Η παράγραφος 1 του άρθρου 17 αναδιατυπώνεται ως εξής:</w:t>
      </w:r>
    </w:p>
    <w:p>
      <w:pPr>
        <w:pStyle w:val="Normal"/>
        <w:shd w:fill="FFFFFF" w:val="clear"/>
        <w:spacing w:lineRule="auto" w:line="360"/>
        <w:jc w:val="both"/>
        <w:rPr>
          <w:bCs/>
          <w:color w:val="000000"/>
        </w:rPr>
      </w:pPr>
      <w:r>
        <w:rPr>
          <w:bCs/>
          <w:color w:val="000000"/>
        </w:rPr>
        <w:t>«1. Με προεδρικό διάταγμα, εκδιδόμενο κατόπιν προτάσεως του Υπουργού Εθνικής Οικονομίας, εντάσσονται στο Τ.Ε.Κ. τα πιστωτικά ιδρύματα με τη μορφή πιστωτικών συνεταιρισμών του ν. 1667/1986 (ΦΕΚ 196Α'). Με το ίδιο προεδρικό διάταγμα ρυθμίζονται, ανάλογα με τα προβλεπόμενα στον παρόντα νόμο και λαμβανομένων υπόψη των χαρακτηριστικών των πιστωτικών ιδρυμάτων με τη μορφή πιστωτικών συνεταιρισμών του ν. 1667/1986, τα θέματα σχετικά με τη συμμετοχή τους στο Τ.Ε.Κ., καθώς και τις εισφορές τους στο Τ.Ε.Κ., τις καλυπτόμενες καταθέσεις, τις εξαιρούμενες καταθέσεις, την πληροφόρηση των καταθετών και γενικά τις υποχρεώσεις των πιστωτικών ιδρυμάτων αυτών που απορρέουν από τη συμμετοχή τους στο Τ.Ε.Κ..»</w:t>
      </w:r>
    </w:p>
    <w:p>
      <w:pPr>
        <w:pStyle w:val="Normal"/>
        <w:shd w:fill="FFFFFF" w:val="clear"/>
        <w:spacing w:lineRule="auto" w:line="360"/>
        <w:jc w:val="both"/>
        <w:rPr>
          <w:bCs/>
          <w:color w:val="000000"/>
        </w:rPr>
      </w:pPr>
      <w:r>
        <w:rPr>
          <w:bCs/>
          <w:color w:val="000000"/>
        </w:rPr>
        <w:t>3. Μετά το άρθρο 19 προστίθεται ακροτελεύτιο άρθρο 20, που έχει ως εξής:</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 xml:space="preserve">«Άρθρο 20 </w:t>
      </w:r>
    </w:p>
    <w:p>
      <w:pPr>
        <w:pStyle w:val="Normal"/>
        <w:shd w:fill="FFFFFF" w:val="clear"/>
        <w:spacing w:lineRule="auto" w:line="360"/>
        <w:jc w:val="center"/>
        <w:rPr>
          <w:bCs/>
          <w:color w:val="000000"/>
        </w:rPr>
      </w:pPr>
      <w:r>
        <w:rPr>
          <w:bCs/>
          <w:color w:val="000000"/>
        </w:rPr>
        <w:t>Έναρξη ισχύος</w:t>
      </w:r>
    </w:p>
    <w:p>
      <w:pPr>
        <w:pStyle w:val="Normal"/>
        <w:shd w:fill="FFFFFF" w:val="clear"/>
        <w:spacing w:lineRule="auto" w:line="360"/>
        <w:jc w:val="both"/>
        <w:rPr>
          <w:bCs/>
          <w:color w:val="000000"/>
        </w:rPr>
      </w:pPr>
      <w:r>
        <w:rPr>
          <w:bCs/>
          <w:color w:val="000000"/>
        </w:rPr>
        <w:t>Η ισχύς του νόμου αυτού αρχίζει από τη δημοσίευση του στην Εφημερίδα της Κυβερνήσεως.»</w:t>
      </w:r>
    </w:p>
    <w:p>
      <w:pPr>
        <w:pStyle w:val="Normal"/>
        <w:shd w:fill="FFFFFF" w:val="clear"/>
        <w:spacing w:lineRule="auto" w:line="360"/>
        <w:ind w:left="4320" w:firstLine="720"/>
        <w:jc w:val="both"/>
        <w:rPr>
          <w:bCs/>
          <w:color w:val="000000"/>
        </w:rPr>
      </w:pPr>
      <w:r>
        <w:rPr>
          <w:bCs/>
          <w:color w:val="000000"/>
        </w:rPr>
        <w:t xml:space="preserve">Αθήνα, 26 Μαΐου 2000 </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 xml:space="preserve">Ο ΠΡΟΕΔΡΟΣ ΤΗΣ ΕΠΙΤΡΟΠΗΣ </w:t>
        <w:tab/>
        <w:tab/>
        <w:tab/>
        <w:t>Ο ΓΡΑΜΜΑΤΕΑΣ</w:t>
      </w:r>
    </w:p>
    <w:p>
      <w:pPr>
        <w:pStyle w:val="Normal"/>
        <w:shd w:fill="FFFFFF" w:val="clear"/>
        <w:spacing w:lineRule="auto" w:line="360"/>
        <w:jc w:val="both"/>
        <w:rPr>
          <w:bCs/>
          <w:color w:val="000000"/>
        </w:rPr>
      </w:pPr>
      <w:r>
        <w:rPr>
          <w:bCs/>
          <w:color w:val="000000"/>
        </w:rPr>
        <w:t>ΙΩΑΝΝΗΣ ΘΩΜΟΠΟΥΛΟΣ</w:t>
        <w:tab/>
        <w:tab/>
        <w:tab/>
        <w:t>ΑΝΔΡΕΑΣ ΜΑΚΡΥΠΙΔΗΣ</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442" w:after="0"/>
      <w:ind w:left="6365" w:hanging="0"/>
      <w:outlineLvl w:val="0"/>
    </w:pPr>
    <w:rPr>
      <w:rFonts w:ascii="Arial" w:hAnsi="Arial" w:cs="Arial"/>
      <w:color w:val="000000"/>
      <w:spacing w:val="-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St38z0">
    <w:name w:val="WW8NumSt38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47:00Z</dcterms:created>
  <dc:creator>pc</dc:creator>
  <dc:description/>
  <dc:language>en-US</dc:language>
  <cp:lastModifiedBy>pc</cp:lastModifiedBy>
  <dcterms:modified xsi:type="dcterms:W3CDTF">2003-09-26T06:53:00Z</dcterms:modified>
  <cp:revision>3</cp:revision>
  <dc:subject/>
  <dc:title>ΕΙΣΗΓΗΤΙΚΗ ΕΚΘΕΣΗ</dc:title>
</cp:coreProperties>
</file>