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ΔΗΜΟΣΙΑΣ ΔΙΟΙΚΗΣΗΣ</w:t>
      </w:r>
    </w:p>
    <w:p>
      <w:pPr>
        <w:pStyle w:val="Normal"/>
        <w:spacing w:lineRule="auto" w:line="360"/>
        <w:jc w:val="both"/>
        <w:rPr>
          <w:b/>
          <w:b/>
        </w:rPr>
      </w:pPr>
      <w:r>
        <w:rPr>
          <w:b/>
        </w:rPr>
        <w:t>ΔΗΜΟΣΙΑΣ ΤΑΞΗΣ ΚΑΙ ΔΙΚΑΙΟΣΥΝΗΣ</w:t>
      </w:r>
    </w:p>
    <w:p>
      <w:pPr>
        <w:pStyle w:val="Normal"/>
        <w:spacing w:lineRule="auto" w:line="360"/>
        <w:jc w:val="both"/>
        <w:rPr>
          <w:b/>
          <w:b/>
          <w:lang w:val="en-US"/>
        </w:rPr>
      </w:pPr>
      <w:r>
        <w:rPr>
          <w:b/>
          <w:lang w:val="en-US"/>
        </w:rPr>
      </w:r>
    </w:p>
    <w:p>
      <w:pPr>
        <w:pStyle w:val="Normal"/>
        <w:spacing w:lineRule="auto" w:line="360"/>
        <w:jc w:val="center"/>
        <w:rPr>
          <w:b/>
          <w:b/>
          <w:spacing w:val="30"/>
        </w:rPr>
      </w:pPr>
      <w:r>
        <w:rPr>
          <w:b/>
          <w:spacing w:val="30"/>
        </w:rPr>
        <w:t>ΠΡΑΚΤΙΚΟ</w:t>
      </w:r>
    </w:p>
    <w:p>
      <w:pPr>
        <w:pStyle w:val="Normal"/>
        <w:spacing w:lineRule="auto" w:line="360"/>
        <w:jc w:val="both"/>
        <w:rPr>
          <w:b/>
          <w:b/>
          <w:spacing w:val="30"/>
          <w:lang w:val="en-US"/>
        </w:rPr>
      </w:pPr>
      <w:r>
        <w:rPr>
          <w:b/>
          <w:spacing w:val="30"/>
          <w:lang w:val="en-US"/>
        </w:rPr>
      </w:r>
    </w:p>
    <w:p>
      <w:pPr>
        <w:pStyle w:val="Normal"/>
        <w:spacing w:lineRule="auto" w:line="360"/>
        <w:jc w:val="both"/>
        <w:rPr/>
      </w:pPr>
      <w:r>
        <w:rPr/>
        <w:t>Της Διαρκούς Επιτροπής Δημόσιας Διοίκησης, Δημόσιας Τάξης και Δικαιοσύνης στο σχέδιο νόμου του Υπουργείου Δικαιοσύνης «Κώδικας Συμβολαιογράφων»</w:t>
      </w:r>
    </w:p>
    <w:p>
      <w:pPr>
        <w:pStyle w:val="Normal"/>
        <w:spacing w:lineRule="auto" w:line="360"/>
        <w:jc w:val="both"/>
        <w:rPr>
          <w:lang w:val="en-US"/>
        </w:rPr>
      </w:pPr>
      <w:r>
        <w:rPr>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Δημόσιας Διοίκησης, Δημόσιας Τάξης και Δικαιοσύνης συνήλθε στις 2 Φεβρουαρίου 2000 σε συνεδρίαση, που διήρκεσε περίπου 1 ώρα και 45', υπό την προεδρία του Προέδρου αυτής κ. Ηλία Παπαηλία, με αντικείμενο την επεξεργασία και εξέταση του σχεδίου νόμου του Υπουργείου Δικαιοσύνης «Κώδικας Συμβολαιογράφων».</w:t>
      </w:r>
    </w:p>
    <w:p>
      <w:pPr>
        <w:pStyle w:val="Normal"/>
        <w:spacing w:lineRule="auto" w:line="360"/>
        <w:jc w:val="both"/>
        <w:rPr/>
      </w:pPr>
      <w:r>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pacing w:lineRule="auto" w:line="360"/>
        <w:jc w:val="both"/>
        <w:rPr/>
      </w:pPr>
      <w:r>
        <w:rPr/>
        <w:t>Κατά τη διάρκεια της συνεδρίασης, έλαβαν το λόγο ο Εισηγητής της Πλειοψηφίας κ. Δημήτριος Ντούσκας, ο Εισηγητής της Μειοψηφίας κ. Χρήστος Μαρκογιαννάκης,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Τσαφούλιας και οι Βουλευτές κ.κ. Γεώργιος Καρατζαφέρης, Επαμεινώνδας Ζαφειρόπουλος, Γεώργιος Αδαμόπουλος, Άννα Μπενάκη - Ψαρούδα και Αντώνιος Φούσας.</w:t>
      </w:r>
    </w:p>
    <w:p>
      <w:pPr>
        <w:pStyle w:val="Normal"/>
        <w:spacing w:lineRule="auto" w:line="360"/>
        <w:jc w:val="both"/>
        <w:rPr/>
      </w:pPr>
      <w:r>
        <w:rPr>
          <w:b/>
        </w:rPr>
        <w:t>Ο Εισηγητής της Πλειοψηφίας κ. Δημήτριος Ντούσκας</w:t>
      </w:r>
      <w:r>
        <w:rPr/>
        <w:t>, εισηγούμενος την ψήφιση του σχεδίου νόμου, μεταξύ άλλων, είπε:</w:t>
      </w:r>
    </w:p>
    <w:p>
      <w:pPr>
        <w:pStyle w:val="Normal"/>
        <w:spacing w:lineRule="auto" w:line="360"/>
        <w:jc w:val="both"/>
        <w:rPr/>
      </w:pPr>
      <w:r>
        <w:rPr/>
        <w:t>«Με το συζητούμενο σχέδιο νόμου φέρεται προς κύρωση στην Εθνική Αντιπροσωπεία ο νέος Κώδικας Συμβολαιογράφων, ο οποίος συντάχθηκε από ειδική νομοπαρασκευαστική επιτροπή, που συστήθηκε κατ' εξουσιοδότηση των διατάξεων του άρθρου 16 παρ. 15 του νόμου 2298/1995.</w:t>
      </w:r>
    </w:p>
    <w:p>
      <w:pPr>
        <w:pStyle w:val="Normal"/>
        <w:spacing w:lineRule="auto" w:line="360"/>
        <w:jc w:val="both"/>
        <w:rPr/>
      </w:pPr>
      <w:r>
        <w:rPr/>
        <w:t>Σε εκτέλεση αυτής της διάταξης συγκροτήθηκε με την 75119/1995 απόφαση του τότε Υπουργού Δικαιοσύνης κ. Αναστασίου Πεπονή επιτροπή, η οποία περάτωσε το έργο της και παρέδωσε στον Υπουργό Δικαιοσύνης σχέδιο νόμου με εισηγητική έκθεση το Νοέμβριο του 1997. Το σχέδιο νόμου δεν οδηγήθηκε προς ψήφιση στη Βουλή, αλλά με την υπ' αριθμ. 176637/1998 απόφαση του σημερινού Υπουργού Δικαιοσύνης κ. Ευάγγελου Γιαννόπουλου συγκροτήθηκε νομοπαρασκευαστική επιτροπή, με έργο την αναθεώρηση του σχεδίου νόμου του Κώδικα Συμβολαιογράφων. Η αναθεωρητική αυτή επιτροπή προέβη σε αναμορφώσεις ορισμένων από τις βασικές διατάξεις του σχεδίου νόμου του έτους 1997 και κατέληξε στην τελική διατύπωση των σχετικών κειμένων, τις οποίες και παρέδωσε σε σχέδιο νόμου στο Υπουργείο Δικαιοσύνης, συνοδευόμενο με σχετική αιτιολογική έκθεση, στις 20 Οκτωβρίου 1999.</w:t>
      </w:r>
    </w:p>
    <w:p>
      <w:pPr>
        <w:pStyle w:val="Normal"/>
        <w:spacing w:lineRule="auto" w:line="360"/>
        <w:jc w:val="both"/>
        <w:rPr/>
      </w:pPr>
      <w:r>
        <w:rPr/>
        <w:t>Το σχέδιο αυτό κατατέθηκε στη Βουλή για ψήφιση. Κατά τη συζήτηση στην αρμόδια Κοινοβουλευτική Επιτροπή της Βουλής και επειδή διατυπώθηκαν παρατηρήσεις εκ μέρους των εισηγητών συναδέλφων, αποσύρθηκε από τον κ. Υπουργό, προκειμένου να εξετασθεί εκ νέου, με βάση τις γενόμενες παρατηρήσεις. Η αναθεωρητική επιτροπή, που συστήθηκε για το σκοπό αυτόν, με πρόεδρο τον ίδιο τον Υπουργό Δικαιοσύνης κ. Ευάγγελο Γιαννόπουλο, προέβη σε φραστικές και νομοτεχνικές βελτιώσεις και αναμορφώσεις ορισμένων από τις διατάξεις του προηγούμενου σχεδίου νόμου και κατέληξε στην τελική διατύπωση των σχετικών κειμένων, τις οποίες κατέθεσε στο Υπουργείο Δικαιοσύνης, μαζί με σχετική αιτιολογική έκθεση στις 30 Δεκεμβρίου 1999.</w:t>
      </w:r>
    </w:p>
    <w:p>
      <w:pPr>
        <w:pStyle w:val="Normal"/>
        <w:spacing w:lineRule="auto" w:line="360"/>
        <w:jc w:val="both"/>
        <w:rPr/>
      </w:pPr>
      <w:r>
        <w:rPr/>
        <w:t>Με το παρόν νομοσχέδιο θεσμοθετούνται σημαντικές αλλαγές στον ισχύοντα Κώδικα Συμβολαιογράφων, αλλά και στο συμβολαιογραφικό θεσμό, χρήσιμες για την ασφάλεια των συναλλαγών και την υπηρεσιακή θέση των συμβολαιογράφων. Επιτυγχάνεται η απλούστευση της διαδικασίας σύνταξης των συμβολαιογραφικών πράξεων, η διασφάλιση των συμφερόντων των δικαιοπρακτούντων, η επιστημονική ανάπτυξη και η επαγγελματική βελτίωση των συμβολαιογράφων. Επίσης, αναβαθμίζεται το συμβολαιογραφικό λειτούργημα, με την καθιέρωση σεμιναρίων επιμόρφωσης των νεοεισερχομένων συμβολαιογράφων, αλλά και των παλαιοτέρων.</w:t>
      </w:r>
    </w:p>
    <w:p>
      <w:pPr>
        <w:pStyle w:val="Normal"/>
        <w:spacing w:lineRule="auto" w:line="360"/>
        <w:jc w:val="both"/>
        <w:rPr/>
      </w:pPr>
      <w:r>
        <w:rPr/>
        <w:t>Συντάσσονται υποχρεωτικά κανόνες δεοντολογίας και γίνονται αυστηρότερες οι πειθαρχικές διατάξεις. Διασφαλίζεται η διαφάνεια και η αντικειμενικότητα στο θεσμό των εισαγωγικών εξετάσεων, καθώς επίσης και η οριοθέτηση των κρατικών συμβολαίων.</w:t>
      </w:r>
    </w:p>
    <w:p>
      <w:pPr>
        <w:pStyle w:val="Normal"/>
        <w:spacing w:lineRule="auto" w:line="360"/>
        <w:jc w:val="both"/>
        <w:rPr/>
      </w:pPr>
      <w:r>
        <w:rPr/>
        <w:t>Το παρόν νομοσχέδιο στοχεύει, επίσης, στην είσοδο στον κλάδο ατόμων μεγαλύτερης ηλικίας, με κοινωνική πείρα και επαφή με τη νομική πράξη, στην πλήρη διαφάνεια και την αντικειμενικότητα των εισαγωγικών διαγωνισμών, στον αποκλεισμό φαινομένων αθέμιτου ανταγωνισμού και καταστρατήγησης των κειμένων διατάξεων και στη δικαιότερη κατανομή των κρατικών συμβολαίων και των συμβολαίων των τραπεζών σε όλους τους συμβολαιογράφους.</w:t>
      </w:r>
    </w:p>
    <w:p>
      <w:pPr>
        <w:pStyle w:val="Normal"/>
        <w:spacing w:lineRule="auto" w:line="360"/>
        <w:jc w:val="both"/>
        <w:rPr/>
      </w:pPr>
      <w:r>
        <w:rPr/>
        <w:t>Ειδικότερα, στο πρώτο μέρος του Κώδικα προβλέπεται η οργάνωση, η λειτουργία των συμβολαιογράφων και η προσωπική τους κατάσταση. Στο δεύτερο μέρος περιλαμβάνονται οι διατάξεις του πειθαρχικού, ουσιαστικού και δικονομικού δικαίου των συμβολαιογράφων. Στο τρίτο μέρος υπάρχουν οι διατάξεις που προβλέπουν τα πρωτοβάθμια και δευτεροβάθμια συλλογικά όργανα των συμβολαιογράφων, ενώ στο τέταρτο μέρος περιλαμβάνονται οι διατάξεις που αφορούν στα κρατικά συμβόλαια, στα οποία υπάγονται τα τραπεζικά συμβόλαια και τα συμβόλαια αυτοκινήτων, καθώς και η διανομή των δικαιωμάτων από τα συμβόλαια αυτά στους στρατιωτικούς συμβολαιογράφους.</w:t>
      </w:r>
    </w:p>
    <w:p>
      <w:pPr>
        <w:pStyle w:val="Normal"/>
        <w:spacing w:lineRule="auto" w:line="360"/>
        <w:jc w:val="both"/>
        <w:rPr/>
      </w:pPr>
      <w:r>
        <w:rPr/>
        <w:t>Επειδή το συζητούμενο νομοσχέδιο τονίζει την ιδιαιτερότητα του συμβολαιογραφικού λειτουργήματος και είναι ικανό να θεραπεύσει τις αδυναμίες της μέχρι σήμερα ισχύουσας νομοθετικής ρύθμισης και να συμπληρώσει τα κενά της κατά τρόπο που να ανταποκρίνεται, κατά το δυνατόν, στις σύγχρονες αντιλήψεις και απαιτήσεις των συναλλαγών, καθώς και μέσα στο πλαίσιο της διαδικασίας της ευρωπαϊκής ολοκλήρωσης, καλώ όλους τους συναδέλφους να το ψηφίσουν.»</w:t>
      </w:r>
    </w:p>
    <w:p>
      <w:pPr>
        <w:pStyle w:val="Normal"/>
        <w:spacing w:lineRule="auto" w:line="360"/>
        <w:jc w:val="both"/>
        <w:rPr/>
      </w:pPr>
      <w:r>
        <w:rPr>
          <w:b/>
        </w:rPr>
        <w:t>Ο Εισηγητής της Μειοψηφίας κ. Χρήστος Μαρκογιαννάκης</w:t>
      </w:r>
      <w:r>
        <w:rPr/>
        <w:t xml:space="preserve"> είπε, μεταξύ άλλων, στην ομιλία του τα εξής:</w:t>
      </w:r>
    </w:p>
    <w:p>
      <w:pPr>
        <w:pStyle w:val="Normal"/>
        <w:spacing w:lineRule="auto" w:line="360"/>
        <w:jc w:val="both"/>
        <w:rPr/>
      </w:pPr>
      <w:r>
        <w:rPr/>
        <w:t>«Η Νέα Δημοκρατία ψηφίζει τον Κώδικα των Συμβολαιογράφων. Πιστεύω, όμως, ότι η διαδικασία των Κωδίκων δημιουργεί τεράστια προβλήματα στην ψήφιση ενός σοβαρού νομοσχεδίου, διότι είμαστε υποχρεωμένοι όλοι ή να το ψηφίσουμε ή να το καταψηφίσουμε. Θα πρέπει, όσο είναι δυνατόν, αυτού του είδους η διαδικασία να αποφεύγεται, διότι δημιουργούνται πολλά προβλήματα.</w:t>
      </w:r>
    </w:p>
    <w:p>
      <w:pPr>
        <w:pStyle w:val="Normal"/>
        <w:spacing w:lineRule="auto" w:line="360"/>
        <w:jc w:val="both"/>
        <w:rPr/>
      </w:pPr>
      <w:r>
        <w:rPr/>
        <w:t>Στο σημερινό νομοσχέδιο υπάρχουν αρκετές μικροπαρατηρήσεις, οι οποίες προκύπτουν και από κείμενα που έχουν σταλεί από συμβολαιογραφικούς συλλόγους, αλλά και από μεμονωμένες προτάσεις συμβολαιογράφων, που αν γίνουν αποδεκτές, θα μπορούσαν να κάνουν άριστο αυτόν τον Κώδικα. Δυστυχώς, όμως, δεν μπορούμε να κάνουμε παρεμβάσεις.</w:t>
      </w:r>
    </w:p>
    <w:p>
      <w:pPr>
        <w:pStyle w:val="Normal"/>
        <w:spacing w:lineRule="auto" w:line="360"/>
        <w:jc w:val="both"/>
        <w:rPr/>
      </w:pPr>
      <w:r>
        <w:rPr/>
        <w:t>Επίσης, υπάρχουν παράπονα από πολλούς συμβολαιογραφικούς συλλόγους ότι ο Συμβολαιογραφικός Σύλλογος Αθηνών είναι εκείνος, ο οποίος συνεργάστηκε με τις επιτροπές, οι οποίες συνεστήθησαν και αγνοήθηκαν. Θέλω να ελπίζω ότι υπάρχει δόση υπερβολής, διότι εάν είναι έτσι, τότε είναι πολύ μεγάλο λάθος. Όχι μόνο τα συμφέροντα, αλλά και οι συνθήκες άσκησης του λειτουργήματος στην επαρχία είναι τελείως διαφορετικές από εκείνες, τις οποίες έχουν κατά νου οι συμβολαιογράφοι Αθηνών.</w:t>
      </w:r>
    </w:p>
    <w:p>
      <w:pPr>
        <w:pStyle w:val="Normal"/>
        <w:spacing w:lineRule="auto" w:line="360"/>
        <w:jc w:val="both"/>
        <w:rPr/>
      </w:pPr>
      <w:r>
        <w:rPr/>
        <w:t>Θεωρώ θετική την ενέργεια του κ. Υπουργού να αποσύρει το προηγούμενο νομοσχέδιο και να αποδεχθεί τις εισηγήσεις και τις προτάσεις, τις οποίες κάναμε. Συμφωνούμε δε να διορθωθούν οι παραλείψεις, που προφανώς εκ παραδρομής έγιναν στο κείμενο.</w:t>
      </w:r>
    </w:p>
    <w:p>
      <w:pPr>
        <w:pStyle w:val="Normal"/>
        <w:spacing w:lineRule="auto" w:line="360"/>
        <w:jc w:val="both"/>
        <w:rPr/>
      </w:pPr>
      <w:r>
        <w:rPr/>
        <w:t>Δεν έγινε, όμως, δεκτή η πρόταση μας, που είναι και πρόταση των συμβολαιογραφικών συλλόγων και των συμβολαιογράφων για την απόδοση των παρακρατούμενων από τα κρατικά συμβόλαια εντός του πρώτου 15νθη-μέρου εκάστου μηνός.</w:t>
      </w:r>
    </w:p>
    <w:p>
      <w:pPr>
        <w:pStyle w:val="Normal"/>
        <w:spacing w:lineRule="auto" w:line="360"/>
        <w:jc w:val="both"/>
        <w:rPr/>
      </w:pPr>
      <w:r>
        <w:rPr/>
        <w:t>Με αυτές τις μικροπαρατηρήσεις, επαναλαμβάνουμε ότι ψηφίζουμε τον Κώδικα Συμβολαιογράφων.»</w:t>
      </w:r>
    </w:p>
    <w:p>
      <w:pPr>
        <w:pStyle w:val="Normal"/>
        <w:spacing w:lineRule="auto" w:line="360"/>
        <w:jc w:val="both"/>
        <w:rPr/>
      </w:pPr>
      <w:r>
        <w:rPr>
          <w:b/>
        </w:rPr>
        <w:t>Ο Ειδικός Αγορητής του Κομμουνιστικού Κόμματος Ελλάδας κ. Αχιλλέας Κανταρτζής</w:t>
      </w:r>
      <w:r>
        <w:rPr/>
        <w:t xml:space="preserve"> ανέφερε, μεταξύ άλλων, στην ομιλία του τα ακόλουθα:</w:t>
      </w:r>
    </w:p>
    <w:p>
      <w:pPr>
        <w:pStyle w:val="Normal"/>
        <w:spacing w:lineRule="auto" w:line="360"/>
        <w:jc w:val="both"/>
        <w:rPr/>
      </w:pPr>
      <w:r>
        <w:rPr/>
        <w:t>«Με το νομοσχέδιο σε κάποια ζητήματα, γίνονται θετικά βήματα, υπάρχουν, όμως, και ζητήματα, για τα οποία τα μέτρα που λαμβάνονται είναι ημιτελή ή αφήνουν άλυτα τα προβλήματα. Για το διορισμό, παραδείγματος χάριν, των συμβολαιογράφων προβλέπεται σαν προκριματική φάση πανελλήνιος γραπτός διαγωνισμός και στη συνέχεια προβλέπονται προφορικές εξετάσεις. Πιστεύω ότι οι προφορικές εξετάσεις είναι ένας τρόπος για την τακτοποίηση «ημετέρων».</w:t>
      </w:r>
    </w:p>
    <w:p>
      <w:pPr>
        <w:pStyle w:val="Normal"/>
        <w:spacing w:lineRule="auto" w:line="360"/>
        <w:jc w:val="both"/>
        <w:rPr/>
      </w:pPr>
      <w:r>
        <w:rPr/>
        <w:t>Το δεύτερο ζήτημα σχετίζεται με τη λειτουργία των πειθαρχικών συμβουλίων. Ενώ γίνεται σωστά η εκτίμηση ότι δεν υπάρχει δέσμευση από το Σύνταγμα και καθιερώνεται για πρώτη φορά η συμμετοχή συμβολαιογράφου, και πάλι η συμμετοχή τους είναι μειοψηφία. Κατά τη γνώμη μας, από τη στιγμή που δεν υπάρχει συνταγματικό πρόβλημα, θα έπρεπε οι συμβολαιογράφοι να αποτελούν την πλειοψηφία στα πειθαρχικά συμβούλια.</w:t>
      </w:r>
    </w:p>
    <w:p>
      <w:pPr>
        <w:pStyle w:val="Normal"/>
        <w:spacing w:lineRule="auto" w:line="360"/>
        <w:jc w:val="both"/>
        <w:rPr/>
      </w:pPr>
      <w:r>
        <w:rPr/>
        <w:t>Όσον αφορά τα πειθαρχικά αδικήματα, ενώ σωστά απαριθμούνται, στο άρθρο 43 παρ. 1 περ. δ' υπάρχει μια ασαφής και αόριστη διάταξη που μπορεί να δημιουργήσει πολλά προβλήματα στο μέλλον. Αναφέρει ότι τιμωρείται πειθαρχικά κάθε υπαίτια συμπεριφορά, ασυμβίβαστη με την ιδιότητα που καταφανώς πλήττει το κύρος και το γόητρο του Σώματος. Ποιος, όμως, και με ποια κριτήρια θα κρίνει ποια είναι αυτή η υπαίτια συμπεριφορά, που πλήττει το κύρος του Σώματος; Στην επόμενη παράγραφο αναφέρεται ότι η συνδικαλιστική δράση δεν αποτελεί ποτέ λόγο πειθαρχικής δίωξης, όμως τέτοιες ασαφείς διατάξεις αφήνουν «ανοικτά παράθυρα» για διαφορετικές ερμηνείες. Δε συμφωνούμε με μια τέτοια διάταξη.</w:t>
      </w:r>
    </w:p>
    <w:p>
      <w:pPr>
        <w:pStyle w:val="Normal"/>
        <w:spacing w:lineRule="auto" w:line="360"/>
        <w:jc w:val="both"/>
        <w:rPr/>
      </w:pPr>
      <w:r>
        <w:rPr/>
        <w:t>Σχετικά με τον τρόπο ανάδειξης των διοικητικών συμβουλίων, το ζήτημα παραπέμπεται σε προεδρικά διατάγματα. Γιατί πρέπει να καθορίζεται με προεδρικό διάταγμα ο τρόπος ανάδειξης των μελών του διοικητικού συμβουλίου των συμβολαιογραφικών συλλόγων; Είναι γνωστή η θέση μας για την καθιέρωση της απλής αναλογικής, σαν πάγιο σύστημα, τόσο στο πολιτικό όσο και στο συνδικαλιστικό επίπεδο. Άλλο είναι να υπάρχει πρόβλεψη στον Κώδικα και άλλο να αφήνεται στην καλή διάθεση της εκάστοτε κυβέρνησης.</w:t>
      </w:r>
    </w:p>
    <w:p>
      <w:pPr>
        <w:pStyle w:val="Normal"/>
        <w:spacing w:lineRule="auto" w:line="360"/>
        <w:jc w:val="both"/>
        <w:rPr/>
      </w:pPr>
      <w:r>
        <w:rPr/>
        <w:t>Με τις παρατηρήσεις αυτές, παρότι υπάρχουν θετικά στοιχεία και επιλύονται ορισμένα προβλήματα, δεν μπορούμε να ψηφίσουμε τον Κώδικα Συμβολαιογράφων και δηλώνουμε «παρών».»</w:t>
      </w:r>
    </w:p>
    <w:p>
      <w:pPr>
        <w:pStyle w:val="Normal"/>
        <w:spacing w:lineRule="auto" w:line="360"/>
        <w:jc w:val="both"/>
        <w:rPr/>
      </w:pPr>
      <w:r>
        <w:rPr>
          <w:b/>
        </w:rPr>
        <w:t>Η Ειδική Αγορήτρια του Συνασπισμού της Αριστεράς και της Προόδου κυρία Στυλιανή Αλφιέρη</w:t>
      </w:r>
      <w:r>
        <w:rPr/>
        <w:t xml:space="preserve"> στην ομιλία της τόνισε τα εξής:</w:t>
      </w:r>
    </w:p>
    <w:p>
      <w:pPr>
        <w:pStyle w:val="Normal"/>
        <w:spacing w:lineRule="auto" w:line="360"/>
        <w:jc w:val="both"/>
        <w:rPr/>
      </w:pPr>
      <w:r>
        <w:rPr/>
        <w:t>«Ο Συνασπισμός ψηφίζει τον Κώδικα Συμβολαιογράφων, επισημαίνουμε, όμως, το ζήτημα της εκλογής, που παραπέμπεται σε προεδρικά διατάγματα. Καλό θα ήταν να λυθεί ο τρόπος εκλογής του διοικητικού συμβουλίου.»</w:t>
      </w:r>
    </w:p>
    <w:p>
      <w:pPr>
        <w:pStyle w:val="Normal"/>
        <w:spacing w:lineRule="auto" w:line="360"/>
        <w:jc w:val="both"/>
        <w:rPr/>
      </w:pPr>
      <w:r>
        <w:rPr>
          <w:b/>
        </w:rPr>
        <w:t>Ο Ειδικός Αγορητής του Δημοκρατικού Κοινωνικού Κινήματος κ. Γεώργιος Τσαφούλιας</w:t>
      </w:r>
      <w:r>
        <w:rPr/>
        <w:t xml:space="preserve"> είπε, μεταξύ άλλων, τα εξής:</w:t>
      </w:r>
    </w:p>
    <w:p>
      <w:pPr>
        <w:pStyle w:val="Normal"/>
        <w:spacing w:lineRule="auto" w:line="360"/>
        <w:jc w:val="both"/>
        <w:rPr/>
      </w:pPr>
      <w:r>
        <w:rPr/>
        <w:t>«Σχετικά με τον υπό κύρωση Κώδικα Συμβολαιογράφων, στη Θεσσαλονίκη, τη Λάρισα, την Πάτρα, το Ναύπλιο, τη Θράκη κλπ, υπάρχουν κάποιες αντιρρήσεις. Τι σημαίνει «ενιαίο συντονιστικό συνδικαλιστικό όργανο»; Άλλοι σύλλογοι συμφωνούν, άλλοι όχι.</w:t>
      </w:r>
    </w:p>
    <w:p>
      <w:pPr>
        <w:pStyle w:val="Normal"/>
        <w:spacing w:lineRule="auto" w:line="360"/>
        <w:jc w:val="both"/>
        <w:rPr/>
      </w:pPr>
      <w:r>
        <w:rPr/>
        <w:t>Μέχρι το νομοσχέδιο να εισαχθεί για συζήτηση στην Ολομέλεια, θα πρέπει να γίνει μια επαφή, διότι «ενιαίο συνδικαλιστικό όργανο» είναι εκείνο που έχει ενιαία πορεία στα προβλήματα. Πρέπει να βρεθεί μια «φόρμουλα», ώστε να μη διασπαστεί το συνδικαλιστικό κίνημα. Δεν πρέπει να επικρατήσουν οι ιδιαιτερότητες των εξυπηρετήσεων και των συμφερόντων των διαφόρων συλλόγων.</w:t>
      </w:r>
    </w:p>
    <w:p>
      <w:pPr>
        <w:pStyle w:val="Normal"/>
        <w:spacing w:lineRule="auto" w:line="360"/>
        <w:jc w:val="both"/>
        <w:rPr/>
      </w:pPr>
      <w:r>
        <w:rPr/>
        <w:t>Επιφυλασσόμαστε για την τελική μας τοποθέτηση κατά τη συζήτηση του νομοσχεδίου στην Ολομέλεια και μέχρι τότε θα πρέπει να υπάρχει ένα έγγραφο, από το οποίο να προκύπτει η εξομάλυνση των διαφοροποιήσεων μεταξύ των συμβολαιογράφων των Αθηνών και της επαρχίας.»</w:t>
      </w:r>
    </w:p>
    <w:p>
      <w:pPr>
        <w:pStyle w:val="Normal"/>
        <w:spacing w:lineRule="auto" w:line="360"/>
        <w:jc w:val="both"/>
        <w:rPr/>
      </w:pPr>
      <w:r>
        <w:rPr>
          <w:b/>
        </w:rPr>
        <w:t>Ο παριστάμενος Υπουργός Δικαιοσύνης κ. Ευάγγελος Γιαννόπουλος</w:t>
      </w:r>
      <w:r>
        <w:rPr/>
        <w:t xml:space="preserve"> τόνισε, μεταξύ άλλων, τα ακόλουθα:</w:t>
      </w:r>
    </w:p>
    <w:p>
      <w:pPr>
        <w:pStyle w:val="Normal"/>
        <w:spacing w:lineRule="auto" w:line="360"/>
        <w:jc w:val="both"/>
        <w:rPr/>
      </w:pPr>
      <w:r>
        <w:rPr/>
        <w:t>«Απέσυρα τον Κώδικα Συμβολαιογράφων για να τον επανεξετάσουμε. Η συγκροτηθείσα Επιτροπή, καθώς και άλλα στελέχη, το μελέτησε πάλι. Δεν γνωρίζω γιατί διαφωνούν οι Πρόεδροι των Συμβολαιογραφικών Συλλόγων των Πατρών και της Λάρισας. Έχω υπόψη μου κάποιες διαφωνίες, αλλά δεν έχω πάρει θέση. Πότε, όμως, υπήρξε ομοφωνία σε κάποιο θέμα; Ο Σύλλογος της Αθήνας αποτελεί το 60-65% του δυναμικού όλων των συμβολαιογράφων και έχει πάρει απόφαση ομόφωνα. Δεν μπορούμε να συμφωνήσουμε, φυσικά, σε όλα.</w:t>
      </w:r>
    </w:p>
    <w:p>
      <w:pPr>
        <w:pStyle w:val="Normal"/>
        <w:spacing w:lineRule="auto" w:line="360"/>
        <w:jc w:val="both"/>
        <w:rPr/>
      </w:pPr>
      <w:r>
        <w:rPr/>
        <w:t>Η διαδικασία των Κωδίκων επιβάλλει συγκεκριμένη διαδικασία ψήφισης. Ή ψηφίζεται ο Κώδικας ή δεν ψηφίζεται. Άλλες, όμως, διορθώσεις δεν μπορούν να γίνουν.»</w:t>
      </w:r>
    </w:p>
    <w:p>
      <w:pPr>
        <w:pStyle w:val="Normal"/>
        <w:spacing w:lineRule="auto" w:line="360"/>
        <w:jc w:val="both"/>
        <w:rPr/>
      </w:pPr>
      <w:r>
        <w:rPr/>
        <w:t>Στη συνέχεια, το σχέδιο νόμου έγινε δεκτό, κατά πλειοψηφί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pPr>
      <w:r>
        <w:rPr/>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ώδικας Συμβολαιογράφων», τις αγορεύσεις του Εισηγητή της Πλειοψηφίας κ. Δημητρίου Ντούσκα, του Εισηγητή της Μειοψηφίας κ. Χρήστου Μαρκογιαννάκη,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1 αρχήν, κατ' άρθρο και στο σύνολο του και εισηγείται την ψήφιση του από τη Βουλή, με τις παρακάτω νομοτεχνικές βελτιώσεις:</w:t>
      </w:r>
    </w:p>
    <w:p>
      <w:pPr>
        <w:pStyle w:val="Normal"/>
        <w:spacing w:lineRule="auto" w:line="360"/>
        <w:jc w:val="both"/>
        <w:rPr/>
      </w:pPr>
      <w:r>
        <w:rPr/>
        <w:t>1. Στην παράγραφο 3 του άρθρου 4 του Κώδικα, μετά τις λέξεις «ή των συμβαλλομένων», προστίθεται η φράση «ή το χώρο νοσηλείας αν νοσηλεύονται».</w:t>
      </w:r>
    </w:p>
    <w:p>
      <w:pPr>
        <w:pStyle w:val="Normal"/>
        <w:spacing w:lineRule="auto" w:line="360"/>
        <w:jc w:val="both"/>
        <w:rPr/>
      </w:pPr>
      <w:r>
        <w:rPr/>
        <w:t>2. Στην παράγραφο 1 του άρθρου 121 του Κώδικα προστίθεται περίπτωση δ', που έχει ως εξής:</w:t>
      </w:r>
    </w:p>
    <w:p>
      <w:pPr>
        <w:pStyle w:val="Normal"/>
        <w:spacing w:lineRule="auto" w:line="360"/>
        <w:jc w:val="both"/>
        <w:rPr/>
      </w:pPr>
      <w:r>
        <w:rPr/>
        <w:t>«δ) Οι εξερχόμενοι της υπηρεσίας υπάλληλοι των οικείων Συμβολαιογραφικών Συλλόγων, εφόσον έχουν συμπληρώσει εικοσιπενταετή τουλάχιστον ευδόκιμη υπηρεσία και για διάστημα δύο ετών από την έξοδο τους.»</w:t>
      </w:r>
    </w:p>
    <w:p>
      <w:pPr>
        <w:pStyle w:val="Normal"/>
        <w:spacing w:lineRule="auto" w:line="360"/>
        <w:jc w:val="both"/>
        <w:rPr/>
      </w:pPr>
      <w:r>
        <w:rPr/>
      </w:r>
    </w:p>
    <w:p>
      <w:pPr>
        <w:pStyle w:val="Normal"/>
        <w:spacing w:lineRule="auto" w:line="360"/>
        <w:jc w:val="center"/>
        <w:rPr/>
      </w:pPr>
      <w:r>
        <w:rPr/>
        <w:t>Αθήνα, 3 Φεβρουαρίου 2000</w:t>
      </w:r>
    </w:p>
    <w:p>
      <w:pPr>
        <w:pStyle w:val="Normal"/>
        <w:spacing w:lineRule="auto" w:line="360"/>
        <w:jc w:val="center"/>
        <w:rPr/>
      </w:pPr>
      <w:r>
        <w:rPr/>
      </w:r>
    </w:p>
    <w:p>
      <w:pPr>
        <w:pStyle w:val="Normal"/>
        <w:spacing w:lineRule="auto" w:line="360"/>
        <w:jc w:val="both"/>
        <w:rPr/>
      </w:pPr>
      <w:r>
        <w:rPr>
          <w:b/>
        </w:rPr>
        <w:t>Ο ΠΡΟΕΔΡΟΣ ΤΗΣ ΕΠΙΤΡΟΠΗΣ</w:t>
        <w:tab/>
        <w:tab/>
        <w:tab/>
        <w:t>Ο ΓΡΑΜΜΑΤΕΑΣ</w:t>
      </w:r>
    </w:p>
    <w:p>
      <w:pPr>
        <w:pStyle w:val="Normal"/>
        <w:spacing w:lineRule="auto" w:line="360"/>
        <w:jc w:val="both"/>
        <w:rPr>
          <w:b/>
          <w:b/>
        </w:rPr>
      </w:pPr>
      <w:r>
        <w:rPr>
          <w:b/>
        </w:rPr>
      </w:r>
    </w:p>
    <w:p>
      <w:pPr>
        <w:pStyle w:val="Normal"/>
        <w:spacing w:lineRule="auto" w:line="360"/>
        <w:jc w:val="both"/>
        <w:rPr/>
      </w:pPr>
      <w:r>
        <w:rPr>
          <w:b/>
        </w:rPr>
        <w:t>ΗΛΙΑΣ ΠΑΠΑΗΛΙΑΣ</w:t>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3:00Z</dcterms:created>
  <dc:creator>pc</dc:creator>
  <dc:description/>
  <dc:language>en-US</dc:language>
  <cp:lastModifiedBy>pc</cp:lastModifiedBy>
  <dcterms:modified xsi:type="dcterms:W3CDTF">2003-09-16T05:41:00Z</dcterms:modified>
  <cp:revision>5</cp:revision>
  <dc:subject/>
  <dc:title>EIΣHΓHTIKH EKΘEΣΗ</dc:title>
</cp:coreProperties>
</file>