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rPr>
      </w:pPr>
      <w:r>
        <w:rPr>
          <w:color w:val="000000"/>
        </w:rPr>
        <w:t>ΠΕΡΙΟΔΟΣ Θ' - ΣΥΝΟΔΟΣ Δ'</w:t>
      </w:r>
    </w:p>
    <w:p>
      <w:pPr>
        <w:pStyle w:val="Normal"/>
        <w:widowControl w:val="false"/>
        <w:autoSpaceDE w:val="false"/>
        <w:spacing w:lineRule="auto" w:line="360"/>
        <w:jc w:val="both"/>
        <w:rPr>
          <w:color w:val="000000"/>
          <w:lang w:val="en-US"/>
        </w:rPr>
      </w:pPr>
      <w:r>
        <w:rPr>
          <w:color w:val="000000"/>
        </w:rPr>
        <w:t>ΔΙΑΡΚΗΣ ΕΠΙΤΡΟΠΗ ΜΟΡΦΩΤΙΚΩΝ ΥΠΟΘΕΣΕΩΝ</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b/>
          <w:b/>
          <w:color w:val="000000"/>
          <w:lang w:val="en-US"/>
        </w:rPr>
      </w:pPr>
      <w:r>
        <w:rPr>
          <w:b/>
          <w:color w:val="000000"/>
        </w:rPr>
        <w:t>ΠΡΑΚΤΙΚΟ</w:t>
      </w:r>
    </w:p>
    <w:p>
      <w:pPr>
        <w:pStyle w:val="Normal"/>
        <w:widowControl w:val="false"/>
        <w:autoSpaceDE w:val="false"/>
        <w:spacing w:lineRule="auto" w:line="360"/>
        <w:jc w:val="center"/>
        <w:rPr>
          <w:b/>
          <w:b/>
          <w:color w:val="000000"/>
          <w:lang w:val="en-US"/>
        </w:rPr>
      </w:pPr>
      <w:r>
        <w:rPr>
          <w:b/>
          <w:color w:val="000000"/>
          <w:lang w:val="en-US"/>
        </w:rPr>
      </w:r>
    </w:p>
    <w:p>
      <w:pPr>
        <w:pStyle w:val="Normal"/>
        <w:widowControl w:val="false"/>
        <w:autoSpaceDE w:val="false"/>
        <w:spacing w:lineRule="auto" w:line="360"/>
        <w:jc w:val="both"/>
        <w:rPr/>
      </w:pPr>
      <w:r>
        <w:rPr>
          <w:color w:val="000000"/>
        </w:rPr>
        <w:t>Της Διαρκούς Επιτροπής Μορφωτικών Υποθέσεων στο σχέδιο νόμου του Υπουργείου Πολιτισμού «Ίδρυση Εταιρίας «ΟΛΥΜΠΙΑΚΟ ΧΩΡΙΟ 2004 », προστασία Ολυμπιακών Συμβόλων και Σημάτων και άλλες διατάξεις»</w:t>
      </w:r>
    </w:p>
    <w:p>
      <w:pPr>
        <w:pStyle w:val="Normal"/>
        <w:widowControl w:val="false"/>
        <w:tabs>
          <w:tab w:val="clear" w:pos="720"/>
          <w:tab w:val="center" w:pos="4320" w:leader="none"/>
        </w:tabs>
        <w:autoSpaceDE w:val="false"/>
        <w:spacing w:lineRule="auto" w:line="360"/>
        <w:jc w:val="center"/>
        <w:rPr>
          <w:b/>
          <w:b/>
          <w:color w:val="000000"/>
        </w:rPr>
      </w:pPr>
      <w:r>
        <w:rPr>
          <w:b/>
          <w:color w:val="000000"/>
        </w:rPr>
        <w:t>ΠΡΟΣ ΤΗ ΒΟΥΛΗ ΤΩΝ ΕΛΛΗΝΩΝ</w:t>
      </w:r>
    </w:p>
    <w:p>
      <w:pPr>
        <w:pStyle w:val="Normal"/>
        <w:widowControl w:val="false"/>
        <w:autoSpaceDE w:val="false"/>
        <w:spacing w:lineRule="auto" w:line="360"/>
        <w:jc w:val="both"/>
        <w:rPr/>
      </w:pPr>
      <w:r>
        <w:rPr>
          <w:color w:val="000000"/>
        </w:rPr>
        <w:t>Η Διαρκής Επιτροπή Μορφωτικών Υποθέσεων συνήλθε στις 22 και 23 Φεβρουαρίου 2000 σε δύο συνεδριάσεις, που διήρκεσαν 4 ώρες και 25΄, υπό την προεδρία του Προέδρου αυτής κ. Γεωργίου Λιανή, με αντικείμενο την επεξεργασία και εξέταση του σχεδίου νόμου του Υπουργείου Πολιτισμού «Ίδρυση Εταιρίας «ΟΛΥΜΠΙΑΚΟ ΧΩΡΙΟ 2004», προστασία Ολυμπιακών Συμβόλων και Σημάτων και άλλες διατάξεις».</w:t>
      </w:r>
    </w:p>
    <w:p>
      <w:pPr>
        <w:pStyle w:val="Normal"/>
        <w:widowControl w:val="false"/>
        <w:autoSpaceDE w:val="false"/>
        <w:spacing w:lineRule="auto" w:line="360"/>
        <w:jc w:val="both"/>
        <w:rPr>
          <w:color w:val="000000"/>
        </w:rPr>
      </w:pPr>
      <w:r>
        <w:rPr>
          <w:color w:val="000000"/>
        </w:rPr>
        <w:t>Στις συνεδριάσεις της Επιτροπής παρέστησαν η Υπουργός Πολιτισμού κυρία Ελισάβετ Παπαζώη, ο Υφυπουργός Πολιτισμού κ. Ανδρέας Φούρας, ο Υφυπουργός Οικονομικών κ. Νικόλαος Χριστοδουλάκης, καθώς και αρμόδιοι υπηρεσιακοί παράγοντες.</w:t>
      </w:r>
    </w:p>
    <w:p>
      <w:pPr>
        <w:pStyle w:val="Normal"/>
        <w:widowControl w:val="false"/>
        <w:autoSpaceDE w:val="false"/>
        <w:spacing w:lineRule="auto" w:line="360"/>
        <w:jc w:val="both"/>
        <w:rPr>
          <w:color w:val="000000"/>
        </w:rPr>
      </w:pPr>
      <w:r>
        <w:rPr>
          <w:color w:val="000000"/>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Ταξιάρχης Παπαντώνης, Δήμαρχος Μοσχάτου, Κωνσταντίνος Ασκούνης, Δήμαρχος Καλλιθέας και Μαριλένα Ιατρίδου, εκπρόσωπος της Επιτροπής για τη διάσωση του χώρου του Ιπποδρόμου.</w:t>
      </w:r>
    </w:p>
    <w:p>
      <w:pPr>
        <w:pStyle w:val="Normal"/>
        <w:widowControl w:val="false"/>
        <w:autoSpaceDE w:val="false"/>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Δημήτριος Σαρρής, η Εισηγήτρια της Μειοψηφίας κυρία Φάνη Πετραλιά - Πάλλη, ο Ειδικός Αγορητής του Κ.Κ.Ε. κ. Χαράλαμπος Αγγουράκης, η Ειδική Αγορήτρια του Συνασπισμού της Αριστεράς και της Προόδου κυρία Ανδριανή Λουλέ, ο Ειδικός Αγορητής του Δημοκρατικού Κοινωνικού Κινήματος κ. Ιωάννης Δημαράς, καθώς και οι Βουλευτές κ.κ. Γεώργιος Κατσιμπάρδης, Δημήτριος Παντερμαλής, Κυριάκος Σπυριούνης και Ευτύχιος Κοντομάρης.</w:t>
      </w:r>
    </w:p>
    <w:p>
      <w:pPr>
        <w:pStyle w:val="Normal"/>
        <w:widowControl w:val="false"/>
        <w:autoSpaceDE w:val="false"/>
        <w:spacing w:lineRule="auto" w:line="360"/>
        <w:jc w:val="both"/>
        <w:rPr>
          <w:color w:val="000000"/>
        </w:rPr>
      </w:pPr>
      <w:r>
        <w:rPr>
          <w:color w:val="000000"/>
        </w:rPr>
        <w:t>Ο Εισηγητής της Πλειοψηφίας κ. Δημήτριος Σαρρής, εισηγούμενος την ψήφιση του συζητούμενου νομοσχεδίου, μεταξύ άλλων, είπε:</w:t>
      </w:r>
    </w:p>
    <w:p>
      <w:pPr>
        <w:pStyle w:val="Normal"/>
        <w:widowControl w:val="false"/>
        <w:autoSpaceDE w:val="false"/>
        <w:spacing w:lineRule="auto" w:line="360"/>
        <w:jc w:val="both"/>
        <w:rPr>
          <w:color w:val="000000"/>
        </w:rPr>
      </w:pPr>
      <w:r>
        <w:rPr>
          <w:color w:val="000000"/>
        </w:rPr>
        <w:t>«Το Ολυμπιακό Χωριό, κατά τη διάρκεια των Ολυμπιακών Αγώνων, θα ικανοποιήσει τις ανάγκες στέγασης, σίτισης, ψυχαγωγίας, ιατρικής περίθαλψης κ.λπ. των αθλητών και των ξένων αντιπροσωπειών, στη δε μεταολυμπιακή περίοδο προβλέπεται να λειτουργήσει ως πρότυπος οικιστικός πυρήνας και πολεοδομικό κέντρο.</w:t>
      </w:r>
    </w:p>
    <w:p>
      <w:pPr>
        <w:pStyle w:val="Normal"/>
        <w:widowControl w:val="false"/>
        <w:autoSpaceDE w:val="false"/>
        <w:spacing w:lineRule="auto" w:line="360"/>
        <w:jc w:val="both"/>
        <w:rPr/>
      </w:pPr>
      <w:r>
        <w:rPr>
          <w:color w:val="000000"/>
        </w:rPr>
        <w:t>Με απόφαση της Διυπουργικής Επιτροπής «Ολυμπιάδα 2004 «αποφασίσθηκε η ανάθεση στον Οργανισμό Εργατικής Κατοικίας (Ο.Ε.Κ.) της κατασκευής του Ολυμπιακού Χωριού και των συνοδευτικών αυτού εγκαταστάσεων στη θέση Λεκάνες του Δήμου Αχαρνών Αττικής. Σε συνέχεια της απόφασης αυτής καταρτίστηκε σύμβαση μεταξύ του Ο.Ε.Κ. και της «Οργανωτικής Επιτροπής των Ολυμπιακών Αγώνων - Αθήνα 2004 Α.Ε.», με την οποία προσδιορίστηκαν οι υποχρεώσεις και τα δικαιώματα των μερών για την έγκαιρη και απρόσκοπτη εκτέλεση του έργου του Ολυμπιακού Χωριού.</w:t>
      </w:r>
    </w:p>
    <w:p>
      <w:pPr>
        <w:pStyle w:val="Normal"/>
        <w:widowControl w:val="false"/>
        <w:autoSpaceDE w:val="false"/>
        <w:spacing w:lineRule="auto" w:line="360"/>
        <w:jc w:val="both"/>
        <w:rPr>
          <w:color w:val="000000"/>
        </w:rPr>
      </w:pPr>
      <w:r>
        <w:rPr>
          <w:color w:val="000000"/>
        </w:rPr>
        <w:t>Για να επιτευχθεί η απαραίτητη ευελιξία και ταχύτητα στη λήψη των σχετικών αποφάσεων, στην κατασκευή, επίβλεψη και εν γένει παρακολούθηση του όλου έργου, κρίνεται αναγκαία η δημιουργία ανώνυμης εταιρίας στα πλαίσια του Ο.Ε.Κ., εποπτευόμενης από τον Υπουργό Εργασίας και Κοινωνικών Ασφαλίσεων, η οποία θα λειτουργεί χάριν του δημόσιου συμφέροντος και κατά τους κανόνες της ιδιωτικής οικονομίας. Η στελέχωση της εταιρίας θα γίνει τόσο με απόσπαση εξειδικευμένου προσωπικού που ήδη απασχολείται στα πλαίσια του Ο.Ε.Κ., όσο και με πρόσληψη του αναγκαίου για τη λειτουργία της εταιρίας προσωπικού.</w:t>
      </w:r>
    </w:p>
    <w:p>
      <w:pPr>
        <w:pStyle w:val="Normal"/>
        <w:widowControl w:val="false"/>
        <w:autoSpaceDE w:val="false"/>
        <w:spacing w:lineRule="auto" w:line="360"/>
        <w:jc w:val="both"/>
        <w:rPr>
          <w:color w:val="000000"/>
        </w:rPr>
      </w:pPr>
      <w:r>
        <w:rPr>
          <w:color w:val="000000"/>
        </w:rPr>
        <w:t>Η εταιρία διαλύεται στις 31.12.2006, κάθε περιουσιακό της στοιχείο περιέρχεται στον Ο.Ε.Κ. και το μεν αποσπασμένο προσωπικό επανέρχεται στις οργανικές του θέσεις, το δε λοιπό προσωπικό απολύεται με καταβολή των τυχόν προβλεπόμενων από το νόμο αποζημιώσεων.</w:t>
      </w:r>
    </w:p>
    <w:p>
      <w:pPr>
        <w:pStyle w:val="Normal"/>
        <w:widowControl w:val="false"/>
        <w:autoSpaceDE w:val="false"/>
        <w:spacing w:lineRule="auto" w:line="360"/>
        <w:jc w:val="both"/>
        <w:rPr>
          <w:color w:val="000000"/>
        </w:rPr>
      </w:pPr>
      <w:r>
        <w:rPr>
          <w:color w:val="000000"/>
        </w:rPr>
        <w:t>Η εποπτεία της Εταιρίας, πέραν εκείνης που προβλέπεται από τις γενικές διατάξεις περί ανωνύμων εταιριών, ασκείται από τον Υπουργό Εργασίας και Κοινωνικών Ασφαλίσεων.</w:t>
      </w:r>
    </w:p>
    <w:p>
      <w:pPr>
        <w:pStyle w:val="Normal"/>
        <w:widowControl w:val="false"/>
        <w:autoSpaceDE w:val="false"/>
        <w:spacing w:lineRule="auto" w:line="360"/>
        <w:jc w:val="both"/>
        <w:rPr>
          <w:color w:val="000000"/>
        </w:rPr>
      </w:pPr>
      <w:r>
        <w:rPr>
          <w:color w:val="000000"/>
        </w:rPr>
        <w:t>Σκοπός της Εταιρίας είναι:</w:t>
      </w:r>
    </w:p>
    <w:p>
      <w:pPr>
        <w:pStyle w:val="Normal"/>
        <w:widowControl w:val="false"/>
        <w:autoSpaceDE w:val="false"/>
        <w:spacing w:lineRule="auto" w:line="360"/>
        <w:jc w:val="both"/>
        <w:rPr>
          <w:color w:val="000000"/>
        </w:rPr>
      </w:pPr>
      <w:r>
        <w:rPr>
          <w:color w:val="000000"/>
        </w:rPr>
        <w:t>α) Η εκπόνηση μελετών, η ανάθεση της σύνταξης μελετών ή η συμμετοχή στην εκπόνηση μελετών που σχετίζονται με την ανέγερση του Ολυμπιακού Χωριού και των συνοδευτικών αυτού εγκαταστάσεων στη θέση Λεκάνες του Δήμου Αχαρνών Αττικής, οι οποίες θα χρησιμοποιηθούν για την τέλεση των Ολυμπιακών Αγώνων και, μετά την τέλεση των Ολυμπιακών Αγώνων, ως πρότυπος οικιστικός πυρήνας και πολεοδομικό κέντρο.</w:t>
      </w:r>
    </w:p>
    <w:p>
      <w:pPr>
        <w:pStyle w:val="Normal"/>
        <w:widowControl w:val="false"/>
        <w:autoSpaceDE w:val="false"/>
        <w:spacing w:lineRule="auto" w:line="360"/>
        <w:jc w:val="both"/>
        <w:rPr>
          <w:color w:val="000000"/>
        </w:rPr>
      </w:pPr>
      <w:r>
        <w:rPr>
          <w:color w:val="000000"/>
        </w:rPr>
        <w:t>β) Η δημοπράτηση και η ανάθεση της κατασκευής του παραπάνω έργου με αυτοχρηματοδότηση ή συγχρηματοδότηση, προκειμένου να κατασκευασθούν σ' αυτό κάθε είδους κτιριακά συγκροτήματα, κτίρια ή κτίσματα, τα οποία θα εξυπηρετούν τις ανάγκες στέγασης, σίτισης, άθλησης, ιατρικής περίθαλψης, ψυχαγωγίας και εκπλήρωσης θρησκευτικών καθηκόντων, τόσο των αθλητών που θα λάβουν μέρος στους Ολυμπιακούς και Παραολυμπιακούς Αγώνες του 2004, όσο και των οικιστών - δικαιούχων του Ο.Ε.Κ., οι οποίοι θα κατοικήσουν το Ολυμπιακό Χωριό μετά τη λήξη των Ολυμπιακών Αγώνων.</w:t>
      </w:r>
    </w:p>
    <w:p>
      <w:pPr>
        <w:pStyle w:val="Normal"/>
        <w:widowControl w:val="false"/>
        <w:autoSpaceDE w:val="false"/>
        <w:spacing w:lineRule="auto" w:line="360"/>
        <w:jc w:val="both"/>
        <w:rPr>
          <w:color w:val="000000"/>
        </w:rPr>
      </w:pPr>
      <w:r>
        <w:rPr>
          <w:color w:val="000000"/>
        </w:rPr>
        <w:t>γ) Η διαμόρφωση των ελευθέρων κοινόχρηστων χώρων πρασίνου του Ολυμπιακού Χωριού, η κατασκευή δρόμων πρόσβασης, πεζοδρόμων, ποδηλατοδρόμων και εν γένει κάθε είδους έργων υποδομής του Ολυμπιακού Χωριού.</w:t>
      </w:r>
    </w:p>
    <w:p>
      <w:pPr>
        <w:pStyle w:val="Normal"/>
        <w:widowControl w:val="false"/>
        <w:autoSpaceDE w:val="false"/>
        <w:spacing w:lineRule="auto" w:line="360"/>
        <w:jc w:val="both"/>
        <w:rPr>
          <w:color w:val="000000"/>
        </w:rPr>
      </w:pPr>
      <w:r>
        <w:rPr>
          <w:color w:val="000000"/>
        </w:rPr>
        <w:t>δ) Η συντήρηση, επισκευή, μετασκευή ή αναδιαρρύθμιση τόσο των κατοικιών του Ολυμπιακού Χωριού, όσο και των κτιριακών συγκροτημάτων, κτιρίων, εν γένει κτισμάτων και ελευθέρων χώρων που υπάρχουν σ' αυτό, ώστε μετά τη λήξη των Ολυμπιακών Αγώνων να εξυπηρετούν τις ανάγκες της μεταολυμπιακής χρήσης του οικισμού.</w:t>
      </w:r>
    </w:p>
    <w:p>
      <w:pPr>
        <w:pStyle w:val="Normal"/>
        <w:widowControl w:val="false"/>
        <w:autoSpaceDE w:val="false"/>
        <w:spacing w:lineRule="auto" w:line="360"/>
        <w:jc w:val="both"/>
        <w:rPr>
          <w:color w:val="000000"/>
        </w:rPr>
      </w:pPr>
      <w:r>
        <w:rPr>
          <w:color w:val="000000"/>
        </w:rPr>
        <w:t>ε) Η σύναψη κάθε είδους συμβάσεων με το Δημόσιο ή με οποιοδήποτε φυσικό ή νομικό πρόσωπο δημοσίου ή ιδιωτικού δικαίου σχετικών με την κατασκευή και την επίβλεψη της κατασκευής του Ολυμπιακού Χωριού, τη διαχείριση, εκμετάλλευση, μίσθωση και προσωρινή παραχώρηση της χρήσης των οικιών, κτιριακών συγκροτημάτων, κτιρίων και εν γένει κατασκευών του Ολυμπιακού Χωριού καθώς και των ελευθέρων χώρων αυτού.</w:t>
      </w:r>
    </w:p>
    <w:p>
      <w:pPr>
        <w:pStyle w:val="Normal"/>
        <w:widowControl w:val="false"/>
        <w:autoSpaceDE w:val="false"/>
        <w:spacing w:lineRule="auto" w:line="360"/>
        <w:jc w:val="both"/>
        <w:rPr>
          <w:color w:val="000000"/>
        </w:rPr>
      </w:pPr>
      <w:r>
        <w:rPr>
          <w:color w:val="000000"/>
        </w:rPr>
        <w:t>Σημειώνεται ότι ο ΟΕΚ δεν εκχωρεί στην προς σύσταση εταιρία δημόσια εξουσία, δηλαδή, δικαιώματα από την απαλλοτρίωση, από την πώληση της έκτασης, από τους τίτλους των ιδιοκτησιών, από τα δικαιώματα της αναθέτουσας και επιβλέπουσας αρχής.</w:t>
      </w:r>
    </w:p>
    <w:p>
      <w:pPr>
        <w:pStyle w:val="Normal"/>
        <w:widowControl w:val="false"/>
        <w:autoSpaceDE w:val="false"/>
        <w:spacing w:lineRule="auto" w:line="360"/>
        <w:jc w:val="both"/>
        <w:rPr/>
      </w:pPr>
      <w:r>
        <w:rPr>
          <w:color w:val="000000"/>
        </w:rPr>
        <w:t>Σχετικά με τα Ολυμπιακά Σύμβολα και Σήματα, προβλέπεται ότι η νομιμότητα κάθε χρήσης αποδεικνύεται αποκλειστικά με σχετική έγγραφη συμφωνία του χρήστη με την «Οργανωτική Επιτροπή Ολυμπιακών Αγώνων - Αθήνα 2004 Α.Ε. «με νόμιμο παραστατικό του Κώδικα Βιβλίων και Στοιχείων που θα προσυπογράφεται απαραίτητα από την «Αθήνα 2004 Α.Ε.».</w:t>
      </w:r>
    </w:p>
    <w:p>
      <w:pPr>
        <w:pStyle w:val="Normal"/>
        <w:widowControl w:val="false"/>
        <w:autoSpaceDE w:val="false"/>
        <w:spacing w:lineRule="auto" w:line="360"/>
        <w:jc w:val="both"/>
        <w:rPr>
          <w:color w:val="000000"/>
        </w:rPr>
      </w:pPr>
      <w:r>
        <w:rPr>
          <w:color w:val="000000"/>
        </w:rPr>
        <w:t>Σε ό,τι αφορά στην ποινική μεταχείριση των περιπτώσεων παράνομης χρήσης των Ολυμπιακών Συμβόλων και Σημάτων, χωρίς να αυξάνονται τα όρια των ποινών που προβλέπονται από τη διάταξη του άρθρου 28 παρ. 1 του ν. 2239/1994, η τυπικότητα του αδικήματος μετά την υιοθέτηση αποκλειστικού αποδεικτικού μέσου επιτρέπει την εισαγωγή των υποθέσεων στα μονομελή πλημμελειοδικεία.</w:t>
      </w:r>
    </w:p>
    <w:p>
      <w:pPr>
        <w:pStyle w:val="Normal"/>
        <w:widowControl w:val="false"/>
        <w:autoSpaceDE w:val="false"/>
        <w:spacing w:lineRule="auto" w:line="360"/>
        <w:jc w:val="both"/>
        <w:rPr>
          <w:color w:val="000000"/>
        </w:rPr>
      </w:pPr>
      <w:r>
        <w:rPr>
          <w:color w:val="000000"/>
        </w:rPr>
        <w:t>Παρέχεται εξουσιοδότηση για τη σύσταση νομικού συμβουλίου στην Οργανωτική Επιτροπή των Ολυμπιακών Αγώνων και προσδιορίζεται η σύνθεση, ο τρόπος συγκρότησης και οι αρμοδιότητες του. Το συμβούλιο αυτό θα παρέχει στην Οργανωτική Επιτροπή των Ολυμπιακών Αγώνων μείζονα εχέγγυα νομιμότητας κατά τους χειρισμούς από αυτήν δυσχερών και σύνθετων προβλημάτων, συμβάλλοντας έτσι στην επίτευξη των στόχων της.</w:t>
      </w:r>
    </w:p>
    <w:p>
      <w:pPr>
        <w:pStyle w:val="Normal"/>
        <w:widowControl w:val="false"/>
        <w:autoSpaceDE w:val="false"/>
        <w:spacing w:lineRule="auto" w:line="360"/>
        <w:jc w:val="both"/>
        <w:rPr>
          <w:color w:val="000000"/>
        </w:rPr>
      </w:pPr>
      <w:r>
        <w:rPr>
          <w:color w:val="000000"/>
        </w:rPr>
        <w:t>Καταργείται η υποχρέωση τήρησης ενιαίας κλίμακας για όλα τα σχέδια γενικής διάταξης των ολυμπιακών εγκαταστάσεων και των έργων υποστήριξης τους και παρέχεται αντίστοιχα η δυνατότητα προσαρμογής τους προς το μέγεθος και την ειδική φύση κάθε συγκεκριμένου έργου.</w:t>
      </w:r>
    </w:p>
    <w:p>
      <w:pPr>
        <w:pStyle w:val="Normal"/>
        <w:widowControl w:val="false"/>
        <w:autoSpaceDE w:val="false"/>
        <w:spacing w:lineRule="auto" w:line="360"/>
        <w:jc w:val="both"/>
        <w:rPr>
          <w:color w:val="000000"/>
        </w:rPr>
      </w:pPr>
      <w:r>
        <w:rPr>
          <w:color w:val="000000"/>
        </w:rPr>
        <w:t>Παρατείνεται σε δεκαοκτώ μήνες ο αρχικός χρόνος των πέντε μηνών που είχε ορισθεί για την ολοκλήρωση των εκκρεμών διαδικασιών σχεδιασμού και οικιστικής οργάνωσης των περιοχών υποδομής των ολυμπιακών έργων, ώστε να παρασχεθεί ικανό διάστημα για την απρόσκοπτη αποπεράτωση τους.</w:t>
      </w:r>
    </w:p>
    <w:p>
      <w:pPr>
        <w:pStyle w:val="Normal"/>
        <w:widowControl w:val="false"/>
        <w:autoSpaceDE w:val="false"/>
        <w:spacing w:lineRule="auto" w:line="360"/>
        <w:jc w:val="both"/>
        <w:rPr/>
      </w:pPr>
      <w:r>
        <w:rPr>
          <w:color w:val="000000"/>
        </w:rPr>
        <w:t>Αποσαφηνίζεται και διευκρινίζεται η εφαρμογή διατάξεων του ν.2730/1999, ώστε να μην παρουσιασθούν ερμηνευτικά προβλήματα κατά την εφαρμογή τους σε ό,τι αφορά προσωρινές αθλητικές εγκαταστάσεις κύριας και βοηθητικής χρήσης στις περιοχές και τους χώρους υποδοχής ολυμπιακών έργων.</w:t>
      </w:r>
    </w:p>
    <w:p>
      <w:pPr>
        <w:pStyle w:val="Normal"/>
        <w:widowControl w:val="false"/>
        <w:autoSpaceDE w:val="false"/>
        <w:spacing w:lineRule="auto" w:line="360"/>
        <w:jc w:val="both"/>
        <w:rPr>
          <w:color w:val="000000"/>
        </w:rPr>
      </w:pPr>
      <w:r>
        <w:rPr>
          <w:color w:val="000000"/>
        </w:rPr>
        <w:t>Τροποποιούνται οι γενικοί και ειδικοί όροι και περιορισμοί δόμησης για την περιοχή του Κέντρου Πολλαπλών Αθλητικών Χρήσεων στο Φάληρο.</w:t>
      </w:r>
    </w:p>
    <w:p>
      <w:pPr>
        <w:pStyle w:val="Normal"/>
        <w:widowControl w:val="false"/>
        <w:autoSpaceDE w:val="false"/>
        <w:spacing w:lineRule="auto" w:line="360"/>
        <w:jc w:val="both"/>
        <w:rPr>
          <w:color w:val="000000"/>
        </w:rPr>
      </w:pPr>
      <w:r>
        <w:rPr>
          <w:color w:val="000000"/>
        </w:rPr>
        <w:t>Επεκτείνεται η δυνατότητα αναγκαστικής απαλλοτρίωσης ακινήτων ή σύστασης επ' αυτών εμπράγματων δικαιωμάτων για την κατασκευή πολιτιστικών κτιρίων και εγκαταστάσεων, καθώς και για την εν γένει εκτέλεση έργων που εξυπηρετούν τη διοργάνωση της Πολιτιστικής Ολυμπιάδας.</w:t>
      </w:r>
    </w:p>
    <w:p>
      <w:pPr>
        <w:pStyle w:val="Normal"/>
        <w:widowControl w:val="false"/>
        <w:autoSpaceDE w:val="false"/>
        <w:spacing w:lineRule="auto" w:line="360"/>
        <w:jc w:val="both"/>
        <w:rPr>
          <w:color w:val="000000"/>
        </w:rPr>
      </w:pPr>
      <w:r>
        <w:rPr>
          <w:color w:val="000000"/>
        </w:rPr>
        <w:t>Ρυθμίζεται το θέμα της αυτοδίκαιης λύσης συμβάσεων και σχέσεων που αφορούν ακίνητα του Δημοσίου, τα οποία προορίζονται άμεσα ή έμμεσα για την εκτέλεση έργων ή εγκαταστάσεων αναγκαίων για τη τέλεση των Ολυμπιακών Αγώνων και είναι μισθωμένα ή κατέχονται με οποιαδήποτε συμβατική ή εξωσυμβατική σχέση.</w:t>
      </w:r>
    </w:p>
    <w:p>
      <w:pPr>
        <w:pStyle w:val="Normal"/>
        <w:widowControl w:val="false"/>
        <w:autoSpaceDE w:val="false"/>
        <w:spacing w:lineRule="auto" w:line="360"/>
        <w:jc w:val="both"/>
        <w:rPr/>
      </w:pPr>
      <w:r>
        <w:rPr>
          <w:color w:val="000000"/>
        </w:rPr>
        <w:t>Παρέχεται η δυνατότητα στην Οργανωτική Επιτροπή «Αθήνα 2004»να παρεμβαίνει προσθέτως, χωρίς προδικασία, σε δίκες που αφορούν στην προετοιμασία και στην τέλεση των Ολυμπιακών Αγώνων στις περιπτώσεις που έχει άμεσα ή έμμεσα έννομο συμφέρον.</w:t>
      </w:r>
    </w:p>
    <w:p>
      <w:pPr>
        <w:pStyle w:val="Normal"/>
        <w:widowControl w:val="false"/>
        <w:autoSpaceDE w:val="false"/>
        <w:spacing w:lineRule="auto" w:line="360"/>
        <w:jc w:val="both"/>
        <w:rPr>
          <w:color w:val="000000"/>
        </w:rPr>
      </w:pPr>
      <w:r>
        <w:rPr>
          <w:color w:val="000000"/>
        </w:rPr>
        <w:t>Ρυθμίζονται τα θέματα ανάληψης από τον ΟΔΙΕ της αρμοδιότητας κατασκευής του Ολυμπιακού Κέντρου Πολλαπλών Αθλητικών Εγκαταστάσεων και των συνοδευτικών του εγκαταστάσεων στο Φάληρο.</w:t>
      </w:r>
    </w:p>
    <w:p>
      <w:pPr>
        <w:pStyle w:val="Normal"/>
        <w:widowControl w:val="false"/>
        <w:autoSpaceDE w:val="false"/>
        <w:spacing w:lineRule="auto" w:line="360"/>
        <w:jc w:val="both"/>
        <w:rPr/>
      </w:pPr>
      <w:r>
        <w:rPr>
          <w:color w:val="000000"/>
        </w:rPr>
        <w:t>Παρέχεται η ευχέρεια στην Οργανωτική Επιτροπή των Ολυμπιακών Αγώνων - Αθήνα 2004 Α.Ε. να διαθέτει χρηματικά ποσά για την κάλυψη δαπανών και εξόδων απαλλοτριώσεων και κατασκευής έργων και εγκαταστάσεων που εκτελούνται από τη Γενική Γραμματεία Αθλητισμού για την εξυπηρέτηση της τέλεσης των Ολυμπιακών Αγώνων του 2004.</w:t>
      </w:r>
    </w:p>
    <w:p>
      <w:pPr>
        <w:pStyle w:val="Normal"/>
        <w:widowControl w:val="false"/>
        <w:autoSpaceDE w:val="false"/>
        <w:spacing w:lineRule="auto" w:line="360"/>
        <w:jc w:val="both"/>
        <w:rPr>
          <w:color w:val="000000"/>
        </w:rPr>
      </w:pPr>
      <w:r>
        <w:rPr>
          <w:color w:val="000000"/>
        </w:rPr>
        <w:t>Καθορίζονται οι προϋποθέσεις και η διαδικασία ανάθεσης της κατασκευής τεχνικών έργων και εγκαταστάσεων που εξυπηρετούν τη διεξαγωγή των Ολυμπιακών Αγώνων του 2004 σε Υπουργεία και δημόσιες υπηρεσίες, καθώς και σε φορείς του ευρύτερου δημόσιου τομέα.</w:t>
      </w:r>
    </w:p>
    <w:p>
      <w:pPr>
        <w:pStyle w:val="Normal"/>
        <w:widowControl w:val="false"/>
        <w:autoSpaceDE w:val="false"/>
        <w:spacing w:lineRule="auto" w:line="360"/>
        <w:jc w:val="both"/>
        <w:rPr>
          <w:color w:val="000000"/>
        </w:rPr>
      </w:pPr>
      <w:r>
        <w:rPr>
          <w:color w:val="000000"/>
        </w:rPr>
        <w:t>Παρέχεται η δυνατότητα στη Γενική Γραμματεία Αθλητισμού να οργανώσει υπηρεσία, με αποκλειστικό αντικείμενο την υλοποίηση των έργων που της έχουν ανατεθεί ή θα της ανατεθούν αναφορικά με το πρόγραμμα των Ολυμπιακών Αγώνων του 2004.</w:t>
      </w:r>
    </w:p>
    <w:p>
      <w:pPr>
        <w:pStyle w:val="Normal"/>
        <w:widowControl w:val="false"/>
        <w:autoSpaceDE w:val="false"/>
        <w:spacing w:lineRule="auto" w:line="360"/>
        <w:jc w:val="both"/>
        <w:rPr>
          <w:color w:val="000000"/>
        </w:rPr>
      </w:pPr>
      <w:r>
        <w:rPr>
          <w:color w:val="000000"/>
        </w:rPr>
        <w:t>Επίσης, με το παρόν νομοσχέδιο, εναρμονίζεται η ελληνική νομοθεσία με την κοινοτική σχετικά με τη νομική προστασία των βάσεων δεδομένων, τόσο των ηλεκτρονικών, όσο και των μη ηλεκτρονικών. Η αναγκαιότητα προστασίας των βάσεων δεδομένων και εναρμόνισης της κοινοτικής νομοθεσίας πηγάζει από το γεγονός ότι για την κατασκευή βάσεων δεδομένων απαιτείται η επένδυση σημαντικών ανθρωπίνων, τεχνικών και οικονομικών πόρων, ενώ η αντιγραφή των βάσεων δεδομένων ή η πρόσβαση σε αυτές είναι δυνατή με κόστος μικρότερο από εκείνο που συνεπάγεται η ανεξάρτητη δημιουργία τους.</w:t>
      </w:r>
    </w:p>
    <w:p>
      <w:pPr>
        <w:pStyle w:val="Normal"/>
        <w:widowControl w:val="false"/>
        <w:autoSpaceDE w:val="false"/>
        <w:spacing w:lineRule="auto" w:line="360"/>
        <w:jc w:val="both"/>
        <w:rPr>
          <w:color w:val="000000"/>
        </w:rPr>
      </w:pPr>
      <w:r>
        <w:rPr>
          <w:color w:val="000000"/>
        </w:rPr>
        <w:t>Προβλέπεται, επίσης, ειδική ρύθμιση για τον Οργανισμό Πνευματικής Ιδιοκτησίας και δίδεται νομοθετική εξουσιοδότηση, ώστε να μπορεί να εναρμονίζεται η ελληνική νομοθεσία με τις κοινοτικές οδηγίες, αποφάσεις, κανονισμούς και συστάσεις για θέματα πνευματικής ιδιοκτησίας και συγγενικών δικαιωμάτων με απόφαση των Υπουργών Πολιτισμού, Εθνικής Οικονομίας ή άλλων, κατά περίπτωση, αρμόδιων Υπουργών.</w:t>
      </w:r>
    </w:p>
    <w:p>
      <w:pPr>
        <w:pStyle w:val="Normal"/>
        <w:widowControl w:val="false"/>
        <w:autoSpaceDE w:val="false"/>
        <w:spacing w:lineRule="auto" w:line="360"/>
        <w:jc w:val="both"/>
        <w:rPr>
          <w:color w:val="000000"/>
        </w:rPr>
      </w:pPr>
      <w:r>
        <w:rPr>
          <w:color w:val="000000"/>
        </w:rPr>
        <w:t>Η Αρχή Προστασίας Δεδομένων, στο πλαίσιο της αρμοδιότητας που της ανέθεσε ο νομοθέτης να παρακολουθεί την εφαρμογή του νόμου και να επισημαίνει τις αναγκαίες νομοθετικές μεταβολές στη νομοθεσία για την προστασία προσωπικών δεδομένων, διαπίστωσε ότι είναι επιβεβλημένη η τροποποίηση ορισμένων διατάξεων του ν. 2472/97 καθώς και του Κώδικα Πολιτικής Δικονομίας.</w:t>
      </w:r>
    </w:p>
    <w:p>
      <w:pPr>
        <w:pStyle w:val="Normal"/>
        <w:widowControl w:val="false"/>
        <w:autoSpaceDE w:val="false"/>
        <w:spacing w:lineRule="auto" w:line="360"/>
        <w:jc w:val="both"/>
        <w:rPr>
          <w:color w:val="000000"/>
        </w:rPr>
      </w:pPr>
      <w:r>
        <w:rPr>
          <w:color w:val="000000"/>
        </w:rPr>
        <w:t>Οι προτάσεις της Αρχής αφορούν:</w:t>
      </w:r>
    </w:p>
    <w:p>
      <w:pPr>
        <w:pStyle w:val="Normal"/>
        <w:widowControl w:val="false"/>
        <w:autoSpaceDE w:val="false"/>
        <w:spacing w:lineRule="auto" w:line="360"/>
        <w:jc w:val="both"/>
        <w:rPr>
          <w:color w:val="000000"/>
        </w:rPr>
      </w:pPr>
      <w:r>
        <w:rPr>
          <w:color w:val="000000"/>
        </w:rPr>
        <w:t>α) στη νομοτεχνικού και ουσιαστικού χαρακτήρα τροποποίηση ορισμένων διατάξεων του νόμου, ώστε να καταστεί δυνατή η εφαρμογή του νόμου σε ορισμένους τομείς και, συνακόλουθα, η εξισορρόπηση συμφερόντων και δικαιωμάτων που κατοχυρώνει το Σύνταγμα,</w:t>
      </w:r>
    </w:p>
    <w:p>
      <w:pPr>
        <w:pStyle w:val="Normal"/>
        <w:widowControl w:val="false"/>
        <w:autoSpaceDE w:val="false"/>
        <w:spacing w:lineRule="auto" w:line="360"/>
        <w:jc w:val="both"/>
        <w:rPr>
          <w:color w:val="000000"/>
        </w:rPr>
      </w:pPr>
      <w:r>
        <w:rPr>
          <w:color w:val="000000"/>
        </w:rPr>
        <w:t>β) στην απλοποίηση ορισμένων -κυρίως γραφειοκρατικών- προϋποθέσεων και διαδικασιών, ώστε να μπορέσει η Αρχή να επικεντρωθεί στις ουσιαστικές ελεγκτικές, κανονιστικές και ενημερωτικές της αρμοδιότητες και δραστηριότητες και να αποδώσει αποτελεσματικότερο έργο,</w:t>
      </w:r>
    </w:p>
    <w:p>
      <w:pPr>
        <w:pStyle w:val="Normal"/>
        <w:widowControl w:val="false"/>
        <w:autoSpaceDE w:val="false"/>
        <w:spacing w:lineRule="auto" w:line="360"/>
        <w:jc w:val="both"/>
        <w:rPr>
          <w:color w:val="000000"/>
        </w:rPr>
      </w:pPr>
      <w:r>
        <w:rPr>
          <w:color w:val="000000"/>
        </w:rPr>
        <w:t>γ) στη ρύθμιση ορισμένων διοικητικών θεμάτων Αρχής.</w:t>
      </w:r>
    </w:p>
    <w:p>
      <w:pPr>
        <w:pStyle w:val="Normal"/>
        <w:widowControl w:val="false"/>
        <w:autoSpaceDE w:val="false"/>
        <w:spacing w:lineRule="auto" w:line="360"/>
        <w:jc w:val="both"/>
        <w:rPr/>
      </w:pPr>
      <w:r>
        <w:rPr>
          <w:color w:val="000000"/>
        </w:rPr>
        <w:t>Με τις διατάξεις του συζητούμενου νομοσχεδίου, ρυθμίζονται, επίσης, θέματα μετόχων του ΟΤΕ, μεταγλώττισης στη δημοτική των συνταξιοδοτικών κωδίκων του Δημοσίου, θέματα του Ε.Ο.Τ., καθώς και η καταβολή επιδομάτων πολυτέκνων σε υπηκόους κρατών μελών της Ευρωπαϊκής Ένωσης.</w:t>
      </w:r>
    </w:p>
    <w:p>
      <w:pPr>
        <w:pStyle w:val="Normal"/>
        <w:widowControl w:val="false"/>
        <w:autoSpaceDE w:val="false"/>
        <w:spacing w:lineRule="auto" w:line="360"/>
        <w:jc w:val="both"/>
        <w:rPr/>
      </w:pPr>
      <w:r>
        <w:rPr>
          <w:color w:val="000000"/>
        </w:rPr>
        <w:t>Με αυτές τις παρατηρήσεις εισηγούμαι την ψήφιση του νομοσχεδίου».</w:t>
      </w:r>
    </w:p>
    <w:p>
      <w:pPr>
        <w:pStyle w:val="Normal"/>
        <w:widowControl w:val="false"/>
        <w:autoSpaceDE w:val="false"/>
        <w:spacing w:lineRule="auto" w:line="360"/>
        <w:jc w:val="both"/>
        <w:rPr>
          <w:color w:val="000000"/>
        </w:rPr>
      </w:pPr>
      <w:r>
        <w:rPr>
          <w:color w:val="000000"/>
        </w:rPr>
        <w:t xml:space="preserve">Η Εισηγήτρια της Μειοψηφίας κυρία Φάνη Πετραλιά - Πάλλη, μεταξύ άλλων, είπε τα εξής: </w:t>
      </w:r>
    </w:p>
    <w:p>
      <w:pPr>
        <w:pStyle w:val="Normal"/>
        <w:widowControl w:val="false"/>
        <w:autoSpaceDE w:val="false"/>
        <w:spacing w:lineRule="auto" w:line="360"/>
        <w:jc w:val="both"/>
        <w:rPr>
          <w:color w:val="000000"/>
        </w:rPr>
      </w:pPr>
      <w:r>
        <w:rPr>
          <w:color w:val="000000"/>
        </w:rPr>
        <w:t>«Η Κυβέρνηση εισάγει προς συζήτηση ένα νομοσχέδιο, που αποκλείεται να γίνει αποδεκτό, όχι μόνο από την Αντιπολίτευση, αλλά από κάθε σκεπτόμενο Έλληνα πολίτη.</w:t>
      </w:r>
    </w:p>
    <w:p>
      <w:pPr>
        <w:pStyle w:val="Normal"/>
        <w:widowControl w:val="false"/>
        <w:autoSpaceDE w:val="false"/>
        <w:spacing w:lineRule="auto" w:line="360"/>
        <w:jc w:val="both"/>
        <w:rPr>
          <w:color w:val="000000"/>
        </w:rPr>
      </w:pPr>
      <w:r>
        <w:rPr>
          <w:color w:val="000000"/>
        </w:rPr>
        <w:t>Το συγκεκριμένο νομοσχέδιο αντικαθιστά τις καθιερωμένες νόμιμες και διαφανείς διαδικασίες των διαγωνισμών για τα έργα και τις προμήθειες, με αναθέσεις, τις οποίες ρητά και σαφώς θεσμοθετεί, επιτρέπει δε τις αυθαίρετες κομματικές, πρΟ.Ε.Κ.λογικές προσλήψεις.</w:t>
      </w:r>
    </w:p>
    <w:p>
      <w:pPr>
        <w:pStyle w:val="Normal"/>
        <w:widowControl w:val="false"/>
        <w:autoSpaceDE w:val="false"/>
        <w:spacing w:lineRule="auto" w:line="360"/>
        <w:jc w:val="both"/>
        <w:rPr>
          <w:color w:val="000000"/>
        </w:rPr>
      </w:pPr>
      <w:r>
        <w:rPr>
          <w:color w:val="000000"/>
        </w:rPr>
        <w:t>Η επίκληση του επείγοντος για τα έργα του 2004 μόνο ως χιούμορ μπορεί να εκληφθεί. Η Κυβέρνηση για τρία χρόνια δεν βιαζόταν και όταν της υποδεικνύαμε τις υποχρεώσεις της απέναντι στο 2004 μας λοιδορούσε. Μετά από αυτά τα τρία χρόνια αδράνειας, η Κυβέρνηση νιώθει ότι δεν μπορεί να περιμένει ακόμη 40 ημέρες, παραβιάζοντας κάθε πολιτική δεοντολογία.</w:t>
      </w:r>
    </w:p>
    <w:p>
      <w:pPr>
        <w:pStyle w:val="Normal"/>
        <w:widowControl w:val="false"/>
        <w:autoSpaceDE w:val="false"/>
        <w:spacing w:lineRule="auto" w:line="360"/>
        <w:jc w:val="both"/>
        <w:rPr>
          <w:color w:val="000000"/>
        </w:rPr>
      </w:pPr>
      <w:r>
        <w:rPr>
          <w:color w:val="000000"/>
        </w:rPr>
        <w:t>Με το συζητούμενο σχέδιο νόμου η Κυβέρνηση ζητά να συναινέσουμε στη δημιουργία μίας πρΟ.Ε.Κ.λογικής εταιρίας. Ακόμη και η Διεθνής Ολυμπιακή Επιτροπή, που ανησυχεί για τις καθυστερήσεις, δια στόματος Σάμαραγκ από το Σίδνεϋ, αναγνώρισε την κατάσταση, λέγοντας ότι περιμένει μεγαλύτερη δραστηριοποίηση για να καλυφθεί ο χαμένος χρόνος, αλλά μετά τις εκλογές, αναγνωρίζοντας αυτό που η Κυβέρνηση δεν αναγνωρίζει, δηλαδή, να μην προωθούνται τέτοιου είδους νομοθετήματα σε πρΟ.Ε.Κ.λογικές περιόδους.</w:t>
      </w:r>
    </w:p>
    <w:p>
      <w:pPr>
        <w:pStyle w:val="Normal"/>
        <w:widowControl w:val="false"/>
        <w:autoSpaceDE w:val="false"/>
        <w:spacing w:lineRule="auto" w:line="360"/>
        <w:jc w:val="both"/>
        <w:rPr>
          <w:color w:val="000000"/>
        </w:rPr>
      </w:pPr>
      <w:r>
        <w:rPr>
          <w:color w:val="000000"/>
        </w:rPr>
        <w:t>Το συγκεκριμένο νομοσχέδιο δεν αφορά μόνο στους Ολυμπιακούς Αγώνες, αφού από τα 13 άρθρα του μόνο τα 5 αφορούν, άμεσα ή έμμεσα, στο 2004. Ουσιαστικά, μόνο τα πρώτα 4 αφορούν στο 2004, το πέμπτο συστήνει μία ειδική υπηρεσία έργων στη Γενική Γραμματεία Αθλητισμού και το έκτο αφορά αποκλειστικά στην ίδρυση της Εταιρίας Προβολής της Ελληνικής Πολιτιστικής Κληρονομιάς. Τα υπόλοιπα άρθρα είναι παντελώς άσχετα με θέματα του Υπουργείου Πολιτισμού.</w:t>
      </w:r>
    </w:p>
    <w:p>
      <w:pPr>
        <w:pStyle w:val="Normal"/>
        <w:widowControl w:val="false"/>
        <w:autoSpaceDE w:val="false"/>
        <w:spacing w:lineRule="auto" w:line="360"/>
        <w:jc w:val="both"/>
        <w:rPr/>
      </w:pPr>
      <w:r>
        <w:rPr>
          <w:color w:val="000000"/>
        </w:rPr>
        <w:t>Για το Ολυμπιακό Χωριό, θεωρούμε απαράδεκτη τη σύσταση μίας ακόμη εταιρίας μέσα στον Ο.Ε.Κ.. Καλώς ή κακώς, κατασκευαστής ανέλαβε ο Ο.Ε.Κ., «επειδή ξέρει να κατασκευάζει». Αν ήταν και ο Ο.Ε.Κ. να φτιάξει άλλη εταιρία, γιατί δεν την έφτιαχνε ο Οργανισμός 2004, που είναι νομοθετημένος για την ίδρυση θυγατρικών εταιριών; Απαράδεκτες, επίσης, θεωρούμε τις απευθείας αναθέσεις και τις κατ' εξαίρεση προσλήψεις, για τις οποίες ο νόμος αυτός παρέχει τη δυνατότητα στη νέα εταιρία. Οι λοιπές ρυθμίσεις των άρθρων 3 και 4 είναι ρουσφετολογικές ρυθμίσεις, πλην της παρ. 4 του άρθρου 4 που, με το πρόσχημα της προσωρινής αθλητικής εγκατάστασης, καταργεί τις νόμιμες οικοδομικές άδειες, γεγονός που θα οδηγήσει σε όργιο περιβαλλοντικών παραβιάσεων. Το ίδιο συμβαίνει και με την παρ. 11 του ίδιου άρθρου, που δίνει τη δυνατότητα να ανατίθεται η εκτέλεση ολυμπιακών έργων σε οποιοδήποτε Υπουργείο ή δημόσιο φορέα.</w:t>
      </w:r>
    </w:p>
    <w:p>
      <w:pPr>
        <w:pStyle w:val="Normal"/>
        <w:widowControl w:val="false"/>
        <w:autoSpaceDE w:val="false"/>
        <w:spacing w:lineRule="auto" w:line="360"/>
        <w:jc w:val="both"/>
        <w:rPr/>
      </w:pPr>
      <w:r>
        <w:rPr>
          <w:color w:val="000000"/>
        </w:rPr>
        <w:t>Στην Πολιτιστική Εταιρία που συστήνεται ανατίθενται απεριόριστες αρμοδιότητες για τη διαχείριση ποικίλων πόρων, εκτός δημοσίου λογιστικού, αλλά και προσλήψεις προσωπικού κατά παρέκκλιση. Αυτό είναι το νομοθέτημα της Κυβέρνησης και αυτός είναι ο στόχος του.</w:t>
      </w:r>
    </w:p>
    <w:p>
      <w:pPr>
        <w:pStyle w:val="Normal"/>
        <w:widowControl w:val="false"/>
        <w:autoSpaceDE w:val="false"/>
        <w:spacing w:lineRule="auto" w:line="360"/>
        <w:jc w:val="both"/>
        <w:rPr/>
      </w:pPr>
      <w:r>
        <w:rPr>
          <w:color w:val="000000"/>
        </w:rPr>
        <w:t>Επίσης, το Μουσείο της Ακρόπολης εξαιρείται από τις κείμενες διατάξεις για δημόσιες συμβάσεις και μελέτες και διερωτώμαι γιατί. Όσον αφορά στις υπόλοιπες ρυθμίσεις, νομίζω ότι πρέπει να αρνηθούμε να τοποθετηθούμε.</w:t>
      </w:r>
    </w:p>
    <w:p>
      <w:pPr>
        <w:pStyle w:val="Normal"/>
        <w:widowControl w:val="false"/>
        <w:autoSpaceDE w:val="false"/>
        <w:spacing w:lineRule="auto" w:line="360"/>
        <w:jc w:val="both"/>
        <w:rPr>
          <w:color w:val="000000"/>
        </w:rPr>
      </w:pPr>
      <w:r>
        <w:rPr>
          <w:color w:val="000000"/>
        </w:rPr>
        <w:t>Αυτό, το οποίο γίνεται, το θεωρούμε μία αυθαιρεσία εκ μέρους της Κυβέρνησης και η Νέα Δημοκρατία δεν πρόκειται να συναινέσει στο ρουσφετολογικό όργιο των παροχών που γίνεται ούτε στη δημιουργία αυτής της πρΟ.Ε.Κ.λογικής εταιρίας.</w:t>
      </w:r>
    </w:p>
    <w:p>
      <w:pPr>
        <w:pStyle w:val="Normal"/>
        <w:widowControl w:val="false"/>
        <w:autoSpaceDE w:val="false"/>
        <w:spacing w:lineRule="auto" w:line="360"/>
        <w:jc w:val="both"/>
        <w:rPr>
          <w:color w:val="000000"/>
        </w:rPr>
      </w:pPr>
      <w:r>
        <w:rPr>
          <w:color w:val="000000"/>
        </w:rPr>
        <w:t>Για το λόγο αυτό η Νέα Δημοκρατία αποχωρεί από τη συζήτηση».</w:t>
      </w:r>
    </w:p>
    <w:p>
      <w:pPr>
        <w:pStyle w:val="Normal"/>
        <w:widowControl w:val="false"/>
        <w:autoSpaceDE w:val="false"/>
        <w:spacing w:lineRule="auto" w:line="360"/>
        <w:jc w:val="both"/>
        <w:rPr>
          <w:color w:val="000000"/>
        </w:rPr>
      </w:pPr>
      <w:r>
        <w:rPr>
          <w:color w:val="000000"/>
        </w:rPr>
        <w:t xml:space="preserve">Ο Ειδικός Αγορητής του Κ.Κ.Ε. κ. Χαράλαμπος Αγγουράκης είπε στην ομιλία του τα ακόλουθα: </w:t>
      </w:r>
    </w:p>
    <w:p>
      <w:pPr>
        <w:pStyle w:val="Normal"/>
        <w:widowControl w:val="false"/>
        <w:autoSpaceDE w:val="false"/>
        <w:spacing w:lineRule="auto" w:line="360"/>
        <w:jc w:val="both"/>
        <w:rPr/>
      </w:pPr>
      <w:r>
        <w:rPr>
          <w:color w:val="000000"/>
        </w:rPr>
        <w:t>«Η Εισηγητική Έκθεση του νομοσχεδίου διέπεται από τη λογική ότι, για να επιταχυνθούν οι διαδικασίες και να υπάρξει παράδοση του Ολυμπιακού Χωριού στα προσδιορισμένα χρονικά διαστήματα, αποφασίζει η Κυβέρνηση να συστήσει στα πλαίσια του Οργανισμού Εργατικής Κατοικίας μια ανώνυμη εταιρία, η οποία, όπως ρητώς αναφέρεται στο νόμο, δεν θα έχει δημόσιο χαρακτήρα, αλλά θα λειτουργεί με τους κανόνες του ιδιωτικού δικαίου. Στον ίδιο νόμο η ίδια Κυβέρνηση προβλέπει τη δημιουργία των λεγόμενων ειδικών υπηρεσιών δημοσίων έργων στα διάφορα Υπουργεία, για να επιταχύνει την εκτέλεση των ολυμπιακών έργων.</w:t>
      </w:r>
    </w:p>
    <w:p>
      <w:pPr>
        <w:pStyle w:val="Normal"/>
        <w:widowControl w:val="false"/>
        <w:autoSpaceDE w:val="false"/>
        <w:spacing w:lineRule="auto" w:line="360"/>
        <w:jc w:val="both"/>
        <w:rPr/>
      </w:pPr>
      <w:r>
        <w:rPr>
          <w:color w:val="000000"/>
        </w:rPr>
        <w:t>Η Εισηγητική Έκθεση αναφέρει ότι η ανάθεση της κατασκευής του Ολυμπιακού Χωριού έγινε με απόφαση της διυπουργικής επιτροπής, την οποία κλήθηκε να υλοποιήσει η Οργανωτική Επιτροπή «Αθήνα 2004». Στη συνέχεια συνάφθηκε Σύμβαση μεταξύ της Οργανωτικής Επιτροπής και του Οργανισμού Εργατικής Κατοικίας, με αποκλειστικό σκοπό την κατασκευή του Ολυμπιακού Χωριού. Στην ίδια λογική, βεβαίως, στο νόμο λέγεται ότι με απόφαση του Υπουργικού Συμβουλίου υπάρχει δυνατότητα να γίνει ανάθεση έργων που εξυπηρετούν τους σκοπούς της Ολυμπιάδας σε διάφορους φορείς του Δημοσίου. Στην ουσία αναθέτουμε σε διάφορες υπηρεσίες του Δημοσίου την κατασκευή των έργων, διατηρώντας ταυτόχρονα την Οργανωτική Επιτροπή.</w:t>
      </w:r>
    </w:p>
    <w:p>
      <w:pPr>
        <w:pStyle w:val="Normal"/>
        <w:widowControl w:val="false"/>
        <w:autoSpaceDE w:val="false"/>
        <w:spacing w:lineRule="auto" w:line="360"/>
        <w:jc w:val="both"/>
        <w:rPr>
          <w:color w:val="000000"/>
        </w:rPr>
      </w:pPr>
      <w:r>
        <w:rPr>
          <w:color w:val="000000"/>
        </w:rPr>
        <w:t>Αυτό γίνεται, επειδή η Κυβέρνηση θέλει να ελέγξει καλύτερα διάφορα αντικρουόμενα συμφέροντα ή διάφορες άλλες αξιώσεις, που έχουν παρουσιασθεί από διάφορους κατασκευαστικούς φορείς; Τελικά, ο ιδιωτικός τομέας είναι εκείνος που θα εξασφαλίσει την ταχύτητα και την εμπρόθεσμη παράδοση ή είναι ο δημόσιος; Στην προκειμένη περίπτωση νομίζω ότι και από τον ίδιο το νόμο αποδεικνύεται ότι υπήρχαν αδιέξοδα στο θέμα της ανάθεσης εξ ολοκλήρου όλων των εργασιών στην Οργανωτική Επιτροπή.</w:t>
      </w:r>
    </w:p>
    <w:p>
      <w:pPr>
        <w:pStyle w:val="Normal"/>
        <w:widowControl w:val="false"/>
        <w:autoSpaceDE w:val="false"/>
        <w:spacing w:lineRule="auto" w:line="360"/>
        <w:jc w:val="both"/>
        <w:rPr>
          <w:color w:val="000000"/>
        </w:rPr>
      </w:pPr>
      <w:r>
        <w:rPr>
          <w:color w:val="000000"/>
        </w:rPr>
        <w:t>Για μας δεν έχει κλείσει το θέμα ότι το Ολυμπιακό Χωριό θα γίνει στο Δήμο Αχαρνών. Είναι γνωστό ότι υπάρχουν προσφυγές, υπάρχουν δικαστικοί αγώνες, υπάρχουν και μαζικοί αγώνες, οι οποίοι τονίζουν το αυτονόητο, ότι θα μπορούσε κάλλιστα η Κυβέρνηση να επιλέξει έναν άλλο χώρο, ώστε να κατασκευασθεί αυτό το έργο.</w:t>
      </w:r>
    </w:p>
    <w:p>
      <w:pPr>
        <w:pStyle w:val="Normal"/>
        <w:widowControl w:val="false"/>
        <w:autoSpaceDE w:val="false"/>
        <w:spacing w:lineRule="auto" w:line="360"/>
        <w:jc w:val="both"/>
        <w:rPr/>
      </w:pPr>
      <w:r>
        <w:rPr>
          <w:color w:val="000000"/>
        </w:rPr>
        <w:t>Η Ανώνυμη Εταιρία θα αναλάβει την κατασκευή του Ολυμπιακού Χωριού, αλλά και την κατασκευή των διαφόρων άλλων κτισμάτων στη λεγόμενη «Διεθνή Ζώνη». Το πρόβλημα που δημιουργείται είναι ότι ο Ο.Ε.Κ. ξεφεύγει από το βασικό και αποκλειστικό του προσανατολισμό, ο οποίος ήταν η εξασφάλιση μιας φτηνής και καλής ποιότητας εργατικής κατοικίας για τους φτωχότερους των εργαζομένων. Τα χρήματα του Ο.Ε.Κ. δεν είναι της Κυβέρνησης, αλλά η πλειοψηφία αυτών των χρημάτων προέρχονται από τους εργαζόμενους και τις συνδικαλιστικές τους οργανώσεις. Με τους καταπιεστικούς όρους, όπως προβλέπονται στο σχέδιο νόμου, δημιουργείται ζήτημα αν θα μπορέσει ο Ο.Ε.Κ. να ανταποκριθεί στο τρέχον έργο που έχει μπροστά του, αλλά πολύ περισσότερο, να ανταποκριθεί στο έργο αυτό μετά τη διάλυση της Ανώνυμης Εταιρίας.</w:t>
      </w:r>
    </w:p>
    <w:p>
      <w:pPr>
        <w:pStyle w:val="Normal"/>
        <w:widowControl w:val="false"/>
        <w:autoSpaceDE w:val="false"/>
        <w:spacing w:lineRule="auto" w:line="360"/>
        <w:jc w:val="both"/>
        <w:rPr>
          <w:color w:val="000000"/>
        </w:rPr>
      </w:pPr>
      <w:r>
        <w:rPr>
          <w:color w:val="000000"/>
        </w:rPr>
        <w:t>Με βάση την παρ. 7 του άρθρου 1 και με δεδομένο ότι ο Ο.Ε.Κ. και όχι η Ανώνυμη Εταιρία δεσμεύεται με συγκεκριμένες συμβάσεις και υποχρεώσεις απέναντι στην οργανωτική επιτροπή και με βάση αυτήν τη διάταξη, δημιουργούνται σοβαρά ερωτηματικά στο κατά πόσο, μετά την αποπεράτωση αυτού του έργου, θα μπορεί ο Ο.Ε.Κ. να ανταποκρίνεται στις απαιτήσεις του έργου του.</w:t>
      </w:r>
    </w:p>
    <w:p>
      <w:pPr>
        <w:pStyle w:val="Normal"/>
        <w:widowControl w:val="false"/>
        <w:autoSpaceDE w:val="false"/>
        <w:spacing w:lineRule="auto" w:line="360"/>
        <w:jc w:val="both"/>
        <w:rPr>
          <w:color w:val="000000"/>
        </w:rPr>
      </w:pPr>
      <w:r>
        <w:rPr>
          <w:color w:val="000000"/>
        </w:rPr>
        <w:t>Το δεύτερο και σημαντικό ζήτημα που έχει σχέση με την όλη λειτουργία του Ο.Ε.Κ. είναι ότι το κόστος για τη μετατροπή, μετασκευή και προσαρμογή των εγκαταστάσεων του μετά το τέλος των Ολυμπιακών Αγώνων, ώστε να μπορούν να διαμορφωθούν σε διαμερίσματα των ίδιων των εργαζομένων, θα είναι πολύ υψηλό και θα καθιστά απαγορευτική την οποιαδήποτε προσπάθεια κατοίκησης αυτών των διαμερισμάτων από τις ίδιες κατηγορίες εργαζόμενων που έχουμε και τώρα.</w:t>
      </w:r>
    </w:p>
    <w:p>
      <w:pPr>
        <w:pStyle w:val="Normal"/>
        <w:widowControl w:val="false"/>
        <w:autoSpaceDE w:val="false"/>
        <w:spacing w:lineRule="auto" w:line="360"/>
        <w:jc w:val="both"/>
        <w:rPr>
          <w:color w:val="000000"/>
        </w:rPr>
      </w:pPr>
      <w:r>
        <w:rPr>
          <w:color w:val="000000"/>
        </w:rPr>
        <w:t>Το καταστατικό της νέας εταιρίας, ο εσωτερικός κανονισμός, η σύνθεση του Δ.Σ. είναι υπό τον άμεσο έλεγχο και την άμεση εποπτεία του Υπουργού Εργασίας και Κοινωνικής Ασφάλισης, πράγμα που δημιουργεί σοβαρά ερωτηματικά.</w:t>
      </w:r>
    </w:p>
    <w:p>
      <w:pPr>
        <w:pStyle w:val="Normal"/>
        <w:widowControl w:val="false"/>
        <w:autoSpaceDE w:val="false"/>
        <w:spacing w:lineRule="auto" w:line="360"/>
        <w:jc w:val="both"/>
        <w:rPr/>
      </w:pPr>
      <w:r>
        <w:rPr>
          <w:color w:val="000000"/>
        </w:rPr>
        <w:t>Οι ρυθμίσεις που αφορούν στις λεγόμενες προσωρινές κατασκευές για τους Ολυμπιακούς Αγώνες μας βρίσκουν εντελώς αντίθετους. Ο όρος «προσωρινές κατασκευές»υπήρχε στον προηγούμενο νόμο. Το ερώτημα που δημιουργείται είναι, γιατί αυτές οι ρυθμίσεις δεν έγιναν από την αρχή. Δεν δέχομαι το επιχείρημα ότι επειδή είναι προσωρινές οι κατασκευές και οι διαδικασίες είναι χρονοβόρες, κάνουμε ό,τι κάνουμε για να τις επιταχύνουμε.</w:t>
      </w:r>
    </w:p>
    <w:p>
      <w:pPr>
        <w:pStyle w:val="Normal"/>
        <w:widowControl w:val="false"/>
        <w:autoSpaceDE w:val="false"/>
        <w:spacing w:lineRule="auto" w:line="360"/>
        <w:jc w:val="both"/>
        <w:rPr/>
      </w:pPr>
      <w:r>
        <w:rPr>
          <w:color w:val="000000"/>
        </w:rPr>
        <w:t>Όσον αφορά στη δημιουργία της Ανώνυμης Εταιρίας για την προβολή της Ελληνικής Πολιτιστικής Κληρονομιάς, εμείς πιστεύουμε ότι μέσω αυτής της εταιρίας δεν θα γίνεται απλώς εμπορευματοποίηση του πολιτιστικού προϊόντος, αλλά οι «έχοντες»θα καθορίζουν πιο άμεσα και πιο αποτελεσματικά τις κατευθύνσεις της πολιτιστικής πολιτικής στη χώρα μας. Ο πολιτισμός της χώρας μας έχει βέβαια τον πολύ λαμπρό, αναγκαίο για ανάδειξη, αρχαίο πολιτισμό και πολύ καλά κάνουμε που τον αναδεικνύουμε, υπάρχουν όμως και άλλα πράγματα στη χώρα μας και δεν θα πρέπει να μένουμε στο τι έγινε πριν από 3.000 - 4.000 χρόνια. Στο νομοσχέδιο υπάρχουν, επίσης, ρυθμίσεις που αφορούν την εναρμόνιση της νομοθεσίας της χώρας μας με την Οδηγία 96-9 του Ευρωπαϊκού Κοινοβουλίου σχετικά με τη νομική προστασία βάσης δεδομένων. Ένα από τα βασικά ζητήματα είναι η προστασία των δημιουργών των βάσεων δεδομένων. Με δεδομένο, όμως, ότι εδώ και περισσότερο από 15 χρόνια όλα τα ηλεκτρονικά αρχεία είναι βάσεις δεδομένων, οι ρυθμίσεις που προβλέπει η συγκεκριμένη Οδηγία δημιουργούν ακόμη περισσότερες δυνατότητες ηλεκτρονικού φακελώματος στη χώρα μας.</w:t>
      </w:r>
    </w:p>
    <w:p>
      <w:pPr>
        <w:pStyle w:val="Normal"/>
        <w:widowControl w:val="false"/>
        <w:autoSpaceDE w:val="false"/>
        <w:spacing w:lineRule="auto" w:line="360"/>
        <w:jc w:val="both"/>
        <w:rPr/>
      </w:pPr>
      <w:r>
        <w:rPr>
          <w:color w:val="000000"/>
        </w:rPr>
        <w:t>Επίσης, στο σχέδιο νόμου υπάρχουν ρυθμίσεις που αφορούν τροποποιήσεις στο νόμο για την προστασία των ατομικών δεδομένων. Το θετικό είναι ότι ευτυχώς η Κυβέρνηση τώρα εξαιρεί από την υποχρέωση δήλωσης τα αρχεία σωματείων, κομμάτων κ.λπ., κάτι το οποίο ζητούσαμε από τότε που ψηφίστηκε ο συγκεκριμένος νόμος. Επίσης, οι εξαιρέσεις για ορισμένες κατηγορίες γιατρών, ορισμένες περιπτώσεις επιχειρήσεων, δικηγόρων κ.λπ. είναι θετικές, αλλά όλα αυτά δεν αλλάζουν τη λογική του συγκεκριμένου σχεδίου νόμου.</w:t>
      </w:r>
    </w:p>
    <w:p>
      <w:pPr>
        <w:pStyle w:val="Normal"/>
        <w:widowControl w:val="false"/>
        <w:autoSpaceDE w:val="false"/>
        <w:spacing w:lineRule="auto" w:line="360"/>
        <w:jc w:val="both"/>
        <w:rPr>
          <w:color w:val="000000"/>
        </w:rPr>
      </w:pPr>
      <w:r>
        <w:rPr>
          <w:color w:val="000000"/>
        </w:rPr>
        <w:t>Εμείς θα καταψηφίσουμε το σχέδιο νόμου επί της αρχής, επειδή οι συγκεκριμένες ρυθμίσεις έρχονται να εξυπηρετήσουν μεγάλα οικονομικά συμφέροντα σε βάρος και του ιδεώδους των Ολυμπιακών Αγώνων και της οικολογικής προστασίας που έχει ανάγκη η Αθήνα.»</w:t>
      </w:r>
    </w:p>
    <w:p>
      <w:pPr>
        <w:pStyle w:val="Normal"/>
        <w:widowControl w:val="false"/>
        <w:autoSpaceDE w:val="false"/>
        <w:spacing w:lineRule="auto" w:line="360"/>
        <w:jc w:val="both"/>
        <w:rPr>
          <w:color w:val="000000"/>
        </w:rPr>
      </w:pPr>
      <w:r>
        <w:rPr>
          <w:color w:val="000000"/>
        </w:rPr>
        <w:t xml:space="preserve">Η Ειδική Αγορήτρια του Συνασπισμού της Αριστεράς και της Προόδου κυρία Ανδριανή Λουλέ, μεταξύ άλλων, είπε: </w:t>
      </w:r>
    </w:p>
    <w:p>
      <w:pPr>
        <w:pStyle w:val="Normal"/>
        <w:widowControl w:val="false"/>
        <w:autoSpaceDE w:val="false"/>
        <w:spacing w:lineRule="auto" w:line="360"/>
        <w:jc w:val="both"/>
        <w:rPr>
          <w:color w:val="000000"/>
        </w:rPr>
      </w:pPr>
      <w:r>
        <w:rPr>
          <w:color w:val="000000"/>
        </w:rPr>
        <w:t>«Το συζητούμενο σχέδιο νόμου αποτελεί μια συρραφή διαφόρων ρυθμίσεων, που δεν έχουν σχέση με τον κεντρικό τίτλο.</w:t>
      </w:r>
    </w:p>
    <w:p>
      <w:pPr>
        <w:pStyle w:val="Normal"/>
        <w:widowControl w:val="false"/>
        <w:autoSpaceDE w:val="false"/>
        <w:spacing w:lineRule="auto" w:line="360"/>
        <w:jc w:val="both"/>
        <w:rPr/>
      </w:pPr>
      <w:r>
        <w:rPr>
          <w:color w:val="000000"/>
        </w:rPr>
        <w:t>Ο Συνασπισμός είχε τη δική του πρόταση, για να αναλάβει ο Οργανισμός της Εργατικής Κατοικίας την αποπεράτωση του έργου του Ολυμπιακού Χωριού, προκειμένου στη συνέχεια το μεγάλο αυτό οικιστικό έργο να δοθεί και σε δικαιούχους του Ο.Ε.Κ.. Η κυβερνητική άποψη για τις δυνατότητες της δράσης και τη λειτουργία του δημόσιου τομέα θέλει τις δημόσιες υπηρεσίες ανίκανες για οτιδήποτε, προκειμένου οι αναθέσεις των μεγάλων έργων να δίδονται σε μεγάλους ιδιωτικούς κατασκευαστικούς οργανισμούς.</w:t>
      </w:r>
    </w:p>
    <w:p>
      <w:pPr>
        <w:pStyle w:val="Normal"/>
        <w:widowControl w:val="false"/>
        <w:autoSpaceDE w:val="false"/>
        <w:spacing w:lineRule="auto" w:line="360"/>
        <w:jc w:val="both"/>
        <w:rPr>
          <w:color w:val="000000"/>
        </w:rPr>
      </w:pPr>
      <w:r>
        <w:rPr>
          <w:color w:val="000000"/>
        </w:rPr>
        <w:t>Πιστεύουμε ότι ο μεγάλος εκσυγχρονισμός της χώρας, δίχως έναν υγιή, διαρκώς αναπτυσσόμενο δημόσιο τομέα, δεν υφίσταται. Η παραχώρηση του έργου με το πέρας της Ολυμπιάδας του 2004 στον Ο.Ε.Κ. θα συμβάλει ικανοποιητικά στο να αποκτήσουν εκατοντάδες οικογένειες δικαιούχων του Ο.Ε.Κ. το δικό τους σπίτι.</w:t>
      </w:r>
    </w:p>
    <w:p>
      <w:pPr>
        <w:pStyle w:val="Normal"/>
        <w:widowControl w:val="false"/>
        <w:autoSpaceDE w:val="false"/>
        <w:spacing w:lineRule="auto" w:line="360"/>
        <w:jc w:val="both"/>
        <w:rPr/>
      </w:pPr>
      <w:r>
        <w:rPr>
          <w:color w:val="000000"/>
        </w:rPr>
        <w:t>Όλο το νομοσχέδιο το καταψηφίζουμε επί της αρχής, αλλά το άρθρο 1 το ψηφίζουμε, γιατί ήταν και πρόταση του Συνασπισμού να αναλάβει ο Ο.Ε.Κ. την αποπεράτωση του έργου. Κρίνουμε θετική την κατάληξη του θέματος που δημιουργήθηκε σχετικά με την κατασκευή του Ολυμπιακού Χωριού, δεν μπορούμε, όμως, να μην επισημάνουμε την καθυστέρηση, που έχει παρατηρηθεί με ευθύνη της Κυβέρνησης. Γενικότερα, είμαστε πολύ πίσω σε σχέση με ό,τι έπρεπε να είχε γίνει, βάσει των υποχρεώσεων που έχουμε αναλάβει απέναντι στη Διεθνή Ολυμπιακή Επιτροπή. Η Κυβέρνηση, βέβαια, προχώρησε στη σύσταση μιας σειράς ανώνυμων εταιριών, προκειμένου να εξασφαλίσει το ευέλικτο σχήμα και να μην υπάρξουν σοβαρές καθυστερήσεις, γεγονός που αποδεικνύει ότι δεν φταίει ο δημόσιος τομέας, αλλά αυτοί που τον διοικούν.</w:t>
      </w:r>
    </w:p>
    <w:p>
      <w:pPr>
        <w:pStyle w:val="Normal"/>
        <w:widowControl w:val="false"/>
        <w:autoSpaceDE w:val="false"/>
        <w:spacing w:lineRule="auto" w:line="360"/>
        <w:jc w:val="both"/>
        <w:rPr>
          <w:color w:val="000000"/>
        </w:rPr>
      </w:pPr>
      <w:r>
        <w:rPr>
          <w:color w:val="000000"/>
        </w:rPr>
        <w:t>Σε πολλά άρθρα του νομοσχεδίου ρυθμίζονται ζητήματα που αφορούν μεν στο Υπουργείο Πολιτισμού και στους Ολυμπιακούς Αγώνες του 2004, πλην, όμως, δεν σχετίζονται με τα του Ολυμπιακού Χωριού. Υπάρχουν ζητήματα που μας βρίσκουν αντίθετους και δεν μας αφήνουν περιθώρια, παρά μόνο να τα καταψηφίσουμε. Ενδεικτικά αναφέρω τα όσα ρυθμίζονται στο άρθρο 4, που διατηρεί έναν υψηλό συντελεστή δόμησης, παρά τη μείωση του 0,4, αποκτώντας έτσι ζωτική σημασία για το μέλλον της Αθήνας.</w:t>
      </w:r>
    </w:p>
    <w:p>
      <w:pPr>
        <w:pStyle w:val="Normal"/>
        <w:widowControl w:val="false"/>
        <w:autoSpaceDE w:val="false"/>
        <w:spacing w:lineRule="auto" w:line="360"/>
        <w:jc w:val="both"/>
        <w:rPr/>
      </w:pPr>
      <w:r>
        <w:rPr>
          <w:color w:val="000000"/>
        </w:rPr>
        <w:t>Παρατηρείται, επίσης, η απουσία ενός ολοκληρωμένου σχεδιασμού, προκειμένου από τη μία πλευρά να μη χαθούν εκατοντάδες εκατομμυρίων και από την άλλη να μείνει κάτι χρήσιμο για την περιοχή και την επόμενη ημέρα των Ολυμπιακών Αγώνων. Αυτό το «μετά»μας ανησυχεί, όσο εξακολουθεί να μένει αδιευκρίνιστο. Θα μπορούσε ενδεχομένως να μείνει, με τις όποιες απαραίτητες τροποποιήσεις, ένα καλά οργανωμένο και χρήσιμο για την ευρύτερη περιοχή αθλητικό κέντρο.</w:t>
      </w:r>
    </w:p>
    <w:p>
      <w:pPr>
        <w:pStyle w:val="Normal"/>
        <w:widowControl w:val="false"/>
        <w:autoSpaceDE w:val="false"/>
        <w:spacing w:lineRule="auto" w:line="360"/>
        <w:jc w:val="both"/>
        <w:rPr>
          <w:color w:val="000000"/>
        </w:rPr>
      </w:pPr>
      <w:r>
        <w:rPr>
          <w:color w:val="000000"/>
        </w:rPr>
        <w:t>Πιστεύουμε ότι το νομοσχέδιο που εισάγεται σήμερα για συζήτηση θα έπρεπε να είχε εισαχθεί σε κοινή συνεδρίαση των Επιτροπών Μορφωτικών Υποθέσεων, Οικονομικών και Δικαιοσύνης, γιατί περιέχει διατάξεις για δωρεάν και ευνοϊκή διανομή των μετόχων του ΟΤΕ, τροποποιεί διατάξεις πολιτικής δικονομίας για την έκδοση διαταγής πληρωμής, περιέχει ρυθμίσεις για την Αρχή Προστασίας Δεδομένων Προσωπικού Χαρακτήρα, καθώς και διατάξεις δεδομένων ηλεκτρονικών υπολογιστών για τον ΕΟΤ κ.λπ..</w:t>
      </w:r>
    </w:p>
    <w:p>
      <w:pPr>
        <w:pStyle w:val="Normal"/>
        <w:widowControl w:val="false"/>
        <w:autoSpaceDE w:val="false"/>
        <w:spacing w:lineRule="auto" w:line="360"/>
        <w:jc w:val="both"/>
        <w:rPr/>
      </w:pPr>
      <w:r>
        <w:rPr>
          <w:color w:val="000000"/>
        </w:rPr>
        <w:t>Πιστεύουμε ότι, πέρα από αυτήν την προχειρότητα, προσβάλλεται και ο κοινοβουλευτικός θεσμός των Επιτροπών, τα κόμματα, αλλά και εμείς οι Βουλευτές.</w:t>
      </w:r>
    </w:p>
    <w:p>
      <w:pPr>
        <w:pStyle w:val="Normal"/>
        <w:widowControl w:val="false"/>
        <w:autoSpaceDE w:val="false"/>
        <w:spacing w:lineRule="auto" w:line="360"/>
        <w:jc w:val="both"/>
        <w:rPr/>
      </w:pPr>
      <w:r>
        <w:rPr>
          <w:color w:val="000000"/>
        </w:rPr>
        <w:t>Επί της αρχής καταψηφίζουμε το νομοσχέδιο».</w:t>
      </w:r>
    </w:p>
    <w:p>
      <w:pPr>
        <w:pStyle w:val="Normal"/>
        <w:widowControl w:val="false"/>
        <w:autoSpaceDE w:val="false"/>
        <w:spacing w:lineRule="auto" w:line="360"/>
        <w:jc w:val="both"/>
        <w:rPr>
          <w:color w:val="000000"/>
        </w:rPr>
      </w:pPr>
      <w:r>
        <w:rPr>
          <w:color w:val="000000"/>
        </w:rPr>
        <w:t>Ο Ειδικός Αγορητής του Δημοκρατικού Κοινωνικού Κινήματος κ. Ιωάννης Δημαράς τόνισε, μεταξύ άλλων:</w:t>
      </w:r>
    </w:p>
    <w:p>
      <w:pPr>
        <w:pStyle w:val="Normal"/>
        <w:widowControl w:val="false"/>
        <w:autoSpaceDE w:val="false"/>
        <w:spacing w:lineRule="auto" w:line="360"/>
        <w:jc w:val="both"/>
        <w:rPr>
          <w:color w:val="000000"/>
        </w:rPr>
      </w:pPr>
      <w:r>
        <w:rPr>
          <w:color w:val="000000"/>
        </w:rPr>
        <w:t>«Είμαι από εκείνους που έχουν πρωτοστατήσει στην υπόθεση της ανάληψης των Ολυμπιακών Αγώνων. Πιστέψαμε και εξακολουθούμε να πιστεύουμε ότι οι Ολυμπιακοί Αγώνες θα μπορούσαν να ήταν μία καλή ευκαιρία για να ξαναενωθεί ο ελληνικός λαός σε μία προοπτική δημιουργική, πολιτισμική, τέτοια που να αποκαθιστά το κύρος του πολιτικού κόσμου και της πολιτείας στα μάτια του ελληνικού λαού.</w:t>
      </w:r>
    </w:p>
    <w:p>
      <w:pPr>
        <w:pStyle w:val="Normal"/>
        <w:widowControl w:val="false"/>
        <w:autoSpaceDE w:val="false"/>
        <w:spacing w:lineRule="auto" w:line="360"/>
        <w:jc w:val="both"/>
        <w:rPr>
          <w:color w:val="000000"/>
        </w:rPr>
      </w:pPr>
      <w:r>
        <w:rPr>
          <w:color w:val="000000"/>
        </w:rPr>
        <w:t>Διατυπώσαμε αυτήν την επιθυμία μας και την προσδοκία μας παντού όπου βρεθήκαμε και υποστηρίξαμε την προσπάθεια της Κυβέρνησης και της Επιτροπής που είχε γίνει τότε. Διατηρήσαμε κάποιες επιφυλάξεις για να δούμε με ποιο τρόπο θα προχωρούσαμε σε μια τέτοια δημιουργία ενός οργάνου που θα ενέπνεε όχι μόνο την ελληνική κοινωνία, αλλά κυρίως τη νεολαία.</w:t>
      </w:r>
    </w:p>
    <w:p>
      <w:pPr>
        <w:pStyle w:val="Normal"/>
        <w:widowControl w:val="false"/>
        <w:autoSpaceDE w:val="false"/>
        <w:spacing w:lineRule="auto" w:line="360"/>
        <w:jc w:val="both"/>
        <w:rPr/>
      </w:pPr>
      <w:r>
        <w:rPr>
          <w:color w:val="000000"/>
        </w:rPr>
        <w:t>Δυστυχώς, μέρα με τη μέρα απογοητεύομαι όλο και περισσότερο. Οι Ολυμπιακοί Αγώνες στα χέρια της Κυβέρνησης του ΠΑΣΟΚ, του κυρίου Σημίτη, είναι ένα εργαλείο μόνο και μόνο για να κερδίσει κομματικούς φίλους μέσα στη δημόσια διοίκηση και τον κρατικό μηχανισμό.</w:t>
      </w:r>
    </w:p>
    <w:p>
      <w:pPr>
        <w:pStyle w:val="Normal"/>
        <w:widowControl w:val="false"/>
        <w:autoSpaceDE w:val="false"/>
        <w:spacing w:lineRule="auto" w:line="360"/>
        <w:jc w:val="both"/>
        <w:rPr>
          <w:color w:val="000000"/>
        </w:rPr>
      </w:pPr>
      <w:r>
        <w:rPr>
          <w:color w:val="000000"/>
        </w:rPr>
        <w:t>Θεωρώ δε μεγάλη πολιτική και ηθική αταξία να εισάγεται ένα νομοσχέδιο για ψήφιση δύο εβδομάδες πριν διαλυθεί η Βουλή.</w:t>
      </w:r>
    </w:p>
    <w:p>
      <w:pPr>
        <w:pStyle w:val="Normal"/>
        <w:widowControl w:val="false"/>
        <w:autoSpaceDE w:val="false"/>
        <w:spacing w:lineRule="auto" w:line="360"/>
        <w:jc w:val="both"/>
        <w:rPr>
          <w:color w:val="000000"/>
        </w:rPr>
      </w:pPr>
      <w:r>
        <w:rPr>
          <w:color w:val="000000"/>
        </w:rPr>
        <w:t>Το ΔΗ.Κ.ΚΙ. καταγγέλλει τον τρόπο, με τον οποίο χειρίζεται η Κυβέρνηση το θέμα των Ολυμπιακών Αγώνων και καταψηφίζει επί της αρχής το παρόν νομοσχέδιο».</w:t>
      </w:r>
    </w:p>
    <w:p>
      <w:pPr>
        <w:pStyle w:val="Normal"/>
        <w:widowControl w:val="false"/>
        <w:autoSpaceDE w:val="false"/>
        <w:spacing w:lineRule="auto" w:line="360"/>
        <w:jc w:val="both"/>
        <w:rPr>
          <w:color w:val="000000"/>
        </w:rPr>
      </w:pPr>
      <w:r>
        <w:rPr>
          <w:color w:val="000000"/>
        </w:rPr>
        <w:t>Η παριστάμενη Υπουργός Πολιτισμού κυρία Ελισάβετ Παπαζώη είπε, μεταξύ άλλων:</w:t>
      </w:r>
    </w:p>
    <w:p>
      <w:pPr>
        <w:pStyle w:val="Normal"/>
        <w:widowControl w:val="false"/>
        <w:autoSpaceDE w:val="false"/>
        <w:spacing w:lineRule="auto" w:line="360"/>
        <w:jc w:val="both"/>
        <w:rPr>
          <w:color w:val="000000"/>
        </w:rPr>
      </w:pPr>
      <w:r>
        <w:rPr>
          <w:color w:val="000000"/>
        </w:rPr>
        <w:t>«Το νομοσχέδιο περιέχει ρυθμίσεις που δεν συνιστούν ένα ενιαίο και μεγάλο νομοσχέδιο, όμως, περιέχει κάποιες επείγουσες διατάξεις, που είναι αναγκαίο να μη καθυστερήσουν περαιτέρω, προκειμένου να προωθηθεί η ροή των ολυμπιακών έργων.</w:t>
      </w:r>
    </w:p>
    <w:p>
      <w:pPr>
        <w:pStyle w:val="Normal"/>
        <w:widowControl w:val="false"/>
        <w:autoSpaceDE w:val="false"/>
        <w:spacing w:lineRule="auto" w:line="360"/>
        <w:jc w:val="both"/>
        <w:rPr/>
      </w:pPr>
      <w:r>
        <w:rPr>
          <w:color w:val="000000"/>
        </w:rPr>
        <w:t>Με τη δημιουργία της ανώνυμης εταιρίας του Ο.Ε.Κ. δεν υπάρχει παραχώρηση της δημόσιας εξουσίας σε μια ανώνυμη εταιρία, γιατί όλα τα θέματα που σχετίζονται με τη δημόσια εξουσία τα κρατά ο Ο.Ε.Κ.. Πρόκειται για τη δημιουργία μιας τεχνικής εταιρίας, η οποία θα μελετήσει, θα δημοπρατήσει και θα επιβλέψει το έργο του Ολυμπιακού Χωριού. Αυτό είναι αναγκαίο και έχουμε εξηγήσει πολλές φορές ότι το καλύτερο είναι το Ολυμπιακό Χωριό να το κάνει ο Ο.Ε.Κ. και μετά να παραδοθεί ένας πρότυπος οικισμός στους εργαζομένους. Γι' αυτό άλλωστε και οι καθυστερήσεις, οι οποίες οφείλονται στον αρχιτεκτονικό διαγωνισμό που θα προηγηθεί και στους ειδικούς όρους, με τους οποίους θα κατασκευαστούν τα δίκτυα και οι άλλες υποδομές που θα συμπληρώσουν αυτόν τον πρότυπο οικισμό.</w:t>
      </w:r>
    </w:p>
    <w:p>
      <w:pPr>
        <w:pStyle w:val="Normal"/>
        <w:widowControl w:val="false"/>
        <w:autoSpaceDE w:val="false"/>
        <w:spacing w:lineRule="auto" w:line="360"/>
        <w:jc w:val="both"/>
        <w:rPr/>
      </w:pPr>
      <w:r>
        <w:rPr>
          <w:color w:val="000000"/>
        </w:rPr>
        <w:t>Αισθανόμαστε υπερήφανοι, γιατί οι εργαζόμενοι είναι αυτοί που θα επωφεληθούν και όχι οι ιδιώτες, που έχουν τη δυνατότητα να πληρώσουν παραπάνω για τα διαμερίσματα τους. Είμαστε, επίσης, υπερήφανοι, γιατί η Αθήνα θα αποκτήσει έναν πρότυπο οικισμό σε μια μεσαία περιοχή της Αττικής, η οποία θα κοσμηθεί από αυτόν τον οικισμό.</w:t>
      </w:r>
    </w:p>
    <w:p>
      <w:pPr>
        <w:pStyle w:val="Normal"/>
        <w:widowControl w:val="false"/>
        <w:autoSpaceDE w:val="false"/>
        <w:spacing w:lineRule="auto" w:line="360"/>
        <w:jc w:val="both"/>
        <w:rPr/>
      </w:pPr>
      <w:r>
        <w:rPr>
          <w:color w:val="000000"/>
        </w:rPr>
        <w:t>Οι προδιαγραφές που θέτει η Δ.Ο.Ε. για το Ολυμπιακό Χωριό είναι πολύ κατώτερες από τις προδιαγραφές που εμείς θέτουμε. Οι διαδικασίες, με τις οποίες το Ολυμπιακό Χωριό πρόκειται να εγκριθεί, είναι πολύ «βαρύτερες»από αυτές που απαιτεί ο ελληνικός νόμος. Και αυτό, γιατί θέλουμε να αποδείξουμε ότι οι Ολυμπιακοί Αγώνες δεν είναι μια ευκαιρία για τη χώρα μας μόνο για να προβληθεί ή να αποκτήσει τις αθλητικές υποδομές, αλλά συγχρόνως και μια άριστη ευκαιρία για να κάνουμε μια σωστή πολεοδομική παρέμβαση στην πόλη της Αθήνας.</w:t>
      </w:r>
    </w:p>
    <w:p>
      <w:pPr>
        <w:pStyle w:val="Normal"/>
        <w:widowControl w:val="false"/>
        <w:autoSpaceDE w:val="false"/>
        <w:spacing w:lineRule="auto" w:line="360"/>
        <w:jc w:val="both"/>
        <w:rPr>
          <w:color w:val="000000"/>
        </w:rPr>
      </w:pPr>
      <w:r>
        <w:rPr>
          <w:color w:val="000000"/>
        </w:rPr>
        <w:t>Ελέχθη ότι πρόκειται, δια μέσου αυτής της εταιρίας, να γίνουν απευθείας αναθέσεις. Δηλώνουμε ευθέως ότι δεν πρόκειται για καμία διαδικασία απευθείας ανάθεσης, ότι οι διαδικασίες υπόκεινται στις αντίστοιχες κοινοτικές νομοθεσίες, οι οποίες προβλέπουν για όλες τις περιπτώσεις τη δυνατότητα απευθείας ανάθεσης, μόνο που αυτό πρέπει να προκύψει από έκτακτη κατάσταση, που δεν τη δημιουργεί ο ίδιος ο ενδιαφερόμενος.</w:t>
      </w:r>
    </w:p>
    <w:p>
      <w:pPr>
        <w:pStyle w:val="Normal"/>
        <w:widowControl w:val="false"/>
        <w:autoSpaceDE w:val="false"/>
        <w:spacing w:lineRule="auto" w:line="360"/>
        <w:jc w:val="both"/>
        <w:rPr/>
      </w:pPr>
      <w:r>
        <w:rPr>
          <w:color w:val="000000"/>
        </w:rPr>
        <w:t>Ελέχθη, επίσης, ότι ο Ο.Ε.Κ. πληρώνει για το Ολυμπιακό Χωριό. Αυτό δεν είναι ακριβές. Η Συμφωνία με τον Ο.Ε.Κ. είναι ότι δεν πρόκειται να πληρώσει, παρά μόνο αυτό, το οποίο συνήθως του κοστίζει ο οποιοσδήποτε οικισμός.</w:t>
      </w:r>
    </w:p>
    <w:p>
      <w:pPr>
        <w:pStyle w:val="Normal"/>
        <w:widowControl w:val="false"/>
        <w:autoSpaceDE w:val="false"/>
        <w:spacing w:lineRule="auto" w:line="360"/>
        <w:jc w:val="both"/>
        <w:rPr/>
      </w:pPr>
      <w:r>
        <w:rPr>
          <w:color w:val="000000"/>
        </w:rPr>
        <w:t>Για το θέμα των προσωρινών εγκαταστάσεων στο Φαληρικό Δέλτα, θα ήθελα να υπενθυμίσω ότι ο νόμος για τα ολυμπιακά έργα μας δίνει τη δυνατότητα να έχουμε ένα συντελεστή κάλυψης 0,70 και ένα συντελεστή δόμησης 0,50 στα 230 στρέμματα, που είναι ο χώρος που σήμερα φιλοξενεί τον Ιππόδρομο. Μειώνουμε το συντελεστή κάλυψης στο 0,35 και μειώνουμε και το συντελεστή δόμησης στο 0,40. Πρέπει δε να σημειωθεί ότι, ενώ ο χώρος είναι 230 στρέμματα, με τη λύση της υπογειοποίησης της παραλιακής οδού και της ενοποίησης του χώρου του Ιπποδρόμου με το χώρο του Φαληρικού Δέλτα, στα 230 στρέμματα προστίθενται άλλα 340 στρέμματα. Μιλάμε, δηλαδή, για τη δημιουργία πρασίνου πέραν των 400 στρεμμάτων.</w:t>
      </w:r>
    </w:p>
    <w:p>
      <w:pPr>
        <w:pStyle w:val="Normal"/>
        <w:widowControl w:val="false"/>
        <w:autoSpaceDE w:val="false"/>
        <w:spacing w:lineRule="auto" w:line="360"/>
        <w:jc w:val="both"/>
        <w:rPr>
          <w:color w:val="000000"/>
        </w:rPr>
      </w:pPr>
      <w:r>
        <w:rPr>
          <w:color w:val="000000"/>
        </w:rPr>
        <w:t>Σχετικά με το θέμα της αδειοδότησης των προσωρινών εγκαταστάσεων, προβλέψαμε διαδικασίες πολύ βαρύτερες από αυτές που ισχύουν. Ενώ δεν είχαμε καμία ανάγκη αδειοδότησης, ζητήσαμε να υπάρξει μελέτη περιβαλλοντικών επιπτώσεων και να υπάρξει επιπλέον η αδειοδότηση από το ΥΠΕΧΩΔΕ.</w:t>
      </w:r>
    </w:p>
    <w:p>
      <w:pPr>
        <w:pStyle w:val="Normal"/>
        <w:widowControl w:val="false"/>
        <w:autoSpaceDE w:val="false"/>
        <w:spacing w:lineRule="auto" w:line="360"/>
        <w:jc w:val="both"/>
        <w:rPr>
          <w:color w:val="000000"/>
        </w:rPr>
      </w:pPr>
      <w:r>
        <w:rPr>
          <w:color w:val="000000"/>
        </w:rPr>
        <w:t>Σε ό,τι αφορά στο θέμα της ανώνυμης εταιρίας για την προβολή των πολιτιστικών αγαθών, προσθέτουμε ως αντικείμενο της ανώνυμης εταιρίας, της οποίας μοναδικός μέτοχος είναι το Ταμείο Αρχαιολογικών Πόρων, πρώτον, την ανάληψη από την εταιρία αυτή του έργου της πολιτιστικής ολυμπιάδας και τίποτα περισσότερο και δεύτερον, τη λύση του θέματος του προσωπικού.</w:t>
      </w:r>
    </w:p>
    <w:p>
      <w:pPr>
        <w:pStyle w:val="Normal"/>
        <w:widowControl w:val="false"/>
        <w:autoSpaceDE w:val="false"/>
        <w:spacing w:lineRule="auto" w:line="360"/>
        <w:jc w:val="both"/>
        <w:rPr/>
      </w:pPr>
      <w:r>
        <w:rPr>
          <w:color w:val="000000"/>
        </w:rPr>
        <w:t>Το θέμα τη συγχρηματοδότησης αφορά προφανώς στη Διεθνή Ζώνη, της οποίας η ιδιοκτησία ανήκει στον Ο.Ε.Κ., ο οποίος απαλλοτρίωσε το σύνολο της περιοχής. Καλώς ή κακώς, δεν μπορούσε να γίνει διαφορετικά και να πούμε «αυτό το κομμάτι είναι η Διεθνής Ζώνη και το άλλο το Ολυμπιακό Χωριό», γιατί πρόκειται για ένα ενιαίο έργο. Σε αυτό το κομμάτι της Διεθνούς Ζώνης είναι πιθανόν να υπάρξει συγχρηματοδότηση από τρίτους και υπάρχουν και οφέλη για τον Ο.Ε.Κ.. Αυτό είναι καλό να το προβλέψουμε και αυτό ακριβώς κάνουμε. Αυτό δεν αφορά στο Ολυμπιακό Χωριό αυτό καθ’ εαυτό, του οποίου η χρηματοδότηση γίνεται από τον Ο.Ε.Κ. στο ύψος του συνήθους κόστους κατασκευής.</w:t>
      </w:r>
    </w:p>
    <w:p>
      <w:pPr>
        <w:pStyle w:val="Normal"/>
        <w:widowControl w:val="false"/>
        <w:autoSpaceDE w:val="false"/>
        <w:spacing w:lineRule="auto" w:line="360"/>
        <w:jc w:val="both"/>
        <w:rPr/>
      </w:pPr>
      <w:r>
        <w:rPr>
          <w:color w:val="000000"/>
        </w:rPr>
        <w:t>Όσον αφορά στις προσωρινές εγκαταστάσεις στο Φαληρικό Δέλτα, στο νομοσχέδιο αναφέρεται ρητά η απομάκρυνση των συγκεκριμένων εγκαταστάσεων. Κατά την επίσκεψη στο Σίδνεϋ, είδαμε τέτοιες προσωρινές εγκαταστάσεις τεράστιες - αφού δέχονται 10.000 θεατές - οι οποίες, μετά το τέλος των αγώνων, θα μεταφερθούν σε άλλους χώρους. Το ίδιο θα κάνουμε και εμείς και έχει προβλεφθεί από τη Γενική Γραμματεία Αθλητισμού ότι οι εγκαταστάσεις αυτές θα μεταφερθούν εκτός Αττικής για να εξυπηρετήσουν αθλητικούς σκοπούς. Επαναλαμβάνω ότι, παρ' όλο που πρόκειται για προσωρινές εγκαταστάσεις, οι οποίες δεν χρειάζονται διαδικασίες αδειοδότησης αποφασίσαμε να υπάρξει μια διαδικασία αδειών από το ΥΠΕΧΩΔΕ και μία μελέτη περιβαλλοντικών επιπτώσεων, για το πού θα εγκατασταθούν.»</w:t>
      </w:r>
    </w:p>
    <w:p>
      <w:pPr>
        <w:pStyle w:val="Normal"/>
        <w:widowControl w:val="false"/>
        <w:autoSpaceDE w:val="false"/>
        <w:spacing w:lineRule="auto" w:line="360"/>
        <w:jc w:val="both"/>
        <w:rPr/>
      </w:pPr>
      <w:r>
        <w:rPr>
          <w:color w:val="000000"/>
        </w:rPr>
        <w:t>Μετά την τοποθέτηση της Εισηγήτριας της Μειοψηφίας, κυρίας Φάνης Πετραλιά - Πάλλη, οι Βουλευτές της Νέας Δημοκρατίας αποχώρησαν.</w:t>
      </w:r>
    </w:p>
    <w:p>
      <w:pPr>
        <w:pStyle w:val="Normal"/>
        <w:widowControl w:val="false"/>
        <w:autoSpaceDE w:val="false"/>
        <w:spacing w:lineRule="auto" w:line="360"/>
        <w:jc w:val="both"/>
        <w:rPr>
          <w:color w:val="000000"/>
        </w:rPr>
      </w:pPr>
      <w:r>
        <w:rPr>
          <w:color w:val="000000"/>
        </w:rPr>
        <w:t>Η Επιτροπή έκανε δεκτές τις υπ’ αριθμ. 3656/177, 3661/178, 3662/179, 3677/180 και 3678/181 τροπολογίες, καθώς και νομοτεχνικές βελτιώσεις, που πρότεινε η παριστάμενη Υπουργός Πολιτισμού κυρία Ελισάβετ Παπαζώη.</w:t>
      </w:r>
    </w:p>
    <w:p>
      <w:pPr>
        <w:pStyle w:val="Normal"/>
        <w:widowControl w:val="false"/>
        <w:autoSpaceDE w:val="false"/>
        <w:spacing w:lineRule="auto" w:line="360"/>
        <w:jc w:val="both"/>
        <w:rPr/>
      </w:pPr>
      <w:r>
        <w:rPr>
          <w:color w:val="000000"/>
        </w:rPr>
        <w:t>Στη συνέχεια το σχέδιο νόμου έγινε δεκτό, κατά πλειοψηφία, κατ’ αρχήν, κατ’ άρθρο και στο σύνολό του.</w:t>
      </w:r>
    </w:p>
    <w:p>
      <w:pPr>
        <w:pStyle w:val="Normal"/>
        <w:widowControl w:val="false"/>
        <w:autoSpaceDE w:val="false"/>
        <w:spacing w:lineRule="auto" w:line="360"/>
        <w:jc w:val="both"/>
        <w:rPr>
          <w:color w:val="000000"/>
        </w:rPr>
      </w:pPr>
      <w:r>
        <w:rPr>
          <w:color w:val="000000"/>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color w:val="000000"/>
        </w:rPr>
        <w:t>Η Διαρκής Επιτροπή Μορφωτικών Υποθέσεων, αφού έλαβε υπόψη, κατά την επεξεργασία και εξέταση του σχεδίου νόμου του Υπουργείου Πολιτισμού «Ίδρυση Εταιρίας «ΟΛΥΜΠΙΑΚΟ ΧΩΡΙΟ 2004», προστασία Ολυμπιακών Συμβόλων και Σημάτων και άλλες διατάξεις», τις αγορεύσεις του Εισηγητή της Πλειοψηφίας κ. Δημητρίου Σαρρή, της Εισηγήτριας της Μειοψηφίας κυρίας Φάνης Πετραλιά - Πάλλη, του Ειδικού Αγορητή του Κομμουνιστικού Κόμματος Ελλάδας κ. Χαράλαμπου Αγγουράκη, της Ειδικής Αγορήτριας του Συνασπισμού της Αριστεράς και της Προόδου κυρίας Ανδριανής Λουλέ, του Ειδικού Αγορητή του Δημοκρατικού Κοινωνικού Κινήματος κ. Ιωάννη Δημαρά, καθώς και των μελών της, αποδέχθηκε, κατά πλειοψηφία, το σχέδιο νόμου κατ’ αρχήν, κατ’ άρθρο και στο σύνολό του και εισηγείται την ψήφιση του από τη Βουλή, όπως διαμορφώθηκε κατωτέρω από την Επιτροπή και την παριστάμενη Υπουργό Πολιτισμού κυρία Ελισάβετ Παπαζώ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color w:val="000000"/>
        </w:rPr>
      </w:pPr>
      <w:r>
        <w:rPr>
          <w:color w:val="000000"/>
        </w:rPr>
        <w:t>Ίδρυση Εταιρίας «ΟΛΥΜΠΙΑΚΟ ΧΩΡΙΟ 2004 Α.Ε.», προστασία Ολυμπιακών Συμβόλων και Σημάτων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t>Σύσταση ανώνυμης Εταιρίας με την επωνυμία «Ολυμπιακό Χωριό 2004 Α.Ε.»</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υνιστάται ανώνυμη Εταιρία, με την επωνυμία «Ολυμπιακό Χωριό 2004 Α.Ε.»(στο εξής Εταιρία), με έδρα την Αθήνα.</w:t>
      </w:r>
    </w:p>
    <w:p>
      <w:pPr>
        <w:pStyle w:val="Normal"/>
        <w:widowControl w:val="false"/>
        <w:autoSpaceDE w:val="false"/>
        <w:spacing w:lineRule="auto" w:line="360"/>
        <w:jc w:val="both"/>
        <w:rPr>
          <w:color w:val="000000"/>
        </w:rPr>
      </w:pPr>
      <w:r>
        <w:rPr>
          <w:color w:val="000000"/>
        </w:rPr>
        <w:t>2. Η Εταιρία δεν ανήκει στο δημόσιο τομέα, λειτουργεί κατά τους κανόνες της ιδιωτικής οικονομίας και διέπεται από τις διατάξεις του άρθρου αυτού και συμπληρωματικώς από τη νομοθεσία περί ανωνύμων εταιρειών.</w:t>
      </w:r>
    </w:p>
    <w:p>
      <w:pPr>
        <w:pStyle w:val="Normal"/>
        <w:widowControl w:val="false"/>
        <w:autoSpaceDE w:val="false"/>
        <w:spacing w:lineRule="auto" w:line="360"/>
        <w:jc w:val="both"/>
        <w:rPr/>
      </w:pPr>
      <w:r>
        <w:rPr>
          <w:color w:val="000000"/>
        </w:rPr>
        <w:t>3. Η εποπτεία της Εταιρίας, πέραν εκείνης που προβλέπεται από τις γενικές διατάξεις περί ανωνύμων εταιριών, ασκείται από τον Υπουργό Εργασίας και Κοινωνικών Ασφαλίσεων, ο οποίος κατά την άσκηση της αρμοδιότητας αυτής και πέραν των προβλεπομένων στις επόμενες παραγράφους του παρόντος άρθρου:</w:t>
      </w:r>
    </w:p>
    <w:p>
      <w:pPr>
        <w:pStyle w:val="Normal"/>
        <w:widowControl w:val="false"/>
        <w:autoSpaceDE w:val="false"/>
        <w:spacing w:lineRule="auto" w:line="360"/>
        <w:jc w:val="both"/>
        <w:rPr>
          <w:color w:val="000000"/>
        </w:rPr>
      </w:pPr>
      <w:r>
        <w:rPr>
          <w:color w:val="000000"/>
        </w:rPr>
        <w:t>α) Εγκρίνει τις οικονομικές καταστάσεις, καθώς και την έκθεση διαχείρισης που υποβάλλει το Διοικητικό Συμβούλιο στη Γενική Συνέλευση της Εταιρίας.</w:t>
      </w:r>
    </w:p>
    <w:p>
      <w:pPr>
        <w:pStyle w:val="Normal"/>
        <w:widowControl w:val="false"/>
        <w:autoSpaceDE w:val="false"/>
        <w:spacing w:lineRule="auto" w:line="360"/>
        <w:jc w:val="both"/>
        <w:rPr>
          <w:color w:val="000000"/>
        </w:rPr>
      </w:pPr>
      <w:r>
        <w:rPr>
          <w:color w:val="000000"/>
        </w:rPr>
        <w:t>β) Καταρτίζει με απόφαση του το καταστατικό αυτής και εγκρίνει τις τυχόν τροποποιήσεις αυτού.</w:t>
      </w:r>
    </w:p>
    <w:p>
      <w:pPr>
        <w:pStyle w:val="Normal"/>
        <w:widowControl w:val="false"/>
        <w:autoSpaceDE w:val="false"/>
        <w:spacing w:lineRule="auto" w:line="360"/>
        <w:jc w:val="both"/>
        <w:rPr>
          <w:color w:val="000000"/>
        </w:rPr>
      </w:pPr>
      <w:r>
        <w:rPr>
          <w:color w:val="000000"/>
        </w:rPr>
        <w:t>γ) Εγκρίνει τον οργανισμό λειτουργίας της.</w:t>
      </w:r>
    </w:p>
    <w:p>
      <w:pPr>
        <w:pStyle w:val="Normal"/>
        <w:widowControl w:val="false"/>
        <w:autoSpaceDE w:val="false"/>
        <w:spacing w:lineRule="auto" w:line="360"/>
        <w:jc w:val="both"/>
        <w:rPr>
          <w:color w:val="000000"/>
        </w:rPr>
      </w:pPr>
      <w:r>
        <w:rPr>
          <w:color w:val="000000"/>
        </w:rPr>
        <w:t>δ) Ενημερώνεται για την πορεία των εργασιών της.</w:t>
      </w:r>
    </w:p>
    <w:p>
      <w:pPr>
        <w:pStyle w:val="Normal"/>
        <w:widowControl w:val="false"/>
        <w:autoSpaceDE w:val="false"/>
        <w:spacing w:lineRule="auto" w:line="360"/>
        <w:jc w:val="both"/>
        <w:rPr>
          <w:color w:val="000000"/>
        </w:rPr>
      </w:pPr>
      <w:r>
        <w:rPr>
          <w:color w:val="000000"/>
        </w:rPr>
        <w:t>ε) Δικαιούται να προκαλέσει έκτακτο διαχειριστικό έλεγχο από τριμελή ελεγκτική επιτροπή, αποτελούμενη από δικαστικούς λειτουργούς του Ελεγκτικού Συνεδρίου.</w:t>
      </w:r>
    </w:p>
    <w:p>
      <w:pPr>
        <w:pStyle w:val="Normal"/>
        <w:widowControl w:val="false"/>
        <w:autoSpaceDE w:val="false"/>
        <w:spacing w:lineRule="auto" w:line="360"/>
        <w:jc w:val="both"/>
        <w:rPr/>
      </w:pPr>
      <w:r>
        <w:rPr>
          <w:color w:val="000000"/>
        </w:rPr>
        <w:t>4. Σκοπός της Εταιρίας είναι η κατασκευή, η επίβλεψη, η οργάνωση, ο συντονισμός, η συντήρηση και η εν γένει αξιοποίηση του Ολυμπιακού Χωριού, σύμφωνα με τις διατάξεις του ν. 2730/1999 (ΦΕΚ 130 Α'), όπως εκάστοτε ισχύουν, καθώς και τους όρους της σύμβασης που καταρτίζεται σύμφωνα με το άρθρο 24 του ν. 2741/1999 (ΦΕΚ 199 Α') μεταξύ της»Οργανωτικής Επιτροπής Ολυμπιακών Αγώνων - Αθήνα 2004 Α.Ε. «και του Οργανισμού Εργατικής Κατοικίας (Ο.Ε.Κ). Ειδικότερα, στο σκοπό της Εταιρίας περιλαμβάνονται ιδίως:</w:t>
      </w:r>
    </w:p>
    <w:p>
      <w:pPr>
        <w:pStyle w:val="Normal"/>
        <w:widowControl w:val="false"/>
        <w:autoSpaceDE w:val="false"/>
        <w:spacing w:lineRule="auto" w:line="360"/>
        <w:jc w:val="both"/>
        <w:rPr>
          <w:color w:val="000000"/>
        </w:rPr>
      </w:pPr>
      <w:r>
        <w:rPr>
          <w:color w:val="000000"/>
        </w:rPr>
        <w:t>α) Η εκπόνηση μελετών, η ανάθεση της σύνταξης μελετών ή η συμμετοχή στην εκπόνηση μελετών που σχετίζονται με την ανέγερση του Ολυμπιακού Χωριού και των συνοδευτικών αυτού εγκαταστάσεων στη θέση Λεκάνες του Δήμου Αχαρνών, Ν. Αττικής, οι οποίες θα χρησιμοποιηθούν για την τέλεση των Ολυμπιακών Αγώνων και μετά την τέλεση των Ολυμπιακών Αγώνων ως πρότυπος οικιστικός πυρήνας και πολεοδομικό κέντρο.</w:t>
      </w:r>
    </w:p>
    <w:p>
      <w:pPr>
        <w:pStyle w:val="Normal"/>
        <w:widowControl w:val="false"/>
        <w:autoSpaceDE w:val="false"/>
        <w:spacing w:lineRule="auto" w:line="360"/>
        <w:jc w:val="both"/>
        <w:rPr/>
      </w:pPr>
      <w:r>
        <w:rPr>
          <w:color w:val="000000"/>
        </w:rPr>
        <w:t>β) Η δημοπράτηση και η ανάθεση της κατασκευής του παραπάνω έργου με αυτοχρηματοδότηση ή συγχρηματοδότηση, προκειμένου να κατασκευασθούν σε αυτό κάθε είδους κτιριακά συγκροτήματα, κτίρια ή κτίσματα τα οποία θα εξυπηρετούν τις ανάγκες στέγασης, σίτισης, άθλησης, ιατρικής περίθαλψης, ψυχαγωγίας και εκπλήρωσης θρησκευτικών καθηκόντων τόσο των αθλητών που θα λάβουν μέρος στους Ολυμπιακούς και Παραολυμπιακούς Αγώνες του 2004 όσο και των οικιστών - δικαιούχων του Ο.Ε.Κ., οι οποίοι θα κατοικήσουν το Ολυμπιακό Χωριό μετά τη λήξη των Ολυμπιακών Αγώνων.</w:t>
      </w:r>
    </w:p>
    <w:p>
      <w:pPr>
        <w:pStyle w:val="Normal"/>
        <w:widowControl w:val="false"/>
        <w:autoSpaceDE w:val="false"/>
        <w:spacing w:lineRule="auto" w:line="360"/>
        <w:jc w:val="both"/>
        <w:rPr>
          <w:color w:val="000000"/>
        </w:rPr>
      </w:pPr>
      <w:r>
        <w:rPr>
          <w:color w:val="000000"/>
        </w:rPr>
        <w:t>γ) Η διαμόρφωση των ελεύθερων κοινόχρηστων χώρων πρασίνου του Ολυμπιακού Χωριού, η κατασκευή δρόμων πρόσβασης, πεζοδρόμων, ποδηλατοδρόμων και εν γένει κάθε είδους έργων υποδομής του Ολυμπιακού Χωριού.</w:t>
      </w:r>
    </w:p>
    <w:p>
      <w:pPr>
        <w:pStyle w:val="Normal"/>
        <w:widowControl w:val="false"/>
        <w:autoSpaceDE w:val="false"/>
        <w:spacing w:lineRule="auto" w:line="360"/>
        <w:jc w:val="both"/>
        <w:rPr>
          <w:color w:val="000000"/>
        </w:rPr>
      </w:pPr>
      <w:r>
        <w:rPr>
          <w:color w:val="000000"/>
        </w:rPr>
        <w:t>δ) Η συντήρηση, επισκευή, μετασκευή ή αναδιαρρύθμιση τόσο των κατοικιών του Ολυμπιακού Χωριού όσο και των κτιριακών συγκροτημάτων, κτιρίων, εν γένει κτισμάτων και ελεύθερων χώρων που υπάρχουν σε αυτό, ώστε μετά τη λήξη των Ολυμπιακών Αγώνων να εξυπηρετούν τις ανάγκες της μεταολυμπιακής χρήσης του οικισμού.</w:t>
      </w:r>
    </w:p>
    <w:p>
      <w:pPr>
        <w:pStyle w:val="Normal"/>
        <w:widowControl w:val="false"/>
        <w:autoSpaceDE w:val="false"/>
        <w:spacing w:lineRule="auto" w:line="360"/>
        <w:jc w:val="both"/>
        <w:rPr/>
      </w:pPr>
      <w:r>
        <w:rPr>
          <w:color w:val="000000"/>
        </w:rPr>
        <w:t>ε) Η σύναψη κάθε είδους συμβάσεων με το Δημόσιο ή με οποιοδήποτε φυσικό ή νομικό πρόσωπο δημοσίου ή ιδιωτικού δικαίου, σχετικών με την κατασκευή και επίβλεψη κατασκευής του Ολυμπιακού Χωριού, τη διαχείριση, εκμετάλλευση, μίσθωση και προσωρινή παραχώρηση της χρήσης των οικιών, κτιριακών συγκροτημάτων, κτιρίων και εν γένει κατασκευών του Ολυμπιακού Χωριού, καθώς και των ελεύθερων χώρων αυτού.</w:t>
      </w:r>
    </w:p>
    <w:p>
      <w:pPr>
        <w:pStyle w:val="Normal"/>
        <w:widowControl w:val="false"/>
        <w:autoSpaceDE w:val="false"/>
        <w:spacing w:lineRule="auto" w:line="360"/>
        <w:jc w:val="both"/>
        <w:rPr>
          <w:color w:val="000000"/>
        </w:rPr>
      </w:pPr>
      <w:r>
        <w:rPr>
          <w:color w:val="000000"/>
        </w:rPr>
        <w:t>στ) Με απόφαση της Γενικής Συνέλευσης της Εταιρίας, που εγκρίνεται από τον Υπουργό Εργασίας και Κοινωνικών Ασφαλίσεων και η οποία δημοσιεύεται στην Εφημερίδα της Κυβερνήσεως, μπορεί να διευρύνεται ο σκοπός της Εταιρίας.</w:t>
      </w:r>
    </w:p>
    <w:p>
      <w:pPr>
        <w:pStyle w:val="Normal"/>
        <w:widowControl w:val="false"/>
        <w:autoSpaceDE w:val="false"/>
        <w:spacing w:lineRule="auto" w:line="360"/>
        <w:jc w:val="both"/>
        <w:rPr>
          <w:color w:val="000000"/>
        </w:rPr>
      </w:pPr>
      <w:r>
        <w:rPr>
          <w:color w:val="000000"/>
        </w:rPr>
        <w:t>5. Η Εταιρία διοικείται από το Διοικητικό Συμβούλιο (Δ.Σ.), τον Πρόεδρο του και το Διευθύνοντα Σύμβουλο.</w:t>
      </w:r>
    </w:p>
    <w:p>
      <w:pPr>
        <w:pStyle w:val="Normal"/>
        <w:widowControl w:val="false"/>
        <w:autoSpaceDE w:val="false"/>
        <w:spacing w:lineRule="auto" w:line="360"/>
        <w:jc w:val="both"/>
        <w:rPr/>
      </w:pPr>
      <w:r>
        <w:rPr>
          <w:color w:val="000000"/>
        </w:rPr>
        <w:t>α) Το Δ.Σ. είναι επταμελές και αποτελείται από τον Πρόεδρο, το Διευθύνοντα Σύμβουλο και πέντε (5) μέλη. Ένα μέλος του Δ.Σ. ορίζεται με απόφαση του Υπουργού Εργασίας και Κοινωνικών Ασφαλίσεων και ένα μέλος με απόφαση του Υπουργού Πολιτισμού. Τα υπόλοιπα μέλη του Δ.Σ. ορίζονται με απόφαση του Δ.Σ. του Ο.Ε.Κ.. Τα μέλη του Δ.Σ. θα πρέπει να διαθέτουν το απαιτούμενο για τη θέση τους κύρος και εμπειρία, ώστε να μπορούν να εκπληρώσουν το σκοπό της Εταιρίας και να μην συνδέονται με σχέση εξαρτημένης εργασίας ή συγγένειας μέχρι τέταρτου βαθμού εξ αίματος ή αγχιστείας, με πρόσωπα που είναι συμβεβλημένα με αυτήν. Οι αποφάσεις του Υπουργού Πολιτισμού και του Δ.Σ. του Ο.Ε.Κ., με τις οποίες ορίζονται τα μέλη του Δ.Σ. της Εταιρίας, γνωστοποιούνται στον Υπουργό Εργασίας και Κοινωνικών Ασφαλίσεων.</w:t>
      </w:r>
    </w:p>
    <w:p>
      <w:pPr>
        <w:pStyle w:val="Normal"/>
        <w:widowControl w:val="false"/>
        <w:autoSpaceDE w:val="false"/>
        <w:spacing w:lineRule="auto" w:line="360"/>
        <w:jc w:val="both"/>
        <w:rPr>
          <w:color w:val="000000"/>
        </w:rPr>
      </w:pPr>
      <w:r>
        <w:rPr>
          <w:color w:val="000000"/>
        </w:rPr>
        <w:t>β) Η θητεία των μελών του Δ.Σ. είναι πενταετής και σε κάθε περίπτωση παρατείνεται μέχρι τη λύση της Εταιρίας, με απόφαση της Γενικής Συνέλευσης, που εγκρίνεται από τον Υπουργό Εργασίας και Κοινωνικών Ασφαλίσεων και δημοσιεύεται στην Εφημερίδα της Κυβερνήσεως.</w:t>
      </w:r>
    </w:p>
    <w:p>
      <w:pPr>
        <w:pStyle w:val="Normal"/>
        <w:widowControl w:val="false"/>
        <w:autoSpaceDE w:val="false"/>
        <w:spacing w:lineRule="auto" w:line="360"/>
        <w:jc w:val="both"/>
        <w:rPr>
          <w:color w:val="000000"/>
        </w:rPr>
      </w:pPr>
      <w:r>
        <w:rPr>
          <w:color w:val="000000"/>
        </w:rPr>
        <w:t>γ) Το Δ.Σ. της Εταιρίας συγκροτείται σε σώμα έπειτα από πρόσκληση του Υπουργού Εργασίας και Κοινωνικών Ασφαλίσεων και εκλέγει τον Πρόεδρο, τον Αντιπρόεδρο και το Διευθύνοντα Σύμβουλο αυτού.</w:t>
      </w:r>
    </w:p>
    <w:p>
      <w:pPr>
        <w:pStyle w:val="Normal"/>
        <w:widowControl w:val="false"/>
        <w:autoSpaceDE w:val="false"/>
        <w:spacing w:lineRule="auto" w:line="360"/>
        <w:jc w:val="both"/>
        <w:rPr/>
      </w:pPr>
      <w:r>
        <w:rPr>
          <w:color w:val="000000"/>
        </w:rPr>
        <w:t>δ) Με απόφαση της Γενικής Συνέλευσης της Εταιρίας, καθορίζονται η αποζημίωση του Προέδρου, του Διευθύνοντος Συμβούλου και των μελών του Δ.Σ., οι αμοιβές και αποζημιώσεις του προσωπικού και των συμβούλων και κάθε άλλο συναφές θέμα.</w:t>
      </w:r>
    </w:p>
    <w:p>
      <w:pPr>
        <w:pStyle w:val="Normal"/>
        <w:widowControl w:val="false"/>
        <w:autoSpaceDE w:val="false"/>
        <w:spacing w:lineRule="auto" w:line="360"/>
        <w:jc w:val="both"/>
        <w:rPr>
          <w:color w:val="000000"/>
        </w:rPr>
      </w:pPr>
      <w:r>
        <w:rPr>
          <w:color w:val="000000"/>
        </w:rPr>
        <w:t>ε) Το Δ.Σ. συνεδριάζει με παρουσία πέντε (5) τουλάχιστον μελών και αποφασίζει με απόλυτη πλειοψηφία των παρόντων ή αντιπροσωπευόμενων μελών.</w:t>
      </w:r>
    </w:p>
    <w:p>
      <w:pPr>
        <w:pStyle w:val="Normal"/>
        <w:widowControl w:val="false"/>
        <w:autoSpaceDE w:val="false"/>
        <w:spacing w:lineRule="auto" w:line="360"/>
        <w:jc w:val="both"/>
        <w:rPr/>
      </w:pPr>
      <w:r>
        <w:rPr>
          <w:color w:val="000000"/>
        </w:rPr>
        <w:t>στ) Ο Πρόεδρος του Δ.Σ. εκπροσωπεί την Εταιρία, συγκαλεί το Δ.Σ., προεδρεύει των συνεδριάσεων του και ασκεί όλες τις αρμοδιότητες που προβλέπονται από το καταστατικό και τον κ.ν. 2190/1920.</w:t>
      </w:r>
    </w:p>
    <w:p>
      <w:pPr>
        <w:pStyle w:val="Normal"/>
        <w:widowControl w:val="false"/>
        <w:autoSpaceDE w:val="false"/>
        <w:spacing w:lineRule="auto" w:line="360"/>
        <w:jc w:val="both"/>
        <w:rPr/>
      </w:pPr>
      <w:r>
        <w:rPr>
          <w:color w:val="000000"/>
        </w:rPr>
        <w:t>6. Το μετοχικό κεφάλαιο της Εταιρίας ορίζεται σε εκατό εκατομμύρια (100.000.000) δρχ., καλύπτεται εξ ολοκλήρου από τον Ο.Ε.Κ. και καταβάλλεται όπως ορίζει το καταστατικό της Εταιρίας. Για τις μετοχές που αντιστοιχούν στο κεφάλαιο αυτό, κυριότητας του Ο.Ε.Κ., εκδίδεται ένας ονομαστικός τίτλος. Οι μετοχές της Εταιρίας δεν επιτρέπεται να μεταβιβασθούν. Το Διοικητικό Συμβούλιο του Ο.Ε.Κ. ενεργεί ως Γενική Συνέλευση της Εταιρίας και έχει όλες τις σχετικές αρμοδιότητες, που προβλέπονται από τον κ.ν. 2190/1920, εκτός αν ορίζεται διαφορετικά στον παρόντα νόμο ή στο καταστατικό της Εταιρίας. Το μετοχικό κεφάλαιο της Εταιρίας μπορεί να αυξηθεί κατόπιν απόφασης της Γενικής Συνέλευσης της Εταιρίας, η οποία εγκρίνεται από τον Υπουργό Εργασίας και Κοινωνικών Ασφαλίσεων και δημοσιεύεται νόμιμα. Για τις μετοχές της αύξησης του κεφαλαίου εκδίδεται επίσης ένας ονομαστικός τίτλος υπέρ του Ο.Ε.Κ., που δεν επιτρέπεται να μεταβιβασθεί.</w:t>
      </w:r>
    </w:p>
    <w:p>
      <w:pPr>
        <w:pStyle w:val="Normal"/>
        <w:widowControl w:val="false"/>
        <w:autoSpaceDE w:val="false"/>
        <w:spacing w:lineRule="auto" w:line="360"/>
        <w:jc w:val="both"/>
        <w:rPr>
          <w:color w:val="000000"/>
        </w:rPr>
      </w:pPr>
      <w:r>
        <w:rPr>
          <w:color w:val="000000"/>
        </w:rPr>
        <w:t>7. Οι πόροι της Εταιρίας προέρχονται από τη χρηματοδότηση και την επιχορήγηση του Ο.Ε.Κ., από προγράμματα της Ευρωπαϊκής Ένωσης και Διεθνών Οργανισμών, από την επιχειρηματική δραστηριότητα της και κάθε άλλη νόμιμη πηγή. Ο Ο.Ε.Κ. καταβάλλει το αρχικό κεφάλαιο της Εταιρίας και το κεφάλαιο που αντιστοιχεί σε τυχόν αυξήσεις του, με τον τρόπο    που προβλέπει το καταστατικό της Εταιρίας και αναλαμβάνει εξ ολοκλήρου τη δαπάνη για την ίδρυση της Εταιρίας. Τόσο οι χρηματοδοτήσεις όσο και οι επιχορηγήσεις είναι άτοκες και χωρίς παροχή εγγυήσεως εκ μέρους της Εταιρίας και χωρίς υποχρέωση επιστροφής των αντίστοιχων χρηματικών ποσών που διατίθενται από τον Ο.Ε.Κ., με βάση τον προϋπολογισμό του συγκεκριμένου έργου ή τμημάτων του, τον οποίο εγκρίνει το Δ.Σ. της Εταιρίας. Ο προϋπολογισμός αυτός συνοδεύεται και από πρόγραμμα χρηματορροών, που περιλαμβάνουν το ποσό της προκαταβολής και τις τμηματικές πληρωμές μέχρι την εξόφληση του έργου ή των έργων. Σε κάθε περίπτωση τα νόμιμα παραστατικά (τιμολόγια κ.λπ.) εκδίδονται από την Εταιρία προς τον Ο.Ε.Κ..</w:t>
      </w:r>
    </w:p>
    <w:p>
      <w:pPr>
        <w:pStyle w:val="Normal"/>
        <w:widowControl w:val="false"/>
        <w:autoSpaceDE w:val="false"/>
        <w:spacing w:lineRule="auto" w:line="360"/>
        <w:jc w:val="both"/>
        <w:rPr>
          <w:color w:val="000000"/>
        </w:rPr>
      </w:pPr>
      <w:r>
        <w:rPr>
          <w:color w:val="000000"/>
        </w:rPr>
        <w:t>8. Ο διαχειριστικός έλεγχος της Εταιρίας ασκείται από ορκωτούς ελεγκτές, κατά τις διατάξεις της νομοθεσίας περί ανωνύμων εταιρειών.</w:t>
      </w:r>
    </w:p>
    <w:p>
      <w:pPr>
        <w:pStyle w:val="Normal"/>
        <w:widowControl w:val="false"/>
        <w:autoSpaceDE w:val="false"/>
        <w:spacing w:lineRule="auto" w:line="360"/>
        <w:jc w:val="both"/>
        <w:rPr/>
      </w:pPr>
      <w:r>
        <w:rPr>
          <w:color w:val="000000"/>
        </w:rPr>
        <w:t>9. Με πρόταση του Δ.Σ. της Εταιρίας και απόφαση της Γενικής Συνέλευσης αυτής, που εγκρίνεται από τον Υπουργό Εργασίας και Κοινωνικών Ασφαλίσεων, καταρτίζεται ο Οργανισμός λειτουργίας της Εταιρίας, καθορίζονται οι επί μέρους τομείς δραστηριότητας και η διάρθρωση τους, ο αριθμός των θέσεων του προσωπικού της Εταιρίας, τα προσόντα και ο τρόπος προσλήψεως, καθώς και κάθε σχετική λεπτομέρεια. Για την απόσπαση στην Εταιρία προσωπικού που απασχολείται με οποιαδήποτε σχέση σε υπηρεσίες και φορείς του κατ' άρθρο 1 παρ. 6 του ν. 1256/1982 (ΦΕΚ 65 Α') δημοσίου τομέα, έχουν εφαρμογή οι διατάξεις της παραγράφου 15 του ν. 2598/1998 (ΦΕΚ 66 Α'), όπως αυτές αντικαταστάθηκαν με τις διατάξεις της παραγράφου 15 του ν. 2730/1999 (ΦΕΚ 130 Α'). Για την εφαρμογή της παραγράφου αυτής τις αρμοδιότητες του Υπουργού Πολιτισμού ασκεί ο Υπουργός Εργασίας και Κοινωνικών Ασφαλίσεων. Για την πρόσληψη ειδικών συμβούλων από την Εταιρία εφαρμόζονται οι διατάξεις του άρθρου 18 του ν. 2730/1999 (ΦΕΚ 130 Α').</w:t>
      </w:r>
    </w:p>
    <w:p>
      <w:pPr>
        <w:pStyle w:val="Normal"/>
        <w:widowControl w:val="false"/>
        <w:autoSpaceDE w:val="false"/>
        <w:spacing w:lineRule="auto" w:line="360"/>
        <w:jc w:val="both"/>
        <w:rPr>
          <w:color w:val="000000"/>
        </w:rPr>
      </w:pPr>
      <w:r>
        <w:rPr>
          <w:color w:val="000000"/>
        </w:rPr>
        <w:t>10. Η διάρκεια της Εταιρίας ορίζεται μέχρι την 31.12.2006. Μετά την ημερομηνία αυτή η Εταιρία λύεται με πράξη του Υπουργού Εργασίας και Κοινωνικών Ασφαλίσεων, έπειτα από προηγούμενη απόφαση της Γενικής Συνέλευσης αυτής. Μετά τη λύση της Εταιρίας κάθε περιουσιακό της στοιχείο περιέρχεται στον Ο.Ε.Κ.. Το προσωπικό που υπηρετεί με απόσπαση σε αυτήν επανέρχεται στις οργανικές του θέσεις και το προσωπικό που υπηρετεί με σχέση εργασίας ιδιωτικού δικαίου ή με σύμβαση έμμισθης εντολής, απολύεται με καταβολή των τυχόν προβλεπόμενων από το νόμο αποζημιώσεων.</w:t>
      </w:r>
    </w:p>
    <w:p>
      <w:pPr>
        <w:pStyle w:val="Normal"/>
        <w:widowControl w:val="false"/>
        <w:autoSpaceDE w:val="false"/>
        <w:spacing w:lineRule="auto" w:line="360"/>
        <w:jc w:val="both"/>
        <w:rPr/>
      </w:pPr>
      <w:r>
        <w:rPr>
          <w:color w:val="000000"/>
        </w:rPr>
        <w:t>11. Με κοινή απόφαση των Υπουργών Πολιτισμού και Εργασίας και Κοινωνικών Ασφαλίσεων, που εκδίδεται μετά από πρόταση των Διοικητικών Συμβουλίων της «Οργανωτικής Επιτροπής των Ολυμπιακών Αγώνων - Αθήνα 2004 Α.Ε. «και του Οργανισμού Εργατικής Κατοικίας (Ο.Ε.Κ.) και δημοσιεύεται στην Εφημερίδα της Κυβερνήσεως, μπορεί να εκχωρούνται υπέρ της Εταιρίας του άρθρου αυτού, δικαιώματα και υποχρεώσεις του Ο.Ε.Κ. που απορρέουν από την σύμβαση που καταρτίζεται σύμφωνα με το άρθρο 24 του ν. 2741/1999 (ΦΕΚ 199 Α') μεταξύ του Οργανισμού αυτού και της «Οργανωτικής Επιτροπής των Ολυμπιακών Αγώνων - Αθήνα 2004 Α.Ε.».</w:t>
      </w:r>
    </w:p>
    <w:p>
      <w:pPr>
        <w:pStyle w:val="Normal"/>
        <w:widowControl w:val="false"/>
        <w:autoSpaceDE w:val="false"/>
        <w:spacing w:lineRule="auto" w:line="360"/>
        <w:jc w:val="both"/>
        <w:rPr>
          <w:color w:val="000000"/>
        </w:rPr>
      </w:pPr>
      <w:r>
        <w:rPr>
          <w:color w:val="000000"/>
        </w:rPr>
        <w:t>12. Για την εκπόνηση των μελετών της Εταιρίας, την εκτέλεση των έργων και τις συναφείς προμήθειες και εργασίες που εμπίπτουν στην αρμοδιότητα της, εφαρμόζεται η παράγραφος 8 του άρθρου 5 του ν. 2229/1994 (ΦΕΚ 138 Α'). Εποπτεύων Υπουργός για την εφαρμογή της παραγράφου αυτής είναι ο Υπουργός Εργασίας και Κοινωνικών Ασφαλίσεων.</w:t>
      </w:r>
    </w:p>
    <w:p>
      <w:pPr>
        <w:pStyle w:val="Normal"/>
        <w:widowControl w:val="false"/>
        <w:autoSpaceDE w:val="false"/>
        <w:spacing w:lineRule="auto" w:line="360"/>
        <w:jc w:val="both"/>
        <w:rPr>
          <w:color w:val="000000"/>
        </w:rPr>
      </w:pPr>
      <w:r>
        <w:rPr>
          <w:color w:val="000000"/>
        </w:rPr>
        <w:t>13. Προς εκπλήρωση του σκοπού της η Εταιρία μπορεί να ιδρύει άλλες εταιρείες ή να συμμετέχει σε εταιρείε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2 </w:t>
      </w:r>
    </w:p>
    <w:p>
      <w:pPr>
        <w:pStyle w:val="Normal"/>
        <w:widowControl w:val="false"/>
        <w:autoSpaceDE w:val="false"/>
        <w:spacing w:lineRule="auto" w:line="360"/>
        <w:jc w:val="center"/>
        <w:rPr>
          <w:color w:val="000000"/>
        </w:rPr>
      </w:pPr>
      <w:r>
        <w:rPr>
          <w:color w:val="000000"/>
        </w:rPr>
        <w:t>Προστασία Ολυμπιακών Συμβόλων και Σημάτ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Μετά την παράγραφο 8 του άρθρου 3 του ν. 2598/1998 «Οργάνωση Ολυμπιακών Αγώνων - Αθήνα 2004»(ΦΕΚ 66 Α'), προστίθεται παράγραφος 9, που έχει ως εξής:</w:t>
      </w:r>
    </w:p>
    <w:p>
      <w:pPr>
        <w:pStyle w:val="Normal"/>
        <w:widowControl w:val="false"/>
        <w:autoSpaceDE w:val="false"/>
        <w:spacing w:lineRule="auto" w:line="360"/>
        <w:jc w:val="both"/>
        <w:rPr/>
      </w:pPr>
      <w:r>
        <w:rPr>
          <w:color w:val="000000"/>
        </w:rPr>
        <w:t>«9.α. Ως «Ολυμπιακά Σύμβολα και Σήματα»νοούνται όλα τα προστατευόμενα αγαθά που αναφέρονται στις παραγράφους 1 έως και 7 του άρθρου αυτού. Με κοινή απόφαση των Υπουργών Πολιτισμού και Δικαιοσύνης, που δημοσιεύεται στην Εφημερίδα της Κυβερνήσεως, μπορεί να προβλέπονται και άλλα συναφή προς αυτά αγαθά, που θα απολαύουν της ειδικής περί Ολυμπιακών Συμβόλων και Σημάτων προστασίας. Τα Ολυμπιακά Σύμβολα και Σήματα προστατεύονται κατά τις διατάξεις της κείμενης νομοθεσίας, ιδίως δε του ν. 2239/1994 «Περί σημάτων»(ΦΕΚ 152 Α'), επιφυλασσομένων των διατάξεων των επόμενων περιπτώσεων.</w:t>
      </w:r>
    </w:p>
    <w:p>
      <w:pPr>
        <w:pStyle w:val="Normal"/>
        <w:widowControl w:val="false"/>
        <w:autoSpaceDE w:val="false"/>
        <w:spacing w:lineRule="auto" w:line="360"/>
        <w:jc w:val="both"/>
        <w:rPr>
          <w:color w:val="000000"/>
        </w:rPr>
      </w:pPr>
      <w:r>
        <w:rPr>
          <w:color w:val="000000"/>
        </w:rPr>
        <w:t>β. Η νομιμότητα της καθ’ οιονδήποτε τρόπο χρήσης των Ολυμπιακών Συμβόλων και Σημάτων, ιδίως δε με την αναπαραγωγή, επίθεση ή απεικόνιση τους σε προϊόντα, αποδεικνύεται αποκλειστικά, είτε με έγγραφη συμφωνία του αδειούχου με την «Οργανωτική Επιτροπή Ολυμπιακών Αγώνων - Αθήνα 2004 Α.Ε.»(εφεξής «η Εταιρία») που κατατίθεται στην αρμόδια Δ.Ο.Υ. ή καταχωρείται στα βιβλία σημάτων κατά τους όρους της παρ. 2 του άρθρου 16 του ν. 2239/1994, είτε με νόμιμο παραστατικό του Κώδικα Βιβλίων και Στοιχείων (τιμολόγιο εκδόσεως του αδειούχου), που θα πρέπει απαραιτήτως να προσυπογράφεται από την Εταιρία. Εν ελλείψει εκατέρου των ανωτέρω εγγράφων, δεν επιτρέπεται άλλου είδους απόδειξη για τη νομιμότητα χρήσης των Ολυμπιακών Συμβόλων και Σημάτων ή για τη γνησιότητα των προϊόντων και την προέλευση τους, ακόμη και στις διαδικασίες εκείνες όπου συγχωρείται η χρήση αποδεικτικών μέσων, που δεν πληρούν τους όρους του νόμου.</w:t>
      </w:r>
    </w:p>
    <w:p>
      <w:pPr>
        <w:pStyle w:val="Normal"/>
        <w:widowControl w:val="false"/>
        <w:autoSpaceDE w:val="false"/>
        <w:spacing w:lineRule="auto" w:line="360"/>
        <w:jc w:val="both"/>
        <w:rPr>
          <w:color w:val="000000"/>
        </w:rPr>
      </w:pPr>
      <w:r>
        <w:rPr>
          <w:color w:val="000000"/>
        </w:rPr>
        <w:t>γ. Η κατά το άρθρο 26 παρ. 2 του ν. 2239/1994 αγωγή επί παραλείψει και αποζημιώσει μπορεί να εισαχθεί και στο δικαστήριο, στην περιφέρεια του οποίου η Εταιρία έχει την έδρα της. Σε κάθε περίπτωση προσβολής των Ολυμπιακών Συμβόλων και Σημάτων, το δικαστήριο με την απόφαση του καταδικάζει τον εναγόμενο στην καταβολή χρηματικού ποσού για ικανοποίηση της ηθικής βλάβης του ενάγοντα. Το ύψος του ποσού αυτού δεν μπορεί να είναι κατώτερο των τριακοσίων χιλιάδων (300.000) δραχμών.</w:t>
      </w:r>
    </w:p>
    <w:p>
      <w:pPr>
        <w:pStyle w:val="Normal"/>
        <w:widowControl w:val="false"/>
        <w:autoSpaceDE w:val="false"/>
        <w:spacing w:lineRule="auto" w:line="360"/>
        <w:jc w:val="both"/>
        <w:rPr>
          <w:color w:val="000000"/>
        </w:rPr>
      </w:pPr>
      <w:r>
        <w:rPr>
          <w:color w:val="000000"/>
        </w:rPr>
        <w:t>δ. Τα ασφαλιστικά μέτρα για την προστασία των Ολυμπιακών Συμβόλων και Σημάτων διατάσσονται πάντοτε από τα μονομελή πρωτοδικεία. Η αίτηση μπορεί να εισαχθεί και στο δικαστήριο, στην περιφέρεια του οποίου η Εταιρία έχει την έδρα της. Οι διατάξεις των άρθρων 693, 715 παρ. 5 και 729 παρ. 5 του Κώδικα Πολιτικής Δικονομίας δεν εφαρμόζονται.</w:t>
      </w:r>
    </w:p>
    <w:p>
      <w:pPr>
        <w:pStyle w:val="Normal"/>
        <w:widowControl w:val="false"/>
        <w:autoSpaceDE w:val="false"/>
        <w:spacing w:lineRule="auto" w:line="360"/>
        <w:jc w:val="both"/>
        <w:rPr>
          <w:color w:val="000000"/>
        </w:rPr>
      </w:pPr>
      <w:r>
        <w:rPr>
          <w:color w:val="000000"/>
        </w:rPr>
        <w:t>ε. Όποιος, χωρίς να κατέχει εκάτερο των εγγράφων που προβλέπονται στην περίπτωση β’ της παραγράφου αυτής, χρησιμοποιεί καθ’ οιονδήποτε τρόπο Ολυμπιακά Σύμβολα και Σήματα, ιδίως με την αναπαραγωγή, επίθεση ή απεικόνιση τους σε προϊόντα, τιμωρείται με φυλάκιση τριών (3) τουλάχιστον μηνών και με χρηματική ποινή τουλάχιστον διακοσίων χιλιάδων (200.000) δραχμών. Τα αδικήματα του προηγούμενου εδαφίου θεωρούνται αυτόφωρα και δικάζονται από το κατά τόπον αρμόδιο μονομελές πλημμελειοδικείο. Η διαδικασία των άρθρων 418 επ. του Κώδικα Ποινικής Δικονομίας ακολουθείται υποχρεωτικά.»</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pPr>
      <w:r>
        <w:rPr>
          <w:color w:val="000000"/>
        </w:rPr>
        <w:t>Θέματα Εταιρίας «Αθήνα 2004 Α.Ε. «και Ειδικής Γραμματείας Ολυμπιακών Αγών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 6 του άρθρου 2 του ν. 2598/1998 (ΦΕΚ 66 Α') αντικαθίσταται ως εξής:</w:t>
      </w:r>
    </w:p>
    <w:p>
      <w:pPr>
        <w:pStyle w:val="Normal"/>
        <w:widowControl w:val="false"/>
        <w:autoSpaceDE w:val="false"/>
        <w:spacing w:lineRule="auto" w:line="360"/>
        <w:jc w:val="both"/>
        <w:rPr>
          <w:color w:val="000000"/>
        </w:rPr>
      </w:pPr>
      <w:r>
        <w:rPr>
          <w:color w:val="000000"/>
        </w:rPr>
        <w:t>«6. Όργανα διοίκησης της Εταιρίας είναι το Διοικητικό Συμβούλιο (Δ.Σ.), ο Πρόεδρος, ο Αντιπρόεδρος του και ο Διευθύνων Σύμβουλος.</w:t>
      </w:r>
    </w:p>
    <w:p>
      <w:pPr>
        <w:pStyle w:val="Normal"/>
        <w:widowControl w:val="false"/>
        <w:autoSpaceDE w:val="false"/>
        <w:spacing w:lineRule="auto" w:line="360"/>
        <w:jc w:val="both"/>
        <w:rPr>
          <w:color w:val="000000"/>
        </w:rPr>
      </w:pPr>
      <w:r>
        <w:rPr>
          <w:color w:val="000000"/>
        </w:rPr>
        <w:t>α. Το Δ.Σ. είναι δεκαπενταμελές και αποτελείται από τον Πρόεδρο, τον Αντιπρόεδρο, το Διευθύνοντα Σύμβουλο και δώδεκ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Α..</w:t>
      </w:r>
    </w:p>
    <w:p>
      <w:pPr>
        <w:pStyle w:val="Normal"/>
        <w:widowControl w:val="false"/>
        <w:autoSpaceDE w:val="false"/>
        <w:spacing w:lineRule="auto" w:line="360"/>
        <w:jc w:val="both"/>
        <w:rPr/>
      </w:pPr>
      <w:r>
        <w:rPr>
          <w:color w:val="000000"/>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ίας υπό εκκαθάριση. Το Δ.Σ. μπορεί να λειτουργήσει, όχι όμως πέρα από ένα τρίμηνο, αν κάποια από τα μέλη του εκλείψουν ή αποχωρήσουν για οποιονδήποτε λόγο ή απωλέσουν την ιδιότητα βάσει της οποίας ορίστηκαν, εφόσον, κατά τις συνεδριάσεις του, τα λοιπά μέλη επαρκούν ώστε να υπάρχει απαρτία.</w:t>
      </w:r>
    </w:p>
    <w:p>
      <w:pPr>
        <w:pStyle w:val="Normal"/>
        <w:widowControl w:val="false"/>
        <w:autoSpaceDE w:val="false"/>
        <w:spacing w:lineRule="auto" w:line="360"/>
        <w:jc w:val="both"/>
        <w:rPr>
          <w:color w:val="000000"/>
        </w:rPr>
      </w:pPr>
      <w:r>
        <w:rPr>
          <w:color w:val="000000"/>
        </w:rPr>
        <w:t>γ. Ο Πρόεδρος, ο Αντιπρόεδρος, ο Διευθύνων Σύμβουλος και τα μέλη του Δ.Σ. της Εταιρίας ορίζονται με απόφαση του Πρωθυπουργού.</w:t>
      </w:r>
    </w:p>
    <w:p>
      <w:pPr>
        <w:pStyle w:val="Normal"/>
        <w:widowControl w:val="false"/>
        <w:autoSpaceDE w:val="false"/>
        <w:spacing w:lineRule="auto" w:line="360"/>
        <w:jc w:val="both"/>
        <w:rPr>
          <w:color w:val="000000"/>
        </w:rPr>
      </w:pPr>
      <w:r>
        <w:rPr>
          <w:color w:val="000000"/>
        </w:rPr>
        <w:t>δ. Με κοινή απόφαση των Υπουργών Οικονομικών και Πολιτισμού καθορίζονται η αντιμισθία, οι αποζημιώσεις, οι όροι απασχόλησης του Προέδρου, του Αντιπροέδρου, του Διευθύνοντος Συμβούλου και των μελών του Δ.Σ. και κάθε άλλο συναφές θέμα.</w:t>
      </w:r>
    </w:p>
    <w:p>
      <w:pPr>
        <w:pStyle w:val="Normal"/>
        <w:widowControl w:val="false"/>
        <w:autoSpaceDE w:val="false"/>
        <w:spacing w:lineRule="auto" w:line="360"/>
        <w:jc w:val="both"/>
        <w:rPr/>
      </w:pPr>
      <w:r>
        <w:rPr>
          <w:color w:val="000000"/>
        </w:rPr>
        <w:t>ε. Με απόφαση του Δ.Σ. μπορεί να ανατίθενται συγκεκριμένα καθήκοντα σε μέλη του Δ.Σ. της Εταιρίας, εφαρμοζόμενης σε κάθε περίπτωση και της διάταξης της παρ. 3 του άρθρου 22 του κ. ν. 2190/1920.</w:t>
      </w:r>
    </w:p>
    <w:p>
      <w:pPr>
        <w:pStyle w:val="Normal"/>
        <w:widowControl w:val="false"/>
        <w:autoSpaceDE w:val="false"/>
        <w:spacing w:lineRule="auto" w:line="360"/>
        <w:jc w:val="both"/>
        <w:rPr>
          <w:color w:val="000000"/>
        </w:rPr>
      </w:pPr>
      <w:r>
        <w:rPr>
          <w:color w:val="000000"/>
        </w:rPr>
        <w:t>στ. Ο Πρόεδρος του Δ.Σ. εκπροσωπεί την Εταιρία στην Ελλάδα και το εξωτερικό, συγκαλεί το Δ.Σ., προεδρεύει των συνεδριάσεων του και ασκεί όλες τις αρμοδιότητες που προβλέπονται από το καταστατικό ή καθορίζονται με αποφάσεις του Δ.Σ..</w:t>
      </w:r>
    </w:p>
    <w:p>
      <w:pPr>
        <w:pStyle w:val="Normal"/>
        <w:widowControl w:val="false"/>
        <w:autoSpaceDE w:val="false"/>
        <w:spacing w:lineRule="auto" w:line="360"/>
        <w:jc w:val="both"/>
        <w:rPr>
          <w:color w:val="000000"/>
        </w:rPr>
      </w:pPr>
      <w:r>
        <w:rPr>
          <w:color w:val="000000"/>
        </w:rPr>
        <w:t>ζ. Τον Πρόεδρο αναπληρώνουν κατά σειρά ο Αντιπρόεδρος, ο Διευθύνων Σύμβουλος ή άλλο μέλος του Δ.Σ. που ορίζεται από αυτό.</w:t>
      </w:r>
    </w:p>
    <w:p>
      <w:pPr>
        <w:pStyle w:val="Normal"/>
        <w:widowControl w:val="false"/>
        <w:autoSpaceDE w:val="false"/>
        <w:spacing w:lineRule="auto" w:line="360"/>
        <w:jc w:val="both"/>
        <w:rPr>
          <w:color w:val="000000"/>
        </w:rPr>
      </w:pPr>
      <w:r>
        <w:rPr>
          <w:color w:val="000000"/>
        </w:rPr>
        <w:t>η. Ο Αντιπρόεδρος προεδρεύει σε επιτροπές και εποπτεύει τομείς που ορίζονται με απόφαση του Δ.Σ. και ασκεί κάθε άλλη αρμοδιότητα που του αναθέτει το Δ.Σ. με απόφαση του.</w:t>
      </w:r>
    </w:p>
    <w:p>
      <w:pPr>
        <w:pStyle w:val="Normal"/>
        <w:widowControl w:val="false"/>
        <w:autoSpaceDE w:val="false"/>
        <w:spacing w:lineRule="auto" w:line="360"/>
        <w:jc w:val="both"/>
        <w:rPr>
          <w:color w:val="000000"/>
        </w:rPr>
      </w:pPr>
      <w:r>
        <w:rPr>
          <w:color w:val="000000"/>
        </w:rPr>
        <w:t>θ. Ο Διευθύνων Σύμβουλος προΐσταται όλων των υπηρεσιών της Εταιρίας, διευθύνει τα έργα της και την εκπροσωπεί νομίμως. Με αποφάσεις του Δ.Σ. καθορίζονται ειδικότερα οι αρμοδιότητες του Διευθύνοντος Συμβούλου. Το Διευθύνοντα Σύμβουλο αναπληρώνει μέλος του Δ.Σ. που ορίζεται από αυτό. Ως αναπληρωτής του Διευθύνοντος Συμβούλου μπορεί να ορισθεί ο Πρόεδρος ή ο Αντιπρόεδρος του Δ.Σ..</w:t>
      </w:r>
    </w:p>
    <w:p>
      <w:pPr>
        <w:pStyle w:val="Normal"/>
        <w:widowControl w:val="false"/>
        <w:autoSpaceDE w:val="false"/>
        <w:spacing w:lineRule="auto" w:line="360"/>
        <w:jc w:val="both"/>
        <w:rPr>
          <w:color w:val="000000"/>
        </w:rPr>
      </w:pPr>
      <w:r>
        <w:rPr>
          <w:color w:val="000000"/>
        </w:rPr>
        <w:t>ι. Με απόφαση του Δ.Σ. προκηρύσσονται οι κατά τομείς θέσεις των Γενικών Διευθυντών της Εταιρίας και καθορίζονται τα απαιτούμενα προσόντα. Οι Γενικοί Διευθυντές προσλαμβάνονται ύστερα από πρόταση του Διευθύνοντος Συμβούλου με απόφαση του Δ.Σ..</w:t>
      </w:r>
    </w:p>
    <w:p>
      <w:pPr>
        <w:pStyle w:val="Normal"/>
        <w:widowControl w:val="false"/>
        <w:autoSpaceDE w:val="false"/>
        <w:spacing w:lineRule="auto" w:line="360"/>
        <w:jc w:val="both"/>
        <w:rPr>
          <w:color w:val="000000"/>
        </w:rPr>
      </w:pPr>
      <w:r>
        <w:rPr>
          <w:color w:val="000000"/>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Normal"/>
        <w:widowControl w:val="false"/>
        <w:autoSpaceDE w:val="false"/>
        <w:spacing w:lineRule="auto" w:line="360"/>
        <w:jc w:val="both"/>
        <w:rPr/>
      </w:pPr>
      <w:r>
        <w:rPr>
          <w:color w:val="000000"/>
        </w:rPr>
        <w:t>Ο κ. Πρόεδρος, ο Αντιπρόεδρος, ο Διευθύνων Σύμβουλος, τα μέλη του Δ.Σ., οι Γενικοί Διευθυντές και όλοι οι υπάλληλοι της Εταιρίας και των θυγατρικών της εταιρ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όχρε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ίας.»</w:t>
      </w:r>
    </w:p>
    <w:p>
      <w:pPr>
        <w:pStyle w:val="Normal"/>
        <w:widowControl w:val="false"/>
        <w:autoSpaceDE w:val="false"/>
        <w:spacing w:lineRule="auto" w:line="360"/>
        <w:jc w:val="both"/>
        <w:rPr/>
      </w:pPr>
      <w:r>
        <w:rPr>
          <w:color w:val="000000"/>
        </w:rPr>
        <w:t>2. Η περίπτωση α της παρ. 21 του άρθρου 2 του ν. 2598/1998 (ΦΕΚ 66 Α'), όπως η τελευταία προσετέθη με την παρ. 3 του άρθρου 15 του ν. 2730/1999 (ΦΕΚ 130 Α') αντικαθίσταται ως εξής:</w:t>
      </w:r>
    </w:p>
    <w:p>
      <w:pPr>
        <w:pStyle w:val="Normal"/>
        <w:widowControl w:val="false"/>
        <w:autoSpaceDE w:val="false"/>
        <w:spacing w:lineRule="auto" w:line="360"/>
        <w:jc w:val="both"/>
        <w:rPr/>
      </w:pPr>
      <w:r>
        <w:rPr>
          <w:color w:val="000000"/>
        </w:rPr>
        <w:t>«α. Με υπουργικές αποφάσεις, που εκδίδονται εντός μηνός από τη δημοσίευση του νόμου αυτού, ορίζεται σε κάθε Υπουργείο «Ολυμπιακός Υπεύθυνος»ως υπεύθυνος χειρισμού, διεκπεραίωσης, προώθησης και εν γένει υποστήριξης των σχετικών με την Ολυμπιακή οργάνωση θεμάτων. Κάθε διοικητικό θέμα που έχει σχέση με την τέλεση των Ολυμπιακών Αγώνων του 2004 προωθείται προς διεκπεραίωση και επίλυση ως επείγον από τον αρμόδιο σε κάθε Υπουργείο Ολυμπιακό Υπεύθυνο. Στους Ολυμπιακούς Υπευθύνους μπορεί με κοινή απόφαση του Υπουργού Οικονομικών και του κατά περίπτωση αρμόδιου Υπουργού να καθορίζεται αμοιβή ή αποζημίωση, κατά παρέκκλιση των διατάξεων του ν. 2470/1997 (ΦΕΚ 40 Α' )καθώς και κάθε άλλης σχετικής διάταξης. Η παραπάνω αμοιβή ή αποζημίωση δεν μπορεί να υπερβαίνει το 20% των μηνιαίων αποδοχών των Ολυμπιακών Υπευθύνων και βαρύνει τον προϋπολογισμό του οικείου Υπουργείου.»</w:t>
      </w:r>
    </w:p>
    <w:p>
      <w:pPr>
        <w:pStyle w:val="Normal"/>
        <w:widowControl w:val="false"/>
        <w:autoSpaceDE w:val="false"/>
        <w:spacing w:lineRule="auto" w:line="360"/>
        <w:jc w:val="both"/>
        <w:rPr>
          <w:color w:val="000000"/>
        </w:rPr>
      </w:pPr>
      <w:r>
        <w:rPr>
          <w:color w:val="000000"/>
        </w:rPr>
        <w:t xml:space="preserve">3. Τα δεύτερο, τρίτο, τέταρτο και πέμπτο εδάφια της περιπτώσεως β’ της παρ. 21 του άρθρου 2 του ν. 2598/1998 (ΦΕΚ 66 Α' ), όπως η τελευταία προσετέθη με την παρ. 3 του άρθρου 15 του ν. 2730/1999 (ΦΕΚ 130 Α' ), από τότε που ίσχυσαν, αντικαθίστανται ως εξής: </w:t>
      </w:r>
    </w:p>
    <w:p>
      <w:pPr>
        <w:pStyle w:val="Normal"/>
        <w:widowControl w:val="false"/>
        <w:autoSpaceDE w:val="false"/>
        <w:spacing w:lineRule="auto" w:line="360"/>
        <w:jc w:val="both"/>
        <w:rPr/>
      </w:pPr>
      <w:r>
        <w:rPr>
          <w:color w:val="000000"/>
        </w:rPr>
        <w:t>«Η ειδική υπηρεσία που συνιστάται έχει ως σκοπό την υποστήριξη της Διυπουργικής Επιτροπής («Ολυμπιάδα 2004») και της Εθνικής Επιτροπής Ολυμπιακών Αγώνων 2004, καθώ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Normal"/>
        <w:widowControl w:val="false"/>
        <w:autoSpaceDE w:val="false"/>
        <w:spacing w:lineRule="auto" w:line="360"/>
        <w:jc w:val="both"/>
        <w:rPr/>
      </w:pPr>
      <w:r>
        <w:rPr>
          <w:color w:val="000000"/>
        </w:rPr>
        <w:t>Για την πραγματοποίηση του παραπάνω σκοπού, η ειδική υπηρεσία που συνιστάται συνεργάζεται με την «Οργανωτική Επιτροπή Ολυμπιακών Αγώνων - Αθήνα 2004 Α.Ε.», τους Ολυμπιακούς Υπευθύνους και τις αρμόδιες υπηρεσίες και μπορεί να ζητεί πληροφορίες, να προωθεί την έκδοση των αναγκαίων κανονιστικών πράξεων και να παρακολουθεί την εφαρμογή των μέτρων που αποφασίζονται από τα αρμόδια όργανα. Μπορεί επίσης, στα πλαίσια των αρμοδιοτήτων της, να συνιστά ομάδες εργασίας και επιτροπές η αποζημίωση των οποίων καθορίζεται με απόφαση του Υπουργού Πολιτισμού, να σχεδιάζει και να αναθέτει μελέτες και προγράμματα που σχετίζονται με την προετοιμασία του δημόσιου τομέα, όπως αυτός προσδιορίζεται στο ν. 2190/1994, για τους Ολυμπιακούς Αγώνες του 2004, καθώς και να διοργανώνει συνέδρια και άλλες ενημερωτικές εκδηλώσεις και να αναλαμβάνει συναφείς δράσεις προβολής.</w:t>
      </w:r>
    </w:p>
    <w:p>
      <w:pPr>
        <w:pStyle w:val="Normal"/>
        <w:widowControl w:val="false"/>
        <w:autoSpaceDE w:val="false"/>
        <w:spacing w:lineRule="auto" w:line="360"/>
        <w:jc w:val="both"/>
        <w:rPr/>
      </w:pPr>
      <w:r>
        <w:rPr>
          <w:color w:val="000000"/>
        </w:rPr>
        <w:t>Συνιστάται θέση Ειδικού Γραμματέα με βαθμό α’ ή β’ των ειδικών θέσεων, ο οποίος προΐσταται της συνιστώμενης υπηρεσίας και διορίζεται με απόφαση του Υπουργού Πολιτισμού. Συνιστώνται τρεις θέσεις μετακλητών υπαλλήλων, το υπηρεσιακό καθεστώς των οποίων ρυθμίζεται ομοίως από τις ισχύουσες διατάξεις που αφορούν το προσωπικό των μετακλητών υπαλλήλων των γραφείων Υπουργών. »</w:t>
      </w:r>
    </w:p>
    <w:p>
      <w:pPr>
        <w:pStyle w:val="Normal"/>
        <w:widowControl w:val="false"/>
        <w:autoSpaceDE w:val="false"/>
        <w:spacing w:lineRule="auto" w:line="360"/>
        <w:jc w:val="both"/>
        <w:rPr/>
      </w:pPr>
      <w:r>
        <w:rPr>
          <w:color w:val="000000"/>
        </w:rPr>
        <w:t>4. Το έβδομο εδάφιο της περιπτώσεως β’ της παρ. 21 του άρθρου 2 του ν. 2598/1998 (ΦΕΚ 66 Α'), όπως η τελευταία προσετέθη με την παρ. 3 του άρθρου 15 του ν. 2730/1999 (ΦΕΚ 130 Α'), αντικαθίσταται ως εξής:</w:t>
      </w:r>
    </w:p>
    <w:p>
      <w:pPr>
        <w:pStyle w:val="Normal"/>
        <w:widowControl w:val="false"/>
        <w:autoSpaceDE w:val="false"/>
        <w:spacing w:lineRule="auto" w:line="360"/>
        <w:jc w:val="both"/>
        <w:rPr/>
      </w:pPr>
      <w:r>
        <w:rPr>
          <w:color w:val="000000"/>
        </w:rPr>
        <w:t>«Στην ειδική υπηρεσία που συνιστάται μπορεί να αποσπώνται έως δέκα (10) υπάλληλοι κάθε κατηγορίας του Υπουργείου Πολιτισμού, υπηρεσιών άλλων Υπουργείων και γενικότερα του Δημοσίου ή νομικού προσώπου του δημόσιου τομέα, των οποίων οι αρμοδιότητες σχετίζονται με το σκοπό της ειδικής αυτής υπηρεσίας. Η απόσπαση γίνεται σύμφωνα με τις διατάξεις του ν. 1558/1985 (ΦΕΚ 137 Α').»</w:t>
      </w:r>
    </w:p>
    <w:p>
      <w:pPr>
        <w:pStyle w:val="Normal"/>
        <w:widowControl w:val="false"/>
        <w:autoSpaceDE w:val="false"/>
        <w:spacing w:lineRule="auto" w:line="360"/>
        <w:jc w:val="both"/>
        <w:rPr>
          <w:color w:val="000000"/>
        </w:rPr>
      </w:pPr>
      <w:r>
        <w:rPr>
          <w:color w:val="000000"/>
        </w:rPr>
        <w:t xml:space="preserve">5. Μετά την παράγραφο 21 του άρθρου 2 του ν. 2598/1998 (ΦΕΚ 66 Α') προστίθεται παράγραφος 22 που έχει ως εξής: </w:t>
      </w:r>
    </w:p>
    <w:p>
      <w:pPr>
        <w:pStyle w:val="Normal"/>
        <w:widowControl w:val="false"/>
        <w:autoSpaceDE w:val="false"/>
        <w:spacing w:lineRule="auto" w:line="360"/>
        <w:jc w:val="both"/>
        <w:rPr>
          <w:color w:val="000000"/>
        </w:rPr>
      </w:pPr>
      <w:r>
        <w:rPr>
          <w:color w:val="000000"/>
        </w:rPr>
        <w:t>«22. Με απόφαση του Διοικητικού Συμβουλίου της «Οργανωτικής Επιτροπής των Ολυμπιακών Αγώνων - Αθήνα 2004 Α.Ε.»συγκροτείται νομικό συμβούλιο από συνταξιούχους ανώτατους δικαστές, συνταξιούχους ανώτατα μέλη του Νομικού Συμβουλίου του Κράτους, Καθηγητές Πανεπιστημίου και δικηγόρους. Στις αρμοδιότητες του οργάνου αυτού εμπίπτει ιδίως η γνωμοδότηση για θέματα μείζονος σημασίας που εκφεύγουν της τρέχουσας ύλης της νομικής υπηρεσίας της Εταιρίας. Με όμοια απόφαση καθορίζεται και το ύψος της αποζημίωσης των μελών του συμβουλίου. Η ισχύς της παραγράφου αυτής αρχίζει από την 1.11.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center"/>
        <w:rPr>
          <w:color w:val="000000"/>
        </w:rPr>
      </w:pPr>
      <w:r>
        <w:rPr>
          <w:color w:val="000000"/>
        </w:rPr>
        <w:t>Συμπλήρωση και τροποποίηση του ν. 2730/1999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ο πρώτο εδάφιο της περιπτώσεως στ' της παρ. 2 του άρθρου 3 του ν. 2730/1999 (ΦΕΚ 130 Α') διαγράφονται οι λέξεις «κλίμακας 1: 1000».</w:t>
      </w:r>
    </w:p>
    <w:p>
      <w:pPr>
        <w:pStyle w:val="Normal"/>
        <w:widowControl w:val="false"/>
        <w:autoSpaceDE w:val="false"/>
        <w:spacing w:lineRule="auto" w:line="360"/>
        <w:jc w:val="both"/>
        <w:rPr>
          <w:color w:val="000000"/>
        </w:rPr>
      </w:pPr>
      <w:r>
        <w:rPr>
          <w:color w:val="000000"/>
        </w:rPr>
        <w:t xml:space="preserve">2. Το πρώτο εδάφιο της παραγράφου 9 του άρθρου 3 του ν. 2730/1999 (ΦΕΚ 130 Α') αντικαθίσταται, από τότε που ίσχυσε, ως εξής: </w:t>
      </w:r>
    </w:p>
    <w:p>
      <w:pPr>
        <w:pStyle w:val="Normal"/>
        <w:widowControl w:val="false"/>
        <w:autoSpaceDE w:val="false"/>
        <w:spacing w:lineRule="auto" w:line="360"/>
        <w:jc w:val="both"/>
        <w:rPr/>
      </w:pPr>
      <w:r>
        <w:rPr>
          <w:color w:val="000000"/>
        </w:rPr>
        <w:t>«9. Εκκρεμείς διαδικασίες σχεδιασμού και οικιστικής οργάνωσης των περιοχών του άρθρου αυτού, οι οποίες έχουν αρχίσει κατά τη δημοσίευση του νόμου αυτού, συνεχίζονται και ολοκληρώνονται σύμφωνα με τις διατάξεις που τις διέπουν μέσα σε προθεσμία δεκαοκτώ (18) μηνών από τη δημοσίευση του παρόντος. »</w:t>
      </w:r>
    </w:p>
    <w:p>
      <w:pPr>
        <w:pStyle w:val="Normal"/>
        <w:widowControl w:val="false"/>
        <w:autoSpaceDE w:val="false"/>
        <w:spacing w:lineRule="auto" w:line="360"/>
        <w:jc w:val="both"/>
        <w:rPr>
          <w:color w:val="000000"/>
        </w:rPr>
      </w:pPr>
      <w:r>
        <w:rPr>
          <w:color w:val="000000"/>
        </w:rPr>
        <w:t xml:space="preserve">3. Μετά την παράγραφο 3 του άρθρου 2 του ν. 2730/1999 (ΦΕΚ 130 Α') προστίθεται παράγραφος 4 ως εξής: </w:t>
      </w:r>
    </w:p>
    <w:p>
      <w:pPr>
        <w:pStyle w:val="Normal"/>
        <w:widowControl w:val="false"/>
        <w:autoSpaceDE w:val="false"/>
        <w:spacing w:lineRule="auto" w:line="360"/>
        <w:jc w:val="both"/>
        <w:rPr/>
      </w:pPr>
      <w:r>
        <w:rPr>
          <w:color w:val="000000"/>
        </w:rPr>
        <w:t>«4. Για την εγκατάσταση και απομάκρυνση μετά το πέρας των Ολυμπιακών Αγώνων, προσωρινών αθλητικών εγκαταστάσεων κύριας και βοηθητικής χρήσης στις περιοχές και τους χώρους υποδοχής Ολυμπιακών έργων, που χωροθετούνται κατά το παρόν άρθρο, έχουν εφαρμογή οι διατάξεις των περιπτώσεων β΄ και γ΄ της παραγράφου 2 του άρθρου αυτού. Στην περίπτωση αυτήν, αντί της απαιτούμενης για τις μόνιμες αθλητικές εγκαταστάσεις οικοδομικής άδειας, απαιτείται έγκριση εργασιών που χορηγείται από την υπηρεσία που ορίζεται με την απόφαση της περιπτώσεως β΄ της παραγράφου 1 του άρθρου 5 του νόμου αυτού. Με την ίδια ως άνω απόφαση καθορίζονται τα δικαιολογητικά, οι απαραίτητες μελέτες που πρέπει να υποβληθούν για τη χορήγηση έγκρισης των πιο πάνω εργασιών, ο χρόνος ισχύος της και κάθε άλλη λεπτομέρεια για την εφαρμογή της παραγράφου αυτής. Οι σχετικές αιτήσεις για την έγκριση των περιβαλλοντικών όρων και τη χορήγηση της έγκρισης των πιο πάνω εργασιών υποβάλλονται είτε από τη Γενική Γραμματεία Αθλητισμού είτε από άλλους φορείς που έχουν αναλάβει την εκτέλεση των Ολυμπιακών Έργων.»</w:t>
      </w:r>
    </w:p>
    <w:p>
      <w:pPr>
        <w:pStyle w:val="Normal"/>
        <w:widowControl w:val="false"/>
        <w:autoSpaceDE w:val="false"/>
        <w:spacing w:lineRule="auto" w:line="360"/>
        <w:jc w:val="both"/>
        <w:rPr>
          <w:color w:val="000000"/>
        </w:rPr>
      </w:pPr>
      <w:r>
        <w:rPr>
          <w:color w:val="000000"/>
        </w:rPr>
        <w:t xml:space="preserve">4. Τα τρίτο και το τέταρτο εδάφια της περίπτωσης γ΄ της παραγράφου 1 του άρθρου 3 του ν. 2730/1999 (ΦΕΚ 130 Α') αντικαθίστανται ως εξής: </w:t>
      </w:r>
    </w:p>
    <w:p>
      <w:pPr>
        <w:pStyle w:val="Normal"/>
        <w:widowControl w:val="false"/>
        <w:autoSpaceDE w:val="false"/>
        <w:spacing w:lineRule="auto" w:line="360"/>
        <w:jc w:val="both"/>
        <w:rPr/>
      </w:pPr>
      <w:r>
        <w:rPr>
          <w:color w:val="000000"/>
        </w:rPr>
        <w:t>«Στην περιοχή του Κέντρου Πολλαπλών Αθλητικών Χρήσεων στο Φάληρο (θέση Ιπποδρόμου) ο μέσος καθοριζόμενος συντελεστής δόμησης δεν μπορεί να υπερβαίνει το 0.4 και το μέγιστο ποσοστό κάλυψης το 35%».</w:t>
      </w:r>
    </w:p>
    <w:p>
      <w:pPr>
        <w:pStyle w:val="Normal"/>
        <w:widowControl w:val="false"/>
        <w:autoSpaceDE w:val="false"/>
        <w:spacing w:lineRule="auto" w:line="360"/>
        <w:jc w:val="both"/>
        <w:rPr>
          <w:color w:val="000000"/>
        </w:rPr>
      </w:pPr>
      <w:r>
        <w:rPr>
          <w:color w:val="000000"/>
        </w:rPr>
        <w:t xml:space="preserve">5. Στο τέλος της περιπτώσεως α’ της παραγράφου 16 του άρθρου 2 του ν. 2598/1998, όπως αυτή αντικαταστάθηκε με την παρ. 1 του άρθρου 6 του ν. 2730/1999 και την παρ. 1 του άρθρου 24 του ν. 2741/1999 (ΦΕΚ 199 Α' ), προστίθενται τα εξής: </w:t>
      </w:r>
    </w:p>
    <w:p>
      <w:pPr>
        <w:pStyle w:val="Normal"/>
        <w:widowControl w:val="false"/>
        <w:autoSpaceDE w:val="false"/>
        <w:spacing w:lineRule="auto" w:line="360"/>
        <w:jc w:val="both"/>
        <w:rPr>
          <w:color w:val="000000"/>
        </w:rPr>
      </w:pPr>
      <w:r>
        <w:rPr>
          <w:color w:val="000000"/>
        </w:rPr>
        <w:t>«Οι διατάξεις της περιπτώσεως αυτής έχουν εφαρμογή και για την απόκτηση ακινήτων για την κατασκευή και διαμόρφωση πολιτιστικών κτιρίων ή εγκαταστάσεων που εξυπηρετούν την τέλεση των Ολυμπιακών Αγώνων του 2004, καθώς και για την εν γένει εκτέλεση έργων και προγραμμάτων που εξυπηρετούν τη διοργάνωση της Πολιτιστικής Ολυμπιάδας.»</w:t>
      </w:r>
    </w:p>
    <w:p>
      <w:pPr>
        <w:pStyle w:val="Normal"/>
        <w:widowControl w:val="false"/>
        <w:autoSpaceDE w:val="false"/>
        <w:spacing w:lineRule="auto" w:line="360"/>
        <w:jc w:val="both"/>
        <w:rPr>
          <w:color w:val="000000"/>
        </w:rPr>
      </w:pPr>
      <w:r>
        <w:rPr>
          <w:color w:val="000000"/>
        </w:rPr>
        <w:t xml:space="preserve">6. Μετά την παράγραφο 4 του άρθρου 12 του ν. 2730/1999 (ΦΕΚ 130 Α') προστίθεται παράγραφος 5 που έχει ως εξής: </w:t>
      </w:r>
    </w:p>
    <w:p>
      <w:pPr>
        <w:pStyle w:val="Normal"/>
        <w:widowControl w:val="false"/>
        <w:autoSpaceDE w:val="false"/>
        <w:spacing w:lineRule="auto" w:line="360"/>
        <w:jc w:val="both"/>
        <w:rPr/>
      </w:pPr>
      <w:r>
        <w:rPr>
          <w:color w:val="000000"/>
        </w:rPr>
        <w:t>«5. Στις περιπτώσεις ακινήτων που ανήκουν στα πρόσωπα της παρ. 1 του άρθρου 12 του ν. 2730/1999 και τα οποία προορίζονται, αμέσως ή εμμέσως, για την εκτέλεση έργων ή εγκαταστάσεων αναγκαίων για την τέλεση των Ολυμπιακών Αγώνων, εφόσον είναι μισθωμένα ή κατέχονται με οποιαδήποτε άλλη συμβατική ή εξωσυμβατική σχέση ή παρανόμως, οι σχετικές συμβάσεις και σχέσεις λύονται μετά τρίμηνη προειδοποίηση από την Αθήνα 2004 ή τους αναδόχους εκτέλεσης των έργων και εγκαταστάσεων, προς τους εκμισθωτές, μισθωτές ή κατόχους. Ειδικά για την αποβολή των μισθωτών ή των κατόχων που ενεργούν για λογαριασμό τους, οφείλεται αποζημίωση στους μισθωτές έξι (6) μηνιαίων μισθωμάτων, η οποία καταβάλλεται από την «Οργανωτική Επιτροπή Ολυμπιακών Αγώνων - Αθήνα 2004 Α.Ε.»ή τον φορέα εκτέλεσης του έργου.</w:t>
      </w:r>
    </w:p>
    <w:p>
      <w:pPr>
        <w:pStyle w:val="Normal"/>
        <w:widowControl w:val="false"/>
        <w:autoSpaceDE w:val="false"/>
        <w:spacing w:lineRule="auto" w:line="360"/>
        <w:jc w:val="both"/>
        <w:rPr>
          <w:color w:val="000000"/>
        </w:rPr>
      </w:pPr>
      <w:r>
        <w:rPr>
          <w:color w:val="000000"/>
        </w:rPr>
        <w:t>Ενάγοντες στη σχετική δίκη μπορεί να είναι και η «Οργανωτική Επιτροπή των Ολυμπιακών Αγώνων - Αθήνα 2004 Α.Ε.»ή ο φορέας ή ανάδοχος εκτέλεσης του συγκεκριμένου έργου.</w:t>
      </w:r>
    </w:p>
    <w:p>
      <w:pPr>
        <w:pStyle w:val="Normal"/>
        <w:widowControl w:val="false"/>
        <w:autoSpaceDE w:val="false"/>
        <w:spacing w:lineRule="auto" w:line="360"/>
        <w:jc w:val="both"/>
        <w:rPr/>
      </w:pPr>
      <w:r>
        <w:rPr>
          <w:color w:val="000000"/>
        </w:rPr>
        <w:t>Κάθε διαφορά που προκύπτει, εφόσον δεν επιλύεται συμβιβαστικώς, εκδικάζεται κατά τη διαδικασία της παρ. 2 του άρθρου 11 του ν. 2730/1999. Η εκτέλεση της απόφασης που εκδίδεται δεν αναστέλλεται.</w:t>
      </w:r>
    </w:p>
    <w:p>
      <w:pPr>
        <w:pStyle w:val="Normal"/>
        <w:widowControl w:val="false"/>
        <w:autoSpaceDE w:val="false"/>
        <w:spacing w:lineRule="auto" w:line="360"/>
        <w:jc w:val="both"/>
        <w:rPr/>
      </w:pPr>
      <w:r>
        <w:rPr>
          <w:color w:val="000000"/>
        </w:rPr>
        <w:t xml:space="preserve">Τα ακίνητα του άρθρου 12 παρ. 1 του ν. 2730/1999, μετά την αποβολή του μισθωτή ή κατόχου μπορούν να χρησιμοποιούνται προσωρινά, μέχρι την έναρξη κατασκευής του Ολυμπιακού έργου για δημόσιους σκοπούς ή σκοπούς δημόσιας ωφέλειας (εξυπηρέτηση εκτέλεσης Ολυμπιακών έργων οδοποιίας, διευκόλυνσης λειτουργίας και διακίνησης επιβατών του Μητροπολιτικού Σιδηρόδρομου - ΜΕΤΡΟ, κ.λπ.). </w:t>
      </w:r>
    </w:p>
    <w:p>
      <w:pPr>
        <w:pStyle w:val="Normal"/>
        <w:widowControl w:val="false"/>
        <w:autoSpaceDE w:val="false"/>
        <w:spacing w:lineRule="auto" w:line="360"/>
        <w:jc w:val="both"/>
        <w:rPr>
          <w:color w:val="000000"/>
        </w:rPr>
      </w:pPr>
      <w:r>
        <w:rPr>
          <w:color w:val="000000"/>
        </w:rPr>
        <w:t>7. Μετά την παράγραφο 9 του άρθρου 7 του ν. 2730/1999 (ΦΕΚ 130 Α') προστίθεται παράγραφος 10 που έχει ως εξής:</w:t>
      </w:r>
    </w:p>
    <w:p>
      <w:pPr>
        <w:pStyle w:val="Normal"/>
        <w:widowControl w:val="false"/>
        <w:autoSpaceDE w:val="false"/>
        <w:spacing w:lineRule="auto" w:line="360"/>
        <w:jc w:val="both"/>
        <w:rPr/>
      </w:pPr>
      <w:r>
        <w:rPr>
          <w:color w:val="000000"/>
        </w:rPr>
        <w:t>«10. Η «Οργανωτική Επιτροπή Ολυμπιακών Αγώνων - Αθήνα 2004 Α.Ε.»δύναται να παρεμβαίνει προσθέτως, χωρίς προδικασία, με δήλωση της καταχωρούμενη στα πρακτικά, σε κάθε δίκη μεταξύ τρίτων ενώπιον οποιουδήποτε δικαστηρίου σε υποθέσεις που αναφέρονται στα Ολυμπιακά έργα, την εκτέλεση τους, τα Ολυμπιακά σήματα και σύμβολα, τις υπηρεσίες και τις προμήθειες και γενικότερα σε υποθέσεις για την έκβαση των οποίων έχει έννομο συμφέρον.»</w:t>
      </w:r>
    </w:p>
    <w:p>
      <w:pPr>
        <w:pStyle w:val="Normal"/>
        <w:widowControl w:val="false"/>
        <w:autoSpaceDE w:val="false"/>
        <w:spacing w:lineRule="auto" w:line="360"/>
        <w:jc w:val="both"/>
        <w:rPr/>
      </w:pPr>
      <w:r>
        <w:rPr>
          <w:color w:val="000000"/>
        </w:rPr>
        <w:t>8. Στο τέλος του άρθρου 20 του ν. 2730/1999 (ΦΕΚ 130 Α') προστίθεται νέο εδάφιο ως εξής:</w:t>
      </w:r>
    </w:p>
    <w:p>
      <w:pPr>
        <w:pStyle w:val="Normal"/>
        <w:widowControl w:val="false"/>
        <w:autoSpaceDE w:val="false"/>
        <w:spacing w:lineRule="auto" w:line="360"/>
        <w:jc w:val="both"/>
        <w:rPr/>
      </w:pPr>
      <w:r>
        <w:rPr>
          <w:color w:val="000000"/>
        </w:rPr>
        <w:t>«Όπου στο άρθρο αυτό αναφέρεται το Ολυμπιακό Κέντρο Ραδιοτηλεόρασης (IBC - International Broadcasting Center) νοείται και το Ολυμπιακό Κέντρο Τύπου (ΜPC -Main Press Center).»</w:t>
      </w:r>
    </w:p>
    <w:p>
      <w:pPr>
        <w:pStyle w:val="Normal"/>
        <w:widowControl w:val="false"/>
        <w:autoSpaceDE w:val="false"/>
        <w:spacing w:lineRule="auto" w:line="360"/>
        <w:jc w:val="both"/>
        <w:rPr>
          <w:color w:val="000000"/>
        </w:rPr>
      </w:pPr>
      <w:r>
        <w:rPr>
          <w:color w:val="000000"/>
        </w:rPr>
        <w:t>9. Επιτρέπεται η κατασκευή από τον Οργανισμό Διεξαγωγής Ιπποδρομιών Ελλάδος (Ο.Δ.Ι.Ε.) του Ολυμπιακού Κέντρου Πολλαπλών Αθλητικών Χρήσεων και των συνοδευτικών του εγκαταστάσεων στο Φάληρο (θέση Ιπποδρόμου). Η «Οργανωτική Επιτροπή Ολυμπιακών Αγώνων - Αθήνα 2004 Α.Ε.»παρακολουθεί και έχει την εποπτεία τήρησης των ολυμπιακών προδιαγραφών και του χρονοδιαγράμματος της εκτέλεσης του έργου του Ολυμπιακού Κέντρου Πολλαπλών Αθλητικών Χρήσεων, σύμφωνα με τις ανειλημμένες υποχρεώσεις της έναντι της Διεθνούς Ολυμπιακής Επιτροπής (Δ.Ο.Ε.) και κατά τους όρους της σύμβασης που καταρτίζεται μεταξύ αυτής και του Ο.Δ.Ι.Ε..</w:t>
      </w:r>
    </w:p>
    <w:p>
      <w:pPr>
        <w:pStyle w:val="Normal"/>
        <w:widowControl w:val="false"/>
        <w:autoSpaceDE w:val="false"/>
        <w:spacing w:lineRule="auto" w:line="360"/>
        <w:jc w:val="both"/>
        <w:rPr/>
      </w:pPr>
      <w:r>
        <w:rPr>
          <w:color w:val="000000"/>
        </w:rPr>
        <w:t>10. Επιτρέπεται στην «Οργανωτική Επιτροπή Ολυμπιακών Αγώνων -Αθήνα 2004 Α.Ε.»να διαθέτει χρηματικά ποσά για την κάλυψη δαπανών που αφορούν τη διενέργεια αναγκαστικών απαλλοτριώσεων, καθώς και την κατασκευή έργων και εγκαταστάσεων που εκτελούνται από τη Γενική Γραμματεία Αθλητισμού και εξυπηρετούν τη διεξαγωγή των Ολυμπιακών Αγώνων του 2004. Ειδικά για την κάλυψη των δαπανών των ανωτέρω απαλλοτριώσεων, η παραπάνω Εταιρία δύναται να διαθέτει τα αναγκαία ποσά με απευθείας κατάθεση στο Ταμείο Παρακαταθηκών και Δανείων υπέρ των εκάστοτε δικαιούχων της σχετικής αποζημίωσης.</w:t>
      </w:r>
    </w:p>
    <w:p>
      <w:pPr>
        <w:pStyle w:val="Normal"/>
        <w:widowControl w:val="false"/>
        <w:autoSpaceDE w:val="false"/>
        <w:spacing w:lineRule="auto" w:line="360"/>
        <w:jc w:val="both"/>
        <w:rPr/>
      </w:pPr>
      <w:r>
        <w:rPr>
          <w:color w:val="000000"/>
        </w:rPr>
        <w:t>11.α. Με αποφάσεις του Υπουργικού Συμβουλίου που εκδίδονται ύστερα από εισήγηση της Διυπουργικής Επιτροπής «Ολυμπιάδα 2004»και δημοσιεύονται στην Εφημερίδα της Κυβερνήσεως, μπορεί να ανατίθεται σε φορείς του ευρύτερου δημόσιου τομέα, καθώς και σε υπουργεία και δημόσιες υπηρεσίες, η εκτέλεση Ολυμπιακών έργων και εγκαταστάσεων, καθώς και άλλων τεχνικών έργων, που εξυπηρετούν την τέλεση των Ολυμπιακών Αγώνων του 2004. Η «Οργανωτική Επιτροπή Ολυμπιακών Αγώνων - Αθήνα 2004 Α.Ε.»παρακολουθεί και έχει την εποπτεία τήρησης των Ολυμπιακών προδιαγραφών και του χρονοδιαγράμματος της εκτέλεσης όλων των έργων και εγκαταστάσεων που ανατίθενται με τις πιο πάνω αποφάσεις, σύμφωνα με τις ανειλημμένες υποχρεώσεις της έναντι της Διεθνούς Ολυμπιακής Επιτροπής (Δ.Ο.Ε.) και κατά τους όρους συμβάσεων που καταρτίζονται μεταξύ αυτής και των φορέων που αναλαμβάνουν την εκτέλεση των παραπάνω έργων.</w:t>
      </w:r>
    </w:p>
    <w:p>
      <w:pPr>
        <w:pStyle w:val="Normal"/>
        <w:widowControl w:val="false"/>
        <w:autoSpaceDE w:val="false"/>
        <w:spacing w:lineRule="auto" w:line="360"/>
        <w:jc w:val="both"/>
        <w:rPr/>
      </w:pPr>
      <w:r>
        <w:rPr>
          <w:color w:val="000000"/>
        </w:rPr>
        <w:t>β. Με την επιφύλαξη του άρθρου 5 του παρόντος, με κοινή απόφαση των Υπουργών Περιβάλλοντος, Χωροταξίας και Δημόσιων Έργων και Πολιτισμού και του κατά περίπτωση αρμόδιου Υπουργού, μπορούν να συνιστώνται Ειδικές Υπηρεσίες Δημοσίων Έργων (Ε.Υ.Δ.Ε.) στα Υπουργεία που αναλαμβάνουν την εκτέλεση Ολυμπιακών έργων και εγκαταστάσεων, σύμφωνα με τις διατάξεις της προηγούμενης περιπτώσεως. Για τον προγραμματισμό, τη μελέτη και την παρακολούθηση των παραπάνω έργων, που χρηματοδοτούνται από οποιαδήποτε πηγή, έχουν εφαρμογή οι διατάξεις των άρθρων 5 και 8 του ν. 679/1977 (ΦΕΚ 245 Α') και των παραγράφων 1 και 4 του άρθρου 5 του ν. 2229/1994 (ΦΕΚ 138 Α'), όπως αυτές ισχύουν. Για τη λειτουργία και οργάνωση των Ε.Υ.Δ.Ε. αυτών, όπου στις παραπάνω διατάξεις αναφέρεται ο Υπουργός Περιβάλλοντος, Χωροταξίας και Δημόσιων Έργων νοείται ο κατά περίπτωση αρμόδιος Υπουργός. Στην έκδοση των αποφάσεων με τις οποίες καθορίζονται οι αποδοχές και οι πάσης φύσεως αμοιβές του προσωπικού που απασχολείται στις Ε.Υ.Δ.Ε. με οιαδήποτε σχέση εργασίας, συμπράττει και ο Υπουργός Οικονομικών.</w:t>
      </w:r>
    </w:p>
    <w:p>
      <w:pPr>
        <w:pStyle w:val="Normal"/>
        <w:widowControl w:val="false"/>
        <w:autoSpaceDE w:val="false"/>
        <w:spacing w:lineRule="auto" w:line="360"/>
        <w:jc w:val="both"/>
        <w:rPr>
          <w:color w:val="000000"/>
        </w:rPr>
      </w:pPr>
      <w:r>
        <w:rPr>
          <w:color w:val="000000"/>
        </w:rPr>
        <w:t>12. Στο τέλος της περιπτώσεως β.</w:t>
      </w:r>
      <w:r>
        <w:rPr>
          <w:color w:val="000000"/>
          <w:lang w:val="en-US"/>
        </w:rPr>
        <w:t>V</w:t>
      </w:r>
      <w:r>
        <w:rPr>
          <w:color w:val="000000"/>
        </w:rPr>
        <w:t xml:space="preserve"> της παραγράφου 2 του άρθρου 1 του ν. 2598/1998 (ΦΕΚ 66 Α') προστίθενται τα εξής: </w:t>
      </w:r>
    </w:p>
    <w:p>
      <w:pPr>
        <w:pStyle w:val="Normal"/>
        <w:widowControl w:val="false"/>
        <w:autoSpaceDE w:val="false"/>
        <w:spacing w:lineRule="auto" w:line="360"/>
        <w:jc w:val="both"/>
        <w:rPr>
          <w:color w:val="000000"/>
        </w:rPr>
      </w:pPr>
      <w:r>
        <w:rPr>
          <w:color w:val="000000"/>
        </w:rPr>
        <w:t>«καθώς και εκπρόσωπος του Εθνικού Συμβουλίου Νεολαίας (Ε.ΣΥ.Ν.) που ορίζεται από τη διοίκηση του φορέα αυτού.»</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center"/>
        <w:rPr>
          <w:color w:val="000000"/>
        </w:rPr>
      </w:pPr>
      <w:r>
        <w:rPr>
          <w:color w:val="000000"/>
        </w:rPr>
        <w:t>Σύσταση Ειδικής Υπηρεσίας Δημόσιων Έργων στην Γενική Γραμματεία Αθλητισμού</w:t>
      </w:r>
    </w:p>
    <w:p>
      <w:pPr>
        <w:pStyle w:val="Normal"/>
        <w:widowControl w:val="false"/>
        <w:autoSpaceDE w:val="false"/>
        <w:spacing w:lineRule="auto" w:line="360"/>
        <w:jc w:val="center"/>
        <w:rPr>
          <w:color w:val="000000"/>
          <w:lang w:val="en-US"/>
        </w:rPr>
      </w:pPr>
      <w:r>
        <w:rPr>
          <w:color w:val="000000"/>
        </w:rPr>
        <w:t>του Υπουργείου Πολιτισμού και άλλες διατάξεις</w:t>
      </w:r>
    </w:p>
    <w:p>
      <w:pPr>
        <w:pStyle w:val="Normal"/>
        <w:widowControl w:val="false"/>
        <w:autoSpaceDE w:val="false"/>
        <w:spacing w:lineRule="auto" w:line="360"/>
        <w:jc w:val="center"/>
        <w:rPr>
          <w:color w:val="000000"/>
          <w:lang w:val="en-US"/>
        </w:rPr>
      </w:pPr>
      <w:r>
        <w:rPr>
          <w:color w:val="000000"/>
          <w:lang w:val="en-US"/>
        </w:rPr>
      </w:r>
    </w:p>
    <w:p>
      <w:pPr>
        <w:pStyle w:val="Normal"/>
        <w:widowControl w:val="false"/>
        <w:autoSpaceDE w:val="false"/>
        <w:spacing w:lineRule="auto" w:line="360"/>
        <w:jc w:val="both"/>
        <w:rPr/>
      </w:pPr>
      <w:r>
        <w:rPr>
          <w:color w:val="000000"/>
        </w:rPr>
        <w:t>1. Συνιστάται στη Γενική Γραμματεία Αθλητισμού, Ειδική Υπηρεσία Δημόσιων Έργων (Ε.Υ.Δ.Ε.), με αποκλειστική αρμοδιότητα τον προγραμματισμό, τη μελέτη και την εκτέλεση των αθλητικών και λοιπών έργων που έχουν ανατεθεί ή θα ανατεθούν στη Γενική Γραμματεία Αθλητισμού και θα εξυπηρετήσουν τους Ολυμπιακούς Αγώνες του 2004.</w:t>
      </w:r>
    </w:p>
    <w:p>
      <w:pPr>
        <w:pStyle w:val="Normal"/>
        <w:widowControl w:val="false"/>
        <w:autoSpaceDE w:val="false"/>
        <w:spacing w:lineRule="auto" w:line="360"/>
        <w:jc w:val="both"/>
        <w:rPr/>
      </w:pPr>
      <w:r>
        <w:rPr>
          <w:color w:val="000000"/>
        </w:rPr>
        <w:t>2. Οι διατάξεις των άρθρων 5 και 8 του ν. 679/1977 και του άρθρου 5 του ν. 2229/1994, όπως αυτές ισχύουν, εφαρμόζονται αντίστοιχα για τον προγραμματισμό, τη μελέτη, την κατασκευή και την παρακολούθηση των παραπάνω έργων που χρηματοδοτούνται από οποιαδήποτε πηγή και υλοποιούνται από τις υπηρεσίες της Γενικής Γραμματείας Αθλητισμού. Όπου στις παραπάνω διατάξεις αναφέρεται ο Υπουργός Περιβάλλοντος, Χωροταξίας και Δημόσιων Έργων και τα αρμόδια όργανα και υπηρεσίες του Υπουργείου Περιβάλλοντος, Χωροταξίας και Δημόσιων Έργων και της Γ.Γ.Δ.Ε. του Υπουργείου Περιβάλλοντος, Χωροταξίας και Δημόσιων Έργων, νοείται ο αρμόδιος για τον αθλητισμό Υπουργός ή Υφυπουργός και τα αρμόδια όργανα και υπηρεσίες της Γενικής Γραμματείας Αθλητισμού.</w:t>
      </w:r>
    </w:p>
    <w:p>
      <w:pPr>
        <w:pStyle w:val="Normal"/>
        <w:widowControl w:val="false"/>
        <w:autoSpaceDE w:val="false"/>
        <w:spacing w:lineRule="auto" w:line="360"/>
        <w:jc w:val="both"/>
        <w:rPr>
          <w:color w:val="000000"/>
          <w:lang w:val="en-US"/>
        </w:rPr>
      </w:pPr>
      <w:r>
        <w:rPr>
          <w:color w:val="000000"/>
        </w:rPr>
        <w:t>Σχετικά με τις αποδοχές του προσωπικού που ασχολείται στην Ε.Υ.Δ.Ε. εφαρμόζεται το τελευταίο εδάφιο της περιπτώσεως β’ της παρ. 11 του άρθρου 4 του παρόντος.</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color w:val="000000"/>
          <w:lang w:val="en-US"/>
        </w:rPr>
      </w:pPr>
      <w:r>
        <w:rPr>
          <w:color w:val="000000"/>
        </w:rPr>
        <w:t>Άρθρο 6</w:t>
      </w:r>
    </w:p>
    <w:p>
      <w:pPr>
        <w:pStyle w:val="Normal"/>
        <w:widowControl w:val="false"/>
        <w:autoSpaceDE w:val="false"/>
        <w:spacing w:lineRule="auto" w:line="360"/>
        <w:jc w:val="center"/>
        <w:rPr/>
      </w:pPr>
      <w:r>
        <w:rPr>
          <w:color w:val="000000"/>
        </w:rPr>
        <w:t>Τροποποίηση των νόμων 2557/1997 και 2260/1994</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rPr>
        <w:t>1. Η διάταξη της παραγράφου 2 του άρθρου 6 του ν. 2557/1997( ΦΕΚ 271 Α') αντικαθίσταται ως εξής:</w:t>
      </w:r>
    </w:p>
    <w:p>
      <w:pPr>
        <w:pStyle w:val="Normal"/>
        <w:widowControl w:val="false"/>
        <w:autoSpaceDE w:val="false"/>
        <w:spacing w:lineRule="auto" w:line="360"/>
        <w:jc w:val="both"/>
        <w:rPr/>
      </w:pPr>
      <w:r>
        <w:rPr>
          <w:color w:val="000000"/>
        </w:rPr>
        <w:t>«2.α. Συνιστάται ανώνυμη Εταιρία με την επωνυμία «Ανώνυμη Εταιρία Προβολής της Ελληνικής Πολιτιστικής Κληρονομιάς Α.Ε.». Για τις σχέσεις της Εταιρίας με την αλλοδαπή θα χρησιμοποιείται η ίδια επωνυμία σε πιστή μετάφραση στην οικεία ξένη γλώσσα.</w:t>
      </w:r>
    </w:p>
    <w:p>
      <w:pPr>
        <w:pStyle w:val="Normal"/>
        <w:widowControl w:val="false"/>
        <w:autoSpaceDE w:val="false"/>
        <w:spacing w:lineRule="auto" w:line="360"/>
        <w:jc w:val="both"/>
        <w:rPr>
          <w:color w:val="000000"/>
        </w:rPr>
      </w:pPr>
      <w:r>
        <w:rPr>
          <w:color w:val="000000"/>
        </w:rPr>
        <w:t>β. Έδρα της Εταιρίας ορίζεται ο Δήμος Αθηναίων. Με απόφαση του Διοικητικού Συμβουλίου (Δ.Σ.) της Εταιρίας και έγκριση του Υπουργού Πολιτισμού μπορεί να ιδρύονται υποκαταστήματα, παραρτήματα, γραφεία ή σημεία πώλησης της Εταιρ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ίας καθορίζει το Διοικητικό Συμβούλιο, με την απόφαση ιδρύσεως τους ή με μεταγενέστερες αποφάσεις. Η Εταιρ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τις σχετικές αποφάσεις του Υπουργού Πολιτισμού.</w:t>
      </w:r>
    </w:p>
    <w:p>
      <w:pPr>
        <w:pStyle w:val="Normal"/>
        <w:widowControl w:val="false"/>
        <w:autoSpaceDE w:val="false"/>
        <w:spacing w:lineRule="auto" w:line="360"/>
        <w:jc w:val="both"/>
        <w:rPr/>
      </w:pPr>
      <w:r>
        <w:rPr>
          <w:color w:val="000000"/>
        </w:rPr>
        <w:t>γ. Η Εταιρία λειτουργεί κατά τις διατάξεις του ιδιωτικού δικαίου, εφόσον δεν ορίζεται ειδικότερα στις διατάξεις του παρόντος νόμου. Η Εταιρία εξαιρείται από τις διατάξεις για τους οργανισμούς και επιχειρήσεις του δημοσίου και ευρύτερου δημοσίου τομέα, όπως αυτός προσδιορίζεται στο ν. 2190/1994 (ΦΕΚ 28 Α') και από τις διατάξεις για τις εταιρείες που άμεσα ή έμμεσα ανήκουν στο Δημόσιο.</w:t>
      </w:r>
    </w:p>
    <w:p>
      <w:pPr>
        <w:pStyle w:val="Normal"/>
        <w:widowControl w:val="false"/>
        <w:autoSpaceDE w:val="false"/>
        <w:spacing w:lineRule="auto" w:line="360"/>
        <w:jc w:val="both"/>
        <w:rPr>
          <w:color w:val="000000"/>
        </w:rPr>
      </w:pPr>
      <w:r>
        <w:rPr>
          <w:color w:val="000000"/>
        </w:rPr>
        <w:t>δ. Η Εταιρία απολαύει όλων των διοικητικών, οικονομικών και δικαστικών ατελειών, καθώς και όλων των δικονομικών προνομίων του Δημοσίου. Επίσης, η Εταιρία απαλλάσσε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 Π. Α..</w:t>
      </w:r>
    </w:p>
    <w:p>
      <w:pPr>
        <w:pStyle w:val="Normal"/>
        <w:widowControl w:val="false"/>
        <w:autoSpaceDE w:val="false"/>
        <w:spacing w:lineRule="auto" w:line="360"/>
        <w:jc w:val="both"/>
        <w:rPr>
          <w:color w:val="000000"/>
        </w:rPr>
      </w:pPr>
      <w:r>
        <w:rPr>
          <w:color w:val="000000"/>
        </w:rPr>
        <w:t>ε. Σκοπός της Εταιρίας είναι η ανάδειξη και προβολή της πολιτιστικής κληρονομιάς και του πολιτιστικού δυναμικού της χώρας, καθώς και των Πολιτιστικών Ολυμπιάδων στο πλαίσιο της σχετικής πολιτικής που καθορίζεται από το Υπουργείο Πολιτισμού. Τα προς διανομή κέρδη της Εταιρίας που προέρχονται από την ανάδειξη και προβολή της πολιτιστικής κληρονομιάς και του πολιτιστικού δυναμικού της χώρας διατίθενται στο χώρο ευθύνης των αρχαιολογικών και αναστηλωτικών υπηρεσιών του Υπουργείου Πολιτισμού και του Τ.Α.Π.Α., μέσω των υπηρεσιών του Υπουργείου Πολιτισμού και του Τ.Α.Π.Α.. Τα προς διανομή κέρδη και οι εν γένει πόροι της Εταιρίας που προέρχονται από την οργάνωση και προβολή των Πολιτιστικών Ολυμπιάδων, όπως και από αντίστοιχες κάθε είδους χορηγίες διατίθενται στο Υπουργείο Πολιτισμού, για την ενίσχυση του θεσμού των Πολιτιστικών Ολυμπιάδων και εν γένει του πολιτιστικού προγράμματος της Χώρας, εκτός αν άλλως ορίζεται.</w:t>
      </w:r>
    </w:p>
    <w:p>
      <w:pPr>
        <w:pStyle w:val="Normal"/>
        <w:widowControl w:val="false"/>
        <w:autoSpaceDE w:val="false"/>
        <w:spacing w:lineRule="auto" w:line="360"/>
        <w:jc w:val="both"/>
        <w:rPr>
          <w:color w:val="000000"/>
        </w:rPr>
      </w:pPr>
      <w:r>
        <w:rPr>
          <w:color w:val="000000"/>
        </w:rPr>
        <w:t>Στο σκοπό αυτόν συμπεριλαμβάνονται ιδίως:</w:t>
      </w:r>
    </w:p>
    <w:p>
      <w:pPr>
        <w:pStyle w:val="Normal"/>
        <w:widowControl w:val="false"/>
        <w:autoSpaceDE w:val="false"/>
        <w:spacing w:lineRule="auto" w:line="360"/>
        <w:jc w:val="both"/>
        <w:rPr>
          <w:color w:val="000000"/>
        </w:rPr>
      </w:pPr>
      <w:r>
        <w:rPr>
          <w:color w:val="000000"/>
        </w:rPr>
        <w:t>Ι.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του σύγχρονου ελληνικού πολιτισμού και των Πολιτιστικών Ολυμπιάδων, καθώς και η οργάνωση συνεδριών και άλλων συναφών εκδηλώσεων στην Ελλάδα και το εξωτερικό.</w:t>
      </w:r>
    </w:p>
    <w:p>
      <w:pPr>
        <w:pStyle w:val="Normal"/>
        <w:widowControl w:val="false"/>
        <w:autoSpaceDE w:val="false"/>
        <w:spacing w:lineRule="auto" w:line="360"/>
        <w:jc w:val="both"/>
        <w:rPr>
          <w:color w:val="000000"/>
        </w:rPr>
      </w:pPr>
      <w:r>
        <w:rPr>
          <w:color w:val="000000"/>
        </w:rPr>
        <w:t>II.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 όπου αυτή είναι απαραίτητη, ως εκ της φύσεως της κάθε περίπτωσης ή του θέματος.</w:t>
      </w:r>
    </w:p>
    <w:p>
      <w:pPr>
        <w:pStyle w:val="Normal"/>
        <w:widowControl w:val="false"/>
        <w:autoSpaceDE w:val="false"/>
        <w:spacing w:lineRule="auto" w:line="360"/>
        <w:jc w:val="both"/>
        <w:rPr>
          <w:color w:val="000000"/>
        </w:rPr>
      </w:pPr>
      <w:r>
        <w:rPr>
          <w:color w:val="000000"/>
        </w:rPr>
        <w:t>III. Η εκπόνηση μελετών και η ανάθεση της σύνταξης μελετών που σχετίζονται με τις Πολιτιστικές Ολυμπιάδες.</w:t>
      </w:r>
    </w:p>
    <w:p>
      <w:pPr>
        <w:pStyle w:val="Normal"/>
        <w:widowControl w:val="false"/>
        <w:autoSpaceDE w:val="false"/>
        <w:spacing w:lineRule="auto" w:line="360"/>
        <w:jc w:val="both"/>
        <w:rPr>
          <w:color w:val="000000"/>
        </w:rPr>
      </w:pPr>
      <w:r>
        <w:rPr>
          <w:color w:val="000000"/>
        </w:rPr>
        <w:t>IV. Ο σχεδιασμός και η υλοποίηση προγραμμάτων και δράσεων που αφορούν στην Πολιτιστική Ολυμπιάδα.</w:t>
      </w:r>
    </w:p>
    <w:p>
      <w:pPr>
        <w:pStyle w:val="Normal"/>
        <w:widowControl w:val="false"/>
        <w:autoSpaceDE w:val="false"/>
        <w:spacing w:lineRule="auto" w:line="360"/>
        <w:jc w:val="both"/>
        <w:rPr>
          <w:color w:val="000000"/>
        </w:rPr>
      </w:pPr>
      <w:r>
        <w:rPr>
          <w:color w:val="000000"/>
        </w:rPr>
        <w:t>V. Η προβολή της Πολιτιστικής Ολυμπιάδας στην Ελλάδα και στο εξωτερικό.</w:t>
      </w:r>
    </w:p>
    <w:p>
      <w:pPr>
        <w:pStyle w:val="Normal"/>
        <w:widowControl w:val="false"/>
        <w:autoSpaceDE w:val="false"/>
        <w:spacing w:lineRule="auto" w:line="360"/>
        <w:jc w:val="both"/>
        <w:rPr>
          <w:color w:val="000000"/>
        </w:rPr>
      </w:pPr>
      <w:r>
        <w:rPr>
          <w:color w:val="000000"/>
        </w:rPr>
        <w:t>VI. Η σύναψη συμβάσεων με το Δημόσιο ή με οποιοδήποτε φυσικό ή νομικό πρόσωπο δημοσίου ή ιδιωτικού δικαίου, σχετικών με την Πολιτιστική Ολυμπιάδα.</w:t>
      </w:r>
    </w:p>
    <w:p>
      <w:pPr>
        <w:pStyle w:val="Normal"/>
        <w:widowControl w:val="false"/>
        <w:autoSpaceDE w:val="false"/>
        <w:spacing w:lineRule="auto" w:line="360"/>
        <w:jc w:val="both"/>
        <w:rPr>
          <w:color w:val="000000"/>
        </w:rPr>
      </w:pPr>
      <w:r>
        <w:rPr>
          <w:color w:val="000000"/>
        </w:rPr>
        <w:t>VII. Κάθε άλλη συναφής με τα παραπάνω δραστηριότητα.</w:t>
      </w:r>
    </w:p>
    <w:p>
      <w:pPr>
        <w:pStyle w:val="Normal"/>
        <w:widowControl w:val="false"/>
        <w:autoSpaceDE w:val="false"/>
        <w:spacing w:lineRule="auto" w:line="360"/>
        <w:jc w:val="both"/>
        <w:rPr/>
      </w:pPr>
      <w:r>
        <w:rPr>
          <w:color w:val="000000"/>
        </w:rPr>
        <w:t>στ. Όλα τα παραγόμενα από την Εταιρία ή με την έγκριση της Εταιρίας είδη μπορεί να διατίθενται από τα Μουσεία του Κράτους, τα διατηρούμενα από το ΤΑ.Π.Α. πωλητήρια και από καταστήματα στο εσωτερικό και εξωτερικό που θα δημιουργηθούν προς το σκοπό αυτόν από την Εταιρία ή από άλλα συμβεβλημένα καταστήματα ή σημεία πώλησης.</w:t>
      </w:r>
    </w:p>
    <w:p>
      <w:pPr>
        <w:pStyle w:val="Normal"/>
        <w:widowControl w:val="false"/>
        <w:autoSpaceDE w:val="false"/>
        <w:spacing w:lineRule="auto" w:line="360"/>
        <w:jc w:val="both"/>
        <w:rPr/>
      </w:pPr>
      <w:r>
        <w:rPr>
          <w:color w:val="000000"/>
        </w:rPr>
        <w:t>ζ. Το μετοχικό κεφάλαιο της Εταιρίας ορίζεται στο ποσό των πενήντα εκατομμυρίων (50.000.000) δραχμών που αντιστοιχεί σε μια μετοχή και καταβάλλεται εξ ολοκλήρου από το Τ.Α.Π.Α. το οποίο αναλαμβάνει τη μια μετοχή χωρίς δικαίωμα μεταβίβασης της. Η καταβολή του συνολικού εταιρικού κεφαλαίου θα γίνει σε ένα (1) μήνα από την έναρξη ισχύος του παρόντος. Το Τ.Α.Π.Α. και τρίτοι φορείς δημοσίου ή ιδιωτικού δικαίου της ημεδαπής ή αλλοδαπής μπορούν να χορηγούν χωρίς περιορισμό και μετά τήρηση των κειμένων διατάξεων, δάνεια στην Εταιρία για τις ανάγκες λειτουργίας και για την προώθηση των σκοπών της.</w:t>
      </w:r>
    </w:p>
    <w:p>
      <w:pPr>
        <w:pStyle w:val="Normal"/>
        <w:widowControl w:val="false"/>
        <w:autoSpaceDE w:val="false"/>
        <w:spacing w:lineRule="auto" w:line="360"/>
        <w:jc w:val="both"/>
        <w:rPr/>
      </w:pPr>
      <w:r>
        <w:rPr>
          <w:color w:val="000000"/>
        </w:rPr>
        <w:t>Το μετοχικό κεφάλαιο της Εταιρίας αυξάνεται με απόφαση του Υπουργού Πολιτισμού, ύστερα από γνώμη των Δ.Σ. του Τ.Α.Π.Α. και της Εταιρίας.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 1 του ν. 2339/1995.</w:t>
      </w:r>
    </w:p>
    <w:p>
      <w:pPr>
        <w:pStyle w:val="Normal"/>
        <w:widowControl w:val="false"/>
        <w:autoSpaceDE w:val="false"/>
        <w:spacing w:lineRule="auto" w:line="360"/>
        <w:jc w:val="both"/>
        <w:rPr>
          <w:color w:val="000000"/>
        </w:rPr>
      </w:pPr>
      <w:r>
        <w:rPr>
          <w:color w:val="000000"/>
        </w:rPr>
        <w:t>Η μετοχή είναι αναπαλλοτρίωτη, ονομαστική, έχει χρονολογία εκδόσεως, είναι σφραγισμένη με τη σφραγίδα της Εταιρίας και υπογράφεται από τον Πρόεδρο του Δ.Σ. και ένα σύμβουλο, που ορίζεται από Δ.Σ..</w:t>
      </w:r>
    </w:p>
    <w:p>
      <w:pPr>
        <w:pStyle w:val="Normal"/>
        <w:widowControl w:val="false"/>
        <w:autoSpaceDE w:val="false"/>
        <w:spacing w:lineRule="auto" w:line="360"/>
        <w:jc w:val="both"/>
        <w:rPr>
          <w:color w:val="000000"/>
        </w:rPr>
      </w:pPr>
      <w:r>
        <w:rPr>
          <w:color w:val="000000"/>
        </w:rPr>
        <w:t>Οι πόροι της Εταιρίας προέρχονται από τη χρηματοδότηση του Υπουργείου Πολιτισμού, του Τ.Α.Π.Α., προγράμματα της Ευρωπαϊκής Ένωσης ή Διεθνών Οργανισμών, χορηγίες, δάνεια, καθώς και από κάθε άλλη πηγή.</w:t>
      </w:r>
    </w:p>
    <w:p>
      <w:pPr>
        <w:pStyle w:val="Normal"/>
        <w:widowControl w:val="false"/>
        <w:autoSpaceDE w:val="false"/>
        <w:spacing w:lineRule="auto" w:line="360"/>
        <w:jc w:val="both"/>
        <w:rPr>
          <w:color w:val="000000"/>
        </w:rPr>
      </w:pPr>
      <w:r>
        <w:rPr>
          <w:color w:val="000000"/>
        </w:rPr>
        <w:t>η. Η Εταιρία διοικείται από επταμελές διοικητικό συμβούλιο, το οποίο ορίζεται με απόφαση του Υπουργού Πολιτισμού με πεντα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ίας. Με την παραπάνω απόφαση διορισμού των μελών του Δ.Σ. της Εταιρίας ορίζονται και ο Πρόεδρος και ο Αντιπρόεδρος του Δ.Σ. καθώς και ο Διευθύνων Σύμβουλος της Εταιρίας. Η ιδιότητα του μέλους του διοικητικού συμβουλίου δεν είναι ασυμβίβαστη με την ιδιότητα του δημοσίου υπαλλήλου.</w:t>
      </w:r>
    </w:p>
    <w:p>
      <w:pPr>
        <w:pStyle w:val="Normal"/>
        <w:widowControl w:val="false"/>
        <w:autoSpaceDE w:val="false"/>
        <w:spacing w:lineRule="auto" w:line="360"/>
        <w:jc w:val="both"/>
        <w:rPr>
          <w:color w:val="000000"/>
        </w:rPr>
      </w:pPr>
      <w:r>
        <w:rPr>
          <w:color w:val="000000"/>
        </w:rPr>
        <w:t>Η αποζημίωση των μελών του διοικητικού συμβουλίου και η αμοιβή του Προέδρου και του Διευθύνοντος Συμβούλου της Εταιρίας καθορίζονται με κοινή απόφαση των Υπουργών Οικονομικών και Πολιτισμού. Με απόφαση του Δ.Σ. μπορεί να ανατίθενται συγκεκριμένα καθήκοντα σε μέλη του Δ.Σ. της Εταιρίας. Το Δ.Σ. συνεδριάζει με παρουσία πέντε (5) τουλάχιστον μελών και αποφασίζει με απόλυτη πλειοψηφία των παρόντων μελών. Ο Πρόεδρος του Δ.Σ. εκπροσωπεί την Εταιρία δικαστικώς και εξωδίκως, συγκαλεί το Δ.Σ., προεδρεύει των συνεδριάσεων του και ασκεί όλες τις αρμοδιότητες που προβλέπονται από τα καταστατικά ή καθορίζονται με αποφάσεις του Δ.Σ.. Ο Πρόεδρος αναπληρώνεται κατά σειρά από τον Διευθύνοντα Σύμβουλο ή από τον επόμενο κατά σειρά αναγραφής των ονομάτων στην απόφαση διορισμού μέλος.</w:t>
      </w:r>
    </w:p>
    <w:p>
      <w:pPr>
        <w:pStyle w:val="Normal"/>
        <w:widowControl w:val="false"/>
        <w:autoSpaceDE w:val="false"/>
        <w:spacing w:lineRule="auto" w:line="360"/>
        <w:jc w:val="both"/>
        <w:rPr/>
      </w:pPr>
      <w:r>
        <w:rPr>
          <w:color w:val="000000"/>
        </w:rPr>
        <w:t>θ. Το Τ.Α.Π.Α. εκπροσωπείται στη Γενική Συνέλευση από το Διοικητικό Συμβούλιο. Πρόεδρος της Γενικής Συνέλευσης είναι ο Πρόεδρος του Τ.Α.Π.Α., αναπληρούμενος από τον Αντιπρόεδρο. Το διοικητικό συμβούλιο του Τ.Α.Π.Α. ασκεί στη Γενική Συνέλευση όλα τα δικαιώματα ψήφου και τα λοιπά δικαιώματα του Ταμείου, ως αποκλειστικού μετόχου της Εταιρίας.</w:t>
      </w:r>
    </w:p>
    <w:p>
      <w:pPr>
        <w:pStyle w:val="Normal"/>
        <w:widowControl w:val="false"/>
        <w:autoSpaceDE w:val="false"/>
        <w:spacing w:lineRule="auto" w:line="360"/>
        <w:jc w:val="both"/>
        <w:rPr>
          <w:color w:val="000000"/>
        </w:rPr>
      </w:pPr>
      <w:r>
        <w:rPr>
          <w:color w:val="000000"/>
        </w:rPr>
        <w:t>Οι αποφάσεις της Γενικής Συνέλευσης λαμβάνονται κατά πλειοψηφία, σε περίπτωση δε ισοψηφίας, υπερισχύει η γνώμη του Προέδρου.</w:t>
      </w:r>
    </w:p>
    <w:p>
      <w:pPr>
        <w:pStyle w:val="Normal"/>
        <w:widowControl w:val="false"/>
        <w:autoSpaceDE w:val="false"/>
        <w:spacing w:lineRule="auto" w:line="360"/>
        <w:jc w:val="both"/>
        <w:rPr>
          <w:color w:val="000000"/>
        </w:rPr>
      </w:pPr>
      <w:r>
        <w:rPr>
          <w:color w:val="000000"/>
        </w:rPr>
        <w:t>Η Γενική Συνέλευση βρίσκεται σε απαρτία με πέντε (5) τουλάχιστον μέλη του Δ.Σ. του Τ.Α.Π.Α..</w:t>
      </w:r>
    </w:p>
    <w:p>
      <w:pPr>
        <w:pStyle w:val="Normal"/>
        <w:widowControl w:val="false"/>
        <w:autoSpaceDE w:val="false"/>
        <w:spacing w:lineRule="auto" w:line="360"/>
        <w:jc w:val="both"/>
        <w:rPr>
          <w:color w:val="000000"/>
        </w:rPr>
      </w:pPr>
      <w:r>
        <w:rPr>
          <w:color w:val="000000"/>
        </w:rPr>
        <w:t>ι. Η εποπτεία της Εταιρίας για θέματα που ρυθμίζονται με τον παρόντα νόμο ασκείται από τον Υπουργό Πολιτισμού, ενώ αυτή που προβλέπεται από τις γενικές διατάξεις περί Α.Ε. ασκείται από τον Υπουργό Ανάπτυξης.</w:t>
      </w:r>
    </w:p>
    <w:p>
      <w:pPr>
        <w:pStyle w:val="Normal"/>
        <w:widowControl w:val="false"/>
        <w:autoSpaceDE w:val="false"/>
        <w:spacing w:lineRule="auto" w:line="360"/>
        <w:jc w:val="both"/>
        <w:rPr/>
      </w:pPr>
      <w:r>
        <w:rPr>
          <w:color w:val="000000"/>
        </w:rPr>
        <w:t>ία. Η Εταιρία διέπεται από τις διατάξεις του παρόντος νόμου και των κατ’ εξουσιοδότηση τούτου εκδιδόμενων διοικητικών πράξεων, από τις διατάξεις του καταστατικού της και για όσα θέματα δεν ρυθμίζονται με το καταστατικό, ισχύουν οι διατάξεις του κ.ν. 2190/1920, όπως εκάστοτε ισχύουν.</w:t>
      </w:r>
    </w:p>
    <w:p>
      <w:pPr>
        <w:pStyle w:val="Normal"/>
        <w:widowControl w:val="false"/>
        <w:autoSpaceDE w:val="false"/>
        <w:spacing w:lineRule="auto" w:line="360"/>
        <w:jc w:val="both"/>
        <w:rPr>
          <w:color w:val="000000"/>
        </w:rPr>
      </w:pPr>
      <w:r>
        <w:rPr>
          <w:color w:val="000000"/>
        </w:rPr>
        <w:t>ιβ. Με κοινή απόφαση των Υπουργών Οικονομικών και Πολιτισμού καταρτίζεται και τροποποιείται το καταστατικό της Εταιρίας και ρυθμίζεται κάθε αναγκαία λεπτομέρεια.</w:t>
      </w:r>
    </w:p>
    <w:p>
      <w:pPr>
        <w:pStyle w:val="Normal"/>
        <w:widowControl w:val="false"/>
        <w:autoSpaceDE w:val="false"/>
        <w:spacing w:lineRule="auto" w:line="360"/>
        <w:jc w:val="both"/>
        <w:rPr>
          <w:color w:val="000000"/>
        </w:rPr>
      </w:pPr>
      <w:r>
        <w:rPr>
          <w:color w:val="000000"/>
        </w:rPr>
        <w:t>ιγ. Οι οικονομικές καταστάσεις της Εταιρίας ελέγχονται από ορκωτούς ελεγκτές κατά τις διατάξεις της νομοθεσίας περί ανωνύμων εταιρειών.</w:t>
      </w:r>
    </w:p>
    <w:p>
      <w:pPr>
        <w:pStyle w:val="Normal"/>
        <w:widowControl w:val="false"/>
        <w:autoSpaceDE w:val="false"/>
        <w:spacing w:lineRule="auto" w:line="360"/>
        <w:jc w:val="both"/>
        <w:rPr/>
      </w:pPr>
      <w:r>
        <w:rPr>
          <w:color w:val="000000"/>
        </w:rPr>
        <w:t>ιδ. Με απόφαση του Δ.Σ. της Εταιρίας, η οποία εγκρίνεται από τον Υπουργό Πολιτισμού, καταρτίζεται ο οργανισμός λειτουργίας της Εταιρίας, καθορίζονται οι επί μέρους υπηρεσιακές μονάδες και η διάρθρωση τους, ο αριθμός των θέσεων του προσωπικού της Εταιρίας και τα προσόντα προσλήψεως, καθώς και κάθε σχετική λεπτομέρεια. Για την απόσπαση και πρόσληψη του προσωπικού της Εταιρίας έχουν εφαρμογή οι διατάξεις των παραγράφων 15 και 17 του άρθρου 2 του ν. 2598/1998 (ΦΕΚ 66 Α'), όπως αυτές τροποποιήθηκαν με τις διατάξεις των παραγράφων 1 και 2, αντίστοιχα, του άρθρου 15 του ν. 2730/1999 (ΦΕΚ 130 Α') και όπως εκάστοτε ισχύουν, καθώς και του άρθρου 18 του ν. 2730/1999 (ΦΕΚ 130 Α'), κατά παρέκκλιση των διατάξεων του ν. 2190/1994. Μετά τη λήξη της πρώτης Πολιτιστικής Ολυμπιάδας του 2004 η Εταιρία μπορεί, μετά από πρόταση του Διοικητικού Συμβουλίου και προηγούμενη έγκριση του Υπουργού Πολιτισμού, να μειώσει τον αριθμό του προσωπικού της στο απολύτως απαραίτητο για τη δραστηριότητα της για τις επόμενες Πολιτιστικές Ολυμπιάδες. Το προσωπικό που υπηρετεί με απόσπαση στην Εταιρία επανέρχεται στις οργανικές του θέσεις και το προσωπικό που υπηρετεί με σχέση εργασίας ιδιωτικού δικαίου ή με σύμβαση έμμισθης εντολής απολύεται με την καταβολή των προβλεπόμενων από το νόμο αποζημιώσεων.</w:t>
      </w:r>
    </w:p>
    <w:p>
      <w:pPr>
        <w:pStyle w:val="Normal"/>
        <w:widowControl w:val="false"/>
        <w:autoSpaceDE w:val="false"/>
        <w:spacing w:lineRule="auto" w:line="360"/>
        <w:jc w:val="both"/>
        <w:rPr>
          <w:color w:val="000000"/>
        </w:rPr>
      </w:pPr>
      <w:r>
        <w:rPr>
          <w:color w:val="000000"/>
        </w:rPr>
        <w:t>ιέ. Με κανονισμούς που καταρτίζονται από το Δ.Σ. της Εταιρίας μετά από πρόταση του Διευθύνοντος Συμβούλου αυτής και εγκρίνονται με απόφαση του Υπουργού Πολιτισμού, που δημοσιεύεται στην Εφημερίδα της Κυβερνήσεως, ρυθμίζονται οι προϋποθέσεις και η διαδικασία για: α) την ανάθεση εκπόνησης μελετών και παροχής υπηρεσιών, β) τη διενέργεια προμηθειών και γ) την ανάθεση εκτέλεσης έργων, καθώς και για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 ».</w:t>
      </w:r>
    </w:p>
    <w:p>
      <w:pPr>
        <w:pStyle w:val="Normal"/>
        <w:widowControl w:val="false"/>
        <w:autoSpaceDE w:val="false"/>
        <w:spacing w:lineRule="auto" w:line="360"/>
        <w:jc w:val="both"/>
        <w:rPr>
          <w:color w:val="000000"/>
          <w:lang w:val="en-US"/>
        </w:rPr>
      </w:pPr>
      <w:r>
        <w:rPr>
          <w:color w:val="000000"/>
        </w:rPr>
        <w:t>2. Στο ν. 2260/1994, άρθρο πρώτο, παρ. 3 προστίθενται 8 λέξεις μετά τις λέξεις «δημόσια έργα»ως εξής «... και τις δημόσιες συμβάσεις υπηρεσιών συμπεριλαμβανομένων των μελετών...».</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color w:val="000000"/>
        </w:rPr>
      </w:pPr>
      <w:r>
        <w:rPr>
          <w:color w:val="000000"/>
        </w:rPr>
        <w:t>Άρθρο 7</w:t>
      </w:r>
    </w:p>
    <w:p>
      <w:pPr>
        <w:pStyle w:val="Normal"/>
        <w:widowControl w:val="false"/>
        <w:autoSpaceDE w:val="false"/>
        <w:spacing w:lineRule="auto" w:line="360"/>
        <w:jc w:val="center"/>
        <w:rPr/>
      </w:pPr>
      <w:r>
        <w:rPr>
          <w:color w:val="000000"/>
        </w:rPr>
        <w:t>Εναρμόνιση με την Οδηγία 96/9/ΕΟΚ του Ευρωπαϊκού Κοινοβουλίου και του Συμβουλίου της 11ης Μαρτίου 1996 σχετικά με τη νομική προστασία των βάσεων δεδομένων και άλλες διατάξεις</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rPr>
        <w:t>1. Μετά την παρ. 2 του άρθρου 2 του ν. 2121/1993 (ΦΕΚ 25 Α') προστίθεται παράγραφος 2α ως εξής:</w:t>
      </w:r>
    </w:p>
    <w:p>
      <w:pPr>
        <w:pStyle w:val="Normal"/>
        <w:widowControl w:val="false"/>
        <w:autoSpaceDE w:val="false"/>
        <w:spacing w:lineRule="auto" w:line="360"/>
        <w:jc w:val="both"/>
        <w:rPr/>
      </w:pPr>
      <w:r>
        <w:rPr>
          <w:color w:val="000000"/>
        </w:rPr>
        <w:t>«2.α. Αντικείμενο προστασίας είναι και οι βάσεις δεδομένων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άρθρα 3 και 1 παρ. 2 Οδηγίας 96/9).</w:t>
      </w:r>
    </w:p>
    <w:p>
      <w:pPr>
        <w:pStyle w:val="Normal"/>
        <w:widowControl w:val="false"/>
        <w:autoSpaceDE w:val="false"/>
        <w:spacing w:lineRule="auto" w:line="360"/>
        <w:jc w:val="both"/>
        <w:rPr/>
      </w:pPr>
      <w:r>
        <w:rPr>
          <w:color w:val="000000"/>
        </w:rPr>
        <w:t>2. Στο άρθρο 2 παρ. 2 του ν. 2121/1993, στον έκτο στίχο, διαγράφονται οι λέξεις «και οι  βάσεις δεδομένων»και τίθεται ο σύνδεσμος «και «πριν από τη λέξη «οι ανθολογίες».</w:t>
      </w:r>
    </w:p>
    <w:p>
      <w:pPr>
        <w:pStyle w:val="Normal"/>
        <w:widowControl w:val="false"/>
        <w:autoSpaceDE w:val="false"/>
        <w:spacing w:lineRule="auto" w:line="360"/>
        <w:jc w:val="both"/>
        <w:rPr>
          <w:color w:val="000000"/>
        </w:rPr>
      </w:pPr>
      <w:r>
        <w:rPr>
          <w:color w:val="000000"/>
        </w:rPr>
        <w:t>3. Στο τέλος του άρθρου 3 του ν. 2121/1993 προστίθεται νέα παράγραφος με αριθμό 3 ως εξής:</w:t>
      </w:r>
    </w:p>
    <w:p>
      <w:pPr>
        <w:pStyle w:val="Normal"/>
        <w:widowControl w:val="false"/>
        <w:autoSpaceDE w:val="false"/>
        <w:spacing w:lineRule="auto" w:line="360"/>
        <w:jc w:val="both"/>
        <w:rPr/>
      </w:pPr>
      <w:r>
        <w:rPr>
          <w:color w:val="000000"/>
        </w:rPr>
        <w:t>«3. Ο δημιουργός βάσης δεδομένων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η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 οποιαδήποτε αναπαραγωγή, διανομή, ανακοίνωση, επίδειξη ή παρουσίαση στο κοινό των αποτελεσμάτων των πράξεων που αναφέρονται στο στοιχείο β'. Ο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η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ύμενων εδαφίων είναι άκυρες.»(άρθρα 5, 6 παρ. 1 και 15 Οδηγίας 96/9).</w:t>
      </w:r>
    </w:p>
    <w:p>
      <w:pPr>
        <w:pStyle w:val="Normal"/>
        <w:widowControl w:val="false"/>
        <w:autoSpaceDE w:val="false"/>
        <w:spacing w:lineRule="auto" w:line="360"/>
        <w:jc w:val="both"/>
        <w:rPr/>
      </w:pPr>
      <w:r>
        <w:rPr>
          <w:color w:val="000000"/>
        </w:rPr>
        <w:t>4. Στο τέλος του τίτλου του έβδομου κεφαλαίου του ν.2121/1993 προστίθενται οι λέξεις «και το δικαίωμα ειδικής φύσης του κατασκευαστή βάσης δεδομένων».</w:t>
      </w:r>
    </w:p>
    <w:p>
      <w:pPr>
        <w:pStyle w:val="Normal"/>
        <w:widowControl w:val="false"/>
        <w:autoSpaceDE w:val="false"/>
        <w:spacing w:lineRule="auto" w:line="360"/>
        <w:jc w:val="both"/>
        <w:rPr>
          <w:color w:val="000000"/>
        </w:rPr>
      </w:pPr>
      <w:r>
        <w:rPr>
          <w:color w:val="000000"/>
        </w:rPr>
        <w:t xml:space="preserve">5. Μετά το άρθρο 45 του ν. 2121/1993 προστίθεται άρθρο με 45Α ως εξής: </w:t>
      </w:r>
    </w:p>
    <w:p>
      <w:pPr>
        <w:pStyle w:val="Normal"/>
        <w:widowControl w:val="false"/>
        <w:autoSpaceDE w:val="false"/>
        <w:spacing w:lineRule="auto" w:line="360"/>
        <w:jc w:val="both"/>
        <w:rPr>
          <w:color w:val="000000"/>
        </w:rPr>
      </w:pPr>
      <w:r>
        <w:rPr>
          <w:color w:val="000000"/>
        </w:rPr>
        <w:t>«Άρθρο 45Α</w:t>
      </w:r>
    </w:p>
    <w:p>
      <w:pPr>
        <w:pStyle w:val="Normal"/>
        <w:widowControl w:val="false"/>
        <w:autoSpaceDE w:val="false"/>
        <w:spacing w:lineRule="auto" w:line="360"/>
        <w:jc w:val="both"/>
        <w:rPr>
          <w:color w:val="000000"/>
          <w:lang w:val="en-US"/>
        </w:rPr>
      </w:pPr>
      <w:r>
        <w:rPr>
          <w:color w:val="000000"/>
        </w:rPr>
        <w:t>Δικαίωμα ειδικής φύσης του κατασκευαστή βάσης δεδομένων</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rPr>
        <w:t>1. Ο κατασκευαστής βάσης δεδομένων έχει το δικαίωμα να απαγορεύει την εξαγωγή ή/ και επαναχρησιμοποίηση του συνόλου ή ουσιώδους μέρους του περιεχομένου της βάσης δεδομένων, αξιολογούμε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 (άρθρο 7 παρ. 1 Οδηγίας 96/9).</w:t>
      </w:r>
    </w:p>
    <w:p>
      <w:pPr>
        <w:pStyle w:val="Normal"/>
        <w:widowControl w:val="false"/>
        <w:autoSpaceDE w:val="false"/>
        <w:spacing w:lineRule="auto" w:line="360"/>
        <w:jc w:val="both"/>
        <w:rPr/>
      </w:pPr>
      <w:r>
        <w:rPr>
          <w:color w:val="000000"/>
        </w:rPr>
        <w:t>2. Για τους σκοπούς του παρόντος άρθρου: α) «Εξαγωγή»θεωρείται η μόνιμη ή προσωρινή μεταφορά του συνόλου ή ουσιώδους μέρους του περιεχομένου βάσης δεδομένων σε άλλο υλικό φορέα με οποιοδήποτε μέσο ή με οποιαδήποτε μορφή και β) «επαναχρησιμοποίηση»νοείται η πάσης μορφής διάθεση στο κοινό του συνόλου ή ουσιώδους μέρους του περιεχομένου της βάσης δεδομένων με διανομή αντιγράφων, εκμίσθωση, μετάδοση με άμεση επικοινωνία ή με άλλες μορφές. Η πρώτη πώληση αντιγράφου μιας βάσης δεδομένων στην Κοινότητα από το δικαιούχο ή με τη συγκατάθεση του συνιστά ανάλωση του δικαιώματος ελέγχου της μεταπώλησης του εν λόγω αντιγράφου στην Κοινότητα. Ο δανεισμός στο κοινό δεν συνιστά πράξη εξαγωγής ή επαναχρησιμοποίησης (άρθρο 7 παρ. 2 Οδηγίας 96/9).</w:t>
      </w:r>
    </w:p>
    <w:p>
      <w:pPr>
        <w:pStyle w:val="Normal"/>
        <w:widowControl w:val="false"/>
        <w:autoSpaceDE w:val="false"/>
        <w:spacing w:lineRule="auto" w:line="360"/>
        <w:jc w:val="both"/>
        <w:rPr>
          <w:color w:val="000000"/>
        </w:rPr>
      </w:pPr>
      <w:r>
        <w:rPr>
          <w:color w:val="000000"/>
        </w:rPr>
        <w:t>3. Το δικαίωμα που αναφέρεται στην παράγραφο 1 ισχύει ανεξάρτητα από το εάν η εν λόγω βάση δεδομένων ή το περιεχόμενο της προστατεύεται με τις διατάξεις για την πνευματική ιδιοκτησία ή με άλλες διατάξεις. Η προστασία βάσει του δικαιώματος που αναφέρεται στην παράγραφο 1 δεν θίγει ενδεχόμενα δικαιώματα επί του περιεχομένου τους. Το δικαίωμα ειδικής φύσης του κατασκευαστή βάσης δεδομένων μπορεί να μεταβιβασθεί με αντάλλαγμα ή χωρίς αντάλλαγμα ή να παραχωρηθεί η εκμετάλλευση του με άδεια ή σύμβαση (άρθρο 7 παρ. 3 και 4 Οδηγίας 96/9).</w:t>
      </w:r>
    </w:p>
    <w:p>
      <w:pPr>
        <w:pStyle w:val="Normal"/>
        <w:widowControl w:val="false"/>
        <w:autoSpaceDE w:val="false"/>
        <w:spacing w:lineRule="auto" w:line="360"/>
        <w:jc w:val="both"/>
        <w:rPr/>
      </w:pPr>
      <w:r>
        <w:rPr>
          <w:color w:val="000000"/>
        </w:rPr>
        <w:t>4. Δεν επιτρέπεται η επανειλημμένη και συστηματική εξαγωγή ή/και επαναχρησιμοποίηση επουσιωδών μερών του περιεχομένου της βάσης δεδομένων, εφόσον συνεπάγεται τη διενέργεια πράξεων που έρχονται σε σύγκρουση με την κανονική εκμετάλλευση της βάσης δεδομένων ή θίγουν αδικαιολόγητα τα νόμιμα συμφέροντα του κατασκευαστή της βάσης (άρθρο 7 παρ. 5 Οδηγίας 96/9).</w:t>
      </w:r>
    </w:p>
    <w:p>
      <w:pPr>
        <w:pStyle w:val="Normal"/>
        <w:widowControl w:val="false"/>
        <w:autoSpaceDE w:val="false"/>
        <w:spacing w:lineRule="auto" w:line="360"/>
        <w:jc w:val="both"/>
        <w:rPr>
          <w:color w:val="000000"/>
        </w:rPr>
      </w:pPr>
      <w:r>
        <w:rPr>
          <w:color w:val="000000"/>
        </w:rPr>
        <w:t>5. Ο κατασκευαστής βάσης δεδομένων που έχει τεθεί στη διάθεση του κοινού με οποιονδήποτε τρόπο δεν μπορεί να εμποδίσει το νόμιμο χρήστη της βάσης να εξάγει ή/ και να επαναχρησιμοποιεί επουσιώδη μέρη του περιεχομένου της αξιολογούμενα ποιοτικά ή ποσοτικά για οποιονδήποτε σκοπό. Εάν ο νόμιμος χρήστης δικαιούται να εξάγει ή/και να επαναχρησιμοποιεί τμήμα μόνον της βάσης δεδομένων, η παρούσα παράγραφος εφαρμόζεται μόνον για το τμήμα αυτό. Ο νόμιμος χρήστης βάσης δεδομένων που έχει τεθεί στη διάθεση του κοινού με οποιονδήποτε τρόπο δεν μπορεί: α) να εκτελεί πράξεις που έρχονται σε σύγκρουση με την κανονική εκμετάλλευση της βάσης αυτής ή θίγουν αδικαιολόγητα τα νόμιμα συμφέροντα του κατασκευαστή της, β) να προξενεί ζημία στους δικαιούχους του δικαιώματος πνευματικής ιδιοκτησίας ή των συγγενικών δικαιωμάτων για τα έργα ή τις ερμηνείες ή εκτελέσεις που περιέχονται στην εν λόγω βάση δεδομένων. Συμφωνίες αντίθετες προς τις ρυθμίσεις που προβλέπονται στην παρούσα παράγραφο είναι άκυρες (άρθρα 8 και 15 Οδηγίας 96/9).</w:t>
      </w:r>
    </w:p>
    <w:p>
      <w:pPr>
        <w:pStyle w:val="Normal"/>
        <w:widowControl w:val="false"/>
        <w:autoSpaceDE w:val="false"/>
        <w:spacing w:lineRule="auto" w:line="360"/>
        <w:jc w:val="both"/>
        <w:rPr/>
      </w:pPr>
      <w:r>
        <w:rPr>
          <w:color w:val="000000"/>
        </w:rPr>
        <w:t>6. Ο νόμιμος χρήστης της βάσης δεδομένων που έχει τεθεί στη διάθεση του κοινού με οποιονδήποτε τρόπο μπορεί, χωρίς την άδεια του κατασκευαστή της βάσης δεδομένων, να εξάγει ή/και να επαναχρησιμοποιήσει ουσιώδες μέρος του περιεχομένου της: α) όταν πρόκειται για εξαγωγή, για εκπαιδευτικούς ή ερευνητικούς σκοπούς, εφόσον αναφέρεται η πηγή και στο βαθμό που αυτό δικαιολογείται από τον επιδιωκόμενο μη εμπορικό σκοπό, β) όταν πρόκειται για εξαγωγή ή/ και επαναχρησιμοποίηση για λόγους δημόσιας ασφάλειας ή για σκοπούς διοικητικής ή δικαστικής διαδικασίας. Το δικαίωμα ειδικής φύσης ισχύει για τις βάσεις δεδομένων των οποίων οι κατασκευαστές ή οι δικαιούχοι είναι υπήκοοι Κράτους - Μέλους ή έχουν τη συνήθη διαμονή τους στο έδαφος της Κοινότητας. Εφαρμόζεται επίσης στις εταιρείες και επιχειρήσεις που έχουν συσταθεί σύμφωνα με τη νομοθεσία Κράτους - Μέλους και οι οποίες έχουν την καταστατική τους έδρα, την κεντρική διοίκηση ή την κύρια εγκατάσταση τους εντός της Κοινότητας. Όταν η συγκεκριμένη Εταιρία ή επιχείρηση έχει μόνο την καταστατική της έδρα στο έδαφος της Κοινότητας, οι δραστηριότητες της πρέπει να συνδέονται πραγματικά και αδιάλειπτα με την οικονομία ενός Κράτους - Μέλους (άρθρο 9 και 11 Οδηγίας 96/9).</w:t>
      </w:r>
    </w:p>
    <w:p>
      <w:pPr>
        <w:pStyle w:val="Normal"/>
        <w:widowControl w:val="false"/>
        <w:autoSpaceDE w:val="false"/>
        <w:spacing w:lineRule="auto" w:line="360"/>
        <w:jc w:val="both"/>
        <w:rPr>
          <w:color w:val="000000"/>
        </w:rPr>
      </w:pPr>
      <w:r>
        <w:rPr>
          <w:color w:val="000000"/>
        </w:rPr>
        <w:t>7. Το δικαίωμα που προβλέπεται στο άρθρο αυτό ισχύει από την περάτωση της κατασκευής της βάσης δεδομένων και λήγει δεκαπέντε (15) έτη μετά την 1 η Ιανουαρίου του έτους που έπεται της ημερομηνίας περάτωσης. Στην περίπτωση βάσης δεδομένων η οποία έχει τεθεί στη διάθεση του κοινού, με οποιονδήποτε τρόπο, πριν από τη λήξη της περιόδου που προβλέπεται στο προηγούμενο εδάφιο, η διάρκεια της προστασίας του δικαιώματος που προβλέπεται στο παρόν άρθρο λήγει δεκαπέντε (15) έτη μετά την 1 η Ιανουαρίου του έτους το οποίο έπεται της ημερομηνίας κατά την οποία η βάση τέθηκε για πρώτη φορά στη διάθεση του κοινού. Οποιαδήποτε ουσιώδης τροποποίηση, αξιολογούμενη ποιοτικά ή ποσοτικά, του περιεχομένου μιας βάσης δεδομένων, ιδίως οποιαδήποτε ουσιώδης τροποποίηση εξαιτίας της διαδοχικής σώρευσης προσθηκών, διαγραφών ή μετατροπών, που έχουν ως αποτέλεσμα να θεωρείται ότι πρόκειται για νέα ουσιώδη επένδυση, αξιολογούμενη ποιοτικά ή ποσοτικά, παρέχει στη βάση που προκύπτει από την επένδυση αυτή δικαίωμα ιδίας διάρκειας προστασίας.»(άρθρο 10 Οδηγίας 96/9).</w:t>
      </w:r>
    </w:p>
    <w:p>
      <w:pPr>
        <w:pStyle w:val="Normal"/>
        <w:widowControl w:val="false"/>
        <w:autoSpaceDE w:val="false"/>
        <w:spacing w:lineRule="auto" w:line="360"/>
        <w:jc w:val="both"/>
        <w:rPr>
          <w:color w:val="000000"/>
        </w:rPr>
      </w:pPr>
      <w:r>
        <w:rPr>
          <w:color w:val="000000"/>
        </w:rPr>
        <w:t xml:space="preserve">6. Στο τέλος του άρθρου 72 του ν. 2121/1993, όπως έχει μεταγενέστερα τροποποιηθεί με το άρθρο 10 του ν. 2435/1996 (ΦΕΚ 189 Α') προστίθεται νέα παράγραφος με αριθμό 8 ως εξής: </w:t>
      </w:r>
    </w:p>
    <w:p>
      <w:pPr>
        <w:pStyle w:val="Normal"/>
        <w:widowControl w:val="false"/>
        <w:autoSpaceDE w:val="false"/>
        <w:spacing w:lineRule="auto" w:line="360"/>
        <w:jc w:val="both"/>
        <w:rPr>
          <w:color w:val="000000"/>
        </w:rPr>
      </w:pPr>
      <w:r>
        <w:rPr>
          <w:color w:val="000000"/>
        </w:rPr>
        <w:t>«8. Οι ρυθμίσεις που αφορούν το δικαίωμα του δημιουργού βάσης δεδομένων, καθώς και το δικαίωμα ειδικής φύσης του κατασκευαστή βάσης δεδομένων δεν θίγουν τις διατάξεις που διέπουν ιδίως το δικαίωμα πνευματικής ιδιοκτησίας, τα συγγενικά δικαιώματα ή άλλα δικαιώματα ή υποχρεώσεις που υφίστανται επί των δεδομένων, των έργων ή άλλων στοιχείων ενσωματωμένων σε βάση δεδομένων, τα διπλώματα ευρεσιτεχνίας, τα σήματα, τα σχέδια και υποδείγματα, την προστασία των εθνικών θησαυρών, πολιτιστικών αγαθών και αρχαίων έργων, το δίκαιο του ανταγωνισμού, το εμπορικό απόρρητο, την ασφάλεια, την εμπιστευτικότητα, την προστασία των δεδομένων προσωπικού χαρακτήρα, το σεβασμό της ιδιωτικής ζωής, καθώς και την πρόσβαση σε δημόσια έγγραφα ή το ενοχικό δίκαιο» (άρθρο 13 Οδηγίας 96/9).</w:t>
      </w:r>
    </w:p>
    <w:p>
      <w:pPr>
        <w:pStyle w:val="Normal"/>
        <w:widowControl w:val="false"/>
        <w:autoSpaceDE w:val="false"/>
        <w:spacing w:lineRule="auto" w:line="360"/>
        <w:jc w:val="both"/>
        <w:rPr>
          <w:color w:val="000000"/>
        </w:rPr>
      </w:pPr>
      <w:r>
        <w:rPr>
          <w:color w:val="000000"/>
        </w:rPr>
        <w:t xml:space="preserve">7. Στο τέλος του άρθρου 64 προστίθεται εδάφιο ως εξής: </w:t>
      </w:r>
    </w:p>
    <w:p>
      <w:pPr>
        <w:pStyle w:val="Normal"/>
        <w:widowControl w:val="false"/>
        <w:autoSpaceDE w:val="false"/>
        <w:spacing w:lineRule="auto" w:line="360"/>
        <w:jc w:val="both"/>
        <w:rPr>
          <w:color w:val="000000"/>
        </w:rPr>
      </w:pPr>
      <w:r>
        <w:rPr>
          <w:color w:val="000000"/>
        </w:rPr>
        <w:t>«Οι παραπάνω ρυθμίσεις εφαρμόζονται και στην περίπτωση προσβολή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Normal"/>
        <w:widowControl w:val="false"/>
        <w:autoSpaceDE w:val="false"/>
        <w:spacing w:lineRule="auto" w:line="360"/>
        <w:jc w:val="both"/>
        <w:rPr>
          <w:color w:val="000000"/>
        </w:rPr>
      </w:pPr>
      <w:r>
        <w:rPr>
          <w:color w:val="000000"/>
        </w:rPr>
        <w:t xml:space="preserve">8. Στο τέλος του άρθρου 65 του ν. 2121/1993, όπως έχει τροποποιηθεί με το άρθρο 3 του ν. 2435/1996, προστίθεται παράγραφος 6 ως εξής: </w:t>
      </w:r>
    </w:p>
    <w:p>
      <w:pPr>
        <w:pStyle w:val="Normal"/>
        <w:widowControl w:val="false"/>
        <w:autoSpaceDE w:val="false"/>
        <w:spacing w:lineRule="auto" w:line="360"/>
        <w:jc w:val="both"/>
        <w:rPr/>
      </w:pPr>
      <w:r>
        <w:rPr>
          <w:color w:val="000000"/>
        </w:rPr>
        <w:t>«6. Οι αστικές κυρώσεις του παρόντος άρθρου εφαρμόζονται και στην περίπτωση προσβολής του δικαιώματο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Normal"/>
        <w:widowControl w:val="false"/>
        <w:autoSpaceDE w:val="false"/>
        <w:spacing w:lineRule="auto" w:line="360"/>
        <w:jc w:val="both"/>
        <w:rPr>
          <w:color w:val="000000"/>
        </w:rPr>
      </w:pPr>
      <w:r>
        <w:rPr>
          <w:color w:val="000000"/>
        </w:rPr>
        <w:t xml:space="preserve">9. Στο τέλος του άρθρου 66 του ν. 2121/1993, όπως έχει τροποποιηθεί με το άρθρο 3 του ν. 2435/1996, προστίθενται παράγραφοι 9 και 10 ως εξής: </w:t>
      </w:r>
    </w:p>
    <w:p>
      <w:pPr>
        <w:pStyle w:val="Normal"/>
        <w:widowControl w:val="false"/>
        <w:autoSpaceDE w:val="false"/>
        <w:spacing w:lineRule="auto" w:line="360"/>
        <w:jc w:val="both"/>
        <w:rPr/>
      </w:pPr>
      <w:r>
        <w:rPr>
          <w:color w:val="000000"/>
        </w:rPr>
        <w:t>«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w:t>
      </w:r>
    </w:p>
    <w:p>
      <w:pPr>
        <w:pStyle w:val="Normal"/>
        <w:widowControl w:val="false"/>
        <w:autoSpaceDE w:val="false"/>
        <w:spacing w:lineRule="auto" w:line="360"/>
        <w:jc w:val="both"/>
        <w:rPr>
          <w:color w:val="000000"/>
        </w:rPr>
      </w:pPr>
      <w:r>
        <w:rPr>
          <w:color w:val="000000"/>
        </w:rPr>
        <w:t xml:space="preserve">10. Όποιος προβαίνει σε εξαγωγή ή/ 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 ( άρθρο 12 Οδηγίας 96/9)». </w:t>
      </w:r>
    </w:p>
    <w:p>
      <w:pPr>
        <w:pStyle w:val="Normal"/>
        <w:widowControl w:val="false"/>
        <w:autoSpaceDE w:val="false"/>
        <w:spacing w:lineRule="auto" w:line="360"/>
        <w:jc w:val="both"/>
        <w:rPr>
          <w:color w:val="000000"/>
        </w:rPr>
      </w:pPr>
      <w:r>
        <w:rPr>
          <w:color w:val="000000"/>
        </w:rPr>
        <w:t>10. Η προστασία των δημιουργών βάσεων δεδομένων που προβλέπεται από τις διατάξεις του νόμου αυτού παρέχεται και στις βάσεις δεδομένων που δημιουργήθηκαν πριν από το χρόνο έναρξης ισχύος του άρθρου αυτού του παρόντος νόμου, εφόσον κατά την έναρξη αυτή πληρούνται οι προϋποθέσεις για την προστασία με το δικαίωμα πνευματικής ιδιοκτησίας. Η προστασία αυτή δεν θίγει συμβάσεις που είχαν συναφθεί και δικαιώματα που είχαν κτηθεί πριν από την έναρξη ισχύος του παρόντος νόμου (άρθρο 14 παρ. 1 και 4 Οδηγίας 96/9).</w:t>
      </w:r>
    </w:p>
    <w:p>
      <w:pPr>
        <w:pStyle w:val="Normal"/>
        <w:widowControl w:val="false"/>
        <w:autoSpaceDE w:val="false"/>
        <w:spacing w:lineRule="auto" w:line="360"/>
        <w:jc w:val="both"/>
        <w:rPr/>
      </w:pPr>
      <w:r>
        <w:rPr>
          <w:color w:val="000000"/>
        </w:rPr>
        <w:t>11. Η προστασία των βάσεων δεδομένων με το δικαίωμα ειδικής φύσης του κατασκευαστή βάσης δεδομένων παρέχεται και στις βάσεις δεδομένων, η κατασκευή των οποίων περατώθηκε το πολύ δεκαπέντε (15) έτη πριν από την έναρξη ισχύος του παρόντος νόμου, εφόσον κατά την έναρξη ισχύος του άρθρου αυτού του παρόντος νόμου πληρούν τις προϋποθέσεις για την προστασία του κατασκευαστή με το δικαίωμα ειδικής φύσης. Η προστασία αυτή δεν θίγει συμβάσεις που έχουν συναφθεί και δικαιώματα που είχαν κτηθεί πριν από την έναρξη ισχύος του παρόντος νόμου (άρθρο 14 παρ. 2 και 4 Οδηγίας 96/9).</w:t>
      </w:r>
    </w:p>
    <w:p>
      <w:pPr>
        <w:pStyle w:val="Normal"/>
        <w:widowControl w:val="false"/>
        <w:autoSpaceDE w:val="false"/>
        <w:spacing w:lineRule="auto" w:line="360"/>
        <w:jc w:val="both"/>
        <w:rPr>
          <w:color w:val="000000"/>
        </w:rPr>
      </w:pPr>
      <w:r>
        <w:rPr>
          <w:color w:val="000000"/>
        </w:rPr>
        <w:t xml:space="preserve">12. Στο τέλος του άρθρου 71 του ν. 2121/1993, όπως έχει τροποποιηθεί με το άρθρο 8 παρ. 12 του ν. 2557/1997, προστίθεται παράγραφος 5 ως εξής: </w:t>
      </w:r>
    </w:p>
    <w:p>
      <w:pPr>
        <w:pStyle w:val="Normal"/>
        <w:widowControl w:val="false"/>
        <w:autoSpaceDE w:val="false"/>
        <w:spacing w:lineRule="auto" w:line="360"/>
        <w:jc w:val="both"/>
        <w:rPr>
          <w:color w:val="000000"/>
        </w:rPr>
      </w:pPr>
      <w:r>
        <w:rPr>
          <w:color w:val="000000"/>
        </w:rPr>
        <w:t>«5. Τα άρθρα 2α, 3 παρ. 3, 45Α, 64 τελευταίο εδάφιο, 65 παρ. 6, 65 παρ. 9 και 10, 72 παρ. 8 του νόμου αυτού, θεσπίζονται σε εφαρμογή της Οδηγίας 96/9/ΕΟΚ του Ευρωπαϊκού Κοινοβουλίου και του Συμβουλίου της 11 ης Μαρτίου 1996 σχετικά με τη νομική προστασία των βάσεων δεδομένων» (άρθρο 16 παρ. 2 Οδηγίας 96/9)».</w:t>
      </w:r>
    </w:p>
    <w:p>
      <w:pPr>
        <w:pStyle w:val="Normal"/>
        <w:widowControl w:val="false"/>
        <w:autoSpaceDE w:val="false"/>
        <w:spacing w:lineRule="auto" w:line="360"/>
        <w:jc w:val="both"/>
        <w:rPr>
          <w:color w:val="000000"/>
        </w:rPr>
      </w:pPr>
      <w:r>
        <w:rPr>
          <w:color w:val="000000"/>
        </w:rPr>
        <w:t xml:space="preserve">13. Το άρθρο 6 παρ. 2 περίπτωση α' του π.δ. 311/1994 καταργείται. Το άρθρο 69 παρ. 2 εδ. α' του ν.2121/1993 τροποποιείται ως εξής: </w:t>
      </w:r>
    </w:p>
    <w:p>
      <w:pPr>
        <w:pStyle w:val="Normal"/>
        <w:widowControl w:val="false"/>
        <w:autoSpaceDE w:val="false"/>
        <w:spacing w:lineRule="auto" w:line="360"/>
        <w:jc w:val="both"/>
        <w:rPr>
          <w:color w:val="000000"/>
        </w:rPr>
      </w:pPr>
      <w:r>
        <w:rPr>
          <w:color w:val="000000"/>
        </w:rPr>
        <w:t xml:space="preserve">«Ο Οργανισμός Πνευματικής Ιδιοκτησίας επιχορηγείται με εισφορά ύψους 1% επί των ετήσιων ακαθάριστων εσόδων εκάστου οργανισμού συλλογικής διαχείρισης που καταβάλλεται το αργότερο μέχρι την 31η Οκτωβρίου εκάστου έτους με βάση τον ισολογισμό του προηγούμενου έτους και εισπράττεται σύμφωνα με τον Κώδικα Εισπράξεων Δημοσίων Εσόδων. Οι ετήσιοι ισολογισμοί των οργανισμών συλλογικής διαχείρισης κατατίθενται στον Οργανισμό Πνευματικής Ιδιοκτησίας και στο Υπουργείο Πολιτισμού. Τα παραπάνω ισχύουν και για τους οργανισμούς συλλογικής προστασίας οι οποίοι υποχρεούνται να συντάσσουν ετήσιο ισολογισμό ο οποίος κατατίθεται στον Οργανισμό Πνευματικής Ιδιοκτησίας και στο Υπουργείο Πολιτισμού. Ως ακαθάριστα έσοδα λαμβάνονται τα έσοδα, όπως αυτά ορίζονται από το Ενιαίο Λογιστικό Σχέδιο». </w:t>
      </w:r>
    </w:p>
    <w:p>
      <w:pPr>
        <w:pStyle w:val="Normal"/>
        <w:widowControl w:val="false"/>
        <w:autoSpaceDE w:val="false"/>
        <w:spacing w:lineRule="auto" w:line="360"/>
        <w:jc w:val="both"/>
        <w:rPr>
          <w:color w:val="000000"/>
        </w:rPr>
      </w:pPr>
      <w:r>
        <w:rPr>
          <w:color w:val="000000"/>
        </w:rPr>
        <w:t>14. Με προεδρικό διάταγμα ή κοινή απόφαση των Υπουργών Πολιτισμού και Εθνικής Οικονομίας και τυχόν κατά περίπτωση αρμόδιου Υπουργού ρυθμίζονται τα της προσαρμογής και εναρμόνισης προς την Οδηγία για το δικαίωμα παρακολούθησης, καθώς και την Οδηγία σχετικά με την εναρμόνιση ορισμένων θεμάτων πνευματικής ιδιοκτησίας και συγγενικών δικαιωμάτων στην κοινωνία των πληροφοριών που εκδίδονται από τα αρμόδια όργανα της Ευρωπαϊκής Ένω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8</w:t>
      </w:r>
    </w:p>
    <w:p>
      <w:pPr>
        <w:pStyle w:val="Normal"/>
        <w:widowControl w:val="false"/>
        <w:autoSpaceDE w:val="false"/>
        <w:spacing w:lineRule="auto" w:line="360"/>
        <w:jc w:val="center"/>
        <w:rPr/>
      </w:pPr>
      <w:r>
        <w:rPr>
          <w:color w:val="000000"/>
        </w:rPr>
        <w:t>Τροποποίηση διατάξεων του ν. 2472/1997 και του Κώδικα Πολιτικής Δικονομί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1. Η περίπτωση α' της παρ. 2 του άρθρου 6 του ν. 2472/1997 αντικαθίσταται ως εξής: </w:t>
      </w:r>
    </w:p>
    <w:p>
      <w:pPr>
        <w:pStyle w:val="Normal"/>
        <w:widowControl w:val="false"/>
        <w:autoSpaceDE w:val="false"/>
        <w:spacing w:lineRule="auto" w:line="360"/>
        <w:jc w:val="both"/>
        <w:rPr>
          <w:color w:val="000000"/>
        </w:rPr>
      </w:pPr>
      <w:r>
        <w:rPr>
          <w:color w:val="000000"/>
        </w:rPr>
        <w:t>«α) Το ονοματεπώνυμο ή την επωνυμία ή τον τίτλο του και τη διεύθυνση του. Εάν ο υπεύθυνος επεξεργασίας δεν είναι εγκατεστημένος στην ελληνική επικράτεια ή σε τόπο όπου εφαρμόζεται το ελληνικό δίκαιο, θα πρέπει επιπροσθέτως να δηλώνεται το ονοματεπώνυμο ή η επωνυμία ή ο τίτλος και η διεύθυνση του εκπροσώπου του στην Ελλάδα.»</w:t>
      </w:r>
    </w:p>
    <w:p>
      <w:pPr>
        <w:pStyle w:val="Normal"/>
        <w:widowControl w:val="false"/>
        <w:autoSpaceDE w:val="false"/>
        <w:spacing w:lineRule="auto" w:line="360"/>
        <w:jc w:val="both"/>
        <w:rPr/>
      </w:pPr>
      <w:r>
        <w:rPr>
          <w:color w:val="000000"/>
        </w:rPr>
        <w:t>2. Η περίπτωση θ' της παρ. 2 του άρθρου 6 του ν. 2472/1997 διαγράφεται.</w:t>
      </w:r>
    </w:p>
    <w:p>
      <w:pPr>
        <w:pStyle w:val="Normal"/>
        <w:widowControl w:val="false"/>
        <w:autoSpaceDE w:val="false"/>
        <w:spacing w:lineRule="auto" w:line="360"/>
        <w:jc w:val="both"/>
        <w:rPr>
          <w:color w:val="000000"/>
        </w:rPr>
      </w:pPr>
      <w:r>
        <w:rPr>
          <w:color w:val="000000"/>
        </w:rPr>
        <w:t xml:space="preserve">3. Η περίπτωση γ' της παρ. 2 του άρθρου 7 του ν. 2472/1997 αντικαθίσταται ως εξής: </w:t>
      </w:r>
    </w:p>
    <w:p>
      <w:pPr>
        <w:pStyle w:val="Normal"/>
        <w:widowControl w:val="false"/>
        <w:autoSpaceDE w:val="false"/>
        <w:spacing w:lineRule="auto" w:line="360"/>
        <w:jc w:val="both"/>
        <w:rPr>
          <w:color w:val="000000"/>
        </w:rPr>
      </w:pPr>
      <w:r>
        <w:rPr>
          <w:color w:val="000000"/>
        </w:rPr>
        <w:t>«γ) Η επεξεργασία αφορά δεδομένα τα οποία δημοσιοποιεί το ίδιο το υποκείμενο ή είναι αναγκαία για την αναγνώριση, άσκηση ή υπεράσπιση δικαιώματος ενώπιον δικαστηρίου».</w:t>
      </w:r>
    </w:p>
    <w:p>
      <w:pPr>
        <w:pStyle w:val="Normal"/>
        <w:widowControl w:val="false"/>
        <w:autoSpaceDE w:val="false"/>
        <w:spacing w:lineRule="auto" w:line="360"/>
        <w:jc w:val="both"/>
        <w:rPr>
          <w:color w:val="000000"/>
        </w:rPr>
      </w:pPr>
      <w:r>
        <w:rPr>
          <w:color w:val="000000"/>
        </w:rPr>
        <w:t xml:space="preserve">4. Μετά το άρθρο 7 του ν. 2472/1997 προστίθεται άρθρο 7Α το οποίο έχει ως εξής: </w:t>
      </w:r>
    </w:p>
    <w:p>
      <w:pPr>
        <w:pStyle w:val="Normal"/>
        <w:widowControl w:val="false"/>
        <w:autoSpaceDE w:val="false"/>
        <w:spacing w:lineRule="auto" w:line="360"/>
        <w:jc w:val="both"/>
        <w:rPr/>
      </w:pPr>
      <w:r>
        <w:rPr>
          <w:color w:val="000000"/>
        </w:rPr>
        <w:t>«Άρθρο 7Α</w:t>
      </w:r>
    </w:p>
    <w:p>
      <w:pPr>
        <w:pStyle w:val="Normal"/>
        <w:widowControl w:val="false"/>
        <w:autoSpaceDE w:val="false"/>
        <w:spacing w:lineRule="auto" w:line="360"/>
        <w:jc w:val="both"/>
        <w:rPr>
          <w:color w:val="000000"/>
        </w:rPr>
      </w:pPr>
      <w:r>
        <w:rPr>
          <w:color w:val="000000"/>
        </w:rPr>
        <w:t>Απαλλαγή υποχρέωσης γνωστοποίησης και λήψης άδει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 υπεύθυνος επεξεργασίας απαλλάσσεται από την υποχρέωση γνωστοποίησης του άρθρου 6 και από την υποχρέωση λήψης άδειας του άρθρου 7 του παρόντος νόμου στις ακόλουθες περιπτώσεις:</w:t>
      </w:r>
    </w:p>
    <w:p>
      <w:pPr>
        <w:pStyle w:val="Normal"/>
        <w:widowControl w:val="false"/>
        <w:autoSpaceDE w:val="false"/>
        <w:spacing w:lineRule="auto" w:line="360"/>
        <w:jc w:val="both"/>
        <w:rPr/>
      </w:pPr>
      <w:r>
        <w:rPr>
          <w:color w:val="000000"/>
        </w:rPr>
        <w:t>α) Όταν η επεξεργασία πραγματοποιείται αποκλειστικά για σκοπούς που συνδέονται άμεσα με τη σχέση εργασίας ή έργου και είναι αναγκαία για την εκπλήρωση υποχρέωσης που επιβάλλει ο νόμος ή για την εκτέλεση της σύμβασης και το υποκείμενο έχει προηγουμένως ενημερωθεί.</w:t>
      </w:r>
    </w:p>
    <w:p>
      <w:pPr>
        <w:pStyle w:val="Normal"/>
        <w:widowControl w:val="false"/>
        <w:autoSpaceDE w:val="false"/>
        <w:spacing w:lineRule="auto" w:line="360"/>
        <w:jc w:val="both"/>
        <w:rPr>
          <w:color w:val="000000"/>
        </w:rPr>
      </w:pPr>
      <w:r>
        <w:rPr>
          <w:color w:val="000000"/>
        </w:rPr>
        <w:t>β) Όταν η επεξεργασία αφορά πελάτες ή προμηθευτές, εφόσον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απαλλάσσονται από την υποχρέωση γνωστοποίησης οι ασφαλιστικές εταιρίες για όλους τους κλάδους ασφάλισης, οι φαρμακευτικές εταιρίες, οι εταιρίες εμπορίας πληροφοριών και τα χρηματοπιστωτικά νομικά πρόσωπα, όπως οι τράπεζες και οι εταιρίες έκδοσης πιστωτικών καρτών.</w:t>
      </w:r>
    </w:p>
    <w:p>
      <w:pPr>
        <w:pStyle w:val="Normal"/>
        <w:widowControl w:val="false"/>
        <w:autoSpaceDE w:val="false"/>
        <w:spacing w:lineRule="auto" w:line="360"/>
        <w:jc w:val="both"/>
        <w:rPr>
          <w:color w:val="000000"/>
        </w:rPr>
      </w:pPr>
      <w:r>
        <w:rPr>
          <w:color w:val="000000"/>
        </w:rPr>
        <w:t>γ) Όταν η επεξεργασία γίνεται από σωματεία, εταιρείες, ενώσεις προσώπων και πολιτικά κόμματα και αφορά δεδομένα των μελών ή εταιρειών τους, εφόσον αυτοί έχουν δώσει τη συγκατάθεση τους και τα δεδομένα δεν διαβιβάζονται ούτε κοινοποιούνται σε τρίτους. Δεν λογίζονται τρίτοι τα μέλη ή εταίροι, εφόσον η διαβίβαση γίνεται προς αυτούς για τους σκοπούς των ως άνω νομικών προσώπων ή ενώσεων, ούτε τα δικαστήρια και οι δημόσιες αρχές, εφόσον τη διαβίβαση επιβάλλει νόμος ή δικαστική απόφαση.</w:t>
      </w:r>
    </w:p>
    <w:p>
      <w:pPr>
        <w:pStyle w:val="Normal"/>
        <w:widowControl w:val="false"/>
        <w:autoSpaceDE w:val="false"/>
        <w:spacing w:lineRule="auto" w:line="360"/>
        <w:jc w:val="both"/>
        <w:rPr>
          <w:color w:val="000000"/>
        </w:rPr>
      </w:pPr>
      <w:r>
        <w:rPr>
          <w:color w:val="000000"/>
        </w:rPr>
        <w:t>δ) Όταν η επεξεργασία γίνεται από ιατρούς ή άλλα πρόσωπα που παρέχουν υπηρεσίες υγείας και αφορά ιατρικά δεδομένα, εφόσον ο υπεύθυνος επεξεργασίας δεσμεύεται από το ιατρικό απόρρητο ή άλλο απόρρητο που προβλέπει νόμος ή κώδικας δεοντολογίας και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εμπίπτουν στην απαλλαγή της παρούσας διάταξης τα νομικά πρόσωπα ή οργανισμοί που παρέχουν υπηρεσίες υγείας, όπως κλινικές, νοσοκομεία, κέντρα υγείας, κέντρα αποθεραπείας και αποτοξίνωσης, ασφαλιστικά ταμεία και ασφαλιστικές εταιρίες, καθώς και οι υπεύθυνοι επεξεργασίας δεδομένων προσωπικού χαρακτήρα όταν η επεξεργασία διεξάγεται στο πλαίσιο προγραμμάτων τηλεϊατρικής ή παροχής ιατρικών υπηρεσιών μέσω δικτύου.</w:t>
      </w:r>
    </w:p>
    <w:p>
      <w:pPr>
        <w:pStyle w:val="Normal"/>
        <w:widowControl w:val="false"/>
        <w:autoSpaceDE w:val="false"/>
        <w:spacing w:lineRule="auto" w:line="360"/>
        <w:jc w:val="both"/>
        <w:rPr>
          <w:color w:val="000000"/>
        </w:rPr>
      </w:pPr>
      <w:r>
        <w:rPr>
          <w:color w:val="000000"/>
        </w:rPr>
        <w:t>ε) Όταν η επεξεργασία γίνεται από δικηγόρους, συμβολαιογράφους, άμισθους υποθηκοφύλακες και δικαστικούς επιμελητές και αφορά την παροχή νομικών υπηρεσιών προς πελάτες τους, εφόσον ο υπεύθυνος επεξεργασίας δεσμεύεται από υποχρέωση απορρήτου που προβλέπει νόμος και τα δεδομένα δεν διαβιβάζονται ούτε κοινοποιούνται σε τρίτους, εκτός από τις περιπτώσεις που αυτό είναι αναγκαίο και συνδέεται άμεσα με την εκπλήρωση εντολής του πελάτη.</w:t>
      </w:r>
    </w:p>
    <w:p>
      <w:pPr>
        <w:pStyle w:val="Normal"/>
        <w:widowControl w:val="false"/>
        <w:autoSpaceDE w:val="false"/>
        <w:spacing w:lineRule="auto" w:line="360"/>
        <w:jc w:val="both"/>
        <w:rPr>
          <w:color w:val="000000"/>
        </w:rPr>
      </w:pPr>
      <w:r>
        <w:rPr>
          <w:color w:val="000000"/>
        </w:rPr>
        <w:t>2. Σε όλες τις περιπτώσεις της παραγράφου 1 του παρόντος άρθρου, ο υπεύθυνος επεξεργασίας υπόκειται σε όλες τις υποχρεώσεις που προβλέπει ο παρών νόμος και υποχρεούται να συμμορφώνεται με ειδικούς κανόνες επεξεργασίας που η Αρχή εκδίδει σύμφωνα με την παράγραφο 3 του άρθρου 5 του παρόντος νόμου.»</w:t>
      </w:r>
    </w:p>
    <w:p>
      <w:pPr>
        <w:pStyle w:val="Normal"/>
        <w:widowControl w:val="false"/>
        <w:autoSpaceDE w:val="false"/>
        <w:spacing w:lineRule="auto" w:line="360"/>
        <w:jc w:val="both"/>
        <w:rPr/>
      </w:pPr>
      <w:r>
        <w:rPr>
          <w:color w:val="000000"/>
        </w:rPr>
        <w:t>5. Οι προθεσμίες των παραγράφων 1, 2 και 3 άρθρου 24 του ν. 2472/1997 παρατείνονται έως την 21η Ιανουαρίου 2001.</w:t>
      </w:r>
    </w:p>
    <w:p>
      <w:pPr>
        <w:pStyle w:val="Normal"/>
        <w:widowControl w:val="false"/>
        <w:autoSpaceDE w:val="false"/>
        <w:spacing w:lineRule="auto" w:line="360"/>
        <w:jc w:val="both"/>
        <w:rPr/>
      </w:pPr>
      <w:r>
        <w:rPr>
          <w:color w:val="000000"/>
        </w:rPr>
        <w:t>6. Στον Κώδικα Πολιτικής Δικονομίας προστίθεται νέο άρθρο 630 Α ως εξής:</w:t>
      </w:r>
    </w:p>
    <w:p>
      <w:pPr>
        <w:pStyle w:val="Normal"/>
        <w:widowControl w:val="false"/>
        <w:autoSpaceDE w:val="false"/>
        <w:spacing w:lineRule="auto" w:line="360"/>
        <w:jc w:val="both"/>
        <w:rPr/>
      </w:pPr>
      <w:r>
        <w:rPr>
          <w:color w:val="000000"/>
        </w:rPr>
        <w:t>«Άρθρο 630 Α</w:t>
      </w:r>
    </w:p>
    <w:p>
      <w:pPr>
        <w:pStyle w:val="Normal"/>
        <w:widowControl w:val="false"/>
        <w:autoSpaceDE w:val="false"/>
        <w:spacing w:lineRule="auto" w:line="360"/>
        <w:jc w:val="both"/>
        <w:rPr>
          <w:color w:val="000000"/>
        </w:rPr>
      </w:pPr>
      <w:r>
        <w:rPr>
          <w:color w:val="000000"/>
        </w:rPr>
        <w:t>Η διαταγή πληρωμής επιδίδεται σε εκείνον κατά του οποίου στρέφεται μέσα σε προθεσμία δύο μηνών από την έκδοση της. Αν η επίδοση δεν γίνει μέσα στην προθεσμία των δύο μηνών, η διαταγή πληρωμής παύει να ισχύε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t>Ρύθμιση θεμάτων μετόχων Ο.Τ.Ε.</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ε κάθε μέτοχο που απέκτησε μετοχές του Ο.Τ.Ε. κατά τη δημόσια εγγραφή που έλαβε χώρα στην Ελλάδα σύμφωνα με την αριθμ. 4386/2.7.1999 απόφαση της Διυπουργικής Επιτροπής Αποκρατικοποίησης και εξακολουθεί να τις κατέχει τουλάχιστον επί έξι (6) μήνες από την ημέρα μεταβίβασης και μέχρι τις 14.1.2000, παρέχεται μια δωρεάν μετοχή κυριότητας της Δημόσιας Επιχείρησης Κινητών Αξιών Α.Ε. (Δ.Ε.Κ.Α. Α.Ε.), ανά δέκα κατεχόμενες κατά τα ανωτέρω μετοχές και μέχρι εκατό συνολικά δωρεάν μετοχές ανά μέτοχο. Η διάθεση των δωρεάν μετοχών παρέχεται ύστερα από απόφαση του Διοικητικού Συμβουλίου της Εταιρίας, η οποία εγκρίνεται από τον Υπουργό Οικονομικών.</w:t>
      </w:r>
    </w:p>
    <w:p>
      <w:pPr>
        <w:pStyle w:val="Normal"/>
        <w:widowControl w:val="false"/>
        <w:autoSpaceDE w:val="false"/>
        <w:spacing w:lineRule="auto" w:line="360"/>
        <w:jc w:val="both"/>
        <w:rPr>
          <w:color w:val="000000"/>
        </w:rPr>
      </w:pPr>
      <w:r>
        <w:rPr>
          <w:color w:val="000000"/>
        </w:rPr>
        <w:t>2.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Τ.Ε..</w:t>
      </w:r>
    </w:p>
    <w:p>
      <w:pPr>
        <w:pStyle w:val="Normal"/>
        <w:widowControl w:val="false"/>
        <w:autoSpaceDE w:val="false"/>
        <w:spacing w:lineRule="auto" w:line="360"/>
        <w:jc w:val="both"/>
        <w:rPr>
          <w:color w:val="000000"/>
        </w:rPr>
      </w:pPr>
      <w:r>
        <w:rPr>
          <w:color w:val="000000"/>
        </w:rPr>
        <w:t>3. Με απόφαση του Υπουργού Οικονομικών, οι διατάξεις των παραγράφων 1 και 2 του παρόντος άρθρου δύναται να έχουν εφαρμογή σε κάθε μέτοχο που αποκτά μετοχές κυριότητας Ελληνικού Δημοσίου ή της Δημόσιας Επιχείρησης Κινητών Αξιών Α.Ε. (Δ.Ε.Κ.Α. Α.Ε.) οποιωνδήποτε ανωνύμων εταιριών κατά τη δημόσια εγγραφή που λαμβάνει χώρα στην Ελλάδα, σύμφωνα με αποφάσεις της Διυπουργικής Επιτροπής Αποκρατικοποί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0 </w:t>
      </w:r>
    </w:p>
    <w:p>
      <w:pPr>
        <w:pStyle w:val="Normal"/>
        <w:widowControl w:val="false"/>
        <w:autoSpaceDE w:val="false"/>
        <w:spacing w:lineRule="auto" w:line="360"/>
        <w:jc w:val="center"/>
        <w:rPr>
          <w:color w:val="000000"/>
        </w:rPr>
      </w:pPr>
      <w:r>
        <w:rPr>
          <w:color w:val="000000"/>
        </w:rPr>
        <w:t>Ενημέρωση συνταξιοδοτικών κωδίκ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Τα μεταγλωττισμένα κείμενα των συνταξιοδοτικών κωδίκων του Δημοσίου, όπως τα κείμενα αυτά θα διαμορφωθούν από την Επιτροπή που συστάθηκε με την απόφαση του Υπουργού των Οικονομικών αριθμ. 2/36389/0004/22.6.1999 (ΦΕΚ 1359 Β'), δημοσιεύονται με προεδρικά διατάγματα που εκδίδονται, ύστερα από πρόταση του Υπουργού Οικονομικών. Ένα (1) μήνα μετά τη δημοσίευση αυτή το μεταγλωττισμένο κείμενο θα ισχύει ως επίσημη απόδοση στη δημοτική του αντίστοιχου κώδικα και θα χρησιμοποιείται από όλα τα κρατικά όργανα και λειτουργούς για την εφαρμογή του δικαίου των συντάξεων. Σε περίπτωση νοηματικής διαφοράς επικρατεί το αρχικό κείμενο του νόμου που είναι διατυπωμένο στην καθαρεύουσ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1</w:t>
      </w:r>
    </w:p>
    <w:p>
      <w:pPr>
        <w:pStyle w:val="Normal"/>
        <w:widowControl w:val="false"/>
        <w:autoSpaceDE w:val="false"/>
        <w:spacing w:lineRule="auto" w:line="360"/>
        <w:jc w:val="center"/>
        <w:rPr>
          <w:color w:val="000000"/>
        </w:rPr>
      </w:pPr>
      <w:r>
        <w:rPr>
          <w:color w:val="000000"/>
        </w:rPr>
        <w:t>Ρύθμιση καταβολής επιδομάτων πολυτέκνων σε υπηκόους κρατών - μελών της Ευρωπαϊκής Ένω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α. Οι διατάξεις της παρ. 4 του άρθρου 63 του ν. 1892/1990 (ΦΕΚ 101 Α 731.7.1990) της Γ1 α/440/91 (ΦΕΚ 90 Β'/21.2.1991) κοινής υπουργικής απόφασης που κυρώθηκε με το ν. 2008/1992 (ΦΕΚ 16 Α'/11.2.1992) και το άρθρο 3 του ν. 2163/1993 (ΦΕΚ 125 Α/28.7.1993), όπως τροποποιήθηκαν και συμπληρώθηκαν με τις διατάξεις του άρθρου 39 του ν. 2459/1997 (ΦΕΚ 17 A'/18.2.1997) έχουν ανάλογη εφαρμογή και στους υπηκόους των κρατών - μελών της Ευρωπαϊκής Ένωσης.</w:t>
      </w:r>
    </w:p>
    <w:p>
      <w:pPr>
        <w:pStyle w:val="Normal"/>
        <w:widowControl w:val="false"/>
        <w:autoSpaceDE w:val="false"/>
        <w:spacing w:lineRule="auto" w:line="360"/>
        <w:jc w:val="both"/>
        <w:rPr>
          <w:color w:val="000000"/>
        </w:rPr>
      </w:pPr>
      <w:r>
        <w:rPr>
          <w:color w:val="000000"/>
        </w:rPr>
        <w:t>β. Οι διατάξεις που ισχύουν για τους Έλληνες πολίτες και τους πολίτες της Ευρωπαϊκής Ένωσης σχετικά με την αναγνώριση πολυτεκνικής ιδιότητας, απονομής πολυτεκνικών επιδομάτων, επιδόματος τρίτου παιδιού και ισόβιας πολυτεκνικής σύνταξης, εφαρμόζονται με τους ίδιους όρους και προϋποθέσεις και στους υπηκόους των χωρών που εντάσσονται στον Ευρωπαϊκό Οικονομικό Χώρο (Κυρωτικός Νόμος Συμφωνίας 2155 /93/ΦΕΚ 104 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2 </w:t>
      </w:r>
    </w:p>
    <w:p>
      <w:pPr>
        <w:pStyle w:val="Normal"/>
        <w:widowControl w:val="false"/>
        <w:autoSpaceDE w:val="false"/>
        <w:spacing w:lineRule="auto" w:line="360"/>
        <w:jc w:val="center"/>
        <w:rPr>
          <w:color w:val="000000"/>
        </w:rPr>
      </w:pPr>
      <w:r>
        <w:rPr>
          <w:color w:val="000000"/>
        </w:rPr>
        <w:t>Θέματα Ελληνικού Οργανισμού Τουρισμού</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Κατά την αληθή έννοια των διατάξεων της παρ. 9 του άρθρου 30 του ν. 1558/1985 και του άρθρου 71 του ν. 1943/1991, αυτές εφαρμόζονται και ως προς το Γενικό Γραμματέα του Ελληνικού Οργανισμού Τουρισμού και του Γραφείου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3</w:t>
      </w:r>
    </w:p>
    <w:p>
      <w:pPr>
        <w:pStyle w:val="Normal"/>
        <w:widowControl w:val="false"/>
        <w:autoSpaceDE w:val="false"/>
        <w:spacing w:lineRule="auto" w:line="360"/>
        <w:jc w:val="center"/>
        <w:rPr>
          <w:color w:val="000000"/>
        </w:rPr>
      </w:pPr>
      <w:r>
        <w:rPr>
          <w:color w:val="000000"/>
        </w:rPr>
        <w:t>Αύξηση συντελεστών επιστροφής ΦΠΑ στους αγρότες που υπάγονται στο ειδικό καθεστώς ΦΠ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Το πρώτο εδάφιο της παραγράφου 2 του άρθρου 33 του ν. 1642/1986 (ΦΕΚ 125 Α') αντικαθίσταται ως εξής:</w:t>
      </w:r>
    </w:p>
    <w:p>
      <w:pPr>
        <w:pStyle w:val="Normal"/>
        <w:widowControl w:val="false"/>
        <w:autoSpaceDE w:val="false"/>
        <w:spacing w:lineRule="auto" w:line="360"/>
        <w:jc w:val="both"/>
        <w:rPr/>
      </w:pPr>
      <w:r>
        <w:rPr>
          <w:color w:val="000000"/>
        </w:rPr>
        <w:t>«2. Η επιστροφή του φόρου ενεργείται από το Δημόσιο με καταβολή στον αγρότη ποσού, το οποίο προκύπτει με την εφαρμογή των κατ' αποκοπή συντελεστών, στην αξία των παραδιδομένων αγροτικών προϊόντων και των παρεχομένων αγροτικών υπηρεσιών του Παραρτήματος IV του παρόντος, ως εξής:</w:t>
      </w:r>
    </w:p>
    <w:p>
      <w:pPr>
        <w:pStyle w:val="Normal"/>
        <w:widowControl w:val="false"/>
        <w:autoSpaceDE w:val="false"/>
        <w:spacing w:lineRule="auto" w:line="360"/>
        <w:jc w:val="both"/>
        <w:rPr/>
      </w:pPr>
      <w:r>
        <w:rPr>
          <w:color w:val="000000"/>
        </w:rPr>
        <w:t>α) τέσσερα τοις εκατό (4% ), για τα προϊόντα και τις υπηρεσίες του Κεφαλαίου Α' και τα προϊόντα των παραγράφων 1,2 και 3 του Κεφαλαίου Β' ,</w:t>
      </w:r>
    </w:p>
    <w:p>
      <w:pPr>
        <w:pStyle w:val="Normal"/>
        <w:widowControl w:val="false"/>
        <w:autoSpaceDE w:val="false"/>
        <w:spacing w:lineRule="auto" w:line="360"/>
        <w:jc w:val="both"/>
        <w:rPr/>
      </w:pPr>
      <w:r>
        <w:rPr>
          <w:color w:val="000000"/>
        </w:rPr>
        <w:t>β) πέντε τοις εκατό (5% ), για τα υπόλοιπα προϊόντα του Κεφαλαίου Β' και</w:t>
      </w:r>
    </w:p>
    <w:p>
      <w:pPr>
        <w:pStyle w:val="Normal"/>
        <w:widowControl w:val="false"/>
        <w:autoSpaceDE w:val="false"/>
        <w:spacing w:lineRule="auto" w:line="360"/>
        <w:jc w:val="both"/>
        <w:rPr/>
      </w:pPr>
      <w:r>
        <w:rPr>
          <w:color w:val="000000"/>
        </w:rPr>
        <w:t>γ) έξι τοις εκατό (6% ), για τα προϊόντα του Κεφαλαίου Γ.»</w:t>
      </w:r>
    </w:p>
    <w:p>
      <w:pPr>
        <w:pStyle w:val="Normal"/>
        <w:widowControl w:val="false"/>
        <w:autoSpaceDE w:val="false"/>
        <w:spacing w:lineRule="auto" w:line="360"/>
        <w:jc w:val="both"/>
        <w:rPr>
          <w:color w:val="000000"/>
        </w:rPr>
      </w:pPr>
      <w:r>
        <w:rPr>
          <w:color w:val="000000"/>
        </w:rPr>
        <w:t>2. Η παράγραφος 1 ισχύει για πωλήσεις αγροτικών προϊόντων και παροχή αγροτικών υπηρεσιών που πραγματοποιήθηκαν από 1.1.1999 και εφεξή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4</w:t>
      </w:r>
    </w:p>
    <w:p>
      <w:pPr>
        <w:pStyle w:val="Normal"/>
        <w:widowControl w:val="false"/>
        <w:autoSpaceDE w:val="false"/>
        <w:spacing w:lineRule="auto" w:line="360"/>
        <w:jc w:val="center"/>
        <w:rPr>
          <w:color w:val="000000"/>
        </w:rPr>
      </w:pPr>
      <w:r>
        <w:rPr>
          <w:color w:val="000000"/>
        </w:rPr>
        <w:t>Διαγραφή - αναστολή οφειλών και στεγαστική αποκατάσταση σεισμοπλήκτων δικαιούχων του Ο.Ε.Κ.</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Επιτρέπεται η διαγραφή των οφειλομένων δόσεων δανείων που έχουν χορηγηθεί σε δικαιούχους του Ο.Ε.Κ. για αγορά ή ανέγερση κατοικίας με βάση το ν.δ. 1138/1972 (ΦΕΚ 63 Α') και τους νόμους 1641/1986 (ΦΕΚ 122 Α'), 1849/1989 (ΦΕΚ 113 Α') και 2224/1994 (ΦΕΚ 112 Α') καθώς και η διαγραφή των οφειλομένων δόσεων δανείων που έχουν χορηγηθεί για αποπεράτωση, επέκταση, αναμόρφωση και επισκευή κατοικίας, εφόσον οι κατοικίες για τις οποίες διατέθηκαν τα δάνεια αυτά, βρίσκονται σε περιοχές που χαρακτηρίστηκαν με υπουργικές αποφάσεις ή άλλες πράξεις αρμοδίων οργάνων σεισμόπληκτες και επιπλέον οι κατοικίες αυτές υπέστησαν ανεπανόρθωτες βλάβες εξαιτίας σεισμού, με αποτέλεσμα να έχουν καταρρεύσει ή να έχουν κριθεί οριστικά κατεδαφιστέες από τις αρμόδιες Επιτροπές επανελέγχου του Υ.ΠΕ.ΧΩ.ΔΕ.</w:t>
      </w:r>
    </w:p>
    <w:p>
      <w:pPr>
        <w:pStyle w:val="Normal"/>
        <w:widowControl w:val="false"/>
        <w:autoSpaceDE w:val="false"/>
        <w:spacing w:lineRule="auto" w:line="360"/>
        <w:jc w:val="both"/>
        <w:rPr>
          <w:color w:val="000000"/>
        </w:rPr>
      </w:pPr>
      <w:r>
        <w:rPr>
          <w:color w:val="000000"/>
        </w:rPr>
        <w:t>Η κατά το προηγούμενο εδάφιο διαγραφή, επιτρέπεται μόνο για τις οφειλόμενες δόσεις των δανείων, που σύμφωνα με τις δανειακές συμβάσεις ανάγονται στο μετά το σεισμό χρονικό διάστημα και μόνο για τα ποσά που προέρχονται αποκλειστικά από κεφάλαια του Ο.Ε.Κ.</w:t>
      </w:r>
    </w:p>
    <w:p>
      <w:pPr>
        <w:pStyle w:val="Normal"/>
        <w:widowControl w:val="false"/>
        <w:autoSpaceDE w:val="false"/>
        <w:spacing w:lineRule="auto" w:line="360"/>
        <w:jc w:val="both"/>
        <w:rPr/>
      </w:pPr>
      <w:r>
        <w:rPr>
          <w:color w:val="000000"/>
        </w:rPr>
        <w:t xml:space="preserve">Διαγραφή των οφειλομένων δόσεων επιτρέπεται και για δόσεις που οφείλονται για το μετά το σεισμό χρονικό διάστημα από τίμημα εργατικών κατοικιών που κατασκευάζει ο Ο.Ε.Κ. ή διαμερισμάτων που αγοράζει, εφόσον οι κατοικίες και τα διαμερίσματα βρίσκονται σε περιοχές που χαρακτηρίστηκαν με υπουργικές αποφάσεις ή άλλες πράξεις αρμοδίων οργάνων σεισμόπληκτες και έχουν καταρρεύσει ή έχουν κριθεί οριστικά κατεδαφιστέες από τις αρμόδιες Επιτροπές επανελέγχου του Υ.ΠΕ.ΧΩ.ΔΕ </w:t>
      </w:r>
    </w:p>
    <w:p>
      <w:pPr>
        <w:pStyle w:val="Normal"/>
        <w:widowControl w:val="false"/>
        <w:autoSpaceDE w:val="false"/>
        <w:spacing w:lineRule="auto" w:line="360"/>
        <w:jc w:val="both"/>
        <w:rPr/>
      </w:pPr>
      <w:r>
        <w:rPr>
          <w:color w:val="000000"/>
        </w:rPr>
        <w:t>Για τη διαγραφή των οφειλομένων δόσεων σύμφωνα με το άρθρο αυτό, απαιτείται ως προϋπόθεση να έχουν εξοφληθεί όλες οι μέχρι την ημερομηνία του σεισμού ληξιπρόθεσμες οφειλές και σε περίπτωση που οι κατοικίες έχουν κριθεί οριστικά κατεδαφιστέες, πρέπει να έχει πραγματοποιηθεί προηγουμένως η κατεδάφισή τους.</w:t>
      </w:r>
    </w:p>
    <w:p>
      <w:pPr>
        <w:pStyle w:val="Normal"/>
        <w:widowControl w:val="false"/>
        <w:autoSpaceDE w:val="false"/>
        <w:spacing w:lineRule="auto" w:line="360"/>
        <w:jc w:val="both"/>
        <w:rPr/>
      </w:pPr>
      <w:r>
        <w:rPr>
          <w:color w:val="000000"/>
        </w:rPr>
        <w:t>Με αποφάσεις του Υπουργού Εργασίας και Κοινωνικών Ασφαλίσεων που εκδίδονται μετά από γνώμη του Δ.Σ. του Ο.Ε.Κ., καθορίζονται τα απαραίτητα δικαιολογητικά που απαιτούνται για την υπαγωγή στην παραπάνω ρύθμιση, ο τρόπος και η διαδικασία της διαγραφής καθώς και κάθε άλλη αναγκαία λεπτομέρεια για την εφαρμογή των παραπάνω διατάξεων.</w:t>
      </w:r>
    </w:p>
    <w:p>
      <w:pPr>
        <w:pStyle w:val="Normal"/>
        <w:widowControl w:val="false"/>
        <w:autoSpaceDE w:val="false"/>
        <w:spacing w:lineRule="auto" w:line="360"/>
        <w:jc w:val="both"/>
        <w:rPr/>
      </w:pPr>
      <w:r>
        <w:rPr>
          <w:color w:val="000000"/>
        </w:rPr>
        <w:t>2. Επιτρέπεται στους δικαιούχους του Ο.Ε.Κ. στους οποίους έχει χορηγηθεί δάνειο για αγορά ή ανέγερση κατοικίας με βάση το ν.δ. 1138/1972 (ΦΕΚ 63 Α) και τους νόμους 1641/1986 ΦΕΚ 122 Α'), 1849/1989 (ΦΕΚ 113 Α'), 2224/1994» (ΦΕΚ 112 Α') καθώς και σε όσους έχει χορηγηθεί δάνειο για αποπεράτωση, επέκταση, αναμόρφωση και επισκευή κατοικίας, η χορήγηση και δεύτερου δανείου από τον Ο.Ε.Κ. για αγορά, ανέγερση και επισκευή κατοικίας, αποκλειστικά από κεφάλαια του Ο.Ε.Κ., εφόσον οι κατοικίες για τις οποίες χρησιμοποιήθηκαν τα δάνεια αυτά βρίσκονται σε περιοχές που χαρακτηρίστηκαν με υπουργικές αποφάσεις ή άλλες πράξεις αρμοδίων οργάνων σεισμόπληκτες και υπέστησαν βλάβες εξαιτίας του σεισμού, με αποτέλεσμα να έχουν καταρρεύσει ή να έχουν κριθεί οριστικά κατεδαφιστέες από τις αρμόδιες Επιτροπές επανελέγχου του Υ.ΠΕ.ΧΩ.ΔΕ ή να κριθούν από τις ίδιες Επιτροπές προσωρινά ακατάλληλες ή επισκευάσιμες.</w:t>
      </w:r>
    </w:p>
    <w:p>
      <w:pPr>
        <w:pStyle w:val="Normal"/>
        <w:widowControl w:val="false"/>
        <w:autoSpaceDE w:val="false"/>
        <w:spacing w:lineRule="auto" w:line="360"/>
        <w:jc w:val="both"/>
        <w:rPr/>
      </w:pPr>
      <w:r>
        <w:rPr>
          <w:color w:val="000000"/>
        </w:rPr>
        <w:t>Στους δικαιούχους του Ο.Ε.Κ. στους οποίους έχει παραχωρηθεί εργατική κατοικία ή αγορασμένο διαμέρισμα εφόσον οι κατοικίες ή τα διαμερίσματα βρίσκονται σε περιοχές που χαρακτηρίσθηκαν με υπουργικές αποφάσεις ή άλλες πράξεις αρμοδίων οργάνων σεισμόπληκτες και υπέστησαν βλάβες εξαιτίας του σεισμού, με αποτέλεσμα να έχουν καταρρεύσει ή έχουν κριθεί οριστικά κατεδαφιστέες από τις αρμόδιες Επιτροπές επανελέγχου του Υ.ΠΕ.ΧΩ.ΔΕ. ή να κριθούν από τις ίδιες Επιτροπές προσωρινά ακατάλληλες ή επισκευάσιμες, επιτρέπεται να χορηγείται ανάλογα δάνειο για αγορά ή ανέγερση κατοικίας ή δάνειο για επισκευή της κατοικίας ή του διαμερίσματος αποκλειστικά από κεφάλαια του Ο.Ε.Κ. ή να συμμετέχουν στα προγράμματα παραχώρησης κατοικιών ή διαμερισμάτων με βάση τις ισχύουσες κάθε φορά διατάξεις του Κανονισμού «περί προϋποθέσεων παροχής κατοικίας και δανείων υπό του Ο.Ε.Κ.».</w:t>
      </w:r>
    </w:p>
    <w:p>
      <w:pPr>
        <w:pStyle w:val="Normal"/>
        <w:widowControl w:val="false"/>
        <w:autoSpaceDE w:val="false"/>
        <w:spacing w:lineRule="auto" w:line="360"/>
        <w:jc w:val="both"/>
        <w:rPr>
          <w:color w:val="000000"/>
        </w:rPr>
      </w:pPr>
      <w:r>
        <w:rPr>
          <w:color w:val="000000"/>
        </w:rPr>
        <w:t>Απαραίτητη προϋπόθεση για τη χορήγηση του δανείου για αγορά ή ανέγερση κατοικίας ή την παραχώρηση κατοικίας ή διαμερίσματος, είναι να έχει προηγουμένως πραγματοποιηθεί η κατεδάφιση της κατοικίας που κρίθηκε οριστικά κατεδαφιστέα.</w:t>
      </w:r>
    </w:p>
    <w:p>
      <w:pPr>
        <w:pStyle w:val="Normal"/>
        <w:widowControl w:val="false"/>
        <w:autoSpaceDE w:val="false"/>
        <w:spacing w:lineRule="auto" w:line="360"/>
        <w:jc w:val="both"/>
        <w:rPr>
          <w:color w:val="000000"/>
        </w:rPr>
      </w:pPr>
      <w:r>
        <w:rPr>
          <w:color w:val="000000"/>
        </w:rPr>
        <w:t>Για τη χορήγηση δανείου ή την παραχώρηση κατοικίας σύμφωνα με τα ανωτέρω, εφαρμόζονται κατά τα λοιπά οι διατάξεις του Κανονισμού «περί προϋποθέσεων παροχής κατοικίας και δανείων υπό του Ο.Ε.Κ.».</w:t>
      </w:r>
    </w:p>
    <w:p>
      <w:pPr>
        <w:pStyle w:val="Normal"/>
        <w:widowControl w:val="false"/>
        <w:autoSpaceDE w:val="false"/>
        <w:spacing w:lineRule="auto" w:line="360"/>
        <w:jc w:val="both"/>
        <w:rPr>
          <w:color w:val="000000"/>
        </w:rPr>
      </w:pPr>
      <w:r>
        <w:rPr>
          <w:color w:val="000000"/>
        </w:rPr>
        <w:t>Με αποφάσεις του Υπουργού Εργασίας και Κοινωνικών Ασφαλίσεων που εκδίδονται μετά από γνώμη του Διοικητικού Συμβουλίου του Ο.Ε.Κ., καθορίζεται το ύψος του ποσού των δανείων, το επιτόκιο, οι λοιποί όροι και προϋποθέσεις καθώς και κάθε αναγκαία λεπτομέρεια για την εφαρμογή των διατάξεων του παρόντος άρθρου.</w:t>
      </w:r>
    </w:p>
    <w:p>
      <w:pPr>
        <w:pStyle w:val="Normal"/>
        <w:widowControl w:val="false"/>
        <w:autoSpaceDE w:val="false"/>
        <w:spacing w:lineRule="auto" w:line="360"/>
        <w:jc w:val="both"/>
        <w:rPr/>
      </w:pPr>
      <w:r>
        <w:rPr>
          <w:color w:val="000000"/>
        </w:rPr>
        <w:t>3. Αναστέλλεται από 7.9.1999 και για δύο χρόνια, με αντίστοιχη επιμήκυνση της συνολικής διάρκειας των δανείων, η πληρωμή των ληξιπρόθεσμων οφειλών και των οφειλών που γίνονται ληξιπρόθεσμες μετά την ημερομηνία αυτή, οι οποίες αφορούν σε σεισμόπληκτους δικαιούχους του Ο.Ε.Κ. και προέρχονται από δάνεια αγοράς ή ανέγερσης κατοικίας που χορηγήθηκαν με βάση τους νόμους 1849/1989 (ΦΕΚ 113 Α'), 2224/1994 (ΦΕΚ 112 Α΄) και από δάνεια αποπεράτωσης, επισκευής και επέκτασης κατοικίας, τα ποσά των οποίων προέρχονται αποκλειστικά από κεφάλαια του Ο.Ε.Κ.</w:t>
      </w:r>
    </w:p>
    <w:p>
      <w:pPr>
        <w:pStyle w:val="Normal"/>
        <w:widowControl w:val="false"/>
        <w:autoSpaceDE w:val="false"/>
        <w:spacing w:lineRule="auto" w:line="360"/>
        <w:jc w:val="both"/>
        <w:rPr>
          <w:color w:val="000000"/>
        </w:rPr>
      </w:pPr>
      <w:r>
        <w:rPr>
          <w:color w:val="000000"/>
        </w:rPr>
        <w:t>Η ίδια αναστολή εξόφλησης και η αντίστοιχη επιμήκυνση παρέχεται και για οφειλές σεισμόπληκτων δικαιούχων του Ο.Ε.Κ., που προέρχονται από οφειλόμενο τίμημα εργατικών κατοικιών ή αγορασμένων διαμερισμάτων που παραχωρήθηκαν στους δικαιούχους αυτούς.</w:t>
      </w:r>
    </w:p>
    <w:p>
      <w:pPr>
        <w:pStyle w:val="Normal"/>
        <w:widowControl w:val="false"/>
        <w:autoSpaceDE w:val="false"/>
        <w:spacing w:lineRule="auto" w:line="360"/>
        <w:jc w:val="both"/>
        <w:rPr>
          <w:color w:val="000000"/>
        </w:rPr>
      </w:pPr>
      <w:r>
        <w:rPr>
          <w:color w:val="000000"/>
        </w:rPr>
        <w:t>Κατά το ως άνω χρονικό διάστημα της αναστολής οι οφειλές δεν επιβαρύνονται με τόκους υπερημερίας.</w:t>
      </w:r>
    </w:p>
    <w:p>
      <w:pPr>
        <w:pStyle w:val="Normal"/>
        <w:widowControl w:val="false"/>
        <w:autoSpaceDE w:val="false"/>
        <w:spacing w:lineRule="auto" w:line="360"/>
        <w:jc w:val="both"/>
        <w:rPr>
          <w:color w:val="000000"/>
        </w:rPr>
      </w:pPr>
      <w:r>
        <w:rPr>
          <w:color w:val="000000"/>
        </w:rPr>
        <w:t>Η ρύθμιση της παραγράφου αυτής αφορά σε οφειλές δικαιούχων των οποίων οι κατοικίες βρίσκονται σε περιοχές, οι οποίες με υπουργικές αποφάσεις ή άλλες πράξεις αρμοδίων οργάνων χαρακτηρίσθηκαν σεισμόπληκτες εξαιτίας του σεισμού της 7.9.1999 και έχουν κριθεί από τις αρμόδιες Επιτροπές επανελέγχου του Υ.ΠΕ.ΧΩ.Δ.Ε. προσωρινά ακατάλληλες, με την προϋπόθεση ότι τούτο θα βεβαιώνεται και από τις αρμόδιες τεχνικές υπηρεσίες του Ο.Ε.Κ.</w:t>
      </w:r>
    </w:p>
    <w:p>
      <w:pPr>
        <w:pStyle w:val="Normal"/>
        <w:widowControl w:val="false"/>
        <w:autoSpaceDE w:val="false"/>
        <w:spacing w:lineRule="auto" w:line="360"/>
        <w:jc w:val="both"/>
        <w:rPr>
          <w:color w:val="000000"/>
        </w:rPr>
      </w:pPr>
      <w:r>
        <w:rPr>
          <w:color w:val="000000"/>
        </w:rPr>
        <w:t>Στις ρυθμίσεις της παρούσης παραγράφου υπάγονται και οι οφειλές της παραγράφου 1 του παρόντος άρθρου, εφόσον δεν πραγματοποιηθεί διαγραφή τους.</w:t>
      </w:r>
    </w:p>
    <w:p>
      <w:pPr>
        <w:pStyle w:val="Normal"/>
        <w:widowControl w:val="false"/>
        <w:autoSpaceDE w:val="false"/>
        <w:spacing w:lineRule="auto" w:line="360"/>
        <w:jc w:val="both"/>
        <w:rPr>
          <w:color w:val="000000"/>
        </w:rPr>
      </w:pPr>
      <w:r>
        <w:rPr>
          <w:color w:val="000000"/>
        </w:rPr>
        <w:t>Με αποφάσεις του Δ.Σ. του Ο.Ε.Κ. ρυθμίζονται οι αναγκαίες λεπτομέρειες για την εφαρμογή των διατάξεων της παραγράφου αυτής.</w:t>
      </w:r>
    </w:p>
    <w:p>
      <w:pPr>
        <w:pStyle w:val="Normal"/>
        <w:widowControl w:val="false"/>
        <w:autoSpaceDE w:val="false"/>
        <w:spacing w:lineRule="auto" w:line="360"/>
        <w:jc w:val="both"/>
        <w:rPr>
          <w:color w:val="000000"/>
        </w:rPr>
      </w:pPr>
      <w:r>
        <w:rPr>
          <w:color w:val="000000"/>
        </w:rPr>
        <w:t>Με αποφάσεις του Υπουργού Εργασίας και Κοινωνικών Ασφαλίσεων που εκδίδονται μετά από γνώμη του Δ.Σ. του Ο.Ε.Κ., επιτρέπεται να γίνονται ανάλογες ρυθμίσεις για δικαιούχους που γίνονται σεισμόπληκτοι εξαιτίας μεταγενέστερων σεισμών.</w:t>
      </w:r>
    </w:p>
    <w:p>
      <w:pPr>
        <w:pStyle w:val="Normal"/>
        <w:widowControl w:val="false"/>
        <w:autoSpaceDE w:val="false"/>
        <w:spacing w:lineRule="auto" w:line="360"/>
        <w:jc w:val="both"/>
        <w:rPr>
          <w:color w:val="000000"/>
        </w:rPr>
      </w:pPr>
      <w:r>
        <w:rPr>
          <w:color w:val="000000"/>
        </w:rPr>
        <w:t>4. Η ισχύς του άρθρου αρχίζει από τις 7 Σεπτεμβρίου 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5</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Η περίπτωση μ της παρ. 1 του άρθρου 3 του ν. 2601/1998 τροποποιείται ως εξής:</w:t>
      </w:r>
    </w:p>
    <w:p>
      <w:pPr>
        <w:pStyle w:val="Normal"/>
        <w:widowControl w:val="false"/>
        <w:autoSpaceDE w:val="false"/>
        <w:spacing w:lineRule="auto" w:line="360"/>
        <w:jc w:val="both"/>
        <w:rPr/>
      </w:pPr>
      <w:r>
        <w:rPr>
          <w:color w:val="000000"/>
        </w:rPr>
        <w:t>«μ. Επιχειρήσεις αποκλειστικής εκμετάλλευσης δημοσίας χρήσεως, υπέργειων ή και υπόγειων, σταθμών αυτοκινήτων, μόνο για την ίδρυση σταθμών χωρητικότητας τουλάχιστον σαράντα (40) θέσεων, πέραν αυτών που υποχρεώνει ο Γενικός Οικοδομικός Οργανισμός (Γ.Ο.Κ.) για την κάλυψη των μονίμων αναγκών που προκύπτουν από τις χρήσεις του κτιρίου.</w:t>
      </w:r>
    </w:p>
    <w:p>
      <w:pPr>
        <w:pStyle w:val="Normal"/>
        <w:widowControl w:val="false"/>
        <w:autoSpaceDE w:val="false"/>
        <w:spacing w:lineRule="auto" w:line="360"/>
        <w:jc w:val="both"/>
        <w:rPr>
          <w:color w:val="000000"/>
        </w:rPr>
      </w:pPr>
      <w:r>
        <w:rPr>
          <w:color w:val="000000"/>
        </w:rPr>
        <w:t xml:space="preserve">Ενισχυόμενες δαπάνες: </w:t>
      </w:r>
    </w:p>
    <w:p>
      <w:pPr>
        <w:pStyle w:val="Normal"/>
        <w:widowControl w:val="false"/>
        <w:autoSpaceDE w:val="false"/>
        <w:spacing w:lineRule="auto" w:line="360"/>
        <w:jc w:val="both"/>
        <w:rPr/>
      </w:pPr>
      <w:r>
        <w:rPr>
          <w:color w:val="000000"/>
        </w:rPr>
        <w:t>(Ι) Η κατασκευή κτιριακών, ειδικών και βοηθητικών εγκαταστάσεων, καθώς και οι δαπάνες διαμόρφωσης περιβάλλοντος χώρου.</w:t>
      </w:r>
    </w:p>
    <w:p>
      <w:pPr>
        <w:pStyle w:val="Normal"/>
        <w:widowControl w:val="false"/>
        <w:autoSpaceDE w:val="false"/>
        <w:spacing w:lineRule="auto" w:line="360"/>
        <w:jc w:val="both"/>
        <w:rPr>
          <w:color w:val="000000"/>
        </w:rPr>
      </w:pPr>
      <w:r>
        <w:rPr>
          <w:color w:val="000000"/>
        </w:rPr>
        <w:t>(II) Η αγορά και η εγκατάσταση καινούργιων σύγχρονων μηχανημάτων και λοιπού εξοπλισμού και η χρηματοδοτική μίσθωση αυτών.</w:t>
      </w:r>
    </w:p>
    <w:p>
      <w:pPr>
        <w:pStyle w:val="Normal"/>
        <w:widowControl w:val="false"/>
        <w:autoSpaceDE w:val="false"/>
        <w:spacing w:lineRule="auto" w:line="360"/>
        <w:jc w:val="both"/>
        <w:rPr>
          <w:color w:val="000000"/>
        </w:rPr>
      </w:pPr>
      <w:r>
        <w:rPr>
          <w:color w:val="000000"/>
        </w:rPr>
        <w:t>(III) Η αγορά και η εγκατάσταση καινούργιων σύγχρονων συστημάτων αυτοματοποίησης διαδικασιών και μηχανοργάνωσης, συμπεριλαμβανομένων των δαπανών αγοράς του αναγκαίου λογισμικού.</w:t>
      </w:r>
    </w:p>
    <w:p>
      <w:pPr>
        <w:pStyle w:val="Normal"/>
        <w:widowControl w:val="false"/>
        <w:autoSpaceDE w:val="false"/>
        <w:spacing w:lineRule="auto" w:line="360"/>
        <w:jc w:val="both"/>
        <w:rPr>
          <w:color w:val="000000"/>
        </w:rPr>
      </w:pPr>
      <w:r>
        <w:rPr>
          <w:color w:val="000000"/>
        </w:rPr>
        <w:t xml:space="preserve">2. Η περίπτωση η της παραγράφου 3 του άρθρου 5 του ν. 2601/1998 αντικαθίσταται ως εξής: </w:t>
      </w:r>
    </w:p>
    <w:p>
      <w:pPr>
        <w:pStyle w:val="Normal"/>
        <w:widowControl w:val="false"/>
        <w:autoSpaceDE w:val="false"/>
        <w:spacing w:lineRule="auto" w:line="360"/>
        <w:jc w:val="both"/>
        <w:rPr>
          <w:color w:val="000000"/>
        </w:rPr>
      </w:pPr>
      <w:r>
        <w:rPr>
          <w:color w:val="000000"/>
        </w:rPr>
        <w:t>«η. Για τις επενδύσεις των δημόσιας χρήσης σταθμών αυτοκινήτων της περίπτωσης (μ) της παρ. 1 του άρθρου 3, παρέχονται για όλες τις περιοχές της χώρας, τα παρακάτω κίνητρα:</w:t>
      </w:r>
    </w:p>
    <w:p>
      <w:pPr>
        <w:pStyle w:val="Normal"/>
        <w:widowControl w:val="false"/>
        <w:autoSpaceDE w:val="false"/>
        <w:spacing w:lineRule="auto" w:line="360"/>
        <w:jc w:val="both"/>
        <w:rPr/>
      </w:pPr>
      <w:r>
        <w:rPr>
          <w:color w:val="000000"/>
        </w:rPr>
        <w:t>(</w:t>
      </w:r>
      <w:r>
        <w:rPr>
          <w:color w:val="000000"/>
          <w:lang w:val="en-US"/>
        </w:rPr>
        <w:t>i</w:t>
      </w:r>
      <w:r>
        <w:rPr>
          <w:color w:val="000000"/>
        </w:rPr>
        <w:t>) Επιχορήγηση οκτακοσίων χιλιάδων (800.000) δρχ. ανά θέση στάθμευσης στην περίπτωση που δημιουργούνται υπέργειες θέσεις στάθμευσης και ένα εκατομμύριο τετρακόσιες χιλιάδες (1.400.000) δρχ. ανά θέση στάθμευσης στην περίπτωση που δημιουργούνται υπόγειες θέσεις στάθμευσης.</w:t>
      </w:r>
    </w:p>
    <w:p>
      <w:pPr>
        <w:pStyle w:val="Normal"/>
        <w:widowControl w:val="false"/>
        <w:autoSpaceDE w:val="false"/>
        <w:spacing w:lineRule="auto" w:line="360"/>
        <w:jc w:val="both"/>
        <w:rPr/>
      </w:pPr>
      <w:r>
        <w:rPr>
          <w:color w:val="000000"/>
        </w:rPr>
        <w:t>(ii) Επιδότηση τόκων μεσομακροπρόθεσμου επενδυτικού δανείου κατά 40%.</w:t>
      </w:r>
    </w:p>
    <w:p>
      <w:pPr>
        <w:pStyle w:val="Normal"/>
        <w:widowControl w:val="false"/>
        <w:autoSpaceDE w:val="false"/>
        <w:spacing w:lineRule="auto" w:line="360"/>
        <w:jc w:val="both"/>
        <w:rPr>
          <w:color w:val="000000"/>
        </w:rPr>
      </w:pPr>
      <w:r>
        <w:rPr>
          <w:color w:val="000000"/>
        </w:rPr>
        <w:t>(iii) Επιδότηση χρηματοδοτικής μίσθωσης καινούργιων σύγχρονων μηχανημάτων και λοιπού εξοπλισμού κατά 40%.</w:t>
      </w:r>
    </w:p>
    <w:p>
      <w:pPr>
        <w:pStyle w:val="Normal"/>
        <w:widowControl w:val="false"/>
        <w:autoSpaceDE w:val="false"/>
        <w:spacing w:lineRule="auto" w:line="360"/>
        <w:jc w:val="both"/>
        <w:rPr>
          <w:color w:val="000000"/>
        </w:rPr>
      </w:pPr>
      <w:r>
        <w:rPr>
          <w:color w:val="000000"/>
        </w:rPr>
        <w:t>Το ποσό της επιδότησης της χρηματοδοτικής μίσθωσης εξοπλισμού θα αφαιρείται από το συνολικό ποσό της επιχορήγησης που προκύπτει με βάση τις δημιουργούμενες θέσεις στάθμευσης.</w:t>
      </w:r>
    </w:p>
    <w:p>
      <w:pPr>
        <w:pStyle w:val="Normal"/>
        <w:widowControl w:val="false"/>
        <w:autoSpaceDE w:val="false"/>
        <w:spacing w:lineRule="auto" w:line="360"/>
        <w:jc w:val="both"/>
        <w:rPr/>
      </w:pPr>
      <w:r>
        <w:rPr>
          <w:color w:val="000000"/>
        </w:rPr>
        <w:t>Το συνολικό ποσό της επιχορήγησης και της χρηματοδοτικής μίσθωσης εξοπλισμού δεν μπορεί να υπερβαίνει το 50% του κόστους ολοκλήρωσης της επένδυσης.»</w:t>
      </w:r>
    </w:p>
    <w:p>
      <w:pPr>
        <w:pStyle w:val="Normal"/>
        <w:widowControl w:val="false"/>
        <w:autoSpaceDE w:val="false"/>
        <w:spacing w:lineRule="auto" w:line="360"/>
        <w:jc w:val="both"/>
        <w:rPr/>
      </w:pPr>
      <w:r>
        <w:rPr>
          <w:color w:val="000000"/>
        </w:rPr>
        <w:t xml:space="preserve">3. Η περίπτωση </w:t>
      </w:r>
      <w:r>
        <w:rPr>
          <w:color w:val="000000"/>
          <w:lang w:val="en-US"/>
        </w:rPr>
        <w:t>iv</w:t>
      </w:r>
      <w:r>
        <w:rPr>
          <w:color w:val="000000"/>
        </w:rPr>
        <w:t xml:space="preserve"> της παραγράφου 3 του άρθρου 2 τροποποιείται ως εξής:</w:t>
      </w:r>
    </w:p>
    <w:p>
      <w:pPr>
        <w:pStyle w:val="Normal"/>
        <w:widowControl w:val="false"/>
        <w:autoSpaceDE w:val="false"/>
        <w:spacing w:lineRule="auto" w:line="360"/>
        <w:jc w:val="both"/>
        <w:rPr>
          <w:color w:val="000000"/>
        </w:rPr>
      </w:pPr>
      <w:r>
        <w:rPr>
          <w:color w:val="000000"/>
        </w:rPr>
        <w:t>«</w:t>
      </w:r>
      <w:r>
        <w:rPr>
          <w:color w:val="000000"/>
          <w:lang w:val="en-US"/>
        </w:rPr>
        <w:t>iv</w:t>
      </w:r>
      <w:r>
        <w:rPr>
          <w:color w:val="000000"/>
        </w:rPr>
        <w:t>. Για επενδύσεις ίδρυσης δημοσίας χρήσεως σταθμών αυτοκινήτων, που γίνονται είτε από νέους είτε από παλαιούς φορεί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6</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Το τμήμα του υπ. αριθμ. ΑΒΚ2543 ακινήτου του Δημοσίου που βρίσκεται στην Αθήνα και επί των οδών Βασιλέως Κωνσταντίνου και Ριζάρη και Βασ. Σοφίας, το οποίο έχει παραχωρηθεί δωρεάν κατά κυριότητα, νομή και κατοχή στο Ίδρυμα «Βασίλειος και Ελίζα Γουλανδρή» με την κοινή απόφαση των Υπουργών Εθνικής Οικονομίας και Οικονομικών με αριθμ. Πρωτ. 1110245/11400 Α0010/3.12.99:</w:t>
      </w:r>
    </w:p>
    <w:p>
      <w:pPr>
        <w:pStyle w:val="Normal"/>
        <w:widowControl w:val="false"/>
        <w:autoSpaceDE w:val="false"/>
        <w:spacing w:lineRule="auto" w:line="360"/>
        <w:jc w:val="both"/>
        <w:rPr>
          <w:color w:val="000000"/>
        </w:rPr>
      </w:pPr>
      <w:r>
        <w:rPr>
          <w:color w:val="000000"/>
        </w:rPr>
        <w:t>α. Χαρακτηρίζεται ως χώρος ανέγερσης κτιρίου για την λειτουργία Μουσείου Σύγχρονης Τέχνης και σχετικών παρεμφερών πολιτιστικών δραστηριοτήτων.</w:t>
      </w:r>
    </w:p>
    <w:p>
      <w:pPr>
        <w:pStyle w:val="Normal"/>
        <w:widowControl w:val="false"/>
        <w:autoSpaceDE w:val="false"/>
        <w:spacing w:lineRule="auto" w:line="360"/>
        <w:jc w:val="both"/>
        <w:rPr>
          <w:color w:val="000000"/>
        </w:rPr>
      </w:pPr>
      <w:r>
        <w:rPr>
          <w:color w:val="000000"/>
        </w:rPr>
        <w:t xml:space="preserve">β. Καθορίζονται σ' αυτό για την εκπλήρωση του σκοπού της παρ. 1 οι ειδικοί όροι και περιορισμοί δόμησης ως εξής: </w:t>
      </w:r>
    </w:p>
    <w:p>
      <w:pPr>
        <w:pStyle w:val="Normal"/>
        <w:widowControl w:val="false"/>
        <w:autoSpaceDE w:val="false"/>
        <w:spacing w:lineRule="auto" w:line="360"/>
        <w:jc w:val="both"/>
        <w:rPr/>
      </w:pPr>
      <w:r>
        <w:rPr>
          <w:color w:val="000000"/>
          <w:lang w:val="en-US"/>
        </w:rPr>
        <w:t>i</w:t>
      </w:r>
      <w:r>
        <w:rPr>
          <w:color w:val="000000"/>
        </w:rPr>
        <w:t>. Το μέγιστο συνολικό εμβαδόν του κτιρίου, συμπεριλαμβανομένων και των υπογείων χώρων οιασδήποτε χρήσης (κύριας ή βοηθητικής) θα είναι είκοσι πέντε χιλιάδες τετραγωνικά (25.000 μ</w:t>
      </w:r>
      <w:r>
        <w:rPr>
          <w:color w:val="000000"/>
          <w:vertAlign w:val="superscript"/>
        </w:rPr>
        <w:t>2</w:t>
      </w:r>
      <w:r>
        <w:rPr>
          <w:color w:val="000000"/>
        </w:rPr>
        <w:t>) και ο μέγιστος συντελεστής δόμησης των υπέργειων τμημάτων των κτιρίων θα είναι οκτώ δέκατα (0,8) ήτοι η μέγιστη συνολική δόμηση υπέργειας επιφάνειας του κτιρίου θα είναι 9.833 τ.μ.</w:t>
      </w:r>
    </w:p>
    <w:p>
      <w:pPr>
        <w:pStyle w:val="Normal"/>
        <w:widowControl w:val="false"/>
        <w:autoSpaceDE w:val="false"/>
        <w:spacing w:lineRule="auto" w:line="360"/>
        <w:jc w:val="both"/>
        <w:rPr>
          <w:color w:val="000000"/>
        </w:rPr>
      </w:pPr>
      <w:r>
        <w:rPr>
          <w:color w:val="000000"/>
        </w:rPr>
        <w:t>ii. Η κάλυψη του οικοπέδου στους υπέργειους χώρους δεν θα υπερβαίνει το 50% και στους υπόγειους το 80% της επιφάνειας του οικοπέδου. Το μέγιστο ύψος του κτιρίου θα είναι 16μ. με εξαίρεση τμήμα του κτιρίου σε ποσοστό 5% της συνολικής καλυπτόμενης επιφάνειας (5% Χ 0.80 Χ εμβαδόν οικοπέδου), για το οποίο ορίζεται μέγιστο ύψος 27μ. Ως αφετηρία μέτρησης υψών ορίζεται το μέσον της πλευράς του οικοπέδου επί της οδού Ριζάρη όπως αυτό εμφαίνεται στο συνημμένο στην παραπάνω απόφαση τοπογραφικό διάγραμμα.</w:t>
      </w:r>
    </w:p>
    <w:p>
      <w:pPr>
        <w:pStyle w:val="Normal"/>
        <w:widowControl w:val="false"/>
        <w:autoSpaceDE w:val="false"/>
        <w:spacing w:lineRule="auto" w:line="360"/>
        <w:jc w:val="both"/>
        <w:rPr>
          <w:color w:val="000000"/>
        </w:rPr>
      </w:pPr>
      <w:r>
        <w:rPr>
          <w:color w:val="000000"/>
        </w:rPr>
        <w:t>iii. Κατασκευάζονται τρία υπόγεια ως χώροι κύριας χρήσης οι οποίοι μπορούν να λειτουργούν με τεχνητό φωτισμό και αερισμό, σε οποιαδήποτε στάθμη των κτιρίων. Εντός των πλάγιων ακάλυπτων χώρων μπορούν να τοποθετούνται υπόγεια παραρτήματα μηχανολογικών εγκαταστάσεων και αγωγών.</w:t>
      </w:r>
    </w:p>
    <w:p>
      <w:pPr>
        <w:pStyle w:val="Normal"/>
        <w:widowControl w:val="false"/>
        <w:autoSpaceDE w:val="false"/>
        <w:spacing w:lineRule="auto" w:line="360"/>
        <w:jc w:val="both"/>
        <w:rPr>
          <w:color w:val="000000"/>
        </w:rPr>
      </w:pPr>
      <w:r>
        <w:rPr>
          <w:color w:val="000000"/>
        </w:rPr>
        <w:t>γ. Σε περίπτωση που τα υπόγεια του κτιρίου επεκταθούν πέραν του περιγράμματος του κυρίως κτιρίου, θα υπάρχει πρόβλεψη ώστε να μπορεί να τοποθετηθεί χώμα ικανού βάθους για φύτευση μεγάλων δέντρων.</w:t>
      </w:r>
    </w:p>
    <w:p>
      <w:pPr>
        <w:pStyle w:val="Normal"/>
        <w:widowControl w:val="false"/>
        <w:autoSpaceDE w:val="false"/>
        <w:spacing w:lineRule="auto" w:line="360"/>
        <w:jc w:val="both"/>
        <w:rPr>
          <w:color w:val="000000"/>
        </w:rPr>
      </w:pPr>
      <w:r>
        <w:rPr>
          <w:color w:val="000000"/>
        </w:rPr>
        <w:t>δ. Το κτίριο μπορεί να τοποθετηθεί σε ελάχιστη απόσταση 2,5 μ. από το όριο του οικοπέδου προς την οδό Ριζάρη (πλευρά ΜΝ) και 5μ. κατά ελάχιστον από το όριο προς την πλευρά της υφιστάμενης Λεωφόρου Βασιλέως Κωνσταντίνου (πλευρά ΑΒΙ), ενώ στα λοιπά όρια αυτού ορίζεται απόσταση ενός μέτρου (1μ.) το ελάχιστο.</w:t>
      </w:r>
    </w:p>
    <w:p>
      <w:pPr>
        <w:pStyle w:val="Normal"/>
        <w:widowControl w:val="false"/>
        <w:autoSpaceDE w:val="false"/>
        <w:spacing w:lineRule="auto" w:line="360"/>
        <w:jc w:val="both"/>
        <w:rPr/>
      </w:pPr>
      <w:r>
        <w:rPr>
          <w:color w:val="000000"/>
        </w:rPr>
        <w:t xml:space="preserve">ε. Επιβάλλεται η δημιουργία υπόγειου χώρου στάθμευσης δυναμικότητας είκοσι (20) θέσεων αυτοκινήτων επιβατικής χρήσης (Ι.Χ.) για την εξυπηρέτηση του προσωπικού του κτιρίου. Ουδεμία δε άλλη υποχρέωση απορρέουσα από τις διατάξεις του ν. 960/1979 υφίσταται. </w:t>
      </w:r>
    </w:p>
    <w:p>
      <w:pPr>
        <w:pStyle w:val="Normal"/>
        <w:widowControl w:val="false"/>
        <w:autoSpaceDE w:val="false"/>
        <w:spacing w:lineRule="auto" w:line="360"/>
        <w:jc w:val="both"/>
        <w:rPr>
          <w:color w:val="000000"/>
          <w:lang w:val="en-US"/>
        </w:rPr>
      </w:pPr>
      <w:r>
        <w:rPr>
          <w:color w:val="000000"/>
        </w:rPr>
        <w:t>2. Κάθε άλλη γενική ή ειδική διάταξη, αντικείμενη στα παραπάνω δεν εφαρμόζεται για το συγκεκριμένο ακίνητο.</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color w:val="000000"/>
        </w:rPr>
      </w:pPr>
      <w:r>
        <w:rPr>
          <w:color w:val="000000"/>
        </w:rPr>
        <w:t>Άρθρο 17</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rPr>
        <w:t>1. Με την επιφύλαξη των διατάξεων των παραγράφων 9 και 11 του άρθρου 12 του ν.2238/1994, όπως ισχύει σήμερα, οι τόκοι ομολόγων του Ελληνικού Δημοσίου, οι οποίοι καταβάλλονται από 1.1.2000 μέχρι και 31.7.2001 σε κατοίκους της ημεδαπής, φορολογούνται αυτοτελώς στο σύνολό τους σύμφωνα με όσα ορίζονται στην παράγραφο 8 του πιο πάνω άρθρου και νόμου. Σε αυτή την περίπτωση, όταν δικαιούχοι των τόκων είναι τράπεζες ή ασφαλιστικές εταιρίες που λειτουργούν στην Ελλάδα, ο φόρος που παρακρατείται εκπίπτει εξολοκλήρου από το φόρο που αναλογεί στο φορολογούμενο εισόδημα αυτών των νομικών προσώπων. Τυχόν πιστωτικό υπόλοιπο του δεν επιστρέφεται.</w:t>
      </w:r>
    </w:p>
    <w:p>
      <w:pPr>
        <w:pStyle w:val="Normal"/>
        <w:widowControl w:val="false"/>
        <w:autoSpaceDE w:val="false"/>
        <w:spacing w:lineRule="auto" w:line="360"/>
        <w:jc w:val="both"/>
        <w:rPr>
          <w:color w:val="000000"/>
        </w:rPr>
      </w:pPr>
      <w:r>
        <w:rPr>
          <w:color w:val="000000"/>
        </w:rPr>
        <w:t>2. Οι τόκοι της προηγούμενης παραγράφου που καταβάλλονται κατά το ως άνω χρονικό διάστημα σε μόνιμους κατοίκους του εξωτερικού απαλλάσσονται από το φόρο εισοδήματος στο σύνολο 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8 </w:t>
      </w:r>
    </w:p>
    <w:p>
      <w:pPr>
        <w:pStyle w:val="Normal"/>
        <w:widowControl w:val="false"/>
        <w:autoSpaceDE w:val="false"/>
        <w:spacing w:lineRule="auto" w:line="360"/>
        <w:jc w:val="center"/>
        <w:rPr>
          <w:color w:val="000000"/>
        </w:rPr>
      </w:pPr>
      <w:r>
        <w:rPr>
          <w:color w:val="000000"/>
        </w:rPr>
        <w:t>Έναρξη ισχύ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ισχύς του παρόντος νόμου αρχίζει από τη δημοσίευση του στην Εφημερίδα της Κυβερνήσεως, εκτός αν ορίζεται διαφορετικά σε επί μέρους διατάξεις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ΕΣΩΤΕΡΙΚΩΝ</w:t>
        <w:tab/>
        <w:tab/>
        <w:tab/>
        <w:tab/>
        <w:t xml:space="preserve">ΕΘΝΙΚΗΣ ΟΙΚΟΝΟΜΙΑΣ </w:t>
      </w:r>
    </w:p>
    <w:p>
      <w:pPr>
        <w:pStyle w:val="Normal"/>
        <w:widowControl w:val="false"/>
        <w:autoSpaceDE w:val="false"/>
        <w:spacing w:lineRule="auto" w:line="360"/>
        <w:jc w:val="both"/>
        <w:rPr/>
      </w:pPr>
      <w:r>
        <w:rPr>
          <w:color w:val="000000"/>
        </w:rPr>
        <w:t xml:space="preserve">ΔΗΜΟΣΙΑΣ ΔΙΟΙΚΗΣΗΣ </w:t>
        <w:tab/>
        <w:tab/>
        <w:tab/>
        <w:t>ΚΑΙ ΟΙΚΟΝΟΜΙΚΩΝ</w:t>
      </w:r>
    </w:p>
    <w:p>
      <w:pPr>
        <w:pStyle w:val="Normal"/>
        <w:widowControl w:val="false"/>
        <w:autoSpaceDE w:val="false"/>
        <w:spacing w:lineRule="auto" w:line="360"/>
        <w:jc w:val="both"/>
        <w:rPr>
          <w:color w:val="000000"/>
        </w:rPr>
      </w:pPr>
      <w:r>
        <w:rPr>
          <w:color w:val="000000"/>
        </w:rPr>
        <w:t xml:space="preserve">ΚΑΙ ΑΠΟΚΕΝΤΡΩΣΗΣ </w:t>
      </w:r>
    </w:p>
    <w:p>
      <w:pPr>
        <w:pStyle w:val="Normal"/>
        <w:widowControl w:val="false"/>
        <w:autoSpaceDE w:val="false"/>
        <w:spacing w:lineRule="auto" w:line="360"/>
        <w:jc w:val="both"/>
        <w:rPr/>
      </w:pPr>
      <w:r>
        <w:rPr>
          <w:color w:val="000000"/>
        </w:rPr>
        <w:t xml:space="preserve">Β. Παπανδρέου </w:t>
        <w:tab/>
        <w:tab/>
        <w:tab/>
        <w:tab/>
        <w:t>Γ. Παπαντων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ΑΝΑΠΤΥΞΗΣ</w:t>
        <w:tab/>
        <w:tab/>
        <w:tab/>
        <w:tab/>
        <w:t>ΠΕΡΙΒΑΛΛΟΝΤΟΣ, ΧΩΡΟΤΑΞΙΑΣ</w:t>
      </w:r>
    </w:p>
    <w:p>
      <w:pPr>
        <w:pStyle w:val="Normal"/>
        <w:widowControl w:val="false"/>
        <w:autoSpaceDE w:val="false"/>
        <w:spacing w:lineRule="auto" w:line="360"/>
        <w:jc w:val="both"/>
        <w:rPr/>
      </w:pPr>
      <w:r>
        <w:rPr>
          <w:color w:val="000000"/>
        </w:rPr>
        <w:tab/>
        <w:tab/>
        <w:tab/>
        <w:tab/>
        <w:tab/>
        <w:tab/>
        <w:t>ΚΑΙ ΔΗΜΟΣΙΩΝ ΕΡΓΩΝ</w:t>
      </w:r>
    </w:p>
    <w:p>
      <w:pPr>
        <w:pStyle w:val="Normal"/>
        <w:widowControl w:val="false"/>
        <w:autoSpaceDE w:val="false"/>
        <w:spacing w:lineRule="auto" w:line="360"/>
        <w:jc w:val="both"/>
        <w:rPr/>
      </w:pPr>
      <w:r>
        <w:rPr>
          <w:color w:val="000000"/>
        </w:rPr>
        <w:t>Ε. Βενιζέλος</w:t>
        <w:tab/>
        <w:tab/>
        <w:tab/>
        <w:tab/>
        <w:tab/>
        <w:t>Κ. Λαλιώτ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ΓΕΩΡΓΙΑΣ</w:t>
        <w:tab/>
        <w:tab/>
        <w:tab/>
        <w:tab/>
        <w:tab/>
        <w:t>ΕΡΓΑΣΙΑΣ</w:t>
      </w:r>
    </w:p>
    <w:p>
      <w:pPr>
        <w:pStyle w:val="Normal"/>
        <w:widowControl w:val="false"/>
        <w:autoSpaceDE w:val="false"/>
        <w:spacing w:lineRule="auto" w:line="360"/>
        <w:ind w:left="3600" w:firstLine="720"/>
        <w:jc w:val="both"/>
        <w:rPr>
          <w:color w:val="000000"/>
        </w:rPr>
      </w:pPr>
      <w:r>
        <w:rPr>
          <w:color w:val="000000"/>
        </w:rPr>
        <w:t>ΚΑΙ ΚΟΙΝΩΝΙΚΩΝ ΑΣΦΑΛΙΣΕΩΝ</w:t>
      </w:r>
    </w:p>
    <w:p>
      <w:pPr>
        <w:pStyle w:val="Normal"/>
        <w:widowControl w:val="false"/>
        <w:autoSpaceDE w:val="false"/>
        <w:spacing w:lineRule="auto" w:line="360"/>
        <w:jc w:val="both"/>
        <w:rPr/>
      </w:pPr>
      <w:r>
        <w:rPr>
          <w:color w:val="000000"/>
        </w:rPr>
        <w:t xml:space="preserve">Γ. Ανωμερίτης </w:t>
        <w:tab/>
        <w:tab/>
        <w:tab/>
        <w:tab/>
        <w:t>Μ. Παπαϊωάνν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ΔΙΚΑΙΟΣΥΝΗΣ </w:t>
        <w:tab/>
        <w:tab/>
        <w:tab/>
        <w:tab/>
        <w:t>ΠΟΛΙΤΙΣΜΟΥ</w:t>
      </w:r>
    </w:p>
    <w:p>
      <w:pPr>
        <w:pStyle w:val="Normal"/>
        <w:widowControl w:val="false"/>
        <w:autoSpaceDE w:val="false"/>
        <w:spacing w:lineRule="auto" w:line="360"/>
        <w:jc w:val="both"/>
        <w:rPr/>
      </w:pPr>
      <w:r>
        <w:rPr>
          <w:color w:val="000000"/>
        </w:rPr>
        <w:t xml:space="preserve">Ε. Γιαννόπουλος </w:t>
        <w:tab/>
        <w:tab/>
        <w:tab/>
        <w:tab/>
        <w:t>Ε. Παπαζώ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ΕΞΩΤΕΡΙΚΩΝ </w:t>
        <w:tab/>
        <w:tab/>
        <w:tab/>
        <w:tab/>
        <w:t>ΥΓΕΙΑΣ ΚΑΙ ΠΡΟΝΟΙΑΣ</w:t>
      </w:r>
    </w:p>
    <w:p>
      <w:pPr>
        <w:pStyle w:val="Normal"/>
        <w:widowControl w:val="false"/>
        <w:autoSpaceDE w:val="false"/>
        <w:spacing w:lineRule="auto" w:line="360"/>
        <w:jc w:val="both"/>
        <w:rPr/>
      </w:pPr>
      <w:r>
        <w:rPr>
          <w:color w:val="000000"/>
        </w:rPr>
        <w:t>Γ. Α. Παπανδρέου</w:t>
        <w:tab/>
        <w:tab/>
        <w:tab/>
        <w:tab/>
        <w:t>Λ. Παπαδήμας</w:t>
      </w:r>
    </w:p>
    <w:p>
      <w:pPr>
        <w:pStyle w:val="Normal"/>
        <w:widowControl w:val="false"/>
        <w:autoSpaceDE w:val="false"/>
        <w:spacing w:lineRule="auto" w:line="360"/>
        <w:ind w:left="4320" w:firstLine="720"/>
        <w:jc w:val="both"/>
        <w:rPr>
          <w:color w:val="000000"/>
        </w:rPr>
      </w:pPr>
      <w:r>
        <w:rPr>
          <w:color w:val="000000"/>
        </w:rPr>
        <w:t>Αθήνα, 24 Φεβρουαρίου 20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Ο ΠΡΟΕΔΡΟΣ ΤΗΣ ΕΠΙΤΡΟΠΗΣ </w:t>
        <w:tab/>
        <w:tab/>
        <w:tab/>
        <w:t>Ο ΓΡΑΜΜΑΤΕΑΣ</w:t>
      </w:r>
    </w:p>
    <w:p>
      <w:pPr>
        <w:pStyle w:val="Normal"/>
        <w:widowControl w:val="false"/>
        <w:autoSpaceDE w:val="false"/>
        <w:spacing w:lineRule="auto" w:line="360"/>
        <w:jc w:val="both"/>
        <w:rPr>
          <w:color w:val="000000"/>
        </w:rPr>
      </w:pPr>
      <w:r>
        <w:rPr>
          <w:color w:val="000000"/>
        </w:rPr>
        <w:t>ΓΕΩΡΓΙΟΣ ΛΙΑΝΗΣ</w:t>
        <w:tab/>
        <w:tab/>
        <w:tab/>
        <w:tab/>
        <w:tab/>
        <w:t>ΕΥΤΥΧΙΟΣ ΚΟΝΤΟΜΑΡΗΣ</w:t>
      </w:r>
    </w:p>
    <w:p>
      <w:pPr>
        <w:pStyle w:val="Normal"/>
        <w:widowControl w:val="false"/>
        <w:autoSpaceDE w:val="false"/>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54:00Z</dcterms:created>
  <dc:creator>pc</dc:creator>
  <dc:description/>
  <dc:language>en-US</dc:language>
  <cp:lastModifiedBy>pc</cp:lastModifiedBy>
  <dcterms:modified xsi:type="dcterms:W3CDTF">2003-09-08T07:34:00Z</dcterms:modified>
  <cp:revision>5</cp:revision>
  <dc:subject/>
  <dc:title>ΕΙΣΗΓΗΤΙΚΗ ΕΚΘΕΣΗ</dc:title>
</cp:coreProperties>
</file>