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i/>
          <w:i/>
        </w:rPr>
      </w:pPr>
      <w:r>
        <w:rPr>
          <w:rFonts w:eastAsia="MS Mincho;ＭＳ 明朝"/>
          <w:i/>
        </w:rPr>
        <w:t>Της Διαρκούς Επιτροπής Δημόσιας Διοίκησης, Δημόσιας Τάξης και Δικαιοσύνης στο σχέδιο νόμου του Υπουργείου Δικαιοσύνης "Κύρωση του Κώδικα Δικαστικών Υπαλλήλων"</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Η Διαρκής Επιτροπή Δημόσιας Διοίκησης, Δημόσιας Τάξης και Δικαιοσύνης συνήλθε στις 9 Φεβρουαρίου 2000, σε συνεδρίαση, που διήρκεσε περίπου 2 ώρες και 30', υπό την προεδρία του Προέδρου αυτής κ. Ηλία Παπαηλία, με αντικείμενο την επεξεργασία και εξέταση του σχεδίου νόμου του Υπουργείου Δικαιοσύνης "Κύρωση του Κώδικα Δικαστικών Υπαλλήλων".</w:t>
      </w:r>
    </w:p>
    <w:p>
      <w:pPr>
        <w:pStyle w:val="Normal"/>
        <w:spacing w:lineRule="auto" w:line="360"/>
        <w:jc w:val="both"/>
        <w:rPr>
          <w:rFonts w:eastAsia="MS Mincho;ＭＳ 明朝"/>
        </w:rPr>
      </w:pPr>
      <w:r>
        <w:rPr>
          <w:rFonts w:eastAsia="MS Mincho;ＭＳ 明朝"/>
        </w:rPr>
        <w:t>Στη συνεδρίαση της Επιτροπής παρέστη ο Υπουργός Δικαιοσύνης κ. Ευάγγελος Γιαννόπουλος, καθώς και αρμόδιοι υπηρεσιακοί παράγοντες.</w:t>
      </w:r>
    </w:p>
    <w:p>
      <w:pPr>
        <w:pStyle w:val="Normal"/>
        <w:spacing w:lineRule="auto" w:line="360"/>
        <w:jc w:val="both"/>
        <w:rPr>
          <w:rFonts w:eastAsia="MS Mincho;ＭＳ 明朝"/>
        </w:rPr>
      </w:pPr>
      <w:r>
        <w:rPr>
          <w:rFonts w:eastAsia="MS Mincho;ＭＳ 明朝"/>
        </w:rPr>
        <w:t>Κατά τη διάρκεια της συνεδρίασης έλαβαν το λόγο ο Εισηγητής της Πλειοψηφίας κ. Ιωάννης Καλαμακίδης, ο Εισηγητής της Μειοψηφίας κ. Αντώνιος Φούσα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ι οι Βουλευτές κ.κ. Προκόπης Παυλόπουλος, Άννα Μπενάκη - Ψαρούδα, Επαμεινώνδας Ζαφειρόπουλος και Χρήστος Μαρκογιαννάκης.</w:t>
      </w:r>
    </w:p>
    <w:p>
      <w:pPr>
        <w:pStyle w:val="Normal"/>
        <w:spacing w:lineRule="auto" w:line="360"/>
        <w:jc w:val="both"/>
        <w:rPr/>
      </w:pPr>
      <w:r>
        <w:rPr>
          <w:rFonts w:eastAsia="MS Mincho;ＭＳ 明朝"/>
          <w:b/>
        </w:rPr>
        <w:t>Ο Εισηγητής της Πλειοψηφίας κ. Ιωάννης Καλαμακίδης</w:t>
      </w:r>
      <w:r>
        <w:rPr>
          <w:rFonts w:eastAsia="MS Mincho;ＭＳ 明朝"/>
        </w:rPr>
        <w:t>, εισηγούμενος την ψήφιση του συζητούμενου νομοσχεδίου, μεταξύ άλλων, τόνισε τα ακόλουθα:</w:t>
      </w:r>
    </w:p>
    <w:p>
      <w:pPr>
        <w:pStyle w:val="Normal"/>
        <w:spacing w:lineRule="auto" w:line="360"/>
        <w:jc w:val="both"/>
        <w:rPr>
          <w:rFonts w:eastAsia="MS Mincho;ＭＳ 明朝"/>
        </w:rPr>
      </w:pPr>
      <w:r>
        <w:rPr>
          <w:rFonts w:eastAsia="MS Mincho;ＭＳ 明朝"/>
        </w:rPr>
        <w:t>"Με το προτεινόμενο σχέδιο νόμου κυρώνεται ο Κώδικας Δικαστικών Υπαλλήλων. Τα θέματα υπηρεσιακής κατάστασης των δικαστικών υπαλλήλων διέπονται σήμερα από το ν.δ. 1025/71, που είναι ένα νομοθέτημα της εποχής της δικτατορίας, με αναχρονιστικές και ξεπερασμένες διατάξεις υπαλληλικού δικαίου. Επίσης, υπάρχουν διατάξεις ενταγμένες σε διάφορα νομοθετήματα, που ορισμένα αφορούν δικαστικούς υπαλλήλους και άλλα περιέχουν ρυθμίσεις για τους δημοσίους υπαλλήλους, γενικώς. Μάλιστα, συχνά ανακύπτει αμφιβολία, εάν οι τελευταίες αυτές ρυθμίσεις έχουν εφαρμογή ή όχι και στους δικαστικούς υπαλλήλους.</w:t>
      </w:r>
    </w:p>
    <w:p>
      <w:pPr>
        <w:pStyle w:val="Normal"/>
        <w:spacing w:lineRule="auto" w:line="360"/>
        <w:jc w:val="both"/>
        <w:rPr>
          <w:rFonts w:eastAsia="MS Mincho;ＭＳ 明朝"/>
        </w:rPr>
      </w:pPr>
      <w:r>
        <w:rPr>
          <w:rFonts w:eastAsia="MS Mincho;ＭＳ 明朝"/>
        </w:rPr>
        <w:t>Με τα δεδομένα αυτά ήταν πρόδηλη η ανάγκη να εκσυγχρονιστούν και να συστηματοποιηθούν διατάξεις που αφορούν στους δικαστικούς υπαλλήλους, με την κατάρτιση νέου νομοθετήματος, με τη μορφή κώδικα.</w:t>
      </w:r>
    </w:p>
    <w:p>
      <w:pPr>
        <w:pStyle w:val="Normal"/>
        <w:spacing w:lineRule="auto" w:line="360"/>
        <w:jc w:val="both"/>
        <w:rPr>
          <w:rFonts w:eastAsia="MS Mincho;ＭＳ 明朝"/>
        </w:rPr>
      </w:pPr>
      <w:r>
        <w:rPr>
          <w:rFonts w:eastAsia="MS Mincho;ＭＳ 明朝"/>
        </w:rPr>
        <w:t>Με τις διατάξεις του συζητούμενου νομοσχεδίου ρυθμίζονται τα θέματα υπηρεσιακής κατάστασης των δικαστικών υπαλλήλων, με γνώμονα την αναγνώριση της προσωπικότητάς τους, την αρχή της αξιοκρατίας με σεβασμό των κοινωνικών αξιών και την αναβάθμιση του ρόλου των υπαλλήλων αυτών στη λειτουργία των δικαστικών υπηρεσιών και στη συμμετοχή τους στον προγραμματισμό και στην αξιολόγηση των εργασιών της γραμματείας των δικαστηρίων και των εισαγγελιών.</w:t>
      </w:r>
    </w:p>
    <w:p>
      <w:pPr>
        <w:pStyle w:val="Normal"/>
        <w:spacing w:lineRule="auto" w:line="360"/>
        <w:jc w:val="both"/>
        <w:rPr>
          <w:rFonts w:eastAsia="MS Mincho;ＭＳ 明朝"/>
        </w:rPr>
      </w:pPr>
      <w:r>
        <w:rPr>
          <w:rFonts w:eastAsia="MS Mincho;ＭＳ 明朝"/>
        </w:rPr>
        <w:t>Το νομοσχέδιο αποτελείται από 157 άρθρα και διαρθρώνεται σε 10 μέρη. Οι βασικότερες ρυθμίσεις, επιγραμματικά, είναι οι εξής:</w:t>
      </w:r>
    </w:p>
    <w:p>
      <w:pPr>
        <w:pStyle w:val="Normal"/>
        <w:spacing w:lineRule="auto" w:line="360"/>
        <w:jc w:val="both"/>
        <w:rPr>
          <w:rFonts w:eastAsia="MS Mincho;ＭＳ 明朝"/>
        </w:rPr>
      </w:pPr>
      <w:r>
        <w:rPr>
          <w:rFonts w:eastAsia="MS Mincho;ＭＳ 明朝"/>
        </w:rPr>
        <w:t>- Προσδιορίζεται επακριβώς το πεδίο εφαρμογής του Κώδικα, στον οποίο υπάγονται και οι υπάλληλοι του Ελεγκτικού Συνεδρίου και της Υπηρεσίας του Γενικού Επιτρόπου, οι οποίοι έχουν την ιδιότητα του δικαστικού υπαλλήλου, όπως κρίθηκε από το Συμβούλιο της Επικρατείας.</w:t>
      </w:r>
    </w:p>
    <w:p>
      <w:pPr>
        <w:pStyle w:val="Normal"/>
        <w:spacing w:lineRule="auto" w:line="360"/>
        <w:jc w:val="both"/>
        <w:rPr>
          <w:rFonts w:eastAsia="MS Mincho;ＭＳ 明朝"/>
        </w:rPr>
      </w:pPr>
      <w:r>
        <w:rPr>
          <w:rFonts w:eastAsia="MS Mincho;ＭＳ 明朝"/>
        </w:rPr>
        <w:t>- Αυξάνεται το ανώτατο όριο ηλικίας διορισμού και επιτρέπεται ο διορισμός των αντιρρησιών συνείδησης.</w:t>
      </w:r>
    </w:p>
    <w:p>
      <w:pPr>
        <w:pStyle w:val="Normal"/>
        <w:spacing w:lineRule="auto" w:line="360"/>
        <w:jc w:val="both"/>
        <w:rPr>
          <w:rFonts w:eastAsia="MS Mincho;ＭＳ 明朝"/>
        </w:rPr>
      </w:pPr>
      <w:r>
        <w:rPr>
          <w:rFonts w:eastAsia="MS Mincho;ＭＳ 明朝"/>
        </w:rPr>
        <w:t>- Η υγεία και η αρτιμέλεια, ως προϋπόθεση διορισμού, συναρτάται με την ικανότητα για την εκτέλεση των καθηκόντων της θέσης, την οποία πρόκειται να καταλάβει ο υποψήφιος.</w:t>
      </w:r>
    </w:p>
    <w:p>
      <w:pPr>
        <w:pStyle w:val="Normal"/>
        <w:spacing w:lineRule="auto" w:line="360"/>
        <w:jc w:val="both"/>
        <w:rPr>
          <w:rFonts w:eastAsia="MS Mincho;ＭＳ 明朝"/>
        </w:rPr>
      </w:pPr>
      <w:r>
        <w:rPr>
          <w:rFonts w:eastAsia="MS Mincho;ＭＳ 明朝"/>
        </w:rPr>
        <w:t>- Η αποστέρηση των πολιτικών δικαιωμάτων, λόγω καταδίκης, δεν συνεπάγεται διαρκές κώλυμα διορισμού, αλλά μόνο για το διάστημα που διαρκεί η ποινή της στέρησης.</w:t>
      </w:r>
    </w:p>
    <w:p>
      <w:pPr>
        <w:pStyle w:val="Normal"/>
        <w:spacing w:lineRule="auto" w:line="360"/>
        <w:jc w:val="both"/>
        <w:rPr>
          <w:rFonts w:eastAsia="MS Mincho;ＭＳ 明朝"/>
        </w:rPr>
      </w:pPr>
      <w:r>
        <w:rPr>
          <w:rFonts w:eastAsia="MS Mincho;ＭＳ 明朝"/>
        </w:rPr>
        <w:t>- Για τις προσλήψεις ζητείται υποχρεωτικώς η γνώμη των συνδικαλιστικών φορέων και η επιλογή γίνεται με το ν. 2190/94.</w:t>
      </w:r>
    </w:p>
    <w:p>
      <w:pPr>
        <w:pStyle w:val="Normal"/>
        <w:spacing w:lineRule="auto" w:line="360"/>
        <w:jc w:val="both"/>
        <w:rPr>
          <w:rFonts w:eastAsia="MS Mincho;ＭＳ 明朝"/>
        </w:rPr>
      </w:pPr>
      <w:r>
        <w:rPr>
          <w:rFonts w:eastAsia="MS Mincho;ＭＳ 明朝"/>
        </w:rPr>
        <w:t>- Για την τοποθέτηση των διοριζομένων απαιτείται απόφαση του οικείου δικαστικού συμβουλίου.</w:t>
      </w:r>
    </w:p>
    <w:p>
      <w:pPr>
        <w:pStyle w:val="Normal"/>
        <w:spacing w:lineRule="auto" w:line="360"/>
        <w:jc w:val="both"/>
        <w:rPr>
          <w:rFonts w:eastAsia="MS Mincho;ＭＳ 明朝"/>
        </w:rPr>
      </w:pPr>
      <w:r>
        <w:rPr>
          <w:rFonts w:eastAsia="MS Mincho;ＭＳ 明朝"/>
        </w:rPr>
        <w:t>- Εκσυγχρονίζονται οι διατάξεις που αφορούν στον όρκο, καθιερώνεται ο δεύτερος βαθμός κρίσης, κατοχυρώνεται το δικαίωμα παράστασης των δικαστικών υπαλλήλων στο δικαστικό συμβούλιο με δικηγόρο.</w:t>
      </w:r>
    </w:p>
    <w:p>
      <w:pPr>
        <w:pStyle w:val="Normal"/>
        <w:spacing w:lineRule="auto" w:line="360"/>
        <w:jc w:val="both"/>
        <w:rPr>
          <w:rFonts w:eastAsia="MS Mincho;ＭＳ 明朝"/>
        </w:rPr>
      </w:pPr>
      <w:r>
        <w:rPr>
          <w:rFonts w:eastAsia="MS Mincho;ＭＳ 明朝"/>
        </w:rPr>
        <w:t>- Εισάγεται ο θεσμός της υπηρεσιακής συνέλευσης και αναγνωρίζεται, με ρητή διάταξη, το δικαίωμα του υπαλλήλου να ασκεί τα καθήκοντα του κλάδου και της ειδικότητάς του.</w:t>
      </w:r>
    </w:p>
    <w:p>
      <w:pPr>
        <w:pStyle w:val="Normal"/>
        <w:spacing w:lineRule="auto" w:line="360"/>
        <w:jc w:val="both"/>
        <w:rPr>
          <w:rFonts w:eastAsia="MS Mincho;ＭＳ 明朝"/>
        </w:rPr>
      </w:pPr>
      <w:r>
        <w:rPr>
          <w:rFonts w:eastAsia="MS Mincho;ＭＳ 明朝"/>
        </w:rPr>
        <w:t>- Διευκολύνεται η μετεκπαίδευση και προβλέπεται η δυνατότητα χορήγησης άδειας απουσίας για 10 ημέρες επιπλέον της κανονικής, εφόσον το επιτρέπουν οι ανάγκες της υπηρεσίας και αυτό, βεβαίως, κατά την περίοδο των δικαστικών διακοπών.</w:t>
      </w:r>
    </w:p>
    <w:p>
      <w:pPr>
        <w:pStyle w:val="Normal"/>
        <w:spacing w:lineRule="auto" w:line="360"/>
        <w:jc w:val="both"/>
        <w:rPr>
          <w:rFonts w:eastAsia="MS Mincho;ＭＳ 明朝"/>
        </w:rPr>
      </w:pPr>
      <w:r>
        <w:rPr>
          <w:rFonts w:eastAsia="MS Mincho;ＭＳ 明朝"/>
        </w:rPr>
        <w:t>- Ορίζεται σε 5 μήνες ο χρόνος της αδείας μητρότητας που χορηγείται μετά τον τοκετό και μεταβάλλεται ριζικά το περιεχόμενο και ο τρόπος κατάρτισης των εκθέσεων αξιολόγησης.</w:t>
      </w:r>
    </w:p>
    <w:p>
      <w:pPr>
        <w:pStyle w:val="Normal"/>
        <w:spacing w:lineRule="auto" w:line="360"/>
        <w:jc w:val="both"/>
        <w:rPr>
          <w:rFonts w:eastAsia="MS Mincho;ＭＳ 明朝"/>
        </w:rPr>
      </w:pPr>
      <w:r>
        <w:rPr>
          <w:rFonts w:eastAsia="MS Mincho;ＭＳ 明朝"/>
        </w:rPr>
        <w:t>- Διευρύνεται η βαθμολογική κλίμακα, οι μεταθέσεις διενεργούνται με αίτηση του υπαλλήλου και μόνο κατ' εξαίρεση επιτρέπεται η μετάθεση χωρίς αίτηση.</w:t>
      </w:r>
    </w:p>
    <w:p>
      <w:pPr>
        <w:pStyle w:val="Normal"/>
        <w:spacing w:lineRule="auto" w:line="360"/>
        <w:jc w:val="both"/>
        <w:rPr>
          <w:rFonts w:eastAsia="MS Mincho;ＭＳ 明朝"/>
        </w:rPr>
      </w:pPr>
      <w:r>
        <w:rPr>
          <w:rFonts w:eastAsia="MS Mincho;ＭＳ 明朝"/>
        </w:rPr>
        <w:t>- Ο δικαστικός λειτουργός, στον οποίο ανατίθεται η άσκηση πειθαρχικής δίωξης ορίζεται κατ' έτος με κλήρωση.</w:t>
      </w:r>
    </w:p>
    <w:p>
      <w:pPr>
        <w:pStyle w:val="Normal"/>
        <w:spacing w:lineRule="auto" w:line="360"/>
        <w:jc w:val="both"/>
        <w:rPr>
          <w:rFonts w:eastAsia="MS Mincho;ＭＳ 明朝"/>
        </w:rPr>
      </w:pPr>
      <w:r>
        <w:rPr>
          <w:rFonts w:eastAsia="MS Mincho;ＭＳ 明朝"/>
        </w:rPr>
        <w:t>- Τέλος, προβλέπεται η δευτεροβάθμια κρίση στις πειθαρχικές υποθέσεις."</w:t>
      </w:r>
    </w:p>
    <w:p>
      <w:pPr>
        <w:pStyle w:val="Normal"/>
        <w:spacing w:lineRule="auto" w:line="360"/>
        <w:jc w:val="both"/>
        <w:rPr/>
      </w:pPr>
      <w:r>
        <w:rPr>
          <w:rFonts w:eastAsia="MS Mincho;ＭＳ 明朝"/>
          <w:b/>
        </w:rPr>
        <w:t>Ο Εισηγητής της Μειοψηφίας κ. Αντώνιος Φούσας</w:t>
      </w:r>
      <w:r>
        <w:rPr>
          <w:rFonts w:eastAsia="MS Mincho;ＭＳ 明朝"/>
        </w:rPr>
        <w:t>, μεταξύ άλλων, είπε:</w:t>
      </w:r>
    </w:p>
    <w:p>
      <w:pPr>
        <w:pStyle w:val="Normal"/>
        <w:spacing w:lineRule="auto" w:line="360"/>
        <w:jc w:val="both"/>
        <w:rPr>
          <w:rFonts w:eastAsia="MS Mincho;ＭＳ 明朝"/>
        </w:rPr>
      </w:pPr>
      <w:r>
        <w:rPr>
          <w:rFonts w:eastAsia="MS Mincho;ＭＳ 明朝"/>
        </w:rPr>
        <w:t>"Με δεδομένο ότι ο ισχύων σήμερα Κώδικας χρονολογείται από το 1971 και ότι στην πράξη πολλά προβλήματα έχουν εμφανιστεί, σπεύδω εξ υπαρχής να δηλώσω ότι ψηφίζουμε το συζητούμενο νομοσχέδιο. Πολύ περισσότερο διότι, όπως είναι γνωστό, εφόσον εισάγεται ως Κώδικας, δεν είναι δυνατόν να γίνουν δεκτές οποιεσδήποτε βελτιώσεις αυτού του νομοθετήματος. Είναι ανάγκη, όμως, να γίνουν κάποιες παρατηρήσεις -χρήσιμες, κατά τη γνώμη μου- επ' ευκαιρία της συζήτησης αυτού του νομοσχεδίου.</w:t>
      </w:r>
    </w:p>
    <w:p>
      <w:pPr>
        <w:pStyle w:val="Normal"/>
        <w:spacing w:lineRule="auto" w:line="360"/>
        <w:jc w:val="both"/>
        <w:rPr>
          <w:rFonts w:eastAsia="MS Mincho;ＭＳ 明朝"/>
        </w:rPr>
      </w:pPr>
      <w:r>
        <w:rPr>
          <w:rFonts w:eastAsia="MS Mincho;ＭＳ 明朝"/>
        </w:rPr>
        <w:t>Από την Εισηγητική Έκθεση προκύπτει ότι συγκροτήθηκε η αρμόδια Επιτροπή το 1991, προκειμένου να προβεί στη μελέτη, την κατάρτιση και περαιτέρω στην εφαρμογή αυτού του νομοθετήματος, ενός νέου Κώδικα για τους δικαστικούς υπαλλήλους. Αλλά διερωτώμαι: Γιατί αυτή η καθυστέρηση των εννέα ετών όταν, μάλιστα, οι δικαστικοί υπάλληλοι αντιμετωπίζουν τόσα προβλήματα;</w:t>
      </w:r>
    </w:p>
    <w:p>
      <w:pPr>
        <w:pStyle w:val="Normal"/>
        <w:spacing w:lineRule="auto" w:line="360"/>
        <w:jc w:val="both"/>
        <w:rPr>
          <w:rFonts w:eastAsia="MS Mincho;ＭＳ 明朝"/>
        </w:rPr>
      </w:pPr>
      <w:r>
        <w:rPr>
          <w:rFonts w:eastAsia="MS Mincho;ＭＳ 明朝"/>
        </w:rPr>
        <w:t>Τα θέματα που αφορούν στους δικαστικούς υπαλλήλους αντιμετωπίζονται με τον παρόντα Κώδικα, αλλά όχι επαρκώς. Πιστεύουμε π.χ. ότι έπρεπε να συνδεθεί ο βαθμός με το μισθό των δικαστικών υπαλλήλων. Αντίθετα, έχουμε μια αποστασιοποίηση με το άρθρο 18 και επόμενα. Δεν καταλαβαίνουμε, γιατί δεν πρέπει να υπάρχει κίνητρο σε σχέση με το βαθμό και το μισθό, γιατί να μην δικαιώνεται ο καλός, ο ικανός δικαστικός υπάλληλος.</w:t>
      </w:r>
    </w:p>
    <w:p>
      <w:pPr>
        <w:pStyle w:val="Normal"/>
        <w:spacing w:lineRule="auto" w:line="360"/>
        <w:jc w:val="both"/>
        <w:rPr>
          <w:rFonts w:eastAsia="MS Mincho;ＭＳ 明朝"/>
        </w:rPr>
      </w:pPr>
      <w:r>
        <w:rPr>
          <w:rFonts w:eastAsia="MS Mincho;ＭＳ 明朝"/>
        </w:rPr>
        <w:t>Μια δεύτερη παρατήρηση -και θεωρώ ότι είναι η πλέον σοβαρή- αφορά στην επιλογή των γενικών διευθυντών. Όπως έχει σήμερα η επιλογή του γενικού διευθυντή, υπό την έννοια του προϊσταμένου, περίπου καταλήγουμε σε μια τοποθέτηση ενός γενικού διευθυντή. Πιστεύουμε ότι θα έπρεπε ο βαθμός του γενικού διευθυντή να είναι καταληκτικός βαθμός. Επίσης, ο τρόπος επιλογής του γενικού διευθυντή αυτής της υπηρεσίας δεν μας ικανοποιεί. Θα θέλαμε -και το έχουμε εισηγηθεί αυτό και στην Επιτροπή Αναθεώρησης του Συντάγματος- αυτό να συμβαίνει σε όλους τους κρατικούς λειτουργούς δημοσίους υπαλλήλους, να υπάρχει το Ανώτατο Συμβούλιο Δημόσιας Διοίκησης, διευρυμένο, εκσυγχρονισμένο και με άλλες αρμοδιότητες. Με δεδομένο τον τρόπο επιλογής του γενικού διευθυντή, αλλά και με την αποσύνδεση βαθμολογίου και μισθολογίου, πολύ φοβάμαι ότι θα έχουμε παρεμβάσεις του Υπουργείου, ενίοτε και κομματικές.</w:t>
      </w:r>
    </w:p>
    <w:p>
      <w:pPr>
        <w:pStyle w:val="Normal"/>
        <w:spacing w:lineRule="auto" w:line="360"/>
        <w:jc w:val="both"/>
        <w:rPr>
          <w:rFonts w:eastAsia="MS Mincho;ＭＳ 明朝"/>
        </w:rPr>
      </w:pPr>
      <w:r>
        <w:rPr>
          <w:rFonts w:eastAsia="MS Mincho;ＭＳ 明朝"/>
        </w:rPr>
        <w:t>Ένα άλλο θέμα που μας ενδιαφέρει ιδιαίτερα είναι οι υπηρεσιακές συνελεύσεις. Αυτό είναι ακατανόητο ως ιδέα, αλλά και ως προς τον τρόπο λειτουργίας των γενικών συνελεύσεων, που αναφέρονται στα άρθρα 25, 26 και 27.</w:t>
      </w:r>
    </w:p>
    <w:p>
      <w:pPr>
        <w:pStyle w:val="Normal"/>
        <w:spacing w:lineRule="auto" w:line="360"/>
        <w:jc w:val="both"/>
        <w:rPr>
          <w:rFonts w:eastAsia="MS Mincho;ＭＳ 明朝"/>
        </w:rPr>
      </w:pPr>
      <w:r>
        <w:rPr>
          <w:rFonts w:eastAsia="MS Mincho;ＭＳ 明朝"/>
        </w:rPr>
        <w:t>Ασφαλώς ο Κώδικας αυτός στοχεύει στο να λειτουργούν καλύτερα οι υπηρεσίες, τα δικαστήρια και οι δικαστικοί γραμματείς. Οι συνθήκες, όμως, εργασίας των δικαστικών υπαλλήλων είναι πάρα πολύ δύσκολες, τόσο ως προς το ωράριο, όσο και ως προς την υποδομή της εργασίας τους. Υπάρχει ακόμη το απαρχαιωμένο σύστημα των πρακτικογράφων - και ιδίως στα δικαστήρια - και είναι ακατανόητο να καταλάβει ο πρακτικογράφος τι λέει ο μάρτυρας ή ο κατηγορούμενος ή ο οιοσδήποτε παράγοντας σε μια δίκη, αστική ή ποινική, να προσπαθεί ο γραμματέας απλώς να καταχωρεί σε περίληψη μερικά από όσα κατατίθενται. Πρέπει, λοιπόν, και αυτό να εκσυγχρονιστεί, να εξευρεθεί τρόπος, ώστε τα πρακτικά να τηρούνται με σύγχρονες μεθόδους.</w:t>
      </w:r>
    </w:p>
    <w:p>
      <w:pPr>
        <w:pStyle w:val="Normal"/>
        <w:spacing w:lineRule="auto" w:line="360"/>
        <w:jc w:val="both"/>
        <w:rPr>
          <w:rFonts w:eastAsia="MS Mincho;ＭＳ 明朝"/>
        </w:rPr>
      </w:pPr>
      <w:r>
        <w:rPr>
          <w:rFonts w:eastAsia="MS Mincho;ＭＳ 明朝"/>
        </w:rPr>
        <w:t>Ένα τρίτο θέμα που θα ήθελα να θίξω σχετικά με τους δικαστικούς υπαλλήλους είναι αυτό των αμοιβών τους, οι οποίες δεν ανταποκρίνονται στα όσα προσφέρουν. Οι δικαστικοί υπάλληλοι είναι από τους λίγους υπαλλήλους της χώρας μας που εργάζονται αρκετά. Σήμερα, συμβαίνει το εξής περίεργο φαινόμενο: Στις 4 η ώρα διακόπτουν τη συνεδρίαση τα δικαστήρια και το επιχείρημα για τη διακοπή αυτή είναι ότι ο γραμματέας απέχει πέραν της ώρας αυτής, διότι δεν αμείβεται υπερωριακά. Δεν θα ήθελα να παρέμβω στα συνδικαλιστικά δικαιώματα των δικαστικών υπαλλήλων, όμως, θέλω να πω ότι αδικούμε τους ίδιους, όταν ο πρόεδρος πρωτοδικών ή ο πρόεδρος ενός δικαστηρίου επικαλείται την ώρα για διακοπή συνεδρίασης. Θεωρώ, ότι πρέπει να ρυθμιστεί το πρόβλημα αυτό.</w:t>
      </w:r>
    </w:p>
    <w:p>
      <w:pPr>
        <w:pStyle w:val="Normal"/>
        <w:spacing w:lineRule="auto" w:line="360"/>
        <w:jc w:val="both"/>
        <w:rPr>
          <w:rFonts w:eastAsia="MS Mincho;ＭＳ 明朝"/>
        </w:rPr>
      </w:pPr>
      <w:r>
        <w:rPr>
          <w:rFonts w:eastAsia="MS Mincho;ＭＳ 明朝"/>
        </w:rPr>
        <w:t>Θα μπορούσαν να σημειωθούν πολλά υπέρ ή κατά στον παρόντα Κώδικα. Καθυστέρησε να κατατεθεί, όμως, σήμερα προέχει το αν εφαρμόζονται οι κώδικες ή τα νομοθετήματα που ψηφίζονται στη Βουλή. Προέχει, επίσης, το αν εφαρμόζονται οι αποφάσεις των σχετικών οργάνων.</w:t>
      </w:r>
    </w:p>
    <w:p>
      <w:pPr>
        <w:pStyle w:val="Normal"/>
        <w:spacing w:lineRule="auto" w:line="360"/>
        <w:jc w:val="both"/>
        <w:rPr/>
      </w:pPr>
      <w:r>
        <w:rPr>
          <w:rFonts w:eastAsia="MS Mincho;ＭＳ 明朝"/>
        </w:rPr>
        <w:t>Σχετικά με τις φυλακές: Διερωτώμαι γιατί για τόσο μεγάλο χρονικό διάστημα δεν καταλαμβάνεται η θέση του γενικού διευθυντή των Σωφρονιστικών Υπηρεσιών του Υπουργείου Δικαιοσύνης. Τι συμβαίνει, τι προβλήματα υπάρχουν; Δεν είναι καίριο θέμα μόνο το να ψηφίζουμε νόμους, αλλά και να τους εφαρμόζουμε."</w:t>
      </w:r>
    </w:p>
    <w:p>
      <w:pPr>
        <w:pStyle w:val="Normal"/>
        <w:spacing w:lineRule="auto" w:line="360"/>
        <w:jc w:val="both"/>
        <w:rPr/>
      </w:pPr>
      <w:r>
        <w:rPr>
          <w:rFonts w:eastAsia="MS Mincho;ＭＳ 明朝"/>
          <w:b/>
        </w:rPr>
        <w:t>Ο Ειδικός Αγορητής του Συνασπισμού της Αριστεράς και της Προόδου κ. Φώτιος Κουβέλης</w:t>
      </w:r>
      <w:r>
        <w:rPr>
          <w:rFonts w:eastAsia="MS Mincho;ＭＳ 明朝"/>
        </w:rPr>
        <w:t xml:space="preserve"> ανέφερε, μεταξύ άλλων, τα εξής:</w:t>
      </w:r>
    </w:p>
    <w:p>
      <w:pPr>
        <w:pStyle w:val="Normal"/>
        <w:spacing w:lineRule="auto" w:line="360"/>
        <w:jc w:val="both"/>
        <w:rPr/>
      </w:pPr>
      <w:r>
        <w:rPr>
          <w:rFonts w:eastAsia="MS Mincho;ＭＳ 明朝"/>
        </w:rPr>
        <w:t>"Είναι σημαντικό το γεγονός ότι έρχεται ο κώδικας αυτός, μετά από παλινωδίες, όχι του παρόντος Υπουργού, αλλά των προηγουμένων πολιτικών ηγεσιών του Υπουργείου Δικαιοσύνης. Θέλω να επισημάνω ότι ο κώδικας αυτός ικανοποιεί σε μεγάλο βαθμό και τους ίδιους τους δικαστικούς υπαλλήλους. Επιτελείται σημαντικό έργο, ενώ αίρονται αμφισβητήσεις, διχογνωμίες και πολλαπλά προβλήματα που υπάρχουν στο χώρο των δικαστικών υπαλλήλων.</w:t>
      </w:r>
    </w:p>
    <w:p>
      <w:pPr>
        <w:pStyle w:val="Normal"/>
        <w:spacing w:lineRule="auto" w:line="360"/>
        <w:jc w:val="both"/>
        <w:rPr>
          <w:rFonts w:eastAsia="MS Mincho;ＭＳ 明朝"/>
        </w:rPr>
      </w:pPr>
      <w:r>
        <w:rPr>
          <w:rFonts w:eastAsia="MS Mincho;ＭＳ 明朝"/>
        </w:rPr>
        <w:t>Μια δεύτερη επισήμανση που αποτελεί κοινό τόπο για τους νομικούς είναι το γεγονός ότι οι δικαστικοί υπάλληλοι διαφέρουν από τους υπόλοιπους δημόσιους υπαλλήλους. Οι δικαστικοί υπάλληλοι εργάζονται κάτω από ειδικές συνθήκες, εξαιρετικά κοπιαστικές, με αμοιβές που δεν είναι αντίστοιχες του έργου και του κόπου που καταβάλλουν. Θα άξιζε να γίνει μια στατιστική, για να διαπιστωθεί το όριο ζωής των δικαστικών υπαλλήλων.</w:t>
      </w:r>
    </w:p>
    <w:p>
      <w:pPr>
        <w:pStyle w:val="Normal"/>
        <w:spacing w:lineRule="auto" w:line="360"/>
        <w:jc w:val="both"/>
        <w:rPr/>
      </w:pPr>
      <w:r>
        <w:rPr>
          <w:rFonts w:eastAsia="MS Mincho;ＭＳ 明朝"/>
        </w:rPr>
        <w:t>Η τρίτη επισήμανση, ενόψει της αναφοράς στις ειδικές συνθήκες και με δεδομένο το γεγονός ότι υπάρχει ήδη και απόφαση του Διοικητικού Εφετείου, είναι ότι πρέπει να καταβληθεί το επίδομα ειδικών συνθηκών στους δικαστικούς. Μπορεί, βέβαια, να υπάρχει το ένδικο μέσο της αναιρέσεως στο Συμβούλιο της Επικρατείας, θέλω, όμως, να πιστεύω ότι ο αρμόδιος Υπουργός Οικονομικών -και με την προτροπή του Υπουργού Δικαιοσύνης- δεν θα εξαντλήσει τα όρια των ενδίκων βοηθημάτων που έχει, έτσι ώστε οι άνθρωποι αυτοί να πάρουν το επίδομα ειδικών συνθηκών που χρειάζονται.</w:t>
      </w:r>
    </w:p>
    <w:p>
      <w:pPr>
        <w:pStyle w:val="Normal"/>
        <w:spacing w:lineRule="auto" w:line="360"/>
        <w:jc w:val="both"/>
        <w:rPr>
          <w:rFonts w:eastAsia="MS Mincho;ＭＳ 明朝"/>
        </w:rPr>
      </w:pPr>
      <w:r>
        <w:rPr>
          <w:rFonts w:eastAsia="MS Mincho;ＭＳ 明朝"/>
        </w:rPr>
        <w:t>Μια τέταρτη επισήμανση αποτελεί το γεγονός ότι πέρα από τον Κώδικα, ο οποίος περιέχει θετικές σχετικές ρυθμίσεις, θα πρέπει να ενισχυθεί και επί της ουσίας η Γραμματεία των Δικαστηρίων. Αρκεί να ληφθεί υπόψη, ότι μια υπόθεση στο Συμβούλιο της Επικρατείας προσδιορίζεται για να εκδικαστεί μετά από δύο ή δυόμισι χρόνια και για να τελειώσει χρειάζεται χρονικό διάστημα τριών ή και τεσσάρων ετών, με αποτέλεσμα, όταν εκδοθεί η απόφαση -θετική ή αρνητική- να μην έχει καμία αξία, διότι δεν μπορεί να επιφέρει εκείνα τα αποτελέσματα που αναμένει είτε η Πολιτεία είτε ο πολίτης. Ουσιαστικά βρισκόμαστε μπροστά σε φαινόμενο αρνησιδικίας, διότι όταν μια υπόθεση εκδικάζεται μετά από δύο ή δυόμισι χρόνια, η σχετική απόφαση χάνει στοιχεία από την ορθότητά της. Επίσης, είναι τραγικό να εκδίδεται απόφαση μετά από τόσα χρόνια και για να καθαρογραφεί, στο Συμβούλιο Επικρατείας, πρέπει να περάσουν τουλάχιστον δύο χρόνια.</w:t>
      </w:r>
    </w:p>
    <w:p>
      <w:pPr>
        <w:pStyle w:val="Normal"/>
        <w:spacing w:lineRule="auto" w:line="360"/>
        <w:jc w:val="both"/>
        <w:rPr>
          <w:rFonts w:eastAsia="MS Mincho;ＭＳ 明朝"/>
        </w:rPr>
      </w:pPr>
      <w:r>
        <w:rPr>
          <w:rFonts w:eastAsia="MS Mincho;ＭＳ 明朝"/>
        </w:rPr>
        <w:t>Χρειάζεται, λοιπόν, να ενισχυθεί επί της ουσίας η Γραμματεία των Δικαστηρίων και με τη σύγχρονη τεχνολογία και με το έμψυχο υλικό.</w:t>
      </w:r>
    </w:p>
    <w:p>
      <w:pPr>
        <w:pStyle w:val="Normal"/>
        <w:spacing w:lineRule="auto" w:line="360"/>
        <w:jc w:val="both"/>
        <w:rPr>
          <w:rFonts w:eastAsia="MS Mincho;ＭＳ 明朝"/>
        </w:rPr>
      </w:pPr>
      <w:r>
        <w:rPr>
          <w:rFonts w:eastAsia="MS Mincho;ＭＳ 明朝"/>
        </w:rPr>
        <w:t>Άλλη μια παρατήρηση αφορά στην κινητή ιεραρχία, που καθιερώνεται με τον παρόντα Κώδικα. Υπάρχουν υπερασπιστές της όχι μόνο στην Ελλάδα, αλλά και στο εξωτερικό, που πιστεύουν ότι είναι χρήσιμη και αναγκαία, διότι εξασφαλίζει την εναλλαγή στην άσκηση των καθηκόντων του προϊσταμένου, ανανεώνει το υλικό κ.λπ..</w:t>
      </w:r>
    </w:p>
    <w:p>
      <w:pPr>
        <w:pStyle w:val="Normal"/>
        <w:spacing w:lineRule="auto" w:line="360"/>
        <w:jc w:val="both"/>
        <w:rPr>
          <w:rFonts w:eastAsia="MS Mincho;ＭＳ 明朝"/>
        </w:rPr>
      </w:pPr>
      <w:r>
        <w:rPr>
          <w:rFonts w:eastAsia="MS Mincho;ＭＳ 明朝"/>
        </w:rPr>
        <w:t>Υπάρχει η άλλη άποψη, επίσης με σοβαρά επιχειρήματα, ότι η κινητή ιεραρχία δεν επιτρέπει τη διαμόρφωση στελεχών με διάρκεια μέσα στη διοίκηση και εν προκειμένω στα δικαστήρια. Τάσσομαι υπέρ της κινητής ιεραρχίας, παρά το γεγονός ότι αναγνωρίζω ότι υπάρχουν επιχειρήματα στην άλλη πλευρά.</w:t>
      </w:r>
    </w:p>
    <w:p>
      <w:pPr>
        <w:pStyle w:val="Normal"/>
        <w:spacing w:lineRule="auto" w:line="360"/>
        <w:jc w:val="both"/>
        <w:rPr>
          <w:rFonts w:eastAsia="MS Mincho;ＭＳ 明朝"/>
        </w:rPr>
      </w:pPr>
      <w:r>
        <w:rPr>
          <w:rFonts w:eastAsia="MS Mincho;ＭＳ 明朝"/>
        </w:rPr>
        <w:t>Θα ψηφίσουμε τον παρόντα Κώδικα και βεβαίως, γνωρίζουμε ότι οι επί μέρους επιφυλάξεις δεν είναι δυνατόν να επηρεάσουν το οικοδόμημα του συγκεκριμένου σχεδίου, γιατί εισάγεται προς ψήφιση με τη διαδικασία των κωδίκων. Θα παρακαλέσω, όσα επισημάναμε αναφορικά με τα ουσιαστικά ζητήματα της λειτουργίας της γραμματείας των δικαστηρίων και ειδικότερα των δικαστικών υπαλλήλων, να αντιμετωπισθούν."</w:t>
      </w:r>
    </w:p>
    <w:p>
      <w:pPr>
        <w:pStyle w:val="Normal"/>
        <w:spacing w:lineRule="auto" w:line="360"/>
        <w:jc w:val="both"/>
        <w:rPr/>
      </w:pPr>
      <w:r>
        <w:rPr>
          <w:rFonts w:eastAsia="MS Mincho;ＭＳ 明朝"/>
          <w:b/>
        </w:rPr>
        <w:t>Ο Ειδικός Αγορητής του Δημοκρατικού Κοινωνικού Κινήματος κ. Γεώργιος Τσαφούλιας</w:t>
      </w:r>
      <w:r>
        <w:rPr>
          <w:rFonts w:eastAsia="MS Mincho;ＭＳ 明朝"/>
        </w:rPr>
        <w:t>, μεταξύ άλλων, είπε:</w:t>
      </w:r>
    </w:p>
    <w:p>
      <w:pPr>
        <w:pStyle w:val="Normal"/>
        <w:spacing w:lineRule="auto" w:line="360"/>
        <w:jc w:val="both"/>
        <w:rPr>
          <w:rFonts w:eastAsia="MS Mincho;ＭＳ 明朝"/>
        </w:rPr>
      </w:pPr>
      <w:r>
        <w:rPr>
          <w:rFonts w:eastAsia="MS Mincho;ＭＳ 明朝"/>
        </w:rPr>
        <w:t>"Το ν.δ. 1025/71 είναι νόμος της χούντας και δεν μπορούμε να το διατηρήσουμε. Ο συγκεκριμένος Κώδικας, ως εργαλείο, κατά 70% είναι ικανός, όμως δε λύνει τα θέματα των δικαστικών υπαλλήλων.</w:t>
      </w:r>
    </w:p>
    <w:p>
      <w:pPr>
        <w:pStyle w:val="Normal"/>
        <w:spacing w:lineRule="auto" w:line="360"/>
        <w:jc w:val="both"/>
        <w:rPr>
          <w:rFonts w:eastAsia="MS Mincho;ＭＳ 明朝"/>
        </w:rPr>
      </w:pPr>
      <w:r>
        <w:rPr>
          <w:rFonts w:eastAsia="MS Mincho;ＭＳ 明朝"/>
        </w:rPr>
        <w:t>Έχουμε δώσει μάχη για το επίδομα ειδικών συνθηκών και υπάρχει σχετική απόφαση του διοικητικού δικαστηρίου. Έχουν δοθεί εν όψει των εκλογών τα πάντα. Γιατί δε δίνετε και το επίδομα των ειδικών συνθηκών; Είναι ένα δίκαιο αίτημα.</w:t>
      </w:r>
    </w:p>
    <w:p>
      <w:pPr>
        <w:pStyle w:val="Normal"/>
        <w:spacing w:lineRule="auto" w:line="360"/>
        <w:jc w:val="both"/>
        <w:rPr>
          <w:rFonts w:eastAsia="MS Mincho;ＭＳ 明朝"/>
        </w:rPr>
      </w:pPr>
      <w:r>
        <w:rPr>
          <w:rFonts w:eastAsia="MS Mincho;ＭＳ 明朝"/>
        </w:rPr>
        <w:t>Ένα άλλο θέμα είναι το μισθολογικό, δεδομένου ότι οι αμοιβές είναι πενιχρές. Οι δικαστικοί υπάλληλοι αδικούνται σε σχέση με τους άλλους υπαλλήλους και είναι "οι δούλοι των δούλων". Το 70% της εργασίας κάνουν οι υπάλληλοι και το υπόλοιπο οι δικαστές. Γι' αυτόν το λόγο θα πρέπει να δοθεί και το επίδομα. Μετά τις εκλογές δε θα δοθεί τίποτα, γιατί η εφαρμογή της αρχής της διαθεσιμότητας των οικονομικών δεικτών θα αποτελεί το βάσανο για το λαό και δεν υπάρχει περίπτωση να πάρουν το επίδομα ειδικών συνθηκών.</w:t>
      </w:r>
    </w:p>
    <w:p>
      <w:pPr>
        <w:pStyle w:val="Normal"/>
        <w:spacing w:lineRule="auto" w:line="360"/>
        <w:jc w:val="both"/>
        <w:rPr>
          <w:rFonts w:eastAsia="MS Mincho;ＭＳ 明朝"/>
        </w:rPr>
      </w:pPr>
      <w:r>
        <w:rPr>
          <w:rFonts w:eastAsia="MS Mincho;ＭＳ 明朝"/>
        </w:rPr>
        <w:t>Πέρα από αυτά, δεν υπάρχει, δυστυχώς, συνδετικός κρίκος μέσα στον Κώδικα, που να αναφέρει για τη λειτουργία επιτάχυνσης της απονομής του δικαίου μεταξύ δικαστών και δικαστικών υπαλλήλων. Υπάρχουν οι δικαστές "αφέντες" και ό,τι ώρα θέλουν φέρνουν την απόφαση, ενώ οι υπάλληλοι είναι διατεταγμένοι να γράφουν ανά πάσα στιγμή. Γιατί δεν ορίζεται ότι για λόγους ταχύτερης απονομής της δικαιοσύνης είναι υποχρεωμένοι να φέρνουν τις αποφάσεις σε δύο μήνες και αφήνονται ασύδοτοι; Ο Κώδικας θα πρέπει να λειτουργήσει ως συνδετικό σημείο λειτουργίας των δικαστικών υπαλλήλων με τους δικαστές. Δεν υπάρχουν διατάξεις που να προσδιορίζουν την ταχύτητα της απονομής του δικαίου στη σχέση λειτουργίας δικαστού με δικαστικό υπάλληλο. Υπάρχουν για το δικαστικό υπάλληλο διατάξεις, αλλά δεν είναι ο συνδετικός κρίκος που θα έπρεπε. Δεν υπάρχει περίπτωση να βελτιωθεί με τον Κώδικα η απονομή της δικαιοσύνης, όσον αφορά στην ταχύτητά της.</w:t>
      </w:r>
    </w:p>
    <w:p>
      <w:pPr>
        <w:pStyle w:val="Normal"/>
        <w:spacing w:lineRule="auto" w:line="360"/>
        <w:jc w:val="both"/>
        <w:rPr/>
      </w:pPr>
      <w:r>
        <w:rPr>
          <w:rFonts w:eastAsia="MS Mincho;ＭＳ 明朝"/>
        </w:rPr>
        <w:t>Τέλος, εκφράζω την αγανάκτησή μου για την κατάσταση που υπάρχει ακόμη, μετά τους αγώνες μου επί τριάμισι χρόνια για τους δικαστικούς υπαλλήλους, οι οποίοι συνεχώς αδικούνται. Παρ' όλα αυτά, δηλώνω ότι το ΔΗ.Κ.ΚΙ. θα ψηφίσει το συζητούμενο σχέδιο νόμου."</w:t>
      </w:r>
    </w:p>
    <w:p>
      <w:pPr>
        <w:pStyle w:val="Normal"/>
        <w:spacing w:lineRule="auto" w:line="360"/>
        <w:jc w:val="both"/>
        <w:rPr/>
      </w:pPr>
      <w:r>
        <w:rPr>
          <w:rFonts w:eastAsia="MS Mincho;ＭＳ 明朝"/>
          <w:b/>
        </w:rPr>
        <w:t xml:space="preserve">Ο παριστάμενος Υπουργός Δικαιοσύνης κ. Ευάγγελος Γιαννόπουλος, </w:t>
      </w:r>
      <w:r>
        <w:rPr>
          <w:rFonts w:eastAsia="MS Mincho;ＭＳ 明朝"/>
        </w:rPr>
        <w:t>απαντώντας σε παρατηρήσεις των μελών της Επιτροπής, μεταξύ άλλων, είπε:</w:t>
      </w:r>
    </w:p>
    <w:p>
      <w:pPr>
        <w:pStyle w:val="Normal"/>
        <w:spacing w:lineRule="auto" w:line="360"/>
        <w:jc w:val="both"/>
        <w:rPr/>
      </w:pPr>
      <w:r>
        <w:rPr>
          <w:rFonts w:eastAsia="MS Mincho;ＭＳ 明朝"/>
        </w:rPr>
        <w:t>"Ο νόμος για τη συγκρότηση της Νομοπαρασκευαστικής Επιτροπής με σκοπό την κατάρτιση του Κώδικα ψηφίστηκε από τη Νέα Δημοκρατία το 1991. Η Επιτροπή αυτή άρχισε να λειτουργεί το 1994. Υπάρχει βραδυπορία στη λειτουργία της δημόσιας διοίκησης σε πολλά θέματα, όπως έγινε, για παράδειγμα, με το δικαστικό μέγαρο Αθηνών ή το Εφετείο. Ήμουν πρόεδρος του Δικηγορικού Συλλόγου Αθηνών το 1980, όταν συνόδευσα τον τότε Υπουργό Δικαιοσύνης, αείμνηστο Σταμάτη, στη θεμελίωσή του και ως Υπουργός το βρήκα ακόμα στο στάδιο της κατασκευής του σκελετού του κτιρίου. Βέβαια, ευθύνεται και η Κυβέρνηση του ΠΑΣΟΚ για την καθυστέρηση αυτή, καθ' όσον έγινε πολλές φορές αλλαγή Υπουργού Δικαιοσύνης.</w:t>
      </w:r>
    </w:p>
    <w:p>
      <w:pPr>
        <w:pStyle w:val="Normal"/>
        <w:spacing w:lineRule="auto" w:line="360"/>
        <w:jc w:val="both"/>
        <w:rPr>
          <w:rFonts w:eastAsia="MS Mincho;ＭＳ 明朝"/>
        </w:rPr>
      </w:pPr>
      <w:r>
        <w:rPr>
          <w:rFonts w:eastAsia="MS Mincho;ＭＳ 明朝"/>
        </w:rPr>
        <w:t xml:space="preserve">Αυτήν τη στιγμή σε όλη τη χώρα κτίζονται 25 δικαστικά κτίρια με ύψος δαπάνης 58 δισ. δραχμές για πρώτη φορά στο δημόσιο βίο, ώστε η δικαιοσύνη να επιτελεί το έργο της όπως δικαιούται να το κάνει και να δέχεται τον πρέποντα σεβασμό. Η δράση αυτή αναλήφθηκε ύστερα από απόφαση του Υπουργικού Συμβουλίου. Υπάρχει πρόγραμμα για δικαστικά κτίρια, που αφορά και στην επόμενη τετραετία και επίσης, πρόκειται να κατασκευαστούν καινούργιες φυλακές. </w:t>
      </w:r>
    </w:p>
    <w:p>
      <w:pPr>
        <w:pStyle w:val="Normal"/>
        <w:spacing w:lineRule="auto" w:line="360"/>
        <w:jc w:val="both"/>
        <w:rPr>
          <w:rFonts w:eastAsia="MS Mincho;ＭＳ 明朝"/>
        </w:rPr>
      </w:pPr>
      <w:r>
        <w:rPr>
          <w:rFonts w:eastAsia="MS Mincho;ＭＳ 明朝"/>
        </w:rPr>
        <w:t>Ο Κώδικας αυτός έτυχε της προσήκουσας επεξεργασίας πολλές φορές και με τη σύμφωνη γνώμη της Ομοσπονδίας Δικαστικών Υπαλλήλων. Όσον αφορά στο θέμα των ειδικών συνθηκών, βοήθησα και εγώ για την επίλυσή του, αλλά δεν εξαρτάται αποκλειστικά από εμένα, διότι άπτεται της αρμοδιότητας του Υπουργού Οικονομικών.</w:t>
      </w:r>
    </w:p>
    <w:p>
      <w:pPr>
        <w:pStyle w:val="Normal"/>
        <w:spacing w:lineRule="auto" w:line="360"/>
        <w:jc w:val="both"/>
        <w:rPr>
          <w:rFonts w:eastAsia="MS Mincho;ＭＳ 明朝"/>
        </w:rPr>
      </w:pPr>
      <w:r>
        <w:rPr>
          <w:rFonts w:eastAsia="MS Mincho;ＭＳ 明朝"/>
        </w:rPr>
        <w:t>Ο πρώτος κώδικας που επιχείρησα να ψηφιστεί από τη Βουλή περιελάμβανε και αύξηση του ορίου ηλικίας από το 45ο στο 47ο έτος, η οποία δεν γινόταν δεκτή από τον Πρόεδρο της Επιτροπής. Ψηφίστηκε, λοιπόν, έτσι και αναγκαστήκαμε να τον τροποποιήσουμε αργότερα, όπως θα τροποποιηθούν και τώρα αρκετές διατάξεις.</w:t>
      </w:r>
    </w:p>
    <w:p>
      <w:pPr>
        <w:pStyle w:val="Normal"/>
        <w:spacing w:lineRule="auto" w:line="360"/>
        <w:jc w:val="both"/>
        <w:rPr>
          <w:rFonts w:eastAsia="MS Mincho;ＭＳ 明朝"/>
        </w:rPr>
      </w:pPr>
      <w:r>
        <w:rPr>
          <w:rFonts w:eastAsia="MS Mincho;ＭＳ 明朝"/>
        </w:rPr>
        <w:t>Οι δικαστικοί υπάλληλοι δρουν παράλληλα με τους υπόλοιπους πολιτικούς υπαλλήλους και οπωσδήποτε επηρεάζεται από αυτό το γεγονός η υπηρεσιακή τους κατάσταση. Δεν παραγνωρίζεται, σε κάθε περίπτωση, το δεδομένο ότι η υπόσταση των δικαστικών υπαλλήλων είναι όντως διαφορετική, όσον αφορά στην άσκηση των καθηκόντων τους. Γι' αυτούς αποφασίζει το ανώτατο δικαστικό συμβούλιο. Το ανώτατο δικαστικό συμβούλιο αποφασίζει τις προαγωγές, τις μεταθέσεις, τις αυξήσεις ορισμένων επιδομάτων κ.λπ., δηλαδή πρέπει να υπάρχει σύμφωνη γνώμη.</w:t>
      </w:r>
    </w:p>
    <w:p>
      <w:pPr>
        <w:pStyle w:val="Normal"/>
        <w:spacing w:lineRule="auto" w:line="360"/>
        <w:jc w:val="both"/>
        <w:rPr>
          <w:rFonts w:eastAsia="MS Mincho;ＭＳ 明朝"/>
        </w:rPr>
      </w:pPr>
      <w:r>
        <w:rPr>
          <w:rFonts w:eastAsia="MS Mincho;ＭＳ 明朝"/>
        </w:rPr>
        <w:t>Τέλος, προχωρεί η μηχανοργάνωση και για τα πρακτικά υπάρχει διαδικασία, να τηρούνται με άλλο τρόπο και όχι να γράφει ο γραμματέας, όπως γίνεται σε όλα τα κράτη του κόσμου."</w:t>
      </w:r>
    </w:p>
    <w:p>
      <w:pPr>
        <w:pStyle w:val="Normal"/>
        <w:spacing w:lineRule="auto" w:line="360"/>
        <w:jc w:val="both"/>
        <w:rPr>
          <w:rFonts w:eastAsia="MS Mincho;ＭＳ 明朝"/>
        </w:rPr>
      </w:pPr>
      <w:r>
        <w:rPr>
          <w:rFonts w:eastAsia="MS Mincho;ＭＳ 明朝"/>
        </w:rPr>
        <w:t>Στη συνέχεια το σχέδιο νόμου έγινε δεκτό, ομόφων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rFonts w:eastAsia="MS Mincho;ＭＳ 明朝"/>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ου Κώδικα Δικαστικών Υπαλλήλων", τις αγορεύσεις του Εισηγητή της Πλειοψηφίας κ. Ιωάννη Καλαμακίδη, του Εισηγητή της Μειοψηφίας κ. Αντωνίου Φούσα, του Ειδικού Αγορητή του Συνασπισμού της Αριστεράς και της Προόδου κ. Φώτιου Κουβέλη, του Ειδικού Αγορητή του Δημοκρατικού Κοινωνικού Κινήματος κ. Γεωργίου Τσαφούλια, καθώς και των μελών της, αποδέχθηκε το σχέδιο νόμου, ομόφωνα, κατ' αρχήν, κατ' άρθρο και στο σύνολό του και εισηγείται την ψήφισή του από τη Βουλή, ως έχει.</w:t>
      </w:r>
    </w:p>
    <w:p>
      <w:pPr>
        <w:pStyle w:val="Normal"/>
        <w:spacing w:lineRule="auto" w:line="360"/>
        <w:jc w:val="right"/>
        <w:rPr>
          <w:rFonts w:eastAsia="MS Mincho;ＭＳ 明朝"/>
        </w:rPr>
      </w:pPr>
      <w:r>
        <w:rPr>
          <w:rFonts w:eastAsia="MS Mincho;ＭＳ 明朝"/>
        </w:rPr>
        <w:t>Αθήνα, 9 Φεβρουαρίου 2000</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b/>
        </w:rPr>
        <w:t>Ο ΠΡΟΕΔΡΟΣ ΤΗΣ ΕΠΙΤΡΟΠΗΣ</w:t>
        <w:tab/>
        <w:tab/>
        <w:t xml:space="preserve">Ο ΓΡΑΜΜΑΤΕΑΣ </w:t>
      </w:r>
    </w:p>
    <w:p>
      <w:pPr>
        <w:pStyle w:val="Normal"/>
        <w:spacing w:lineRule="auto" w:line="360"/>
        <w:jc w:val="both"/>
        <w:rPr>
          <w:rFonts w:eastAsia="MS Mincho;ＭＳ 明朝"/>
          <w:b/>
          <w:b/>
        </w:rPr>
      </w:pPr>
      <w:r>
        <w:rPr>
          <w:rFonts w:eastAsia="MS Mincho;ＭＳ 明朝"/>
          <w:b/>
        </w:rPr>
      </w:r>
    </w:p>
    <w:p>
      <w:pPr>
        <w:pStyle w:val="Normal"/>
        <w:spacing w:lineRule="auto" w:line="360"/>
        <w:ind w:firstLine="720"/>
        <w:jc w:val="both"/>
        <w:rPr/>
      </w:pPr>
      <w:r>
        <w:rPr>
          <w:rFonts w:eastAsia="MS Mincho;ＭＳ 明朝"/>
          <w:b/>
        </w:rPr>
        <w:t>ΗΛΙΑΣ ΠΑΠΑΗΛΙΑΣ</w:t>
        <w:tab/>
        <w:tab/>
        <w:tab/>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01:00Z</dcterms:created>
  <dc:creator>pc</dc:creator>
  <dc:description/>
  <dc:language>en-US</dc:language>
  <cp:lastModifiedBy>pc</cp:lastModifiedBy>
  <dcterms:modified xsi:type="dcterms:W3CDTF">2003-09-15T08:10:00Z</dcterms:modified>
  <cp:revision>3</cp:revision>
  <dc:subject/>
  <dc:title>ΕΙΣΗΓΗΤΙΚΗ ΕΚΘΕΣΗ</dc:title>
</cp:coreProperties>
</file>