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lang w:val="en-US"/>
        </w:rPr>
      </w:pPr>
      <w:r>
        <w:rPr>
          <w:b/>
        </w:rPr>
        <w:t xml:space="preserve">ΒΟΥΛΗ ΤΩΝ ΕΛΛΗΝΩΝ </w:t>
      </w:r>
    </w:p>
    <w:p>
      <w:pPr>
        <w:pStyle w:val="Normal"/>
        <w:shd w:fill="FFFFFF" w:val="clear"/>
        <w:spacing w:lineRule="auto" w:line="360"/>
        <w:jc w:val="both"/>
        <w:rPr>
          <w:b/>
          <w:b/>
        </w:rPr>
      </w:pPr>
      <w:r>
        <w:rPr>
          <w:b/>
        </w:rPr>
        <w:t xml:space="preserve">ΠΕΡΙΟΔΟΣ Θ' - ΣΥΝΟΔΟΣ Δ' </w:t>
      </w:r>
    </w:p>
    <w:p>
      <w:pPr>
        <w:pStyle w:val="Normal"/>
        <w:shd w:fill="FFFFFF" w:val="clear"/>
        <w:spacing w:lineRule="auto" w:line="360"/>
        <w:jc w:val="both"/>
        <w:rPr>
          <w:b/>
          <w:b/>
        </w:rPr>
      </w:pPr>
      <w:r>
        <w:rPr>
          <w:b/>
        </w:rPr>
        <w:t xml:space="preserve">ΔΙΑΡΚΗΣ ΕΠΙΤΡΟΠΗ </w:t>
      </w:r>
    </w:p>
    <w:p>
      <w:pPr>
        <w:pStyle w:val="Normal"/>
        <w:shd w:fill="FFFFFF" w:val="clear"/>
        <w:spacing w:lineRule="auto" w:line="360"/>
        <w:jc w:val="both"/>
        <w:rPr>
          <w:b/>
          <w:b/>
        </w:rPr>
      </w:pPr>
      <w:r>
        <w:rPr>
          <w:b/>
        </w:rPr>
        <w:t>ΜΟΡΦΩΤΙΚΩΝ ΥΠΟΘΕΣΕΩΝ</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b/>
          <w:b/>
        </w:rPr>
      </w:pPr>
      <w:r>
        <w:rPr>
          <w:b/>
        </w:rPr>
        <w:t>ΠΡΑΚΤΙΚΟ</w:t>
      </w:r>
    </w:p>
    <w:p>
      <w:pPr>
        <w:pStyle w:val="Normal"/>
        <w:shd w:fill="FFFFFF" w:val="clear"/>
        <w:spacing w:lineRule="auto" w:line="360"/>
        <w:jc w:val="both"/>
        <w:rPr>
          <w:b/>
          <w:b/>
        </w:rPr>
      </w:pPr>
      <w:r>
        <w:rPr>
          <w:b/>
        </w:rPr>
      </w:r>
    </w:p>
    <w:p>
      <w:pPr>
        <w:pStyle w:val="Normal"/>
        <w:shd w:fill="FFFFFF" w:val="clear"/>
        <w:spacing w:lineRule="auto" w:line="360"/>
        <w:jc w:val="both"/>
        <w:rPr/>
      </w:pPr>
      <w:r>
        <w:rPr>
          <w:i/>
        </w:rPr>
        <w:t>Της Διαρκούς Επιτροπής Μορφωτικών Υποθέσεων στο σχέδιο νόμου του Υπουργείου Εθνικής Παιδείας και Θρησκευμάτων «Κύρωση της από 4 Δεκεμβρίου 1999 Πράξης Νομοθετικού Περιεχομένου «Ομαλή λειτουργία δημοσίων σχολείων πρωτοβάθμιας και δευτεροβάθμιας εκπαίδευσης»</w:t>
      </w:r>
    </w:p>
    <w:p>
      <w:pPr>
        <w:pStyle w:val="Normal"/>
        <w:shd w:fill="FFFFFF" w:val="clear"/>
        <w:spacing w:lineRule="auto" w:line="360"/>
        <w:jc w:val="both"/>
        <w:rPr>
          <w:i/>
          <w:i/>
        </w:rPr>
      </w:pPr>
      <w:r>
        <w:rPr>
          <w:i/>
        </w:rPr>
      </w:r>
    </w:p>
    <w:p>
      <w:pPr>
        <w:pStyle w:val="Normal"/>
        <w:shd w:fill="FFFFFF" w:val="clear"/>
        <w:spacing w:lineRule="auto" w:line="360"/>
        <w:jc w:val="center"/>
        <w:rPr>
          <w:b/>
          <w:b/>
        </w:rPr>
      </w:pPr>
      <w:r>
        <w:rPr>
          <w:b/>
        </w:rPr>
        <w:t>Προς τη Βουλή των Ελλήνων</w:t>
      </w:r>
    </w:p>
    <w:p>
      <w:pPr>
        <w:pStyle w:val="Normal"/>
        <w:shd w:fill="FFFFFF" w:val="clear"/>
        <w:spacing w:lineRule="auto" w:line="360"/>
        <w:jc w:val="both"/>
        <w:rPr>
          <w:b/>
          <w:b/>
        </w:rPr>
      </w:pPr>
      <w:r>
        <w:rPr>
          <w:b/>
        </w:rPr>
      </w:r>
    </w:p>
    <w:p>
      <w:pPr>
        <w:pStyle w:val="Normal"/>
        <w:shd w:fill="FFFFFF" w:val="clear"/>
        <w:spacing w:lineRule="auto" w:line="360"/>
        <w:jc w:val="both"/>
        <w:rPr/>
      </w:pPr>
      <w:r>
        <w:rPr/>
        <w:t>Η Διαρκής Επιτροπή Μορφωτικών Υποθέσεων συνήλθε την 25η Ιανουαρίου 2000 σε συνεδρίαση που διήρκεσε περίπου 2 ώρες και 30 λεπτά, υπό την προεδρία της Αντιπροέδρου αυτής κυρίας Ελένης Ανουσάκη, με θέμα ημερήσιας διάταξης την επεξεργασία και εξέταση του σχεδίου νόμου του Υπουργείου Εθνικής Παιδείας και Θρησκευμάτων «Κύρωση της από 4 Δεκεμβρίου 1999 Πράξης Νομοθετικού Περιεχομένου «Ομαλή λειτουργία δημοσίων σχολείων πρωτοβάθμιας και δευτεροβάθμιας εκπαίδευσης».</w:t>
      </w:r>
    </w:p>
    <w:p>
      <w:pPr>
        <w:pStyle w:val="Normal"/>
        <w:shd w:fill="FFFFFF" w:val="clear"/>
        <w:spacing w:lineRule="auto" w:line="360"/>
        <w:jc w:val="both"/>
        <w:rPr/>
      </w:pPr>
      <w:r>
        <w:rPr/>
        <w:t>Στη συνεδρίαση παρέστησαν ο Υπουργός και ο Υφυπουργός Εθνικής Παιδείας και Θρησκευμάτων κ.κ. Γεράσιμος Αρσένης και Ιωάννης Ανθόπουλος, καθώς και αρμόδιοι υπηρεσιακοί παράγοντες.</w:t>
      </w:r>
    </w:p>
    <w:p>
      <w:pPr>
        <w:pStyle w:val="Normal"/>
        <w:shd w:fill="FFFFFF" w:val="clear"/>
        <w:spacing w:lineRule="auto" w:line="360"/>
        <w:jc w:val="both"/>
        <w:rPr/>
      </w:pPr>
      <w:r>
        <w:rPr/>
        <w:t>Επίσης, παρέστη και κατέθεσε τις απόψεις του επί του νομοσχεδίου, σύμφωνα με το άρθρο 38 παρ. 2 του Κανονισμού της Βουλής, ο Πρόεδρος της Ομοσπονδίας Λειτουργών Μέσης Εκπαίδευσης (Ο.Λ.Μ.Ε.), κ. Νικόλαος Τσούλιας.</w:t>
      </w:r>
    </w:p>
    <w:p>
      <w:pPr>
        <w:pStyle w:val="Normal"/>
        <w:shd w:fill="FFFFFF" w:val="clear"/>
        <w:spacing w:lineRule="auto" w:line="360"/>
        <w:jc w:val="both"/>
        <w:rPr/>
      </w:pPr>
      <w:r>
        <w:rPr/>
        <w:t>Κατά τη διάρκεια της συζήτησης το λόγο έλαβαν ο Εισηγητής της Πλειοψηφίας κ. Ιωάννης Γιαννάκης, ο Εισηγητής της Μειοψηφίας κ. Γεώργιος Καλός, ο Ειδικός Αγορητής του Κομμουνιστικού Κόμματος Ελλάδας κ. Αχιλλέας Κανταρτζή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Αράπη - Καραγιάννη, καθώς και οι Βουλευτές κ.κ. Ευτύχιος Κοντομάρης, Δημήτριος Παντερμαλής, Στυλιανή Αλφιέρη, Γεώργιος Ορφανός και Άγγελος Μπρατάκος.</w:t>
      </w:r>
    </w:p>
    <w:p>
      <w:pPr>
        <w:pStyle w:val="Normal"/>
        <w:shd w:fill="FFFFFF" w:val="clear"/>
        <w:spacing w:lineRule="auto" w:line="360"/>
        <w:jc w:val="both"/>
        <w:rPr/>
      </w:pPr>
      <w:r>
        <w:rPr>
          <w:b/>
        </w:rPr>
        <w:t>Ο Εισηγητής της Πλειοψηφίας κ. Ιωάννης Γιαννάκης</w:t>
      </w:r>
      <w:r>
        <w:rPr/>
        <w:t xml:space="preserve"> είπε μεταξύ άλλων:</w:t>
      </w:r>
    </w:p>
    <w:p>
      <w:pPr>
        <w:pStyle w:val="Normal"/>
        <w:shd w:fill="FFFFFF" w:val="clear"/>
        <w:spacing w:lineRule="auto" w:line="360"/>
        <w:jc w:val="both"/>
        <w:rPr/>
      </w:pPr>
      <w:r>
        <w:rPr/>
        <w:t>«Η συζητούμενη πράξη νομοθετικού περιεχομένου εκδόθηκε σύμφωνα με τη διάταξη του άρθρου 44 παρ. 1 του Συντάγματος, με την οποία σε έκτακτες περιπτώσεις επείγουσας και απρόβλεπτης ανάγκης παρέχεται η δυνατότητα στον Πρόεδρο της Δημοκρατίας, ύστερα από πρόταση του Υπουργικού Συμβουλίου, να εκδίδει πράξεις νομοθετικού περιεχομένου, οι οποίες υποβάλλονται στη Βουλή προς κύρωση, εντός 40 ημερών από την έκδοση τους.</w:t>
      </w:r>
    </w:p>
    <w:p>
      <w:pPr>
        <w:pStyle w:val="Normal"/>
        <w:shd w:fill="FFFFFF" w:val="clear"/>
        <w:spacing w:lineRule="auto" w:line="360"/>
        <w:jc w:val="both"/>
        <w:rPr/>
      </w:pPr>
      <w:r>
        <w:rPr/>
        <w:t>Είναι γεγονός ότι η δέσμη των μέτρων που προτείνονται με την εκπαιδευτική μεταρρύθμιση αφορούν και επηρεάζουν το σύνολο των βαθμίδων της εκπαίδευσης και στοχεύουν στην ποιοτική αναβάθμιση του εκπαιδευτικού μας συστήματος, ενός εκπαιδευτικού συστήματος διευρυμένων εκπαιδευτικών επιλογών για όλους τους πολίτες ανεξαρτήτως ηλικίας, ικανού να αποτελέσει το θεμέλιο για την πρόοδο της ελληνικής κοινωνίας και την ανάπτυξη της χώρας σε μία περίοδο παγκόσμιων διαρθρωτικών αλλαγών.</w:t>
      </w:r>
    </w:p>
    <w:p>
      <w:pPr>
        <w:pStyle w:val="Normal"/>
        <w:shd w:fill="FFFFFF" w:val="clear"/>
        <w:spacing w:lineRule="auto" w:line="360"/>
        <w:jc w:val="both"/>
        <w:rPr/>
      </w:pPr>
      <w:r>
        <w:rPr/>
        <w:t>Οι μεταρρυθμίσεις που έχουν προωθηθεί και προωθούνται δεν έρχονται να αντιμετωπίσουν ευκαιριακά τα συσσωρευμένα προβλήματα. Έχουν μακροπρόθεσμο χαρακτήρα και στηρίζονται στην παροχή ίσων ευκαιριών σε όλους, στην ενίσχυση του δημόσιου και δωρεάν χαρακτήρα της εκπαίδευσης, στην ανθρωπιστική παιδεία, στην καλλιέργεια της γλώσσας, στην πολιτισμική παράδοση και στη δια βίου εκπαίδευση. Η ποιοτική αναβάθμιση της εκπαίδευσης θα αποτελέσει την αιχμή του δόρατος στην αναπτυξιακή προσπάθεια της χώρας και θα θέσει τα θεμέλια ενός σύγχρονου κοινωνικού κράτους στις αρχές του 21ου αιώνα.</w:t>
      </w:r>
    </w:p>
    <w:p>
      <w:pPr>
        <w:pStyle w:val="Normal"/>
        <w:shd w:fill="FFFFFF" w:val="clear"/>
        <w:spacing w:lineRule="auto" w:line="360"/>
        <w:jc w:val="both"/>
        <w:rPr/>
      </w:pPr>
      <w:r>
        <w:rPr/>
        <w:t>Αυτός, όμως, ο μεγάλος εθνικός μας στόχος, για την υλοποίηση του οποίου η Κυβέρνηση, επιβεβαιώνοντας με τον πλέον χαρακτηριστικό τρόπο την κοινωνική διάσταση της πολιτικής της, διαθέτει σημαντικούς και συνεχώς αυξανόμενους πόρους για την υλοποίηση προγραμμάτων, έργων και δράσεων στον τομέα της παιδείας, δεν μπορεί να είναι έργο ενός Υπουργού, μιας Κυβέρνησης, ενός Κόμματος. Απαιτείται κοινωνική συμφωνία και συναίνεση, που δεν θα περιλαμβάνει μόνο τους φορείς της εκπαιδευτικής εκπαίδευσης, αλλά και τον κάθε Έλληνα πολίτη, που αγωνιά για το αύριο και απαιτεί μια εκπαίδευση και μια παιδεία που θα επιτρέψει στην πατρίδα μας να διαδραματίσει το ρόλο που της αρμόζει στις επόμενες δεκαετίες στην Ευρώπη και στον κόσμο. Για το λόγο αυτόν, η εκπαιδευτική μεταρρύθμιση είναι μία πρόκληση για όλη την ελληνική κοινωνία, ώστε στις αρχές του 21ου αιώνα, το ελληνικό εκπαιδευτικό σύστημα να είναι ποιοτικά αναβαθμισμένο, ανοικτό και ευέλικτο.</w:t>
      </w:r>
    </w:p>
    <w:p>
      <w:pPr>
        <w:pStyle w:val="Normal"/>
        <w:shd w:fill="FFFFFF" w:val="clear"/>
        <w:spacing w:lineRule="auto" w:line="360"/>
        <w:jc w:val="both"/>
        <w:rPr/>
      </w:pPr>
      <w:r>
        <w:rPr/>
        <w:t>Είναι γεγονός, πλέον, ότι οι αλλαγές που προτείνονται και υλοποιούνται αναδεικνύουν τον κοινωνικό και ανθρωποκεντρικό χαρακτήρα της παιδείας μας, μιας δωρεάν δημόσιας παιδείας, υψηλής ποιότητας, που θα εξασφαλίζει ίσες ευκαιρίες και θα προάγει την πολιτική και οικονομική δημοκρατία; Μιας παιδείας των ανοικτών οριζόντων, που απαιτεί αναβαθμισμένη ποιότητα / νέους μηχανισμούς αξιολόγησης, αλλά και νέες ευθύνες για τους φορείς της εκπαιδευτικής διαδικασίας, σ' ένα κοινωνικό και παραγωγικό πεδίο που συνεχώς μεταβάλλεται. Που απαιτεί πολύπλευρη γνώση, ανάπτυξη της κριτικής σκέψης, της καλλιέργειας δεξιοτήτων και της δημιουργικής πρωτοβουλίας και απαλλάσσει το μαθητή και τη μαθήτρια από τη στείρα αποστήθιση και την παθητική παρακολούθηση. Που απαιτεί την ενεργοποίηση όλων των δημιουργικών εσωτερικών δυνάμεων των μαθητών για την επίλυση προβλημάτων, τη διατύπωση ξεκάθαρων απόψεων με συγκροτημένη επιχειρηματολογία, την αποτελεσματική συνεργασία, την πρόσβαση στα νέα μέσα πληροφόρησης, που κατακλύζουν τον κόσμο μας.</w:t>
      </w:r>
    </w:p>
    <w:p>
      <w:pPr>
        <w:pStyle w:val="Normal"/>
        <w:shd w:fill="FFFFFF" w:val="clear"/>
        <w:spacing w:lineRule="auto" w:line="360"/>
        <w:jc w:val="both"/>
        <w:rPr/>
      </w:pPr>
      <w:r>
        <w:rPr/>
        <w:t>Όπως κάθε μεταρρύθμιση, όμως, έτσι και η εκπαιδευτική μεταρρύθμιση στη χώρα μας, που μια από τις κεντρικές επιλογές της σ' όλη τη διαδρομή μετάβασης είναι η ανοιχτή πρόσβαση στην Τριτοβάθμια Εκπαίδευση και η κατοχύρωση της κοινωνίας των ίσων ευκαιριών, που δεν θα αποκλείει κανένα μέλος της από το δικαίωμα της γνώσης, είναι φυσικό, λόγω των μεγάλων διαρθρωτικών αλλαγών που επιχειρούνται, να συγκρουστεί με κατεστημένα νοοτροπιών και αντιλήψεων, καθώς και ομάδες εξυπηρέτησης μικροπολιτικών και συντεχνιακών συμφερόντων, που αδυνατούν να παρακολουθήσουν τις νέες προκλήσεις στο χώρο της γνώσης και αρνούνται να στηρίξουν τις μεγάλες προσπάθειες που επιχειρούνται, αποπροσανατολίζουν δε τους πολίτες και την εκπαιδευτική κοινότητα από τους κοινωνικά αποδεκτούς στόχους της εκπαιδευτικής μεταρρύθμισης και οδηγούν, ευτυχώς λιγοστούς απ' αυτούς, σε ακραίες εκδηλώσεις.</w:t>
      </w:r>
    </w:p>
    <w:p>
      <w:pPr>
        <w:pStyle w:val="Normal"/>
        <w:shd w:fill="FFFFFF" w:val="clear"/>
        <w:spacing w:lineRule="auto" w:line="360"/>
        <w:jc w:val="both"/>
        <w:rPr/>
      </w:pPr>
      <w:r>
        <w:rPr/>
        <w:t>Απέναντι, λοιπόν, σ' όλες αυτές τις αντιδραστικές δυνάμεις, που ασκούν καταχρηστικά τα δικαιώματα τους και προκαλούν το περί δικαίου αίσθημα της κοινωνίας μας, υπάρχει η πρόβλεψη του Συντάγματος, που δίνει τη δυνατότητα στον ανώτατο άρχοντα της χώρας, ύστερα από πρόταση της Κυβέρνησης και του Υπουργικού Συμβουλίου, να εκδώσει πράξεις νομοθετικού περιεχομένου, όπως η συζητούμενη, για την αντιμετώπιση εξαιρετικά επείγουσας ανάγκης, όπως είναι η ανάγκη και η απαίτηση του συνόλου της ελληνικής κοινωνίας να λειτουργήσουν κανονικά τα δημόσια σχολεία, η λειτουργία των οποίων παρεμποδίζετο παράνομα λόγω των απρόβλεπτων, πρόσφατα, καταλήψεων και όχι μόνον.</w:t>
      </w:r>
    </w:p>
    <w:p>
      <w:pPr>
        <w:pStyle w:val="Normal"/>
        <w:shd w:fill="FFFFFF" w:val="clear"/>
        <w:spacing w:lineRule="auto" w:line="360"/>
        <w:jc w:val="both"/>
        <w:rPr/>
      </w:pPr>
      <w:r>
        <w:rPr/>
        <w:t>Για όλους τους παραπάνω λόγους, πιστεύω, ότι ορθά εκδόθηκε η συζητούμενη Πράξη Νομοθετικού Περιεχομένου και εισηγούμαι την κύρωση της».</w:t>
      </w:r>
    </w:p>
    <w:p>
      <w:pPr>
        <w:pStyle w:val="Normal"/>
        <w:shd w:fill="FFFFFF" w:val="clear"/>
        <w:spacing w:lineRule="auto" w:line="360"/>
        <w:jc w:val="both"/>
        <w:rPr/>
      </w:pPr>
      <w:r>
        <w:rPr>
          <w:b/>
        </w:rPr>
        <w:t>Ο Εισηγητής της Μειοψηφίας κ. Γεώργιος Καλός</w:t>
      </w:r>
      <w:r>
        <w:rPr/>
        <w:t>, μεταξύ άλλων, τόνισε ότι:</w:t>
      </w:r>
    </w:p>
    <w:p>
      <w:pPr>
        <w:pStyle w:val="Normal"/>
        <w:shd w:fill="FFFFFF" w:val="clear"/>
        <w:spacing w:lineRule="auto" w:line="360"/>
        <w:jc w:val="both"/>
        <w:rPr/>
      </w:pPr>
      <w:r>
        <w:rPr/>
        <w:t>«Με την έναρξη της νέας σχολικής χρονιάς, του έτους που μας πέρασε, φάνηκε καθαρότατα ότι για τρίτη σχολική χρονιά, δυστυχώς, ήταν μοιραίο να συνεχισθούν και να ενταθούν οι μαθητικές αντιδράσεις, με τις ανάλογες κινητοποιήσεις στο χώρο της δευτεροβάθμιας, κυρίως, εκπαίδευσης.</w:t>
      </w:r>
    </w:p>
    <w:p>
      <w:pPr>
        <w:pStyle w:val="Normal"/>
        <w:shd w:fill="FFFFFF" w:val="clear"/>
        <w:spacing w:lineRule="auto" w:line="360"/>
        <w:jc w:val="both"/>
        <w:rPr/>
      </w:pPr>
      <w:r>
        <w:rPr/>
        <w:t>Η αδιαλλαξία, σε αλληλοδιαδοχή με τις προφανείς αδεξιότητες του Υπουργείου Παιδείας σε βασικά θέματα της εκπαιδευτικής πολιτικής, άνοιξαν περισσότερο παρά άμβλυναν τα προβλήματα και εξαιτίας τους χάθηκε ένα τρίμηνο μαθημάτων.</w:t>
      </w:r>
    </w:p>
    <w:p>
      <w:pPr>
        <w:pStyle w:val="Normal"/>
        <w:shd w:fill="FFFFFF" w:val="clear"/>
        <w:spacing w:lineRule="auto" w:line="360"/>
        <w:jc w:val="both"/>
        <w:rPr/>
      </w:pPr>
      <w:r>
        <w:rPr/>
        <w:t>Επελέγη, δυστυχώς, η ασφαλής οδός της επιβολής του νόμου με τη βοήθεια εισαγγελέων και αστυνομικών οργάνων. Ολόκληρο το Υπουργικό Συμβούλιο, σε έξαρση συλλογικής ευθύνης, κραδαίνοντας με αποφασιστικότητα ένα πολύ «καθώς πρέπει» όπλο, που θα έλεγα ότι μας θυμίζει άλλες εποχές της ελληνικής πραγματικότητας, έχει στραφεί εναντίον δεκαπεντάρηδων, δεκαεξάρηδων και εναντίον γονέων και καθηγητών. Αυτό το όπλο είναι μία πράξη νομοθετικού περιεχομένου που ξεκινά με τη φράση «αποφασίζουμε ...» και συμπληρώνεται με τη δεύτερη φράση «άρθρο μόνον». Πρόκειται για μνημείο αδιαλλαξίας και αυθαιρεσίας και τελικά, αδυναμίας και μοναξιάς. Της ύστατης μοναξιάς, στην οποία οδηγεί η επιλογή της οδού της καταστολής. Μνημείο πολιτικής απομόνωσης, στην οποία οδηγήθηκε η αμεταρρύθμιστη υπουργική επιμονή, να μη γίνει πρόληψη και θεραπεία, αλλά να οδηγηθούμε στην επίδειξη ισχύος, από ένα κράτος που διδάσκει τους νέους της χώρας ότι είναι προτιμότερη η εισαγγελική παρέμβαση από τον ειλικρινή, αδογμάτιστο, ουσιαστικό και συγκεκριμένο διάλογο μεταξύ Υπουργείου και εκπαιδευτικής κοινότητας στο σύνολο της.</w:t>
      </w:r>
    </w:p>
    <w:p>
      <w:pPr>
        <w:pStyle w:val="Normal"/>
        <w:shd w:fill="FFFFFF" w:val="clear"/>
        <w:spacing w:lineRule="auto" w:line="360"/>
        <w:jc w:val="both"/>
        <w:rPr/>
      </w:pPr>
      <w:r>
        <w:rPr/>
        <w:t>Το αποτέλεσμα ήταν, μαθητές, αλλά και εκπρόσωποι συλλόγων γονέων και κηδεμόνων, καθώς και καθηγητές, να οδηγηθούν σε αστυνομικά τμήματα και να κρατηθούν, για να διαπιστωθούν τα στοιχεία τους σε πρώτη φάση. Ατμόσφαιρα ποινικοποίησης με μέτρα, σαφέστατα, αντιπαιδαγωγικού χαρακτήρα, με αποφάσεις που θα μπορούσαν να οδηγήσουν σε καταστάσεις οδυνηρές και απρόβλεπτες και μάλιστα, με μαθηματική συνέπεια.</w:t>
      </w:r>
    </w:p>
    <w:p>
      <w:pPr>
        <w:pStyle w:val="Normal"/>
        <w:shd w:fill="FFFFFF" w:val="clear"/>
        <w:spacing w:lineRule="auto" w:line="360"/>
        <w:jc w:val="both"/>
        <w:rPr/>
      </w:pPr>
      <w:r>
        <w:rPr/>
        <w:t>Σας προειδοποιήσαμε τότε, ότι είμαστε εναντίον των καταλήψεων καθώς και της φθοράς της δημόσιας περιουσίας -και εννοώ τα σχολεία. Καταδικάσαμε απροσχημάτιστα τη νομοθετική προσφυγή στην καταστολή και τη βία που ερχόταν να επιβάλει αυτή η πράξη νομοθετικού περιεχομένου, την κύρωση της οποίας ζητά σήμερα η Κυβέρνηση από την επιτροπή μας, πριν φθάσει το θέμα στην Ολομέλεια.</w:t>
      </w:r>
    </w:p>
    <w:p>
      <w:pPr>
        <w:pStyle w:val="Normal"/>
        <w:shd w:fill="FFFFFF" w:val="clear"/>
        <w:spacing w:lineRule="auto" w:line="360"/>
        <w:jc w:val="both"/>
        <w:rPr/>
      </w:pPr>
      <w:r>
        <w:rPr/>
        <w:t>Φθάσαμε, έτσι, στο εξής τραγελαφικό: Η παράταξη που επί χρόνια δίδαξε πειστικότατα τους νέους της Ελλάδας τη «γυμναστική του πεζοδρομίου», των μαζικών κινητοποιήσεων και των καταλήψεων δημοσίων χώρων, να έρχεται με την Πράξη Νομοθετικού Περιεχομένου του Δεκεμβρίου και με το σύνολο των ενεργειών που την ακολούθησαν, στο όνομα της διατήρησης της τάξης και της επιβολής του νόμου, να διδάσκει παράλληλα το πώς η εξουσία μπορεί να καταστέλλει, νομοθετώντας τον ιδιώνυμο χαρακτήρα αυτών των πράξεων.</w:t>
      </w:r>
    </w:p>
    <w:p>
      <w:pPr>
        <w:pStyle w:val="Normal"/>
        <w:shd w:fill="FFFFFF" w:val="clear"/>
        <w:spacing w:lineRule="auto" w:line="360"/>
        <w:jc w:val="both"/>
        <w:rPr/>
      </w:pPr>
      <w:r>
        <w:rPr/>
        <w:t>Όμως, αυτή η αυτεπάγγελτη επέμβαση των εισαγγελέων και των αστυνομικών δυνάμεων δεν οδήγησε στην ομαλοποίηση της σχολικής ζωής. Αντίθετα, τα προβλήματα πολλαπλασιάστηκαν. Υπάρχει κανείς που να υποστηρίζει με βάσιμα επιχειρήματα ότι το λύκειο μετατράπηκε σε αυτόνομη εκπαιδευτική μονάδα και έπαψε να είναι ο προθάλαμος για τα ΑΕΙ και τα ΤΕΙ, όπως είναι ένας από τους βασικούς άξονες των υποσχέσεων της μεταρρύθμισης; Υπάρχει κανείς που να βλέπει ένα γερό χτύπημα στην παραπαιδεία; Αντίθετα, φάνηκε ότι είχαμε έκρηξη της προσφυγής στα φροντιστήρια. Υπάρχουν κάποιοι σήμερα που να μη βλέπουν το άγχος και την ισοπέδωση της ζωής χιλιάδων νέων, οι οποίοι σαν ρομπότ τρέχουν να προλάβουν τα πάντα στο τρίγωνο σπίτι - σχολείο - φροντιστήριο; Ποιοι πιστεύουν ότι τα TEE, αυτή η «χωματερή απόσυρσης μαθητών» , μπήκαν σε τροχιά λειτουργίας;</w:t>
      </w:r>
    </w:p>
    <w:p>
      <w:pPr>
        <w:pStyle w:val="Normal"/>
        <w:shd w:fill="FFFFFF" w:val="clear"/>
        <w:spacing w:lineRule="auto" w:line="360"/>
        <w:jc w:val="both"/>
        <w:rPr/>
      </w:pPr>
      <w:r>
        <w:rPr/>
        <w:t>Ελάχιστοι πιστεύουν ότι τα προβλήματα υποδομής, που τα επισημάναμε δεκάδες φορές, τακτοποιήθηκαν και οι μαθητές δεν εγκαταλείπουν μαζικά από την Α' Λυκείου τις σπουδές τους.</w:t>
      </w:r>
    </w:p>
    <w:p>
      <w:pPr>
        <w:pStyle w:val="Normal"/>
        <w:shd w:fill="FFFFFF" w:val="clear"/>
        <w:spacing w:lineRule="auto" w:line="360"/>
        <w:jc w:val="both"/>
        <w:rPr/>
      </w:pPr>
      <w:r>
        <w:rPr/>
        <w:t>Απογοητευτήκαμε πλήρως - και αυτό είναι πολιτική εκτίμηση - από τις προτάσεις της Επιτροπής, «Καζάζη», όπου φάνηκε διάτρητο όλο εκείνο το σύστημα που ελπίζαμε να μπει σε μια τάξη, όπως απογοητεύτηκαν και οι μαθητές και οι γονείς και οι καθηγητές.</w:t>
      </w:r>
    </w:p>
    <w:p>
      <w:pPr>
        <w:pStyle w:val="Normal"/>
        <w:shd w:fill="FFFFFF" w:val="clear"/>
        <w:spacing w:lineRule="auto" w:line="360"/>
        <w:jc w:val="both"/>
        <w:rPr/>
      </w:pPr>
      <w:r>
        <w:rPr/>
        <w:t>Για όλους αυτούς τους λόγους καταψηφίζουμε την Πράξη Νομοθετικού Περιεχομένου, ως αντιπαιδαγωγική και αντιδημοκρατική και θεωρούμε ότι δεν έλυσε κανένα από τα προβλήματα για τα οποία εκδόθηκε και δεν έδωσε ελπίδες για ένα γόνιμο διάλογο, έτσι όπως τον περιμέναμε».</w:t>
      </w:r>
    </w:p>
    <w:p>
      <w:pPr>
        <w:pStyle w:val="Normal"/>
        <w:shd w:fill="FFFFFF" w:val="clear"/>
        <w:spacing w:lineRule="auto" w:line="360"/>
        <w:jc w:val="both"/>
        <w:rPr/>
      </w:pPr>
      <w:r>
        <w:rPr>
          <w:b/>
        </w:rPr>
        <w:t>Ο Ειδικός Αγορητής του Κομμουνιστικού Κινήματος Ελλάδος κ. Αχιλλέας Κανταρτζής</w:t>
      </w:r>
      <w:r>
        <w:rPr/>
        <w:t xml:space="preserve"> είπε, μεταξύ άλλων:</w:t>
      </w:r>
    </w:p>
    <w:p>
      <w:pPr>
        <w:pStyle w:val="Normal"/>
        <w:shd w:fill="FFFFFF" w:val="clear"/>
        <w:spacing w:lineRule="auto" w:line="360"/>
        <w:jc w:val="both"/>
        <w:rPr/>
      </w:pPr>
      <w:r>
        <w:rPr/>
        <w:t>«Συζητάμε σήμερα τη γνωστή Πράξη Νομοθετικού Περιεχομένου, με την οποία επιχειρήθηκε να σταματήσουν οι μεγάλες μαθητικές κινητοποιήσεις. Ο εισηγητής της κυβερνητικής πλειοψηφίας έπλεξε το εγκώμιο της «εκπαιδευτικής μεταρρύθμισης», της πολιτικής που ακολουθεί η Κυβέρνηση στο χώρο της παιδείας. Η πραγματικότητα, όμως, είναι εντελώς διαφορετική από αυτά που ισχυρίζεται η Κυβέρνηση και επιβεβαιώνει αυτά που το κόμμα μας από την πρώτη στιγμή είχε επισημάνει.</w:t>
      </w:r>
    </w:p>
    <w:p>
      <w:pPr>
        <w:pStyle w:val="Normal"/>
        <w:shd w:fill="FFFFFF" w:val="clear"/>
        <w:spacing w:lineRule="auto" w:line="360"/>
        <w:jc w:val="both"/>
        <w:rPr/>
      </w:pPr>
      <w:r>
        <w:rPr/>
        <w:t>Η λεγόμενη εκπαιδευτική μεταρρύθμιση δεν έχει στόχο στην αναβάθμιση της δημόσιας δωρεάν παιδείας, αλλά έρχεται να προσαρμόσει το χώρο της εκπαίδευσης στις απαιτήσεις των βιομηχάνων και των μεγαλοεπιχειρηματιών, που θέλουν να προετοιμάσουν το φτηνό εργατικό δυναμικό για τις εργασιακές σχέσεις που έχουν ήδη προδιαγράψει στα πλαίσια των κατευθύνσεων και των αποφάσεων της Λευκής Βίβλου. Μπαίνουν νέοι φραγμοί στη μόρφωση των παιδιών, τα οποία προέρχονται από τα φτηνά λαϊκά στρώματα και εξωθούνται δια της βίας έξω από το χώρο της εκπαίδευσης.</w:t>
      </w:r>
    </w:p>
    <w:p>
      <w:pPr>
        <w:pStyle w:val="Normal"/>
        <w:shd w:fill="FFFFFF" w:val="clear"/>
        <w:spacing w:lineRule="auto" w:line="360"/>
        <w:jc w:val="both"/>
        <w:rPr/>
      </w:pPr>
      <w:r>
        <w:rPr/>
        <w:t>Αυτή η εκπαιδευτική πολιτική είναι ο πραγματικός υποκινητής των μαθητικών αγώνων, αγώνες τους οποίους δεν μπόρεσαν να σταματήσουν και να κάμψουν τα πρωτοφανή αυταρχικά και αντιδημοκρατικά μέτρα, στο χώρο των σχολείων.</w:t>
      </w:r>
    </w:p>
    <w:p>
      <w:pPr>
        <w:pStyle w:val="Normal"/>
        <w:shd w:fill="FFFFFF" w:val="clear"/>
        <w:spacing w:lineRule="auto" w:line="360"/>
        <w:jc w:val="both"/>
        <w:rPr/>
      </w:pPr>
      <w:r>
        <w:rPr/>
        <w:t>Εδώ που έχουν φτάσει τα πράγματα, το ζήτημα δεν είναι εάν συμφωνεί κανείς ή όχι με την εκπαιδευτική πολιτική, αλλά ο τρόπος με τον οποίο η Κυβέρνηση αντιμετώπισε τις μαθητικές κινητοποιήσεις. Επιβεβαιώθηκε για μια ακόμη φορά ότι αυταρχικά μέτρα και αυταρχισμός πάνε μαζί. Η Πράξη Νομοθετικού Περιεχομένου είχε σκοπό την αντιμετώπιση των μαθητικών κινητοποιήσεων ενάντια στην αντιεκπαιδευτική πολιτική και βεβαίως, δεν είναι ξεκομμένη από τη γενικότερη πολιτική, την οποία ακολουθεί η Κυβέρνηση, αλλά αποτελεί ένα ακόμα βήμα στον ολισθηρό, επικίνδυνο και αντιδημοκρατικό κατήφορο που έχει επιλέξει, ποινικοποιώντας τους συνδικαλιστικούς και πολιτικούς αγώνες. Έρχεται σαν συνέχεια μιας πολιτικής που ορθώνει το αυταρχικό της οπλοστάσιο, προκειμένου να αντιμετωπίσει τους αγώνες αυτούς. Έρχεται σαν συνέχεια της πολιτικής της απαγόρευσης των διαδηλώσεων, σαν συνέχεια των μηχανισμών παρακολούθησης και των προβοκατόρικων μηχανισμών που δρουν σε λαϊκές κινητοποιήσεις, σαν συνέχεια των συστηματικών απαγορεύσεων, με τις οποίες, ουσιαστικά, το δικαίωμα της απεργίας έχει μπει στο γύψο, αφού σε ποσοστό πάνω από 90% κρίνονται παράνομες και καταχρηστικές. Είναι πρωτοφανές το αντιδημοκρατικό κλίμα που δημιουργείται στη χώρα μας με ευθύνη της Κυβέρνησης, το οποίο δεν έχει προηγούμενο την τελευταία 25ετία. Τα προβλήματα δεν αντιμετωπίζονται με την καταστολή, όσο ωμή και απροκάλυπτη και αν είναι. Καμία τρομοκρατία δεν είναι ικανή να σταματήσει την κοινωνική πρόοδο. Είναι απαράδεκτο, εισαγγελείς και αστυνομικοί να κυνηγούν 16χρονα παιδιά, την ίδια ώρα που η Κυβέρνηση προωθεί την αποποινικοποίηση της χρήσης των ναρκωτικών και προωθεί μέτρα που μειώνουν τις ποινές των εμπόρων ναρκωτικών. Είναι απαράδεκτο να βάζει τους καθηγητές σε ρόλο «χαφιέ», υπονομεύοντας έτσι το ρόλο και το κύρος τους. Είναι απαράδεκτο να προσπαθεί να στρέψει τους γονείς εναντίον των παιδιών τους.</w:t>
      </w:r>
    </w:p>
    <w:p>
      <w:pPr>
        <w:pStyle w:val="Normal"/>
        <w:shd w:fill="FFFFFF" w:val="clear"/>
        <w:spacing w:lineRule="auto" w:line="360"/>
        <w:jc w:val="both"/>
        <w:rPr/>
      </w:pPr>
      <w:r>
        <w:rPr/>
        <w:t>Η Πράξη του Νομοθετικού Περιεχομένου που συζητάμε είναι, πάνω απ' όλα, αντισυνταγματική. Η Ο.Λ.Μ.Ε., αντιδρώντας στην πρωτοφανή αυτή πράξη, στον πρωτοφανή αντιδημοκρατικό κατήφορο της Κυβέρνησης, κατήγγειλε την Πράξη αυτή και κάλεσε τους καθηγητές να απέχουν, όπου και όταν σημειώνονται παρεμβάσεις εισαγγελέων και αστυνομικών.</w:t>
      </w:r>
    </w:p>
    <w:p>
      <w:pPr>
        <w:pStyle w:val="Normal"/>
        <w:shd w:fill="FFFFFF" w:val="clear"/>
        <w:spacing w:lineRule="auto" w:line="360"/>
        <w:jc w:val="both"/>
        <w:rPr/>
      </w:pPr>
      <w:r>
        <w:rPr/>
        <w:t>Το Σύνταγμα προβλέπει την έκδοση Πράξεων Νομοθετικού Περιεχομένου «σε έκτακτες περιπτώσεις εξαιρετικά επείγουσας και απρόβλεπτης ανάγκης». Ποια ήταν η έκτακτη περίπτωση; Ποια ήταν η εξαιρετικά επείγουσα και απρόβλεπτη ανάγκη; Δεν μπορεί να θεωρηθούν πράξεις εξαιρετικά επείγουσας και απρόβλεπτης ανάγκης οι συνδικαλιστικοί και πολιτικοί αγώνες του λαού. Εάν αποδεχθούμε αυτήν τη ρύθμιση, τότε πραγματικά ανοίγουμε τους ασκούς του Αιόλου και οδηγούμαστε σε μία δικτατορικού τύπου διακυβέρνηση.</w:t>
      </w:r>
    </w:p>
    <w:p>
      <w:pPr>
        <w:pStyle w:val="Normal"/>
        <w:shd w:fill="FFFFFF" w:val="clear"/>
        <w:spacing w:lineRule="auto" w:line="360"/>
        <w:jc w:val="both"/>
        <w:rPr/>
      </w:pPr>
      <w:r>
        <w:rPr/>
        <w:t>Πέρα από αυτό, γίνεται ένα ακόμα μεγάλο επικίνδυνο και αντιδημοκρατικό ολίσθημα, που μας γυρνά σε καταδικασμένες εποχές της προπολεμικής περιόδου, τα γνωστά «ιδιώνυμα». Μέσα από τη γενική της διατύπωση, η υπό κύρωση Πράξη επιχειρεί να επιβάλει τη «σιωπή των Αμνών» μέσα στην εκπαίδευση, για να προωθηθούν αυτά τα αντιδημοκρατικά και αντιλαϊκά μέτρα. Τι σημαίνει «όποιος με οποιονδήποτε τρόπο παρεμποδίζει, διαταράσσει ή διακόπτει την ομαλή λειτουργία των σχολείων»; Καταλαβαίνετε, ότι θα οδηγηθούμε σε τραγελαφικά φαινόμενα, τα οποία είναι έξω από κάθε λογική. Ακόμη και μαθητές που μπορεί να παίζουν μπάλα μέσα στο σχολείο, θα μπορούσαν να παραπέμψουν στο αυτόφωρο με τη διαδικασία που προβλέπει η Πράξη Νομοθετικού Περιεχομένου. Το ζήτημα είναι βαθύτατα πολιτικό. Βάζει στο γύψο βασικά, πολιτικά και συνδικαλιστικά δικαιώματα και σαν τέτοιο θα πρέπει να το καταδικάσουμε και ο καθένας να αναλάβει τις ευθύνες του.</w:t>
      </w:r>
    </w:p>
    <w:p>
      <w:pPr>
        <w:pStyle w:val="Normal"/>
        <w:shd w:fill="FFFFFF" w:val="clear"/>
        <w:spacing w:lineRule="auto" w:line="360"/>
        <w:jc w:val="both"/>
        <w:rPr/>
      </w:pPr>
      <w:r>
        <w:rPr/>
        <w:t>Εμείς, όχι μόνο καταψηφίζουμε την πράξη νομοθετικού περιεχομένου, αλλά καλούμε και την Κυβέρνηση να την αποσύρει, αναλογιζόμενη, έστω και την τελευταία στιγμή, τις τεράστιες ευθύνες τις οποίες αναλαμβάνει και τους «ασκούς του Αιόλου» τους οποίους ανοίγει εμμένοντας σε αυτήν την επιλογή».</w:t>
      </w:r>
    </w:p>
    <w:p>
      <w:pPr>
        <w:pStyle w:val="Normal"/>
        <w:shd w:fill="FFFFFF" w:val="clear"/>
        <w:spacing w:lineRule="auto" w:line="360"/>
        <w:jc w:val="both"/>
        <w:rPr/>
      </w:pPr>
      <w:r>
        <w:rPr>
          <w:b/>
        </w:rPr>
        <w:t>Ο Ειδικός Αγορητής του Συνασπισμού της Αριστεράς και της Προόδου κ. Πέτρος</w:t>
      </w:r>
      <w:r>
        <w:rPr/>
        <w:t xml:space="preserve"> </w:t>
      </w:r>
      <w:r>
        <w:rPr>
          <w:b/>
        </w:rPr>
        <w:t xml:space="preserve">Κουναλάκης </w:t>
      </w:r>
      <w:r>
        <w:rPr/>
        <w:t>είπε:</w:t>
      </w:r>
    </w:p>
    <w:p>
      <w:pPr>
        <w:pStyle w:val="Normal"/>
        <w:shd w:fill="FFFFFF" w:val="clear"/>
        <w:spacing w:lineRule="auto" w:line="360"/>
        <w:jc w:val="both"/>
        <w:rPr/>
      </w:pPr>
      <w:r>
        <w:rPr/>
        <w:t>«Η υπό κύρωση Πράξη Νομοθετικού Περιεχομένου είναι μία πράξη αυταρχική, με την οποία σε καμία περίπτωση δεν είναι δυνατόν να αντιμετωπισθούν τα προβλήματα που έχουν προκαλέσει τα λανθασμένα και πρόχειρα κυβερνητικά μέτρα, στα οποία επανειλημμένα έχουμε ασκήσει σκληρή κριτική. Βέβαια, αυτή η Πράξη μπορεί να ανέβαλε τις αντιδράσεις σε κινητοποιήσεις των μαθητών αυτό το διάστημα, δεν έλυσε, όμως, κανένα πρόβλημα. Οι εκκρεμότητες και τα προβλήματα παραμένουν και οι αντιδράσεις θα εκδηλωθούν αργά ή γρήγορα. Κατά τη γνώμη μου, μόνο μία σύγχρονη εκπαιδευτική μεταρρύθμιση, αποτέλεσμα ευρύτατου διαλόγου και συναίνεσης, θα λύσει τα προβλήματα αυτά, θα δώσει τη δυνατότητα στη χώρα και στη νέα γενιά να αντιμετωπίσουν τις μεγάλες προκλήσεις του 21ου αιώνα, ο οποίος ορθώς έχει αποκληθεί ο αιώνας της γνώσης.</w:t>
      </w:r>
    </w:p>
    <w:p>
      <w:pPr>
        <w:pStyle w:val="Normal"/>
        <w:shd w:fill="FFFFFF" w:val="clear"/>
        <w:spacing w:lineRule="auto" w:line="360"/>
        <w:jc w:val="both"/>
        <w:rPr/>
      </w:pPr>
      <w:r>
        <w:rPr/>
        <w:t>Η Κυβέρνηση οφείλει να αντιληφθεί ότι καμιά εκπαιδευτική πολιτική και καμία αναβάθμιση της δημόσιας εκπαίδευσης δεν είναι δυνατόν να στηριχθεί στις αυτεπάγγελτες εισαγγελικές παρεμβάσεις και στις σαρωτικές ποινικές διώξεις νέων παιδιών. Εμείς καλούμε τώρα την Κυβέρνηση, αλλά και όλους τους παράγοντες της εκπαιδευτικής διαδικασίας, να εγκαταλείψουν τη λογική της πυγμής και των αλληλοτροφοδοτούμενων ακραίων αντιδράσεων και να υιοθετήσουν τη μοναδική πρόταση ομαλής διεξόδου, που, κατά τη γνώμη μας, είναι η άμεση ομαλοποίηση της εκπαιδευτικής διαδικασίας και η έναρξη εντατικού διαλόγου για την προώθηση όλων των αναγκαίων αλλαγών και διορθώσεων, μέσα από την επανεξέταση του συνολικού θεσμικού πλαισίου.</w:t>
      </w:r>
    </w:p>
    <w:p>
      <w:pPr>
        <w:pStyle w:val="Normal"/>
        <w:shd w:fill="FFFFFF" w:val="clear"/>
        <w:spacing w:lineRule="auto" w:line="360"/>
        <w:jc w:val="both"/>
        <w:rPr/>
      </w:pPr>
      <w:r>
        <w:rPr/>
        <w:t>Η θέση του Συνασπισμού είναι απολύτως σαφής. Είμαστε κατηγορηματικά αντίθετοι με την Πράξη αυτή. Θεωρούμε ότι είναι αυταρχική, αντιδημοκρατική, αντισυνταγματική και αποτελεί μία απαράδεκτη απάντηση της Κυβέρνησης στην αγωνία και στην εύλογη ανησυχία του μαθητικού κόσμου.</w:t>
      </w:r>
    </w:p>
    <w:p>
      <w:pPr>
        <w:pStyle w:val="Normal"/>
        <w:shd w:fill="FFFFFF" w:val="clear"/>
        <w:spacing w:lineRule="auto" w:line="360"/>
        <w:jc w:val="both"/>
        <w:rPr/>
      </w:pPr>
      <w:r>
        <w:rPr/>
        <w:t>Ερωτάμε: Θα συνεχιστεί αυτή η συμπεριφορά; Ποιο είναι το καθήκον και ο ρόλος του Ελληνικού Κοινοβουλίου; Βέβαια, η κυβερνητική πλειοψηφία θα εγκρίνει την Πράξη Νομοθετικού Περιεχομένου. Όμως, το Κοινοβούλιο θα παραμείνει απαθές απέναντι στα τεράστια προβλήματα που έχουν προκύψει από την κυβερνητική μεταρρύθμιση; Εάν αυτή είναι η στάση του Κοινοβουλίου και της Επιτροπής Μορφωτικών Υποθέσεων, τότε δεν πρέπει να διαμαρτυρόμαστε και να διερωτώμεθα, γιατί οι πολίτες αμφισβητούν το ρόλο και την αποτελεσματικότητα της Βουλής και γιατί το Κοινοβούλιο έπαψε στα μάτια των πολιτών να είναι το κέντρο των πολιτικών ζυμώσεων και εξελίξεων. Υπάρχει και άλλος δρόμος, τον οποίο προτείνω να ακολουθήσουμε. Η Βουλή και η Επιτροπή Μορφωτικών Υποθέσεων μπορούν και πρέπει να ασκήσουν έναν κρίσιμο ρόλο στα προβλήματα της Παιδείας.</w:t>
      </w:r>
    </w:p>
    <w:p>
      <w:pPr>
        <w:pStyle w:val="Normal"/>
        <w:shd w:fill="FFFFFF" w:val="clear"/>
        <w:spacing w:lineRule="auto" w:line="360"/>
        <w:jc w:val="both"/>
        <w:rPr/>
      </w:pPr>
      <w:r>
        <w:rPr/>
        <w:t>Κατά τη γνώμη μου, πρέπει να γίνει ένας ουσιαστικός διάλογος ανάμεσα στην Κυβέρνηση, τα κόμματα, τους φορείς των εκπαιδευτικών και όλους τους άλλους φορείς, που έχουν εύλογο ενδιαφέρον για τα προβλήματα της παιδείας. Και είναι μια ευκαιρία να συμβεί αυτό τώρα, με αφορμή τη δημοσιοποίηση των πορισμάτων των Επιτροπών «Καζάζη» και «Μπλέτσιου». Ανεξάρτητα από τη θέση που έχουμε απέναντι στα πορίσματα αυτά. Πού θα γίνει, όμως, ο διάλογος; Στα πλαίσια ποιου θεσμού; Δυστυχώς, δεν λειτουργεί τίποτα. Η Εθνική Επιτροπή δεν λειτούργησε και δεν συγκροτήθηκε ποτέ. Το Ε.Σ.Υ.Π. δεν αναγνωρίζεται και αγνοείται από το Υπουργείο Παιδείας. Είναι αδύνατος ο διάλογος; Εγώ λέω όχι, υπό τον όρο ότι το Κοινοβούλιο και η Επιτροπή μας θα αντιληφθεί το ρόλο που μπορεί να ασκήσει και θα τον «παίξει». Προτείνω, λοιπόν, η Επιτροπή Μορφωτικών Υποθέσεων να αναλάβει μια πρωτοβουλία και να οργανώσει μια σειρά συνεδριάσεων με αφορμή και τη δημοσιοποίηση των πορισμάτων των δύο Επιτροπών και με τη συμμετοχή όλων των ενδιαφερόμενων φορέων.</w:t>
      </w:r>
    </w:p>
    <w:p>
      <w:pPr>
        <w:pStyle w:val="Normal"/>
        <w:shd w:fill="FFFFFF" w:val="clear"/>
        <w:spacing w:lineRule="auto" w:line="360"/>
        <w:jc w:val="both"/>
        <w:rPr/>
      </w:pPr>
      <w:r>
        <w:rPr/>
        <w:t>Καλώ τον Υπουργό να βοηθήσει, ώστε η Επιτροπή Μορφωτικών Υποθέσεων να γίνει επιτέλους το κέντρο των πολιτικών εξελίξεων και ζυμώσεων και ελπίζω να ανταποκριθεί στην πρόταση μου.</w:t>
      </w:r>
    </w:p>
    <w:p>
      <w:pPr>
        <w:pStyle w:val="Normal"/>
        <w:shd w:fill="FFFFFF" w:val="clear"/>
        <w:spacing w:lineRule="auto" w:line="360"/>
        <w:jc w:val="both"/>
        <w:rPr/>
      </w:pPr>
      <w:r>
        <w:rPr/>
        <w:t>Βεβαίως, καταψηφίζουμε το συζητούμενο σχέδιο νόμου.»</w:t>
      </w:r>
    </w:p>
    <w:p>
      <w:pPr>
        <w:pStyle w:val="Normal"/>
        <w:shd w:fill="FFFFFF" w:val="clear"/>
        <w:spacing w:lineRule="auto" w:line="360"/>
        <w:jc w:val="both"/>
        <w:rPr/>
      </w:pPr>
      <w:r>
        <w:rPr>
          <w:b/>
        </w:rPr>
        <w:t>Η Ειδική Αγορήτρια του Δημοκρατικού Κοινωνικού Κινήματος κυρία Βασιλική Αράπη - Καραγιάννη</w:t>
      </w:r>
      <w:r>
        <w:rPr/>
        <w:t xml:space="preserve"> τόνισε, μεταξύ άλλων:</w:t>
      </w:r>
    </w:p>
    <w:p>
      <w:pPr>
        <w:pStyle w:val="Normal"/>
        <w:shd w:fill="FFFFFF" w:val="clear"/>
        <w:spacing w:lineRule="auto" w:line="360"/>
        <w:jc w:val="both"/>
        <w:rPr/>
      </w:pPr>
      <w:r>
        <w:rPr/>
        <w:t>«Η επιλογή της Κυβέρνησης να αντιμετωπίσει την εξέγερση των 17χρονων μαθητών με νομοθετικά τερτίπια, όπως είναι η υπό κύρωση Πράξη Νομοθετικού Περιεχομένου, νομίζω ότι θα μείνει στην ιστορία της εκπαίδευσης, καθώς, αντί να αντιμετωπίσει τις αιτίες που προκάλεσαν τις αντιδράσεις των μαθητών, στράφηκε στην αντιμετώπιση των συνεπειών, που ήταν οι καταλήψεις.</w:t>
      </w:r>
    </w:p>
    <w:p>
      <w:pPr>
        <w:pStyle w:val="Normal"/>
        <w:shd w:fill="FFFFFF" w:val="clear"/>
        <w:spacing w:lineRule="auto" w:line="360"/>
        <w:jc w:val="both"/>
        <w:rPr/>
      </w:pPr>
      <w:r>
        <w:rPr/>
        <w:t>Είναι αφελές το επιχείρημα του Υπουργού Παιδείας, που ήθελε τις διαμαρτυρίες των μαθητών καθοδηγούμενες από συγκεκριμένο κόμμα και υποστήριζε ότι δεν εξέφραζαν γνήσια τις διαμορφωμένες θέσεις τους απέναντι στις ανεπάρκειες του σημερινού σχολείου.</w:t>
      </w:r>
    </w:p>
    <w:p>
      <w:pPr>
        <w:pStyle w:val="Normal"/>
        <w:shd w:fill="FFFFFF" w:val="clear"/>
        <w:spacing w:lineRule="auto" w:line="360"/>
        <w:jc w:val="both"/>
        <w:rPr/>
      </w:pPr>
      <w:r>
        <w:rPr/>
        <w:t>Επιχείρησε η Κυβέρνηση να κατασκευάσει πρόσχημα, προκειμένου να παρέμβει και να διαμορφώσει μια νομοθετική εκτροπή, που προσβάλει το Σύνταγμα, αφού δεν εξασφαλίστηκαν οι προϋποθέσεις για την εφαρμογή της.</w:t>
      </w:r>
    </w:p>
    <w:p>
      <w:pPr>
        <w:pStyle w:val="Normal"/>
        <w:shd w:fill="FFFFFF" w:val="clear"/>
        <w:spacing w:lineRule="auto" w:line="360"/>
        <w:jc w:val="both"/>
        <w:rPr/>
      </w:pPr>
      <w:r>
        <w:rPr/>
        <w:t>Επειδή η Πράξη Νομοθετικού Περιεχομένου εκδίδεται και από τον Πρόεδρο της Δημοκρατίας, μετά από πρόταση του Υπουργικού Συμβουλίου, υπάρχει ευθύνη και από την Κυβέρνηση και από τον ανώτατο άρχοντα της χώρας.</w:t>
      </w:r>
    </w:p>
    <w:p>
      <w:pPr>
        <w:pStyle w:val="Normal"/>
        <w:shd w:fill="FFFFFF" w:val="clear"/>
        <w:spacing w:lineRule="auto" w:line="360"/>
        <w:jc w:val="both"/>
        <w:rPr/>
      </w:pPr>
      <w:r>
        <w:rPr/>
        <w:t>Η υπό κύρωση Πράξη Νομοθετικού Περιεχομένου αποτελεί την έσχατη καταφυγή της Κυβέρνησης σε ένα ανορθόδοξο και αντιδημοκρατικό μέσο, που δεν εντάσσεται στη λειτουργία ενός κράτους δικαίου, αφού με την Πράξη αυτή η εκτελεστική εξουσία παραμερίζει τη νομοθετική, προκειμένου να αντιμετωπίσει ένα κοινωνικό πρόβλημα. Η καταφυγή στην Πράξη αυτή αποτελεί έτσι ευθεία παραβίαση της θεμελιώδους αρχής του Συντάγματος περί διάκρισης των εξουσιών και δημιουργεί στους μαθητές την τάση να ταυτίσουν τη μάθηση με την υποταγή. Όλοι συμφωνούμε ότι η παιδεία αποτελεί τον πυρήνα του πολιτισμού μας, την ταυτότητα του λαού μας και ως εκ τούτου δεν μπορεί να αντιμετωπίζεται μέσα από κατασταλτικές διατάξεις, που σκοπό έχουν να προκαλέσουν την ήττα των 17χρονων μαθητών, που διεκδικούν καλύτερη μόρφωση και προοπτική.</w:t>
      </w:r>
    </w:p>
    <w:p>
      <w:pPr>
        <w:pStyle w:val="Normal"/>
        <w:shd w:fill="FFFFFF" w:val="clear"/>
        <w:spacing w:lineRule="auto" w:line="360"/>
        <w:jc w:val="both"/>
        <w:rPr/>
      </w:pPr>
      <w:r>
        <w:rPr/>
        <w:t>Οι μαθητές εισέρχονται πρόωρα σε μια διαδικασία κρίσιμη που θα διαμορφώσει την υπόλοιπη ζωή τους και καλούνται να αντιμετωπίσουν με επιτυχία τις πολλές εξετάσεις. Είναι δυνατόν να έχουμε την απαίτηση να μην αντιδράσουν και να μην εξεγερθούν τα παιδιά;</w:t>
      </w:r>
    </w:p>
    <w:p>
      <w:pPr>
        <w:pStyle w:val="Normal"/>
        <w:shd w:fill="FFFFFF" w:val="clear"/>
        <w:spacing w:lineRule="auto" w:line="360"/>
        <w:jc w:val="both"/>
        <w:rPr/>
      </w:pPr>
      <w:r>
        <w:rPr/>
        <w:t>Αν κοιτάξουμε την εκπαιδευτική ιστορία αυτού του τόπου, θα διαπιστώσουμε ότι οι εκπαιδευτικές μεταρρυθμίσεις, όποτε και αν εκδηλώθηκαν, προωθήθηκαν από κοινωνικές, πολιτισμικές και πνευματικές δυνάμεις του προοδευτικού χώρου, ενώ η σημερινή απόπειρα με την ψήφιση του ν.2525/97, αυτές τις δυνάμεις τις έχει αντιπάλους, αφού όλοι αντιδρούν.</w:t>
      </w:r>
    </w:p>
    <w:p>
      <w:pPr>
        <w:pStyle w:val="Normal"/>
        <w:shd w:fill="FFFFFF" w:val="clear"/>
        <w:spacing w:lineRule="auto" w:line="360"/>
        <w:jc w:val="both"/>
        <w:rPr/>
      </w:pPr>
      <w:r>
        <w:rPr/>
        <w:t>Είναι δυνατόν να θέλουμε να πετύχει η οποιαδήποτε παρέμβαση στη παιδεία με μοναδικό σύμμαχο το σκληρό μηχανισμό της αστυνομικής βίας;</w:t>
      </w:r>
    </w:p>
    <w:p>
      <w:pPr>
        <w:pStyle w:val="Normal"/>
        <w:shd w:fill="FFFFFF" w:val="clear"/>
        <w:spacing w:lineRule="auto" w:line="360"/>
        <w:jc w:val="both"/>
        <w:rPr/>
      </w:pPr>
      <w:r>
        <w:rPr/>
        <w:t>Τα αποτελέσματα της νομοθετικής μεταρρύθμισης και της πράξης νομοθετικού περιεχομένου θα τα βρούμε μπροστά μας, πιο έντονα και επικίνδυνα -όσο περνάει ο χρόνος- μέχρι να καταργηθεί ο ν. 2525/97.</w:t>
      </w:r>
    </w:p>
    <w:p>
      <w:pPr>
        <w:pStyle w:val="Normal"/>
        <w:shd w:fill="FFFFFF" w:val="clear"/>
        <w:spacing w:lineRule="auto" w:line="360"/>
        <w:jc w:val="both"/>
        <w:rPr/>
      </w:pPr>
      <w:r>
        <w:rPr/>
        <w:t>Πιστεύουμε, ότι πρέπει να είμαστε πιο ελαστικοί με τα παιδιά, που είναι η μελλοντική κοινωνία μας και καλούμε τον Υπουργό, έστω και την τελευταία στιγμή, να αποσύρει την Πράξη Νομοθετικού Περιεχομένου.»</w:t>
      </w:r>
    </w:p>
    <w:p>
      <w:pPr>
        <w:pStyle w:val="Normal"/>
        <w:shd w:fill="FFFFFF" w:val="clear"/>
        <w:spacing w:lineRule="auto" w:line="360"/>
        <w:jc w:val="both"/>
        <w:rPr/>
      </w:pPr>
      <w:r>
        <w:rPr>
          <w:b/>
        </w:rPr>
        <w:t>Ο παριστάμενος Υφυπουργός Εθνικής Παιδείας και Θρησκευμάτων κ. Ιωάννης</w:t>
      </w:r>
      <w:r>
        <w:rPr/>
        <w:t xml:space="preserve"> </w:t>
      </w:r>
      <w:r>
        <w:rPr>
          <w:b/>
        </w:rPr>
        <w:t>Ανθόπουλος</w:t>
      </w:r>
      <w:r>
        <w:rPr/>
        <w:t xml:space="preserve"> είπε:</w:t>
      </w:r>
    </w:p>
    <w:p>
      <w:pPr>
        <w:pStyle w:val="Normal"/>
        <w:shd w:fill="FFFFFF" w:val="clear"/>
        <w:spacing w:lineRule="auto" w:line="360"/>
        <w:jc w:val="both"/>
        <w:rPr/>
      </w:pPr>
      <w:r>
        <w:rPr/>
        <w:t>«Από τη συζήτηση διαπιστώθηκε ότι σχεδόν όλοι είναι εναντίον των καταλήψεων, ως μέσου πάλης και αγωνιστικών διεκδικήσεων, αλλά αυτό το σχολικό έθιμο, το οποίο έχει διαγράψει και μια μεγάλη διάρκεια στον εκπαιδευτικό ιστορικό χρόνο, μονιμοποιήθηκε χωρίς ποτέ να έχει νομιμοποιηθεί. Βεβαίως, όλοι τοποθετήθηκαν εναντίον της εκπαιδευτικής μεταρρύθμισης, για να αναζητήσουν το άλλοθι της άρνησης μιας Πράξης Νομοθετικού Περιεχομένου, που δεν αποβλέπει στην προστασία της εκπαιδευτικής μεταρρύθμισης, αλλά έχει ως βασικό στόχο να προστατεύσει το δημόσιο σχολείο. Διότι το ερώτημα, το οποίο δεν άκουσα να προβληματίζει παρά ελαχίστους, είναι αν διαταράσσεται συστηματικά, μεθοδευμένα και μόνιμα η λειτουργία του.</w:t>
      </w:r>
    </w:p>
    <w:p>
      <w:pPr>
        <w:pStyle w:val="Normal"/>
        <w:shd w:fill="FFFFFF" w:val="clear"/>
        <w:spacing w:lineRule="auto" w:line="360"/>
        <w:jc w:val="both"/>
        <w:rPr/>
      </w:pPr>
      <w:r>
        <w:rPr/>
        <w:t>Η Πράξη Νομοθετικού Περιεχομένου είναι αντιδημοκρατική; Προστατεύει ή παραβιάζει το δίκαιο; Υπάρχει κανείς από εσάς που θα πει ότι η Πράξη Νομοθετικού Περιεχομένου, όπως έχει διατυπωθεί, παραβιάζει δημοκρατικά κεκτημένα δικαιώματα; Ποιο είναι το δημοκρατικό δικαίωμα των μαθητών; Είναι η λειτουργία των σχολείων. Ποιο είναι το δημοκρατικό δικαίωμα των εκπαιδευτικών; Είναι η μη λειτουργία του σχολείου; Ποιος ήταν ο λόγος για να ιδρυθούν και να λειτουργήσουν οι μαθητικές κοινότητες; Ήταν για να αποφασίζουν 15μελή μαθητικά συμβούλια ή γενικές συνελεύσεις μαθητών πώς θα κλείσει το σχολείο; Ο αποκλειστικός λόγος και η νομιμοποιητική σπουδαιότητα των μαθητικών συμβουλίων είναι να συμβάλλουν στη λειτουργία και όχι στο κλείσιμο του σχολείου. Και αυτές οι μαθητικές κοινότητες θα ήταν ο πυρήνας της οργάνωσης της πολιτιστικής ζωής μέσα στο σχολείο. Είναι πολιτιστική ζωή η κατάληψη του σχολείου;</w:t>
      </w:r>
    </w:p>
    <w:p>
      <w:pPr>
        <w:pStyle w:val="Normal"/>
        <w:shd w:fill="FFFFFF" w:val="clear"/>
        <w:spacing w:lineRule="auto" w:line="360"/>
        <w:jc w:val="both"/>
        <w:rPr/>
      </w:pPr>
      <w:r>
        <w:rPr/>
        <w:t>Ζούμε σε μια εποχή ιδιαίτερης ευαισθητοποίησης απέναντι στα ατομικά δικαιώματα και στις συλλογικές ελευθερίες. Σκέφτηκε κανείς το δικαίωμα του ενός μαθητού να έχει ακώλυτη πρόσβαση στη μάθηση; Ποιος έδωσε το δικαίωμα στους 3,10,15 μαθητές, έναντι των 300, να παραβιάζουν το δημοκρατικό, αναφαίρετο, συνταγματικά κατοχυρωμένο δικαίωμα του ενός μαθητή στη μάθηση; Είναι, λοιπόν, αυταρχική η Κυβέρνηση, η οποία διασφαλίζει την άσκηση του δικαιώματος και του ενός μαθητή;</w:t>
      </w:r>
    </w:p>
    <w:p>
      <w:pPr>
        <w:pStyle w:val="Normal"/>
        <w:shd w:fill="FFFFFF" w:val="clear"/>
        <w:spacing w:lineRule="auto" w:line="360"/>
        <w:jc w:val="both"/>
        <w:rPr/>
      </w:pPr>
      <w:r>
        <w:rPr/>
        <w:t>Ας δούμε, ποια ήταν η κατάσταση που οδήγησε την Κυβέρνηση στην Πράξη Νομοθετικού Περιεχομένου. Μέχρι τα μέσα του Νοεμβρίου όλες οι καταλήψεις σε πανελλήνια κλίμακα δεν ξεπέρασαν τις 30 σε ορισμένες περιοχές. Σε συγκεκριμένη ώρα, με επιχειρησιακό σχέδιο από συγκεκριμένο κομματικό χώρο, μέσα σε μια βραδιά, προέκυψαν 238 καταλήψεις. Τη νύχτα, όχι την ημέρα. Και εγώ ρωτώ: Οι καταλήψεις αυτές αποτελούν προϊόν μαθητικής πρωτοβουλίας, αποτελούν προϊόν ευθύνης των καθηγητών ή αποτελούν προϊόν ενός επιχειρησιακού κομματικού σχεδίου, που θέλει να αλώσει το συγκεκριμένο χώρο, για να τον χρησιμοποιήσει για αντιπολίτευση εναντίον μιας εκπαιδευτικής μεταρρύθμισης; Επομένως, η Κυβέρνηση προέβη σ' αυτήν την Πράξη Νομοθετικού Περιεχομένου για να προστατεύσει, επιτέλους, το δημόσιο σχολείο.</w:t>
      </w:r>
    </w:p>
    <w:p>
      <w:pPr>
        <w:pStyle w:val="Normal"/>
        <w:shd w:fill="FFFFFF" w:val="clear"/>
        <w:spacing w:lineRule="auto" w:line="360"/>
        <w:jc w:val="both"/>
        <w:rPr/>
      </w:pPr>
      <w:r>
        <w:rPr/>
        <w:t>Είναι δημοκρατικό δικαίωμα των μαθητών να αντιδρούν στην εφαρμογή ενός νόμου, κλείνοντας το σχολείο; Θα διδάξουμε στα παιδιά μας, ότι μπορούν να «ρίξουν» ένα νόμο που προκύπτει από μια δημοκρατική διαδικασία, στα πλαίσια συντεταγμένων λειτουργούντων πολιτειακών οργάνων, κλείνοντας το χώρο το δικό τους, καταστρέφοντας το παρόν και το μέλλον τους;</w:t>
      </w:r>
    </w:p>
    <w:p>
      <w:pPr>
        <w:pStyle w:val="Normal"/>
        <w:shd w:fill="FFFFFF" w:val="clear"/>
        <w:spacing w:lineRule="auto" w:line="360"/>
        <w:jc w:val="both"/>
        <w:rPr/>
      </w:pPr>
      <w:r>
        <w:rPr/>
        <w:t>Μην επικαλείσθε λόγους ευαισθησίας και μη λέτε ότι η Κυβέρνηση είναι ανάλγητη και αναίσθητη, ενώ όλοι οι άλλοι είναι ευαίσθητοι. Πού είναι η ευαισθησία σας απέναντι στα παιδιά που θέλουν να κάνουν μάθημα; Γι' αυτό είπα, ότι αυτός ο νόμος δεν προστατεύει την εκπαιδευτική μεταρρύθμιση, αλλά το δημόσιο κρατικό σχολείο, που πρέπει να λειτουργεί, με τα όποια προβλήματα του, με διάλογο, αλλά και με τη σταδιακή εξέλιξη του σε μια παγκόσμια ανταγωνιστική κοινωνία. Δεν μπορεί το δημόσιο σχολείο να είναι κλειστό και το ιδιωτικό ανοικτό και να λέμε ότι παρέχουμε εκπαίδευση ίσων ευκαιριών στα παιδιά του ελληνικού λαού.</w:t>
      </w:r>
    </w:p>
    <w:p>
      <w:pPr>
        <w:pStyle w:val="Normal"/>
        <w:shd w:fill="FFFFFF" w:val="clear"/>
        <w:spacing w:lineRule="auto" w:line="360"/>
        <w:jc w:val="both"/>
        <w:rPr/>
      </w:pPr>
      <w:r>
        <w:rPr/>
        <w:t>Συνέπεια των καταλήψεων ήταν η ανάπτυξη μιας «sui generis» εγκληματικότητας μέσα στο σχολικό χώρο, όπου εκδηλώθηκαν βιαιοπραγίες και βανδαλισμοί, καθώς και φαινόμενα διακίνησης ναρκωτικών και άσκησης ψυχολογικής βίας, με την ανοχή των συντελεστών της σχολικής κοινότητας και της πολιτείας. Αυτό δεν μπορούσε να συνεχιστεί. Οι ζημιές έφθασαν στο ύψος των 6 δις ετησίως, ενώ με τα χρήματα αυτά μπορούμε να κτίζουμε κάθε χρόνο 10 νέα λύκεια.</w:t>
      </w:r>
    </w:p>
    <w:p>
      <w:pPr>
        <w:pStyle w:val="Normal"/>
        <w:shd w:fill="FFFFFF" w:val="clear"/>
        <w:spacing w:lineRule="auto" w:line="360"/>
        <w:jc w:val="both"/>
        <w:rPr/>
      </w:pPr>
      <w:r>
        <w:rPr/>
        <w:t>Μην επικαλείσθε το άλλοθι της εκπαιδευτικής μεταρρύθμισης για να δικαιολογήσετε μια παράνομη πράξη. Εμείς, με την Πράξη Νομοθετικού Περιεχομένου, δεν θέλαμε ούτε τη σύλληψη ούτε τη διαπόμπευση μαθητών, καθηγητών και γονέων. Θέλαμε την παιδαγωγική παρέμβαση του εισαγγελέα, ώστε να πείσει ότι το σχολείο πρέπει να λειτουργεί.</w:t>
      </w:r>
    </w:p>
    <w:p>
      <w:pPr>
        <w:pStyle w:val="Normal"/>
        <w:shd w:fill="FFFFFF" w:val="clear"/>
        <w:spacing w:lineRule="auto" w:line="360"/>
        <w:jc w:val="both"/>
        <w:rPr/>
      </w:pPr>
      <w:r>
        <w:rPr/>
        <w:t>Το ενδιαφέρον της πολιτείας είναι η λειτουργία του δημόσιου σχολείου. Εάν λειτουργεί το σχολικό συμβούλιο και αναπτύσσεται η διαδικασία του εσωσχολικού διαλόγου, τότε δεν θα υπάρξει κανένα πρόβλημα. Η ανάγκη για να ληφθεί αυτό το έκτακτο μέτρο ήταν το ότι η σχολική κοινότητα βρέθηκε σε υποκειμενική και αντικειμενική αδυναμία να προστατεύσει τον εαυτό της και το σχολικό χώρο. Σήμερα δεν υπάρχει κανένα σχολείο υπό κατάληψη. Αυτό σημαίνει ότι η συντριπτική πλειοψηφία των μαθητών, των καθηγητών και των γονέων ήταν εναντίον των καταλήψεων και αυτό διαπιστώθηκε από τον αριθμό των καταληψιών σε όλη τη χώρα, που δεν ξεπερνούσαν τους 1.500 σε σύνολο 750.000 μαθητών της μέσης εκπαίδευσης.</w:t>
      </w:r>
    </w:p>
    <w:p>
      <w:pPr>
        <w:pStyle w:val="Normal"/>
        <w:shd w:fill="FFFFFF" w:val="clear"/>
        <w:spacing w:lineRule="auto" w:line="360"/>
        <w:jc w:val="both"/>
        <w:rPr/>
      </w:pPr>
      <w:r>
        <w:rPr/>
        <w:t>Σχετικά με την Επιτροπή «Καζάζη», πρέπει να σημειωθεί ότι η Επιτροπή αυτή, μετά από διάλογο που έγινε και στην Επιτροπή Μορφωτικών Υποθέσεων, ανέλαβε να κάνει συγκεκριμένες προτάσεις επιστημονικού, εκπαιδευτικού, παιδαγωγικού και όχι πολιτικού χαρακτήρα, πάνω σε συγκεκριμένες πτυχές της εκπαιδευτικής μεταρρύθμισης, διότι της θέσαμε ένα πλαίσιο και δεν προχώρησε σε θέματα τριτοβάθμιας εκπαίδευσης. Από τα όσα έχει συμπεριλάβει στην έκθεση της, ως εναλλακτικές προτάσεις, το Υπουργείο Παιδείας έχει ανακοινώσει ότι κάποιες θα υιοθετήσει και κάποιες όχι.</w:t>
      </w:r>
    </w:p>
    <w:p>
      <w:pPr>
        <w:pStyle w:val="Normal"/>
        <w:shd w:fill="FFFFFF" w:val="clear"/>
        <w:spacing w:lineRule="auto" w:line="360"/>
        <w:jc w:val="both"/>
        <w:rPr/>
      </w:pPr>
      <w:r>
        <w:rPr/>
        <w:t>Κάποια στιγμή πρέπει να αποφασίσει το Υπουργείο Παιδείας επί συγκεκριμένων προτάσεων, αλλά αυτό δε σημαίνει ότι σταματά το διάλογο στην Επιτροπή Μορφωτικών Υποθέσεων σε όσα άλλα θέματα έχουν σχέση με την εκπαιδευτική μεταρρύθμιση. Επίσης, δεν μπορεί να παρεμβαίνει το Υπουργείο Παιδείας στη δικαιοσύνη. Γνωρίζετε την ανεξαρτησία της, καθώς και την ευαισθησία της. Υπάρχουν νόμοι που προβλέπουν ποινές για τους ανηλίκους, οι οποίες είναι θεωρητικού, σωφρονιστικού χαρακτήρα, αφού πρόκειται για επιπλήξεις, συστάσεις, προτροπές και κάθε άλλο παρά περιορισμό της ελευθερίας στα ανήλικα παιδιά.»</w:t>
      </w:r>
    </w:p>
    <w:p>
      <w:pPr>
        <w:pStyle w:val="Normal"/>
        <w:shd w:fill="FFFFFF" w:val="clear"/>
        <w:spacing w:lineRule="auto" w:line="360"/>
        <w:jc w:val="both"/>
        <w:rPr/>
      </w:pPr>
      <w:r>
        <w:rPr/>
        <w:t>Στη συνέχεια το σχέδιο νόμου έγινε δεκτό κατά πλειοψηφία, κατ' αρχήν, κατ' άρθρο και στο σύνολο του.</w:t>
      </w:r>
    </w:p>
    <w:p>
      <w:pPr>
        <w:pStyle w:val="Normal"/>
        <w:shd w:fill="FFFFFF" w:val="clear"/>
        <w:spacing w:lineRule="auto" w:line="360"/>
        <w:jc w:val="both"/>
        <w:rPr/>
      </w:pPr>
      <w:r>
        <w:rPr/>
        <w:t>Τα πρακτικά της συνεδρίασης ευρίσκονται στη Γραμματεία της Διαρκούς Επιτροπής Μορφωτικών Υποθέσεων και στη διάθεση των κ.κ. Βουλευτών.</w:t>
      </w:r>
    </w:p>
    <w:p>
      <w:pPr>
        <w:pStyle w:val="Normal"/>
        <w:shd w:fill="FFFFFF" w:val="clear"/>
        <w:spacing w:lineRule="auto" w:line="360"/>
        <w:jc w:val="center"/>
        <w:rPr>
          <w:b/>
          <w:b/>
        </w:rPr>
      </w:pPr>
      <w:r>
        <w:rPr>
          <w:b/>
        </w:rPr>
        <w:t>ΕΚΘΕΣΗ</w:t>
      </w:r>
    </w:p>
    <w:p>
      <w:pPr>
        <w:pStyle w:val="Normal"/>
        <w:shd w:fill="FFFFFF" w:val="clear"/>
        <w:spacing w:lineRule="auto" w:line="360"/>
        <w:jc w:val="both"/>
        <w:rPr/>
      </w:pPr>
      <w:r>
        <w:rPr/>
        <w:t xml:space="preserve">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Κύρωση της από 4 Δεκεμβρίου 1999 Πράξης Νομοθετικού Περιεχομένου «Ομαλή λειτουργία δημοσίων σχολείων πρωτοβάθμιας και δευτεροβάθμιας εκπαίδευσης, τις αγορεύσεις του Εισηγητή της Πλειοψηφίας κ. Γεωργίου Καλού, του Ειδικού Αγορητή του Κομμουνιστικού Κόμματος Ελλάδας κ. Αχιλλέα Κανταρτζή, του Ειδικού Αγορητή του Συνασπισμού της Αριστεράς και της Προόδου κ. Πέτρου Κουναλάκη, της Ειδικής Αγορήτριας του Δημοκρατικού Κοινωνικού Κινήματος κυρίας Βασιλικής Καραγιάννη-Αράπη, καθώς και των μελών της αποδέχθηκε το σχέδιο νόμου κατά πλειοψηφία κατ’ αρχήν, κατ’ άρθρο και στο σύνολό του, και εισηγείται την ψήφιση του από τη Βουλή, ως έχει. </w:t>
      </w:r>
    </w:p>
    <w:p>
      <w:pPr>
        <w:pStyle w:val="Normal"/>
        <w:shd w:fill="FFFFFF" w:val="clear"/>
        <w:tabs>
          <w:tab w:val="clear" w:pos="720"/>
          <w:tab w:val="left" w:pos="6691" w:leader="none"/>
        </w:tabs>
        <w:spacing w:lineRule="auto" w:line="360"/>
        <w:jc w:val="center"/>
        <w:rPr>
          <w:bCs/>
        </w:rPr>
      </w:pPr>
      <w:r>
        <w:rPr>
          <w:bCs/>
        </w:rPr>
        <w:t>Αθήνα, 26 Ιανουαρίου 2000</w:t>
      </w:r>
    </w:p>
    <w:p>
      <w:pPr>
        <w:pStyle w:val="Normal"/>
        <w:shd w:fill="FFFFFF" w:val="clear"/>
        <w:tabs>
          <w:tab w:val="clear" w:pos="720"/>
          <w:tab w:val="left" w:pos="6691" w:leader="none"/>
        </w:tabs>
        <w:spacing w:lineRule="auto" w:line="360"/>
        <w:jc w:val="both"/>
        <w:rPr>
          <w:bCs/>
        </w:rPr>
      </w:pPr>
      <w:r>
        <w:rPr>
          <w:bCs/>
        </w:rPr>
        <w:t>Η ΑΝΤΙΠΡΟΕΔΡΟΣ ΤΗΣ ΕΠΙΤΡΟΠΗΣ</w:t>
        <w:tab/>
        <w:t>Ο ΓΡΑΜΜΑΤΕΑΣ</w:t>
      </w:r>
    </w:p>
    <w:p>
      <w:pPr>
        <w:pStyle w:val="Normal"/>
        <w:shd w:fill="FFFFFF" w:val="clear"/>
        <w:tabs>
          <w:tab w:val="clear" w:pos="720"/>
          <w:tab w:val="left" w:pos="6312" w:leader="none"/>
        </w:tabs>
        <w:spacing w:lineRule="auto" w:line="360"/>
        <w:jc w:val="both"/>
        <w:rPr/>
      </w:pPr>
      <w:r>
        <w:rPr>
          <w:bCs/>
        </w:rPr>
        <w:t>ΕΛΕΝΗ ΑΝΟΥΣΑΚΗ…………………………………….ΕΥΤΥΧΙΟΣ ΚΟΝΤΟΜΑΡΗΣ</w:t>
      </w:r>
    </w:p>
    <w:p>
      <w:pPr>
        <w:pStyle w:val="Normal"/>
        <w:spacing w:lineRule="auto" w:line="36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10:00Z</dcterms:created>
  <dc:creator>pc</dc:creator>
  <dc:description/>
  <dc:language>en-US</dc:language>
  <cp:lastModifiedBy>pc</cp:lastModifiedBy>
  <dcterms:modified xsi:type="dcterms:W3CDTF">2003-09-11T06:32:00Z</dcterms:modified>
  <cp:revision>5</cp:revision>
  <dc:subject/>
  <dc:title>EIΣHΓHTIKH EKΘEΣH</dc:title>
</cp:coreProperties>
</file>