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ΔΟΣ Θ' - ΣΥΝΟΔΟΣ Δ'</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ΡΚΗΣ ΕΠΙΤΡΟΠΗ ΚΟΙΝΩΝΙΚΩΝ ΥΠΟΘΕ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ς Διαρκούς Επιτροπής Κοινωνικών Υποθέσεων στο σχέδιο νόμου του Υπουργείου Μεταφορών και Επικοινωνιών "Ρυθμίσεις θεμάτων αρμοδιότητας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Η ΤΩΝ ΕΛΛΗΝ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συνήλθε στις 11, 12 και 13 Ιανουαρίου 2000 σε τρεις συνεδριάσεις, που διήρκεσαν περίπου 7 ώρες, υπό την προεδρία του Προέδρου αυτής κ. Λάμπρου Κανελλόπουλου, με θέμα ημερήσιας διάταξης την επεξεργασία και εξέταση του σχεδίου νόμου του Υπουργείου Μεταφορών και Επικοινωνιών "Ρυθμίσεις θεμάτων αρμοδιότητας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συνεδριάσεις παρέστησαν ο Υπουργός Μεταφορών και Επικοινωνιών κ. Αναστάσιος Μαντέλης, ο Υφυπουργός Μεταφορών και Επικοινωνιών κ. Νικόλαος Σαλαγιάννης και αρμόδιοι υπηρεσιακοί παράγον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εύτερη συνεδρίαση της Επιτροπής προσήλθαν και εξέθεσαν τις απόψεις τους, σύμφωνα με το άρθρο 38 του Κανονισμού της Βουλής, ως εκπρόσωποι των αντίστοιχων φορέων, οι κ.κ. Χαράλαμπος Δαδίτσος, Πρόεδρος της Ομοσπονδίας Φορτηγών Αυτοκινήτων Δ.Χ., Ευθύμιος Λυμπερόπουλος, Πρόεδρος του Σωματείου Αυτοκινητιστών ΤΑΧΙ Αττικής (Σ.Α.Τ.Α.) και Βασίλειος Χρονόπουλος, Πρόεδρος της Ομοσπονδίας Υπαλλήλων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 διάρκεια των συνεδριάσεων το λόγο έλαβαν ο Εισηγητής της Πλειοψηφίας κ. Αθανάσιος Μάτης, ο Εισηγητής της Μειοψηφίας κ. Νικόλαος Παπαφιλίππου, ο Ειδικός Αγορητής του Κομμουνιστικού Κόμματος Ελλάδας κ. Σταύρος Σκοπελίτης, ο Ειδικός Αγορητής του Συνασπισμού της Αριστεράς και της Προόδου κ. Μουσταφά Μουσταφά, ο Ειδικός Αγορητής του Δημοκρατικού Κοινωνικού Κινήματος κ. Ιωάννης Δημαράς και οι Βουλευτές κ.κ. Ιωάννης Καλαμακίδης, Ευάγγελος Βλασσόπουλος, Νικόλαος Γκελεστάθης, Παναγιώτης Κουρουμπλής, Ιωάννης Κωνσταντινίδης, Κωνσταντίνος Καραμηνάς, Αντώνιος Κοτσακάς και Αθανάσιος Χειμάρα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σηγητής της Πλειοψηφίας κ. Αθανάσιος Μάτης</w:t>
      </w:r>
      <w:r>
        <w:rPr>
          <w:rFonts w:eastAsia="MS Mincho;ＭＳ 明朝" w:cs="Times New Roman" w:ascii="Times New Roman" w:hAnsi="Times New Roman"/>
          <w:sz w:val="24"/>
          <w:szCs w:val="24"/>
          <w:lang w:val="el-GR"/>
        </w:rPr>
        <w:t xml:space="preserve">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υτό ήταν αποτέλεσμα μιας επίπονης και συντονισμένης δουλει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επεκτείνεται σε πολλούς τομείς που άπτονται της καθημερινής ζωής και της εθνικής οικονομίας και ενδιαφέρουν μεγάλες ομάδες πολιτών. Υπάρχουν διατάξεις που ασχολούνται με την προστασία και ασφάλεια της υγείας και της ποιότητας ζωής, υπάρχουν διατάξεις που εκσυγχρονίζουν την ελληνική νομοθεσία και την εναρμονίζουν με τη νομοθεσία της Ευρωπαϊκής Ένωσης, διατάξεις που μεταφέρουν πόρους στην Νομαρχιακή Αυτοδιοίκηση, άλλες που κατοχυρώνουν, υπέρ του Δημοσίου, έσοδα που εισέπρατταν άλλοι φορείς, οι οποίοι έχουν πλέον άλλο ιδιοκτησιακό καθεστώς κ.λπ.</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ιδικότερα το νομοσχέδιο αναφέρεται στις κεραίες, δίνει ορισμό του τι σημαίνει "εγκατάσταση κεραίας", θέτει το γενικό κανόνα αδειοδότησης και καθορίζει πού χρειάζεται και πού όχι, ποια δικαιολογητικά απαιτούνται και γενικά, δημιουργείται ένα πλαίσιο για να γνωρίζουν όλοι τους όρους και τους κανόνες που θα διέπουν αυτές τις κατασκευές. Για πρώτη φορά δημιουργείται πλαίσιο για την εγκατάσταση κεραιών σε δάση, με τη δημιουργία των πάρκων κεραιών, όπου θα εγκαθίστανται όλες οι κερα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ούνται το ν.δ. 1244/72 και ο ν. 2246/74 στα πλαίσια εναρμόνισης της ελληνικής νομοθεσίας προς την Ευρωπαϊκή Ένω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Θεσπίζεται προοδευτικός κανονισμός λειτουργίας που διέπει τους ερασιτεχνικούς και πειραματικούς σταθμούς ασυρμάτων, τα ειδικά ραδιοδίκτυα και ραδιοσταθμούς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xml:space="preserve"> και προβλέπεται διευκόλυνση στις άδειες κατοχής ραδιοερασιτεχνικών σταθμών. Προβλέπονται ακόμη διοικητικές ποινές για παραβάσεις του κανονισμού και επιτέλους, καταργείται και η απαίτηση ποινικού μητρώου, για την έκδοση ή ανανέωση των αδειών σταθμών ασυρ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ερώνεται σύστημα ελέγχου αλλαγής και διαχείρισης των απενεργοποιημένων καταλυτικών μετατροπέων των αυτοκινήτων για την προστασία των ιδιοκτητών αυτοκινήτων και του περιβάλλοντο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αυτή θα κινηθεί σε φάσεις. Με την πρώτη φάση αναλαμβάνουν την ευθύνη τα μέχρι τώρα πιστοποιημένα κέντρα χορήγησης καρτών εκπομπής καυσαερίων. Προβλέπεται ακόμα ότι οι καταλύτες, οι οποίοι θα αντικατασταθούν, θα συγκεντρώνονται σ' αυτά τα κέντρα και σε τακτά χρονικά διαστήματα θα παραδίδονται σε ιδιωτικές εταιρείες συγκέντρωσης και διαχείρισης των καταλυτικών μετατροπέων που ήδη δημιουργούνται -και θα δημιουργηθούν και άλλες- ή σε άλλο δημόσιο φορέα που θα δημιουργήσει με υπουργική απόφαση ο Υπουργ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πίζονται διατάξεις για την πρόληψη και αποφυγή ατυχημάτων λόγω πυρκαγιάς σε πρατήρια αργών καυσίμων και σταθμούς αυτοκινήτων με αντλίες καυσίμων, που συστεγάζονται σε κτίρια που χρησιμοποιούνται ως κατοικίες, καταστήματα, εκπαιδευτήρια, νοσηλευτήρια, οίκοι ευγηρίας, θέατρα, κινηματογράφ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κάποιοι έχουν εγκαταστήσει τέτοιους σταθμούς και θα χρειαστεί κάποιος χρόνος για να κάνουν απόσβεση και για να μην αιφνιδιάζονται από τα μέτρα του κράτους, προβλέφθηκαν πρόσθετα μέτρα, τα οποία θα διασφαλίσουν μία δυνατότητα ελάττωσης, έως μηδενισμού του κινδύνου. Αυτά τα μέτρα είναι υποχρεωτικά για όσους θα διατηρήσουν τους σταθμούς σε χώρους που απαγορεύονται και είναι μία ειδική συσκευή, βαλβίδες ασφαλείας, πυροσβεστήρες και τακτή ανανέωση του πιστοποιητικού ασφαλείας, το οποίο γίνεται μετά από επιτόπιο έλεγχο της πυροσβεστικής υπηρ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θέματα εμπορευματικών μεταφορών και αίρονται ανισότητες μεταξύ κάποιων επαγγελματ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όλα τα φορτηγά δημοσίας χρήσης οι μεταφορές απελευθερώνονται τόσο στον εθνικό, όσο και στο διεθνή χώρο. Οριστικοποιούνται οι προσωρινές άδειες φορτηγών Ι.Χ. άνω των 4 τόνων, που είχαν δοθεί. Προβλέπονται ευεργετικές διατάξεις χορήγησης φορτηγών Ι.Χ. μέχρι 2,5 τό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εταφέρεται μία σημαντικότατη αρμοδιότητα, που την ασκούσε ως τώρα η κεντρική υπηρεσία του Υπουργείου Μεταφορών, στη Νομαρχιακή Αυτοδιοίκηση. Αυτή η αρμοδιότητα αφορά τον έλεγχο, τις ασφάλειες και τη νομιμότητα της μεταφοράς στις οδούς όλης της χώρας. Θα συγκροτούνται μικτά κλιμάκια υπαλλήλων ΚΤΕΟ και του Υπουργείου Μεταφορών και Επικοινωνιών, που είναι στη Νομαρχιακή Αυτοδιοίκηση και αυτοί θα ασκούν τον έλεγχο, θα επιβάλλουν ποινές και κυρώσεις διοικητικές και οι φόροι θα πηγαίνουν στη Νομαρχιακή Αυτοδιοίκ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ρυθμίζονται θέματα τεχνικής των οχημάτων και θέματα επιβατικών μεταφορών και θεραπεύεται μία αδικία, που ίσως είχαμε κάνει, όταν καταργήσαμε τα ΣΕ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θετική η διάταξη που προβλέπει τη δυνατότητα να έχουν λεωφορεία Ι.Χ. με εκπτώσεις στην εισφορά οι υπερπολύτεκνες οικογένειες, ώστε να αντιμετωπιστεί το πρόβλημα που, εκ των πραγμάτων, θα έχει το ανδρόγυνο αυτής της οικογένειας για να μεταφέρει τα παιδιά του.</w:t>
      </w:r>
    </w:p>
    <w:p>
      <w:pPr>
        <w:pStyle w:val="Style15"/>
        <w:spacing w:lineRule="auto" w:line="360"/>
        <w:ind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 θέματα επιβατικών αυτοκινήτων Δ.Χ. και η διάταξη αυτή διαλαμβάνει δεκάδες θέματα. Ένα θέμα είναι ότι από τη δημοσίευση του νομοσχεδίου οι δύο δήμοι Λούτσας - Αρτέμιδας και Ραφήνας εντάσσονται στην περιοχή Αθηνών - Πειραιώς και Περιχώρων και μαζί με τους δήμους εντάσσονται και τα ταξί τους, τα οποία μέχρι τώρα κυρίως από εκεί μέχρι εδώ χρησιμοποιούν διπλή ταρίφα. Αυτό πρέπει να σταματήσει για όσους πάνε και όσους έρχονται σε αυτές τις περιοχές. Πρωτεύει το συμφέρον του ελληνικού λαού. Σχετικά με τα ταξί πρέπει να υπάρξει ένας χάρτης των υποχρεώσεων των οδηγών ταξί, τον οποίο θα κατέχουν οι καταναλωτές, οι οποίοι έχουν και αυτοί συγκεκριμένες υποχρεώσεις προς τους οδηγούς ταξί.</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2001, για να πάρει κανείς την ειδική άδεια ταξί, θα πρέπει να έχει παρακολουθήσει σεμινάριο, όπου θα εκπαιδεύεται σε αυτό που λέμε "καλός φιλοξενητής", ευγενικός αποδέκτης των πελατών και βέβαια θα σταματήσει η άσκηση του επαγγέλματος του "ταξιτζή" από ετεροεπαγγελματίες, οι οποίοι ούτε εμπειρία οδήγησης έχουν ούτε τους δρόμους ξέρ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2003 θα έχουμε ταξίμετρα τα οποία θα εκδίδουν απόδειξη, θα αφαιρείται η άδεια όσων συλλαμβάνονται να επεμβαίνουν στα ταξίμετρα  και θα υπάρχουν αυστηρά πρόστιμ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άρθρο 9 αφορά ρυθμίσεις για το Ταχυδρομικό Ταμιευτήριο, το οποίο από το Μάρτιο του 1998 υλοποιεί ένα τετραετές επιχειρησιακό και στρατηγικό πρόγραμμα ανάπτυξής του και μέσα στις υποχρεώσεις της Κυβέρνησης είναι να το εξοπλίσει θεσμικά για να παίξει το ρόλο του στην Ελλάδα του 2000, όπου ο ανταγωνισμός θα εντείνεται. Από τότε που θα δημοσιευθεί αυτός ο νόμος ο Πρόεδρος του Δ.Σ. θα είναι πλήρους απασχόλησης, άτομο το οποίο θα γνωρίζει θέματα οικονομικά μέσα από συγκεκριμένες σπουδές. Αυτός θα καθορίζει το χρόνο των στεγαστικών δανείων και δεύτερον θα καθορίζει τη δανειακή πολιτική του Ιδρύματος, όχι μόνο προς τους πελάτες - φυσικά πρόσωπα - αλλά και προς Οργανισμούς του Υπουργείου Μεταφορών ή ακόμη και σε ιδιωτικές επιχειρήσεις. Για να μπορέσει να το κάνει αυτό, ιδρύονται δύο γραφεία στη διάθεση των Προέδρων. Το ένα θα είναι νομικό και το άλλο τεχνοκρατικό, το οποίο θα διαχειρίζεται τα αποθεματικά και τα διαθέσιμα αυτού του Οργανισμού. Το Ταχυδρομικό Ταμιευτήριο - και με την οικονομική αναβάθμιση των επιθεωρητών- θα βαδίσει στην πορεία του εκσυγχρονισμού και θα μπορέσει να ανταγωνιστεί επαρκώς σ' αυτό το δύσκολο περιβάλλον που ξανοίγεται".</w:t>
      </w:r>
    </w:p>
    <w:p>
      <w:pPr>
        <w:pStyle w:val="Style15"/>
        <w:spacing w:lineRule="auto" w:line="360"/>
        <w:ind w:left="57" w:right="57" w:firstLine="720"/>
        <w:jc w:val="both"/>
        <w:rPr/>
      </w:pPr>
      <w:r>
        <w:rPr>
          <w:rFonts w:eastAsia="Times New Roman" w:cs="Times New Roman" w:ascii="Times New Roman" w:hAnsi="Times New Roman"/>
          <w:b/>
          <w:sz w:val="24"/>
          <w:szCs w:val="24"/>
          <w:lang w:val="el-GR"/>
        </w:rPr>
        <w:t xml:space="preserve"> </w:t>
      </w:r>
      <w:r>
        <w:rPr>
          <w:rFonts w:eastAsia="MS Mincho;ＭＳ 明朝" w:cs="Times New Roman" w:ascii="Times New Roman" w:hAnsi="Times New Roman"/>
          <w:b/>
          <w:sz w:val="24"/>
          <w:szCs w:val="24"/>
          <w:lang w:val="el-GR"/>
        </w:rPr>
        <w:t>Ο Εισηγητής της Μειοψηφίας κ. Νικόλαος Παπαφιλίππου</w:t>
      </w:r>
      <w:r>
        <w:rPr>
          <w:rFonts w:eastAsia="MS Mincho;ＭＳ 明朝" w:cs="Times New Roman" w:ascii="Times New Roman" w:hAnsi="Times New Roman"/>
          <w:sz w:val="24"/>
          <w:szCs w:val="24"/>
          <w:lang w:val="el-GR"/>
        </w:rPr>
        <w:t xml:space="preserve"> τόνισ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νομοσχέδιο ελάχιστα ζητήματα επιλύει, ενώ τα υπόλοιπα τα αφήνει να ρυθμιστούν με εξουσιοδοτήσεις προς τον Υπουργό. Απαιτείται σημαντική δουλειά από το αρμόδιο Υπουργείο, ώστε να λυθούν τα προβλήματα και οι εκκρεμότητες, η οποία, όμως, μέχρι τώρα δεν έχει γίνει. Επίσης, το νομοσχέδιο χαρακτηρίζεται από ατολμία, διότι δίνει παρατάσεις δέκα ετών, ώστε να αντιπαρέλθει τις ευθύνες της η Κυβέρνηση. Όμως, προβλέπει προσλήψεις αφειδώς και χωρίς αιτιολόγηση και σαφή καθορισμό των ελλείψεων και των ειδικοτήτων. Προβλέπει, επίσης, τη δυνατότητα κάλυψης θέσεων με μετατάξεις, δημιουργώντας έτσι προβλήματα σε άλλες υπηρεσ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Δημοκρατία δεν θα ψηφίσει το παρόν νομοσχέδιο και θα καταβάλει προσπάθειες για τη βελτίωση κάποιων άρθρων, τα οποία θα υπερψηφίσει, εφόσον ο κ. Υπουργός αποδεχθεί βελτιώσεις, όπως, για παράδειγμα, στο ζήτημα των κεραιών, όπου επιχειρείται η εξυπηρέτηση των μεγάλων εταιρειών ασύρματης επικοινωνίας. Τέτοιες κεραίες δεν μπορούν να εγκατασταθούν στις οροφές των κτιρίων. Υπάρχει το άρθρο 24Α του ν. 2075/1993, όπως τροποποιήθηκε, το οποίο δεν εφάρμοσε ο κ. Υπουργός προκειμένου να χορηγήσει τις άδειες. Αυτό έχει ως αποτέλεσμα την υποβολή των ενδιαφερομένων σε μεγάλα έξοδα και τη σπατάλη χρόνου και προσωπικού. Οι μεγάλες εταιρείες, όμως, από τώρα και στο εξής θα εξαιρούνται από συγκεκριμένες διαδικασίες και θα μπορούν να εγκαταστήσουν κεραίες όπου θέλουν. Δηλαδή, το πρόβλημα ανακυκλώνεται χωρίς να επιλύεται, διότι δεν υπάρχει πολιτική βούληση να δοθούν άδειες στους ιδιώτες που ασχολούνται με τη ραδιοφωνία και την τηλεόρ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γνωστό, επίσης, το πρόβλημα με τους οικίσκους και τις προϋποθέσεις που απαιτούνται για την κατασκευ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υς καταλυτικούς εναλλάκτες, που αποτελούν και πρόβλημα διάθεσης, γνωρίζω ότι δεν έχει λυθεί το ζήτημα αυτό και τώρα αποφασίζει ο κ. Υπουργός να διενεργήσει διαγωνισμό, με αποτέλεσμα το πρόβλημα να υφίσταται για πολύ ακόμα χρόν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χετικά με τη λειτουργία των πρατηρίων που εγκυμονούν κινδύνους για τους ανθρώπους που κατοικούν πάνω από αυτά, είναι σωστό να ληφθούν μέτρα. Όμως, με το νομοσχέδιο εξαιρούνται από τα μέτρα αυτά τα ξενοδοχεία και τα γραφεία. Επίσης, δίδεται παράταση λειτουργίας των πρατηρίων, προκειμένου να τοποθετήσουν βαλβίδες ασφαλείας, συστήματα καταιονισμού κ.λπ. Θα μπορούσε ο κ. Υπουργός με απόφασή του να ορίσει ότι όπου υπάρχει κίνδυνος, το ταχύτερο δυνατόν και ύστερα από μελέτη, να εφαρμοστούν άμεσα μέτ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έγινε και για τη λειτουργία πρατηρίων υγρών καυσίμων κ.λπ. σε ζώνες και επανήλθε ο νόμος "Τρίτση", ο οποίος προσδιόριζε αυτές τις ζώνες. Ο νόμος εκείνος προσδιόριζε τη χρήση γης. Τώρα επαναφέρουμε αυτόν το νόμο και ο Υπουργός δίνει παρατάσεις 10 ετών. Σωστός είναι ο νόμος εκείνος, αλλά με τις παρατάσεις που δίνονται το μόνο που γίνεται είναι να μη λύνονται τα θέματα και να λιμνάζ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ο Ταχυδρομικό Ταμιευτήριο, υπάρχει η εντύπωση ότι υφίσταται ένας Οργανισμός με 1400 ανθρώπους και τώρα επιχειρείτε να δημιουργήσετε για τον Οργανισμό αυτό έναν υπερπρόεδρο με τρεις αντιπροέδρους και, εκτός αυτών, και άλλη υπηρεσία, φέρνοντας απ' έξω ειδικούς συμβούλους. Η εντύπωση, δηλαδή, του κόσμου, είναι ότι δεν γίνεται τίποτε άλλο από το να δημιουργούνται θέσεις και να γίνεται σπατάλη χρ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ί δεν τοποθετείτε τους γενικούς διευθυντές στις ανάλογες θέσεις και να τους αναθέσετε όλες αυτές τις υπηρεσίες; Το σύστημα που ακολουθείτε είναι σύστημα αναχρονιστικό και θυμίζει άλλες εποχές. Εμείς είμαστε κατηγορηματικά αντίθετοι με αυτές τις διαδικασίες, όπου για τη συγκεκριμένη περίπτωση η σπατάλη φθάνει τα 250 εκατομμύρια το χρόνο.</w:t>
      </w:r>
    </w:p>
    <w:p>
      <w:pPr>
        <w:pStyle w:val="Style15"/>
        <w:tabs>
          <w:tab w:val="clear" w:pos="720"/>
          <w:tab w:val="left" w:pos="8570" w:leader="none"/>
        </w:tabs>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ις προσλήψεις, αναφέρετε τον αριθμό, δεν προσδιορίζετε, όμως, τις ειδικότητες. Γιατί να προσληφθούν άλλοι και να μην καλυφθούν αυτά τα κενά με πλεονάζον προσωπικό από το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ό προχωρεί και σε άλλα θέματα εξ ίσου σοβαρά, τα οποία πρέπει να καταγγείλουμε. Αναφέρεται ότι χρήματα προερχόμενα από την Ευρωπαϊκή Κοινότητα και προοριζόμενα για συγκεκριμένους σκοπούς μπορούν κατά παρέκκλιση να διατεθούν και η φράση "κατά παρέκκλιση" είναι πάρα πολύ σοβαρή. Έτσι, ανοίγονται διαδικασίες για ατασθαλίες και σπατάλες, τις οποίες πληρώνει ο τόπος και η χώρα.</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μείς όλα αυτά τα καταγγέλλουμε και θα τα καταγγείλουμε και στη συζήτηση στην Ολομέλεια της Βουλής του νομοσχεδίου, το οποίο καταψηφίζουμε.</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Κομμουνιστικού Κόμματος Ελλάδας κ. Σταύρος Σκοπελίτης</w:t>
      </w:r>
      <w:r>
        <w:rPr>
          <w:rFonts w:eastAsia="MS Mincho;ＭＳ 明朝" w:cs="Times New Roman" w:ascii="Times New Roman" w:hAnsi="Times New Roman"/>
          <w:sz w:val="24"/>
          <w:szCs w:val="24"/>
          <w:lang w:val="el-GR"/>
        </w:rPr>
        <w:t>, μεταξύ άλλων, είπ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ζητούμενο νομοσχέδιο, πέρα από το προεκλογικό του χρώμα, δεν παρέχει τίποτα άλλο. Οι σκοποί του κάθε άλλο παρά φιλολαϊκοί είναι. Στοχεύει στη βοήθεια προς το ιδιωτικό κεφάλαιο και είναι προσαρμοσμένο στις οδηγίες της Ευρωπαϊκής Ένωσης και στο πλαίσιο των ιδιωτικοποιήσεων που ακολουθεί η Κυβέρν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ναφέρεται και σε κάποιες άλλες ρυθμίσεις, αυτές, όμως, αφήνονται να γίνουν με υπουργικές αποφά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άρθρο του νομοσχεδίου, που αναφέρεται στις κεραίες, χαρακτηρίζεται από αοριστία ως προς την εγκατάσταση των κεραιών και των μέτρων προστασίας του κοινού. Όλα τα στοιχεία παραπέμπονται σε υπουργικές αποφάσεις. Επίσης, η βασικότερη έλλειψη που παρατηρείται στον τομέα της υποδομής είναι αυτή που επί δεκαετίες αναγγέλλεται και ουδέποτε υλοποιείται, δηλαδή η λειτουργία του Κέντρου Ελέγχου Ραδιοεπικοινωνιών (Κ.Ε.Ρ.), το οποίο εκ νέου παραπέμπεται σε μελλοντική εγγραφή πιστώσεων στον προϋπολογισμό δημοσίων επενδύσεων. Χωρίς τη λειτουργία του Κ.Ε.Ρ. οι ρυθμίσεις του παρόντος νομοσχεδίου μόνο πολεοδομική αξία έχ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η παράγραφος θ' του άρθρου 9 του ν. 2246/ 1994 που τροποποιείται είναι τουλάχιστον περίεργη. Υποτίθεται ότι βελτιώνει τις υφιστάμενες ρυθμίσεις για την ανάπτυξη τηλεπικοινωνιακών δικτύων από τους δημόσιους φορείς προς κάλυψη ιδίων αναγκών, παρεμβάλλει, όμως, το θέμα της δυνατότητας παροχής από τους ίδιους φορείς απελευθερωμένων υπηρεσιών, μετά από άδεια του Υπουργείου Μεταφορών και Επικοινωνιών, με τους ίδιους όρους και προϋποθέσεις. Κατά την άποψή μας, θα έπρεπε οι όροι και οι προϋποθέσεις να καθορίζονται από άλλο νομοσχέδ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που αναφέρεται στην αλλαγή και διαχείριση καταλυτικών μετατροπέων δεν αντιμετωπίζει το πρόβλημα, απλώς καταγράφει την ανεπάρκεια της μέχρι σήμερα κυβερνητικής πολιτικής, όσον αφορά το σοβαρότατο πρόβλημα του περιβάλλοντος. Το μόνο που καθορίζεται είναι η διαχείριση απενεργοποιημένων καταλυτών από τις εταιρίες, χωρίς να ξεκαθαρίζονται οι όροι διαχείρισης, αφού παραπέμπονται σε υπουργικές αποφά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ις εγκαταστάσεις εξυπηρέτησης οχημάτων, επιφυλασσόμαστε για την τελική μας τοποθέτηση, θα ήθελα, όμως, να τονίσω τη διαφορετική αποτίμηση ζωής, όταν ο ίδιος ο πρατηριούχος κατοικεί στα οικήματα αυτά. Επίσης, δεν λαμβάνεται κανένα μέτρο για τους κατοίκους των διπλανών κατοικ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ις ρυθμίσεις θεμάτων εμπορευματικών μεταφορών, δεν παραχωρείται το δικαίωμα στους ιδιοκτήτες των μικρών φορτηγών να ανεβάσουν το τονάζ από 4 σε 6 τόνους και δεν αντιμετωπίζεται το θέμα του χαρακτηρισμού των όμορων λιμανιών της χώρας μας. Θα βοηθούσε τους ιδιοκτήτες των μικρών φορτηγών και των κατοίκων των μικρών νησιών η τακτοποίηση του θέματος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7 γίνεται επιλεκτική πολιτική, διότι δίνεται η δυνατότητα οι ρυθμίσεις να ισχύουν μόνο για τις οικογένειες που έχουν 8 παιδιά, ενώ δεν δίνεται η ίδια δυνατότητα για τις οικογένειες που έχουν 6 ή 7 παιδι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ρυθμίσεις θεμάτων επιβατηγών αυτοκινήτων δημόσιας χρήσης αγνοούνται οι προτάσεις των εργαζομένων, ενώ ικανοποιούνται οι απαιτήσεις των εταιριών. Προωθείται, επίσης, η αστυνομοκρατία με τις ποινές και τα πρόστιμα που επιβάλλονται, άρα και η οικονομική αφαίμαξη των ταξιτζήδων και του ίδιου του επιβατηγού κοινού.</w:t>
      </w:r>
    </w:p>
    <w:p>
      <w:pPr>
        <w:pStyle w:val="Style15"/>
        <w:spacing w:lineRule="auto" w:line="360"/>
        <w:ind w:left="57" w:right="57" w:firstLine="720"/>
        <w:jc w:val="both"/>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ο Ταχυδρομικό Ταμιευτήριο μετατρέπεται σε πιστωτικό ίδρυμα που εποπτεύεται από την Τράπεζα της Ελλάδος. Η μελλοντική μετατροπή του Ταχυδρομικού Ταμιευτηρίου σε Α.Ε., καθώς και η ενδεχόμενη εισαγωγή του στο Χρηματιστήριο ελλοχεύει κινδύνους αλλαγής του ιδιοκτησιακού του καθεστώτος. Παύει η αποστολή του, η οποία προβλέπεται με το π.δ. 396/96 και είναι η καλλιέργεια και η ανάπτυξη του πνεύματος της αποταμί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0 δεν αποτελεί παρά μία προσπάθεια προσαρμογής στις ντιρεκτίβες της Ευρωπαϊκής Ένωσης της πολιτικής των ιδιωτικοποιήσεων, με έντονη την προεκλογική και ρουσφετολογική πλευρά. Τονίζουμε την πλήρη αντίθεσή μας στο άρθρο και ιδιαίτερα στο σημείο που αφορά τον έλεγχο των επιβατών, των πληρωμάτων, των αποσκευών και των φορτίων από ιδιωτικές αστυνομίες. Δεν είναι δυνατόν οι είσοδοι της χώρας μας, όπως είναι τα λιμάνια και τα αεροδρόμια, να φυλάσσονται από ιδιώτες. Η επιλογή αυτή γίνεται για να παταχθεί το λαϊκό κίνημ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βάση τα παραπάνω, θεωρούμε ότι το συγκεκριμένο σχέδιο νόμου δεν αποτελεί τίποτε άλλο, παρά μία προσπάθεια προσαρμογής της ελληνικής νομοθεσίας στις επιταγές της Ευρωπαϊκής Ένωσης και του μονόδρομου που ακολουθεί η Κυβέρνηση. Για τους λόγους αυτούς καταψηφίζουμε το σχέδιο νόμου".</w:t>
      </w:r>
    </w:p>
    <w:p>
      <w:pPr>
        <w:pStyle w:val="Style15"/>
        <w:spacing w:lineRule="auto" w:line="360"/>
        <w:ind w:left="57" w:right="57" w:firstLine="720"/>
        <w:jc w:val="both"/>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δικός Αγορητής του Συνασπισμού της Αριστεράς και της Προόδου κ. Μουσταφά Μουσταφά </w:t>
      </w:r>
      <w:r>
        <w:rPr>
          <w:rFonts w:eastAsia="MS Mincho;ＭＳ 明朝" w:cs="Times New Roman" w:ascii="Times New Roman" w:hAnsi="Times New Roman"/>
          <w:sz w:val="24"/>
          <w:szCs w:val="24"/>
          <w:lang w:val="el-GR"/>
        </w:rPr>
        <w:t>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 γίνεται μία προσπάθεια να επιλυθούν μερικά επί μέρους ζητήματα. Από αυτά μερικά αφορούν προσαρμογή στις κείμενες νομοθεσίες της Ευρωπαϊκής Ένωσης και άλλα αφορούν προσαρμογές σε νέα δεδομένα που, θα ήταν αδύνατο να επιλυθούν με τις παλαιές αναχρονιστικές διατάξεις. Ρυθμίζονται κάποια ζητήματα λειτουργίας του Υπουργείου, καθώς και ζητήματα που έχουν να κάνουν με την ανακατανομή αρμοδιοτήτων, στα πλαίσια των ΔΕΚΟ ή του Υπουργείου. Χωρίς να θέλω να μειώσω τη σημασία αυτών των ρυθμίσεων, που αρκετές από αυτές ήταν αναγκαίες, θέλω να τονίσω ότι το νομοσχέδιο δεν ασχολείται άμεσα με τα σημαντικά ζητήματα του Υπουργείου, όπως είναι οι πολιτικές μεταφορών, θέματα τιμών, ζητήματα ιδιωτικοποιήσεων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γκατάσταση κεραιών, κυρίως της κινητής τηλεφωνίας, αντιμετωπίζεται με τέτοιο τρόπο που ικανοποιεί όλες τις ανάγκες των εταιρειών της κινητής τηλεφωνίας, ενώ την ίδια στιγμή παρακάμπτει παντελώς τις ανάγκες των πολιτών και των κινημάτων που έχουν αναπτυχθεί για την προστασία της υγείας από την ακτινοβολία που εκπέμπεται. Έγκυρες μελέτες στην Ελλάδα και στο εξωτερικό αποδεικνύουν ότι οι ακτινοβολίες που εκπέμπονται από αυτού του είδους τις κεραίες έχουν σοβαρές επιπτώσεις στην υγεία των πολιτών και γι' αυτό θα έπρεπε να προβλέπονται ασφαλιστικές δικλίδες για την εγκατάστασή τους, όπως η επαρκής αιτιολόγηση της επιλογής του χώρου εγκατάστασης, ενώ τα κριτήρια γι' αυτήν θα πρέπει να είναι όχι μόνο τεχνικά ή οικονομικά, αλλά και κοινωνικά. Θα πρέπει, δηλαδή, να αποφεύγεται η εγκατάσταση κεραιών κοντά σε σχολεία, σε βρεφονηπιακούς σταθμούς, σε νοσοκομεία και κατοικίες. Να προτιμώνται ψηλά δημόσια κτίρια, εμπορικά κέντρα, πάρκα και πλατείες και να τηρούνται αποστάσεις ασφαλείας από τις κατοικίες. Να προηγείται της εγκατάστασης η ενημέρωση του κοινού και της Τοπικής Αυτοδιοίκησης. Να γίνεται συχνός και συστηματικός έλεγχος της πυκνότητας ισχύος της εκπεμπόμενης ακτινοβολίας από ανεξαρτήτους των ενδιαφερομένων εταιρειών φορείς. Να εφαρμόζονται αυστηρά οι κανονισμοί του Διεθνούς Οργανισμού Ακτινοπροστασίας. Να θεωρούνται απαραίτητες προϋποθέσεις για την έκδοση άδειας εγκατάστασης κεραίας από το Υπουργείο Μεταφορών, αφ' ενός η προηγούμενη έγκριση σχετικής μελέτης περιβαλλοντικών επιπτώσεων από το καθ' ύλην αρμόδιο Νομαρχιακό Συμβούλιο και αφ' ετέρου η προηγούμενη έκδοση κοινής υπουργικής απόφασης των Υπουργείων Ανάπτυξης, Μεταφορών και Επικοινωνιών, ΠΕΧΩΔΕ και Υγείας και Πρόνοιας, στην οποία να περιλαμβάνονται τα αναγκαία μέτρα για την αντιμετώπιση των όποιων λειτουργικών ή βιολογικών επιπτώσεων από την εγκατάσταση της συγκεκριμένης κερα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με το νομοσχέδιο επιχειρείται μία προσπάθεια για τη διαχείριση των καταλυτών. Θεωρούμε ότι κάτι τέτοιο ήταν αναγκαίο, όμως οι όροι και οι συνθήκες της διαχείρισης αυτής θα έπρεπε να διευκρινιστούν περισσότερο στο νομοσχέδιο και να μην αφεθούν στην υπουργική απόφα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ίσης, στο νομοσχέδιο αναφέρεται γενικά η απαγόρευση λειτουργίας πρατηρίων υγρών καυσίμων σε πολυόροφα κτίρια, όπου στους άνω ορόφους στεγάζονται κατοικίες, εκπαιδευτήρια, θέατρα κ.λπ. Μπορεί η πρωτοβουλία αυτή να είναι σωστή, αλλά δεν καταλαβαίνω το λόγο της εξαίρεσης από τη διάταξη των γραφείων και των ξενοδοχείων και φοβούμαι ότι αποτελεί "φωτογραφική" διάταξ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ήμερα, τα πρατήρια υγραερίων ουσιαστικά λειτουργούν παράνομα, διότι έχουν λήξει οι άδειες λειτουργίας τους. Με τη δεκαετή παράταση της άδειας λειτουργίας, που εισάγει το σχέδιο νόμου, γίνεται μία προσπάθεια να βρεθεί λύση στον εφοδιασμό της αγοράς υγραερίου, αλλά ουσιαστικά το πρόβλημα διαιωνίζεται. Η παράταση θα πρέπει να είναι σαφέστατα μικρότερη των δέκα ετών - διετία ή τριετία - και σ' αυτό το διάστημα το Υπουργείο Μεταφορών και Επικοινωνιών, μαζί με τα συναρμόδια Υπουργεία Ανάπτυξης και ΠΕΧΩΔΕ και την Τοπική Αυτοδιοίκηση, να βρει μία σωστή και μόνιμη λύση στο ζήτημα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σον αφορά στον εκσυγχρονισμό του Ταχυδρομικού Ταμιευτηρίου, αποτελεί θετική πρωτοβουλία, όμως, πρέπει να ληφθούν υπόψη οι τυχόν θέσεις και παρατηρήσεις των αντίστοιχων φορέων και να γίνει εκτίμηση της μέχρι τώρα δράσης του, ώστε να μπορέσουμε να αποφανθούμε εάν τυχόν οι πρωτοβουλίες αυτές έχουν μελλοντική προοπτική.</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τόπιν αυτών, επιφυλασσόμαστε να αποφανθούμε επί του νομοσχεδίου κατά τη συζήτησή του στην Ολομέλεια της Βουλή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Ιωάννης Δημαράς</w:t>
      </w:r>
      <w:r>
        <w:rPr>
          <w:rFonts w:eastAsia="MS Mincho;ＭＳ 明朝" w:cs="Times New Roman" w:ascii="Times New Roman" w:hAnsi="Times New Roman"/>
          <w:sz w:val="24"/>
          <w:szCs w:val="24"/>
          <w:lang w:val="el-GR"/>
        </w:rPr>
        <w:t xml:space="preserve"> είπε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Η.Κ.ΚΙ. έχει προβληματιστεί πολύ με το συζητούμενο νομοσχέδιο. Είναι πραγματικά δύσκολο να γνωρίζει κανείς όλα αυτά τα άρθρα και τις επί μέρους αναφορές σε νόμους που προϋπήρξαν για να μπορέσει να καταλάβει ακριβώς περί τίνος πρόκειται. Επί της αρχής θα το καταψηφίσουμε, παρόλο που θεωρούμε ότι πολλά από τα άρθρα του είναι θε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θέμα των κεραιών εκπομπής και των δεκτών που υπάρχουν σήμερα διάσπαρτες σε όλη την χώρα, πρέπει να μας απασχολήσει πολύ σοβαρά και να αποδείξουμε, εάν αυτή η Βουλή έχει την πολιτική βούληση να βάλει σε τάξη τον άναρχο τρόπο λειτουργίας του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εν είναι μόνο οι παρατηρήσεις που έγιναν παλαιότερα στην Βουλή, ότι δηλαδή, παράνομοι ραδιοφωνικοί σταθμοί εξέπεμπαν σε παράνομες συχνότητες και εμπόδιζαν την αεροπλοΐα ούτε το γεγονός ότι σήμερα είναι κοινά αποδεκτό και αρμοδίως παραδεκτό το ότι παράνομα λειτουργεί η συντριπτική πλειοψηφία των ραδιοφωνικών και των τηλεοπτικών ιδιωτικών σταθμών στη χώρα. Το πιο σοβαρό από όλα είναι ότι δεν υφίσταται πλέον το Εθνικό Συμβούλιο Ραδιοτηλεόρασης - ο Πρόεδρος και ο Αντιπρόεδρος παραιτήθηκαν πριν από λίγο καιρό και δεν έχουν αντικατασταθεί ακόμη. Το ΔΗ.Κ.ΚΙ., που κακώς δεν εκπροσωπείται στο Ε.Σ.Ρ., καταγγέλλει την παρανομία που εξακολουθεί ακόμη και σήμερα να υπάρχε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ο κόμμα μας αμφιβάλλει και δυσπιστεί για το εάν και κατά πόσο η Κυβέρνηση είναι αποφασισμένη να πατάξει την παρανομία που υπάρχει σήμερα στο χώρο των Μ.Μ.Ε. Γιατί το συγκεκριμένο νομοσχέδιο έρχεται χωρίς τη σύμφωνη γνώμη του Ε.Σ.Ρ. και του Υπουργού Τύπου, του κυρίου Ρέππ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ές τις σκέψεις το ΔΗ.Κ.ΚΙ. καταψηφίζει το νομοσχέδιο επί της αρχής".</w:t>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Ο παριστάμενος Υπουργός Μεταφορών και Επικοινωνιών κ. Αναστάσιος Μαντέλης</w:t>
      </w:r>
      <w:r>
        <w:rPr>
          <w:rFonts w:eastAsia="MS Mincho;ＭＳ 明朝" w:cs="Times New Roman" w:ascii="Times New Roman" w:hAnsi="Times New Roman"/>
          <w:sz w:val="24"/>
          <w:szCs w:val="24"/>
          <w:lang w:val="el-GR"/>
        </w:rPr>
        <w:t>, υποστηρίζοντας τις ρυθμίσεις του νομοσχεδίου και απαντώντας σε παρατηρήσεις μελών της Επιτροπής, είπε, μεταξύ άλλων,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νομοσχέδιο αυτό έχει πολλές και διάφορες διατάξεις και αυτό οφείλεται στο ότι το αντικείμενο του Υπουργείου Μεταφορών είναι πολύ ευρύ. Έχουμε διατάξεις που η πρώτη ξεκινάει από κεραίες και η τελευταία φθάνει στα ειδικά πιστωτικά ιδρύματα. Από τη μία μεριά, δηλαδή, μιλάμε για την αιχμή της τεχνολογίας και από την άλλη για την εξέλιξη των χρηματοοικονομικών συστημάτων της χώρας. Όμως, κάθε άρθρο σχεδόν έχει μία αυτοτέλεια και θα μπορούσε να αποτελέσει ένα νομοσχέδιο. Θα έπρεπε, όμως, να φέρουμε 3-4 νομοσχέδια, ενώ τώρα, για την εξοικονόμηση των εργασιών του Κοινοβουλίου, τα ενώνουμε σε ένα νομοσχέδιο, ώστε να ρυθμίσουμε αυτά τα ζητήματα άπαξ.</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όκληρο το πρώτο άρθρο του νομοσχεδίου ρυθμίζει το θέμα των κεραιών, το οποίο τακτοποιούμε με το άρθρο αυτό, παρακολουθώντας παράλληλα και την εξέλιξη που παρουσιάζει η τεχνολογία κάθε μέρα. Οι σχετικές άδειες που εκδίδονται είναι στα πλαίσια που προδιαγράφει η Ευρωπαϊκή Ένωση. Μάλιστα, εμείς παίρνουμε ακόμη αυστηρότερα μέτρα. Παρακολουθούμε, εξετάζουμε το θέμα επί τόπου, το βλέπουμε και παράλληλα ζητούμε και τη συνδρομή σε αυτό του Κέντρου "Δημόκριτ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που υπάρχει κεραία, πρέπει να υπάρχει και άδεια. Όπου υπάρχει άδεια, πρέπει το θέμα να έχει εξεταστεί επί τόπου. Όπου υπάρχει παράνομη κεραία, πρέπει να ειδοποιείται αφενός ο νομάρχης της περιφέρειας και αφετέρου ο εισαγγελέας, οι οποίοι έχουν ανάλογα ειδοποιηθεί, για να παίρνουν τα αναγκαία μέτρα. Προωθούμε τα πάρκα των κεραιών, προσπαθούμε να έχουμε πύργο κεραιών και αντιλαμβάνεστε, ότι έτσι και το θέμα του παράνομου θα εκλείψει και οι κεραίες δεν θα ενοχλούν ιδιαίτερα στην αεροπλοΐ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άλλο θέμα του νομοσχεδίου είναι οι καταλύτες. Τα καταλυτικά αυτοκίνητα μπήκαν στην αγορά από τότε που ίσχυσε η απόσυρση. Οι καταλύτες έχουν ζωή 5 ετών. Έτσι, βρισκόμαστε τώρα στην περίοδο που πρέπει να αλλαχθούν. Ο καταλύτης δεν πετιέται. Υπάρχουν εξουσιοδοτημένα καταστήματα που αλλάζουν τους καταλύτες, τους φυλάσσουν και μάλιστα γίνεται και η σχετική παρακολούθηση. Έτσι, όταν θα δημιουργηθεί ένας σοβαρός όγκος καταλυτών, θα πρέπει να υπάρξει και ένας ανάλογος φορέας που θα διαχειριστεί αυτό το πρόβλημα. Αν ο φορέας αυτός θα είναι κρατικός ή ιδιωτικός, δεν ξέρω. Εγώ θα έλεγα, καλύτερα να είναι ιδιωτικ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άλλο θέμα που αντιμετωπίζει το νομοσχέδιο είναι το θέμα των ταξί. Θέλουμε τα ταξί να κάνουν τη δουλειά τους και να μην ενοχλούν τους πολίτες. Πήραμε κάποια μέτρα, όπως είναι η γραμμή για την Αρτέμιδα με μονή ταρίφα. Μετά από κάποιο χρόνο, μετά το 2003, τα ταξί θα εκδίδουν απόδειξη παροχής υπηρεσιών. Επίσης, μετά από κάποιο χρόνο, δεν θα κυκλοφορούν στην αγορά ταξί ηλικίας πάνω των 15 χρόνων. Με τα μέτρα αυτά βοηθάμε και τα ταξί και τους πολίτες. Παράλληλα, θέλουμε να ρυθμίσουμε το θέμα του κομίστ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οι οι σωστοί επαγγελματίες ταξί προτείνουν μέτρα. Με το νομοσχέδιο αυτό θεσπίζονται τόσο η αφαίρεση άδειας για την είσπραξη παράνομου κομίστρου πάνω από 50% και σε περίπτωση άλλων παρανομιών, όσο και χρηματικές ποινές. Σε περίπτωση που διαπιστωθεί ότι η παρανομία επαναληφθεί σε τρία χρόνια, αφαιρείται η άδεια εντελώ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συζητήσεις με τις επαγγελματικές ομάδες των ταξί εθίγησαν θέματα, όπως η νομιμότητα των κυκλοφορούντων ταξί. Αντιμετωπίζουμε το πρόβλημα ευθέως, όταν λέμε ότι, εάν εντοπιστεί ταξί παράνομο, αφαιρείται η άδεια και κατάσχεται το αυτοκίνητ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κόμη, έχουμε παραγγείλει καινούργιες πινακίδες για όλα τα επιβατηγά αυτοκίνητα δημόσιας χρήσης, οι οποίες είναι κίτρινες με κόκκινα γράμματα. Όλα τα αυτοκίνητα τέτοιου τύπου υποχρεούνται να αλλάξουν τις πινακίδες τους και έτσι γίνεται ταυτόχρονα και η απογραφή των αυτοκινήτων αυτών. Συλλαμβάνουμε έτσι όλα τα παράνομα. Ακόμα έχουμε συνδυάσει τα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ne</w:t>
      </w:r>
      <w:r>
        <w:rPr>
          <w:rFonts w:eastAsia="MS Mincho;ＭＳ 明朝" w:cs="Times New Roman" w:ascii="Times New Roman" w:hAnsi="Times New Roman"/>
          <w:sz w:val="24"/>
          <w:szCs w:val="24"/>
          <w:lang w:val="el-GR"/>
        </w:rPr>
        <w:t xml:space="preserve"> συστήματα του Υπουργείου μας με αυτά του Υπουργείου Οικονομικών και του Υπουργείου Δημόσιας Τάξης, ενώ υπάρχει και διασύνδεση με την Ένωση Ασφαλιστικών Εταιρειών. Έτσι πιστεύουμε ότι θα εντοπίσουμε τα παράνομα αυτοκίνητα, είτε ταξί είτε φορτηγά δημόσιας χρήσης. Στο τέλος του 2000 θα υπάρχουν ενάριθμα τέλη κυκλοφορίας για φορτηγά και ταξί. Όταν εκδοθούν, θα εκδοθούν με βάση τις άδειες που είναι καταγεγραμμένες. Προτίθεμαι ακόμη να φέρω ρύθμιση διασκευής αυτοκινήτων σε ειδικά ταξί, ώστε να εξυπηρετούν άτομα με ειδικές ανάγκ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πίζονται ρυθμίσεις που αφορούν τα μικρά φορτηγά αυτοκίνητα, στα οποία δίνεται η δυνατότητα να ταξιδεύουν στα συγγενικά νησιά. Για την περιοχή των Αθηνών δίνεται η δυνατότητα επικοινωνίας με τη Νότια Εύβοια, ενώ για την περιοχή της Θεσσαλονίκης η επικοινωνία συμπληρώνεται με την περιοχή της Πιε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θα ήθελα να δώσω τη δυνατότητα να υπάρχουν φορτηγά δημόσιας χρήσης στα νησάκια που δεν έχουν κανένα και τα οποία είναι κάτω του ελαχίστου ορίου πληθυ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ις ρυθμίσεις που αφορούν στο Ταχυδρομικό Ταμιευτήριο, οι διατάξεις που εισάγονται με το νομοσχέδιο είναι λίγες και αυτό, διότι γίνεται ένα πολύ μεγάλο βήμα εκσυγχρονισμού του Ταχυδρομικού Ταμιευτηρίου. Οι οικονομικές συνθήκες, ο ελεύθερος ανταγωνισμός, η ανάπτυξη του τραπεζικού τομέα επιβάλλουν κάτι τέτοιο, ώστε το Ταμιευτήριο να εξελιχθεί σε ένα σύγχρονο πιστωτικό ίδρυμα και να ανταγωνισθεί σε λίγα χρόνια τις μεγάλες τράπεζες που θα έλθουν στη χώρα μ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εκινήσαμε με βάση μια μελέτη για όλα τα βήματα της αναδιοργάνωσης και την προετοιμάσαμε. Σε διάστημα τριών ετών η μεταμόρφωση του Ταχυδρομικού Ταμιευτηρίου θα πρέπει να έχει ολοκληρωθεί και με νομοθετική πράξη πλέον θα μεταβληθεί σε πιστωτικό ίδρυμα, χωρίς κανένα κλυδωνισμό.</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Μας χρειάζεται ο </w:t>
      </w:r>
      <w:r>
        <w:rPr>
          <w:rFonts w:eastAsia="MS Mincho;ＭＳ 明朝" w:cs="Times New Roman" w:ascii="Times New Roman" w:hAnsi="Times New Roman"/>
          <w:sz w:val="24"/>
          <w:szCs w:val="24"/>
        </w:rPr>
        <w:t>projec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nager</w:t>
      </w:r>
      <w:r>
        <w:rPr>
          <w:rFonts w:eastAsia="MS Mincho;ＭＳ 明朝" w:cs="Times New Roman" w:ascii="Times New Roman" w:hAnsi="Times New Roman"/>
          <w:sz w:val="24"/>
          <w:szCs w:val="24"/>
          <w:lang w:val="el-GR"/>
        </w:rPr>
        <w:t xml:space="preserve"> αυτού του έργου, του μετασχηματισμού. Τοποθετούμε επικεφαλής πρόεδρο με εκτελεστικές αρμοδιότητες, ο οποίος παίρνει την εντολή να κάνει μετασχηματισμό και έχει δίπλα του και τρεις συνεργάτες που θα τον βοηθήσουν να κάνει αυτόν το μετασχηματισμό. Χρειάζεται μία νομική υπηρεσία με υψηλής στάθμης δικηγόρους, οι οποίοι να γνωρίζουν τραπεζικά, νομικά και οργανωτικά, να γνωρίζουν το εταιρικό δίκαιο, καθώς και μία ομάδα που να μπορεί να κάνει διαχείριση διαθεσίμων. Αυτές οι δύο ομάδες εργασίας έρχονται να πλαισιώσουν τον </w:t>
      </w:r>
      <w:r>
        <w:rPr>
          <w:rFonts w:eastAsia="MS Mincho;ＭＳ 明朝" w:cs="Times New Roman" w:ascii="Times New Roman" w:hAnsi="Times New Roman"/>
          <w:sz w:val="24"/>
          <w:szCs w:val="24"/>
        </w:rPr>
        <w:t>projec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nager</w:t>
      </w:r>
      <w:r>
        <w:rPr>
          <w:rFonts w:eastAsia="MS Mincho;ＭＳ 明朝" w:cs="Times New Roman" w:ascii="Times New Roman" w:hAnsi="Times New Roman"/>
          <w:sz w:val="24"/>
          <w:szCs w:val="24"/>
          <w:lang w:val="el-GR"/>
        </w:rPr>
        <w:t>, το διοικητή του Ταχυδρομικού Ταμιευτηρ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Στο Ταχυδρομικό Ταμιευτήριο ήδη είναι σε εξέλιξη ο διαγωνισμός για την πρόσληψη συμβούλου πληροφορικής -γιατί το Ταμιευτήριο μηχανοργανώνεται και χρησιμοποιεί τα σύγχρονα εργαλεία της πληροφορικής με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ne</w:t>
      </w:r>
      <w:r>
        <w:rPr>
          <w:rFonts w:eastAsia="MS Mincho;ＭＳ 明朝" w:cs="Times New Roman" w:ascii="Times New Roman" w:hAnsi="Times New Roman"/>
          <w:sz w:val="24"/>
          <w:szCs w:val="24"/>
          <w:lang w:val="el-GR"/>
        </w:rPr>
        <w:t xml:space="preserve"> συστήματα- και έχει ήδη αναδειχθεί ο χρηματοοικονομικός σύμβουλος, ο οποίος έχει αναλάβει το οργανωτικό κομμάτι του Ταμιευτηρίου. Έχουμε μία ογκώδη δουλειά μπροστά μας και για να φέρουμε τη σε πέρας πρέπει να υπάρξουν κάποιοι άνθρωποι υπεύθυνοι από τον πιστωτικό χώρ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ια τα πρατήρια βενζίνης, πρέπει να πω ότι δεν πρέπει να είμαστε αντίθετοι στην επιχειρηματική δράση, πρέπει όμως να βάζουμε τους κανόνες λειτουργίας. Για πρώτη φορά ρυθμίζουμε αυτό το ζήτημα και ορίζουμε πολύ σφιχτές προθεσμίες. Τα πρατήρια βενζίνης που λειτουργούν σε κτίρια όπου ζει κόσμος πρέπει να τα προσέξουμε ιδιαίτερα. Κανονικά, έτσι όπως είναι σήμερα, δεν πρέπει να λειτουργούν. Εξαιρούμε τα ξενοδοχεία και τα γραφεία, γιατί σε αυτές τις δύο περιπτώσεις κατά κανόνα υπάρχουν φύλακες, τα δε γραφεία λειτουργούν μόνο την ημέρα. Από όλες τις άλλες κατηγορίες (κατοικίες, σχολεία, κινηματογράφοι κ.λπ.), πρέπει να απομακρυνθούν, εκτός εάν λάβουν ειδικά μέτρα. Βάζουμε ειδικές ασφαλιστικές δικλίδες που θα ισχύσουν και σε όλα τα καινούργια πρατήρια, όπως ειδικά συστήματα στις αντλίες, ειδικό σύστημα πυρανίχνευσης και πυροσβεστήρες, ειδικό σύστημα ανάκτησης των ατμών κ.λπ. Πρέπει να δώσουμε τη δυνατότητα, στις συγκεκριμένες προθεσμίες να γίνουν όλες αυτές οι εγκαταστάσεις, ώστε να μπορέσουν να λειτουργήσουν όλα τα πρατήρια κανον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όλη τη χώρα έχουμε τριάντα πρατήρια υγραερίου. Αυτό το εναλλακτικό καύσιμο, το υγραέριο, είναι πιο καθαρό από τα άλλα και δίνει στον πολίτη τη δυνατότητα να διαλέξει τι καύσιμο θέλει να χρησιμοποιήσει και επιπλέον είναι μια καινούργια οικονομική δραστηριότητα που έρχεται στη χώρα μας. Τώρα που πάμε να φέρουμε το φυσικό αέριο δεν μπορούμε να κλείσουμε αυτά τα πρατήρ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ύω ότι με τις παρατηρήσεις των συναδέλφων το νομοσχέδιο θα γίνει πιο άρτ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έκανε δεκτές τις υπ' αριθμ. 3430/78, 3431/79 και 3432/80 τροπολογίες, καθώς και τροποποιήσεις που πρότειναν ο παριστάμενος Υπουργός Μεταφορών και Επικοινωνιών, ο παριστάμενος Υφυπουργός κ. Νικόλαος Σαλαγιάννης, καθώς και Βουλευτές - μέλη της Επιτροπ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η συνέχεια η Επιτροπή έκανε δεκτό το σχέδιο νόμου, κατά πλειοψηφία, κατ' αρχήν, κατ' άρθρο και στο σύνολ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ακτικά των συνεδριάσεων ευρίσκονται στη Γραμματεία της Διαρκούς Επιτροπής Κοινωνικών Υποθέσεων και είναι στη διάθεση των κ.κ. Βουλε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Κοινωνικών Υποθέσεων, αφού έλαβε υπόψη, κατά την επεξεργασία και εξέταση του σχεδίου νόμου του Υπουργείου Μεταφορών και Επικοινωνιών "Ρυθμίσεις θεμάτων αρμοδιότητας του Υπουργείου Μεταφορών και Επικοινωνιών", τις αγορεύσεις του Εισηγητή της Πλειοψηφίας κ. Αθανασίου Μάτη, του Εισηγητή της Μειοψηφίας κ. Νικολάου Παπαφιλίππου, του Ειδικού Αγορητή του Κομμουνιστικού Κόμματος Ελλάδας κ. Σταύρου Σκοπελίτη, του Ειδικού Αγορητή του Συνασπισμού της Αριστεράς και της Προόδου κ. Μουσταφά Μουσταφά, του Ειδικού Αγορητή του Δημοκρατικού Κοινωνικού Κινήματος κ. Ιωάννη Δημαρά, καθώς και των μελών της, αποδέχθηκε το παραπάνω σχέδιο νόμου, κατά πλειοψηφία, κατ' αρχήν, κατ' άρθρο και στο σύνολό του και εισηγείται την ψήφισή του από τη Βουλή, όπως διαμορφώθηκε κατωτέρω από την Επιτροπή και τους παρισταμένους Υπουργό και Υφυπουργό Μεταφορών και Επικοινωνιών κ.κ. Αναστάσιο Μαντέλη και Νικόλαο Σαλαγιάνν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αρμοδιότητας του Υπουργείου Μεταφορών και Επικοινωνι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ραίε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ρισμοί</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Σταθμός: Ένας ή περισσότεροι πομποί ή δέκτες ή συνδυασμός πομπών και δεκτών μετά των πρόσθετων συσκευών, που είναι αναγκαίοι σε ορισμένη θέση για τη διεξαγωγή (διενέργεια) συγκεκριμένης υπηρεσίας ραδιοεπικοινωνίας ή για την υπηρεσία ραδιοαστρονομίας. Κάθε σταθμός χαρακτηρίζεται από το είδος της υπηρεσίας στην οποία συμμετέχει και από το αν είναι μόνιμος ή προσωριν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άρκο κεραιών: Καθορισμένος ειδικός χώρος, όπου επιτρέπεται η δημιουργία και εγκατάσταση κατασκευών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αχειριστής πάρκου κεραιών: Ο δημόσιος ή ιδιωτικός φορέας που αναλαμβάνει την οργάνωση και συντήρηση, καθώς και τη γενική εποπτεία του πάρκου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ασκευή κεραίας: Το σύστημα των κεραιών εκπομπής και λήψης ραδιοσημάτων μετά των κατασκευών στήριξής τους, εξαρτημάτων και παρελκομένων. Τα παθητικά κάτοπτρα ανάκλασης ραδιοσημάτων θεωρούνται επίσης ως κατασκευές κεραίας. Στο ύψος της κατασκευής κεραίας περιλαμβάνεται και ο φωτισμός ασφαλείας ή και το αλεξικέραυ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ημιουργία κατασκευών κεραιών στην ξη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κατασκευή κεραίας σταθμού στην ξηρά, που χρησιμοποιείται για την εκπομπή ή/και λήψη ηλεκτρομαγνητικής ενέργειας ή χρησιμοποιείται ως μέρος ενός συστήματος κεφαλής δικτύου καλωδιακής τηλεόρασης, απαιτείται άδεια, η οποία χορηγείται από το Υπουργείο Μεταφορών και Επικοινωνιών. Από την υποχρέωση αυτήν εξαιρ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κατασκευές κεραιών των Ενόπλων Δυνάμεων, των Σωμάτων Ασφαλείας και του Λιμενικού Σώματο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κατασκευές κεραιών Υπουργείων, πρεσβειών, διπλωματικών αποστολών και ραδιοερασιτεχνών, οι οποίες περιβάλλονται από κτίρια ή το φυσικό έδαφος ίσου ή μεγαλύτερου ύψους, βρίσκονται στο εσωτερικό πόλης, χωριού ή στρατοπέδου, δεν προκύπτει ότι επηρεάζουν δυσμενώς την ασφάλεια της αεροπλοΐας και εφόσον έχει χορηγηθεί εκχώρηση ή έγκριση ραδιοσυχνοτήτων εκπομπής ή και λήψ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κατασκευές κεραιών που χρησιμοποιούνται από την Υπηρεσία Πολιτικής Αεροπορίας είτε για την αεροναυτική ραδιοπλοήγηση είτε για επικοινωνίες και εφόσον έχει χορηγηθεί εκχώρηση ή έγκριση ραδιοσυχνοτήτων εκπομπής ή και λήψη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κατασκευές κεραιών σταθμών βάσης ειδικών ραδιοδικτύων, εφόσον πληρούν αθροιστικά τις παρακάτω προϋποθέσ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α) Έχουν σε ισχύ άδεια λειτουργίας σύμφωνα με τις κείμενες διατάξεις, στην οποία περιλαμβάνεται περιγραφή της κατασκευής κεραίας και εγκαθίσταται στο κτίριο που αναγράφεται στην άδει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β)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υψηλότερο σημείο της κατασκευής κεραίας δεν εκτείνεται πέραν των έξι (6) μέτρων από τη βάση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Η κεραία απέχει σε οριζόντια προβολή τουλάχιστον τέσσερα (4) μέτρα από το περίγραμμα του οικοπέδ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Οι κατασκευές κεραιών σταθμών βάσης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xml:space="preserve"> για τις περιπτώσεις που επιτρέπεται, εφόσον πληρούν αθροιστικά τις παρακάτω προϋποθέ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Για τους σταθμούς έχουν εκδοθεί και ισχύουν άδειες εγκατάστασης και λειτουργίας σύμφωνα με τις κείμενες διατάξ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β)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υψηλότερο σημείο της κατασκευής κεραίας δεν εκτείνεται πέραν των έξι (6) μέτρων από τη βάση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ι κατασκευές μικρών κεραιών που προορίζονται για χρήση εντός των κτιρ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κατασκευές μικρών κεραιών που προορίζονται για χρήση μεταφοράς δεδομένων τοπικής εμβέλειας (π.χ. εντός βιομηχανικών εγκαταστάσεων, γηπέδων, συγκροτημάτων κτιρίων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κατασκευές κεραιών μόνο λήψης εκπομπών που προορίζονται για το ευρύ κοιν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ριν από νέα κατασκευή κεραίας ή τροποποίηση υφιστάμενης κατασκευής, ο κάτοχος του σταθμού πρέπει να μεριμνήσει για την έκδοση της άδειας ή την τροποποίησή της. Σε περίπτωση που την κατασκευή κεραίας χρησιμοποιούν από κοινού δύο ή περισσότεροι φορείς, η αίτηση υποβάλλεται από τον κάτοχο της κατασκευής κεραί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την έκδοση της άδειας απαιτούνται η εκχώρηση ή έγκριση των ραδιοσυχνοτήτων εκπομπής και λήψης, η συμμόρφωση προς τις διατάξεις σχετικά με την ηλεκτρομαγνητική συμβατότητα και η σύμφωνη γνώμη της Υπηρεσίας Πολιτικής Αεροπορίας σχετικά με την ασφάλεια της αεροπλοΐ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αποφάσεις του Υπουργού Μεταφορών και Επικοινωνιών καθορίζεται η μορφή και το περιεχόμενο της αίτησης που υποβάλλεται για κάθε περίπτωση νέας ή υφιστάμενης κατασκευής, τα στοιχεία και οι όροι που περιλαμβάνονται υποχρεωτικά στην άδεια η ακολουθούμενη διαδικασία για την έκδοσή της, τα υποβαλλόμενα δικαιολογητικά και κάθε άλλη αναγκαία λεπτομέρεια για την εφαρμογή του παρόντος άρθρου. Μέχρι την έκδοση των αποφάσεων αυτών εφαρμόζονται οι διατάξεις του άρθρου 24Α του ν. 2075/1992 (ΦΕΚ 124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την εγκατάσταση σταθμών των εταιρειών που παρέχουν τηλεπικοινωνιακές υπηρεσίες στο κοινό επιτρέπεται, ύστερα από σύμφωνη γνώμη του Υπουργείου Μεταφορών και Επικοινωνιών, η κατασκευή οικίσκου στέγασης μηχανημάτων των σταθμών ραδιοεπικοινωνίας, πάνω από το μέγιστο ύψος της περιοχής και μέσα στο ιδεατό στερεό της παρ. 6 του άρθρου 9 του ν. 1577/1985 (ΦΕΚ 210 Α') και δομικών κατασκευών (μεταλλικών πυλώνων, ιστών, δικτυωμάτων κ.λπ.) για την τοποθέτηση κεραιών εκπομπής ή και λήψης ραδιοηλεκτρικών σημάτων πάνω από το μέγιστο ύψος και το ιδεατό στερεό,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ις εντός σχεδίου περιοχές: Σε άρτια οικόπεδα, σε δώμα κτιρίου, στο πέραν του, υποχρεωτικώς, αφημένου τμήματος του ακάλυπτου χώρου του οικοπέδου και εντός του κτιρίου. Γενικά, επιτρέπεται η τοποθέτηση κατασκευής κεραίας και πάνω από την απόληξη κλιμακοστασίου και φρέατος ανελκυστήρα που κατασκευάζεται σύμφωνα με το άρθρο 16 του ν. 1577/1985.</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Για τις εκτός σχεδίου περιοχέ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ως στην περίπτωση α', καθώς και σε γήπεδα ελάχιστου εμβαδού 500 τετραγωνικών μέτρων και σε αποστάσεις από τα όρια των γηπέδων τουλάχιστον πέντε (5) μέτρ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ΣΤ. Το εμβαδόν του οικίσκου, όταν αυτός τοποθετείται σε δώμα, δεν μπορεί να υπερβαίνει τα 25 τετραγωνικά μέτρα και το ύψος του τα 2,40 μέτρα. Όταν αυτός τοποθετείται στο έδαφος, το εμβαδόν του δεν μπορεί να υπερβαίνει τα 35 τετραγωνικά μέτρα και το ύψος του τα 3,5 μέτρα.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Όταν ο οικίσκος τοποθετείται στο δώμα και η κατασκευή κεραίας είναι στο δώμα, ή/και πάνω στην απόληξη του κλιμακοστασίου και του φρέατος ανελκυστήρα, δεν περιλαμβάνονται στο συντελεστή δόμησης και συντελεστή όγκου του οικοπέδου ή γηπέδ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Για την έγκριση τοποθέτησης των παραπάνω εγκαταστάσεων σε εντός ή εκτός σχεδίου περιοχές ειδικής προστασίας (όπως οι περιοχές της παρ. 9 του άρθρου 9 και της παρ. 4 του άρθρου 28 του ν. 1577/1985) και, κατ' εξαίρεση, των ισχυουσών σε αυτές διατάξεων και περιορισμών, απαιτείται η σύμφωνη γνώμη των, κατά περίπτωση, αρμόδιων υπηρεσιών ή και της Επιτροπής Αρχιτεκτονικού Ελέγχου (ΕΠ.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ια την τοποθέτηση, σύμφωνα με τη παράγραφο αυτή, των σχετικών εγκαταστάσεων, δεν απαιτείται η έκδοση οικοδομικής άδειας αλλά έγκριση που χορηγείται από την αρμόδια πολεοδομική υπηρεσία ύστερα από έλεγχο των δικαιολογητικών που καθορίζονται με απόφαση του Υπουργού Περιβάλλοντος, Χωροταξίας και Δημοσίων Έργων. Με την ίδια απόφαση μπορούν να καθορίζονται οι λεπτομέρειες της διαδικασίας έκδοσης των πολεοδομικών εγκρίσεων και να προσδιορίζονται οι περιπτώσεις για τις οποίες η έγκριση από τον οικείο Νομάρχη των περιβαλλοντικών όρων εγκατάστασης κατασκευών κεραιών αποτελεί προϋπόθεση της πολεοδομικής έγκρισης. Μέχρι την έκδοση των αποφάσεων αυτών εφαρμόζονται οι διατάξεις του άρθρου 24Α του ν. 2075/199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Η σύνδεση των εγκαταστάσεων όλων των σταθμών και των κατασκευών κεραιών με τα δίκτυα των κοινωφελών οργανισμών επιτρέπεται, ύστερα από έγγραφο της πολεοδομικής υπηρεσίας στο οποίο βεβαιώνεται ότι έχει τηρηθεί η προβλεπόμενη διαδικασία και είναι δυνατή η σύνδεση. Σε περίπτωση που οι αρμόδιες αρχές ανακαλέσουν τις άδειες που προβλέπονται στο παρόν άρθρο ή διατάξουν για οποιονδήποτε λόγο την άμεση διακοπή λειτουργίας των σταθμών, οι σχετικές αποφάσεις κοινοποιούνται υποχρεωτικά στους κοινωφελείς οργανισμούς του προηγούμενου εδαφίου, οι οποίοι οφείλουν να διακόψουν αμελλητί την παροχή κάθε μορφής υπηρεσίας στους σταθμούς αυτού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 Στις δημιουργούμενες ως άνω εγκαταστάσεις λαμβάνονται μέτρα προφύλαξης του κοινού, που καθορίζονται με κοινή απόφαση των Υπουργών Ανάπτυξης, Περιβάλλοντος, Χωροταξίας και Δημόσιων Έργων, Υγείας και Πρόνοιας και Μεταφορών και Επικοινωνιών, που εκδίδεται εντός έξι (6) μηνών και δημοσιεύεται στην Εφημερίδα της Κυβερνήσεως. Έως την έκδοση της παραπάνω απόφασης ακολουθείται η μέχρι σήμερα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Η περίπτωση α) της παραγράφου 6 του άρθρου 17 του ν. 2644/1998 (ΦΕΚ 213 Α) αντικαθίστα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Να εκπέμπουν αποκλειστικά εντός της ζώνης 470 έως 838 ΜΗΖ εκτός των διαύλων όπου εκπέμπει η Ε.Ρ.Τ. ή αυτών που έχουν εκχωρηθεί στην Ελλάδα με βάση τη Συμφωνία της Στοκχόλμης (ν. 1552/1985 ΦΕΚ 90Α), αποκλειστικά από ένα μόνο δίαυλο ανά κέντρο εκπομπής τον οποίο χρησιμοποιούσαν κατά την ημερομηνία δημοσίευσης της αντίστοιχης προκήρυξης και μόνο από εγκαταστάσεις εκπομπής που λειτουργούσαν νόμιμα κατά την ίδια ημερομηνία. Με κοινή απόφαση των Υπουργών Μεταφορών και Επικοινωνιών και Τύπου και Μέσων Μαζικής Ενημέρωσης μπορεί να επιτραπεί η μετεγκατάσταση ή η εγκατάσταση νέων κέντρων ή άλλων θέσεων εκπομπής εντός του ίδιου νομού και σύμφωνα με την οικεία νομοθεσία, με σκοπό την πληρέστερη και τεχνικά αρτιότερη κάλυψη της γεωγραφικής περιοχής στην οποία αντιστοιχεί η υποβληθείσα αίτηση. Εφόσον στους ανωτέρω σταθμούς χορηγηθεί άδεια λειτουργίας, οι σταθμοί αυτοί οφείλουν να εκπέμπουν αποκλειστικά από τα κέντρα και τις θέσεις εκπομπής που προβλέπονται στις οικείες κανονιστικέ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δεν επιτρέπεται η παρεμβολή στις επικοινωνίες των Ενόπλων Δυνάμεων της Υπηρεσίας Πολιτικής Αεροπορίας, της Ε.Ρ.Τ., του Ο.Τ.Ε. Α.Ε. και κάθε άλλου νομίμως λειτουργούντος δικτύου. Σε αντίθετη περίπτωση και εφόσον η παρεμβολή βεβαιωθεί με τον προσφορότερο κατά τη κρίση των αρμοδίων υπηρεσιών τρόπο, διατάσσεται με κοινή απόφαση των Υπουργών Μεταφορών και Επικοινωνιών και Τύπου και Μέσων Μαζικής Ενημέρωσης η άμεση διακοπή με κάθε νόμιμο μέσο και τρόπο της λειτουργίας του σταθμού που προκάλεσε τη παρεμβολή. Η απόφαση αυτή κοινοποιείται και στον αρμόδιο εισαγγελέα για τη κίνηση της ποινικής δίωξης του άρθρου 4 παρ. 7 του ν. 2328/1995.</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ες οι κατασκευές κεραιών που έχουν εγκατασταθεί μέχρι τη θέση σε ισχύ του παρόντος, υποχρεούνται σε αδειοδότηση σύμφωνα με τις διατάξεις του παρόντος νόμου. Για το σκοπό αυτόν, εντός έξι (6) μηνών από τη δημοσίευσή του, οι κάτοχοι των κατασκευών κεραιών υποβάλλουν αίτηση με τα σχετικά δικαιολογητικά στο Υπουργείο Μεταφορών και Επικοινωνιώ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οχρέωση αυτήν εξαιρ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κατασκευές κεραιών που έχουν άδεια εγκατάστασης του Υπουργείου Μεταφορών και Επικοινωνιών σύμφωνα με το άρθρο 24 Α του ν. 2075/1992, όπως αυτό ισχύει σήμε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ατασκευές κεραιών που εξαιρούνται από την παράγραφο 2Α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κατασκευές κεραιών των οποίων κάτοχοι είναι το Δημόσιο ή νομικά πρόσωπα δημοσίου δικαίου. Για αυτές τις κατασκευές κεραιών θα πρέπει να γίνει καταγραφή εντός έτους, με την υποβολή σχετικών δηλώσεων από τις αρμόδιες υπηρεσίες προς το Υπουργείο Μεταφορών και Επικοινωνιώ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ήμανση κατασκευών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Υπουργείο Μεταφορών και Επικοινωνιών τηρεί αρχείο όλων των κατασκευών κεραιών και για κάθε κατασκευή κεραίας εκχωρεί μοναδικό αριθμό εγγραφής της στο αρχείο αυτό. Σε περίπτωση που την κατασκευή κεραίας χρησιμοποιούν από κοινού δύο ή περισσότεροι φορείς, ο αποδέκτης του μοναδικού αριθμού εγγραφής κατασκευής κεραίας υποχρεούται να γνωστοποιεί τον αριθμό και στους υπόλοιπους φορείς. Με αποφάσεις του Υπουργού Μεταφορών και Επικοινωνιών καθορίζεται το σύστημα δήλωσης των κεραιοσυστημάτων από όλους τους κατόχους κατασκευών κεραιών και εκχώρησης των μοναδικών αριθμών. Για κατασκευές κεραίας για τις οποίες έχει εκδοθεί άδεια κατ' εφαρμογή των διατάξεων του άρθρου 24Α του ν. 2075/1992 όπως ισχύει σήμερα και μέχρι την εκχώρηση νέων αριθμών, ως αριθμοί εγγραφής των κατασκευών κεραιών θεωρούνται οι αριθμοί των αδε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κάτοχος κατασκευής κεραίας υποχρεούται να έχει διαρκώς αναρτημένη κοντά στη βάση της, ευανάγνωστη ανεξίτηλη πινακίδα, στην οποία θα αναγράφονται η επωνυμία ή το ονοματεπώνυμο του κατόχου και ο αριθμός εγγραφής κατασκευής κερα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Εγκατάσταση κεραιών σε δάση - Πάρκα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τρέπεται η εγκατάσταση δομικών ή μηχανικών κατασκευών πάνω στις οποίες τοποθετούνται κεραίες, πομποί, αναμεταδότες και άλλες συναφείς εγκαταστάσεις σε δάση, δασικές και αναδασωτέες εκτάσεις ή σε πυρήνες εθνικών δρυμών, εφόσον δεν προκαλείται κίνδυνος πυρκαγιάς ή ζημιάς στο δάσος, ύστερα από άδεια του οικείου Νομάρχη και με την προϋπόθεση προσκόμισης της άδειας εγκατάστασης κατασκευής κεραίας του Υπουργείου Μεταφορών και Επικοινωνιών ή, εφόσον αυτή δεν απαιτείται, της εκχώρησης ή της έγκρισης των ραδιοσυχνοτήτων λειτουρ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ν λόγω άδεια χορηγείται σε ραδιοφωνικούς και τηλεοπτικούς σταθμούς που έχουν άδεια ιδρύσεως και λειτουργίας και τηλεπικοινωνιακές επιχειρήσεις που έχουν ως αντικείμενο την ίδρυση, εγκατάσταση και λειτουργία δικτύων ραδιοεπικοινωνιών και φυσικά ή νομικά πρόσωπα που εγκαθιστούν ανεξάρτητα δίκτυα με άδεια του Υπουργείου Μεταφορών και Επικοινωνι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Με κοινές αποφάσεις των Υπουργών Ανάπτυξης, Περιβάλλοντος, Χωροταξίας και Δημόσιων Έργων, Γεωργίας και Μεταφορών και Επικοινωνιών και Τύπου και Μέσων Μαζικής Επικοινωνίας εγκρίνονται οι θέσεις, ο τρόπος οργάνωσης και οι ειδικοί όροι δημιουργίας πάρκων κεραιών, καθώς και οι διατάξεις για την υποχρεωτική τοποθέτηση των πομπών των ραδιοφωνικών και τηλεοπτικών σταθμών στα πάρκα αυτ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απόφαση του Υπουργού Μεταφορών και Επικοινωνιών, που δημοσιεύεται στην Εφημερίδα της Κυβερνήσεως, καθορίζονται οι όροι και οι διαδικασίες για την ανάδειξη των κατασκευαστών και διαχειριστών πάρκων κεραιών, το σύστημα εποπτείας των ραδιοεκπομπών, οι κανονισμοί λειτουργίας των πάρκων κεραιών, οι οικονομικές και κανονιστικές υποχρεώσεις των κατόχων εγκατεστημένων στα πάρκα κατασκευών κεραιών έναντι των διαχειριστών των πάρκων κεραιών, οι λεπτομέρειες για την κοινή χρησιμοποίηση κατασκευών κεραιών από πολλούς κατόχους σταθμών και κάθε άλλη αναγκαία λεπτομέρεια για την αποτελεσματική λειτουργία των πάρκων κεραιών. Οι κάτοχοι των εγκατεστημένων στα πάρκα κεραιών και σταθμών καταβάλλουν ενοίκιο και τέλη που καθορίζονται με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α ραδιοτηλεοπτικά πάρκα του Νομού Αττικής, η ανάθεση του προηγουμένου εδαφίου μπορεί να γίνεται κατά παρέκκλιση όλων των κειμένων διατάξεων, εφόσον συντρέχουν εξαιρετικοί και επείγοντες λόγοι σχετικοί με την ομαλή και ιδίως ασφαλή λειτουργία του εθνικού αερολιμένα στην περιοχή Σπ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ον Προϋπολογισμό Δημοσίων Επενδύσεων (έργα-μελέτες Υπουργείου Μεταφορών και Επικοινωνιών) εγγράφονται πιστώσεις για την υλοποίηση των πάρκων κεραιών, των Κέντρων Ελέγχου Ραδιοεπικοινωνιών και του συστήματος εποπτείας της αγοράς και ελέγχου διακίνησης ασυρματικών συσκευών και συσκευών που ικανοποιούν τις απαιτήσεις των διατάξεων για την ηλεκτρομαγνητική συμβατό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οιν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γκατάσταση σταθμού εκπομπής ή/και λήψης ραδιοσήματος και κατασκευής κεραίας χωρίς άδεια ή έγκριση, εφόσον αυτή απαιτείται, η χρήση σταθμού εκπομπής ραδιοσήματος χωρίς άδεια ή η παραχώρηση ηλεκτρικού ρεύματος σε εγκαταστάσεις άλλου, ο οποίος κατέχει ή λειτουργεί σταθμό εκπομπής ή/και λήψης ραδιοσήματος με ή χωρίς άδεια, η παραχώρηση της κατασκευής σε άλλον για την εγκατάσταση κεραίας χωρίς άδεια εφόσον απαιτείται, καθώς και η παρεμπόδιση ή παρενόχληση των αρμόδιων οργάνων να πραγματοποιήσουν έλεγχο των σταθμών εκπομπής ή/και λήψης ραδιοσήματος και των εγκαταστάσεων αυτών, ή η παροχή με δόλο, εσφαλμένων πληροφοριών για την άσκηση του ελέγχου, τιμωρείται με ποινή φυλάκισης μέχρι δύο (2) ετών και χρηματική ποινή δύο έως δέκα εκατομμυρίων δραχμών. Σε περίπτωση που διαπιστωθεί παράβαση, αφαιρείται η άδεια και κατάσχεται όλος ο εξοπλισμός του σταθμού και οι συναφείς εγκαταστάσει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φυλάκιση μέχρι δύο (2) έτη τιμωρείται όποιος προκαλεί επιβλαβείς παρενοχλήσεις (παρεμβολές), διαπιστωμένες από την αρμόδια Αρχή, σε άλλο νόμιμο χρήστη, όπως και όποιος εκπέμπει χωρίς άδεια σε ζώνες ραδιοσυχνοτήτων που δεν προβλέπεται για τη συγκεκριμένη υπηρεσία στον Εθνικό Κανονισμό Κατανομής Ζωνών Συχνοτήτων. Σε περίπτωση παράβασης των ανωτέρω, αφαιρείται η άδεια από το όργανο που την εξέδωσε. Επίσης κατάσχεται όλος ο εξοπλισμός του σταθμού και οι συναφείς εγκαταστά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δικήματα των περιπτώσε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θεωρούνται αυτόφωρα, σύμφωνα με τους ορισμούς του άρθρου 242 του Κ.Π.Δ.</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όφαση του Υπουργού Μεταφορών και Επικοινωνιών, ύστερα από έκθεση των αρμόδιων οργάνων του Υπουργείου Μεταφορών και Επικοινωνιών ή των Νομαρχιακών Αυτοδιοικήσεων, επιβάλλεται στους κατόχους παράνομων κατασκευών κεραιών στην ξηρά, διοικητικό πρόστιμο, ύψους από διακόσιες χιλιάδες (200.000) μέχρι και πέντε εκατομμύρια (5.000.000) δραχμές. Τα πρόστιμα αυτά αποτελούν έσοδα του Δημοσ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απόφαση του οικείου Νομάρχη, ύστερα από έκθεση των αρμόδιων οργάνων της Νομαρχιακής Αυτοδιοίκησης, επιβάλλεται διοικητικό πρόστιμο υπέρ της οικείας Νομαρχιακής Αυτοδιοίκησης, ύψους από πενήντα χιλιάδες (50.000) μέχρι και ένα εκατομμύριο (1.000.000) δραχμές, στους κατόχους κατασκευών κεραιών που δεν φροντίζουν για την κατεδάφιση των κατασκευών μετά την, για οποιονδήποτε λόγο, διακοπή λειτουργίας των κεραιών ή δεν τηρούν τις υποχρεώσεις τους, που προκύπτουν από τις διατάξεις περί σήμανσης των κατασκευών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τά από κοινοποίηση των ως άνω αποφάσεων επιβολής ποινών στην αρμόδια πολεοδομική υπηρεσία ή με πρωτοβουλία αυτής, διατάσσεται η κατεδάφιση παράνομων ή μη λειτουργουσών κατασκευών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πιβολή των ως άνω διοικητικών προστίμων δεν υποκαθιστά τυχόν άλλες ποινές που προβλέπονται από την ισχύουσα νομοθεσία. Τυχόν επιβολή των προβλεπόμενων διοικητικών ή ένδικων μέσων δεν αναστέλλει την είσπραξη του προστίμου. Εφόσον τα πρόστιμα κατατίθενται εντός μηνός από την έκδοση της σχετικής υπουργικής ή νομαρχιακής απόφασης επιβολής τους, και μόνον τότε, μειώνονται αυτομάτως κατά τριάντα τοις εκατό (30%).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έλευση του μηνός η είσπραξη των προστίμων πραγματοποιείται σύμφωνα με τις διατάξεις του Κ.Ε.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Τροποποίηση του ν.δ. 1244/1972 και του ν. 2246/199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λεπικοινωνιακές συσκευές και συστή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5 του ν.δ. 1244/1972 (ΦΕΚ 181 Α'), όπως αυτό αντικαταστάθηκε με το άρθρο 8 του ν.1780/1988 (ΦΕΚ 114 Α') προστίθεται παρ. 3, που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Μεταφορών και Επικοινωνιών, που δημοσιεύεται στην Εφημερίδα της Κυβερνήσεως, καθορίζονται οι κατηγορίες στις οποίες κατατάσσονται όλες οι τηλεπικοινωνιακές συσκευές, με κριτήρια όπως το είδος των συσκευών, η δυνατότητα ελεύθερης εισαγωγής, διακίνησης, χρήσης των συσκευών κ.λπ. Με όμοιες αποφάσεις του ο Υπουργός Μεταφορών και Επικοινωνιών κατατάσσει τους διαφόρους τύπους τηλεπικοινωνιακών συσκευών στις αντίστοιχες κατηγορίες, υιοθετεί αποφάσεις της Ευρωπαϊκής Επιτροπής Ραδιοεπικοινωνιών (</w:t>
      </w:r>
      <w:r>
        <w:rPr>
          <w:rFonts w:eastAsia="MS Mincho;ＭＳ 明朝" w:cs="Times New Roman" w:ascii="Times New Roman" w:hAnsi="Times New Roman"/>
          <w:sz w:val="24"/>
          <w:szCs w:val="24"/>
        </w:rPr>
        <w:t>ERC</w:t>
      </w:r>
      <w:r>
        <w:rPr>
          <w:rFonts w:eastAsia="MS Mincho;ＭＳ 明朝" w:cs="Times New Roman" w:ascii="Times New Roman" w:hAnsi="Times New Roman"/>
          <w:sz w:val="24"/>
          <w:szCs w:val="24"/>
          <w:lang w:val="el-GR"/>
        </w:rPr>
        <w:t>) σχετικά με τηλεπικοινωνιακές συσκευές και συστήματα και εκδίδει γενικές άδειες χρήσης ή απαλλάσσει ορισμένους τύπους τηλεπικοινωνιακών συσκευών ή συστημάτων από την υποχρέωση εκδόσεως αδειών για την εμπορική τους διακίνηση ή την κατοχή τους ή την εγκατάσταση και λειτουργία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νονισμοί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 του άρθρου 15 του ν.δ. 1244/1972, όπως αυτή αντικαταστάθηκε με την παρ. 1 του άρθρου 8 του ν.1780/1988, αντικαθίστα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 Με απόφαση του Υπουργού Μεταφορών και Επικοινωνιών, που δημοσιεύεται στην Εφημερίδα της Κυβερνήσεως, καθορίζονται οι κανονισμοί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καθώς και άλλων τηλεπικοινωνιακών συστ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πόφαση καθορίζον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όροι για την εγκατάσταση και τη λειτουργία των σταθμών, τα υποβαλλόμενα δικαιολογητικά και οι διαδικασίες για τη χορήγηση, τροποποίηση, ανάκληση και αναστολή της ισχύος των αδειών λειτουργ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α προσόντα των υποψηφίων και τα των εξετάσεων για τη χορήγηση πτυχίων ραδιοερασιτεχν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κατηγορίες των πτυχίων ραδιοερασιτεχνών. Οι κατηγορίες αυτές κατατάσσονται, μεταξύ άλλων, ανάλογα με την υποχρέωση γνώσης ή όχι μορσικής τηλεγραφίας και μπορούν να τροποποιούνται ανάλογα με συστάσεις εναρμόνισης που εκδίδονται από τα όργανα της Ευρωπαϊκής Συνδιάσκεψης Ταχυδρομείων και Τηλεπικοινωνιών ή της Ευρωπαϊκής Έν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λεπτομέρειες που αφορούν τα χαρακτηριστικά κλήσεως και τα τεχνικά χαρακτηριστικά των σταθμών, συμπεριλαμβανομένων και των κεραιών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α των ψηφιακών, δορυφορικών και τηλεοπτικών επικοινωνιών των ραδιοερασιτεχν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ο σύστημα αδειοδότησης ή αναγνώρισης αδειών αλλοδαπών ραδιοερασιτεχνών ή χρηστ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καθώς και της αδειοδότησης για την προσωρινή χρήση ειδικών ραδιοδικτύων ή και άλλων τηλεπικοινωνιακών συστημάτων από αλλοδαπ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χρονική διάρκεια ισχύος των αδειών λειτουργίας των σταθ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κατηγορίες ασυρματικών συσκευών που εμπίπτουν στο πεδίο εφαρμογής των κανονισμών λειτουργίας ειδικών ραδιοδικτύ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Κάθε άλλη αναγκαία λεπτομέρε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Άδειες κατοχής ραδιοερασιτεχνικών συσκευ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2 του ν.δ. 1244/1972 προστίθεται παρ. 5,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αδειούχοι ραδιοερασιτέχνες στους οποίους έχει χορηγηθεί χαρακτηριστικό κλήσεως, απαλλάσσονται από την υποχρέωση εφοδιασμού τους με άδειες κατοχής ραδιοερασιτεχνικών συσκευών ασυρμάτου εγκεκριμένου τύπ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έλη λειτουργίας ειδικών ραδιοδικτύ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0 του άρθρου 9 του ν.δ. 1244/1972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Για τη λειτουργία των ειδικών ραδιοδικτύων καταβάλλονται τέλη. Με κοινές αποφάσεις τους, που δημοσιεύονται στην Εφημερίδα της Κυβερνήσεως, οι Υπουργοί Οικονομικών και Μεταφορών και Επικοινωνιών καθορίζ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σύστημα είσπραξης των τελών και κάθε αναγκαία λεπτομέρ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 ύψος των τελών για τις διάφορες κατηγορίες των ειδικών ραδιοδικτύων, λαμβάνοντας υπόψη τον αριθμό χρησιμοποιούμενων διαύλων, τον αριθμό των σταθμών, το είδος της επιτελούμενης επικοινωνίας και τη γεωγραφική περιοχή λειτουρ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ργηση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ημερομηνία εφαρμογής του νέου συστήματος είσπραξης τελών που καθορίζεται στην προηγούμενη παράγραφο, καταργείται η παρ. 9 του άρθρου 9 του ν.δ.1244/1972. Επίσης, καταργείται κάθε άλλη διάταξη του ανωτέρω νόμου με την οποία εμπλέκεται ο Ο.Τ.Ε. στη διαδικασία αδειοδότησης ειδικών ραδιοδικτύων και πειραματικών σταθ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ιοικητικά πρόστιμα για παραβάσεις του ν.δ. 1244/ 1972</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Εκτός από τις διοικητικές κυρώσεις που προβλέπονται στο άρθρο 11 του ν.δ.1244/1972, στους παραβάτες των κανονισμών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xml:space="preserve">, καθώς και άλλων τηλεπικοινωνιακών συστημάτων, με απόφαση του οικείου Νομάρχη, επιβάλλονται υπέρ της οικείας Νομαρχιακής Αυτοδιοίκησης, διοικητικά πρόστιμα ύψους από είκοσι χιλιάδες (20.000) έως εκατό χιλιάδες (100.000) δραχμές. Η επιβολή των ως άνω διοικητικών προστίμων δεν υποκαθιστά τυχόν άλλες ποινές που προβλέπονται από την ισχύουσα νομοθεσία. Τυχόν άσκηση προβλεπόμενων διοικητικών ή ένδικων μέσων δεν αναστέλλει την είσπραξη του προστίμου. Εφόσον τα πρόστιμα κατατίθενται εντός μηνός από την έκδοση της σχετικής νομαρχιακής απόφασης επιβολής τους, και μόνον τότε, μειώνονται αυτομάτως κατά τριάντα τοις εκατό (30%).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έλευση του μηνός, η είσπραξη των προστίμων πραγματοποιείται σύμφωνα με τις διατάξεις του Κ.Ε.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κάθε παράβαση της αριθμ. 60600/23.4.1993 (ΦΕΚ 280 Β') απόφασης των Υπουργών Οικονομικών και Μεταφορών και Επικοινωνιών, ο οικείος Νομάρχης με απόφασή του επιβάλλει μετά από ακρόαση του ενδιαφερομένου, ως διοικητική κύρωση, προκειμένου μεν για επιχειρήσεις, χρηματική ποινή τριακοσίων χιλιάδων (300.000) μέχρι τριών εκατομμυρίων (3.000.000) δραχμών και προαιρετική παύση λειτουργίας της επιχείρησης μέχρι τρεις (3) μήνες, προκειμένου δε για ιδιώτες χρηματική ποινή πενήντα χιλιάδων (50.000) μέχρι τριακοσίων χιλιάδων (300.000) δραχ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 Νομό Αττικής οι παραπάνω διοικητικές κυρώσεις επιβάλλονται με απόφαση του Γενικού Γραμματέα Επικοινωνιών. Κατά της απόφασης επιτρέπεται η άσκηση ενδικοφανούς προσφυγής εντός δεκαπέντε (15) ημερών, της οποίας η άσκηση δεν αναστέλλει την εκτέλεση της απόφασης. Σε περίπτωση υποτροπής, τα ως άνω ποσά διπλασιάζ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ατάργηση υποβολής Πιστοποιητικών Ποινικών Μητρώ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ταργείται η υποχρέωση υποβολής Πιστοποιητικών Ποινικού Μητρώου ως απαραίτητου δικαιολογητικού για την έκδοση ή ανανέωση των αδειών σταθμών ασυρμάτου του ν.δ. 1244/1972, καθώς και κάθε σχετικός όρος έκδοσης ή ανανέωσης των αδειών αυτών που αναφέρεται σε καταδίκη ή δίωξη των κατόχων ή των υπευθύνων των σταθμών αυτών για έγκλημα που κωλύει σύμφωνα με τον "Κώδικα Κατάστασης Δημοσίων Πολιτικών Υπαλλήλων και υπαλλήλων Ν.Π.Δ.Δ." το διορισμό σε δημόσια υπηρε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ροποποίηση του ν. 2246/199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τέλος της πρώτης πρότασης του εδαφίου Β' της παρ. 1 του άρθρου Δεύτερου του ν. 2246/1994 (ΦΕΚ 172 Α') προστίθενται οι λέξεις "και Ταχυδρομε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τέλος της υποπαραγράφου 1α του εδαφίου Α' της παρ. 4 του άρθρου Δεύτερου του ν. 2246/1994 προστίθεται η φράση: "Μέχρι την εφαρμογή του Εθνικού Σχεδίου Αριθμοδότησης τους αριθμούς εκχωρεί ο Υπουργός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υποπαράγραφος γ' του εδαφίου Α' της παρ. 4 του άρθρου Δεύτερου του ν. 2246/1994 καταργεί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ο τέλος του εδαφίου Ζ' της παρ. 8 του άρθρου Δεύτερου του ν. 2246/1994 προστίθεται η φράση: "Μέχρι την έκδοση της παραπάνω απόφασης τούτο διατίθεται από την Ε.Ε.Τ.Τ. με αποφάσεις του Υπουργού Μεταφορών και Επικοινωνιών για τους σκοπούς του εδαφίου Η' της παρούσας παραγράφου και του εδαφίου Β' της παρ. 1 του άρθρου Δεύτε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εδάφιο Θ' της παρ. 4 του άρθρου Τρίτου του ν. 2246/1994, όπως αντικαταστάθηκε με την παρ. 14 του άρθρου 12 του ν. 2578/1998 (ΦΕΚ 30 Α'),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 Υπουργός Μεταφορών και Επικοινωνιών δύναται να χορηγεί άδειες, ύστερα από γνωμοδότηση της Ε.Ε.Τ.Τ. ως προς τη σκοπιμότητα των αδειών αυτών, σε δημόσιες υπηρεσίες, Ν.Π.Δ.Δ., Οργανισμούς Τοπικής Αυτοδιοίκησης, καθώς και σε δημόσιες επιχειρήσεις και επιχειρήσεις κοινής ωφέλειας, για την εγκατάσταση και λειτουργία τηλεπικοινωνιακών δικτύων που εξυπηρετούν ίδιες ανάγκες, υπό τον όρο ότι τα δίκτυα αυτά είναι μεμονωμένα, ανεξάρτητα και δεν συνδέονται με το δημόσιο τηλεπικοινωνιακό δίκτυ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α ανωτέρω τηλεπικοινωνιακά δίκτυα χρησιμοποιούν ραδιοσυχνότητες, θα καταβάλλονται τέλη σύμφωνα με το εδάφιο Δ' της παρ. 8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οχρέωση αυτήν εξαιρούνται τα δίκτυα δημοσίων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η εγκατάσταση ή/και λειτουργία ή/και εκμετάλλευση των τηλεπικοινωνιακών δικτύων των προαναφερθέντων φορέων εξυπηρετεί απελευθερωμένες τηλεπικοινωνιακές υπηρεσίες στο κοινό, τότε απαιτείται άδεια σύμφωνα με τους όρους και προϋποθέσεις της παρούσα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Ραδιοερασιτεχνικές άδειες και άδειες ραδιοσταθμών </w:t>
      </w:r>
      <w:r>
        <w:rPr>
          <w:rFonts w:eastAsia="MS Mincho;ＭＳ 明朝" w:cs="Times New Roman" w:ascii="Times New Roman" w:hAnsi="Times New Roman"/>
          <w:sz w:val="24"/>
          <w:szCs w:val="24"/>
        </w:rPr>
        <w:t>CB</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διάρκεια ισχύος των ραδιοερασιτεχνικών αδειών και των ραδιοσταθμών ζώνης συχνότητας πολιτ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ορίζεται σε δέκα (10) έτη. Για την απόκτηση ραδιοερασιτεχνικής άδειας Γ' κατηγορίας οι ενδιαφερόμενοι, εκτός των άλλων προσόντων που ορίζονται από το ισχύον νομικό καθεστώς, πρέπει να έχουν συμπληρώσει το δωδέκατο (12) έτος της ηλικίας τους και να έχουν αποδεικτικό αποφοίτησης από δημοτικό σχολείο. Με απόφαση του Υπουργού Μεταφορών και Επικοινωνιών καθορίζονται τα ανώτατα όρια εκπομπής ισχύος για τις διάφορες κατηγορίες των ραδιοερασιτεχνικών σταθ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λλαγή και διαχείριση καταλυτικών μετατροπέ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ιερώνεται σύστημα ελέγχου, αλλαγής και διαχείρισης των απενεργοποιημένων καταλυτικών μετατροπέων (Κ.Μ.) των αυτοκιν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ενεργοποιημένος χαρακτηρίζεται ο καταλυτικός μετατροπέας ενός αυτοκινήτου, του οποίου τα λοιπά συστήματα του αυτοκινήτου λειτουργούν σωστά, όταν δεν μειώνει αποτελεσματικά τους εκπεμπόμενους ρύπους καυσαερίων, ώστε να βρίσκονται κάτω από τα όρια που προβλέπονται από τη νομοθεσία "περί μέτρησης καυσαερίων" για την κατά περίπτωση κατηγορία αυτοκινήτ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Αλλαγή του Κ.Μ. ενός αυτοκινήτου είναι η αντικατάστασή του με άλλον καινουργή, του οποίου ο τύπος είναι εγκεκριμένος για το υπόψη αυτοκίνητο, σύμφωνα με την ισχύουσα νομοθεσία της Ευρωπαϊκής Ένωσης ή τον Κανονισμό 103 της Οικονομικής Επιτροπής για την Ευρώπη του Ο.Η.Ε., είτε ως "αρχικός καταλυτικός μετατροπέας" είτε ως "καταλυτικός μετατροπέας αντικατάστ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λλαγή των απενεργοποιημένων Κ.Μ. γίνεται μόνον από τα εξουσιοδοτημένα συνεργεία χορήγησης Κ.Ε.Κ. που έχουν και αρμοδιότητα να αντικαθιστούν το σύστημα εξαγωγής καυσαερίων ή συνεργάζονται με τέτοια συνεργ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πενεργοποιημένοι Κ.Μ. χαρακτηρίζονται ως ειδικού τύπου στερεά απόβλητα και επιβάλλεται η συγκέντρωση και η διαχείρισή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ς απενεργοποιημένους Κ.Μ. συγκεντρώνουν τα εξουσιοδοτημένα συνεργεία επισκευής αυτοκινήτων τα οποία προβαίνουν στην αντικατάστα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γκεντρωμένοι Κ.Μ. παραδίδονται σε τακτά χρονικά διαστήματα, όχι μεγαλύτερα του έτους, σε εταιρίες συγκέντρωσης και διαχείρισης καταλυτικών μετατροπέων και σε δημόσιους φορείς που ορίζονται προς τούτ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νεργεία αντικατάστασης Κ.Μ., οι εταιρείες συγκέντρωσης και διαχείρισης καταλυτικών μετατροπέων και οι δημόσιοι φορείς που ορίζονται για τη συγκέντρωση και διαχείρισή τους, τηρούν ειδικά βιβλία με σκοπό το ισοζύγιο των αντικαθιστάμενων και των νέων καταλυτικών μετατροπέων να μπορεί να ελέγχεται από τις αρμόδιες αρχέ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απόφαση των Υπουργών Περιβάλλοντος, Χωροταξίας και Δημόσιων Έργων, Υγείας και Πρόνοιας και Μεταφορών και Επικοινωνιών και του, κατά περίπτωση, αρμόδιου Υπουργού, ορίζονται οι δημόσιοι φορείς που θα αναλάβουν τη συγκέντρωση και διαχείριση των καταλυτικών μετατροπέων και καθορίζονται οι όροι, οι προϋποθέσεις και η διαδικασία ίδρυσης και λειτουργίας των εταιρειών συγκέντρωσης και διαχείρισης των Κ.Μ., ο τρόπος συγκέντρωσης, διαχείρισης και ελέγχου των Κ.Μ. και κάθε άλλη αναγκαία λεπτομέρ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γκαταστάσεις εξυπηρέτησης οχημάτ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η δημοσίευση του παρόντος απαγορεύεται η ίδρυση πρατηρίων καυσίμων ή σταθμών αυτοκινήτων δημόσιας χρήσης, εξοπλισμένων με αντλίες καυσίμων ή η προσθήκη αντλιών καυσίμων σε υφιστάμενους σταθμούς, εφόσον, στο κτίριο, άνωθεν του επιπέδου ή των επιπέδων που καταλαμβάνει το πρατήριο ή ο σταθμός, στεγάζονται οι εξής χρήσεις: κατοικίες (πλην μονοκατοικιών ή διπλοκατοικιών, εφόσον αυτές χρησιμοποιούνται αποκλειστικά για ιδιοκατοίκηση του ίδιου του εκμεταλλευτή του πρατηρίου και της οικογένειάς του), καταστήματα, εκπαιδευτήρια, νοσηλευτήρια, οίκοι ευγηρίας, γηροκομεία, θέατρα ή κινηματογράφοι εξαιρουμένων των χρήσεων γραφείων και ξενοδοχεί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αθμοί αυτοκινήτων, υπαγόμενοι στις διατάξεις της παραγράφου αυτής, για τους οποίους έχουν κατατεθεί δικαιολογητικά για κατ' αρχήν έγκριση θέσης ή χορήγηση Άδειας Ίδρυσης, συνεχίζουν και προωθούνται μέχρι του τελικού σταδίου, μόνο ως προς το μέρος του σταθμού και των τυχόν εξυπηρετικών εγκαταστάσεων αυτού (πλυντήρια, λιπαντήρια) και όχι των αντλιών καυσίμ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οί αυτοκινήτων της κατηγορίας αυτής, για τους οποίους έχει ήδη χορηγηθεί και η άδεια ίδρυσης με αντλίες καυσίμων, δύνανται να εφοδιασθούν με άδεια λειτουργίας, μόνο καθ' ο μέρος αυτή αφορά στη στάθμευση και τις λοιπές εξυπηρετικές εγκαταστάσεις πλην των αντλιών καυσίμων ή εφοδιάζονται με πλήρη άδεια λειτουργίας, η οποία συμπεριλαμβάνει και τις αντλίες καυσίμων, εφόσον προ της χορηγήσεώς της ληφθούν τα μέτρα που προβλέπονται από τα εδάφια 4.1, 4.2, 4.3 και 4.4 της παραγράφου 4 του παρόντος. Οι σταθμοί αυτοί, μετά τη χορήγηση της πλήρους άδειας λειτουργίας τους, υποχρεούνται στην τήρηση των προϋποθέσεων που προβλέπονται από το εδάφιο 4.5 της παραγράφου 4 και από τις παραγράφους 5 και 6 του παρόντος άρθρου. Η λήψη των μέτρων των παραγράφων 4, 5 και 6 του παρόντος άρθρου είναι υποχρεωτική και για νεοϊδρυόμενους σταθμούς ή πρατήρια κάτωθεν γραφείων και ξενοδοχε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Υφιστάμενα πρατήρια καυσίμων, τα οποία λειτουργούν στα ισόγεια κτιρίων με ορόφους, στους οποίους στεγάζονται όσες χρήσεις αναφέρονται στο πρώτο εδάφιο της παραγράφου 1, απομακρύνονται εντός ενός (1) έτους από τη δημοσίευση του παρόντος, εκτός αν προ της παρελεύσεως της ανωτέρω προθεσμίας, μετά από έγκριση της αρμόδιας αρχής, υλοποιηθούν τα μέτρα των εδαφίων 4.1, 4.2, 4.3 και 4.4 της παραγράφου 4 του παρόντος άρθρου.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ατά το ως άνω μεταβατικό διάστημα της λειτουργίας τους, δεν δύναται να γίνει μεταβίβαση της άδειας λειτουργίας των, εάν δεν έχουν υλοποιηθεί τα ανωτέρω αναφερθέντα μέτρ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α τα υπόλοιπα πρατήρια που είναι εφοδιασμένα με άδεια λειτουργίας πρέπει να τοποθετήσουν σε όλες τις αντλίες καυσίμων, εντός έξι (6) μηνών ειδικές βαλβίδες ασφαλείας (</w:t>
      </w:r>
      <w:r>
        <w:rPr>
          <w:rFonts w:eastAsia="MS Mincho;ＭＳ 明朝" w:cs="Times New Roman" w:ascii="Times New Roman" w:hAnsi="Times New Roman"/>
          <w:sz w:val="24"/>
          <w:szCs w:val="24"/>
        </w:rPr>
        <w:t>shu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alves</w:t>
      </w:r>
      <w:r>
        <w:rPr>
          <w:rFonts w:eastAsia="MS Mincho;ＭＳ 明朝" w:cs="Times New Roman" w:ascii="Times New Roman" w:hAnsi="Times New Roman"/>
          <w:sz w:val="24"/>
          <w:szCs w:val="24"/>
          <w:lang w:val="el-GR"/>
        </w:rPr>
        <w:t>), ώστε να διακόπτεται η ροή του καυσίμου, σε περίπτωση πυρκαγιάς ή βιαίας αποκόλλησης της αντλίας λόγω πρόσκρουσης οχήματος επί αυτής. Η τοποθέτηση των παραπάνω βαλβίδων στις αντλίες καυσίμων είναι υποχρεωτική και για τα πρατήρια που έχουν άδεια ίδρυσης ή βρίσκονται σε οποιοδήποτε στάδιο αδειοδότησης ή πρόκειται να ιδρυθούν εφ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υφιστάμενα πρατήρια κάτωθεν γραφείων ή ξενοδοχείων, ισχύουν οι διατάξεις των παραγράφων 4, 5 και 6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Υφιστάμενοι σταθμοί με αντλίες καυσίμων, οι οποίοι λειτουργούν σε κτίρια όπου στους υπόλοιπους ορόφους στεγάζονται κατοικίες, καταστήματα, εκπαιδευτήρια, νοσηλευτήρια, οίκοι ευγηρίας, γηροκομεία, θέατρα ή κινηματογράφοι, γραφεία και ξενοδοχεία, οφείλουν να απομακρύνουν τις αντλίες και να αποξηλώσουν ή απενεργοποιήσουν τις δεξαμενές καυσίμων, εντός ενός (1) έτους από της δημοσιεύσεως του παρόντος νόμου, εκτός αν προ της παρελεύσεως της ανωτέρω προθεσμίας, μετά από έγκριση της αρμόδιας αρχής, υλοποιηθούν τα μέτρα των εδαφίων 4.1, 4.2, 4.3 και 4.4 της παραγράφου 4 του παρόντος άρθρου. Εφόσον η άδεια του σταθμού λήγει πριν την παρέλευση της ανωτέρω προθεσμίας, αυτή ανανεώνεται μόνο καθ' ο μέρος αφορά το σταθμό και τις λοιπές εξυπηρετικές εγκαταστάσεις του και όχι για τις αντλίες καυσίμ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ταθμοί και τα πρατήρια των παραγράφων 2 και 3 του παρόντος άρθρου, δύνανται να εξακολουθήσουν τη λειτουργία τους και με τις αντλίες καυσίμων, εφόσον, μετά από έγκριση της αρμόδιας αρχής, ληφθούν όλα τα ακόλουθα πρόσθετα μέτρ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1. Να τοποθετήσουν εντός τριμήνου από της δημοσιεύσεως του παρόντος Μονάδα Ανάκτησης Ατμών βενζίνης, σύμφωνα με τα προβλεπόμενα στο Παράρτημα ΙΙΙ της 10245/713/97 ΚΥΑ (ΦΕΚ 311 Β') "Μέτρα και όροι για τον έλεγχο των εκπομπών πτητικών οργανικών ουσιών (</w:t>
      </w:r>
      <w:r>
        <w:rPr>
          <w:rFonts w:eastAsia="MS Mincho;ＭＳ 明朝" w:cs="Times New Roman" w:ascii="Times New Roman" w:hAnsi="Times New Roman"/>
          <w:sz w:val="24"/>
          <w:szCs w:val="24"/>
        </w:rPr>
        <w:t>VOC</w:t>
      </w:r>
      <w:r>
        <w:rPr>
          <w:rFonts w:eastAsia="MS Mincho;ＭＳ 明朝" w:cs="Times New Roman" w:ascii="Times New Roman" w:hAnsi="Times New Roman"/>
          <w:sz w:val="24"/>
          <w:szCs w:val="24"/>
          <w:lang w:val="el-GR"/>
        </w:rPr>
        <w:t>) που προέρχονται από την αποθήκευση βενζίνης και τη διάθεσή της από τις τερματικές εγκαταστάσεις στους σταθμούς διανομής καυσίμ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2. Σε όλες τις αντλίες καυσίμων πρέπει, εντός τριμήνου από της δημοσιεύσεως του παρόντος, να τοποθετηθούν ειδικές βαλβίδες ασφαλείας (</w:t>
      </w:r>
      <w:r>
        <w:rPr>
          <w:rFonts w:eastAsia="MS Mincho;ＭＳ 明朝" w:cs="Times New Roman" w:ascii="Times New Roman" w:hAnsi="Times New Roman"/>
          <w:sz w:val="24"/>
          <w:szCs w:val="24"/>
        </w:rPr>
        <w:t>shu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alves</w:t>
      </w:r>
      <w:r>
        <w:rPr>
          <w:rFonts w:eastAsia="MS Mincho;ＭＳ 明朝" w:cs="Times New Roman" w:ascii="Times New Roman" w:hAnsi="Times New Roman"/>
          <w:sz w:val="24"/>
          <w:szCs w:val="24"/>
          <w:lang w:val="el-GR"/>
        </w:rPr>
        <w:t>), ώστε να διακόπτεται η ροή του καυσίμου, σε περίπτωση πυρκαγιάς ή βιαίας αποκόλλησης της αντλίας λόγω πρόσκρουσης οχήματος επί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 Στο χώρο ανεφοδιασμού των οχημάτων και ειδικότερα επάνω από τις αντλίες καυσίμων τοποθετείται, εντός ενός (1) έτους από τη δημοσίευση του παρόντος, σύστημα ανίχνευσης και κατάσβεσης πυρκαγιάς τοπικής εφαρμογής κατάλληλου πυροσβεστικού υλικού, το οποίο θα λειτουργεί είτε αυτόματα είτε και χειροκίνητα, με κομβία λειτουργίας, τα οποία ενεργοποιούνται από δύο (2) τουλάχιστον σημεία, το ένα στο χώρο ανεφοδιασμού των οχημάτων και το άλλο στο γραφείο διοίκησης της εγκατάστα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4.4. Στο χώρο των φρεατίων των δεξαμενών καυσίμων τοποθετείται, εντός ενός (1) μηνός από της δημοσιεύσεως του παρόντος, ένας τροχήλατος πυροσβεστήρας σκόνης, χωρητικότητας 25 </w:t>
      </w:r>
      <w:r>
        <w:rPr>
          <w:rFonts w:eastAsia="MS Mincho;ＭＳ 明朝" w:cs="Times New Roman" w:ascii="Times New Roman" w:hAnsi="Times New Roman"/>
          <w:sz w:val="24"/>
          <w:szCs w:val="24"/>
        </w:rPr>
        <w:t>kg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 Από της δημοσιεύσεως του παρόντος, το πιστοποιητικό πυρασφάλειας, θα ανανεώνεται κάθε έξι (6) μήνες για τους σταθμούς και κάθε τρία (3) έτη για τα πρατήρια και κατατίθεται στην αρμόδια Υπηρεσία Μεταφορών και Επικοινωνιών της οικείας Νομαρχιακής Αυτοδιοίκησης. Σε περίπτωση μη έγκαιρης προσκόμισης του πιστοποιητικού, η αρμόδια υπηρεσία προχωρεί αυτεπάγγελτα στην προσωρινή ανάκληση της άδειας λειτουργίας της εγκατάστ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ως άνω μέτρα των εδαφίων 4.1 έως και 4.5 οφείλουν να λάβουν και οι σταθμοί αυτοκινήτων με αντλίες καυσίμων, αμιγείς ως προς τη χρήση, δηλαδή σταθμοί που στεγάζονται σε κτίρια των οποίων όλοι οι όροφοι χρησιμοποιούνται είτε ως χώροι στάθμευσης είτε για εξυπηρέτηση του σταθμού (π.χ. αποθήκες, πλυντήρια, λιπαντήρ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ους σταθμούς και τα πρατήρια της προηγούμενης παραγράφου απαγορεύεται οποιαδήποτε προσθήκη, αλλαγή και τροποποίηση των εγκαταστάσεων, εάν αυτή προηγουμένως δεν έχει εγκριθεί από την αρμόδια Υπηρεσία Μεταφορών και Επικοινωνιών της οικείας Νομαρχιακής Αυτοδιοίκ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σταθμούς της κατηγορίας αυτής οι υπό του άρθρου 25 παρ. 3 του π.δ. 455/1976 (ΦΕΚ 169 Α'), όπως ισχύει, προβλεπόμενες επιθεωρήσεις, διενεργούνται υποχρεωτικώς ανά διε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πρατήρια υγρών καυσίμων οι υπό του άρθρου 21, παρ. 9 του β.δ. 465/1970 (ΦΕΚ 150 Α') και του άρθρου 20 του π.δ. 1224/1981 (ΦΕΚ 303 Α'), όπως αυτά ισχύουν, προβλεπόμενες επιθεωρήσεις διενεργούνται υποχρεωτικά ανά τετραε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ντός δύο (2) ετών από της δημοσιεύσεως της απόφασης της επόμενης παραγράφου, με μέριμνα των εκμεταλλευτών τους, θα πραγματοποιηθεί λεπτομερής έλεγχος των πινάκων, διακοπτών, καλωδιώσεων, των τυχόν ράβδων ή σωλήνων γείωσης δεξαμενών και της εν γένει ηλεκτρολογικής εγκατάστασης όλων ανεξαιρέτως των πρατηρίων και σταθμών αυτοκινήτων, ο οποίος θα επαναλαμβάνεται ανά διετία για τα πρατήρια και τους σταθμούς με αντλίες καυσίμων και ανά τετραετία για τους λοιπούς σταθμούς, εκδιδόμενης σχετικής βεβαίωσης εντός της ανωτέρω προθεσ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λεπτομέρειες σχετικά με τα δικαιολογητικά, τις επιθεωρήσεις και τους ελέγχους που αναφέρονται στις παραγράφους 5 και 6 του παρόντος άρθρου, καθορίζονται με απόφαση του Υπουργού Μεταφορών και Επικοινωνιών, η οποία θα εκδοθεί εντός εξαμήνου από της δημοσιεύσεως του παρόντ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εμπορευματικών μεταφορ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7 του άρθρου 15 του ν.1959/1991 (ΦΕΚ 123 Α') αντικαθίστα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7. Μεταφορικές επιχειρήσεις και μεμονωμένοι οδικοί μεταφορείς, κάτοχοι Φ.Δ.Χ. αυτοκινήτων βυτιοφόρων μεταφοράς υγρών τροφίμων, βυτιοφόρων μεταφοράς επικίνδυνων εμπορευμάτων, υπαγόμενων στη συμφωνία </w:t>
      </w:r>
      <w:r>
        <w:rPr>
          <w:rFonts w:eastAsia="MS Mincho;ＭＳ 明朝" w:cs="Times New Roman" w:ascii="Times New Roman" w:hAnsi="Times New Roman"/>
          <w:sz w:val="24"/>
          <w:szCs w:val="24"/>
        </w:rPr>
        <w:t>ADR</w:t>
      </w:r>
      <w:r>
        <w:rPr>
          <w:rFonts w:eastAsia="MS Mincho;ＭＳ 明朝" w:cs="Times New Roman" w:ascii="Times New Roman" w:hAnsi="Times New Roman"/>
          <w:sz w:val="24"/>
          <w:szCs w:val="24"/>
          <w:lang w:val="el-GR"/>
        </w:rPr>
        <w:t xml:space="preserve"> και μεταφοράς αυτοκινήτων (αυτοκινητοφόρων), δύνανται να διενεργούν Εθνικές και Διεθνείς μεταφορ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ε' της παρ. 3 του άρθρου 7 του ν. 2465/1997 "Θέματα αρμοδιότητας του Υπουργείου Μεταφορών και Επικοινωνιών"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πρόστιμο για τις περιπτώσεις οριστικοποίησης προσωρινών αδειών φορτηγών αυτοκινήτων ιδιωτικής χρήσης είν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υποπερίπτωση αα' ποσό 30.000 δρχ. ανά τόννο μικτού βάρους των οχημάτ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υποπερίπτωση ββ' ποσό 15.000 δρχ. ανά τόννο μικτού βάρους των οχημάτ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αρ. 2 του άρθρου 2 του ν. 1959/1991 προστίθεται νέο εδάφιο που έχει ως εξής: "Επιτρέπεται η χορήγηση άδειας κυκλοφορίας ενός φορτηγού αυτοκινήτου ιδιωτικής χρήσης, μικτού βάρους μέχρι 2.500 χιλιόγραμμων, στους μη κατά κύριο επάγγελμα αγρότες, εφόσον αυτοί αποκτούν και δηλώνουν αρμοδίως γεωργικό εισόδημα από οποιαδήποτε γεωργική δραστηριότητα. Στην περίπτωση αυτήν καταβάλλεται ολόκληρη η, υπέρ του Δημοσίου, εφάπαξ εισφορά, που προσδιορίζεται στην παρούσα παράγραφο. Με κοινή απόφαση των Υπουργών Οικονομικών, Γεωργίας και Μεταφορών και Επικοινωνιών καθορίζονται οι προϋποθέσεις και τα δικαιολογητικά για τη χορήγηση των ανωτέρω αδειών, καθώς και κάθε σχετική λεπτομέρεια για την εφαρμογή τη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6 του ν.δ. 49/1968, όπως κωδικοποιήθηκε στο άρθρο 8 του Β.Δ. 281/1973 και αντικαταστάθηκε με το άρθρο 3 του ν. 803/1978 και το άρθρο 4 του ν.1959/1991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έραν των προβλεπόμενων ελέγχων του άρθρου 8 του ν. 2465/1997, όπως κάθε φορά ισχύει, οι έλεγχοι της νομιμότητας και ασφάλειας της κυκλοφορίας και των εκπομπών καυσαερίων όλων των οχημάτων, ελληνικών και αλλοδαπών, που κυκλοφορούν στη χώρα μας, καθώς και της νομιμότητας διενέργειας μεταφοράς με αυτά, ανατίθενται και σε Μικτά Κλιμάκια Ελέγχου. Τα Μικτά Κλιμάκια Ελέγχου συγκροτούνται με απόφαση του οικείου Νομάρχη μετά από πρόταση των αρμόδιων Υπηρεσιών και αποτελούνται α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ύο εκπροσώπους της Υπηρεσίας Μεταφορών και Επικοινωνιών ή ΚΤΕΟ της οικείας Νομαρχιακής Αυτοδιοίκησης, ένας των οποίων ορίζεται επικεφαλής του Μικτού Κλιμακίου Ελέγχ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Έναν αστυνομικό του Τμήματος Τροχαίας ή της Υπηρεσίας που ασκεί καθήκοντα Τροχαίας ή ένα όργανο του Λιμενικού Σώματος, κατά λόγο αρμοδιότητ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Έναν υπάλληλο άλλης Υπηρεσίας της Νομαρχιακής Αυτοδιοίκησης, εφόσον κρίνεται απαραίτητη η συμμετοχ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εγχος ασκείται σε κάθε σημείο του χώρου αρμοδιότητας της οικείας Νομαρχίας, ακόμη δε στους λιμένες και πλησίον των συνοριακών σταθ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βαλλόμενες διοικητικές ποινές συνίστανται στην αφαίρεση των στοιχείων κυκλοφορίας του οχήματος από έναν (1) έως έξι (6) μήνες και σε πρόστιμο υπέρ της οικείας Νομαρχιακής Αυτοδιοίκησης, ύψους από πενήντα χιλιάδες (50.000) έως πεντακόσιες χιλιάδες (500.000) δραχμές. Σε περίπτωση υποτροπής το ανώτατο ύψος του διοικητικού προστίμου μπορεί να ανέλθει μέχρι του ποσού του ενός εκατομμυρίου (1.000.000) δραχμών. Η διαπίστωση της παράβασης, ο καταλογισμός της ποινής και η επιβολή της, γίνονται από το Μικτό Κλιμάκιο Ελέγχου επί τόπου, αμέσως και μετά από ακρόαση του οδηγού του οχήματος. Κατά τη διενέργεια των πιο πάνω ελέγχων δύναται να παρίσταται και εκπρόσωπος των Οδικών Μεταφορέ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Εσωτερικών, Δημόσιας Διοίκησης και Αποκέντρωσης, Οικονομικών, Δημόσιας Τάξης, Μεταφορών και Επικοινωνιών και Εμπορικής Ναυτιλίας, καθορίζεται το ύψος του προστίμου και ο χρόνος αφαίρεσης των στοιχείων κυκλοφορίας του αυτοκινήτου για κάθε παράβαση των διατάξεων του παρόντος, τα όργανα και η διαδικασία επιβολής των μέτρων αυτών και είσπραξης του προστίμου, καθώς και κάθε άλλη αναγκαία λεπτομέρε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3. Στα μέλη των Μικτών Κλιμακίων Ελέγχου καταβάλλεται σύμφωνα με τις διατάξεις του ν. 2470/1997 (ΦΕΚ 40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αποζημίωση από τις πιστώσεις της Οικείας Νομαρχιακής Αυτοδιοίκησης, το ύψος της οποίας καθορίζεται με κοινή απόφαση των Υπουργών Εσωτερικών, Δημόσιας Διοίκησης και Αποκέντρωσης, Οικονομικών, Δημόσιας Τάξης, Μεταφορών και Επικοινωνιών και Εμπορικής Ναυτιλ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Κώδικα Οδικής Κυκλοφορίας που έχει κυρωθεί με το ν. 2696/1999 (ΦΕΚ 57 Α'), δεν θίγονται από την εφαρμογή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για τις παραβάσεις των περιπτώσεων θ' και ι' της παρ. 1 του άρθρου 4 του ν.δ. 49/1968, όπως ισχύει, πέραν των προβλεπομένων στην παράγραφο 1 κυρώσεων, επιβάλλεται από την Υπηρεσία που τη χορήγησε και η ποινή της οριστικής αφαίρεσης της άδειας κυκλοφορίας του Φ.Ι.Χ. αυτοκινή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ίδια επιχείρηση ή πρόσωπο στερείται του δικαιώματος απόκτησης νέας άδειας κυκλοφορίας για χρονικό διάστημα δύο (2) ετών από την οριστική αφαίρεση, έστω και εάν συντρέχουν οι νόμιμα προβλεπόμενες προϋποθέσεις για τη χορήγησ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έλεγχοι του παρόντος άρθρου δύνανται να πραγματοποιούνται και από τις υπηρεσίες Τροχαίας ή Λιμενικού Σώματος κατά περίπτ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3 του ν.1010/1980 (ΦΕΚ 30 Α') "περί ρυθμίσεως θεμάτων τινών διεθνών οδικών μεταφορών"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έλξη ρυμουλκούμενων ή ημιρυμουλκούμενων οδικών οχημάτων από λιμάνια, σιδηροδρομικούς σταθμούς και τα σύνορα της χώρας προς το εσωτερικό της και αντίστροφα από ημεδαπά ρυμουλκά δημόσιας χρήσης εθνικών ή διεθνών ή εθνικών και διεθνών μεταφορών φορτηγά αυτοκίνητα εφόσ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αλλοδαπά ρυμουλκούμενα ή ημιρυμουλκούμενα είναι απογεγραμμένα σε χώρες με τις οποίες η Ελλάδα έχει συνάψει συμφωνίες οδικών μεταφορών (με τις οποίες παρέχεται η δυνατότητα διεξαγωγής διεθνών μεταφορών με ρυμουλκούμενα ή ημιρυμουλκούμενα οχή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αλλοδαπά ρυμουλκούμενα ή ημιρυμουλκούμενα είναι εφοδιασμένα με άδεια κυκλοφορίας της χώρας απογραφής τους και με δελτίο τεχνικού ελέγ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λλοδαπά ρυμουλκούμενα ή ημιρυμουλκούμενα που προέρχονται από χώρα εκτός της Ευρωπαϊκής Ένωσης είναι εφοδιασμένα και με ελληνική διμερή άδεια ή άδεια ΕΔΥΜ διενέργειας της μετ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ημεδαπά ρυμουλκά οχήματα εθνικών ή διεθνών μεταφορών είναι χαρακτηρισμένα ως ανεξάρτητες κυκλοφοριακές μονάδες και εφοδιασμένα με ίδια άδεια κυκλοφορίας υπό τους όρους και προϋποθέσεις της κείμενης νομοθεσ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ε. Τα αλλοδαπά ρυμουλκούμενα ή ημιρυμουλκούμενα που μεταφέρουν ευαλοίωτα ή επικίνδυνα υλικά θα πρέπει να είναι εφοδιασμένα με το πιστοποιητικό καταλληλότητας που προβλέπεται από τις διεθνείς συμφωνίες ΑΤΡ και </w:t>
      </w:r>
      <w:r>
        <w:rPr>
          <w:rFonts w:eastAsia="MS Mincho;ＭＳ 明朝" w:cs="Times New Roman" w:ascii="Times New Roman" w:hAnsi="Times New Roman"/>
          <w:sz w:val="24"/>
          <w:szCs w:val="24"/>
        </w:rPr>
        <w:t>ADR</w:t>
      </w:r>
      <w:r>
        <w:rPr>
          <w:rFonts w:eastAsia="MS Mincho;ＭＳ 明朝" w:cs="Times New Roman" w:ascii="Times New Roman" w:hAnsi="Times New Roman"/>
          <w:sz w:val="24"/>
          <w:szCs w:val="24"/>
          <w:lang w:val="el-GR"/>
        </w:rPr>
        <w:t xml:space="preserve"> αντίστοιχ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έργο της έλξης του αλλοδαπού ρυμουλκουμένου ή ημιρυμουλκουμένου από το ημεδαπό ρυμουλκό, εκτελείται στο πλαίσιο σύμβασης ανάθεσης έργου μεταξύ της αλλοδαπής μεταφορικής επιχείρησης και της ελληνικής μεταφορικής επιχείρησης ή μεμονωμένου μεταφορ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ύπος της σύμβασης, η ελληνική Υπηρεσία στην οποία η σύμβαση αυτή θα κατατίθεται, καθώς και κάθε άλλη σχετική λεπτομέρεια, θα καθορισθούν με κοινή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αλλοδαπό ρυμουλκούμενο ή ημιρυμουλκούμενο απαγορεύεται να χρησιμοποιηθεί καθ' οποιονδήποτε τρόπο για την εκτέλεση Εθνικών Μετα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εύτερο εδάφιο της παρ. 15 του άρθρου 17 του ν. 2166/1993 (ΦΕΚ 137 Α')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άδειας κυκλοφορίας των αυτοκινήτων της κατηγορίας αυτής καταβάλλεται το μισό του ποσού της εφάπαξ εισφοράς υπέρ του Δημοσίου, που προβλέπεται σύμφωνα με τις διατάξεις του ν.1959/1991, όπως ισχύει. Για τα αυτοκίνητα αυτά καταβάλλονται, κατ' έτος, τέλη κυκλοφορίας, ως εξής: α) το πενήντα τοις εκατό (50%) των ετήσιων τελών, αν επιτρέπεται να κυκλοφορούν μέχρι ένα εξάμηνο το έτος, β) το είκοσι πέντε τοις εκατό (25%) των ετήσιων τελών, αν επιτρέπεται να κυκλοφορούν μέχρι ένα τρίμηνο το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περιοδικό τεχνικό έλεγχο των αυτοκινήτων αυτών, διενεργείται έλεγχος των συστημάτων πέδησης, διεύθυνσης, ανάρτησης και φωτ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ερ. β' του άρθρου 3 του ν.1073/1980 (ΦΕΚ 214 Α'), όπως αντικαταστάθηκε με την παρ.14 του άρθρου 8 του ν. 2366/1995 (ΦΕΚ 256 Α') και όπως συμπληρώθηκε με την παρ. 11 του άρθρου 16 του ν. 2465/1997,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όπο φόρτωσης οποιοδήποτε σημείο, ευρισκόμενο εντός των ορίων του νομού της διοικητικής μονάδας της έδρας τους, προς οποιοδήποτε σημείο όμορου νομού και αντίστροφ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όμοροι νομοί, για την εφαρμογή του παρόντος άρθρου, νοούνται εκείνοι που έχουν κοινά χερσαία σύνο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ις μεταφορές μεταξύ νησιών, ως όμοροι νομοί θεωρούνται όλα τα νησιά που συνδέονται απευθείας ακτοπλοϊκά μεταξύ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διενέργεια μεταφορών με Φ.Δ.Χ. αυτοκίνητα της συγκεκριμένης κατηγο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ο Νομό Ευβοίας προς το Νομό Αττικής και αντίστροφ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ο Νομό Πιερίας προς το Νομό Θεσσαλονίκης και αντίστροφ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 11 του άρθρου 2 του ν.1959/1991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άσσονται της καταβολής της, δια του παρόντος άρθρου οριζόμενης υπέρ του Δημοσίου εισφοράς, τα βυτιοφόρα αυτοκίνητα ιδιωτικής χρήσης, που προορίζονται αποκλειστικά και μόνο για τη μεταφορά και διανομή πόσιμου νερού σε περιοχές που δεν υδρεύονται, καθώς και τα φορτηγά κλειστού αμαξώματος αποκομιδής απορριμμάτων. Τα ανωτέρω απαλλασσόμενα από την καταβολή εισφοράς, υπέρ του Δημοσίου, φορτηγά αυτοκίνητα έχουν δικαίωμα κυκλοφορίας μόνο στο νομό όπου βρίσκεται η έδρα της επιχείρησης. Τα φορτηγά κλειστού αμαξώματος αποκομιδής απορριμμάτων δύνανται να κυκλοφορούν σε όλη τη χώρα, μόνον εφόσον καταβάλλουν την προβλεπόμενη στο παρόν άρθρο εισφορά υπέρ του Δημοσίου. Οι όροι, οι προϋποθέσεις και περιορισμοί, με τους οποίους θα είναι δυνατή η κυκλοφορία των αυτοκινήτων αυτών, καθορίζονται με απόφαση του Υπουργού Μεταφορών και Επικοινωνι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9. Τα τυποποιημένα έγγραφα </w:t>
      </w:r>
      <w:r>
        <w:rPr>
          <w:rFonts w:eastAsia="MS Mincho;ＭＳ 明朝" w:cs="Times New Roman" w:ascii="Times New Roman" w:hAnsi="Times New Roman"/>
          <w:sz w:val="24"/>
          <w:szCs w:val="24"/>
        </w:rPr>
        <w:t>Co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form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duction</w:t>
      </w:r>
      <w:r>
        <w:rPr>
          <w:rFonts w:eastAsia="MS Mincho;ＭＳ 明朝" w:cs="Times New Roman" w:ascii="Times New Roman" w:hAnsi="Times New Roman"/>
          <w:sz w:val="24"/>
          <w:szCs w:val="24"/>
          <w:lang w:val="el-GR"/>
        </w:rPr>
        <w:t>) προς πιστοποίηση των εκπομπών ρύπων του οξειδίου του αζώτου (ΝΟχ) του φορτηγού οχήματος, όταν αυτό διέρχεται την Αυστρία, όπως προβλέπεται από το παράρτημα 5 του πρωτοκόλλου (αριθ.9 της πράξης προσχώρησης της Αυστρίας στην Ε.Ε.), χορηγούνται στους ΄Έλληνες οδικούς μεταφορείς εμπορευμάτων από τις Υπηρεσίες Μεταφορών και Επικοινωνιών των Νομαρχιακών Αυτοδιοικήσεων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Μεταφορών και Επικοινωνιών καθορίζονται οι λεπτομέρειες εφαρμογής της παρούσα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τέλος της παρ. 3 του άρθρου 2 του ν. 1959/1991, όπως τροποποιήθηκε με την παρ. 11 του άρθρου 8 του ν. 2366/1995 και αντικαταστάθηκε με το άρθρο 7 του ν. 2465/1997, προστίθεται νέο εδάφιο κ' που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Επιτρέπεται η χορήγηση άδειας κυκλοφορίας φορτηγού αυτοκινήτου ιδιωτικής χρήσης, μικτού βάρους μέχρι 8.000 χιλιογράμμων στους έχοντες μελισσοκομικές επιχειρήσεις, χωρίς την προϋπόθεση πραγματοποίησης των ακαθάριστων εσόδων που προβλέπονται από τις διατάξεις της παρ. 3 του άρθρου 2 του ν.1959/1991, όπως αυτές ισχύουν σήμερ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1. Με κοινές αποφάσεις των Υπουργών Εθνικής Οικονομίας, Μεταφορών και Επικοινωνιών και του κατά περίπτωση αρμόδιου Υπουργού, ενσωματώνονται στην ελληνική νομοθεσία οι διατάξεις των οδηγιών της Ευρωπαϊκής Ένωσης με τις οποίες ρυθμίζονται όλα τα θέματα σχετικά με την οδική και σιδηροδρομική μεταφορά επικίνδυνων εμπορευ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παράγοντες που συμμετέχουν στη μεταφορά των επικίνδυνων εμπορευμάτων έχουν την υποχρέωση να λαμβάνουν όλα τα απαραίτητα προληπτικά και κατασταλτικά μέτρα ώστε να εμποδίσουν την πρόκληση ζημιών σε οποιαδήποτε φάση της διαδικασίας της μεταφοράς συμπεριλαμβανομένης και της φορτοεκφόρτωσης στο ελάχιστο, τις εξ αυτής, συνέπε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αράγοντες για την εφαρμογή των ανωτέρω νοούνται ιδιαίτερα ο αποστολέας του εμπορεύματος, ο φορτωτής, ο μεταφορέας, ο ιδιοκτήτης του οχήματος, ο οδηγός και συνοδηγός του οχήματος και ο σύμβουλος ασφαλείας της επιχείρ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τά από πρόταση των Υπουργών Οικονομικών, Δημόσιας Τάξης και Μεταφορών και Επικοινωνιών, ορίζονται οι ευθύνες και υποχρεώσεις των παραγόντων που εμπλέκονται στη μεταφορά επικίνδυνων εμπορευμάτων, καθώς και το σύστημα επιβολής διοικητικών ποινών (περιγραφή ποινών, τρόπος και όργανα επιβολής ποινών, ύψος ποινών, κ.λπ.) στους παράγοντες αυτ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τεχνικής οχημάτ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ατήρια υγραερίου ή μικτά πρατήρια που έχουν λάβει άδεια λειτουργίας σύμφωνα με τις διατάξεις των προεδρικών διαταγμάτων 269/1981 (ΦΕΚ 76 Α') ή 595/ 1984 (ΦΕΚ 218 Α'), όπως ισχύουν, και βρίσκονται σε περιοχές εντός και εκτός εγκεκριμένων ρυμοτομικών σχεδίων όπου, από τις ισχύουσες πολεοδομικές διατάξεις ή άλλα σχέδια ρύθμισης χρήσεων γης (Γ.Π.Σ., Ζ.Ο.Ε., ΣΧΟΟΑΠ), δεν επιτρέπεται η παραμονή τους, εξακολουθούν να λειτουργούν με την υφισταμένη κυκλοφοριακή σύνδεσή τους για μια δεκαετία από τη λήξη της ισχύος της άδειας λειτουργία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υτό ισχύει και για πρατήρια σε περιοχές των οποίων θα ρυθμιστούν ή θα μεταβληθούν οι χρήσεις γης μετά τη δημοσίευση του παρόντος νόμου. Τυχόν μη ανανεωθείσες ή ανακληθείσες άδειες λειτουργίας τέτοιων πρατηρίων για πολεοδομικούς λόγους ανανεώνονται ή επανέρχονται σε ισχύ, σύμφωνα με τις διατάξεις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τήρια υγραερίου ή μικτά πρατήρια που διαθέτουν σε ισχύ μέχρι την 31η Δεκεμβρίου 1997 έγκριση καταλληλότητας θέσης υπάγονται στις διατάξεις του παρόντος άρθρου και προωθούνται μέχρι του τελικού σταδίου της άδειας λειτουργ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Η προθεσμία της παρ. 7 του άρθρου 10 του ν.1575/1985 που προστέθηκε με την παρ. 1 του άρθρου 20 του ν. 2289/1995 (ΦΕΚ 27 Α') παρατείνεται μέχρι 30 Ιουνίου 200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δάφιο δ' της παρ. 3 του άρθρου 37 του ν. 1959/1991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δαπάνη για τη διενέργεια των δειγματοληπτικών ελέγχων που γίνονται βάσει ισχυουσών οδηγιών Ε.Ε./Ο.Η.Ε. στα διάφορα επί μέρους συστήματα ενός οδικού οχήματος από μια σειρά παραγωγής ή των ελέγχων για τη χορήγηση εθνικής έγκρισης τύπου, καλύπτεται από τα έσοδα των παραβόλων που καταβάλλονται για την έκδοση των αντίστοιχων πιστοποιητικών επικύρωσης Ε.Ε./Ο.Η.Ε. ή την έκδοση εθνικής έγκρισης τύπου αντίστοιχ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6 του άρθρου 2 του ν. 1350/1983 (ΦΕΚ 55 Α'), όπως αντικαταστάθηκε με το άρθρο 37 του ν. 1959/1991 και το εδ. α του άρθρου 8 του ν. 2366/1995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έκδοση πιστοποιητικού επικύρωσης Ε.Ε./Ο.Η.Ε. ως προς τα διάφορα επί μέρους συστήματα ενός οδικού οχήματος που αναφέρεται σε επαληθεύσεις τεχνικών προδιαγραφών, ελέγχους ή δοκιμές και πρόκειται να χρησιμοποιηθεί για την έγκριση τύπου οχήματος καταβάλλεται παράβολο, το ύψος του οποίου καθορίζεται ανάλογα με το είδος του πιστοποιητικού στο ένα πέμπτο (1/5) του ποσού που προβλέπεται στην παρ. 5 α' του άρθρ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εδάφια 12 γ' και δ' της περ. β' της παρ. 8 του άρθρου 8 του ν. 2366/1995 αντικαθίσταν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Δίτροχα, τρίτροχα και ελαφρά τετράτροχα τριάντα χιλιάδες (30.000) δραχμ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λτίο κοινοποίησης έγκρισης τύπου οχημάτων με κινητήρα και των ρυμουλκουμένων τους που έχει εκδοθεί σύμφωνα με την οδηγία 70/156/ΕΕ, όπως τροποποιήθηκε με την 93/81/ΕΕ, πενήντα χιλιάδες (50.000) δραχμές, ανεξάρτητα από τον αριθμό παραλλαγών. Δελτίο κοινοποίησης έγκρισης τύπου δικύκλου μοτοποδηλάτου, τρικύκλου μοτοποδηλάτου, δικύκλου μοτοσικλέτας, μοτοσικλέτας με καλάθι, τρικύκλου, τετρακύκλου (λογιζόμενου σαν μοτοποδήλατο), τετρακύκλου (λογιζόμενου σαν μοτοσικλέτα) που έχει εκδοθεί σύμφωνα με την οδηγία 92/61/ΕΕ, τριάντα χιλιάδες (30.000) δραχμές, ανεξάρτητα από τον αριθμό παραλλα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εδάφια 14 και 15 της περίπτωσης β' της παρ. 8 του άρθρου 8 του ν. 2366/1995 αντικαθίστανται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α. Για τη συμπλήρωση ή επέκταση ή τροποποίηση εγκρίσεων τύπου εισπράττεται το ένα πέμπτο (1/5) του αντίστοιχου παραβόλου που καθορίζεται στην παράγραφο 12.</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ιδικότερα για συμπλήρωση έγκρισης τύπου με άλλες παραλλαγές εισπράττεται το ένα πέμπτο (1/5) του αντίστοιχου παραβόλου που καθορίζεται στην παράγραφο 12 για κάθε επιπλέον παραλλαγή και μέχρι του τριπλασίου του ανωτέρω παραβόλ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έκδοση βεβαίωσης καυσαερίων από τη Διεύθυνση Τεχνικής Οχημάτων εισπράττεται το αντίστοιχο παράβολο που καθορίζεται στην παράγραφο 2. Εάν η βεβαίωση αφορά μεμονωμένα οχήματα, εισπράττεται για κάθε όχημα το ένα πέμπτο (1/5) του αντίστοιχου παραβόλου που καθορίζεται στην παράγραφο 12.</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Για την έκδοση δελτίου κοινοποίησης πιστοποιητικού Ε.Ε. ή κανονισμού Ο.Η.Ε. ενός συστήματος οχήματος θα εισπράττεται το ένα πέμπτο (1/5) του αντίστοιχου παραβόλου που καθορίζεται στην παράγραφο 1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Εάν στην αρχική έγκριση τύπου περιλαμβάνονται παραπάνω από πέντε παραλλαγές, θα εισπράττεται επιπλέον παράβολο σύμφωνα με την παράγραφο 14β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αργούνται οι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αγράφου 8 του άρθρου 1 του ν. 2052/1992 (ΦΕΚ 94 Α'), όπως προστέθηκε με το άρθρο 2 του ν. 2465/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υ δεύτερου εδαφίου της παραγράφου 2 του άρθρου 2 του ν. 2465/1997. </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Οι σταθμοί εκκίνησης και άφιξης, υπεραστικών λεωφορείων προς επιβίβαση ή αποβίβαση επιβατών ή φορτηγών αυτοκινήτων προς διενέργεια φορτοεκφόρτωσης εμπορευμάτων, που λειτουργούσαν μέχρι 31.12.1999 εξακολουθούν να λειτουργούν μέχρι την έκδοση του Π.Δ. της παραγράφου 1 του άρθρου 4 του Ν.2465/1997 (ΦΕΚ 28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υς υπαίθριους σταθμούς αυτοκινήτων όπου η στάθμευση εξυπηρετείται από υπαλλήλους, η ωφέλιμη χωρητικότητα του σταθμού, συνυπολογιζομένων και των απαραίτητων διαδρόμων, κ.λπ. ορίζεται σε 10 τ.μ. ανά αυτοκίνη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επιβατικών μεταφορ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ολύτεκνοι επαγγελματίες οδηγοί αυτοκινήτων με οκτώ (8) και περισσότερα τέκνα, που σύμφωνα με τις διατάξεις του άρθρου 4 του ν. 2078/1992 (ΦΕΚ 39 Α') είχαν αποκτήσει δικαίωμα και είχαν θέσει σε κυκλοφορία θερμικό λεωφορείο δημόσιας χρήσης σε ποσοστό εκατό τοις εκατό (100%), δικαίωμα που ανακλήθηκε με τις διατάξεις του ν. 2175/1993 (ΦΕΚ 211 Α'), δικαιούνται τη χορήγηση άδειας κυκλοφορίας Ε.Δ.Χ. αυτοκινήτου, με έδρα οποιοδήποτε δήμο ή κοινότητα του νομού μόνιμης κατοικίας τους. Εάν έχουν προσληφθεί και απασχολούνται στην ΕΘΕΛ Α.Ε. κατ' εφαρμογή των διατάξεων του ν. 2175/1993 ή του ν. 2669/1998 (ΦΕΚ 283 Α'), για να αποκτήσουν το δικαίωμα θέσης σε κυκλοφορία Ε.Δ.Χ. αυτοκινήτου, πρέπει να παραιτηθούν από τη θέση αυτή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Μεταφορών και Επικοινωνιών καθορίζονται τα δικαιολογητικά που πρέπει να υποβληθούν, η διαδικασία χορήγησης της άδειας και κάθε σχετική λεπτομέρ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η χορήγηση άδειας κυκλοφορίας λεωφορείου αυτοκινήτου ιδιωτικής χρήσης, σε πρόσωπα που έχουν την ιδιότητα του πολυτέκνου, εφόσον ο αριθμός των παιδιών του αιτούντα (πολυτέκνου) είναι από οκτώ (8) και άνω, για τη μεταφορά, αποκλειστικά και μόνον, των μελών της οικογένειά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όδειξη της ιδιότητας του πολυτέκνου, απαιτείται η προσκόμιση πιστοποιητικού δήμου ή κοινότητας για την οικογενειακή κατάσταση του αιτού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19 του ν.δ. 102/1973 (ΦΕΚ 178 Α') προστίθεται νέα παράγραφος, που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για τον Πρόεδρο του ΚΤΕΛ η παραπάνω αποζημίωση δεν μπορεί να είναι μικρότερη του μισθού που αντιστοιχεί στο βαθμό λογιστή χωρίς πτυχίο, εγγάμου χωρίς παιδιά και με εικοσαετή προϋπηρεσία για όσα ΚΤΕΛ έχουν στη δύναμή τους ενταγμένα πάνω από πενήντα (50) λεωφο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α ΚΤΕΛ που έχουν στη δύναμή τους είκοσι (20) μέχρι και πενήντα (50) λεωφορεία το ύψος της αποζημίωσης αυτής δεν μπορεί να είναι μικρότερο του ποσού που αντιστοιχεί στο εβδομήντα στα εκατό (70%) του μισθού του παραπάνω λογιστή και για τα ΚΤΕΛ με λιγότερα από είκοσι (20) λεωφορεία στο σαράντα στα εκατό (40%) του ίδιου μισθ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2 του άρθρου 6 του ν. 2465/1997, όπως αυτή προστέθηκε μετά την παράγραφο 3 του άρθρου 16 του ν.δ. 102/1973,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ά την 31η Δεκεμβρίου 1977 διατελέσαντες Πρόεδροι του Διοικητικού Συμβουλίου, κάθε αστικού ή υπεραστικού Κ.Τ.Ε.Λ., καθώς και οι εφεξής διατελούντες, επί δύο τουλάχιστον τριετίες, λαμβάνουν μηνιαία χορηγία, η οποία θα βαρύνει τα γενικά έξοδα του Κ.Τ.Ε.Λ. εφόσον παραμένουν μέτοχοι αυτού. Η χορηγία αυτή καταβάλλεται μόνο στο δικαιούχο, με τη συμπλήρωση του έκτου έτους της θητεία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βολή αυτή διακόπτεται εάν ο δικαιούχος επανεκλεγεί Πρόεδρος του Κ.Τ.Ε.Λ. και χορηγείται εκ νέου, μετά τη λήξη της θητεία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μηνιαίας χορηγίας καθορίζεται με απόφαση της Γενικής Συνέλευσης του ΚΤΕΛ, το οποίο δεν μπορεί να είναι μικρότερο από το εξήντα στα εκατό (60%) του μισθού του λογιστή χωρίς πτυχίο, έγγαμου χωρίς παιδιά και με εικοσαετή προϋπηρεσία, για όσα ΚΤΕΛ έχουν στη δύναμή τους ενταγμένα πάνω από πενήντα (50) λεωφο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ΚΤΕΛ που έχουν ενταγμένα στη δύναμή τους είκοσι (20) μέχρι και πενήντα (50) λεωφορεία το ύψος της χορηγίας αυτής δεν μπορεί να είναι μικρότερο από το σαράντα στα εκατό (40%) του παραπάνω μισθού και για τα ΚΤΕΛ με λιγότερα από είκοσι (20) λεωφορεία, από το είκοσι στα εκατό (20%)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επιβατηγών αυτοκινήτ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ημόσιας χρήση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 τέλος της περίπτωσης α' της παραγράφου 3 του άρθρου 1 του ν. 1437/1984 προστίθεται εδάφιο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ήμοι Ραφήνας και Αρτέμιδος (Λούτσας) περιλαμβάνονται στα όρια της ενιαίας διοικητικής μονάδας της περιοχής Αθηνών-Πειραιώς και Περιχώρ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Ε.Δ.Χ. αυτοκίνητα, τα οποία έχουν έδρα δήμο ή κοινότητα που καταργήθηκε και συνενώθηκε σε νέο δήμο ή κοινότητα με τις διατάξεις του άρθρου 1 του ν.2539/1997 (ΦΕΚ 244 Α'), διατηρούν ως έδρα το δημοτικό ή κοινοτικό διαμέρισμα που ταυτίζεται με το δήμο ή την κοινότητα που είχε έδρα προ της ισχύος του ν. 2539/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οικείου νομάρχη, που εκδίδεται μετά από πρόταση του οικείου δημάρχου και γνώμη της Νομαρχιακής Επιτροπής του άρθρου 3 του ν. 1437/1984, δύναται να καθορισθεί, για το σύνολο ή μέρος των Ε.Δ.Χ. αυτοκινήτων του δήμου ως νέα έδρα, η ενιαία εδαφική περιφέρεια του νέου δήμου. Με την ίδια απόφαση καθορίζεται και κάθε σχετική λεπτομέρεια, όπως αυτά ορίζονται στο εδάφιο γ' της παρ. 5 του άρθρου 8 του π.δ. 244/1987, ιδίως τα ελάχιστα επίπεδα εξυπηρέτησης των δημοτικών ή κοινοτικών διαμερισμάτων και οι περιφέρειες εφαρμογής αυξημένου τιμολογίου (περιμετρικές ζών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Μεταφορών και Επικοινωνιών, που δημοσιεύεται στην Εφημερίδα της Κυβερνήσεως, εκδίδεται Χάρτης Υποχρεώσεων προς τον Καταναλωτή, με τους όρους παροχής των υπηρεσιών προς τους καταναλωτές, όπως αυτοί περιγράφονται στους Κανονισμούς Λειτουργίας Ε.Δ.Χ. αυτοκιν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Με απόφαση του Υπουργού Μεταφορών και Επικοινωνιών για τα Ε.Δ.Χ. αυτοκίνητα του ν.1437/1984, διατίθεται μία συχνότητα κινδύνου. Με την ίδια απόφαση καθορίζεται κάθε σχετική λεπτομέρει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ε απόφαση του Υπουργού Μεταφορών και Επικοινωνιών καθορίζονται οι προδιαγραφές τοποθέτησης συστημάτων ασφάλειας των οδηγών Ε.Δ.Χ. αυτοκινήτων έναντι ληστειών (προστατευτικά χωρίσματα, σύστημα </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κάμερα λήψη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Αλλοδαπά Ε.Δ.Χ. αυτοκίνητα που εκτελούν μεταφορές επιβατών, που επιβιβάζονται από τη χώρα προέλευσής τους με προορισμό την Ελλάδα, δεν επιτρέπεται να παραλαμβάνουν επιβάτες από οποιοδήποτε σημείο εντός της Ελλάδας με προορισμό εντός ή εκτός αυτής, εκτός κι αν πρόκειται για την επιστροφή των ιδίων προσώπων που μετέφεραν κατά την είσοδό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ο σκοπό αυτόν ο οδηγοί των πιο πάνω Ε.Δ.Χ. αυτοκινήτων υποχρεούνται να τηρούν κατάσταση επιβατών με πλήρη στοιχεία αυτών, θεωρημένη από το τελωνείο εισόδου του αυτοκινήτου. Σε αντίθετη περίπτωση δεν επιτρέπεται η μεταφορά επιβατών εντός της Ελληνικής Επικράτ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παραβάτες των προηγούμενων παραγράφων τιμωρ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Με διοικητικό πρόστιμο πεντακοσίων χιλιάδων (500.000) δραχ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Με επί τόπου αφαίρεση των στοιχείων κυκλοφορίας του οχήματος (άδεια και πινακίδες κυκλοφορίας), τα οποία θα επιστρέφονται μετά την κατάθεση του αποδεικτικού καταβολής του πιο πάνω προστί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ε περίπτωση υποτροπής, εντός διετίας, από τη διάπραξη της προηγούμενης παράβασης, αφαιρείται το δικαίωμα εισόδου στην Ελληνική Επικράτεια επί μία πενταετία. Η σχετική πράξη εκδίδεται από τον προϊστάμενο του τελωνείου εισόδου στη χώρα ή εξόδου από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 απόφαση των Υπουργών Οικονομικών και Μεταφορών και Επικοινωνιών καθορίζεται κάθε αναγκαία λεπτομέρεια για την εφαρμογή της παρούσα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 Τα Ε.Δ.Χ. αυτοκίνητα φέρουν ταξίμετρο εγκεκριμένου τύπου από την αρμόδια Διεύθυνση του Υπουργείου Ανάπτυξ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1.1.2003 όλα τα Ε.Δ.Χ. αυτοκίνητα που υποχρεούνται να φέρουν ταξίμετρο, τούτο πρέπει να έχει τη δυνατότητα έκδοσης απόδειξης παροχής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τοποθέτηση, συντήρηση, επισκευή και ρύθμιση των ταξιμέτρων γίνεται αποκλειστικά σε συνεργεία του ν.1575/1985, που είναι εξουσιοδοτημένα για το σκοπό αυτόν, από τις αρμόδιες, κατά νόμο, υπηρεσίες Μεταφορών και Επικοινωνιών των Νομαρχιακών Αυτοδιοική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προεδρικό διάταγμα, που εκδίδεται με πρόταση του Υπουργού Μεταφορών και Επικοινωνιών, θα καθορισθού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Οι όροι, οι προϋποθέσεις και κάθε άλλη λεπτομέρεια παροχής της εξουσιοδότησης στα πιο πάνω συνεργεία, για την τοποθέτηση, συντήρηση, επισκευή και ρύθμιση των ταξιμέτρ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Οι κυρώσεις κατά των ιδιοκτητών ή υπευθύνων των πιο πάνω νομίμως λειτουργούντων και εξουσιοδοτημένων συνεργείων, για παραβάσεις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Οι κυρώσεις κατά των ιδιοκτητών και οδηγών Ε.Δ.Χ. αυτοκινήτων, εφόσον διαπιστωθεί ότι έχουν γίνει, καθ' οιονδήποτε τρόπο, επεμβάσεις στο ταξίμετρο με σκοπό την αλλοίωση των ενδεί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Για να χορηγηθεί η ειδική άδεια οδήγησης αυτοκινήτου Ε.Δ.Χ. που προβλέπεται από τους κανονισμούς λειτουργίας των αυτοκινήτων Ε.Δ.Χ. (π.δ. 243/1987 και π.δ. 244/1987) όπως αυτοί κάθε φορά ισχύουν, απαιτείται ο υποψήφι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Να μην είναι μόνιμος υπάλληλος ή να μην υπηρετεί με σχέση εργασίας αορίστου χρόνου στο Δημόσιο, Ν.Π.Δ.Δ., Ν.Π.Ι.Δ. του δημόσιου τομέα του ν.1256/1982 (ΦΕΚ 65 Α'), όπως ισχύει κάθε φ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Να μην έχει συνταξιοδοτηθεί από οποιοδήποτε ασφαλιστικό ταμείο ή από το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Να είναι, από 1.1.2001, κάτοχος βεβαίωσης παρακολούθησης ειδικού επιμορφωτικού σεμιναρίου εκπαίδευσης και κατάρτισης επαγγελματιών οδηγών Ε.Δ.Χ. αυτοκινήτων. Οι λεπτομέρειες για την οργάνωση και λειτουργία των κέντρων επιμόρφωσης των οδηγών Ε.Δ.Χ. αυτοκινήτων καθορίζονται με απόφαση του Υπουργού Μεταφορών και Επικοινωνιών. Κέντρα επιμόρφωσης μπορούν να συστήνουν και οι Επαγγελματικές Οργανώσεις των Ιδιοκτητών και Οδηγών Ε.Δ.Χ. αυτοκιν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Να υποστεί θεωρητική εξέταση σε ύλη:</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ενικών γνώσεων επί των Κανονισμών Λειτουργίας, του Κ.Ο.Κ., κ.λπ. και τεχνικών γνώσεων επί των Ε.Δ.Χ. αυτοκινήτων, που καθορίζεται με απόφαση του Υπουργού Μεταφορών και Επικοινωνιών,</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ιδικών γνώσεων, που για μεν την περιοχή της περ. α' της παρ. 2 του άρθρου 1 του ν. 1437/1984 καθορίζεται με απόφαση του Υπουργού Μεταφορών και Επικοινωνιών, για όλες δε τις λοιπές περιοχές της χώρας με απόφαση του οικείου νομάρχ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να διατηρηθεί ή ανανεωθεί η ειδική άδεια, θα πρέπει ο κάτοχός της να ικανοποιεί τις προϋποθέσεις των εδαφίων αα' και ββ' της περίπτωσης α' της παραγράφου αυτής. Σε περίπτωση που εκλείψει οποιαδήποτε προϋπόθεση διατήρησης του δικαιώματος της ειδικής άδειας, ο κάτοχός της υποχρεούται να επιστρέψει το δελτίο της ειδικής άδειας στην αρμόδια αρχή. Σε περίπτωση που διαπιστωθεί ότι κάτοχος ειδικής άδειας δεν την επέστρεψε, όπως όφειλε, επειδή έπαψε να υπάρχει κάποια από τις προϋποθέσεις διατήρησης του δικαιώματός της, η αρμόδια υπηρεσία που τη χορήγησε ή την επέκτεινε, με πράξη της την ανακαλεί και ο κάτοχός της στερείται στο μέλλον του δικαιώματος απόκτησης νέας ειδικής άδειας Ε.Δ.Χ. αυτοκινή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άδεια επιστρέφεται στον κάτοχό της εφόσον εκλείψουν οι λόγοι για τους οποίους έπαυσε η διατήρηση του δικαιώματός της. Στο χρονικό διάστημα που διαρκεί η αιτία για τη μη κατοχή της ειδικής άδειας οδήγησης Ε.Δ.Χ. αυτοκινήτου ή η ειδική άδεια έχει αφαιρεθεί για οποιονδήποτε λόγο, δεν επιτρέπεται η χορήγηση νέ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γ. Με προεδρικό διάταγμα, που εκδίδεται μετά από πρόταση του Υπουργού Μεταφορών και Επικοινωνιών, θα καθορισθούν οι λοιποί όροι, οι προϋποθέσεις, τα δικαιολογητικά και κάθε άλλη λεπτομέρεια, για την απόκτηση, ανανέωση και ανάκληση (απώλεια προϋποθέσεων ή λόγω παραβάσεων - </w:t>
      </w:r>
      <w:r>
        <w:rPr>
          <w:rFonts w:eastAsia="MS Mincho;ＭＳ 明朝" w:cs="Times New Roman" w:ascii="Times New Roman" w:hAnsi="Times New Roman"/>
          <w:sz w:val="24"/>
          <w:szCs w:val="24"/>
        </w:rPr>
        <w:t>Poi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ystem</w:t>
      </w:r>
      <w:r>
        <w:rPr>
          <w:rFonts w:eastAsia="MS Mincho;ＭＳ 明朝" w:cs="Times New Roman" w:ascii="Times New Roman" w:hAnsi="Times New Roman"/>
          <w:sz w:val="24"/>
          <w:szCs w:val="24"/>
          <w:lang w:val="el-GR"/>
        </w:rPr>
        <w:t>, κ.λπ.) της ειδικής άδειας Ε.Δ.Χ. αυτοκιν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α αυτοκίνητα που χρησιμοποιούνται ως Ε.Δ.Χ. πρέπει, από 1.1.2003, να είναι ηλικίας, μη συμπεριλαμβανομένου του έτους κατασκευής τους, μέχρι δεκαπέντε (15) ε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 Επιτρέπεται η προμίσθωση από τα Ε.Δ.Χ. αυτοκίνητα του ν.1437/1984 εντός των διοικητικών ορίων της έδρας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ρομίσθωση εκτός των διοικητικών ορίων της έδρας των Ε.Δ.Χ. αυτοκινήτων επιτρέπεται μόνο αν η ανάθεση της προμίσθωσης γίνεται όταν το Ε.Δ.Χ. αυτοκίνητο βρίσκεται εντός των διοικητικών ορίων της έδρας του και ο προορισμός του εκμισθωτή βρίσκεται επίσης εντός των διοικητικών ορίων της έδρας του Ε.Δ.Χ. αυτοκινήτου. Στις περιπτώσεις αυτές οι οδηγοί των Ε.Δ.Χ. αυτοκινήτων είναι απαραίτητα εφοδιασμένοι με βεβαίωση της μίσθωσης, στην οποία αναφέρονται η συγκεκριμένη ημέρα και ώρα της μίσθωσης, η διάρκειά της, καθώς και η τοποθεσία παραλαβής, μεταφοράς και αποβίβασης των επιβατών που σχετίζονται με την προμίσθω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για την περίπτωση προμίσθωσης που αφορά την παραλαβή επιβατών από αεροδρόμια, λιμάνια, σιδηροδρομικούς σταθμούς και σταθμούς υπεραστικών λεωφορείων, η βεβαίωση της μίσθωσης θα πρέπει απαραίτητα να περιέχει τα ονοματεπώνυμα των επιβατών και τα στοιχεία της άφιξής τους (όπως αριθμός πτήσης, όνομα πλοίου, πιθανή ώρα άφι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 Ο υπεύθυνος συνεργείου τοποθέτησης ταξιμέτρων που παραβαίνει τις διατάξεις των παραγράφων 1 έως 8 του άρθρου 17 των προεδρικών διαταγμάτων 243/1984 και 244/1984 (ΦΕΚ 104 Α'), τιμωρείται με αφαίρεση της άδειας άσκησης επαγγέλματος για δύο (2) έτη, ποινή φυλάκισης, τουλάχιστον, τριών μηνών και πρόστιμο, τουλάχιστον, πεντακοσίων χιλιάδων (500.000) δραχ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υποτροπής, τιμωρείται με ποινή φυλάκισης, τουλάχιστον, έξι (6) μηνών, πρόστιμο, τουλάχιστον, ενός εκατομμυρίου (1.000.000) δραχμών και οριστική αφαίρεση, της άδειας άσκησης επαγγέλματος του υπεύθυνου του συνεργείου και ανάκληση της άδειας λειτουργίας του συνεργείου για δύο (2) χρόνια τουλάχιστ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παραπάνω ποινές επιβάλλονται με απόφαση του δικαστηρί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υς οδηγούς Ε.Δ.Χ. αυτοκινήτων που παραβαίνουν τις διατάξεις της παραγράφου 13 του άρθρου 8 του π.δ. 243/1987 και του π.δ. 244/1987 (υπερβολικό κόμιστρο) επιβάλλεται διοικητικό πρόστιμο από πενήντα χιλιάδες (50.000) δραχμές έως τριακόσιες χιλιάδες (300.000) δραχμές και επιπλέ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το εισπραχθέν κόμιστρο είναι μεγαλύτερο του προβλεπόμενου κατά ποσοστό άνω του 50% αφαιρείται, οριστικά και χωρίς δικαίωμα απόκτησης άλλης, η ειδική άδεια οδήγησης Ε.Δ.Χ. αυτοκινήτου. Αν ο οδηγός είναι και ιδιοκτήτης του Ε.Δ.Χ. αυτοκινήτου, κατά ποσοστό 100%, αφαιρούνται οι πινακίδες και η άδεια κυκλοφορίας του οχήματος από ένα (1) έως δύο (2) χρόνι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ε περίπτωση υποτροπής, για την α' περίπτωση, εντός τριετίας από την προηγούμενη, επιβάλλεται οριστική αφαίρεση της άδειας κυκλοφορίας και των κρατικών πινακίδων του Ε.Δ.Χ. αυτοκινή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ιο πάνω ποινές επιβάλλονται μετά από αποφάσεις των Δευτεροβάθμιων Πειθαρχικών Συμβουλίων και πράξεις των οικείων νομαρχ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Η περ. β' της παρ. 1 του άρθρου 3 του ν.1437/1984 αντικαθίσταται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εκπρόσωπο του Νομαρχιακού Συμβουλίου της οικείας Νομαρχιακής Αυτοδιοίκησης, που ορίζεται με τον αναπληρωτή του με απόφαση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διατάξεις των παραγράφων 9, 10, 11 και 12 του παρόντος άρθρου τροποποιούνται με προεδρικό διάταγμα, που εκδίδεται μετά από πρόταση του Υπουργού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Ταχυδρομικού Ταμιευτηρί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 Το Διοικητικό Συμβούλιο του Ταχυδρομικού Ταμιευτηρίου είναι ενδεκαμελές. Τα μέλη του, με τους αναπληρωτές τους, διορίζονται με απόφαση του Υπουργού Μεταφορών και Επικοινωνιών για πενταετή θητ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Συμβούλιο του Ταχυδρομικού Ταμιευτηρίου αποτελείται από:</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 τον Πρόεδρό τ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οποίος πρέπει να έχει γνώσεις και εμπειρία σε θέματα τραπεζικά ή οικονομικά ή διοίκησης και οργάνωσης ή πληροφορικ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έναν εκπρόσωπο της Τράπεζας της Ελλάδος, ο οποίος προτείνεται, με τον αναπληρωτή του, από τον Διοικητή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έναν εκπρόσωπο του Γενικού Λογιστηρίου του Κράτους, ο οποίος προτείνεται, με τον αναπληρωτή του, από τον Υπουργό Οικονομικ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ένα συνταξιούχο υπάλληλο του Ταχυδρομικού Ταμιευτηρίου μεταξύ όσων διατέλεσαν, τουλάχιστον, Διευθυντές ή Προϊστάμενοι Διεύθυν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δύο εκπροσώπους των εργαζομένων, οι οποίοι εκλέγονται με τους αναπληρωτές τους, σύμφωνα με τα οριζόμενα στο ν. 2414/1996, όπως ισχύει έκτοτ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εκπρόσωπο της Α.Δ.Ε.Δ.Υ., ο οποίος προτείνεται, με τον αναπληρωτή του, από τον Πρόεδρό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έσσερα μέλη με γνώσεις και εμπειρία σε θέματα Τραπεζικά, Οικονομικά, Διοίκησης-Οργάνωσης και Πληροφορικ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ταξύ των μελών του Διοικητικού Συμβουλίου, ορίζονται με απόφασή του μέχρι τρεις Αντιπρόεδροι. Οι Αντιπρόεδροι επικουρούν τον Πρόεδρο και ασκούν όσες αρμοδιότητες τους ανατίθενται με απόφαση του Διοικητικού Συμβουλ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 Πρόεδρος και οι Αντιπρόεδροι του Διοικητικού Συμβουλίου είναι πλήρους και αποκλειστικής απασχόλησης. Η αμοιβή τους, όπως και η αποζημίωσή των μελών του Διοικητικού Συμβουλίου καθορίζονται με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ρόεδρος του Διοικητικού Συμβουλίου διαθέτει, ιδίως, τις εξής αρμοδιότη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ηγείται στο Διοικητικό Συμβούλιο και διευθύνει τις εργασίε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ευθύνει τις Υπηρεσίες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κπροσωπεί δικαστικά και εξώδικα το Ταχυδρομικό Ταμιευτή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τελεί τις αποφάσεις του Διοικητικού Συμβουλ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γκρίνει δαπάνες μέχρι του ποσού των 50.000.000 δρχ. για την αντιμετώπιση κάθε φύσης αναγ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αυτό αναπροσαρμόζεται με απόφαση του Υπουργού Μεταφορών, έπειτα από πρόταση του Διοικητικού Συμβουλ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ναθέτει, μετά από απόφαση του Διοικητικού Συμβουλίου στο Εθνικό Κέντρο Δημόσιας Διοίκησης την εκπαίδευση των υπαλλήλων του Ταχυδρομικού Ταμιευτηρίου, καθώς επίσης την οργάνωση προγραμμάτων και σεμιναρ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Υπογράφει συμβάσεις με οργανισμούς και επιχειρήσεις του δημόσιου τομέα και ιδιωτικές εταιρείες για την παροχή υπηρεσιών αρμοδιότητας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ροτεί επιτροπές και ομάδες εργασίας από μέλη του Διοικητικού Συμβουλίου, υπηρεσιακούς παράγοντες και ειδικούς για τη μελέτη και τη διατύπωση προτάσεων σε θέματα αρμοδιότητας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Ασκεί κάθε άλλη αρμοδιότητα που του ανατίθεται από το καταστατικό ή το Διοικητικό Συμβούλιο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 Το Διοικητικό Συμβούλιο του Ταχυδρομικού Ταμιευτηρίου αποφασίζει για ζητήματα της χρονικής διάρκειας των στεγαστικών δανείων και, εν γένει, της δανειακής πολιτικ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όφαση του Διοικητικού Συμβουλίου του Ταχυδρομικού Ταμιευτηρίου χορηγούνται δάνεια σε οργανισμούς και επιχειρήσεις του δημόσιου και του ιδιωτικού τομέα για την κατασκευή έργων υποδομής σε τομείς αρμοδιότητας του Υπουργείου Μεταφορών και Επικοινωνιών. Με ίδια απόφαση το Ταχυδρομικό Ταμιευτήριο μπορεί να συμμετέχει μαζί με άλλα πιστωτικά ιδρύματα στη χορήγηση κοινοπρακτικών δανείων σε δραχμές ή σε συνάλλαγμα για τους ίδιους σκοπ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ο Ταχυδρομικό Ταμιευτήριο συνιστώνται:</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ομικό Γραφείο, στο οποίο προΐσταται Δικηγόρος στον Άρειο Πάγο με ειδίκευση σε ζητήματα τραπεζικά ή δημοσίου δικαίου. Ο Προϊστάμενος επικουρείται από δύο Δικηγόρους στο Εφετείο με ανάλογη ειδίκευση. Οι δύο δικηγόροι επιλέγονται σύμφωνα με τα οριζόμενα στο ν.1649/198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ραφείο Διαχείρισης Διαθεσίμων που αποτελείται από τρία στελέχη με ειδίκευση σε ζητήματα οικονομικής διαχείρισης διαθεσίμων και επενδύσεων και με σχέση εργασίας ιδιωτικού δικαίου διάρκειας τριών (3) ετών, που μπορεί να ανανεώνεται. Οι ανωτέρω προσλαμβάνονται ύστερα από προκήρυξη του Διοικητικού Συμβουλίου του Ταχυδρομικού Ταμιευτηρίου, στην οποία εξειδικεύονται τα απαιτούμενα ιδιαίτερα τυπικά και ουσιαστικά προσόντα των προσλαμβανομένων, κατά παρέκκλιση των διατάξεων του ν. 2190/1994.</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δύο γραφεία υπάγονται απευθείας στον Πρόεδρο του Ταχυδρομικού Ταμιευτηρ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Με απόφαση του Υπουργού Μεταφορών και Επικοινωνιών εγκρίνεται το Καταστατικό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ρύθμιση του άρθρου 22 του ν. 2190/1994, όπως ισχύει έκτοτε, εφαρμόζεται και για το Γραφείο του Προέδρου του Ταχυδρομικού Ταμιευτηρ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α στεγαστικά δάνεια που χορηγούνται από το Ταχυδρομικό Ταμιευτήριο και για τα οποία, σύμφωνα με τις διατάξεις της παραγράφου 1 του άρθρου 19 του ν. 2322/1995 (ΦΕΚ 143 Α'), εφαρμόζονται οι ρυθμίσεις του άρθρου 62 του ν. 2214/1994 (ΦΕΚ 75 Α'), που αφορούν χορήγηση στεγαστικών δανείων από το Ταμείο Παρακαταθηκών και Δανείων, επιβάλλονται τα τέλη χαρτοσήμου που προβλέπονται για τα χορηγούμενα δάνεια από το ανωτέρω Ταμείο κατά τις διατάξεις αυ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αγράφου αυτής αρχίζει την πρώτη του μεθεπόμενου μήνα από τη δημοσίευση του παρόντος νόμου στην Εφημερίδα της Κυβερν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Ταχυδρομικό Ταμιευτήριο συνιστώνται δεκαπέντε (15) θέσεις ειδικού επιστημονικού προσωπικού, με σχέση εργασίας ιδιωτικού δικαίου αορίστου χρόν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προσόντα διορισμού στις θέσεις αυτές ορίζονται τα προβλεπόμενα στην παρ. 2 του άρθρου 25 του ν.1943/1991. Οι ειδικότητες και η απαιτούμενη επιστημονική εξειδίκευση καθορίζονται με απόφαση του Διοικητικού Συμβουλίου του Ταχυδρομικού Ταμιευτηρίου που εγκρίνεται από τον Υπουργό Μεταφορών και Επικοινωνιών. Οι ανωτέρω θέσεις καλύπτονται σύμφωνα με τη διαδικασία των διατάξεων του ν. 2190/1994 (ΦΕΚ 28 Α'), όπως εκάστοτε ισχύ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Επιθεωρητές του Ταχυδρομικού Ταμιευτηρίου καταβάλλονται δαπάνες κίνησης, καθώς επίσης ειδική αποζημίωση αυξημένης ευθύνης και απασχόλησης, για τον έλεγχο της διαχείρισης των Καταστημάτων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ους καθορίζεται με απόφαση των Υπουργών Οικονομικών και Μεταφορών και Επικοινωνιών, ύστερα από πρόταση του Διοικητικού Συμβουλίου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όσα ζητήματα δεν ρυθμίζονται στο παρόν άρθρο εφαρμόζονται οι διατάξεις του π.δ. 366/1996, όπως εκάστοτε ισχύει.</w:t>
      </w:r>
    </w:p>
    <w:p>
      <w:pPr>
        <w:pStyle w:val="Style15"/>
        <w:spacing w:lineRule="auto" w:line="360"/>
        <w:ind w:left="57" w:right="57" w:firstLine="72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Το Ταχυδρομικό Ταμιευτήριο, κατά παρέκκλιση των ισχυουσών διατάξεων, δύναται να προβαίνει στην αγορά διαμερισμάτων με διαπραγμάτευση μετά από πρόσκληση εκδήλωσης ενδιαφέροντος συνολικού ύψους έως 2,5 δισεκατομμυρίων δραχμών. Τα διαμερίσματα τα παραχωρεί δωρεάν σε πληγέντες από το σεισμό της 7ης Σεπτεμ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κληση εκδήλωσης ενδιαφέροντος, η αξιολόγηση των προσφορών, τα κριτήρια επιλογής των δικαιούχων, καθώς και κάθε άλλη αναγκαία λεπτομέρεια καθορίζονται μετά από πρόταση πενταμελούς επιτροπής και απόφαση του Διοικητικού Συμβουλίου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τροπή, η οποία συστήνεται με απόφαση του Υπουργού Μεταφορών και Επικοινωνιών, συμμετέχ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ς ανώτερος δικαστικός λειτουργός, ως Πρόεδρος, ο οποίος ορίζεται από τον Υπουργό Δικαιοσύ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 μέλος ΔΕΠ του Εθνικού Μετσόβιου Πολυτεχνε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ς εκπρόσωπος του Τεχνικού Επιμελητηρίου Ελλάδ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ς εκπρόσωπος του Οικονομικού Επιμελητηρίου Ελλάδος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ς εκπρόσωπος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συμμετοχή τους, τα μέλη της Επιτροπής λαμβάνουν εφάπαξ αποζημίωση, η οποία καθορίζεται, κατά παρέκκλιση των ισχυουσών διατάξεων, με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αχυδρομικό Ταμιευτήριο για την αγορά και τη δωρεάν παραχώρηση των διαμερισμάτων αυτών, απαλλάσσεται από την καταβολή φόρων, τελών καθώς και από κάθε άλλη επιβάρυνση υπέρ του Δημοσίου ή τρί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ρυθμίσ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δάφιο Β' της περ. β' της παρ. 4 του άρθρου 8 του ν. 2366/1995, όπως αντικαταστάθηκε από το άρθρο 13 του ν. 2578/1998,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α απόφαση συγκροτούνται νομοπαρασκευαστικές επιτροπές από κρατικούς λειτουργούς, δικαστές, μέλη Δ.Ε.Π. όλων των βαθμίδων, δικηγόρους, ειδικούς επιστήμονες και δημοσίους υπαλλήλους, έργο των οποίων είναι η κατάρτιση σχεδίων νόμων, προεδρικών διαταγμάτων και κανονιστικών αποφάσεων αρμοδιότητας του Υπουργείου Μεταφορών και Επικοινωνιών. Στις επιτροπές αυτές μπορεί να ανατεθεί επίσης η κωδικοποίηση των διατάξεων του Υπουργείου Μεταφορών και Επικοινωνιών, σύμφωνα με τη διαδικασία του άρθρου 76 παρ. 6 του Συν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ά διατάγματα, που εκδίδονται με πρόταση του Υπουργού Μεταφορών και Επικοινωνιών, κωδικοποιούνται περιοδικά σε ενιαίο κείμενο οι κάθε φορά ισχύουσες διατάξεις αρμοδιότητας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κωδικοποίηση επιτρέπεται η μεταβολή της σειράς των άρθρων, παραγράφων και εδαφίων, η διαγραφή, σύμπτυξη ή προσθήκη νέων άρθρων, ως και οποιαδήποτε αναγκαία φραστική μεταβολή, χωρίς αλλοίωση της έννοιας του ισχύοντος κειμέ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Ο Γενικός Επιθεωρητής του Σώματος Επιθεωρητών - Ελεγκτών (Σ.Ε.Ε.) Υπουργείου Μεταφορών και Επικοινωνιών (άρθρο 19 του ν. 2671/1998 - ΦΕΚ 289 Α') είναι ανώτατος υπάλληλος, εξομοιούμενος πλήρως για τις μισθολογικές και όλες τις λοιπές συνέπειες με Γενικό Διευθυντή κεντρικών υπηρεσιών των υπουργε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Γενικό Επιθεωρητή έχει εφαρμογή η διάταξη της παρ. 3 του άρθρου 15 του ν. 2470/1997 και οι αποδοχές του καταβάλλονται από την υπηρεσία στην οποία ανήκ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ώτο εδάφιο της παραγράφου 2 του άρθρου 2 του τέταρτου μέρους "Σώμα Επιθεωρητών - Ελεγκτών Υπουργείου Μεταφορών και Επικοινωνιών" του ν. 2671/ 1998 (ΦΕΚ 289 Α')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ώμα Επιθεωρητών - Ελεγκτών (Σ.Ε.Ε.) συγκροτείται, από τον Γενικό Επιθεωρητή ο οποίος είναι μόνιμος δημόσιος υπάλληλος και είκοσι (20) Επιθεωρητές - Ελεγκτές, οι οποίοι είναι είτε υπάλληλοι του Υπουργείου Μεταφορών και Επικοινωνιών μόνιμοι ή με σχέση εργασίας ιδιωτικού δικαίου αορίστου χρόνου είτε αποσπώμενοι υπάλληλοι από δημόσιες υπηρεσίες, Ν.Π.Δ.Δ., Ο.Τ.Α., καθώς και από τις ελεγχόμενες υπηρεσίες και οργανισμούς της παραγράφου 5 του άρθρου αυτού του παρόντος νόμου, κατά παρέκκλιση των κειμένων διατά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Υπουργείο Μεταφορών και Επικοινωνιών συνιστώνται δεκαπέντε (15) θέσεις Ειδικού Επιστημονικού Προσωπικού με σχέση εργασίας ιδιωτικού δικαίου αορίστου χρό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διορισμού στις θέσεις αυτές ορίζονται τα προβλεπόμενα από την παράγραφο 2 του άρθρου 25 του ν. 1943/1991 (ΦΕΚ 50 Α'). Οι ειδικότητες προσωπικού και η απαιτούμενη επιστημονική εξειδίκευση καθορίζονται με απόφαση του Υπουργού Μετα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η στις ανωτέρω θέσεις θα γίνει με τη διαδικασία των διατάξεων του ν. 2190/1994 (ΦΕΚ 28 Α'), όπως εκάστοτε ισχύου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ερίπτωση γ' της παραγράφου 7 του άρθρου 8 του ν. 2366/1995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λήρωση των θέσεων του κλάδου ΔΕ Τεχνικών ειδικότητας ελεγκτών του Υπουργείου Μεταφορών και Επικοινωνιών δύναται να γίνει και με μεταφορά πλεονάζοντος προσωπικού από την Ανώνυμη Συγκοινωνιακή Εταιρεία Λεωφορείων (ΕΘΕΛ ΑΕ) ή από την εταιρεία Ηλεκτρικοί Σιδηρόδρομοι Αθηνών-Πειραιώς (ΗΣΑΠ ΑΕ) ή από την εταιρεία Ηλεκτροκίνητα Λεωφορεία Αθηνών - Πειραιά και Περιχώρων (ΗΛΠΑΠ ΑΕ) ή από τον Οργανισμό Σιδηροδρόμων Ελλάδος (ΟΣΕ ΑΕ), σε συνιστώμενες προσωποπαγείς θέσεις με δέσμευση ισάριθμων οργανικών θέσεων του κλάδου αυτού, με τα πιο κάτω τυπικά και ουσιαστικά προσόν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κατέχουν άδεια οδήγησης αυτοκινήτων Β' κατηγο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έχουν ηλικία μέχρι και 45 ετ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 έχουν προϋπηρεσία ως τεχνίτες αυτοκινήτων στην ΕΘΕΛ Α.Ε. ή στην πρώην ΕΑΣ ή στους ΗΣΑΠ Α.Ε. ή στα ΗΛΠΑΠ Α.Ε. ή στον ΟΣΕ Α.Ε. πέντε (5) ετών, αν έχουν απολυτήριο μέσης εκπαίδευσης (ΔΕ) ή δέκα (10) ετών αν έχουν απολυτήριο υποχρεωτικής εκπαίδευ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ι ελεγκτές που μεταφέρονται σύμφωνα με τις ρυθμίσεις της παρούσας, δύνανται να ασχοληθούν και σε εναλλασσόμενο ωράριο (πρωινή - απογευματινή βάρδια), καθώς επίσης και να μετακινούνται και εκτός νομού Αττικής για ελέγχους πεδίου. Για τις εκτός νομού Αττικής μετακινήσεις δικαιούνται τις προβλεπόμενες εκτός έδρας αποζημιώσε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Ως προϋπηρεσία, για την κατάταξη των μεταφερόμενων σε μισθολογικά κλιμάκια, λαμβάνεται αποκλειστικά η πραγματική υπηρεσία στην πρώην Ε.Α.Σ., στον Ο.Α.Σ.Α., στην Ε.ΘΕ.Λ. Α.Ε., στους Η.Σ.Α.Π. Α.Ε., στα Η.Λ.Π.Α.Π. Α.Ε. και στον ΟΣΕ Α.Ε., εφαρμοζομένων, κατά τα λοιπά, των διατάξεων του άρθρου 20 του ν. 2515/1997 (ΦΕΚ 154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Με απόφαση των Υπουργών Εσωτερικών, Δημόσιας Διοίκησης και Αποκέντρωσης και Μεταφορών και Επικοινωνιών, καθορίζονται η διαδικασία μεταφοράς, και κάθε άλλη σχετική λεπτομέρεια για την εφαρμογή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Η μεταφορά του παραπάνω προσωπικού γίνεται με κοινή απόφαση των Υπουργών Εσωτερικών, Δημόσιας Διοίκησης και Αποκέντρωσης, Οικονομικών και Μεταφορών και Επικοινωνιών, που δημοσιεύεται στην Εφημερίδα της Κυβερνήσεω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Στην περίπτωση ιβ' του άρθρου 2 του ν.δ. 638/ 1970 (ΦΕΚ 113 Α'), όπως αυτό διαμορφώθηκε με την παρ. 21 του άρθρου 8 του ν. 2366/1995 (ΦΕΚ 256 Α') προστίθεται υποπερίπτωση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που έχει ως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για την αποστολή των τέκνων των υπαλλήλων του Υπουργείου Μεταφορών και Επικοινωνιών και των υπηρεσιών του τομέα Μεταφορών (υπηρεσίες Μεταφορών - Επικοινωνιών και ΚΤΕΟ) των Νομαρχιακών Αυτοδιοικήσεων, στις παιδικές κατασκηνώσε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μεταταχθέντες σε ανώτερο κλάδο, σύμφωνα με τις διατάξεις του άρθρου 155 του π.δ. 611/1977 (Υ.Κ.), μόνιμοι υπάλληλοι του Υπουργείου Μεταφορών και Επικοινωνιών, που υπηρετούσαν σε πρώην περιφερειακές υπηρεσίες του, των οποίων οι πράξεις μετάταξης δημοσιεύθηκαν μετά την κατάργηση των ανωτέρω Υπηρεσιών στην Εφημερίδα της Κυβερνήσεως, καταλαμβάνουν συνιστώμενες, με απόφαση του Υπουργού Μεταφορών και Επικοινωνιών που δημοσιεύεται στην Εφημερίδα της Κυβερνήσεως, προσωποπαγείς θέσεις μονίμου προσωπικού, άνευ απόληψης διαφοράς αποδοχών για το μέχρι της δημοσίευσης της εν λόγω πράξης διάστημα, εξακολουθούν δε να θεωρούνται αποσπασμένοι στην οικεία Νομαρχιακή Αυτοδιοίκηση, σύμφωνα με την παρ. 4 του άρθρου 39 του ν. 2218/1994, όπως αυτό ισχύε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7. Με απόφαση των Υπουργών Εξωτερικών και Μεταφορών και Επικοινωνιών καθορίζονται οι όροι και προϋποθέσεις, η διαδικασία, καθώς και κάθε άλλη αναγκαία λεπτομέρεια για τη μετατροπή, σε ελληνικές, αδειών οδήγησης που εκδόθηκαν σε κράτη μη μέλη της Ευρωπαϊκής Ένωσ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αποζημίωση που καθορίστηκε με την αριθμ. 75351/804/14.8.96 απόφαση του Υπουργού Μεταφορών και Επικοινωνιών (ΦΕΚ 715 Β') "περί συγκρότησης Επιτροπής αναθεώρησης του Κώδικα Οδικής Κυκλοφορίας βάσει του άρθρου 8 παρ. 9 του ν. 2366/1995 (ΦΕΚ 256 Α')", όπως τροποποιήθηκε με την αριθμ. 83719/ 1035/4.11.96 όμοια απόφαση (ΦΕΚ 1025 Β') καταβάλλεται και στα αναπληρωματικά μέλη της επιτροπής και τον αναπληρωτή γραμματέα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 Αυτοκίνητα οχήματα δημόσιας χρήσης κάθε κατηγορίας, τα οποία τίθενται σε αντικατάσταση άλλων αντίστοιχης κατηγορίας, εφόσον διαπιστωθεί ότι, το αντικατασταθέν αυτοκίνητο όχημα κυκλοφορεί κατά παράβαση των ισχυουσών διατάξεων, με απόφαση του οικείου νομάρχη κατάσχεται το παρανόμως κυκλοφορούν αυτοκίνητο και αφαιρούνται η άδεια κυκλοφορίας και οι κρατικές πινακίδες αυτού, ενώ ανακαλείται οριστικά το δικαίωμα άδειας κυκλοφορίας, ως δημόσιας χρήσης, του νομίμως κυκλοφορούντος αυτοκινήτου οχήματος, αν στοιχεία αυτού, χρησιμοποιήθηκαν, καθ' οιονδήποτε τρόπο, για τη θέση σε κυκλοφορία του παρανόμως κυκλοφορούντος αυτοκινήτου δημόσιας χρή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υτοκίνητα οχήματα κάθε κατηγορίας, τα οποία κατά παράβαση των ισχυουσών διατάξεων κυκλοφορούν ως δημόσιας χρήσης χωρίς να έχουν το δικαίωμα αυτό, με απόφαση του οικείου νομάρχη, αφαιρούνται η άδεια κυκλοφορίας και οι κρατικές πινακίδες και ανακαλείται το παρανόμως χορηγηθέν δικαίωμα άδειας κυκλοφορίας ως δημόσιας χρήσης και το αυτοκίνητο όχημα κατάσχ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α εδάφια της παραγράφου αυτής, δεν έχουν εφαρμογή οι διατάξεις του α.ν. 261/1968 (ΦΕΚ 12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 Από της ισχύος του παρόντος και εφεξής σε περίπτωση αναγκαστικής κατάσχεσης και πλειστηριασμού αυτοκινήτου δημόσιας χρήσης κάθε κατηγορίας, το αυτοκίνητο μετά της αδείας κυκλοφορίας σαν δημόσιας χρήσης μεταβιβάζεται στον υπερθεματιστή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ερθεματιστής υποχρεούται μέσα σε ανατρεπτική προθεσμία έξι (6) μηνών από την ημερομηνία της κατακυρωτικής πράξης πλειστηριασμού να εκδώσει άδεια κυκλοφορίας στο όνομά του, εφόσον έχει τις από τις εκάστοτε ισχύουσες διατάξεις προβλεπόμενες προϋποθέσεις, ανάλογα με το εκπλειστηριασθέν δημόσιας χρήσης αυτοκίνητο όχ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ο υπερθεματιστής δεν έχει τις προβλεπόμενες προϋποθέσεις για να εκδώσει άδεια κυκλοφορίας στο όνομά του υποχρεούται μέσα στην ίδια προθεσμία να το μεταβιβάσει μετά της αδείας κυκλοφορίας σαν δημοσίας χρήσεως, σε πρόσωπο που να έχει τις προϋποθέσεις απόκτησης αυτού. Εάν παρέλθει η προθεσμία αυτή και το αυτοκίνητο δημόσιας χρήσης δεν έχει μεταβιβασθεί, το δικαίωμα άδειας δημόσιας χρήσης χάνεται εάν πρόκειται για ολόκληρο ποσοστό, ενώ εάν πρόκειται για ιδανικό μερίδιο, ανεξαρτήτως ποσοστού, μεταβιβάζεται στον συνιδιοκτήτη αυτού εφαρμοζομένων, αναλόγως, των διατάξεων του ν.δ. 1061/1971 (ΦΕΚ 270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αφαίρεσης κατοχής αυτοκινήτου οχήματος δημόσιας χρήσης, από τον διατηρήσαντα την κυριότητα αυτού πωλητή, εφόσον η άδεια κυκλοφορίας είχε εκδοθεί στο όνομα του κατόχου, στον τέως κάτοχο του αφαιρεθέντος αυτοκινήτου (φυσικό ή νομικό πρόσωπο) παρέχεται νέα άδεια κυκλοφορίας αυτοκινήτου δημόσιας χρήσης, ίδιας κατηγορίας με το αφαιρεθέν, εφόσον είναι επαγγελματίας αυτοκινητιστής ή επαγγελματίας οδηγός αυτοκινήτου, προσκομίσει δε νέο αυτοκίνητο και υποβάλει όλα τα απαιτούμενα δικαιολογητικά για την έκδοση της νέας άδειας κυκλοφορίας μέσα σε ανατρεπτική προθεσμία ενός (1) έτους από την ημερομηνία της αφαίρεσης. Μετά την παρέλευση του χρονικού αυτού διαστήματος το δικαίωμα απόλλυται αυτοδικαί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της ισχύος του παρόντος καταργούνται οι διατάξεις των παραγράφων 3 και 4 του άρθρου 31 του ν.δ. 3334/1955 (ΦΕΚ 254 Α') και το άρθρο 16 του ν.1959/199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 άρθρο 1 του ν.δ. 304/1969 (ΦΕΚ 195 Α') προστίθεται εδάφιο ια',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Φορείς παροχής υπηρεσιών επίγειας εξυπηρέτησης, όπως αυτοί καθορίζονται στην περίπτ. ζ' του άρθρου 2 του π.δ. 285/1998 (ΦΕΚ 207 Α'), αποκλειστικά εντός του χώρου των αεροδρομ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α επιβαλλόμενα από την ΕΕΤΤ πρόστιμα και οι χρηματικές ποινές, κάθε είδους, καθώς και οι καθυστερούμενες οφειλές προς αυτή, εισπράττονται σύμφωνα με τις διατάξεις του Κώδικα Είσπραξης Δημοσίων Εσόδων (Κ.Ε.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ο άρθρο 13 του ν. 2465/1997 προστίθεται παρ. 6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Υπηρεσία Πολιτικής Αεροπορίας δύναται επίσης να καταρτίζει, να οργανώνει και να εκτελεί, επ' αμοιβή, προγράμματα εισαγωγικής εκπαίδευσης, επιμόρφωσης και εξειδίκευσης, για οποιοδήποτε άλλο θέμα Πολιτικής Αεροπορίας στο προσωπικό ημεδαπών ή αλλοδαπών κρατικών ή ιδιωτικών φορέων, που έχουν άμεσα ή έμμεσα σχέση με αεροπορικές δραστηριότη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ισχύουν οι ρυθμίσεις της προηγούμενης παραγράφ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4. Από την έναρξη ισχύος του νόμου αυτού, της Διεύθυνσης Πτητικών Προτύπων και των Τμημάτων της Πτητικής Ικανότητας Αεροσκαφών και της Πτητικής Λειτουργίας Αεροσκαφών της Κεντρικής Υπηρεσίας της Υπηρεσίας Πολιτικής Αεροπορίας του Υπουργείου Μεταφορών και Επικοινωνιών που προβλέπονται στο άρθρο 6 του π.δ. 56/1989 "Οργανισμός της Υ.Π.Α. του Υπουργείου Μεταφορών και Επικοινωνιών (ΦΕΚ 28 Α') προΐστα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Διεύθυνσης Πτητικών Προτύπων, μόνιμος υπάλληλος εκ των κλάδων ΠΕ6 Αεροναυπηγών Μηχανικών ή ΠΕ9 Μηχανολόγων ή Ηλεκτρολόγων Μηχανικών ή ΠΕ1 Αερολιμενικών με πτυχίο επιμελητή πτήσεων ή με πτυχίο χειριστή αεροσκαφών ή ΠΕ2 Ελεγκτών Εναέριας Κυκλοφορίας ή ΠΕ4 Ηλεκτρονικών με πτυχίο χειριστή αεροσκαφ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Τμήματος Πτητικής Ικανότητας Αεροσκαφών της Διεύθυνσης Πτητικών Προτύπων, μόνιμος υπάλληλος εκ των κλάδων ΠΕ6 Αεροναυπηγών Μηχανικών ή ΠΕ9 Μηχανολόγων ή Ηλεκτρολόγων Μηχαν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Τμήματος Πτητικής Λειτουργίας Αεροσκαφών της Διεύθυνσης Πτητικών Προτύπων, μόνιμος υπάλληλος εκ των κλάδων ΠΕ1 Αερολιμενικών με πτυχίο επιμελητή πτήσεων ή με πτυχίο χειριστή αεροσκαφών ή ΠΕ2 Ελεγκτών Εναέριας Κυκλοφορίας ή ΠΕ4 Ηλεκτρονικών με πτυχίο χειριστή αεροσκαφ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ιάταξη μπορεί να τροποποιείται εφεξής με προεδρικό διάταγ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α. Η περ. ζ' της παρ. 1 του άρθρου 1 του ν. 2518/1997 (ΦΕΚ 164 Α') αντικαθίστα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ζ. Έλεγχο ασφάλειας πληρωμάτων, επιβατών, χειραποσκευών, αποσκευών, φορτίου και ταχυδρομικού υλικού σε αερολιμένες και λιμένες, καθώς και έλεγχο πρόσβασης στους χώρους και, εν γένει, τις εγκαταστάσεις αυτών, μετά από έγκριση της αρμόδιας αεροπορικής ή λιμενικής αρχ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άρθρο 24 του ν.δ. 714/1970 (ΦΕΚ 238 Α') προστίθεται παρ. 2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θέματα προστασίας της ασφάλειας, της κανονικότητας και της αποτελεσματικότητας των πτήσεων, που εξυπηρετούνται από ή μέσω των Ελληνικών Αερολιμένων, καθώς και τα μέτρα για την αποτροπή και την αντιμετώπιση εκνόμων ενεργειών που στρέφονται κατά προσώπων, κτιρίων, αεροναυτικών εγκαταστάσεων, αεροσκαφών και εξοπλισμού ρυθμίζονται στον Εθνικό Κανονισμό Ασφάλειας Πολιτικής Αεροπορίας, ο οποίος κυρώνεται με απόφαση των Υπουργών Δημόσιας Τάξης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ανωτέρω Κανονισμό ρυθμίζονται, ιδίως, η παροχή υπηρεσιών ασφάλειας, ο έλεγχος ασφάλειας των πληρωμάτων, των επιβατών, των χειραποσκευών, των αποσκευών, του φορτίου και του ταχυδρομικού υλικού, ο έλεγχος της πρόσβασης στους αερολιμένες και, εν γένει, τις αεροπορικές εγκαταστάσεις και καθορίζονται για το σκοπό αυτόν οι απαιτούμενες, πέραν των οριζομένων στο ν. 2518/1997, προϋποθέσεις, καθώς επίσης τα προσόντα, η πιστοποίηση, οι υποχρεώσεις, ο τρόπος εποπτείας και ελέγχου όσων παρέχουν τις υπηρεσίες αυτές, οι διοικητικές κυρώσεις για τη μη τήρηση των ως άνω υποχρεώσεων και ο τρόπος επιβολής του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6. Συνιστάται στη Μόνιμη Ελληνική Αντιπροσωπεία στην Ευρωπαϊκή Ένωση μία (1) θέση Ελεγκτή Εναέριας Κυκλοφορίας της Υπηρεσίας Πολιτικής Αεροπορίας, με ισάριθμη μείωση των θέσεων του ίδιου κλάδου στη Μόνιμη Αντιπροσωπεία της Ελλάδας στο Διεθνή Οργανισμό Πολιτικής Αεροπορίας (</w:t>
      </w:r>
      <w:r>
        <w:rPr>
          <w:rFonts w:eastAsia="MS Mincho;ＭＳ 明朝" w:cs="Times New Roman" w:ascii="Times New Roman" w:hAnsi="Times New Roman"/>
          <w:sz w:val="24"/>
          <w:szCs w:val="24"/>
        </w:rPr>
        <w:t>ICAO</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ιστάμενη θέση τοποθετείται υπάλληλος εκ των κλάδων ΠΕ2 ή ΤΕ2 Ελεγκτών Εναέριας Κυκλοφορίας με βαθμό Αρχιελεγκτή ή Προϊσταμένου Ελεγκ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οποθέτηση διενεργείται με κοινή απόφαση των Υπουργών Εξωτερικών και Μεταφορών και Επικοινωνιών, ύστερα από γνωμοδότηση του υπηρεσιακού συμβουλίου προσωπικού Υ.Π.Α., για τρία (3) έτη. Με όμοια απόφαση δύναται να γίνει παράταση για τρία (3) ακόμη 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ξωτερικών, Οικονομικών και Μεταφορών και Επικοινωνιών καθορίζεται ο τρόπος καταβολής αποδοχών, επιδομάτων, καθώς και του επιδόματος αλλοδαπής του ως ανωτέρου υπαλλή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το άρθρο 20 παρ. 1 του ν. 2671/1998 (ΦΕΚ 289 Α') και μετά τη λέξη "λεωφορεία" προστίθενται οι λέξεις "ή σιδηροδρομικά οχή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Για τη χορήγηση αποδεικτικού φορολογικής ενημερότητας στον Ο.Α.Σ.Α. δεν λαμβάνονται υπόψη οι βεβαιωμένες οφειλές του Ο.Α.Σ.Α. από καταπτώσεις εγγυημένων, από το Ελληνικό Δημόσιο, δανείων, καθώς και οποιεσδήποτε προσαυξήσεις και επιβαρύνσεις που προέρχονται από την ίδια αι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Οι εντολές μετακίνησης των υπαλλήλων και λοιπών προσώπων των ΟΣΕ Α.Ε., Ο.Α.Σ.Α. Α.Ε., Ε.ΘΕ.Λ. Α.Ε., Η.Λ.Π.Α.Π. Α.Ε. και Η.Σ.Α.Π. Α.Ε., εκδίδονται από τον Διευθύνοντα Σύμβουλο κάθε εταιρ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ρύθμιση της παρ. 2στ του άρθρου 27 του ν. 2668/1998 (ΦΕΚ 268 Α') εφαρμόζεται και για τους υπαλλήλους της Κεντρικής Υπηρεσίας του Υπουργείου Μεταφορών και Επικοινωνι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Με προεδρικά διατάγματα, που εκδίδονται με πρόταση του Υπουργού Μεταφορών και Επικοινωνιών ρυθμίζονται θέματα σχετικά με την ανάθεση σε ενδιάμεσους φορείς, συμπεριλαμβανομένων των ιδιωτικών, έργων εφαρμογής μέτρων ή προγραμμάτων τεχνικής βοήθειας και κατάρτισης του χρηματοδοτούμενου, εν μέρει ή συνολικά, από την Ευρωπαϊκή Ένωση, καθώς και τη διαχείριση των αντίστοιχων πόρων, κατά παρέκκλιση των διατάξεων του δημοσίου λογιστικού, των κρατικών προμηθειών των δημοσίων επενδύσεων, της ανάθεσης μελετών και κάθε άλλης σχετικής γενικής ή ειδική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δικά θέματα που αναφέρονται στις προϋποθέσεις και την άρση χορήγησης προκαταβολών στα όργανα και τη διαδικασία ελέγχου της προόδου των έργων και της διαχείρισης των καταβαλλόμενων ποσών, καθώς και κάθε άλλη αναγκαία λεπτομέρεια, ρυθμίζεται με απόφαση του Υπουργού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Στο άρθρο 4 παρ. 1 εδ. δ' του ν. 813/1976, όπως αυτός τροποποιήθηκε από το άρθρο 3 του ν. 2235/1994 και κωδικοποιήθηκαν με το π.δ. 34/1995 μετά τη φράση "οι μισθώσεις χώρων εντός συνοριακών σταθμών ή περιοχών λιμένων ή αεροδρομίων" προστίθεται: "περιλαμβανομένων και των χώρων εντός Σταθμών και λοιπών εγκαταστάσεων των Ηλεκτρικών Σιδηροδρόμ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Στην παρ.1 του άρθρου 12 του Ν. 2671/1998 μετά τη λέξη "πλεονάζει" προστίθεντ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ο, με οποιαδήποτε σχέση εργασίας απασχολούμενο, Ιατρικό, Οδοντιατρικό και Παραϊατρικό Προσωπικό που υπηρετεί στον ΟΣ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Οι εκκρεμούσες από το παρελθόν κατά τη θέση σε ισχύ του παρόντος ετήσιες κρίσεις στον Οργανισμό Σιδηροδρόμων Ελλάδος πραγματοποιούνται σύμφωνα με τις διατάξεις του προϊσχύοντος ΓΕΚΑ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Στο τέλος του εδαφίου α της παραγράφου 1 του άρθρου 5, του ν. 2366/95, όπως τροποποιήθηκε με το ν. 2668/98, προστίθεται εδάφιο β,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θετη απασχόληση του ανωτέρω προσωπικού καθώς και ο τρόπος υπολογισμού της αποζημίωσής του από την 1η Ιανουαρίου 2000, διέπονται, όπως και για το λοιπό προσωπικό του ΟΤΕ, από τις διατάξεις της κοινής εργατικής νομοθ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αποσπασμένους υπαλλήλους του ΟΤΕ, σε Πολιτικά Κόμματα, απαιτείται κοινή Απόφαση του Υπουργού Εσωτερικών, Δημόσιας Διοίκησης και Αποκέντρωσης και του Υπουργού Οικονομ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όπος κάλυψης δαπαν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απάνες ύψους 110.000.000 δρχ. που προκαλούνται σε βάρος του Κρατικού Προϋπολογισμού από την εφαρμογή των διατάξεων του άρθρου 10 παρ. 2 και 3, καθώς και οι δαπάνες που προκαλούνται από τις διατάξεις των άρθρων 8 παρ. 7 περ. γγ' και 10 παρ. 6 καλύπτονται από την αναμενόμενη αύξηση των δημοσίων εσόδων που θα προκύψει από την εφαρμογή των διατάξεων των άρθρων 1 παρ. 4 περ. Δ και 5 περ. Γ, 2 παρ. 4 και 5, 5 παρ. 2, 8 και 12, 6 παρ. 4, 5, 6 και 7 και 8 παρ. 5γ, 6δ, 10 και 1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απάνη που προκαλείται από τις διατάξεις του άρθρου 1 παρ. 4 περ. Ε καλύπτεται από τις πιστώσεις του Προϋπολογισμού Δημοσίων Επενδύσεων (Π.Δ.Ε.) - (έργα - μελέτες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ώλεια δημοσίων εσόδων που προκαλείται από τις διατάξεις των άρθρων 2 παρ. 3 και 10, 5 παρ. 6 και 9 παρ. 3 αντισταθμίζεται από την κατά τα ανωτέρω αύξηση εσόδ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απάνες που προκαλούνται από τις διατάξεις του άρθρου 2 παρ. 9 περ. Ε καλύπτονται από τις πιστώσεις του προϋπολογισμού των οικείων Ν.Π.Δ.Δ., Ο.Τ.Α. και λοιπών φορέων της Γενικής Κυβέρν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απάνες που προκαλούνται σε βάρος του προϋπολογισμού των Ν.Α. από τις διατάξεις του άρθρου 5 παρ. 4 υπερκαλύπτονται από τη σημαντική αύξηση εσόδων των Ν.Α. που θα προκύψει από την εφαρμογή των διατάξεων των άρθρων 1 παρ. 5 περ. Δ, 2 παρ. 6 και 7, 5 παρ. 4, 6 παρ. 7 και 8 παρ. 1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απάνες ύψους 250.000.000 δρχ. σε βάρος του προϋπολογισμού του Ταχυδρομικού Ταμιευτηρίου που προκαλούνται από την εφαρμογή των διατάξεων του άρθρου 9 παρ. 1 περ. Γ και ΣΤ α και β, 2 και 4, καθώς και οι δαπάνες των άρθρων 9 παρ. 1 περ. Δ στ, ζ και η και 5 καλύπτονται κατά ένα μέρος τους από την αναμενόμενη αύξηση εσόδων που θα προκύψει από την εφαρμογή των διατάξεων του άρθρου 9 παρ. 1 περ. Εβ και κατά το υπόλοιπο μέρος τους από τις πιστώσεις που θα εγγράφονται στον προϋπολογισμό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ργούμεν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ς ισχύος του παρόντος νόμου καταργούν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 2 του άρθρου 6, η περίπτωση ε' της παρ. 3 του άρθρου 7, το δεύτερο εδάφιο της παρ. 2 του άρθρου 2 και το πρώτο εδάφιο της παρ. 8 του άρθρου 1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 β' του άρθρου 3 του ν. 1073/1980, όπως αντικαταστάθηκε με το άρθρο 8 παρ. 14 του ν. 2366/ 1995 και όπως συμπληρώθηκε η περ. β' του τελευταίου με την παρ. 11 του άρθρου 16 του ν. 2465/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8 του άρθρου 1 του ν. 2052/1992, όπως αυτή προστέθηκε με την παράγραφο 1 του άρθρου 2 του ν. 2465/1997, καθώς και το εδ. δεύτερο της παρ. 2 του άρθρου 2 του ν. 2465/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7 του άρθρου 15, το άρθρο 4, η παρ. 11 του άρθρου 2 και το εδάφιο δ' της παρ. 3 του άρθρου 37 του ν. 1959/1991, καθώς και το πρώτο εδάφιο της παρ. 2 του άρθρου 19 του ν. 2671/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γ' της παραγράφου 7 του άρθρου 8, τα εδάφια γ' και δ' της περίπτωσης β' της παρ. 8 του άρθρου 8 και τα εδάφια 14 και 15 της περίπτωσης β' της παρ. 8 του άρθρου 8 του ν. 2366/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 6 του άρθρου 2 του ν. 1350/1983, όπως αντικαταστάθηκε με το άρθρο 37 του ν. 1959/1991 και το εδάφιο 8 του άρθρου 8 του ν. 2366/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δάφιο β' της περίπτ. β' της παρ. 4 του άρθρου 8 του ν. 2366/1995, όπως αντικαταστάθηκε από το άρθρο 13 του ν. 2578/199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 10 του άρθρου 9 και η παρ. 2 του άρθρου 4 του ν. 1244/197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αρ. 1 του άρθρου 15 του ν.δ. 1244/1972, όπως αντικαταστάθηκε με το άρθρο 8 του ν. 1780/198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άρθρο 3 του ν. 1010/198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δεύτερο εδάφιο της παρ. 15 του άρθρου 17 του ν. 2166/199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παρ. 4 του άρθρου 3 του ν.δ. 2624/195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παρ. 3 και 4 του άρθρου 31 του ν.δ. 3334/195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άρθρο 6 του ν. 2346/199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Η παρ. ιδ' του άρθρου 1 του ν.δ. 304/196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 ν. 2075/1992 και το άρθρο έκτο του ν. 2246/ 1994, καθώς και οι διατάξεις της παρ. Ε' περίπτωση 10 και 11 του άρθρου 2 του ν. 264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Κάθε διάταξη νόμου ή π.δ. ή υ.α. που αντίκειται στις διατάξεις του παρόντος νόμου ή κατά το μέρος που ρυθμίζει κατά διάφορο τρόπο θέματα που ρυθμίζονται με τον παρόντα νόμ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διαφορετικά ορίζεται στα άρθρα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ΣΩΤΕΡΙΚΩΝ,</w:t>
        <w:tab/>
        <w:tab/>
        <w:tab/>
        <w:tab/>
        <w:tab/>
        <w:tab/>
        <w:t>ΕΞΩΤΕΡΙ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Παπανδρέου</w:t>
        <w:tab/>
        <w:tab/>
        <w:tab/>
        <w:tab/>
        <w:tab/>
        <w:tab/>
        <w:t>Γ. Α. Παπανδρέ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ΘΝΙΚΗΣ ΟΙΚΟΝΟΜΙΑΣ</w:t>
        <w:tab/>
        <w:tab/>
        <w:tab/>
        <w:tab/>
        <w:tab/>
        <w:t>ΑΝΑ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Παπαντωνίου</w:t>
        <w:tab/>
        <w:tab/>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ΕΡΙΒΑΛΛΟΝΤΟΣ,</w:t>
        <w:tab/>
        <w:tab/>
        <w:tab/>
        <w:tab/>
        <w:tab/>
        <w:tab/>
        <w:t>ΔΙΚΑΙΟΣΥ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ΗΜΟΣΙΩΝ ΈΡΓ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 Λαλιώτης</w:t>
        <w:tab/>
        <w:tab/>
        <w:tab/>
        <w:tab/>
        <w:tab/>
        <w:tab/>
        <w:tab/>
        <w:t>Ε. Γιανν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ΗΜΟΣΙΑΣ ΤΑΞΗΣ</w:t>
        <w:tab/>
        <w:tab/>
        <w:tab/>
        <w:tab/>
        <w:tab/>
        <w:tab/>
        <w:t xml:space="preserve">ΕΡΓΑΣΙΑΣ ΚΑΙ </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ab/>
        <w:tab/>
        <w:tab/>
        <w:t>ΚΟΙΝΩΝΙΚΩΝ ΑΣΦΑΛΙΣΕ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 Χρυσοχοΐδης</w:t>
        <w:tab/>
        <w:tab/>
        <w:tab/>
        <w:tab/>
        <w:tab/>
        <w:tab/>
        <w:t>Μ. Παπαϊωάν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ΥΓΕΙΑΣ ΚΑΙ ΠΡΟΝΟΙΑΣ</w:t>
        <w:tab/>
        <w:tab/>
        <w:tab/>
        <w:tab/>
        <w:tab/>
        <w:t xml:space="preserve"> ΓΕΩΡΓ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Λ. Παπαδήμας</w:t>
        <w:tab/>
        <w:tab/>
        <w:tab/>
        <w:tab/>
        <w:tab/>
        <w:tab/>
        <w:t>Γ. Ανωμερί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ΜΠΟΡΙΚΗΣ ΝΑΥΤΙΛΙΑΣ</w:t>
        <w:tab/>
        <w:tab/>
        <w:tab/>
        <w:tab/>
        <w:t>ΜΕΤΑΦΟΡΩΝ ΚΑΙ</w:t>
      </w:r>
    </w:p>
    <w:p>
      <w:pPr>
        <w:pStyle w:val="Style15"/>
        <w:spacing w:lineRule="auto" w:line="360"/>
        <w:ind w:left="576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spacing w:lineRule="auto" w:line="360"/>
        <w:ind w:right="57" w:firstLine="720"/>
        <w:jc w:val="both"/>
        <w:rPr/>
      </w:pPr>
      <w:r>
        <w:rPr>
          <w:rFonts w:eastAsia="MS Mincho;ＭＳ 明朝" w:cs="Times New Roman" w:ascii="Times New Roman" w:hAnsi="Times New Roman"/>
          <w:sz w:val="24"/>
          <w:szCs w:val="24"/>
          <w:lang w:val="el-GR"/>
        </w:rPr>
        <w:t>Σ. Σουμάκης</w:t>
        <w:tab/>
        <w:tab/>
        <w:tab/>
        <w:tab/>
        <w:tab/>
        <w:tab/>
        <w:tab/>
        <w:t>Α. Μαντέλ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30:00Z</dcterms:created>
  <dc:creator>pc</dc:creator>
  <dc:description/>
  <dc:language>en-US</dc:language>
  <cp:lastModifiedBy>pc</cp:lastModifiedBy>
  <dcterms:modified xsi:type="dcterms:W3CDTF">2003-09-19T12:31:00Z</dcterms:modified>
  <cp:revision>3</cp:revision>
  <dc:subject/>
  <dc:title>ΕΙΣΗΓΗΤΙΚΗ ΕΚΘΕΣΗ</dc:title>
</cp:coreProperties>
</file>