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Δ'</w:t>
      </w:r>
    </w:p>
    <w:p>
      <w:pPr>
        <w:pStyle w:val="Normal"/>
        <w:spacing w:lineRule="auto" w:line="360"/>
        <w:jc w:val="both"/>
        <w:rPr>
          <w:rFonts w:eastAsia="MS Mincho;ＭＳ 明朝"/>
          <w:b/>
          <w:b/>
        </w:rPr>
      </w:pPr>
      <w:r>
        <w:rPr>
          <w:rFonts w:eastAsia="MS Mincho;ＭＳ 明朝"/>
          <w:b/>
        </w:rPr>
        <w:t>ΔΙΑΡΚΗΣ ΕΠΙΤΡΟΠΗ ΕΘΝΙΚΗΣ ΑΜΥΝΑΣ</w:t>
      </w:r>
    </w:p>
    <w:p>
      <w:pPr>
        <w:pStyle w:val="Normal"/>
        <w:spacing w:lineRule="auto" w:line="360"/>
        <w:jc w:val="both"/>
        <w:rPr>
          <w:rFonts w:eastAsia="MS Mincho;ＭＳ 明朝"/>
          <w:b/>
          <w:b/>
        </w:rPr>
      </w:pPr>
      <w:r>
        <w:rPr>
          <w:rFonts w:eastAsia="MS Mincho;ＭＳ 明朝"/>
          <w:b/>
        </w:rPr>
        <w:t>ΚΑΙ ΕΞΩΤΕΡ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spacing w:val="30"/>
        </w:rPr>
      </w:pPr>
      <w:r>
        <w:rPr>
          <w:rFonts w:eastAsia="MS Mincho;ＭＳ 明朝"/>
          <w:b/>
          <w:spacing w:val="30"/>
        </w:rPr>
        <w:t>ΠΡΑΚΤΙΚΟ</w:t>
      </w:r>
    </w:p>
    <w:p>
      <w:pPr>
        <w:pStyle w:val="Normal"/>
        <w:spacing w:lineRule="auto" w:line="360"/>
        <w:jc w:val="both"/>
        <w:rPr>
          <w:rFonts w:eastAsia="MS Mincho;ＭＳ 明朝"/>
          <w:b/>
          <w:b/>
          <w:spacing w:val="30"/>
        </w:rPr>
      </w:pPr>
      <w:r>
        <w:rPr>
          <w:rFonts w:eastAsia="MS Mincho;ＭＳ 明朝"/>
          <w:b/>
          <w:spacing w:val="30"/>
        </w:rPr>
      </w:r>
    </w:p>
    <w:p>
      <w:pPr>
        <w:pStyle w:val="Normal"/>
        <w:spacing w:lineRule="auto" w:line="360"/>
        <w:jc w:val="both"/>
        <w:rPr>
          <w:rFonts w:eastAsia="MS Mincho;ＭＳ 明朝"/>
          <w:b/>
          <w:b/>
          <w:i/>
          <w:i/>
        </w:rPr>
      </w:pPr>
      <w:r>
        <w:rPr>
          <w:rFonts w:eastAsia="MS Mincho;ＭＳ 明朝"/>
          <w:b/>
          <w:i/>
        </w:rPr>
        <w:t>Της Διαρκούς Επιτροπής Εθνικής Άμυνας και Εξωτερικών Υποθέσεων στο σχέδιο νόμου του Υπουργείου Εξωτερικών "Αποκατάσταση των παλιννοστούντων ομογενών από την τέως Σοβιετική Ένωση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Διαρκής Επιτροπή Εθνικής Άμυνας και Εξωτερικών Υποθέσεων και η Ειδική Μόνιμη Επιτροπή Απόδημου Ελληνισμού συνήλθαν στις 16 Δεκεμβρίου (πρωί και απόγευμα) και στις 17 Δεκεμβρίου 1999, σε 3 κοινές συνεδριάσεις, που διήρκεσαν περίπου 8 ώρες, υπό την προεδρία του Αντιπροέδρου της Διαρκούς Επιτροπής Εθνικής Άμυνας και Εξωτερικών Υποθέσεων κ. Ηλία Παπαδόπουλου, με αντικείμενο την επεξεργασία και εξέταση του σχεδίου νόμου του Υπουργείου Εξωτερικών "Αποκατάσταση των παλιννοστούντων ομογενών από την τέως Σοβιετική Ένωση και άλλες διατάξεις".</w:t>
      </w:r>
    </w:p>
    <w:p>
      <w:pPr>
        <w:pStyle w:val="Normal"/>
        <w:spacing w:lineRule="auto" w:line="360"/>
        <w:jc w:val="both"/>
        <w:rPr>
          <w:rFonts w:eastAsia="MS Mincho;ＭＳ 明朝"/>
        </w:rPr>
      </w:pPr>
      <w:r>
        <w:rPr>
          <w:rFonts w:eastAsia="MS Mincho;ＭＳ 明朝"/>
        </w:rPr>
        <w:t>Στις συνεδριάσεις των Επιτροπών παρέστησαν ο Υπουργός Μακεδονίας - Θράκης κ. Ιωάννης Μαγκριώτης, ο Υφυπουργός Εξωτερικών κ. Γρηγόριος Νιώτης, καθώς και αρμόδιοι υπηρεσιακοί παράγοντες.</w:t>
      </w:r>
    </w:p>
    <w:p>
      <w:pPr>
        <w:pStyle w:val="Normal"/>
        <w:spacing w:lineRule="auto" w:line="360"/>
        <w:jc w:val="both"/>
        <w:rPr/>
      </w:pPr>
      <w:r>
        <w:rPr>
          <w:rFonts w:eastAsia="MS Mincho;ＭＳ 明朝"/>
        </w:rPr>
        <w:t>Κατά τη διάρκεια των συζητήσεων έλαβαν το λόγο ο Εισηγητής της Πλειοψηφίας κ. Παναγιώτης Φωτιάδης, ο Εισηγητής της Μειοψηφίας κ. Ηλίας Βεζδρεβάνης, ο Ειδικός Αγορητής του Κομμουνιστικού Κόμματος Ελλάδας κ. Σταύρος Παναγιώτου, ο Ειδικός Αγορητής του Συνασπισμού της Αριστεράς και της Προόδου κ. Πέτρος Κουναλάκης, ο Ειδικός Αγορητής του Δημοκρατικού Κοινωνικού Κινήματος κ. Γεώργιος Ρόκος και οι Βουλευτές κ.κ. Γεώργιος Καλαντζής, Σταύρος Παπαδόπουλος, Αθανάσιος Βαρίνος, Ευγένιος Χαϊτίδης, Ηλίας Βλαχόπουλος, Θεόδωρος Πάγκαλος, Παναγιώτης Ψωμιάδης, Κυριάκος Σπυριούνης, Ανέστης Σαατσόγλου, Ιωάννης Ποττάκης, Νικόλαος Λεβογιάννης, Παρασκευάς Παρασκευόπουλος, Αντώνιος Κοτσακάς και Ιωάννης Βαρβιτσιώτης.</w:t>
      </w:r>
    </w:p>
    <w:p>
      <w:pPr>
        <w:pStyle w:val="Normal"/>
        <w:spacing w:lineRule="auto" w:line="360"/>
        <w:jc w:val="both"/>
        <w:rPr/>
      </w:pPr>
      <w:r>
        <w:rPr>
          <w:rFonts w:eastAsia="MS Mincho;ＭＳ 明朝"/>
          <w:b/>
        </w:rPr>
        <w:t>Ο Εισηγητής της Πλειοψηφίας κ. Παναγιώτης Φωτιάδης</w:t>
      </w:r>
      <w:r>
        <w:rPr>
          <w:rFonts w:eastAsia="MS Mincho;ＭＳ 明朝"/>
        </w:rPr>
        <w:t>, εισηγούμενος την ψήφιση του συζητούμενου νομοσχεδίου, ανέφερε τα ακόλουθα:</w:t>
      </w:r>
    </w:p>
    <w:p>
      <w:pPr>
        <w:pStyle w:val="Normal"/>
        <w:spacing w:lineRule="auto" w:line="360"/>
        <w:jc w:val="both"/>
        <w:rPr>
          <w:rFonts w:eastAsia="MS Mincho;ＭＳ 明朝"/>
        </w:rPr>
      </w:pPr>
      <w:r>
        <w:rPr>
          <w:rFonts w:eastAsia="MS Mincho;ＭＳ 明朝"/>
        </w:rPr>
        <w:t>"Το νομοσχέδιο συμβάλλει θετικά στην επίλυση των συσσωρευμένων προβλημάτων, που παρατηρήθηκαν τη δεκαετία, 1989 - 1999 και έχει στόχο την ομαλή και πλήρη ενσωμάτωση των ομογενών από την τέως Σοβιετική Ένωση στον εθνικό κορμό και την ελληνική κοινωνία.</w:t>
      </w:r>
    </w:p>
    <w:p>
      <w:pPr>
        <w:pStyle w:val="Normal"/>
        <w:spacing w:lineRule="auto" w:line="360"/>
        <w:jc w:val="both"/>
        <w:rPr>
          <w:rFonts w:eastAsia="MS Mincho;ＭＳ 明朝"/>
        </w:rPr>
      </w:pPr>
      <w:r>
        <w:rPr>
          <w:rFonts w:eastAsia="MS Mincho;ＭＳ 明朝"/>
        </w:rPr>
        <w:t>Βασική αρχή του νομοσχεδίου, είναι η απόκτηση της ελληνικής ιθαγένειας. Πραγματοποιείται επαναστατική τομή για τη χορήγησή της. Απλοποιούνται οι διαδικασίες σε όσους από αυτούς δεν έχουν τη δυνατότητα να αποκτήσουν την ελληνική ιθαγένεια και παρέχεται η δυνατότητα απόκτησης της ειδικής ταυτότητας, η οποία θα ισχύσει στη χώρα μας και ως άδεια εργασίας αλλά και ως άδεια παραμονής. Το ειδικό δελτίο ταυτότητος συνδέεται με την απόκτηση σειράς άλλων ευεργετημάτων.</w:t>
      </w:r>
    </w:p>
    <w:p>
      <w:pPr>
        <w:pStyle w:val="Normal"/>
        <w:spacing w:lineRule="auto" w:line="360"/>
        <w:jc w:val="both"/>
        <w:rPr>
          <w:rFonts w:eastAsia="MS Mincho;ＭＳ 明朝"/>
        </w:rPr>
      </w:pPr>
      <w:r>
        <w:rPr>
          <w:rFonts w:eastAsia="MS Mincho;ＭＳ 明朝"/>
        </w:rPr>
        <w:t>Η διάταξη θεωρείται σημαντική ιδιαίτερα για τους ομογενείς που είναι εγκατεστημένοι σε χώρες που αντιμετωπίζουν τεράστια οικονομικά προβλήματα.</w:t>
      </w:r>
    </w:p>
    <w:p>
      <w:pPr>
        <w:pStyle w:val="Normal"/>
        <w:spacing w:lineRule="auto" w:line="360"/>
        <w:jc w:val="both"/>
        <w:rPr/>
      </w:pPr>
      <w:r>
        <w:rPr>
          <w:rFonts w:eastAsia="MS Mincho;ＭＳ 明朝"/>
        </w:rPr>
        <w:t>Όλος ο συντονισμός της πολιτικής, που έχει σχέση με τους ομογενείς μας, ανατίθεται στο Υπουργείο Εσωτερικών. Το Υπουργείο Εσωτερικών μετά την είσοδο των αλλοδαπών στη χώρα μας θα συντονίζει τις διαδικασίες που σχετίζονται με τη διαμονή τους και σε συνεργασία με τα υπόλοιπα Υπουργεία θα μεριμνά για την προώθησή τους ανάλογα με τη ζώνη εγκατάστασης. Για τους ήδη εγκατεστημένους στη χώρα μας η Ελλάδα χωρίζεται σε τέσσερις ζώνες:</w:t>
      </w:r>
    </w:p>
    <w:p>
      <w:pPr>
        <w:pStyle w:val="Normal"/>
        <w:spacing w:lineRule="auto" w:line="360"/>
        <w:jc w:val="both"/>
        <w:rPr/>
      </w:pPr>
      <w:r>
        <w:rPr>
          <w:rFonts w:eastAsia="MS Mincho;ＭＳ 明朝"/>
        </w:rPr>
        <w:t>Πρώτον, τη ζώνη Ανατολικής Μακεδονίας, Θράκης και νήσων του Βορείου Αιγαίου, δεύτερον τη ζώνη Παραμεθορίων Νομών Μακεδονίας και Ηπείρου, τρίτον τη ζώνη λοιπής Ελλάδας, εκτός από τα πολεοδομικά Συγκροτήματα Αθήνας, Ηρακλείου, Θεσσαλονίκης, Πατρών και Πειραιά και τέταρτον τη ζώνη των Πολεοδομικών Συγκροτημάτων Αθήνας, Ηρακλείου, Θεσσαλονίκης, Πατρών και Πειραιά.</w:t>
      </w:r>
    </w:p>
    <w:p>
      <w:pPr>
        <w:pStyle w:val="Normal"/>
        <w:spacing w:lineRule="auto" w:line="360"/>
        <w:jc w:val="both"/>
        <w:rPr/>
      </w:pPr>
      <w:r>
        <w:rPr>
          <w:rFonts w:eastAsia="MS Mincho;ＭＳ 明朝"/>
        </w:rPr>
        <w:t>Οι διατάξεις του νομοσχεδίου περιλαμβάνουν αναφορά στην πολεοδόμηση των εκτάσεων, όπου θα εγκατασταθούν οι ομογενείς, καθώς, και πρόβλεψη για την έκδοση της οικοδομικής άδειας.</w:t>
      </w:r>
    </w:p>
    <w:p>
      <w:pPr>
        <w:pStyle w:val="Normal"/>
        <w:spacing w:lineRule="auto" w:line="360"/>
        <w:jc w:val="both"/>
        <w:rPr/>
      </w:pPr>
      <w:r>
        <w:rPr>
          <w:rFonts w:eastAsia="MS Mincho;ＭＳ 明朝"/>
        </w:rPr>
        <w:t>Στο νομοσχέδιο, επίσης, προβλέπεται η χορήγηση οικοπέδων και εκτάσεων, ανάλογα με τις ζώνες εγκατάστασης, ενώ στις περιπτώσεις εγκατάστασης εκτός πολεοδομημένης γης, το Υ.ΠΕ.ΧΩ.Δ.Ε. θα αναλάβει την πολεοδόμηση των εκτάσεων αυτών και την έκδοση πολεοδομικών αδειών από τις κατά τόπους νομαρχίες. Τη σύνταξη τοπογραφικών σχεδιαγραμμάτων και διαγραμμάτων καλύψεων θα αναλάβουν οι μηχανικοί των νομαρχιών, καθώς και ιδιώτες μηχανικοί.</w:t>
      </w:r>
    </w:p>
    <w:p>
      <w:pPr>
        <w:pStyle w:val="Normal"/>
        <w:spacing w:lineRule="auto" w:line="360"/>
        <w:jc w:val="both"/>
        <w:rPr/>
      </w:pPr>
      <w:r>
        <w:rPr>
          <w:rFonts w:eastAsia="MS Mincho;ＭＳ 明朝"/>
        </w:rPr>
        <w:t>Το νομοσχέδιο, επίσης, προβλέπει την επαγγελματική αποκατάσταση των ομογενών, είτε πρόκειται για αγροτική αποκατάσταση, είτε για απασχόληση στο Δημόσιο Τομέα.</w:t>
      </w:r>
    </w:p>
    <w:p>
      <w:pPr>
        <w:pStyle w:val="Normal"/>
        <w:spacing w:lineRule="auto" w:line="360"/>
        <w:jc w:val="both"/>
        <w:rPr/>
      </w:pPr>
      <w:r>
        <w:rPr>
          <w:rFonts w:eastAsia="MS Mincho;ＭＳ 明朝"/>
        </w:rPr>
        <w:t>Επίσης, επιτρέπεται, κατ' εξαίρεση, πέραν των προκηρυσσομένων θέσεων για εθελοντές ή εθελόντριες πενταετούς υπηρεσίας η προκήρυξη θέσεων ποσοστού καθοριζομένου σε 2%. Το Υπουργείο Παιδείας θα καταβάλλει προσπάθειες, όταν χρειάζεται να διδαχθούν οι γλώσσες των χωρών προέλευσης των ομογενών και προβλέπεται η πρόσληψη ομογενών καθηγητών για να διδάξουν τις γλώσσες. Προβλέπεται η επαγγελματική κατάρτιση των ομογενών, ώστε να προσαρμοσθούν στις συνθήκες εργασίας στη χώρα μας. Στο νομοσχέδιο γίνεται αναφορά στην εκπαίδευση και τον πολιτισμό. Θα καταρτιστούν ειδικά προγράμματα εκπαίδευσης, όχι μόνο των παιδιών, αλλά και των ενηλίκων και όσων επιθυμούν.</w:t>
      </w:r>
    </w:p>
    <w:p>
      <w:pPr>
        <w:pStyle w:val="Normal"/>
        <w:spacing w:lineRule="auto" w:line="360"/>
        <w:jc w:val="both"/>
        <w:rPr/>
      </w:pPr>
      <w:r>
        <w:rPr>
          <w:rFonts w:eastAsia="MS Mincho;ＭＳ 明朝"/>
        </w:rPr>
        <w:t>Το συντονισμό και την εποπτεία του όλου έργου αναλαμβάνει το Υπουργείο Εσωτερικών. Ειδικά, όσον αφορά στις ζώνες Μακεδονίας, Θράκης και Αιγαίου, την εποπτεία θα αναλάβουν ο Υπουργός Μακεδονίας - Θράκης και ο Υπουργός Αιγαίου.</w:t>
      </w:r>
    </w:p>
    <w:p>
      <w:pPr>
        <w:pStyle w:val="Normal"/>
        <w:spacing w:lineRule="auto" w:line="360"/>
        <w:jc w:val="both"/>
        <w:rPr/>
      </w:pPr>
      <w:r>
        <w:rPr>
          <w:rFonts w:eastAsia="MS Mincho;ＭＳ 明朝"/>
        </w:rPr>
        <w:t>Το Υπουργείο Εσωτερικών, Δημόσιας Διοίκησης και Αποκέντρωσης, από κοινού με το Υπουργείο Εξωτερικών, καταρτίζουν και υποβάλλουν κατ' έτος στη Βουλή των Ελλήνων, μέσω της Ειδικής Μόνιμης Επιτροπής Απόδημου Ελληνισμού της Βουλής των Ελλήνων, Ειδική Έκθεση για την πορεία υλοποίησης των προβλέψεων του παρόντος νόμου.</w:t>
      </w:r>
    </w:p>
    <w:p>
      <w:pPr>
        <w:pStyle w:val="Normal"/>
        <w:spacing w:lineRule="auto" w:line="360"/>
        <w:jc w:val="both"/>
        <w:rPr/>
      </w:pPr>
      <w:r>
        <w:rPr>
          <w:rFonts w:eastAsia="MS Mincho;ＭＳ 明朝"/>
        </w:rPr>
        <w:t xml:space="preserve">Το νομοσχέδιο αυτό δεν αφήνει κανένα κενό. Λαμβάνει μέριμνα ακόμη και για τους ομογενείς πρόσφυγες, που ζουν στην Κύπρο. Πρόκειται για 2000 περίπου ομογενείς, οι οποίοι εάν και εφόσον εγκατασταθούν στην Ελλάδα τυγχάνουν των ιδίων προτερημάτων και ευεργετημάτων. </w:t>
      </w:r>
    </w:p>
    <w:p>
      <w:pPr>
        <w:pStyle w:val="Normal"/>
        <w:spacing w:lineRule="auto" w:line="360"/>
        <w:jc w:val="both"/>
        <w:rPr/>
      </w:pPr>
      <w:r>
        <w:rPr>
          <w:rFonts w:eastAsia="MS Mincho;ＭＳ 明朝"/>
        </w:rPr>
        <w:t>Παράλληλα, οι θεωρήσεις που γίνονται μέχρι να ψηφισθεί το νομοσχέδιο από τα Γραφεία που έχει ιδρύσει το Υπουργείο Εξωτερικών, θα αναγνωρίζονται χωρίς άλλη διαδικασία.</w:t>
      </w:r>
    </w:p>
    <w:p>
      <w:pPr>
        <w:pStyle w:val="Normal"/>
        <w:spacing w:lineRule="auto" w:line="360"/>
        <w:jc w:val="both"/>
        <w:rPr>
          <w:rFonts w:eastAsia="MS Mincho;ＭＳ 明朝"/>
        </w:rPr>
      </w:pPr>
      <w:r>
        <w:rPr>
          <w:rFonts w:eastAsia="MS Mincho;ＭＳ 明朝"/>
        </w:rPr>
        <w:t>Για όλους αυτούς τους λόγους εισηγούμαι την ψήφιση του νομοσχεδίου".</w:t>
      </w:r>
    </w:p>
    <w:p>
      <w:pPr>
        <w:pStyle w:val="Normal"/>
        <w:spacing w:lineRule="auto" w:line="360"/>
        <w:jc w:val="both"/>
        <w:rPr/>
      </w:pPr>
      <w:r>
        <w:rPr>
          <w:rFonts w:eastAsia="MS Mincho;ＭＳ 明朝"/>
          <w:b/>
        </w:rPr>
        <w:t>Ο Εισηγητής της Μειοψηφίας κ. Ηλίας Βεζδρεβάνης</w:t>
      </w:r>
      <w:r>
        <w:rPr>
          <w:rFonts w:eastAsia="MS Mincho;ＭＳ 明朝"/>
        </w:rPr>
        <w:t>, μεταξύ άλλων, είπε τα εξής:</w:t>
      </w:r>
    </w:p>
    <w:p>
      <w:pPr>
        <w:pStyle w:val="Normal"/>
        <w:spacing w:lineRule="auto" w:line="360"/>
        <w:jc w:val="both"/>
        <w:rPr/>
      </w:pPr>
      <w:r>
        <w:rPr>
          <w:rFonts w:eastAsia="MS Mincho;ＭＳ 明朝"/>
        </w:rPr>
        <w:t>"Οι ομογενείς, οι προερχόμενοι από τις χώρες της πρώην Σοβιετικής Ένωσης είναι οι πλέον ταλαιπωρημένοι. Οι περισσότεροι φεύγοντας από τον Πόντο, καταδιωκόμενοι από την τουρκική θηριωδία, εγκατεστάθησαν σε αυτές τις χώρες και δυστυχώς ούτε σε αυτά τα μέρη είχαν καλύτερη τύχη. Μετά την κατάρρευση της Σοβιετικής Ένωσης πολλοί θέλουν να εγκαταλείψουν τις περιοχές αυτές, γιατί το όνειρό τους ήταν πάντοτε η Ελλάδα. Έτσι, εγκαταστάθηκαν στην Ελλάδα χιλιάδες ομογενείς κατά την τελευταία δεκαετία. Δυστυχώς η Ελληνική Πολιτεία δεν στάθηκε όσο θα έπρεπε κοντά τους και σήμερα έρχεται αυτό το νομοσχέδιο να δώσει λύση στα προβλήματα.</w:t>
      </w:r>
    </w:p>
    <w:p>
      <w:pPr>
        <w:pStyle w:val="Normal"/>
        <w:spacing w:lineRule="auto" w:line="360"/>
        <w:jc w:val="both"/>
        <w:rPr/>
      </w:pPr>
      <w:r>
        <w:rPr>
          <w:rFonts w:eastAsia="MS Mincho;ＭＳ 明朝"/>
        </w:rPr>
        <w:t>Από τη σύστασή της η Ειδική Μόνιμη Επιτροπή για τον Απόδημο Ελληνισμό ασχολήθηκε επισταμένως με το συγκεκριμένο θέμα. Το προσχέδιο του σημερινού σχεδίου νόμου συζητήθηκε στην Επιτροπή μας σε τέσσερις συνεχείς συνεδριάσεις και πρέπει να τονίσω, ότι η Επιτροπή αυτή προσέφερε πολλές υπηρεσίες στο να υπάρξουν πολλές βελτιωτικές διατάξεις, χωρίς να σημαίνει ότι πέτυχε το άριστο.</w:t>
      </w:r>
    </w:p>
    <w:p>
      <w:pPr>
        <w:pStyle w:val="Normal"/>
        <w:spacing w:lineRule="auto" w:line="360"/>
        <w:jc w:val="both"/>
        <w:rPr/>
      </w:pPr>
      <w:r>
        <w:rPr>
          <w:rFonts w:eastAsia="MS Mincho;ＭＳ 明朝"/>
        </w:rPr>
        <w:t>Το νομοσχέδιο αποβλέπει στην ένταξη στον εθνικό κορμό όλων των παλιννοστούντων ομογενών με διάφορα μέτρα. Μεταξύ αυτών περιλαμβάνεται η χορήγηση ελληνικής ιθαγενείας, η έκδοση δελτίου ταυτότητας, η υποδοχή, η φιλοξενία, η αρωγή, η στεγαστική και επαγγελματική αποκατάσταση, η εκμάθηση της ελληνικής γλώσσας και άλλα. Η Νέα Δημοκρατία ψηφίζει την αρχή αυτού του νομοσχεδίου, που είναι καρπός μιας συναινετικής διαδικασίας. Διατηρώ, όμως, μια επιφύλαξη, που αφορά τον τρόπο χορήγησης της ελληνικής ιθαγένειας. Όσο είναι υποχρέωσή μας να χορηγήσουμε την ελληνική ιθαγένεια σε αυτούς που είναι ελληνικής καταγωγής, άλλη τόση είναι η υποχρέωσή μας να μην εντάξουμε στον εθνικό κορμό, άτομα που δεν έχουν καμία σχέση με το ελληνικό έθνος. Με την επιφύλαξη αυτή ψηφίζουμε την αρχή του νομοσχεδίου".</w:t>
      </w:r>
    </w:p>
    <w:p>
      <w:pPr>
        <w:pStyle w:val="Normal"/>
        <w:spacing w:lineRule="auto" w:line="360"/>
        <w:jc w:val="both"/>
        <w:rPr/>
      </w:pPr>
      <w:r>
        <w:rPr>
          <w:rFonts w:eastAsia="MS Mincho;ＭＳ 明朝"/>
          <w:b/>
        </w:rPr>
        <w:t>Ο Ειδικός Αγορητής του Κομμουνιστικού Κόμματος Ελλάδας κ. Σταύρος Παναγιώτου</w:t>
      </w:r>
      <w:r>
        <w:rPr>
          <w:rFonts w:eastAsia="MS Mincho;ＭＳ 明朝"/>
        </w:rPr>
        <w:t xml:space="preserve"> τόνισε τα εξής:</w:t>
      </w:r>
    </w:p>
    <w:p>
      <w:pPr>
        <w:pStyle w:val="Normal"/>
        <w:spacing w:lineRule="auto" w:line="360"/>
        <w:jc w:val="both"/>
        <w:rPr/>
      </w:pPr>
      <w:r>
        <w:rPr>
          <w:rFonts w:eastAsia="MS Mincho;ＭＳ 明朝"/>
        </w:rPr>
        <w:t>"Το νομοσχέδιο εισάγεται προς συζήτηση με μεγάλη καθυστέρηση. Ενώ οι ομογενείς μας βρίσκονται στην Ελλάδα πάνω από 10 χρόνια, μέχρι σήμερα δεν υπάρχει νομικό πλαίσιο για να αντιμετωπισθούν τα πολλά τους προβλήματα. Επίσης, ενώ το σχέδιο νόμου έχει συνταχθεί από τη Γενική Γραμματεία του Αποδήμου Ελληνισμού από το Μάιο του 1996, μόλις τώρα κατατίθεται εσπευσμένα, δηλαδή, ύστερα από 3,5 χρόνια. Ένα σχέδιο νόμου που αφορά 150.000 ομογενείς έρχεται με μεγάλη καθυστέρηση, ενώ αντίθετα σχέδια νόμου που αφορούν τα συμφέροντα του μεγάλου κεφαλαίου, έρχονται προς συζήτηση μέσα σε 24 ώρες.</w:t>
      </w:r>
    </w:p>
    <w:p>
      <w:pPr>
        <w:pStyle w:val="Normal"/>
        <w:spacing w:lineRule="auto" w:line="360"/>
        <w:jc w:val="both"/>
        <w:rPr>
          <w:rFonts w:eastAsia="MS Mincho;ＭＳ 明朝"/>
        </w:rPr>
      </w:pPr>
      <w:r>
        <w:rPr>
          <w:rFonts w:eastAsia="MS Mincho;ＭＳ 明朝"/>
        </w:rPr>
        <w:t>Το σχέδιο νόμου παρουσιάζει σημαντικές διαφοροποιήσεις από το αρχικό και στο Συμβούλιο Απόδημου Ελληνισμού είχαμε εκφράσει τους φόβους μας. Το ακρωτηριασμένο αυτό σχέδιο νόμου, που έχει προεκλογικό χαρακτήρα, είναι γενικό και αόριστο και δεν προβλέπει δαπάνες για την αντιμετώπιση των προβλημάτων, που αντιμετωπίζουν οι ομογενείς μας. Στο κεφάλαιο που έχει σχέση με την απόκτηση της ελληνικής ιθαγένειας, διαπιστώνουμε ότι για όλες τις κατηγορίες, πλην του ειδικού δελτίου ταυτότητας, απαιτείται ορκωμοσία. Το γεγονός αυτό δημιουργεί ερωτηματικά διότι προηγουμένως η ελληνική καταγωγή διαπιστωνόταν από τη γέννηση, στη βάση των Συνθηκών της Λωζάνης και της Άγκυρας, ενώ σήμερα απαιτείται ορκωμοσία. Γιατί δεν αντιμετωπίζεται η περίπτωσή τους με βάση το νόμο περί αδήλωτων Ελλήνων; Εμείς δυσκολευόμαστε να κατανοήσουμε το συγκεκριμένο σημείο.</w:t>
      </w:r>
    </w:p>
    <w:p>
      <w:pPr>
        <w:pStyle w:val="Normal"/>
        <w:spacing w:lineRule="auto" w:line="360"/>
        <w:jc w:val="both"/>
        <w:rPr/>
      </w:pPr>
      <w:r>
        <w:rPr>
          <w:rFonts w:eastAsia="MS Mincho;ＭＳ 明朝"/>
        </w:rPr>
        <w:t>Διαπιστώνουμε, επίσης, ότι το άρθρο 2 του νομοσχεδίου αποτελεί αντίγραφο του ιδρυτικού νόμου για το Εθνικό Ίδρυμα Υποδοχής και Αποκατάστασης Παλιννοστούντων Ομογενών Ελλήνων. Αυτό σημαίνει την κατάργηση του ιδρύματος, σύμφωνα με την ισχύουσα νομοθεσία με την οποία καταργείται σειρά τέτοιων ιδρυμάτων. Ωστόσο, ενώ ο νόμος προβλέπει την κατάργησή του, εξακολουθεί να υπάρχει, και μάλιστα στον προϋπολογισμό εγγράφεται ποσό 5 δισεκατομμυρίων δραχμών. Αν καταργείται το Ίδρυμα γιατί δε γίνεται αναφορά στην περιουσία του; Ο προηγούμενος νόμος προέβλεπε ότι σε περίπτωση κατάργησής του, η περιουσία του θα περιέλθει στο Δημόσιο. Επίσης, τι γίνεται με το προσωπικό, καθώς και με τους ομογενείς, οι οποίοι είναι υπαγόμενοι στο πρόγραμμά του;</w:t>
      </w:r>
    </w:p>
    <w:p>
      <w:pPr>
        <w:pStyle w:val="Normal"/>
        <w:spacing w:lineRule="auto" w:line="360"/>
        <w:jc w:val="both"/>
        <w:rPr/>
      </w:pPr>
      <w:r>
        <w:rPr>
          <w:rFonts w:eastAsia="MS Mincho;ＭＳ 明朝"/>
        </w:rPr>
        <w:t>Όσον αφορά στο στεγαστικό, όσα προβλέπονται από το σχέδιο νόμου είναι πολύ γενικά και δεν υπάρχει τίποτα το συγκεκριμένο. Το σχέδιο νόμου αναφέρει ότι θα χορηγούνται δάνεια, χωρίς να αναφέρει το ύψος του ποσού, την επιδότηση και το επιτόκιο. Όλα αυτά μένουν ανοιχτά και θα καθοριστούν με υπουργικές αποφάσεις.</w:t>
      </w:r>
    </w:p>
    <w:p>
      <w:pPr>
        <w:pStyle w:val="Normal"/>
        <w:spacing w:lineRule="auto" w:line="360"/>
        <w:jc w:val="both"/>
        <w:rPr/>
      </w:pPr>
      <w:r>
        <w:rPr>
          <w:rFonts w:eastAsia="MS Mincho;ＭＳ 明朝"/>
        </w:rPr>
        <w:t>Επίσης, στους ομογενείς, οι οποίοι έκτισαν τη μοναδική τους κατοικία αυθαίρετα έχουν επιβληθεί υψηλότατα πρόστιμα και προσαυξήσεις. Το σημερινό σχέδιο νόμου αναφέρεται μόνο σε ρυμοτομημένες περιοχές και δεν αντιμετωπίζει το πρόβλημα αυτό που βασανίζει μεγάλο αριθμό ομογενών.</w:t>
      </w:r>
    </w:p>
    <w:p>
      <w:pPr>
        <w:pStyle w:val="Normal"/>
        <w:spacing w:lineRule="auto" w:line="360"/>
        <w:jc w:val="both"/>
        <w:rPr/>
      </w:pPr>
      <w:r>
        <w:rPr>
          <w:rFonts w:eastAsia="MS Mincho;ＭＳ 明朝"/>
        </w:rPr>
        <w:t>Όσον αφορά στην εκπαίδευση των ομογενών, ο προηγούμενος νόμος "περί μεταγραφών τέκνων Ελληνοποντίων στα Πανεπιστήμια Θράκης", έκανε μνεία για επέκταση της διάταξης σε όλη τη χώρα, ενώ το σημερινό νομοσχέδιο δεν περιλαμβάνει παρόμοια διάταξη.</w:t>
      </w:r>
    </w:p>
    <w:p>
      <w:pPr>
        <w:pStyle w:val="Normal"/>
        <w:spacing w:lineRule="auto" w:line="360"/>
        <w:jc w:val="both"/>
        <w:rPr/>
      </w:pPr>
      <w:r>
        <w:rPr>
          <w:rFonts w:eastAsia="MS Mincho;ＭＳ 明朝"/>
        </w:rPr>
        <w:t>Επειδή το σχέδιο νόμου κατατέθηκε με καθυστέρηση και μέσα στο πολύ μικρό χρονικό διάστημα, που είχαμε στη διάθεσή μας, δεν ήταν δυνατό να το μελετήσουμε προσεκτικά επιφυλασσόμεθα να αναπτύξουμε τις θέσεις μας εκτενέστερα στην Ολομέλεια".</w:t>
      </w:r>
    </w:p>
    <w:p>
      <w:pPr>
        <w:pStyle w:val="Normal"/>
        <w:spacing w:lineRule="auto" w:line="360"/>
        <w:jc w:val="both"/>
        <w:rPr/>
      </w:pPr>
      <w:r>
        <w:rPr>
          <w:rFonts w:eastAsia="MS Mincho;ＭＳ 明朝"/>
          <w:b/>
        </w:rPr>
        <w:t xml:space="preserve">Ο Ειδικός Αγορητής του Συνασπισμού της Αριστεράς και της Προόδου κ. Πέτρος Κουναλάκης </w:t>
      </w:r>
      <w:r>
        <w:rPr>
          <w:rFonts w:eastAsia="MS Mincho;ＭＳ 明朝"/>
        </w:rPr>
        <w:t>είπε τα εξής:</w:t>
      </w:r>
    </w:p>
    <w:p>
      <w:pPr>
        <w:pStyle w:val="Normal"/>
        <w:spacing w:lineRule="auto" w:line="360"/>
        <w:jc w:val="both"/>
        <w:rPr/>
      </w:pPr>
      <w:r>
        <w:rPr>
          <w:rFonts w:eastAsia="MS Mincho;ＭＳ 明朝"/>
        </w:rPr>
        <w:t>"Νομίζω ότι το νομοσχέδιο περιλαμβάνει αρκετά θετικά στοιχεία, αλλά δεν ανταποκρίνεται ικανοποιητικά σε όσα είχαμε συζητήσει και με τον κ. Νιώτη στην Επιτροπή Απόδημου Ελληνισμού. Αυτό δε σημαίνει ότι το νομοσχέδιο είναι αρνητικό συνολικά και πρέπει να το απορρίψουμε.</w:t>
      </w:r>
    </w:p>
    <w:p>
      <w:pPr>
        <w:pStyle w:val="Normal"/>
        <w:spacing w:lineRule="auto" w:line="360"/>
        <w:jc w:val="both"/>
        <w:rPr/>
      </w:pPr>
      <w:r>
        <w:rPr>
          <w:rFonts w:eastAsia="MS Mincho;ＭＳ 明朝"/>
        </w:rPr>
        <w:t>Θέλω να παρατηρήσω ότι δημιουργείται μία σύγχυση σε ό,τι αφορά τις αρμοδιότητες των υπηρεσιών για τους παλιννοστούντες. Είχα τονίσει ότι οι αρμοδιότητες αυτές πρέπει να ανατεθούν στο Υπουργείο Εσωτερικών και στην Τοπική Αυτοδιοίκηση, λόγω της άμεσης επαφής με τους παλιννοστούντες.</w:t>
      </w:r>
    </w:p>
    <w:p>
      <w:pPr>
        <w:pStyle w:val="Normal"/>
        <w:spacing w:lineRule="auto" w:line="360"/>
        <w:jc w:val="both"/>
        <w:rPr/>
      </w:pPr>
      <w:r>
        <w:rPr>
          <w:rFonts w:eastAsia="MS Mincho;ＭＳ 明朝"/>
        </w:rPr>
        <w:t>Μία άλλη παρατήρησή μου αφορά στο Εθνικό Ίδρυμα Υποδοχής και Αποκατάστασης Παλιννοστούντων Ομογενών, το οποίο δεν αναφέρεται καθόλου στο νομοσχέδιο και δεν μπορώ να αντιληφθώ τους λόγους. Βέβαια, το Ίδρυμα αυτό εμφανίζει πολλά αρνητικά στοιχεία, όχι με ευθύνη των εργαζομένων, αλλά με ευθύνη αυτών που το χρησιμοποίησαν για πελατειακές σχέσεις, διαθέτει, όμως, έμπειρο προσωπικό. Ποια θα είναι η τύχη του;</w:t>
      </w:r>
    </w:p>
    <w:p>
      <w:pPr>
        <w:pStyle w:val="Normal"/>
        <w:spacing w:lineRule="auto" w:line="360"/>
        <w:jc w:val="both"/>
        <w:rPr/>
      </w:pPr>
      <w:r>
        <w:rPr>
          <w:rFonts w:eastAsia="MS Mincho;ＭＳ 明朝"/>
        </w:rPr>
        <w:t xml:space="preserve">Τέλος, θέλω να παρατηρήσω, ότι είχαμε συμφωνήσει στην Ειδική Επιτροπή Απόδημου Ελληνισμού να ενθαρρύνουμε τους ανθρώπους αυτούς να παραμείνουν στον τόπο τους, γιατί εάν λύναμε τα προβλήματα που διευκόλυναν τον ερχομό τους, υπήρχε κίνδυνος να έλθουν όλοι στην Ελλάδα. Είχαμε πει να κάνουμε προγράμματα και δράσεις για να διευκολύνουμε την παραμονή στις χώρες που είναι εγκατεστημένοι. </w:t>
      </w:r>
    </w:p>
    <w:p>
      <w:pPr>
        <w:pStyle w:val="Normal"/>
        <w:spacing w:lineRule="auto" w:line="360"/>
        <w:jc w:val="both"/>
        <w:rPr>
          <w:rFonts w:eastAsia="MS Mincho;ＭＳ 明朝"/>
        </w:rPr>
      </w:pPr>
      <w:r>
        <w:rPr>
          <w:rFonts w:eastAsia="MS Mincho;ＭＳ 明朝"/>
        </w:rPr>
        <w:t>Ο Συνασπισμός επιφυλάσσεται για τη συζήτηση στην Ολομέλεια".</w:t>
      </w:r>
    </w:p>
    <w:p>
      <w:pPr>
        <w:pStyle w:val="Normal"/>
        <w:spacing w:lineRule="auto" w:line="360"/>
        <w:jc w:val="both"/>
        <w:rPr/>
      </w:pPr>
      <w:r>
        <w:rPr>
          <w:rFonts w:eastAsia="MS Mincho;ＭＳ 明朝"/>
          <w:b/>
        </w:rPr>
        <w:t>Ο Ειδικός Αγορητής του Δημοκρατικού Κοινωνικού Κινήματος κ. Γεώργιος Ρόκος</w:t>
      </w:r>
      <w:r>
        <w:rPr>
          <w:rFonts w:eastAsia="MS Mincho;ＭＳ 明朝"/>
        </w:rPr>
        <w:t xml:space="preserve"> υπογράμμισε τα εξής:</w:t>
      </w:r>
    </w:p>
    <w:p>
      <w:pPr>
        <w:pStyle w:val="Normal"/>
        <w:spacing w:lineRule="auto" w:line="360"/>
        <w:jc w:val="both"/>
        <w:rPr/>
      </w:pPr>
      <w:r>
        <w:rPr>
          <w:rFonts w:eastAsia="MS Mincho;ＭＳ 明朝"/>
        </w:rPr>
        <w:t xml:space="preserve">"Το νομοσχέδιο μοιάζει με ευχολόγιο, έρχεται προς συζήτηση με μεγάλη καθυστέρηση και παραπέμπει σε Υπουργικές Αποφάσεις. Οι διατάξεις του έπρεπε να είναι συγκεκριμένες, όσον αφορά στην τακτική και τα ποσά που θα αποκτηθούν. </w:t>
      </w:r>
    </w:p>
    <w:p>
      <w:pPr>
        <w:pStyle w:val="Normal"/>
        <w:spacing w:lineRule="auto" w:line="360"/>
        <w:jc w:val="both"/>
        <w:rPr/>
      </w:pPr>
      <w:r>
        <w:rPr>
          <w:rFonts w:eastAsia="MS Mincho;ＭＳ 明朝"/>
        </w:rPr>
        <w:t>Πέραν αυτών έχουν ήδη δημιουργηθεί εκκρεμότητες, οι οποίες επιλύνονται. Υπάρχουν ομογενείς από τις πρώην χώρες της Σοβιετικής Ένωσης, οι οποίοι στην προσπάθειά τους να αποκατασταθούν σύρονται σήμερα στα δικαστήρια και το νομοσχέδιο δεν προσφέρει λύσεις.</w:t>
      </w:r>
    </w:p>
    <w:p>
      <w:pPr>
        <w:pStyle w:val="Normal"/>
        <w:spacing w:lineRule="auto" w:line="360"/>
        <w:jc w:val="both"/>
        <w:rPr/>
      </w:pPr>
      <w:r>
        <w:rPr>
          <w:rFonts w:eastAsia="MS Mincho;ＭＳ 明朝"/>
        </w:rPr>
        <w:t>Ως προς τον προσδιορισμό της πραγματικής τους καταγωγής, συνιστάται μία επιτροπή αφηρημένη, από το νομάρχη και δύο άτομα κατ' επιλογήν του, ενώ θα έπρεπε να περιλαμβάνονται και οι σύλλογοι, που εκφράζουν τους ανθρώπους αυτούς και οι οποίοι γνωρίζουν την πραγματική καταγωγή του καθενός. Στη Βόρεια Ελλάδα έχουν ελληνοποιηθεί άτομα, τα οποία δεν έχουν ελληνική καταγωγή.</w:t>
      </w:r>
    </w:p>
    <w:p>
      <w:pPr>
        <w:pStyle w:val="Normal"/>
        <w:spacing w:lineRule="auto" w:line="360"/>
        <w:jc w:val="both"/>
        <w:rPr/>
      </w:pPr>
      <w:r>
        <w:rPr>
          <w:rFonts w:eastAsia="MS Mincho;ＭＳ 明朝"/>
        </w:rPr>
        <w:t>Επίσης, έχουμε ακούσει από το Εθνικό Ίδρυμα Υποδοχής και Αποκατάστασης Παλιννοστούντων Ελλήνων ότι έχουν διατεθεί δισεκατομμύρια δραχμές για ενοίκια και επιπλώσεις και ούτε μία δραχμή σε κάποια παραγωγική διαδικασία. Νομίζω ότι με το νομοσχέδιο ήταν ευκαιρία να δοθεί μία απάντηση και για το Ίδρυμα αυτό.</w:t>
      </w:r>
    </w:p>
    <w:p>
      <w:pPr>
        <w:pStyle w:val="Normal"/>
        <w:spacing w:lineRule="auto" w:line="360"/>
        <w:jc w:val="both"/>
        <w:rPr/>
      </w:pPr>
      <w:r>
        <w:rPr>
          <w:rFonts w:eastAsia="MS Mincho;ＭＳ 明朝"/>
        </w:rPr>
        <w:t>Το νομοσχέδιο αναφέρεται μόνο σε όσους προέρχονται από χώρες της πρώην Σοβιετικής Ένωσης. Υπάρχουν, όμως, και ομογενείς στη Ρουμανία και στη Βουλγαρία, για τους οποίους δεν γίνεται καμία πρόβλεψη.</w:t>
      </w:r>
    </w:p>
    <w:p>
      <w:pPr>
        <w:pStyle w:val="Normal"/>
        <w:spacing w:lineRule="auto" w:line="360"/>
        <w:jc w:val="both"/>
        <w:rPr>
          <w:rFonts w:eastAsia="MS Mincho;ＭＳ 明朝"/>
        </w:rPr>
      </w:pPr>
      <w:r>
        <w:rPr>
          <w:rFonts w:eastAsia="MS Mincho;ＭＳ 明朝"/>
        </w:rPr>
        <w:t>Με τις παρατηρήσεις αυτές, ψηφίζουμε το νομοσχέδιο."</w:t>
      </w:r>
    </w:p>
    <w:p>
      <w:pPr>
        <w:pStyle w:val="Normal"/>
        <w:spacing w:lineRule="auto" w:line="360"/>
        <w:jc w:val="both"/>
        <w:rPr/>
      </w:pPr>
      <w:r>
        <w:rPr>
          <w:rFonts w:eastAsia="MS Mincho;ＭＳ 明朝"/>
          <w:b/>
        </w:rPr>
        <w:t>Ο παριστάμενος Υπουργός Μακεδονίας-Θράκης κ. Ιωάννης Μαγκριώτης</w:t>
      </w:r>
      <w:r>
        <w:rPr>
          <w:rFonts w:eastAsia="MS Mincho;ＭＳ 明朝"/>
        </w:rPr>
        <w:t xml:space="preserve"> τόνισε τα εξής:</w:t>
      </w:r>
    </w:p>
    <w:p>
      <w:pPr>
        <w:pStyle w:val="Normal"/>
        <w:spacing w:lineRule="auto" w:line="360"/>
        <w:jc w:val="both"/>
        <w:rPr/>
      </w:pPr>
      <w:r>
        <w:rPr>
          <w:rFonts w:eastAsia="MS Mincho;ＭＳ 明朝"/>
        </w:rPr>
        <w:t>"Υπήρχε κατατεθειμένη από τη Γενική Γραμματεία Παλιννοστούντων Ομογενών μία πρόταση, ένα σχέδιο κατευθύνσεων, που είχε τον κεντρικό πυρήνα της φιλοσοφίας που αποτυπώνεται στο νομοσχέδιο που συζητούμε σήμερα.</w:t>
      </w:r>
    </w:p>
    <w:p>
      <w:pPr>
        <w:pStyle w:val="Normal"/>
        <w:spacing w:lineRule="auto" w:line="360"/>
        <w:jc w:val="both"/>
        <w:rPr/>
      </w:pPr>
      <w:r>
        <w:rPr>
          <w:rFonts w:eastAsia="MS Mincho;ＭＳ 明朝"/>
        </w:rPr>
        <w:t>Το νομοσχέδιο μέσα στο όριο περίπου ενός δωδεκαμήνου, αποτέλεσε το αντικείμενο πολλαπλού διαλόγου τριών επιπέδων.</w:t>
      </w:r>
    </w:p>
    <w:p>
      <w:pPr>
        <w:pStyle w:val="Normal"/>
        <w:spacing w:lineRule="auto" w:line="360"/>
        <w:jc w:val="both"/>
        <w:rPr/>
      </w:pPr>
      <w:r>
        <w:rPr>
          <w:rFonts w:eastAsia="MS Mincho;ＭＳ 明朝"/>
        </w:rPr>
        <w:t>Με αυτήν την έννοια είναι προϊόν πολλαπλού και πολυεπίπεδου διαλόγου και είναι πολύ σημαντικό ότι συναντά τη διακομματική αυτή συναίνεση, παρ' όλες τις επιφυλάξεις που εκφράστηκαν από ορισμένους συναδέλφους, όσον αφορά στο χρόνο.</w:t>
      </w:r>
    </w:p>
    <w:p>
      <w:pPr>
        <w:pStyle w:val="Normal"/>
        <w:spacing w:lineRule="auto" w:line="360"/>
        <w:jc w:val="both"/>
        <w:rPr/>
      </w:pPr>
      <w:r>
        <w:rPr>
          <w:rFonts w:eastAsia="MS Mincho;ＭＳ 明朝"/>
        </w:rPr>
        <w:t>Το νομοσχέδιο έχει τέσσερις βασικούς πυλώνες, που απαντούν στα βασικά αιτήματα των παλιννοστούντων και δημιουργούν ένα ασφαλές και σαφές πλαίσιο, μέσα στο οποίο μπορεί η δημόσια διοίκηση, αποκεντρωμένα πλέον, αλλά και οι φορείς των ομογενών μέσα από τη συνεργασία με τη δημόσια διοίκηση και την τοπική αυτοδιοίκηση να δώσουν απαντήσεις στο κάθε πρόβλημα, όπου αυτό θα συναντάται και θα αναφύεται.</w:t>
      </w:r>
    </w:p>
    <w:p>
      <w:pPr>
        <w:pStyle w:val="Normal"/>
        <w:spacing w:lineRule="auto" w:line="360"/>
        <w:jc w:val="both"/>
        <w:rPr/>
      </w:pPr>
      <w:r>
        <w:rPr>
          <w:rFonts w:eastAsia="MS Mincho;ＭＳ 明朝"/>
        </w:rPr>
        <w:t>Η απόκτηση της ελληνικής ιθαγένειας με μοναδική ευελιξία και ιδιαίτερα η έκδοση ειδικού δελτίου ταυτότητας απαντούν στο γνωστό σύνθετο πρόβλημα. Μ' αυτήν την έννοια δεν υπάρχουν Έλληνες πρώτης ή δεύτερης διαλογής, ούτε τα στεγανά εκείνα που υπήρχαν στο παρελθόν και ιδιαίτερα στις αρχές της δεκαετίας του '90, όταν δεν υπήρχε ακόμη συντεταγμένη νομοθεσία, ανάλογες επιτροπές και η ωριμότητα στη δημόσια διοίκηση και ιδιαίτερα στις προξενικές αρχές. Είχαμε τότε απόδοση ελληνικής ιθαγένειας και σε πολίτες άλλων κρατών και εθνοτήτων, που δε θα έπρεπε να πάρουν.</w:t>
      </w:r>
    </w:p>
    <w:p>
      <w:pPr>
        <w:pStyle w:val="Normal"/>
        <w:spacing w:lineRule="auto" w:line="360"/>
        <w:jc w:val="both"/>
        <w:rPr>
          <w:rFonts w:eastAsia="MS Mincho;ＭＳ 明朝"/>
        </w:rPr>
      </w:pPr>
      <w:r>
        <w:rPr>
          <w:rFonts w:eastAsia="MS Mincho;ＭＳ 明朝"/>
        </w:rPr>
        <w:t>Όμως, τα τελευταία χρόνια οι επιτροπές του Υπουργείου Εξωτερικών, που λειτουργούν στην Αθήνα και στη Θεσσαλονίκη, με μεγάλη ασφάλεια και διαφάνεια προχωρούν στην απόδοση της ελληνικής ιθαγένειας.</w:t>
      </w:r>
    </w:p>
    <w:p>
      <w:pPr>
        <w:pStyle w:val="Normal"/>
        <w:spacing w:lineRule="auto" w:line="360"/>
        <w:jc w:val="both"/>
        <w:rPr/>
      </w:pPr>
      <w:r>
        <w:rPr>
          <w:rFonts w:eastAsia="MS Mincho;ＭＳ 明朝"/>
        </w:rPr>
        <w:t xml:space="preserve">Δεύτερον, η Πολιτεία έχει υιοθετήσει τη μαζική και οργανωμένη στεγαστική αποκατάσταση μέσα από το Εθνικό Ίδρυμα Υποδοχής και Αποκατάστασης των Παλιννοστούντων Ομογενών. Το Ίδρυμα απέδωσε έργο, αλλά η αρχική επιλογή της Θράκης, που λειτούργησε θετικά και συγκράτησε κάποιους πληθυσμούς, δε μπόρεσε να δώσει απάντηση στο ευρύτερο πρόβλημα. Με τις τέσσερις ζώνες που δημιουργούνται, λαμβάνονται υπόψη τα εθνικά κριτήρια και οι εθνικές αναπτυξιακές και κοινωνικές προτεραιότητες. Η Ανατολική Μακεδονία, η Θράκη και το Βόρειο Αιγαίο αποτελούν την πρώτη ζώνη, με τις υψηλές επιδοτήσεις και την υψηλή μέριμνα. </w:t>
      </w:r>
    </w:p>
    <w:p>
      <w:pPr>
        <w:pStyle w:val="Normal"/>
        <w:spacing w:lineRule="auto" w:line="360"/>
        <w:jc w:val="both"/>
        <w:rPr/>
      </w:pPr>
      <w:r>
        <w:rPr>
          <w:rFonts w:eastAsia="MS Mincho;ＭＳ 明朝"/>
        </w:rPr>
        <w:t>Έχουν χορηγηθεί τέσσερις χιλιάδες δάνεια ύψους περίπου 11 εκατομμυρίων το καθένα με 30% επιδότηση και εξόφληση σε 15 χρόνια, με άτοκες δόσεις. Αυτή είναι η μέριμνα της Πολιτείας και του Υπουργείου Εθνικής Οικονομίας για την Ανατολική Μακεδονία και τη Θράκη. Η Ελληνική Πολιτεία μετά τη δωρεά επιδότηση 30%, εγγυάται το σύνολο του δανείου, και αν δεν είναι δυνατόν να αποπληρωθεί μετά από 15 χρόνια, στην ουσία πληρώνει το δάνειο του νεοπρόσφυγα. Νομίζω ότι μεγαλύτερη, καθολικότερη και απόλυτη μέριμνα, δεν θα μπορούσε να υπάρξει. Αυτή είναι η δέσμευση για την κατεύθυνση που θα ακολουθήσει η Πολιτεία. Αυτό θα ισχύσει και τον επόμενο χρόνο για την Ανατολική Μακεδονία και τη Θράκη. Για τις υπόλοιπες τρεις ζώνες θα υπάρξει μία λογική και ορθολογική κλιμάκωση.</w:t>
      </w:r>
    </w:p>
    <w:p>
      <w:pPr>
        <w:pStyle w:val="Normal"/>
        <w:spacing w:lineRule="auto" w:line="360"/>
        <w:jc w:val="both"/>
        <w:rPr/>
      </w:pPr>
      <w:r>
        <w:rPr>
          <w:rFonts w:eastAsia="MS Mincho;ＭＳ 明朝"/>
        </w:rPr>
        <w:t>Ουσιαστικά αυτό που θεωρήθηκε ως αφηρημένο, στο παρόν νομοσχέδιο είναι πολύ συγκεκριμένο και έχει προδικαστεί με την υπάρχουσα ήδη απόφαση του Υπουργείου Εθνικής Οικονομίας. Στα νέα μέτρα που προβλέπει το νομοσχέδιο περιλαμβάνεται η δυνατότητα επαγγελματικής και εργασιακής αποκατάστασης. Μπορεί να είναι οριακή, όπως το 2% για τους Εθελοντές Παλιννοστούντες στις Ένοπλες Δυνάμεις, είναι όμως σημαντική, γιατί τους ενσωματώνει και στους πιο κρίσιμους πυρήνες του κράτους και τονώνει περισσότερο την εθνική τους ταυτότητα και υπερηφάνεια.</w:t>
      </w:r>
    </w:p>
    <w:p>
      <w:pPr>
        <w:pStyle w:val="Normal"/>
        <w:spacing w:lineRule="auto" w:line="360"/>
        <w:jc w:val="both"/>
        <w:rPr/>
      </w:pPr>
      <w:r>
        <w:rPr>
          <w:rFonts w:eastAsia="MS Mincho;ＭＳ 明朝"/>
        </w:rPr>
        <w:t>Στο νομοσχέδιο περιγράφεται με σαφήνεια η εντατική εκμάθηση της ελληνικής γλώσσας, ώστε τα παιδιά των νεοπροσφύγων να ενταχθούν και στην παραγωγική διαδικασία. Σχετικά με το θέμα των αυθαιρέτων, υπάρχει η ήδη διακηρυχθείσα επιλογή του Υ.ΠΕ.ΧΩ.Δ.Ε. να κινηθεί κατά προτεραιότητα και να εντάξει τις περιοχές αυθαιρέτων, όπου έχουν οικοδομηθεί κατοικίες νεοπροσφύγων, με τα ίδια όμως κριτήρια που ισχύουν για τις περιοχές και για τους υπόλοιπους Έλληνες κατοίκους. Εδώ, δεν θα πρέπει να δημιουργήσουμε ειδική πρόνοια ή ειδική κατηγορία αυθαιρέτων. Η αυθαιρεσία προέκυψε από την αδυναμία του ενοίκου ή του αυθαιρετούντος να πληρώσει τα νόμιμα. Όσον αφορά τα πρόστιμα και την καταβολή τους η Πολιτεία αντιμετωπίζει με ευαισθησία τα θέματα αυτά.</w:t>
      </w:r>
    </w:p>
    <w:p>
      <w:pPr>
        <w:pStyle w:val="Normal"/>
        <w:spacing w:lineRule="auto" w:line="360"/>
        <w:jc w:val="both"/>
        <w:rPr/>
      </w:pPr>
      <w:r>
        <w:rPr>
          <w:rFonts w:eastAsia="MS Mincho;ＭＳ 明朝"/>
        </w:rPr>
        <w:t>Για τα μικρά νησιά του Αιγαίου υπάρχει η δυνατότητα με κοινές Υπουργικές Αποφάσεις να υπάρξει ενδοπεριφερειακά ειδική πρόνοια στην κλιμάκωση των επιδοτήσεων.</w:t>
      </w:r>
    </w:p>
    <w:p>
      <w:pPr>
        <w:pStyle w:val="Normal"/>
        <w:spacing w:lineRule="auto" w:line="360"/>
        <w:jc w:val="both"/>
        <w:rPr/>
      </w:pPr>
      <w:r>
        <w:rPr>
          <w:rFonts w:eastAsia="MS Mincho;ＭＳ 明朝"/>
        </w:rPr>
        <w:t>Όσον αφορά το θέμα των μεγάλων πολεοδομικών συγκροτημάτων, τα οποία αποκλείονται από το αρχικό σχέδιο κατεύθυνσης που είχε διαμορφωθεί, τελικά περιελήφθησαν, διότι θα ήταν κοινωνικά άδικο νεοπρόσφυγες που είχαν εγκατασταθεί στα μεγάλα αστικά κέντρα και είχαν δαπανήσει μεγάλα ποσά, να θεωρηθούν εκτός των τειχών."</w:t>
      </w:r>
    </w:p>
    <w:p>
      <w:pPr>
        <w:pStyle w:val="Normal"/>
        <w:spacing w:lineRule="auto" w:line="360"/>
        <w:jc w:val="both"/>
        <w:rPr/>
      </w:pPr>
      <w:r>
        <w:rPr>
          <w:rFonts w:eastAsia="MS Mincho;ＭＳ 明朝"/>
          <w:b/>
        </w:rPr>
        <w:t>Ο παριστάμενος Υφυπουργός Εξωτερικών κ. Γρηγόριος Νιώτης</w:t>
      </w:r>
      <w:r>
        <w:rPr>
          <w:rFonts w:eastAsia="MS Mincho;ＭＳ 明朝"/>
        </w:rPr>
        <w:t>, μεταξύ άλλων τόνισε:</w:t>
      </w:r>
    </w:p>
    <w:p>
      <w:pPr>
        <w:pStyle w:val="Normal"/>
        <w:spacing w:lineRule="auto" w:line="360"/>
        <w:jc w:val="both"/>
        <w:rPr/>
      </w:pPr>
      <w:r>
        <w:rPr>
          <w:rFonts w:eastAsia="MS Mincho;ＭＳ 明朝"/>
        </w:rPr>
        <w:t>"Το παρόν νομοσχέδιο εισάγει ρυθμίσεις που μπορούν να επιφέρουν τομές στο υπάρχον σύστημα. Η πρώτη από αυτές τις τομές είναι η δυνατότητα απόκτησης της ελληνικής ιθαγένειας από Έλληνες που ζουν στις χώρες της πρώην Σοβιετικής Ένωσης. Αυτή η δυνατότητα δίνεται κατ' εξαίρεση των διαδικασιών του Κώδικα Περί Ιθαγενείας. Ως κράτος και ως κοινωνία έχουμε καθυστερήσει να το πράξουμε αυτό, πράγμα που εγκυμονεί σημαντικούς κινδύνους για την εθνική μας συγκρότηση και την παρουσία του Ελληνισμού σε μία ζωτική περιοχή, όπως είναι η ζώνη του Καυκάσου, της Μαύρης Θάλασσας και της Κεντρικής Ασίας. Οι περιοχές αυτές ήταν ιστορικής σημασίας για τον Ελληνισμό, κατά τους προηγούμενους αιώνες, ενώ σήμερα αποτελούν τη φυσική ζώνη επέκτασης της Ευρώπης. Είναι αδύνατο για την Ελλάδα να δει τα πλεονεκτήματά της να μειώνονται, όταν άλλοι λαοί προσπαθούν να δημιουργήσουν και να αυξήσουν τα ήδη υπάρχοντα συγκριτικά πλεονεκτήματά τους, στην περιοχή που θα παίξει σημαντικό ρόλο στη νέα εποχή. Τους δίνουμε τη δυνατότητα να αποκτήσουν ελληνικό δελτίο ταυτότητας που ισοδυναμεί με άδεια παραμονής και άδεια εργασίας στην Ελλάδα.</w:t>
      </w:r>
    </w:p>
    <w:p>
      <w:pPr>
        <w:pStyle w:val="Normal"/>
        <w:spacing w:lineRule="auto" w:line="360"/>
        <w:jc w:val="both"/>
        <w:rPr/>
      </w:pPr>
      <w:r>
        <w:rPr>
          <w:rFonts w:eastAsia="MS Mincho;ＭＳ 明朝"/>
        </w:rPr>
        <w:t>Στο υπό συζήτηση νομοσχέδιο υπάρχουν αναλυτικές ρυθμίσεις που διευκολύνουν τις διαδικασίες απόκτησης της ελληνικής ιθαγένειας, ώστε οι άνθρωποι αυτοί να πάψουν να ταλαιπωρούνται στα προξενεία και τις πρεσβείες. Θα δημιουργηθεί νέο πνεύμα για την ένταξή τους στην ελληνική κοινωνία που θα τους διαβεβαιώνει ότι δεν υπάρχει πλέον κανένας τρόπος για να απομονωθούν από τον εθνικό κορμό.</w:t>
      </w:r>
    </w:p>
    <w:p>
      <w:pPr>
        <w:pStyle w:val="Normal"/>
        <w:spacing w:lineRule="auto" w:line="360"/>
        <w:jc w:val="both"/>
        <w:rPr/>
      </w:pPr>
      <w:r>
        <w:rPr>
          <w:rFonts w:eastAsia="MS Mincho;ＭＳ 明朝"/>
        </w:rPr>
        <w:t>Ένας από τους λόγους που φέρνει τους ανθρώπους αυτούς εδώ, είναι και η φτώχεια. Δεν έχουμε κανένα λόγο να τους ενθαρρύνουμε να έρθουν στην Ελλάδα για να επιλύσουν τα προβλήματα επιβίωσης και θα προτιμούσαμε να παραμείνουν στις περιοχές αυτές διατηρώντας την ελληνικότητά τους και να αποφασίσουν σταδιακά εάν θα μεταναστεύσουν στην Ελλάδα ή σε άλλες χώρες για να ζήσουν.</w:t>
      </w:r>
    </w:p>
    <w:p>
      <w:pPr>
        <w:pStyle w:val="Normal"/>
        <w:spacing w:lineRule="auto" w:line="360"/>
        <w:jc w:val="both"/>
        <w:rPr/>
      </w:pPr>
      <w:r>
        <w:rPr>
          <w:rFonts w:eastAsia="MS Mincho;ＭＳ 明朝"/>
        </w:rPr>
        <w:t xml:space="preserve">Το νομοσχέδιο αυτό αποτελεί τομή και αναμένουμε τις ευεργετικές του συνέπειες. Αυτό θα συμβεί εάν ληφθούν μέτρα πολιτικής, σημαντικά και ολοκληρωμένα, για την υποστήριξη των ομογενών στην περιοχή της Μαύρης Θάλασσας. </w:t>
      </w:r>
    </w:p>
    <w:p>
      <w:pPr>
        <w:pStyle w:val="Normal"/>
        <w:spacing w:lineRule="auto" w:line="360"/>
        <w:jc w:val="both"/>
        <w:rPr/>
      </w:pPr>
      <w:r>
        <w:rPr>
          <w:rFonts w:eastAsia="MS Mincho;ＭＳ 明朝"/>
        </w:rPr>
        <w:t>Ένα άλλο θέμα που επιλύει το νομοσχέδιο αυτό, είναι η ιθαγένεια, η άδεια παραμονής και εργασίας, η υπηκοότητα για τους παλιννοστούντες ομογενείς, οι οποίοι έχουν έρθει στην Ελλάδα από το 1990. Για πρώτη φορά δίνεται η δυνατότητα στον αρχηγό της οικογένειας να εργάζεται στην Ελλάδα και να στέλνει τα χρήματα αυτά στην οικογένειά του, ώστε να αποφευχθεί ο ξεριζωμός τους. Τυπικώς, νομιμοποιείται η διαδικασία χορήγησης των ιθαγενειών από τα κλιμάκια του Υπουργείου Εξωτερικών που εδρεύουν στην Αττική, Θεσσαλονίκη και Κύπρο για να μην υπάρχει αμφισβήτηση για τον τρόπο απόκτησης της ιθαγένειας.</w:t>
      </w:r>
    </w:p>
    <w:p>
      <w:pPr>
        <w:pStyle w:val="Normal"/>
        <w:spacing w:lineRule="auto" w:line="360"/>
        <w:jc w:val="both"/>
        <w:rPr/>
      </w:pPr>
      <w:r>
        <w:rPr>
          <w:rFonts w:eastAsia="MS Mincho;ＭＳ 明朝"/>
        </w:rPr>
        <w:t>Το νομοσχέδιο αυτό εισάγει και μία δεύτερη τομή: Νομοθετεί στεγαστική πολιτική για την αποκατάσταση των παλιννοστούντων ομογενών, πέραν των ορίων της Θράκης, σε τέσσερις περιοχές. Για κάθε μία από αυτές τις περιοχές, εγκαθιδρύονται και ζώνες εγκατάστασης. Η πρώτη ζώνη περιλαμβάνει τις περιοχές της Ανατολικής Μακεδονίας, Θράκης και νήσων του Βορείου Αιγαίου και λαμβάνει τα πιο σημαντικά κίνητρα που είναι 30% δωρεάν επιχορήγηση ενός δανείου, ενώ το υπόλοιπο είναι άτοκο. Για τη χορήγησή του από τις ελληνικές τράπεζες εγγυάται το ελληνικό δημόσιο.</w:t>
      </w:r>
    </w:p>
    <w:p>
      <w:pPr>
        <w:pStyle w:val="Normal"/>
        <w:spacing w:lineRule="auto" w:line="360"/>
        <w:jc w:val="both"/>
        <w:rPr/>
      </w:pPr>
      <w:r>
        <w:rPr>
          <w:rFonts w:eastAsia="MS Mincho;ＭＳ 明朝"/>
        </w:rPr>
        <w:t>Με το νομοσχέδιο αυτό μεταβιβάζονται αρμοδιότητες του Υπουργείου Εξωτερικών στο Υπουργείο Εσωτερικών και μέσω αυτού αποκεντρώνονται στις νομαρχίες ή τις περιφέρειες. Πιστεύω ότι πρόκειται για σημαντική ρύθμιση, διότι το Υπουργείο Εξωτερικών δεν είναι ο κατάλληλος φορέας για να οργανώνει τις πολιτικές της φιλοξενίας και αρωγής.</w:t>
      </w:r>
    </w:p>
    <w:p>
      <w:pPr>
        <w:pStyle w:val="Normal"/>
        <w:spacing w:lineRule="auto" w:line="360"/>
        <w:jc w:val="both"/>
        <w:rPr/>
      </w:pPr>
      <w:r>
        <w:rPr>
          <w:rFonts w:eastAsia="MS Mincho;ＭＳ 明朝"/>
        </w:rPr>
        <w:t>Η Πολιτεία με το παρόν σχέδιο νόμου μεριμνά για δωρεάν παροχή οικοπέδων, την έκδοση οικοδομικής άδειας και τη χορήγηση δανείων και επιδοτήσεων. Ειδικότερα προβλέπεται ότι η στεγαστική αποκατάσταση των ομογενών πραγματοποιείται στην Ελλάδα σε τέσσερις ζώνες εγκατάστασης με διαφορετικά επίπεδα κινήτρων, μέσω της ιδιοκατοίκησης, με την ενίσχυση κατασκευής ή βελτίωσης υπάρχουσας κατοικίας, την αγορά διαμερίσματος από την ελεύθερη αγορά ή την παροχή έτοιμης κατοικίας από το δημόσιο ή άλλο φορέα. Επίσης, επιδοτείται το ενοίκιο σε καταλύματα της ελεύθερης αγοράς. Επίσης, υπάρχουν και προγράμματα του Οργανισμού Εργατικής Κατοικίας. Παρέχεται η εξουσιοδότηση για τον καθορισμό των προϋποθέσεων και κριτηρίων για τη χορήγηση των πάσης φύσεως δανείων, ενισχύσεων, επιδοτήσεων και των λοιπών απαλλαγών για την ενοικίαση ή αγορά κατοικίας, ανάλογα με τις περιοχές που ευρίσκεται η κατοικία.</w:t>
      </w:r>
    </w:p>
    <w:p>
      <w:pPr>
        <w:pStyle w:val="Normal"/>
        <w:spacing w:lineRule="auto" w:line="360"/>
        <w:jc w:val="both"/>
        <w:rPr>
          <w:rFonts w:eastAsia="MS Mincho;ＭＳ 明朝"/>
        </w:rPr>
      </w:pPr>
      <w:r>
        <w:rPr>
          <w:rFonts w:eastAsia="MS Mincho;ＭＳ 明朝"/>
        </w:rPr>
        <w:t>Επίσης, παρέχεται η δυνατότητα στους εν λόγω ομογενείς, διάθεσης οικοπεδικών εκτάσεων του δημοσίου και των Ο.Τ.Α. με κοινή απόφαση των αρμοδίων, κατά περίπτωση, Υπουργών.</w:t>
      </w:r>
    </w:p>
    <w:p>
      <w:pPr>
        <w:pStyle w:val="Normal"/>
        <w:spacing w:lineRule="auto" w:line="360"/>
        <w:jc w:val="both"/>
        <w:rPr/>
      </w:pPr>
      <w:r>
        <w:rPr>
          <w:rFonts w:eastAsia="MS Mincho;ＭＳ 明朝"/>
        </w:rPr>
        <w:t>Υπάρχουν, επίσης, κάποιες ρυθμίσεις που αφορούν την έγκριση νέων ρυμοτομικών σχεδίων, αλλά και την επέκταση των υπαρχόντων, ώστε η γη που διατίθεται να ρυμοτομηθεί με ταχύτατες διαδικασίες. Φιλοδοξούμε να υπάρξουν και ζώνες επεκτάσεως των υπαρχόντων σχεδίων και καθορισμός των χρήσεων γης. Είχαμε την πολύτιμη συνεργασία με το Υ.ΠΕ.ΧΩ.Δ.Ε. για το θέμα αυτό, καθώς και άλλων συναρμόδιων Υπουργείων. Χρειάστηκε πνεύμα συνεργασίας τόσο μεταξύ των 11 Υπουργείων, όσο και με τη Διακομματική Επιτροπή Απόδημου Ελληνισμού για να επιτευχθεί μία δέσμη μέτρων, που όπως βλέπετε, δεν στοχεύει στο κενό.</w:t>
      </w:r>
    </w:p>
    <w:p>
      <w:pPr>
        <w:pStyle w:val="Normal"/>
        <w:spacing w:lineRule="auto" w:line="360"/>
        <w:jc w:val="both"/>
        <w:rPr/>
      </w:pPr>
      <w:r>
        <w:rPr>
          <w:rFonts w:eastAsia="MS Mincho;ＭＳ 明朝"/>
        </w:rPr>
        <w:t>Με το νομοσχέδιο έχουμε ασχοληθεί δύο χρόνια και δεν ευθυνόμεθα αν η παρούσα περίοδος είναι προεκλογική. Το νομοσχέδιο στηρίζεται στο πλήθος των διατάξεών του σε συνεννόηση και ομοφωνία.</w:t>
      </w:r>
    </w:p>
    <w:p>
      <w:pPr>
        <w:pStyle w:val="Normal"/>
        <w:spacing w:lineRule="auto" w:line="360"/>
        <w:jc w:val="both"/>
        <w:rPr/>
      </w:pPr>
      <w:r>
        <w:rPr>
          <w:rFonts w:eastAsia="MS Mincho;ＭＳ 明朝"/>
        </w:rPr>
        <w:t>Επεκτείνεται και στους ομογενείς από τις χώρες της τέως Σοβιετικής Ένωσης η εφαρμογή των διατάξεων που ισχύουν για την αποκατάσταση και απόκτηση αγροτικών και αστικών ακινήτων από τους ομογενείς των νήσων Ίμβρου και Τενέδου. Οι ομογενείς, με τη δημιουργία αγροτικής εκμετάλλευσης μπορούν με προϋποθέσεις να τύχουν των ωφελημάτων, που απορρέουν από την εφαρμογή της εθνικής και της κοινοτικής νομοθεσίας.</w:t>
      </w:r>
    </w:p>
    <w:p>
      <w:pPr>
        <w:pStyle w:val="Normal"/>
        <w:spacing w:lineRule="auto" w:line="360"/>
        <w:jc w:val="both"/>
        <w:rPr/>
      </w:pPr>
      <w:r>
        <w:rPr>
          <w:rFonts w:eastAsia="MS Mincho;ＭＳ 明朝"/>
        </w:rPr>
        <w:t>Ενθαρρύνεται η συμμετοχή των ομογενών στους υφιστάμενους αγροτικούς συνεταιρισμούς ή ομάδες παραγωγών. Ρυθμίζονται θέματα απασχόλησης των ομογενών στο δημόσιο τομέα και ορίζεται ότι επιτρέπεται η κατ' εξαίρεση προκήρυξη θέσεων Ε.Π.Υ., που πληρούνται μόνο από ομογενείς. Αυτή είναι μια ρύθμιση, που πρόσφατα έφερε το Υπουργείο Εθνικής Άμυνας, αλλάζοντας τη ζώνη κινήτρων δια των μορίων σε συγκεκριμένη ποσόστωση.</w:t>
      </w:r>
    </w:p>
    <w:p>
      <w:pPr>
        <w:pStyle w:val="Normal"/>
        <w:spacing w:lineRule="auto" w:line="360"/>
        <w:jc w:val="both"/>
        <w:rPr/>
      </w:pPr>
      <w:r>
        <w:rPr>
          <w:rFonts w:eastAsia="MS Mincho;ＭＳ 明朝"/>
        </w:rPr>
        <w:t>Προβλέπεται, επίσης, η πρόσληψη κατά προτεραιότητα ομογενών εκπαιδευτικών ως ωρομισθίων σε περίπτωση δημιουργίας τμημάτων διδασκαλίας στην πρωτοβάθμια και δευτεροβάθμια εκπαίδευση.</w:t>
      </w:r>
    </w:p>
    <w:p>
      <w:pPr>
        <w:pStyle w:val="Normal"/>
        <w:spacing w:lineRule="auto" w:line="360"/>
        <w:jc w:val="both"/>
        <w:rPr/>
      </w:pPr>
      <w:r>
        <w:rPr>
          <w:rFonts w:eastAsia="MS Mincho;ＭＳ 明朝"/>
        </w:rPr>
        <w:t>Προβλέπεται η ένταξη των ομογενών σε προγράμματα επαγγελματικής κατάρτισης, που προκηρύσσονται από τα αρμόδια Υπουργεία και τους Ο.Τ.Α. και υλοποιούνται από τα πιστοποιημένα κέντρα επαγγελματικής κατάρτισης.</w:t>
      </w:r>
    </w:p>
    <w:p>
      <w:pPr>
        <w:pStyle w:val="Normal"/>
        <w:spacing w:lineRule="auto" w:line="360"/>
        <w:jc w:val="both"/>
        <w:rPr/>
      </w:pPr>
      <w:r>
        <w:rPr>
          <w:rFonts w:eastAsia="MS Mincho;ＭＳ 明朝"/>
        </w:rPr>
        <w:t>Ορίζεται ότι όλες οι ρυθμίσεις που αφορούν τους εδώ παλιννοστούντες ομογενείς έχουν εφαρμογή και για τους ομογενείς, που απέκτησαν την ελληνική ιθαγένεια, μέχρι ενάρξεως ισχύος του υπό ψήφιση νόμου και κατοικούν ή διαμένουν στην Επικράτεια της Κυπριακής Δημοκρατίας, γιατί η Κύπρος έχει αναλάβει το βάρος 8000 περίπου ομογενών μας. Πρέπει να ενθαρρύνουμε την Κυπριακή Δημοκρατία για την αποκατάσταση των παλιννοστούντων χωρίς να αποστερούμε τους ομογενείς από μία δέσμη προνομίων και κινήτρων."</w:t>
      </w:r>
    </w:p>
    <w:p>
      <w:pPr>
        <w:pStyle w:val="Normal"/>
        <w:spacing w:lineRule="auto" w:line="360"/>
        <w:jc w:val="both"/>
        <w:rPr/>
      </w:pPr>
      <w:r>
        <w:rPr>
          <w:rFonts w:eastAsia="MS Mincho;ＭＳ 明朝"/>
        </w:rPr>
        <w:t>Στη συνέχεια, το σχέδιο νόμου έγινε δεκτό, κατά πλειοψηφία, κατ' αρχήν, κατ' άρθρο και στο σύνολό του.</w:t>
      </w:r>
    </w:p>
    <w:p>
      <w:pPr>
        <w:pStyle w:val="Normal"/>
        <w:spacing w:lineRule="auto" w:line="360"/>
        <w:jc w:val="both"/>
        <w:rPr/>
      </w:pPr>
      <w:r>
        <w:rPr>
          <w:rFonts w:eastAsia="MS Mincho;ＭＳ 明朝"/>
        </w:rPr>
        <w:t>Τα πρακτικά των συνεδριάσεων ευρίσκονται στις Γραμματείες της Διαρκούς Επιτροπής Εθνικής Άμυνας και Εξωτερικών Υποθέσεων και της Ειδικής Μόνιμης Επιτροπής Απόδημου Ελληνισμού κ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spacing w:val="30"/>
        </w:rPr>
      </w:pPr>
      <w:r>
        <w:rPr>
          <w:rFonts w:eastAsia="MS Mincho;ＭＳ 明朝"/>
          <w:b/>
          <w:spacing w:val="30"/>
        </w:rPr>
        <w:t>ΕΚΘΕΣΗ</w:t>
      </w:r>
    </w:p>
    <w:p>
      <w:pPr>
        <w:pStyle w:val="Normal"/>
        <w:spacing w:lineRule="auto" w:line="360"/>
        <w:jc w:val="both"/>
        <w:rPr/>
      </w:pPr>
      <w:r>
        <w:rPr>
          <w:rFonts w:eastAsia="MS Mincho;ＭＳ 明朝"/>
        </w:rPr>
        <w:t>Η Διαρκής Επιτροπή Εθνικής Άμυνας και Εξωτερικών Υποθέσεων, η Ειδική Μόνιμη Επιτροπή Απόδημου Ελληνισμού, αφού έλαβαν υπόψη, κατά την επεξεργασία και εξέταση του σχεδίου νόμου του Υπουργείου Εξωτερικών "Αποκατάσταση των παλιννοστούντων ομογενών από την τέως Σοβιετική Ένωση και άλλες διατάξεις" τις αγορεύσεις του Εισηγητή της Πλειοψηφίας κ. Παναγιώτη Φωτιάδη, του Εισηγητή της Μειοψηφίας κ. Ηλία Βεζδρεβάνη, του Ειδικού Αγορητή του Κομμουνιστικού Κόμματος Ελλάδας κ. Σταύρου Παναγιώτου, του Ειδικού Αγορητή του Συνασπισμού της Αριστεράς και της Προόδου κ. Πέτρου Κουναλάκη, του Ειδικού Αγορητή του Δημοκρατικού Κοινωνικού Κινήματος κ. Γεωργίου Ρόκου, καθώς και των μελών τους, αποδέχθηκαν το σχέδιο νόμου, κατά πλειοψηφία, κατ' αρχήν, κατ' άρθρο και στο σύνολό του και εισηγούνται την ψήφισή του από τη Βουλή, ως έχει.</w:t>
      </w:r>
    </w:p>
    <w:p>
      <w:pPr>
        <w:pStyle w:val="Normal"/>
        <w:spacing w:lineRule="auto" w:line="360"/>
        <w:jc w:val="right"/>
        <w:rPr>
          <w:rFonts w:eastAsia="MS Mincho;ＭＳ 明朝"/>
        </w:rPr>
      </w:pPr>
      <w:r>
        <w:rPr>
          <w:rFonts w:eastAsia="MS Mincho;ＭＳ 明朝"/>
        </w:rPr>
        <w:t>Αθήνα, 21 Δεκεμβρίου 199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b/>
          <w:b/>
          <w:sz w:val="22"/>
          <w:szCs w:val="22"/>
        </w:rPr>
      </w:pPr>
      <w:r>
        <w:rPr>
          <w:rFonts w:eastAsia="MS Mincho;ＭＳ 明朝"/>
          <w:b/>
          <w:sz w:val="22"/>
          <w:szCs w:val="22"/>
        </w:rPr>
        <w:t>Ο ΑΝΤΙΠΡΟΕΔΡΟΣ ΤΗΣ ΕΠΙΤΡΟΠΗΣ</w:t>
        <w:tab/>
        <w:tab/>
        <w:t>Ο ΓΡΑΜΜΑΤΕΑΣ</w:t>
      </w:r>
    </w:p>
    <w:p>
      <w:pPr>
        <w:pStyle w:val="Normal"/>
        <w:spacing w:lineRule="auto" w:line="360"/>
        <w:jc w:val="both"/>
        <w:rPr>
          <w:rFonts w:eastAsia="MS Mincho;ＭＳ 明朝"/>
          <w:b/>
          <w:b/>
          <w:sz w:val="22"/>
          <w:szCs w:val="22"/>
        </w:rPr>
      </w:pPr>
      <w:r>
        <w:rPr>
          <w:rFonts w:eastAsia="MS Mincho;ＭＳ 明朝"/>
          <w:b/>
          <w:sz w:val="22"/>
          <w:szCs w:val="22"/>
        </w:rPr>
      </w:r>
    </w:p>
    <w:p>
      <w:pPr>
        <w:pStyle w:val="Normal"/>
        <w:spacing w:lineRule="auto" w:line="360"/>
        <w:jc w:val="both"/>
        <w:rPr/>
      </w:pPr>
      <w:r>
        <w:rPr>
          <w:rFonts w:eastAsia="MS Mincho;ＭＳ 明朝"/>
          <w:b/>
          <w:sz w:val="22"/>
          <w:szCs w:val="22"/>
        </w:rPr>
        <w:t>ΗΛΙΑΣ ΠΑΠΑΔΟΠΟΥΛΟΣ</w:t>
        <w:tab/>
        <w:tab/>
        <w:tab/>
        <w:tab/>
        <w:t>ΠΑΝΤΕΛΗΣ ΟΙΚΟΝΟΜΟΥ</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6:44:00Z</dcterms:created>
  <dc:creator>pc</dc:creator>
  <dc:description/>
  <dc:language>en-US</dc:language>
  <cp:lastModifiedBy>pc</cp:lastModifiedBy>
  <dcterms:modified xsi:type="dcterms:W3CDTF">2003-09-08T07:06:00Z</dcterms:modified>
  <cp:revision>23</cp:revision>
  <dc:subject/>
  <dc:title>@BLACK-CENTER = ΕΙΣΗΓΗΤΙΚΗ ΕΚΘΕΣΗ</dc:title>
</cp:coreProperties>
</file>