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57" w:firstLine="720"/>
        <w:jc w:val="both"/>
        <w:rPr>
          <w:b/>
          <w:b/>
          <w:color w:val="000000"/>
        </w:rPr>
      </w:pPr>
      <w:r>
        <w:rPr>
          <w:b/>
          <w:color w:val="000000"/>
        </w:rPr>
        <w:t>ΒΟΥΛΗ ΤΩΝ ΕΛΛΗΝΩΝ</w:t>
      </w:r>
    </w:p>
    <w:p>
      <w:pPr>
        <w:pStyle w:val="Normal"/>
        <w:shd w:fill="FFFFFF" w:val="clear"/>
        <w:spacing w:lineRule="auto" w:line="360"/>
        <w:ind w:left="57" w:right="57" w:firstLine="720"/>
        <w:jc w:val="both"/>
        <w:rPr>
          <w:b/>
          <w:b/>
          <w:color w:val="000000"/>
        </w:rPr>
      </w:pPr>
      <w:r>
        <w:rPr>
          <w:b/>
          <w:color w:val="000000"/>
        </w:rPr>
        <w:t>ΠΕΡΙΟΔΟΣ Θ' - ΣΥΝΟΔΟΣ Δ'</w:t>
      </w:r>
    </w:p>
    <w:p>
      <w:pPr>
        <w:pStyle w:val="Normal"/>
        <w:shd w:fill="FFFFFF" w:val="clear"/>
        <w:spacing w:lineRule="auto" w:line="360"/>
        <w:ind w:left="57" w:right="57" w:firstLine="720"/>
        <w:jc w:val="both"/>
        <w:rPr>
          <w:b/>
          <w:b/>
          <w:color w:val="000000"/>
        </w:rPr>
      </w:pPr>
      <w:r>
        <w:rPr>
          <w:b/>
          <w:color w:val="000000"/>
        </w:rPr>
        <w:t>ΔΙΑΡΚΗΣ ΕΠΙΤΡΟΠΗ ΟΙΚΟΝΟΜΙΚΩΝ ΥΠΟΘΕΣΕΩΝ</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ΠΡΑΚΤΙΚΟ</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Της Διαρκούς Επιτροπής Οικονομικών Υποθέσεων στο σχέδιο νόμου του Υπουργείου Εθνικής Οικονομίας «Προσαρμογή του ελληνικού δικαίου προς την οδηγία αριθ. 98/26/ΕΚ του Ευρωπαϊκού Κοινοβουλίου και του Συμβουλίου της 19.5.1998 σχετικά με το αμετάκλητο του διακανονισμού στα συστήματα πληρωμών και στα συστήματα διακανονισμού χρηματοπιστωτικών μέσων και άλλες διατάξεις»</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color w:val="000000"/>
        </w:rPr>
      </w:pPr>
      <w:r>
        <w:rPr>
          <w:color w:val="000000"/>
        </w:rPr>
        <w:t>ΠΡΟΣ ΤΗ ΒΟΥΛΗ ΤΩΝ ΕΛΛΗΝΩΝ</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both"/>
        <w:rPr>
          <w:color w:val="000000"/>
        </w:rPr>
      </w:pPr>
      <w:r>
        <w:rPr>
          <w:color w:val="000000"/>
        </w:rPr>
        <w:t>Η Διαρκής Επιτροπή Οικονομικών Υποθέσεων συνήλθε στις 11, 12 και 13 Ιανουαρίου 2000 σε 3 συνεδριάσεις, που διήρκεσαν συνολικά 6 περίπου ώρες υπό την προεδρία του Προέδρου αυτής κ. Ιωάννη Γιαννακόπουλου, με αντικείμενο την επεξεργασία και εξέταση του σχεδίου νόμου του Υπουργείου Εθνικής Οικονομίας «Προσαρμογή του ελληνικού δικαίου προς την οδηγία αριθ. 98/26/ΕΚ του Ευρωπαϊκού Κοινοβουλίου και του Συμβουλίου της 19.5.1998 σχετικά με το αμετάκλητο του διακανονισμού στα συστήματα πληρωμών και στα συστήματα διακανονισμού χρηματοπιστωτικών μέσων και άλλες διατάξεις»</w:t>
      </w:r>
    </w:p>
    <w:p>
      <w:pPr>
        <w:pStyle w:val="Normal"/>
        <w:shd w:fill="FFFFFF" w:val="clear"/>
        <w:spacing w:lineRule="auto" w:line="360"/>
        <w:ind w:left="57" w:right="57" w:firstLine="720"/>
        <w:jc w:val="both"/>
        <w:rPr>
          <w:color w:val="000000"/>
        </w:rPr>
      </w:pPr>
      <w:r>
        <w:rPr>
          <w:color w:val="000000"/>
        </w:rPr>
        <w:t>Στις συνεδριάσεις παρέστη ο Υφυπουργός Οικονομικών κ. Γεώργιος Δρυς, καθώς και αρμόδιοι υπηρεσιακοί παράγοντες.</w:t>
      </w:r>
    </w:p>
    <w:p>
      <w:pPr>
        <w:pStyle w:val="Normal"/>
        <w:shd w:fill="FFFFFF" w:val="clear"/>
        <w:spacing w:lineRule="auto" w:line="360"/>
        <w:ind w:left="57" w:right="57" w:firstLine="720"/>
        <w:jc w:val="both"/>
        <w:rPr>
          <w:color w:val="000000"/>
        </w:rPr>
      </w:pPr>
      <w:r>
        <w:rPr>
          <w:color w:val="000000"/>
        </w:rPr>
        <w:t>Κατά τη δεύτερη συνεδρίαση της Επιτροπής προσήλθαν και εξέθεσαν τις απόψεις τους, σύμφωνα με το άρθρο 38 του Κανονισμού της Βουλής, ως εκπρόσωποι των αντίστοιχων φορέων, οι κ.κ. Γεώργιος Γούλιος, Διευθύνων Σύμβουλος της Ε.Α.Β., Μανώλης Κοντοπάνος, Πρόεδρος Εργαζομένων της Ε.Α.Β., Παναγιώτης Αλεξάκης, Πρόεδρος και Διευθύνων Σύμβουλος του Χρηματιστηρίου Παραγώγων Αθηνών και Γεώργιος Γεωργακόπουλος, Πρόεδρος της Ομοσπονδίας Υπαλλήλων Λιμανιών Ελλάδας.</w:t>
      </w:r>
    </w:p>
    <w:p>
      <w:pPr>
        <w:pStyle w:val="Normal"/>
        <w:shd w:fill="FFFFFF" w:val="clear"/>
        <w:spacing w:lineRule="auto" w:line="360"/>
        <w:ind w:left="57" w:right="57" w:firstLine="720"/>
        <w:jc w:val="both"/>
        <w:rPr>
          <w:color w:val="000000"/>
        </w:rPr>
      </w:pPr>
      <w:r>
        <w:rPr>
          <w:color w:val="000000"/>
        </w:rPr>
        <w:t>Κατά τη διάρκεια της συζήτησης του σχεδίου νόμου, το λόγο έλαβαν ο Εισηγητής της Πλειοψηφίας κ. Μηνάς Σταυρακάκης, ο Εισηγητής της Μειοψηφίας κ. Θεόδωρος Κασσίμης, ο Ειδικός Αγορητής του Κομμουνιστικού Κόμματος Ελλάδας κ. Νικόλαος Γκατζής, ο Ειδικός Αγορητής του Συνασπισμού της Αριστεράς και της Προόδου κ. Ιωάννης Δραγασάκης, ο Ειδικός Αγορητής του Δημοκρατικού Κοινωνικού Κινήματος κ. Αναστάσιος Ιντζές και οι Βουλευτές κ. κ. Αδάμ Ρεγκούζας, Δημήτριος Γεωργακόπουλος, Ιωάννης Παπαδημόπουλος, Ιωάννης Τζωάννος, Βασίλειος Κεδίκογλου, Αναστάσιος Παπαληγούρας, Δημήτριος Ν. Κωστόπουλος, Κοσμάς Σφυρίου και Ευάγγελος Αποστόλου.</w:t>
      </w:r>
    </w:p>
    <w:p>
      <w:pPr>
        <w:pStyle w:val="Normal"/>
        <w:shd w:fill="FFFFFF" w:val="clear"/>
        <w:spacing w:lineRule="auto" w:line="360"/>
        <w:ind w:left="57" w:right="57" w:firstLine="720"/>
        <w:jc w:val="both"/>
        <w:rPr/>
      </w:pPr>
      <w:r>
        <w:rPr>
          <w:b/>
          <w:color w:val="000000"/>
        </w:rPr>
        <w:t>Ο Εισηγητής της Πλειοψηφίας κ. Μηνάς Σταυρακάκης</w:t>
      </w:r>
      <w:r>
        <w:rPr>
          <w:color w:val="000000"/>
        </w:rPr>
        <w:t>, εισηγούμενος την ψήφιση του νομοσχεδίου, μεταξύ άλλων, είπε τα εξής:</w:t>
      </w:r>
    </w:p>
    <w:p>
      <w:pPr>
        <w:pStyle w:val="Normal"/>
        <w:shd w:fill="FFFFFF" w:val="clear"/>
        <w:spacing w:lineRule="auto" w:line="360"/>
        <w:ind w:left="57" w:right="57" w:firstLine="720"/>
        <w:jc w:val="both"/>
        <w:rPr>
          <w:color w:val="000000"/>
        </w:rPr>
      </w:pPr>
      <w:r>
        <w:rPr>
          <w:color w:val="000000"/>
        </w:rPr>
        <w:t>«Το συγκεκριμένο σχέδιο νόμου έχει σκοπό την ενσωμάτωση στο ελληνικό δίκαιο της οδηγίας 98/26 του Ευρωπαϊκού Κοινοβουλίου και του Συμβουλίου της 19.5.1998, σχετικά με το αμετάκλητο του διακανονισμού στα συστήματα πληρωμών χρηματοπιστωτικών μέσων. Η οδηγία αυτή αποτελεί το επιστέγασμα μιας διαδικασίας που ξεκίνησε το 1990 στα πλαίσια της Ε. Ε., ικανοποιώντας έναν τριπλό στόχο: Περιορισμό των κινδύνων που σχετίζονται με τη συμμετοχή σε συστήματα συμψηφισμού πληρωμών ως συνέπεια πτώχευσης ενός ή περισσοτέρων συμμετεχόντων, την εξάλειψη των εμποδίων, ως προς τη λειτουργία των συστημάτων διασυνοριακών πληρωμών στην Ε.Ε. και τέλος, τη συμβολή στην ανάπτυξη νομικού πλαισίου, εντός του οποίου θα ασκεί τη νομισματική της πολιτική η Ευρωπαϊκή Κεντρική Τράπεζα.</w:t>
      </w:r>
    </w:p>
    <w:p>
      <w:pPr>
        <w:pStyle w:val="Normal"/>
        <w:shd w:fill="FFFFFF" w:val="clear"/>
        <w:spacing w:lineRule="auto" w:line="360"/>
        <w:ind w:left="57" w:right="57" w:firstLine="720"/>
        <w:jc w:val="both"/>
        <w:rPr/>
      </w:pPr>
      <w:r>
        <w:rPr>
          <w:color w:val="000000"/>
        </w:rPr>
        <w:t>Με τη συγκεκριμένη οδηγία επιτυγχάνεται η δημιουργία συνθηκών ασφαλείας δικαίου στα συστήματα συμψηφισμού, μέσω α) της θέσπισης του αμετάκλητου της διαδικασίας μεταφοράς κεφαλαίων, β) της αποφυγής επιπτώσεων στα συστήματα συμψηφισμού σε περιπτώσεις έναρξης διαδικασιών αφερεγγυότητας εναντίον ενός ή περισσότερων εκ των συμμετεχόντων και γ) του διαχωρισμού των παρεχόμενων ασφαλειών σε ένα σύστημα από τις συνέπειες εφαρμογής της νομοθεσίας περί αφερεγγυότητας.</w:t>
      </w:r>
    </w:p>
    <w:p>
      <w:pPr>
        <w:pStyle w:val="Normal"/>
        <w:shd w:fill="FFFFFF" w:val="clear"/>
        <w:spacing w:lineRule="auto" w:line="360"/>
        <w:ind w:left="57" w:right="57" w:firstLine="720"/>
        <w:jc w:val="both"/>
        <w:rPr>
          <w:color w:val="000000"/>
        </w:rPr>
      </w:pPr>
      <w:r>
        <w:rPr>
          <w:color w:val="000000"/>
        </w:rPr>
        <w:t>Το κείμενο του σχεδίου νόμου διαιρείται σε 6 κεφάλαια, την εν λόγω όμως οδηγία αφορούν τα πρώτα 5. Συγκεκριμένα, το πρώτο κεφάλαιο αναφέρεται στους ορισμούς και στο πεδίο εφαρμογής του νόμου. Ειδικότερα, περιλαμβάνει τους ορισμούς 15 εννοιών του νόμου, όπως του συστήματος που αναφέρεται στη νομοθετικά, κανονιστικά ή συμβατικά ρυθμιζόμενη σχέση, με κοινούς και τυποποιημένους κανόνες. Επίσης, αναφέρεται στην έννοια του ιδρύματος, που μπορεί να είναι πιστωτικό, να αφορά σε επιχειρήσεις παροχής επενδυτικών υπηρεσιών, μπορεί να αφορά στο Δημόσιο ή σε επιχειρήσεις που λειτουργούν με εγγυήσεις του Δημοσίου. Ακόμη, δίδεται ο ορισμός του κεντρικού αντισυμβαλλομένου αφενός και αφετέρου του διακανονιστή. Τέλος, αναφέρονται οι έννοιες και οι ορισμοί που αφορούν στο συμψηφιστικό γραφείο, στο συμμετέχοντα, στον εμμέσως συμμετέχοντα, στα χρηματοπιστωτικά μέσα, στην εντολή μεταβίβασης, στη διαδικασία φερεγγυότητας, στους συμψηφισμούς, στην ασφάλεια, στις αρμόδιες αρχές κ.ο.κ.</w:t>
      </w:r>
    </w:p>
    <w:p>
      <w:pPr>
        <w:pStyle w:val="Normal"/>
        <w:shd w:fill="FFFFFF" w:val="clear"/>
        <w:spacing w:lineRule="auto" w:line="360"/>
        <w:ind w:left="57" w:right="57" w:firstLine="720"/>
        <w:jc w:val="both"/>
        <w:rPr>
          <w:color w:val="000000"/>
        </w:rPr>
      </w:pPr>
      <w:r>
        <w:rPr>
          <w:color w:val="000000"/>
        </w:rPr>
        <w:t>Καθορίζεται, επίσης, το πεδίο εφαρμογής του νόμου που αφορά ημεδαπά συστήματα, τα οποία διακανονίζουν εντός της Ελλάδος εντολές μεταβίβασης μεταξύ συμμετεχόντων σε συστήματα, όσο και σε διασυνοριακές εντολές. Αναφέρονται ακόμη τα συστήματα που εμπίπτουν στο πεδίο εφαρμογής του νόμου.</w:t>
      </w:r>
    </w:p>
    <w:p>
      <w:pPr>
        <w:pStyle w:val="Normal"/>
        <w:shd w:fill="FFFFFF" w:val="clear"/>
        <w:spacing w:lineRule="auto" w:line="360"/>
        <w:ind w:left="57" w:right="57" w:firstLine="720"/>
        <w:jc w:val="both"/>
        <w:rPr>
          <w:color w:val="000000"/>
        </w:rPr>
      </w:pPr>
      <w:r>
        <w:rPr>
          <w:color w:val="000000"/>
        </w:rPr>
        <w:t>Το δεύτερο κεφάλαιο αναφέρεται στο συμψηφισμό και στις εντολές μεταβίβασης. Ορίζεται ότι οι εντολές μεταβίβασης και ο συμψηφισμός ισχύουν με την έννοια ότι επιφέρουν έννομες συνέπειες και αντιτάσσονται έναντι παντός τρίτου, ακόμα και σε περίπτωση διαδικασίας αφερεγγυότητας κατά συμμετέχοντος, υπό την προϋπόθεση ότι οι εντολές μεταβίβασης εισήχθησαν στο σύστημα πριν από την έναρξη διαδικασίας αφερεγγυότητας.</w:t>
      </w:r>
    </w:p>
    <w:p>
      <w:pPr>
        <w:pStyle w:val="Normal"/>
        <w:shd w:fill="FFFFFF" w:val="clear"/>
        <w:spacing w:lineRule="auto" w:line="360"/>
        <w:ind w:left="57" w:right="57" w:firstLine="720"/>
        <w:jc w:val="both"/>
        <w:rPr>
          <w:color w:val="000000"/>
        </w:rPr>
      </w:pPr>
      <w:r>
        <w:rPr>
          <w:color w:val="000000"/>
        </w:rPr>
        <w:t>Εδώ αναφέρεται και περιγράφεται το χρονικό σημείο έναρξης της διαδικασίας αφερεγγυότητας. Συγκεκριμένα, προβλέπεται ότι τα συστήματα πρέπει να διέπονται από σαφείς κανόνες, που ορίζουν αφενός το χρόνο εισαγωγής μιας εντολής μεταβίβασης στο σύστημα, αφετέρου τη χρονική στιγμή, μετά την οποία η εντολή μεταβίβασης δεν ανακαλείται ούτε από συμμετέχοντα ούτε από τρίτο, καθώς κρίνεται απαραίτητο να εξασφαλισθεί το αμετάκλητο εντολών μεταβίβασης, μετά από ένα χρονικό σημείο οριζόμενο από τους κανόνες του συστήματος.</w:t>
      </w:r>
    </w:p>
    <w:p>
      <w:pPr>
        <w:pStyle w:val="Normal"/>
        <w:shd w:fill="FFFFFF" w:val="clear"/>
        <w:spacing w:lineRule="auto" w:line="360"/>
        <w:ind w:left="57" w:right="57" w:firstLine="720"/>
        <w:jc w:val="both"/>
        <w:rPr>
          <w:color w:val="000000"/>
        </w:rPr>
      </w:pPr>
      <w:r>
        <w:rPr>
          <w:color w:val="000000"/>
        </w:rPr>
        <w:t>Προβλέπεται ότι κεφάλαια ή χρηματοπιστωτικά μέσα</w:t>
      </w:r>
    </w:p>
    <w:p>
      <w:pPr>
        <w:pStyle w:val="Normal"/>
        <w:shd w:fill="FFFFFF" w:val="clear"/>
        <w:spacing w:lineRule="auto" w:line="360"/>
        <w:ind w:left="57" w:right="57" w:firstLine="720"/>
        <w:jc w:val="both"/>
        <w:rPr>
          <w:color w:val="000000"/>
        </w:rPr>
      </w:pPr>
      <w:r>
        <w:rPr>
          <w:color w:val="000000"/>
        </w:rPr>
        <w:t>που είναι διαθέσιμα στο λογαριασμό διακανονισμού συμμετέχοντος χρησιμοποιούνται για την εκπλήρωση των υποχρεώσεων του στο σύστημα, που έχουν γεννηθεί μέχρι και την ημέρα έναρξης της διαδικασίας αφερεγγυότητας. Με τη διάταξη αυτή αποχωρίζονται τα διαθέσιμα στο λογαριασμό διακανονισμού από την πτωχευτική περιουσία και θεσπίζεται προνόμιο υπέρ του συστήματος. Η θέσπιση του προνομίου αυτού κρίθηκε αναγκαία, προκειμένου να εξαλειφθεί κατά το δυνατόν ο συστημικός κίνδυνος.</w:t>
      </w:r>
    </w:p>
    <w:p>
      <w:pPr>
        <w:pStyle w:val="Normal"/>
        <w:shd w:fill="FFFFFF" w:val="clear"/>
        <w:spacing w:lineRule="auto" w:line="360"/>
        <w:ind w:left="57" w:right="57" w:firstLine="720"/>
        <w:jc w:val="both"/>
        <w:rPr>
          <w:color w:val="000000"/>
        </w:rPr>
      </w:pPr>
      <w:r>
        <w:rPr>
          <w:color w:val="000000"/>
        </w:rPr>
        <w:t>Στο τρίτο κεφάλαιο περιλαμβάνονται οι σχετικές με τις διαδικασίες αφερεγγυότητας διατάξεις. Αποσκοπείται ο καθορισμός του χρόνου ενάρξεως διαδικασίας αφερεγγυότητας, τον οποίο προσδιορίζει το χρονικό σημείο της δημοσίευσης της σχετικής απόφασης του δικαστηρίου ή της διοικητικής αρχής. Επιβάλλεται ρητή υποχρέωση επίδοσης των αποφάσεων από τα όργανα που τις εξέδωσαν προς την Τράπεζα της Ελλάδος. Εισάγεται επιπλέον προϋπόθεση του παραδεκτού των αιτήσεων πτωχεύσεως και των εν γένει αιτήσεων περί ενάρξεως διαδικασίας αφερεγγυότητας κατά συμμετέχοντος σε σύστημα ή επίδοση της αίτησης αυτής στην Τράπεζα της Ελλάδος.</w:t>
      </w:r>
    </w:p>
    <w:p>
      <w:pPr>
        <w:pStyle w:val="Normal"/>
        <w:shd w:fill="FFFFFF" w:val="clear"/>
        <w:spacing w:lineRule="auto" w:line="360"/>
        <w:ind w:left="57" w:right="57" w:firstLine="720"/>
        <w:jc w:val="both"/>
        <w:rPr>
          <w:color w:val="000000"/>
        </w:rPr>
      </w:pPr>
      <w:r>
        <w:rPr>
          <w:color w:val="000000"/>
        </w:rPr>
        <w:t>Δεδομένου ότι η Τράπεζα της Ελλάδος, ως αρμόδια διοικητική αρχή, κρίνεται απαραίτητο να ανακοινώνει αμέσως στις αρμόδιες αρχές των άλλων κρατών — μελών την έναρξη διαδικασίας αφερεγγυότητας και επίσης απαραίτητο να ενημερώνει τα ημεδαπά συστήματα για την έναρξη διαδικασίας αφερεγγυότητας, θεσπίζεται η υποχρέωση της να διενεργεί τις σχετικές ενημερώσεις σε τακτά χρονικά διαστήματα, από τη στιγμή που θα λάβει γνώση για την έναρξη διαδικασίας αφερεγγυότητας συμμετέχοντος σε ημεδαπά συστήματα, αφού λάβει σχετική ειδοποίηση από αρμόδιες αρχές των κρατών — μελών. Για το σκοπό αυτόν καθιερώνεται η υποχρέωση συμμετεχόντων, που έχουν την έδρα τους στην Ελλάδα, να ενημερώνουν την Τράπεζα της Ελλάδος για τη συμμετοχή τους σε οποιοδήποτε ημεδαπό ή αλλοδαπό σύστημα.</w:t>
      </w:r>
    </w:p>
    <w:p>
      <w:pPr>
        <w:pStyle w:val="Normal"/>
        <w:shd w:fill="FFFFFF" w:val="clear"/>
        <w:spacing w:lineRule="auto" w:line="360"/>
        <w:ind w:left="57" w:right="57" w:firstLine="720"/>
        <w:jc w:val="both"/>
        <w:rPr>
          <w:color w:val="000000"/>
        </w:rPr>
      </w:pPr>
      <w:r>
        <w:rPr>
          <w:color w:val="000000"/>
        </w:rPr>
        <w:t>Το τέταρτο κεφάλαιο αναφέρεται στο διαχωρισμό των δικαιωμάτων των υπέρ ων η ασφάλεια από τα αποτελέσματα της διαδικασίας αφερεγγυότητας του παραχωρούντος. Δεδομένου ότι η έννοια της ασφάλειας είναι εξαιρετικά ευρεία, προκύπτει η ανάγκη της διασφάλισης της παρασχεθείσας ασφάλειας σε κάθε περίπτωση, για την οποία υφίσταται κίνδυνος μη εκπλήρωσης ή μη προσήκουσας εκπλήρωσης των υποχρεώσεων συμμετέχοντος σε σύστημα αντισυμβαλλόμενων κεντρικών τραπεζών ή της Ευρωπαϊκής Κεντρικής Τράπεζας, τόσο σε περίπτωση ενάρξεως διαδικασίας αφερεγγυότητας, όσο και σε περίπτωση απλής καθυστέρησης εκπλήρωσης των υποχρεώσεων του. Καθιερώνεται επιπλέον ειδική και λεπτομερής αναγκαστική εκποίηση των παρασχεθέντων, ως ασφάλεια, χρηματοπιστωτικών μέσων.</w:t>
      </w:r>
    </w:p>
    <w:p>
      <w:pPr>
        <w:pStyle w:val="Normal"/>
        <w:shd w:fill="FFFFFF" w:val="clear"/>
        <w:spacing w:lineRule="auto" w:line="360"/>
        <w:ind w:left="57" w:right="57" w:firstLine="720"/>
        <w:jc w:val="both"/>
        <w:rPr>
          <w:color w:val="000000"/>
        </w:rPr>
      </w:pPr>
      <w:r>
        <w:rPr>
          <w:color w:val="000000"/>
        </w:rPr>
        <w:t>Το πέμπτο κεφάλαιο αναφέρεται στον ορισμό των συστημάτων, των ιδρυμάτων και των συμμετεχόντων.</w:t>
      </w:r>
    </w:p>
    <w:p>
      <w:pPr>
        <w:pStyle w:val="Normal"/>
        <w:shd w:fill="FFFFFF" w:val="clear"/>
        <w:spacing w:lineRule="auto" w:line="360"/>
        <w:ind w:left="57" w:right="57" w:firstLine="720"/>
        <w:jc w:val="both"/>
        <w:rPr>
          <w:color w:val="000000"/>
        </w:rPr>
      </w:pPr>
      <w:r>
        <w:rPr>
          <w:color w:val="000000"/>
        </w:rPr>
        <w:t>Ειδικότερα, ορίζεται η διαδικασία καθορισμού των συστημάτων, τα οποία εμπίπτουν στο πεδίο εφαρμογής της οδηγίας.</w:t>
      </w:r>
    </w:p>
    <w:p>
      <w:pPr>
        <w:pStyle w:val="Normal"/>
        <w:shd w:fill="FFFFFF" w:val="clear"/>
        <w:spacing w:lineRule="auto" w:line="360"/>
        <w:ind w:left="57" w:right="57" w:firstLine="720"/>
        <w:jc w:val="both"/>
        <w:rPr>
          <w:color w:val="000000"/>
        </w:rPr>
      </w:pPr>
      <w:r>
        <w:rPr>
          <w:color w:val="000000"/>
        </w:rPr>
        <w:t>"Παρέχεται ευχέρεια στον Υπουργό Εθνικής Οικονομίας, κατόπιν εισηγήσεως της καθ' ύλην αρμόδιας αρχής -εν προκειμένω της Τραπέζης της Ελλάδος- να χαρακτηρίζει ιδρύματα και να επεκτείνει την εφαρμογή του νόμου και στους εμμέσως συμμετέχοντες σε συστήματα πληρωμών, καθώς και σε ιδρύματα που έχουν έδρα την Ελλάδα και συμμετέχουν άμεσα σε συστήματα τρίτης, εκτός Ευρωπαϊκής Ένωσης, χώρας.</w:t>
      </w:r>
    </w:p>
    <w:p>
      <w:pPr>
        <w:pStyle w:val="Normal"/>
        <w:shd w:fill="FFFFFF" w:val="clear"/>
        <w:spacing w:lineRule="auto" w:line="360"/>
        <w:ind w:left="57" w:right="57" w:firstLine="720"/>
        <w:jc w:val="both"/>
        <w:rPr>
          <w:color w:val="000000"/>
        </w:rPr>
      </w:pPr>
      <w:r>
        <w:rPr>
          <w:color w:val="000000"/>
        </w:rPr>
        <w:t>Ακόμη καθιερώνεται η υποχρέωση αποστολής καταλόγου των αμέσως και εμμέσως συμμετεχόντων από τους διαχειριστές των ημεδαπών συστημάτων προς την Τράπεζα της Ελλάδος.</w:t>
      </w:r>
    </w:p>
    <w:p>
      <w:pPr>
        <w:pStyle w:val="Normal"/>
        <w:shd w:fill="FFFFFF" w:val="clear"/>
        <w:spacing w:lineRule="auto" w:line="360"/>
        <w:ind w:left="57" w:right="57" w:firstLine="720"/>
        <w:jc w:val="both"/>
        <w:rPr>
          <w:color w:val="000000"/>
        </w:rPr>
      </w:pPr>
      <w:r>
        <w:rPr>
          <w:color w:val="000000"/>
        </w:rPr>
        <w:t>Το έκτο κεφάλαιο αφορά σε μία ρύθμιση που έχει στόχο να συμβάλει στην ανάπτυξη και αναβάθμιση της ανταγωνιστικότητας της αεροπορικής και αμυντικής βιομηχανίας, μέσω της δημιουργίας, δυνατότητας και διαμόρφωσης πλαισίου στρατηγικών συμμαχιών.</w:t>
      </w:r>
    </w:p>
    <w:p>
      <w:pPr>
        <w:pStyle w:val="Normal"/>
        <w:shd w:fill="FFFFFF" w:val="clear"/>
        <w:spacing w:lineRule="auto" w:line="360"/>
        <w:ind w:left="57" w:right="57" w:firstLine="720"/>
        <w:jc w:val="both"/>
        <w:rPr>
          <w:color w:val="000000"/>
        </w:rPr>
      </w:pPr>
      <w:r>
        <w:rPr>
          <w:color w:val="000000"/>
        </w:rPr>
        <w:t>Ακόμη, επαναπροσδιορίζονται οι προϋποθέσεις απόκτησης της ιδιότητας μέλους του Χρηματιστηρίου Παραγώγων Αθηνών και της Εταιρίας Εκκαθαρίσεως Συναλλαγών επί Παραγώγων.</w:t>
      </w:r>
    </w:p>
    <w:p>
      <w:pPr>
        <w:pStyle w:val="Normal"/>
        <w:shd w:fill="FFFFFF" w:val="clear"/>
        <w:spacing w:lineRule="auto" w:line="360"/>
        <w:ind w:left="57" w:right="57" w:firstLine="720"/>
        <w:jc w:val="both"/>
        <w:rPr>
          <w:color w:val="000000"/>
        </w:rPr>
      </w:pPr>
      <w:r>
        <w:rPr>
          <w:color w:val="000000"/>
        </w:rPr>
        <w:t>Επίσης, επεκτείνεται το νέο θεσμικό πλαίσιο, που αφορά στον Οργανισμό Λιμένος Πειραιώς και τον Οργανισμό Λιμένας Θεσσαλονίκης και σε άλλους λιμένες της χώρας, ενώ περιλαμβάνονται και διατάξεις που αφορούν ενισχύσεις για μετεγκατάσταση των μεταποιητικών επιχειρήσεων που επλήγησαν από το σεισμό της 7.9.1999».</w:t>
      </w:r>
    </w:p>
    <w:p>
      <w:pPr>
        <w:pStyle w:val="Normal"/>
        <w:shd w:fill="FFFFFF" w:val="clear"/>
        <w:spacing w:lineRule="auto" w:line="360"/>
        <w:ind w:left="57" w:right="57" w:firstLine="720"/>
        <w:jc w:val="both"/>
        <w:rPr/>
      </w:pPr>
      <w:r>
        <w:rPr>
          <w:b/>
          <w:color w:val="000000"/>
        </w:rPr>
        <w:t>Ο Εισηγητής της Μειοψηφίας κ. Θεόδωρος Κασσίμης</w:t>
      </w:r>
      <w:r>
        <w:rPr>
          <w:color w:val="000000"/>
        </w:rPr>
        <w:t xml:space="preserve"> είπε, μεταξύ άλλων, τα εξής:</w:t>
      </w:r>
    </w:p>
    <w:p>
      <w:pPr>
        <w:pStyle w:val="Normal"/>
        <w:shd w:fill="FFFFFF" w:val="clear"/>
        <w:spacing w:lineRule="auto" w:line="360"/>
        <w:ind w:left="57" w:right="57" w:firstLine="720"/>
        <w:jc w:val="both"/>
        <w:rPr>
          <w:color w:val="000000"/>
        </w:rPr>
      </w:pPr>
      <w:r>
        <w:rPr>
          <w:color w:val="000000"/>
        </w:rPr>
        <w:t>«Όσον αφορά στο σχέδιο νόμου, θέλω να πω ότι οι «άλλες διατάξεις» είναι το νομοσχέδιο που έχει ενδιαφέρον να συζητήσουμε, διότι η προσαρμογή του ελληνικού δικαίου στην 98/26 οδηγία του Ευρωπαϊκού Κοινοβουλίου και του Συμβουλίου της 19/5/98 είναι πάρα πολύ σημαντικό νομοθέτημα, διότι πράγματι δημιουργεί ασφάλεια δικαίου στο εσωτερικό, αλλά και στο ευρωπαϊκό επίπεδο και κανείς δεν μπορεί να έχει αντίρρηση πάνω σ' αυτό.</w:t>
      </w:r>
    </w:p>
    <w:p>
      <w:pPr>
        <w:pStyle w:val="Normal"/>
        <w:shd w:fill="FFFFFF" w:val="clear"/>
        <w:spacing w:lineRule="auto" w:line="360"/>
        <w:ind w:left="57" w:right="57" w:firstLine="720"/>
        <w:jc w:val="both"/>
        <w:rPr>
          <w:color w:val="000000"/>
        </w:rPr>
      </w:pPr>
      <w:r>
        <w:rPr>
          <w:color w:val="000000"/>
        </w:rPr>
        <w:t>Μάλιστα ελπίζουμε όλες οι χώρες να προχωρήσουν γρήγορα στην προσαρμογή της νομοθεσίας τους, ώστε να δημιουργηθεί ένα πλαίσιο τέτοιο, που να παρέχει νομική ασφάλεια στους χρηματοδοτικούς και πιστωτικούς οργανισμούς για να μπορούν να κάνουν εκκαθαρίσεις, χωρίς νομικούς κινδύνους στις συναλλαγές τους, είτε σε εθνικό νόμισμα είτε σε Ευρώ είτε σε συνάλλαγμα.</w:t>
      </w:r>
    </w:p>
    <w:p>
      <w:pPr>
        <w:pStyle w:val="Normal"/>
        <w:shd w:fill="FFFFFF" w:val="clear"/>
        <w:spacing w:lineRule="auto" w:line="360"/>
        <w:ind w:left="57" w:right="57" w:firstLine="720"/>
        <w:jc w:val="both"/>
        <w:rPr>
          <w:color w:val="000000"/>
        </w:rPr>
      </w:pPr>
      <w:r>
        <w:rPr>
          <w:color w:val="000000"/>
        </w:rPr>
        <w:t>Σχετικά με τη μετοχοποίηση της Ε.Α.Β. δεν έχουμε αντίρρηση, είμαστε όμως τελείως αντίθετοι με την πρακτική που χρησιμοποιεί η Κυβέρνηση. Οι διαδικασίες για τη μεταβίβαση του 49% των μετοχών της εταιρίας έχουν αρχίσει πολύ πριν συζητηθεί αυτός ο νόμος. Υπάρχει πρόσκληση εκδήλωσης ενδιαφέροντος που δημοσιεύθηκε στις 29 Νοεμβρίου 1999, με προθεσμία υποβολής δικαιολογητικών μέχρι τις 15 Δεκεμβρίου 1999.</w:t>
      </w:r>
    </w:p>
    <w:p>
      <w:pPr>
        <w:pStyle w:val="Normal"/>
        <w:shd w:fill="FFFFFF" w:val="clear"/>
        <w:spacing w:lineRule="auto" w:line="360"/>
        <w:ind w:left="57" w:right="57" w:firstLine="720"/>
        <w:jc w:val="both"/>
        <w:rPr>
          <w:color w:val="000000"/>
        </w:rPr>
      </w:pPr>
      <w:r>
        <w:rPr>
          <w:color w:val="000000"/>
        </w:rPr>
        <w:t>Κατ' αρχάς, ο χρόνος για την υποβολή δικαιολογητικών είναι πάρα πολύ μικρός για ένα σοβαρό οίκο ή μια σοβαρή ομάδα που θα θελήσει να ασχοληθεί με το επιχειρησιακό σχέδιο της Ε.Α.Β. και θα ενδιαφέρεται για την ανάπτυξη επιχείρησης, για την αγορά του μειοψηφικού πακέτου σε συνδυασμό με το μάνατζμεντ. Δεύτερον, οι διαδικασίες αυτές ξεκίνησαν ήδη και θεωρώ ότι είναι προσβλητικό για το Κοινοβούλιο να προχωρεί η Κυβέρνηση με τέτοια σιγουριά, ότι δηλαδή, επειδή είναι πλειοψηφία, οτιδήποτε και να εισαχθεί εδώ, θα ψηφισθεί.</w:t>
      </w:r>
    </w:p>
    <w:p>
      <w:pPr>
        <w:pStyle w:val="Normal"/>
        <w:shd w:fill="FFFFFF" w:val="clear"/>
        <w:spacing w:lineRule="auto" w:line="360"/>
        <w:ind w:left="57" w:right="57" w:firstLine="720"/>
        <w:jc w:val="both"/>
        <w:rPr>
          <w:color w:val="000000"/>
        </w:rPr>
      </w:pPr>
      <w:r>
        <w:rPr>
          <w:color w:val="000000"/>
        </w:rPr>
        <w:t>Επίσης, η υποχρέωση που υπάρχει προς την πλευρά του συμβούλου -να είναι οπωσδήποτε ξένη εταιρεία- δεν εξυπηρετεί τα εθνικά μας συμφέροντα. Αντιλαμβάνομαι εδώ ότι έχει βρεθεί ο leader της ομάδος αυτής και φωτογραφείται. Σχετικά με τη μετοχοποίηση της Ε.Α.Β., είναι σωστό να γίνει, καθώς και η σύσταση εταιρείας παγίων στοιχείων. Επισημαίνω, όμως, ότι το τμήμα επισκευών των αεροσκαφών της Πολεμικής Αεροπορίας θα έπρεπε να μείνει υπό ελληνική διαχείριση και να είναι χωρισμένο από το κατασκευαστικό τμήμα, για λόγους εθνικής ασφάλειας.</w:t>
      </w:r>
    </w:p>
    <w:p>
      <w:pPr>
        <w:pStyle w:val="Normal"/>
        <w:shd w:fill="FFFFFF" w:val="clear"/>
        <w:spacing w:lineRule="auto" w:line="360"/>
        <w:ind w:left="57" w:right="57" w:firstLine="720"/>
        <w:jc w:val="both"/>
        <w:rPr>
          <w:color w:val="000000"/>
        </w:rPr>
      </w:pPr>
      <w:r>
        <w:rPr>
          <w:color w:val="000000"/>
        </w:rPr>
        <w:t>Όσον αφορά στα λιμενικά ταμεία, δεν διαφωνούμε με την αρχή της διάταξης. Είμαστε, όμως, αντίθετοι με τη ρύθμιση όλων των σχετικών θεμάτων με υπουργικές αποφάσεις. Φοβάμαι ότι με τον τρόπο αυτόν θα δώσουμε το δικαίωμα παροχής λειτουργιών των λιμανιών, με τη μειοψηφική συμμετοχή των ανώνυμων εταιρειών, τη μορφή των οποίων λαμβάνουν στο εξής. Αυτό δεν εξασφαλίζει τη διαφάνεια και προκαλεί ερωτηματικά. Θα πρέπει οπωσδήποτε να υπάρχουν περιορισμοί στη δράση του οποιουδήποτε διαχειριστή. Πιστεύω ότι η διάταξη αυτή δεν είναι έτοιμη να προσδιορίσει με ακρίβεια τον τρόπο λειτουργίας των λιμανιών.</w:t>
      </w:r>
    </w:p>
    <w:p>
      <w:pPr>
        <w:pStyle w:val="Normal"/>
        <w:shd w:fill="FFFFFF" w:val="clear"/>
        <w:spacing w:lineRule="auto" w:line="360"/>
        <w:ind w:left="57" w:right="57" w:firstLine="720"/>
        <w:jc w:val="both"/>
        <w:rPr>
          <w:color w:val="000000"/>
        </w:rPr>
      </w:pPr>
      <w:r>
        <w:rPr>
          <w:color w:val="000000"/>
        </w:rPr>
        <w:t>Ακόμη, υπάρχει ασάφεια στο νομοσχέδιο και όσον αφορά στα έργα τοπικού λιμενικού ενδιαφέροντος που μπορεί να είναι της τάξης κάποιων δισεκατομμυρίων δραχμών. Δεν αναφέρεται κάποιος κανονισμός έργων, σύμφωνα με τον οποίο θα ανατίθενται από την ανώνυμη εταιρεία. Θεωρώ ότι δεν θα είναι σωστό να ισχύσουν εδώ ιδιωτικοοικονομικά κριτήρια ούτε αναφέρεται αν θα ισχύσουν οι διατάξεις περί δημόσιων έργων. Αυτό προκαλεί ερωτηματικά.</w:t>
      </w:r>
    </w:p>
    <w:p>
      <w:pPr>
        <w:pStyle w:val="Normal"/>
        <w:shd w:fill="FFFFFF" w:val="clear"/>
        <w:spacing w:lineRule="auto" w:line="360"/>
        <w:ind w:left="57" w:right="57" w:firstLine="720"/>
        <w:jc w:val="both"/>
        <w:rPr>
          <w:color w:val="000000"/>
        </w:rPr>
      </w:pPr>
      <w:r>
        <w:rPr>
          <w:color w:val="000000"/>
        </w:rPr>
        <w:t>Το άρθρο 19 σωστά παρέχει ενισχύσεις για μετεγκατάσταση των μεταποιητικών επιχειρήσεων που επλήγησαν από τους σεισμούς. Παρατηρώ, όμως, ότι δεν εκμεταλλευόμαστε την ευκαιρία, ώστε να μεταφέρουμε κάποιες μονάδες εκτός Αθηνών ή σε ΒΙΟ.ΠΑ. ή στη ζώνη της Λαυρεωτικής με περισσότερο τολμηρά μέτρα, καθόσον μόνη η επιδότηση επιτοκίου δεν αρκεί. Οι περιορισμοί που τίθενται για τα μηχανοστάσια, τα οποία δεν είναι επικίνδυνα, είναι μεγάλοι και θα δράσουν αντίθετα προς το σκοπό που επιδιώκουμε.</w:t>
      </w:r>
    </w:p>
    <w:p>
      <w:pPr>
        <w:pStyle w:val="Normal"/>
        <w:shd w:fill="FFFFFF" w:val="clear"/>
        <w:spacing w:lineRule="auto" w:line="360"/>
        <w:ind w:left="57" w:right="57" w:firstLine="720"/>
        <w:jc w:val="both"/>
        <w:rPr>
          <w:color w:val="000000"/>
        </w:rPr>
      </w:pPr>
      <w:r>
        <w:rPr>
          <w:color w:val="000000"/>
        </w:rPr>
        <w:t>Επιφυλασσόμεθα γα την τελική μας τοποθέτηση κατά τη συζήτηση του νομοσχεδίου στην Ολομέλεια της Βουλής».</w:t>
      </w:r>
    </w:p>
    <w:p>
      <w:pPr>
        <w:pStyle w:val="Normal"/>
        <w:shd w:fill="FFFFFF" w:val="clear"/>
        <w:spacing w:lineRule="auto" w:line="360"/>
        <w:ind w:left="57" w:right="57" w:firstLine="720"/>
        <w:jc w:val="both"/>
        <w:rPr/>
      </w:pPr>
      <w:r>
        <w:rPr>
          <w:b/>
          <w:color w:val="000000"/>
        </w:rPr>
        <w:t>Ο Ειδικός Αγορητής του Κομμουνιστικού Κόμματος Ελλάδας κ. Νικόλαος Γκατζής</w:t>
      </w:r>
      <w:r>
        <w:rPr>
          <w:color w:val="000000"/>
        </w:rPr>
        <w:t xml:space="preserve"> είπε, μεταξύ άλλων, τα εξής:</w:t>
      </w:r>
    </w:p>
    <w:p>
      <w:pPr>
        <w:pStyle w:val="Normal"/>
        <w:shd w:fill="FFFFFF" w:val="clear"/>
        <w:spacing w:lineRule="auto" w:line="360"/>
        <w:ind w:left="57" w:right="57" w:firstLine="720"/>
        <w:jc w:val="both"/>
        <w:rPr>
          <w:color w:val="000000"/>
        </w:rPr>
      </w:pPr>
      <w:r>
        <w:rPr>
          <w:color w:val="000000"/>
        </w:rPr>
        <w:t>«Το νομοσχέδιο με τα άρθρα 1 έως 15 εναρμονίζει τα ελληνικά δεδομένα με τις οδηγίες των Βρυξελλών και συγκεκριμένα το αμετάκλητο του διακανονισμού του χρηματοπιστωτικού μέσου. Κατά συνέπεια τα κεφάλαια Α' έως και Ε' είναι αντιγραφή της συγκεκριμένης οδηγίας.</w:t>
      </w:r>
    </w:p>
    <w:p>
      <w:pPr>
        <w:pStyle w:val="Normal"/>
        <w:shd w:fill="FFFFFF" w:val="clear"/>
        <w:spacing w:lineRule="auto" w:line="360"/>
        <w:ind w:left="57" w:right="57" w:firstLine="720"/>
        <w:jc w:val="both"/>
        <w:rPr>
          <w:color w:val="000000"/>
        </w:rPr>
      </w:pPr>
      <w:r>
        <w:rPr>
          <w:color w:val="000000"/>
        </w:rPr>
        <w:t>Αναμφίβολα πρόκειται για οδηγία που έχει έντονο το οικονομικό και πολιτικό στοιχείο και που επικεντρώνει την προσπάθεια της στη διαμόρφωση ενός ενιαίου δικτύου ασφάλισης και προστασίας του κεφαλαίου και μάλιστα με το ελάχιστο δυνατό κόστος, προκειμένου να αντιμετωπιστούν οι κίνδυνοι που παρουσιάζονται στο ίδιο το κεφάλαιο, εξαιτίας της ενίσχυσης της διεθνοποίησης των χρηματοπιστωτικών αγορών και της απελευθέρωσης της κίνησης των κεφαλαίων, που μπορούν να προκαλέσουν αλυσιδωτές δυσχέρειες.</w:t>
      </w:r>
    </w:p>
    <w:p>
      <w:pPr>
        <w:pStyle w:val="Normal"/>
        <w:shd w:fill="FFFFFF" w:val="clear"/>
        <w:spacing w:lineRule="auto" w:line="360"/>
        <w:ind w:left="57" w:right="57" w:firstLine="720"/>
        <w:jc w:val="both"/>
        <w:rPr>
          <w:color w:val="000000"/>
        </w:rPr>
      </w:pPr>
      <w:r>
        <w:rPr>
          <w:color w:val="000000"/>
        </w:rPr>
        <w:t>Στην Εισηγητική Έκθεση αναφέρεται ότι η παροχή ασφάλειας περιορίζει το συστηματικό κίνδυνο, δηλαδή, τον κίνδυνο αλυσιδωτής αντίδρασης που θα προκαλούσε η μη εκπλήρωση των υποχρεώσεων ενός των συμμετεχόντων στο σύστημα.</w:t>
      </w:r>
    </w:p>
    <w:p>
      <w:pPr>
        <w:pStyle w:val="Normal"/>
        <w:shd w:fill="FFFFFF" w:val="clear"/>
        <w:spacing w:lineRule="auto" w:line="360"/>
        <w:ind w:left="57" w:right="57" w:firstLine="720"/>
        <w:jc w:val="both"/>
        <w:rPr>
          <w:color w:val="000000"/>
        </w:rPr>
      </w:pPr>
      <w:r>
        <w:rPr>
          <w:color w:val="000000"/>
        </w:rPr>
        <w:t>Η δημιουργία ενός ενιαίου συστήματος πληρωμών συνδυάζεται και με την ανάπτυξη της πολιτικής της Ευρωπαϊκής Κεντρικής Τράπεζας, καθώς και με την ανάπτυξη της νομισματικής πολιτικής της Ευρωπαϊκής Ένωσης γενικότερα. Η όσο το δυνατόν περισσότερο ασφαλής διακίνηση των κεφαλαίων αποτελεί το ουσιαστικότερο σημείο του νομοσχεδίου και της κοινοτικής οδηγίας κατ' επέκταση. Δηλαδή, τη θεσμοθέτηση ενός δικτύου ασφάλειας του χρηματοπιστωτικού συστήματος ως μέσου για την πρόληψη ή ελαχιστοποίηση της αβεβαιότητας που χαρακτηρίζει τις σημερινές αγορές χρήματος και κεφαλαίου. Άλλωστε και τα αναφερόμενα στο νομοσχέδιο απασχολούμενα χρηματοπιστωτικά μέσα, κυρίως αξιόγραφα, δημιουργήθηκαν για την αντιμετώπιση του κινδύνου εξαιτίας της απελευθέρωσης των χρηματαγορών -κεφαλαιαγορών κ.λπ.</w:t>
      </w:r>
    </w:p>
    <w:p>
      <w:pPr>
        <w:pStyle w:val="Normal"/>
        <w:shd w:fill="FFFFFF" w:val="clear"/>
        <w:spacing w:lineRule="auto" w:line="360"/>
        <w:ind w:left="57" w:right="57" w:firstLine="720"/>
        <w:jc w:val="both"/>
        <w:rPr>
          <w:color w:val="000000"/>
        </w:rPr>
      </w:pPr>
      <w:r>
        <w:rPr>
          <w:color w:val="000000"/>
        </w:rPr>
        <w:t>Η συγκεκριμένη οδηγία δρα στα πλαίσια της ενίσχυσης της ενοποίησης της ευρωπαϊκής αγοράς, των χρηματοπιστωτικών υπηρεσιών και της διευκόλυνσης της πολιτικής της Ευρωπαϊκής Κεντρικής Τράπεζας, μέσα από την ενίσχυση της αποτελεσματικότητας των διασυνοριακών πληρωμών. Ισχυροποιείται ακόμα περισσότερο για την περιφρούρηση του κεφαλαίου, δεδομένου ότι η εφαρμογή της διασφαλίζει ότι η λειτουργία των συστημάτων πληρωμής δεν μπορεί να διαταραχτεί ή και να διακοπεί από την εφαρμογή μιας ξένης νομοθεσίας. Κατά συνέπεια, το συγκεκριμένο νομοσχέδιο οδηγεί πρώτον, στην προστασία των συμφερόντων του κεφαλαίου και δεύτερον, στα μέτρα που παίρνονται για την ενίσχυση ουσιαστικά της οικονομικής και νομισματικής ενοποίησης.</w:t>
      </w:r>
    </w:p>
    <w:p>
      <w:pPr>
        <w:pStyle w:val="Normal"/>
        <w:shd w:fill="FFFFFF" w:val="clear"/>
        <w:spacing w:lineRule="auto" w:line="360"/>
        <w:ind w:left="57" w:right="57" w:firstLine="720"/>
        <w:jc w:val="both"/>
        <w:rPr>
          <w:color w:val="000000"/>
        </w:rPr>
      </w:pPr>
      <w:r>
        <w:rPr>
          <w:color w:val="000000"/>
        </w:rPr>
        <w:t>Το κόμμα μας είναι αντίθετο και για άλλους λόγους, όπως ότι το νομοσχέδιο αποτελεί ένα ακόμη γρανάζι στο μύλο των μονοπωλιακών συμφερόντων και της νεοφιλελεύθερης πολιτικής της Κυβέρνησης. Σχετίζεται με την προστασία του κεφαλαίου, ενισχύει την ελεύθερη διακίνηση των κεφαλαίων, σχετίζεται με την προσπάθεια ισχυροποίησης της ενιαίας αγοράς και την ελευθερία παροχής υπηρεσιών, ενισχύει την πολιτική της Ευρωπαϊκής Κεντρικής Τράπεζας, κυρίως στον τομέα της νομισματικής πολιτικής.</w:t>
      </w:r>
    </w:p>
    <w:p>
      <w:pPr>
        <w:pStyle w:val="Normal"/>
        <w:shd w:fill="FFFFFF" w:val="clear"/>
        <w:spacing w:lineRule="auto" w:line="360"/>
        <w:ind w:left="57" w:right="57" w:firstLine="720"/>
        <w:jc w:val="both"/>
        <w:rPr/>
      </w:pPr>
      <w:r>
        <w:rPr>
          <w:color w:val="000000"/>
        </w:rPr>
        <w:t>Σχετικά με το άρθρο 16, πρέπει να σημειώσουμε ότι, την ώρα που εξαγγέλλονται και υλοποιούνται, με ρυθμό σχεδόν καταιγιστικό, εξοπλιστικά προγράμματα ύψους πολλών τρισεκατομμυρίων δραχμών και που κατά κύριο λόγο εξυπηρετούν τους επιθετικούς προσανατολισμούς του NATO και εκτοξεύουν την Ελλάδα στις πρώτες θέσεις της παγκόσμιας κατάταξης εισαγωγέων όπλων και οπλικών συστημάτων, η Κυβέρνηση δρομολόγησε και δρομολογεί με επιτάχυνση την ιδιωτικοποίηση του δημόσιου τομέα της πολεμικής βιομηχανίας. Αυτό το γεγονός θα οδηγήσει στην ελαχιστοποίηση έως και την πλήρη εξαφάνιση της παραγωγικής δραστηριότητας του κλάδου, στην απορρόφηση των πολεμικών βιομηχανιών από τις γιγαντιαίες πολυεθνικές εταιρείες των Η.Π.Α. και της Ε.Ε. και στη μετατροπή τους σε επιχειρήσεις που θα λειτουργούν συμπληρωματικά και θα δραστηριοποιούνται κυρίως στον εμπορικό τομέα. Αυτόν το σκοπό εξυπηρετεί η προτεινόμενη ρύθμιση για την Ε.Α.Β., με προφανή στόχο τη διευκόλυνση του ξεπουλήματος των κατασκευαστικών τμημάτων. Δεν είναι τυχαίο ότι σε όλες τις δημόσιες επιχειρήσεις κρατείται ουσιαστικά εκείνο το κομμάτι των επιχειρήσεων των παγίων στοιχείων και της υποδομής, το οποίο έχει έξοδα και τα επωμίζεται το κράτος. Ουσιαστικά κρατικοποιούνται τα έξοδα και ιδιωτικοποιούνται τα κέρδη.</w:t>
      </w:r>
    </w:p>
    <w:p>
      <w:pPr>
        <w:pStyle w:val="Normal"/>
        <w:shd w:fill="FFFFFF" w:val="clear"/>
        <w:spacing w:lineRule="auto" w:line="360"/>
        <w:ind w:left="57" w:right="57" w:firstLine="720"/>
        <w:jc w:val="both"/>
        <w:rPr>
          <w:color w:val="000000"/>
        </w:rPr>
      </w:pPr>
      <w:r>
        <w:rPr>
          <w:color w:val="000000"/>
        </w:rPr>
        <w:t>Οι ανέξοδες δημαγωγικές αναφορές για ελληνοποίηση των προμηθειών, για αξιοποίηση των αντισταθμιστικών ωφελημάτων, για συμπαραγωγές κ.λπ. είναι μόνο για κατανάλωση, όταν η ελληνική συμμετοχή στις προμήθειες των όπλων και των οπλικών συστημάτων έχει περιοριστεί στο 4%. Η δρομολόγηση της ιδιωτικοποίησης της πολεμικής βιομηχανίας, καθώς και οι συνακόλουθες επιπτώσεις που θα υπάρξουν, οδηγούν σε μεγαλύτερη υποταγή της χώρας μας στις ιμπεριαλιστικές δυνάμεις ενός τόσο σημαντικού τομέα και τον καθιστούν ευάλωτο σε κάθε είδους πιέσεις. Ουσιαστικά η πατρίδα μας «ξεδοντιάζεται» στον τομέα της αμυντικής βιομηχανίας και αποκλείονται οι όποιες δυνατότητες άρνησης και αντίστασης στις όποιες ξένες προς τα εθνικά συμφέροντα της χώρας μας επιλογές.</w:t>
      </w:r>
    </w:p>
    <w:p>
      <w:pPr>
        <w:pStyle w:val="Normal"/>
        <w:shd w:fill="FFFFFF" w:val="clear"/>
        <w:spacing w:lineRule="auto" w:line="360"/>
        <w:ind w:left="57" w:right="57" w:firstLine="720"/>
        <w:jc w:val="both"/>
        <w:rPr>
          <w:color w:val="000000"/>
        </w:rPr>
      </w:pPr>
      <w:r>
        <w:rPr>
          <w:color w:val="000000"/>
        </w:rPr>
        <w:t>Το κόμμα μας, για άλλη μια φορά, υπογραμμίζει πως για να ανοίξει ο δρόμος της πραγματικής αμυντικής θωράκισης της χώρας μας πρέπει να σταματήσει άμεσα η πολιτική της διαρκούς συρρίκνωσης και υποβάθμισης της παραγωγικής δραστηριότητας, της μεθοδευμένης απαξίωσης των δημόσιων πολεμικών βιομηχανιών και πολύ περισσότερο η ιδιωτικοποίηση τους. Να προωθηθεί η γοργή ελληνοποίηση των προμηθειών με ταυτόχρονη χρηματοδότηση των εξοπλιστικών αναγκών της χώρας μας στην εγχώρια παραγωγή. Να αξιοποιηθούν πλήρως τα αντισταθμιστικά οφέλη για την ανάπτυξη της εγχώριας πρώτα απ' όλα κρατικής πολεμικής βιομηχανίας. Να δημιουργηθούν οι προϋποθέσεις, ώστε να μπορεί ταυτόχρονα η πολεμική βιομηχανία της χώρας μας να δραστηριοποιείται παραγωγικά σε ειρηνική και εμπορική κατεύθυνση. Να δημιουργηθεί δημόσιος φορέας πολεμικής βιομηχανίας, ο οποίος θα διατηρήσει όλες τις θέσεις των εργαζομένων που προϋπήρχαν, με τις ίδιες αμοιβές και την ίδια σχέση εργασίας και να αναπτύξει την πολεμική βιομηχανία σε τεχνογνωσία και σε τεχνολογία. Ουσιαστικά θα είναι αυτάρκης κατά ένα μεγάλο βαθμό ως προς την ενίσχυση και προμήθεια των οπλικών συστημάτων της χώρας μας και θα αποκοπεί από την εξάρτηση από το μεγάλο κεφάλαιο και τις ξένες δυνάμεις που κυριαρχούν σε αυτόν τον τομέα.</w:t>
      </w:r>
    </w:p>
    <w:p>
      <w:pPr>
        <w:pStyle w:val="Normal"/>
        <w:shd w:fill="FFFFFF" w:val="clear"/>
        <w:spacing w:lineRule="auto" w:line="360"/>
        <w:ind w:left="57" w:right="57" w:firstLine="720"/>
        <w:jc w:val="both"/>
        <w:rPr/>
      </w:pPr>
      <w:r>
        <w:rPr>
          <w:color w:val="000000"/>
        </w:rPr>
        <w:t>Σχετικά με το άρθρο 18, έχουμε ήδη διατυπώσει τις θέσεις του κόμματος μας, σχετικά με την ιδιωτικοποίηση του Ο.Λ.Π. και του Ο.Λ.Θ. Πρέπει να δούμε πού οδηγεί η Κυβέρνηση τα λιμάνια της χώρας μας, διαβάζοντας την τελική έκθεση του στρατηγικού σχεδίου που καταστρώθηκε για λογαριασμό του Ο.Λ.Π. Α. Ε. από τον Όμιλο Εταιρειών Καντόλ. Το σχέδιο προβλέπει την κατάτμηση του λιμανιού και την προσφορά του στους ιδιώτες, την κατάργηση των παραγωγικών του δραστηριοτήτων, την απώλεια θέσεων εργασίας, την αποδυνάμωση ουσιαστικά της άμυνας της χώρας και την πλήρη και ασύδοτη δράση του εφοπλιστικού κεφαλαίου.</w:t>
      </w:r>
    </w:p>
    <w:p>
      <w:pPr>
        <w:pStyle w:val="Normal"/>
        <w:shd w:fill="FFFFFF" w:val="clear"/>
        <w:spacing w:lineRule="auto" w:line="360"/>
        <w:ind w:left="57" w:right="57" w:firstLine="720"/>
        <w:jc w:val="both"/>
        <w:rPr>
          <w:color w:val="000000"/>
        </w:rPr>
      </w:pPr>
      <w:r>
        <w:rPr>
          <w:color w:val="000000"/>
        </w:rPr>
        <w:t>Τα μέτρα που προτείνονται με το άρθρο 19, για τους σεισμόπληκτους, μας βάζουν ορισμένα ερωτηματικά, γιατί οι επιχειρήσεις, οι οποίες επιδοτούνται, θα πρέπει, εφόσον το επιθυμούν, να μείνουν στον τόπο τους. Επίσης, τα προτεινόμενα μέτρα για τις μικρές και τις μικρομεσαίες επιχειρήσεις δεν είναι αρκετά και πρέπει να ληφθούν πρόσθετα. Αν λάβει κανείς υπόψη ότι οι επιχειρήσεις αυτές για πολύ χρόνο έχουν παραμείνει χωρίς υποδομή, χωρίς πρώτες ύλες και χωρίς κεφάλαια κίνησης, μακριά από το ζωντανό εμπόριο, αντιλαμβάνεται τα προβλήματα που αντιμετωπίζουν. Απαιτούνται, συνεπώς, μέτρα πιο αποφασιστικά, για να μπορέσουν να σταθούν. Θα πρέπει να αποκτήσουν πλήρη μηχανολογικό εξοπλισμό, να παγώσουν για κάποιο χρόνο τα χρέη τους και να παρθούν μέτρα και γι' αυτούς που εξαιτίας αυτής της κατάστασης έχουν μείνει άνεργοι, αφού δοθούν, προηγουμένως, σε ποσοστό ικανοποιητικό άτοκα δάνεια.</w:t>
      </w:r>
    </w:p>
    <w:p>
      <w:pPr>
        <w:pStyle w:val="Normal"/>
        <w:shd w:fill="FFFFFF" w:val="clear"/>
        <w:spacing w:lineRule="auto" w:line="360"/>
        <w:ind w:left="57" w:right="57" w:firstLine="720"/>
        <w:jc w:val="both"/>
        <w:rPr>
          <w:color w:val="000000"/>
        </w:rPr>
      </w:pPr>
      <w:r>
        <w:rPr>
          <w:color w:val="000000"/>
        </w:rPr>
        <w:t>Για όλους τους παραπάνω λόγους, είμαστε αντίθετοι με την αρχή του νομοσχεδίου και το καταψηφίζουμε».</w:t>
      </w:r>
    </w:p>
    <w:p>
      <w:pPr>
        <w:pStyle w:val="Normal"/>
        <w:shd w:fill="FFFFFF" w:val="clear"/>
        <w:spacing w:lineRule="auto" w:line="360"/>
        <w:ind w:left="57" w:right="57" w:firstLine="720"/>
        <w:jc w:val="both"/>
        <w:rPr/>
      </w:pPr>
      <w:r>
        <w:rPr>
          <w:b/>
          <w:color w:val="000000"/>
        </w:rPr>
        <w:t xml:space="preserve">Ο Ειδικός Αγορητής του Συνασπισμού της Αριστεράς και της Προόδου κ. Ιωάννης Δραγασάκης </w:t>
      </w:r>
      <w:r>
        <w:rPr>
          <w:color w:val="000000"/>
        </w:rPr>
        <w:t>είπε, μεταξύ άλλων, τα εξής:</w:t>
      </w:r>
    </w:p>
    <w:p>
      <w:pPr>
        <w:pStyle w:val="Normal"/>
        <w:shd w:fill="FFFFFF" w:val="clear"/>
        <w:spacing w:lineRule="auto" w:line="360"/>
        <w:ind w:left="57" w:right="57" w:firstLine="720"/>
        <w:jc w:val="both"/>
        <w:rPr>
          <w:color w:val="000000"/>
        </w:rPr>
      </w:pPr>
      <w:r>
        <w:rPr>
          <w:color w:val="000000"/>
        </w:rPr>
        <w:t>«Σχετικά με την ενσωμάτωση στο ελληνικό δίκαιο της οδηγίας 98/26/ΕΚ του Ευρωπαϊκού Κοινοβουλίου και του Συμβουλίου της 19ης Μάιου 1998, δηλαδή όσον αφορά στα άρθρα 1 έως 15, θεωρούμε ότι η πτώχευση μιας τράπεζας έχει γενικότερες συνέπειες στο όλο σύστημα, επομένως είναι αναγκαία η σχετική ρύθμιση.</w:t>
      </w:r>
    </w:p>
    <w:p>
      <w:pPr>
        <w:pStyle w:val="Normal"/>
        <w:shd w:fill="FFFFFF" w:val="clear"/>
        <w:spacing w:lineRule="auto" w:line="360"/>
        <w:ind w:left="57" w:right="57" w:firstLine="720"/>
        <w:jc w:val="both"/>
        <w:rPr>
          <w:color w:val="000000"/>
        </w:rPr>
      </w:pPr>
      <w:r>
        <w:rPr>
          <w:color w:val="000000"/>
        </w:rPr>
        <w:t>Σε ό,τι αφορά στο άρθρο 16, φοβούμαι ότι έχουμε για άλλη μια φορά ένα παράδειγμα υποβάθμισης του Κοινοβουλίου, αφού έχει συμβεί και άλλες φορές η Κυβέρνηση να παίρνει αποφάσεις και να έρχεται μετά η Βουλή να τις νομιμοποιεί. Κάτι ανάλογο έγινε και με τη Διεθνή Έκθεση Θεσσαλονίκης. Έτσι και τώρα, στην περίπτωση της Ε.Α.Β., πρόκειται είτε για ένα «στημένο παιχνίδι» είτε για αυθαιρεσίες. Εμείς, χωρίς να θέλουμε να μπούμε σε λεπτομέρειες στο στάδιο αυτό, καλούμε την Κυβέρνηση να ενημερώσει, επί του θέματος αυτού, τη Βουλή και εκφράζουμε την πλήρη αντίθεση μας σε ό,τι αφορά στο άρθρο αυτό.</w:t>
      </w:r>
    </w:p>
    <w:p>
      <w:pPr>
        <w:pStyle w:val="Normal"/>
        <w:shd w:fill="FFFFFF" w:val="clear"/>
        <w:spacing w:lineRule="auto" w:line="360"/>
        <w:ind w:left="57" w:right="57" w:firstLine="720"/>
        <w:jc w:val="both"/>
        <w:rPr>
          <w:color w:val="000000"/>
        </w:rPr>
      </w:pPr>
      <w:r>
        <w:rPr>
          <w:color w:val="000000"/>
        </w:rPr>
        <w:t>Ζητούμε την απόσυρση του άρθρου 18, το οποίο αναφέρεται στην ιδιωτικοποίηση των λιμανιών. Δεν είναι δυνατόν να δώσουμε μια τέτοια εξουσιοδότηση.</w:t>
      </w:r>
    </w:p>
    <w:p>
      <w:pPr>
        <w:pStyle w:val="Normal"/>
        <w:shd w:fill="FFFFFF" w:val="clear"/>
        <w:spacing w:lineRule="auto" w:line="360"/>
        <w:ind w:left="57" w:right="57" w:firstLine="720"/>
        <w:jc w:val="both"/>
        <w:rPr>
          <w:color w:val="000000"/>
        </w:rPr>
      </w:pPr>
      <w:r>
        <w:rPr>
          <w:color w:val="000000"/>
        </w:rPr>
        <w:t>Το άρθρο 19 αναφέρεται σε ένα πολύ σοβαρό πρόβλημα, στο οποίο όμως δεν απαντά: Οι εκατοντάδες, κυρίως μικρομεσαίες, επιχειρήσεις στην περιοχή του Κηφισού, που έχουν πληγεί από τους σεισμούς, έχουν ανάγκη μετεγκατάστασης. Πού, όμως; Να φύγουν από εκεί και να πάνε στη Λαυρεωτική. Εάν φύγουν, θα υπάρξει πρόβλημα απασχόλησης στη γύρω περιοχή. Μάλλον δεν θα φύγουν. Επομένως και αυτό το θέμα πρέπει να το δείτε συνολικά, με αφορμή αυτό το άρθρο, γιατί υπάρχουν διάφορες επί μέρους πτυχές. Στην αρχή υπήρχε μεγάλο ενδιαφέρον από τα Μ.Μ.Ε. γι' αυτούς τους ανθρώπους, αλλά τώρα έχουν εγκαταλειφθεί στην τύχη τους.</w:t>
      </w:r>
    </w:p>
    <w:p>
      <w:pPr>
        <w:pStyle w:val="Normal"/>
        <w:shd w:fill="FFFFFF" w:val="clear"/>
        <w:spacing w:lineRule="auto" w:line="360"/>
        <w:ind w:left="57" w:right="57" w:firstLine="720"/>
        <w:jc w:val="both"/>
        <w:rPr/>
      </w:pPr>
      <w:r>
        <w:rPr>
          <w:color w:val="000000"/>
        </w:rPr>
        <w:t>Το πρόβλημα είναι ότι δεν υπάρχουν ΒΙΟ.ΠΑ. Δεν μπορεί να αγορασθεί γη για να γίνει ΒΙΟ.ΠΑ., διότι η γη είναι ιδιωτική. Βεβαίως, είναι θέμα του Υπουργείου Ανάπτυξης, αλλά το επισημαίνω και στο Υπουργείο Εθνικής Οικονομίας. Επειδή συνεχώς κατατίθενται τροπολογίες για τους σεισμόπληκτους, ας γίνει μια προσπάθεια συγκέντρωσης των προβλημάτων που είναι σε εκκρεμότητα, ώστε αυτό το άρθρο να αξιοποιηθεί και να επιλυθούν διάφορα προβλήματα που υπάρχουν.</w:t>
      </w:r>
    </w:p>
    <w:p>
      <w:pPr>
        <w:pStyle w:val="Normal"/>
        <w:shd w:fill="FFFFFF" w:val="clear"/>
        <w:spacing w:lineRule="auto" w:line="360"/>
        <w:ind w:left="57" w:right="57" w:firstLine="720"/>
        <w:jc w:val="both"/>
        <w:rPr>
          <w:color w:val="000000"/>
        </w:rPr>
      </w:pPr>
      <w:r>
        <w:rPr>
          <w:color w:val="000000"/>
        </w:rPr>
        <w:t>Με βάση αυτές τις παρατηρήσεις καταψηφίζουμε επί της αρχής το νομοσχέδιο, επιφυλασσόμενοι για τα πρώτα άρθρα, που αφορούν στην ενσωμάτωση της οδηγίας στο εσωτερικό δίκαιο, για τα οποία θέλουμε να δούμε και την έκθεση της Επιστημονικής Επιτροπής της Βουλής».</w:t>
      </w:r>
    </w:p>
    <w:p>
      <w:pPr>
        <w:pStyle w:val="Normal"/>
        <w:shd w:fill="FFFFFF" w:val="clear"/>
        <w:spacing w:lineRule="auto" w:line="360"/>
        <w:ind w:left="57" w:right="57" w:firstLine="720"/>
        <w:jc w:val="both"/>
        <w:rPr>
          <w:color w:val="000000"/>
        </w:rPr>
      </w:pPr>
      <w:r>
        <w:rPr>
          <w:color w:val="000000"/>
        </w:rPr>
        <w:t>Ο Ειδικός Αγορητής του Δημοκρατικού Κοινωνικού Κινήματος κ. Αναστάσιος Ιντζές είπε τα εξής:</w:t>
      </w:r>
    </w:p>
    <w:p>
      <w:pPr>
        <w:pStyle w:val="Normal"/>
        <w:shd w:fill="FFFFFF" w:val="clear"/>
        <w:spacing w:lineRule="auto" w:line="360"/>
        <w:ind w:left="57" w:right="57" w:firstLine="720"/>
        <w:jc w:val="both"/>
        <w:rPr/>
      </w:pPr>
      <w:r>
        <w:rPr>
          <w:color w:val="000000"/>
        </w:rPr>
        <w:t>«Το σχέδιο νόμου που συζητάμε αναφέρεται στην προσαρμογή του ελληνικού δικαίου στην οδηγία του Ευρωπαϊκού Κοινοβουλίου και του Συμβουλίου της Ευρωπαϊκής Ένωσης, σχετικά με τον τρόπο διακανονισμού στα διάφορα συστήματα πληρωμών. Η οδηγία είναι του 1998 και συνεπώς αναφέρεται στις διάφορες συναλλαγές, εν όψει και της θέσης σε ισχύ του ευρώ. Εμείς έχουμε δηλώσει, ως ΔΗ.Κ.ΚΙ., ότι είμαστε εναντίον της οικονομικής και νομισματικής ένωσης, καίτοι πάντοτε δηλώνουμε ότι είμαστε υπέρ της Ευρωπαϊκής Ένωσης.</w:t>
      </w:r>
    </w:p>
    <w:p>
      <w:pPr>
        <w:pStyle w:val="Normal"/>
        <w:shd w:fill="FFFFFF" w:val="clear"/>
        <w:spacing w:lineRule="auto" w:line="360"/>
        <w:ind w:left="57" w:right="57" w:firstLine="720"/>
        <w:jc w:val="both"/>
        <w:rPr>
          <w:color w:val="000000"/>
        </w:rPr>
      </w:pPr>
      <w:r>
        <w:rPr>
          <w:color w:val="000000"/>
        </w:rPr>
        <w:t>Συνεπώς, κάθε ρύθμιση που αναφέρεται στην κυκλοφορία του ευρώ και που πιστεύουμε ότι έχει θεσπιστεί κατόπιν υποδείξεων τεχνοκρατών και σκληρών τραπεζιτών, μας βρίσκει αντίθετους. Καταψηφίζουμε την ενότητα των άρθρων 1-15.</w:t>
      </w:r>
    </w:p>
    <w:p>
      <w:pPr>
        <w:pStyle w:val="Normal"/>
        <w:shd w:fill="FFFFFF" w:val="clear"/>
        <w:spacing w:lineRule="auto" w:line="360"/>
        <w:ind w:left="57" w:right="57" w:firstLine="720"/>
        <w:jc w:val="both"/>
        <w:rPr>
          <w:color w:val="000000"/>
        </w:rPr>
      </w:pPr>
      <w:r>
        <w:rPr>
          <w:color w:val="000000"/>
        </w:rPr>
        <w:t>Όσον αφορά στο άρθρο 16, που αναφέρεται στην έναρξη της διαδικασίας ιδιωτικοποίησης της Ελληνικής Αεροπορικής Βιομηχανίας, η ρύθμιση που προτιμάται είναι αυτή που έχει γίνει ήδη και για τη Διεθνή Έκθεση Θεσσαλονίκης. Δηλαδή, η Ε.Α.Β. διατηρεί τον επιχειρησιακό και παραγωγικό σχεδιασμό και επιπλέον, συστήνεται νομικό πρόσωπο δημοσίου δικαίου, η Ε.Α.Β. ΠΑΓΙΩΝ, στην οποία περιέρχονται μόνο οι πάγιες εγκαταστάσεις και τα πάγια της εταιρείας, δηλαδή γήπεδα, οικόπεδα και ενδεχομένως κάποια μηχανήματα. Πιστεύουμε ότι, με αυτόν τον τρόπο, τα πάγια μένουν στο Δημόσιο, που σημαίνει ότι έχει την ευθύνη, τη συντήρηση κ.λπ. και έτσι, τις έτοιμες εγκαταστάσεις τις παρέχει στην Ε.Α.Β. Α.Ε., η οποία θα είναι μία εταιρεία που θα λειτουργεί χωρίς να έχει δαπάνες για τα πάγια της.</w:t>
      </w:r>
    </w:p>
    <w:p>
      <w:pPr>
        <w:pStyle w:val="Normal"/>
        <w:shd w:fill="FFFFFF" w:val="clear"/>
        <w:spacing w:lineRule="auto" w:line="360"/>
        <w:ind w:left="57" w:right="57" w:firstLine="720"/>
        <w:jc w:val="both"/>
        <w:rPr>
          <w:color w:val="000000"/>
        </w:rPr>
      </w:pPr>
      <w:r>
        <w:rPr>
          <w:color w:val="000000"/>
        </w:rPr>
        <w:t>Όλα τα χρέη παραμένουν στην Ε.Α.Β. ΠΑΓΙΩΝ, που σημαίνει ότι ένα εξυγιασμένο κομμάτι της παραγωγής και ενδεχομένως της εμπορίας της Ε.Α.Β. Α.Ε. δίδεται στην ιδιωτική πρωτοβουλία. Σ' αυτήν την τακτική εμείς διαφωνούμε, διότι η Ε.Α.Β. είναι μια εταιρεία στρατηγικής σημασίας, που έχει άμεση σχέση με την εθνική άμυνα, αλλά και με άλλες δραστηριότητες, όπως είναι η εξυπηρέτηση των επιχειρήσεων της πολιτικής αεροπορίας. Επομένως, ακόμα και εάν λόγοι καθαρά οικονομικοί επέβαλαν την ιδιωτικοποίηση της εταιρείας, επειδή αναφέρεται στην εθνική άμυνα, είμαστε αντίθετοι και καταψηφίζουμε το άρθρο 16.</w:t>
      </w:r>
    </w:p>
    <w:p>
      <w:pPr>
        <w:pStyle w:val="Normal"/>
        <w:shd w:fill="FFFFFF" w:val="clear"/>
        <w:spacing w:lineRule="auto" w:line="360"/>
        <w:ind w:left="57" w:right="57" w:firstLine="720"/>
        <w:jc w:val="both"/>
        <w:rPr>
          <w:color w:val="000000"/>
        </w:rPr>
      </w:pPr>
      <w:r>
        <w:rPr>
          <w:color w:val="000000"/>
        </w:rPr>
        <w:t>Το άρθρο 17 το ψηφίζουμε, αλλά έχω να κάνω την παρατήρηση ότι, όταν ψηφίσαμε το αντίστοιχο άρθρο του σχεδίου νόμου για τα παράγωγα του Χρηματιστηρίου Αθηνών, είχαμε πει ότι είναι πρόχειρο και είχαμε προβλέψει ότι σε 6 μήνες θα έρθουν τροπολογίες και προσθήκες. Αυτό είναι αδικαιολόγητο, διότι υπάρχουν τέτοιοι θεσμοί που λειτουργούν στην Ευρώπη και στην Αμερική. Επομένως, ακόμα και αν αντέγραφε η Κυβέρνηση τη νομοθεσία που ισχύει στην αλλοδαπή για τη λειτουργία του Χρηματιστηρίου Παραγώγων Αθηνών, έπρεπε να είναι προσεκτική και να μην τροποποιεί ανά 6 μήνες νόμους που έχουν ψηφιστεί προηγουμένως.</w:t>
      </w:r>
    </w:p>
    <w:p>
      <w:pPr>
        <w:pStyle w:val="Normal"/>
        <w:shd w:fill="FFFFFF" w:val="clear"/>
        <w:spacing w:lineRule="auto" w:line="360"/>
        <w:ind w:left="57" w:right="57" w:firstLine="720"/>
        <w:jc w:val="both"/>
        <w:rPr>
          <w:color w:val="000000"/>
        </w:rPr>
      </w:pPr>
      <w:r>
        <w:rPr>
          <w:color w:val="000000"/>
        </w:rPr>
        <w:t>Με το άρθρο 18, το οποίο αναφέρεται στα θέματα ρύθμισης των λιμενικών ταμείων, είμαστε αντίθετοι. Πιστεύουμε ότι η διαχείριση των τοπικών λιμένων πρέπει να γίνεται από την τοπική αυτοδιοίκηση, η οποία άλλωστε σηκώνει και όλα τα βάρη, όπως π.χ. την αποκομιδή των σκουπιδιών.</w:t>
      </w:r>
    </w:p>
    <w:p>
      <w:pPr>
        <w:pStyle w:val="Normal"/>
        <w:shd w:fill="FFFFFF" w:val="clear"/>
        <w:spacing w:lineRule="auto" w:line="360"/>
        <w:ind w:left="57" w:right="57" w:firstLine="720"/>
        <w:jc w:val="both"/>
        <w:rPr>
          <w:color w:val="000000"/>
        </w:rPr>
      </w:pPr>
      <w:r>
        <w:rPr>
          <w:color w:val="000000"/>
        </w:rPr>
        <w:t>.Το άρθρο 19 θα το ψηφίσουμε, αλλά το θεωρούμε ανεπαρκέστατο, γιατί μπορεί να υπάρχουν επιχειρήσεις που να μην είχαν άμεσες ζημιές, είχαν, όμως, έμμεσες, από το γεγονός και μόνο ότι, εξαιτίας του σεισμού, σταμάτησε η οικονομική ζωή στις περιοχές αυτές. Θα έπρεπε, λοιπόν, να υπάρχει πρόνοια και για τις μη πληγείσες άμεσα επιχειρήσεις.</w:t>
      </w:r>
    </w:p>
    <w:p>
      <w:pPr>
        <w:pStyle w:val="Normal"/>
        <w:shd w:fill="FFFFFF" w:val="clear"/>
        <w:spacing w:lineRule="auto" w:line="360"/>
        <w:ind w:left="57" w:right="57" w:firstLine="720"/>
        <w:jc w:val="both"/>
        <w:rPr>
          <w:color w:val="000000"/>
        </w:rPr>
      </w:pPr>
      <w:r>
        <w:rPr>
          <w:color w:val="000000"/>
        </w:rPr>
        <w:t>Μ' αυτές τις παρατηρήσεις καταψηφίζουμε το νομοσχέδιο επί της αρχής·»</w:t>
      </w:r>
    </w:p>
    <w:p>
      <w:pPr>
        <w:pStyle w:val="Normal"/>
        <w:shd w:fill="FFFFFF" w:val="clear"/>
        <w:spacing w:lineRule="auto" w:line="360"/>
        <w:ind w:left="57" w:right="57" w:firstLine="720"/>
        <w:jc w:val="both"/>
        <w:rPr/>
      </w:pPr>
      <w:r>
        <w:rPr>
          <w:b/>
          <w:color w:val="000000"/>
        </w:rPr>
        <w:t>Ο παριστάμενος Υφυπουργός Οικονομικών κ. Γεώργιος Δρυς,</w:t>
      </w:r>
      <w:r>
        <w:rPr>
          <w:color w:val="000000"/>
        </w:rPr>
        <w:t xml:space="preserve"> υποστηρίζοντας τις ρυθμίσεις του νομοσχεδίου και απαντώντας σε παρατηρήσεις μελών της Επιτροπής, μεταξύ άλλων, είπε τα εξής:</w:t>
      </w:r>
    </w:p>
    <w:p>
      <w:pPr>
        <w:pStyle w:val="Normal"/>
        <w:shd w:fill="FFFFFF" w:val="clear"/>
        <w:spacing w:lineRule="auto" w:line="360"/>
        <w:ind w:left="57" w:right="57" w:firstLine="720"/>
        <w:jc w:val="both"/>
        <w:rPr>
          <w:color w:val="000000"/>
        </w:rPr>
      </w:pPr>
      <w:r>
        <w:rPr>
          <w:color w:val="000000"/>
        </w:rPr>
        <w:t>«Το νομοσχέδιο αυτό σκοπό έχει την ενσωμάτωση στο ελληνικό δίκαιο της οδηγίας 98/26/ΕΚ του Ευρωπαϊκού Κοινοβουλίου και του Συμβουλίου της 19ης Μαΐου 1998 σχετικά με το αμετάκλητο του διακανονισμού στα συστήματα πληρωμών και στα συστήματα διακανονισμού χρηματοπιστωτικών μέσων.</w:t>
      </w:r>
    </w:p>
    <w:p>
      <w:pPr>
        <w:pStyle w:val="Normal"/>
        <w:shd w:fill="FFFFFF" w:val="clear"/>
        <w:spacing w:lineRule="auto" w:line="360"/>
        <w:ind w:left="57" w:right="57" w:firstLine="720"/>
        <w:jc w:val="both"/>
        <w:rPr>
          <w:color w:val="000000"/>
        </w:rPr>
      </w:pPr>
      <w:r>
        <w:rPr>
          <w:color w:val="000000"/>
        </w:rPr>
        <w:t>Σύμφωνα με το άρθρο 11 παρ. 1 αυτής της οδηγίας, τα κράτη - μέλη της Ευρωπαϊκής Ένωσης οφείλουν, μέχρι τις 11 Δεκεμβρίου 1999, να θέσουν σε εφαρμογή τις απαραίτητες νομοθετικές ή κανονιστικές διατάξεις, προκειμένου να προσαρμοσθούν προς το περιεχόμενο των ρυθμίσεων της.</w:t>
      </w:r>
    </w:p>
    <w:p>
      <w:pPr>
        <w:pStyle w:val="Normal"/>
        <w:shd w:fill="FFFFFF" w:val="clear"/>
        <w:spacing w:lineRule="auto" w:line="360"/>
        <w:ind w:left="57" w:right="57" w:firstLine="720"/>
        <w:jc w:val="both"/>
        <w:rPr>
          <w:color w:val="000000"/>
        </w:rPr>
      </w:pPr>
      <w:r>
        <w:rPr>
          <w:color w:val="000000"/>
        </w:rPr>
        <w:t>Προς το σκοπό αυτό συνεστήθη από τις αρχές του 1999 από το Υπουργείο Εθνικής Οικονομίας νομοπαρασκευαστική επιτροπή υπό την προεδρία του Γενικού Διευθυντή Οικονομικής Πολιτικής και με τη συμμετοχή εκπροσώπων από το Υπουργείο Εθνικής Οικονομίας, το Υπουργείο Ανάπτυξης, το Υπουργείο Δικαιοσύνης, την Τράπεζα της Ελλάδος, την Επιτροπή Κεφαλαιαγοράς, το Κεντρικό Αποθετήριο Αθηνών, την Ένωση Ελληνικών Τραπεζών και την Εταιρεία Εκκαθάρισης Συναλλαγών επί Παραγώγων, η οποία, έπειτα από σειρά 16 συνεδριάσεων (ολομέλεια και τμήματα), ολοκλήρωσε κατά τα τέλη του Οκτωβρίου 1999 τη σύνταξη του παρόντος σχεδίου νόμου.</w:t>
      </w:r>
    </w:p>
    <w:p>
      <w:pPr>
        <w:pStyle w:val="Normal"/>
        <w:shd w:fill="FFFFFF" w:val="clear"/>
        <w:spacing w:lineRule="auto" w:line="360"/>
        <w:ind w:left="57" w:right="57" w:firstLine="720"/>
        <w:jc w:val="both"/>
        <w:rPr>
          <w:color w:val="000000"/>
        </w:rPr>
      </w:pPr>
      <w:r>
        <w:rPr>
          <w:color w:val="000000"/>
        </w:rPr>
        <w:t>Από όσο γνωρίζουμε, τα υπόλοιπα κράτη - μελή της Ευρωπαϊκής Ένωσης έχουν, στο σύνολο τους σχεδόν, περατώσει το αντίστοιχο έργο προσαρμογής των εθνικών τους νομοθεσιών προς το περιεχόμενο της οδηγίας 98/26/ΕΚ.</w:t>
      </w:r>
    </w:p>
    <w:p>
      <w:pPr>
        <w:pStyle w:val="Normal"/>
        <w:shd w:fill="FFFFFF" w:val="clear"/>
        <w:spacing w:lineRule="auto" w:line="360"/>
        <w:ind w:left="57" w:right="57" w:firstLine="720"/>
        <w:jc w:val="both"/>
        <w:rPr>
          <w:color w:val="000000"/>
        </w:rPr>
      </w:pPr>
      <w:r>
        <w:rPr>
          <w:color w:val="000000"/>
        </w:rPr>
        <w:t>Η συγκεκριμένη οδηγία 98/26/ΕΚ αποτελεί το επιστέγασμα μιας διαδικασίας, που ξεκίνησε το 1990 στα πλαίσια της Ευρωπαϊκής Επιτροπής και έχει τριπλό στόχο:</w:t>
      </w:r>
    </w:p>
    <w:p>
      <w:pPr>
        <w:pStyle w:val="Normal"/>
        <w:shd w:fill="FFFFFF" w:val="clear"/>
        <w:spacing w:lineRule="auto" w:line="360"/>
        <w:ind w:left="57" w:right="57" w:firstLine="720"/>
        <w:jc w:val="both"/>
        <w:rPr>
          <w:color w:val="000000"/>
        </w:rPr>
      </w:pPr>
      <w:r>
        <w:rPr>
          <w:color w:val="000000"/>
        </w:rPr>
        <w:t>α) τον περιορισμό των νομικών κινδύνων που σχετίζονται με τη συμμετοχή σε συστήματα συμψηφισμού πληρωμών ως συνέπεια πτώχευσης ενός ή περισσοτέρων συμμετεχόντων,</w:t>
      </w:r>
    </w:p>
    <w:p>
      <w:pPr>
        <w:pStyle w:val="Normal"/>
        <w:shd w:fill="FFFFFF" w:val="clear"/>
        <w:spacing w:lineRule="auto" w:line="360"/>
        <w:ind w:left="57" w:right="57" w:firstLine="720"/>
        <w:jc w:val="both"/>
        <w:rPr>
          <w:color w:val="000000"/>
        </w:rPr>
      </w:pPr>
      <w:r>
        <w:rPr>
          <w:color w:val="000000"/>
        </w:rPr>
        <w:t>β) την εξάλειψη των εμποδίων ως προς τη λειτουργία των συστημάτων διασυνοριακών πληρωμών στην Ευρωπαϊκή Ένωση και τη διευκόλυνση στην κυκλοφορία κεφαλαίων,</w:t>
      </w:r>
    </w:p>
    <w:p>
      <w:pPr>
        <w:pStyle w:val="Normal"/>
        <w:shd w:fill="FFFFFF" w:val="clear"/>
        <w:spacing w:lineRule="auto" w:line="360"/>
        <w:ind w:left="57" w:right="57" w:firstLine="720"/>
        <w:jc w:val="both"/>
        <w:rPr>
          <w:color w:val="000000"/>
        </w:rPr>
      </w:pPr>
      <w:r>
        <w:rPr>
          <w:color w:val="000000"/>
        </w:rPr>
        <w:t>γ) τη συμβολή στην ανάπτυξη του νομικού πλαισίου, εντός του οποίου θα ασκεί τη νομισματική της πολιτική η Ευρωπαϊκή Κεντρική Τράπεζα και στην προετοιμασία του τελικού (τρίτου) σταδίου της Οικονομικής και Νομισματικής Ένωσης.</w:t>
      </w:r>
    </w:p>
    <w:p>
      <w:pPr>
        <w:pStyle w:val="Normal"/>
        <w:shd w:fill="FFFFFF" w:val="clear"/>
        <w:spacing w:lineRule="auto" w:line="360"/>
        <w:ind w:left="57" w:right="57" w:firstLine="720"/>
        <w:jc w:val="both"/>
        <w:rPr>
          <w:color w:val="000000"/>
        </w:rPr>
      </w:pPr>
      <w:r>
        <w:rPr>
          <w:color w:val="000000"/>
        </w:rPr>
        <w:t>Πιο συγκεκριμένα, η οδηγία, αφενός μεν υποχρεώνει τα κράτη - μέλη να ενεργούν με τέτοιο τρόπο, που το εσωτερικό τους δίκαιο να προσφέρει επαρκή ασφάλεια δικαίου, ώστε να διασφαλίζεται η σωστή λειτουργία των συστημάτων πληρωμής παρά την επέλευση της πτώχευσης ενός συμμετέχοντος σ' αυτό, αφετέρου δε η εφαρμογή της οδηγίας διασφαλίζει ότι η λειτουργία των συστημάτων πληρωμής δεν μπορεί να τεθεί εν αμφιβάλω, να διαταραχθεί δηλαδή ή και να διακοπεί ακόμα, από την εφαρμογή μιας ξένης νομοθεσίας, στην περίπτωση συμμετοχής ενός χρηματοπιστωτικού ιδρύματος μιας χώρας — μέλους της Ευρωπαϊκής Ένωσης ή ακόμα και μιας τρίτης χώρας.</w:t>
      </w:r>
    </w:p>
    <w:p>
      <w:pPr>
        <w:pStyle w:val="Normal"/>
        <w:shd w:fill="FFFFFF" w:val="clear"/>
        <w:spacing w:lineRule="auto" w:line="360"/>
        <w:ind w:left="57" w:right="57" w:firstLine="720"/>
        <w:jc w:val="both"/>
        <w:rPr>
          <w:color w:val="000000"/>
        </w:rPr>
      </w:pPr>
      <w:r>
        <w:rPr>
          <w:color w:val="000000"/>
        </w:rPr>
        <w:t>Ο στόχος αυτός μπορεί να επιτευχθεί με τη μέθοδο εναρμόνισης των εθνικών κανόνων δικαίου. Η οδηγία, λοιπόν, αυτούς ακριβώς τους κανόνες θεσπίζει, οι οποίοι, εφόσον ενσωματωθούν στο εσωτερικό δίκαιο κάθε χώρας, θα είναι ικανοί για όλα τα κράτη - μέλη.</w:t>
      </w:r>
    </w:p>
    <w:p>
      <w:pPr>
        <w:pStyle w:val="Normal"/>
        <w:shd w:fill="FFFFFF" w:val="clear"/>
        <w:spacing w:lineRule="auto" w:line="360"/>
        <w:ind w:left="57" w:right="57" w:firstLine="720"/>
        <w:jc w:val="both"/>
        <w:rPr/>
      </w:pPr>
      <w:r>
        <w:rPr>
          <w:color w:val="000000"/>
        </w:rPr>
        <w:t>Μια σειρά από γεγονότα σχετικά με σημαντικότατα προβλήματα ορισμένων χρηματοπιστωτικών ιδρυμάτων (BCCI, Banesto, barings.) είχε συνταράξει εδώ και 15 χρόνια, ιδιαίτερα τις αρχές της δεκαετίας 1990, την οικονομική πραγματικότητα των χρηματοοικονομικών αγορών και είχε οδηγήσει τις αρμόδιες διοικητικές αρχές εποπτείας των συστημάτων πληρωμής, όπως και τους διαχειριζόμενους και συμμετέχοντες σ' αυτά τα συστήματα, να είναι περισσότερο ευαίσθητοι και προσεκτικοί ως προς τις συνέπειες που μπορούσαν να προκύψουν για την καλή λειτουργία των συστημάτων αυτών από την επέλευση τραπεζικών πτωχεύσεων ή άλλων σχετικών διαδικασιών αφερεγγυότητας.</w:t>
      </w:r>
    </w:p>
    <w:p>
      <w:pPr>
        <w:pStyle w:val="Normal"/>
        <w:shd w:fill="FFFFFF" w:val="clear"/>
        <w:spacing w:lineRule="auto" w:line="360"/>
        <w:ind w:left="57" w:right="57" w:firstLine="720"/>
        <w:jc w:val="both"/>
        <w:rPr>
          <w:color w:val="000000"/>
        </w:rPr>
      </w:pPr>
      <w:r>
        <w:rPr>
          <w:color w:val="000000"/>
        </w:rPr>
        <w:t>Έτσι, λοιπόν, κατέστη απολύτως αναγκαίο να ευρεθεί, τουλάχιστον σε ευρωπαϊκό πλαίσιο, ένας εναρμονισμένος μηχανισμός αντιμετώπισης των προβλημάτων αυτών επί των συστημάτων πληρωμής και διακανονισμού τίτλων, προκειμένου να αποφευχθεί το ενδεχόμενο, η περίπτωση αφερεγγυότητας ενός συμμετέχοντος χρηματοπιστωτικού ιδρύματος, διεπόμενου από το εθνικό ή αλλοδαπό δίκαιο, να συμπαρασύρει στην πορεία του την ορθή λειτουργία ενός συστήματος, πράγμα που θα έπληττε σημαντικά την πίστη για τη ρευστότητα των χρηματοπιστωτικών, εθνικών ή και διεθνών αγορών.</w:t>
      </w:r>
    </w:p>
    <w:p>
      <w:pPr>
        <w:pStyle w:val="Normal"/>
        <w:shd w:fill="FFFFFF" w:val="clear"/>
        <w:spacing w:lineRule="auto" w:line="360"/>
        <w:ind w:left="57" w:right="57" w:firstLine="720"/>
        <w:jc w:val="both"/>
        <w:rPr>
          <w:color w:val="000000"/>
        </w:rPr>
      </w:pPr>
      <w:r>
        <w:rPr>
          <w:color w:val="000000"/>
        </w:rPr>
        <w:t>Εξάλλου -και τούτο αποτελεί έναν από τους βασικούς δικαιολογητικούς λόγους θέσπισης της οδηγίας- οι δραστηριότητες νομισματικής ή συναλλαγματικής πολιτικής των κεντρικών τραπεζών, ιδιαίτερα αυτές των μελών του Ευρωπαϊκού Συστήματος Κεντρικών Τραπεζών, θα πρέπει να απολαμβάνουν της αναγκαίας νομικής ασφάλειας που παρέχεται από τις διατάξεις αυτής της οδηγίας.</w:t>
      </w:r>
    </w:p>
    <w:p>
      <w:pPr>
        <w:pStyle w:val="Normal"/>
        <w:shd w:fill="FFFFFF" w:val="clear"/>
        <w:spacing w:lineRule="auto" w:line="360"/>
        <w:ind w:left="57" w:right="57" w:firstLine="720"/>
        <w:jc w:val="both"/>
        <w:rPr>
          <w:color w:val="000000"/>
        </w:rPr>
      </w:pPr>
      <w:r>
        <w:rPr>
          <w:color w:val="000000"/>
        </w:rPr>
        <w:t>Θεωρούμε ότι ο παρών νόμος, ο οποίος όχι μόνο ενσωματώνει στο κείμενο του τις υποχρεωτικού χαρακτήρα ρυθμίσεις της κοινοτικής οδηγίας, αλλά και εξειδικεύει, στα πλαίσια της εσωτερικής αγοράς κεφαλαίων, τον τρόπο λειτουργίας των συστημάτων πληρωμής, είναι πρωταρχικής σημασίας, γιατί συμβάλλει στη δημιουργία ασφάλειας δικαίου και πλήρους διαφάνειας, σε εσωτερικό, αλλά και σε ευρωπαϊκό επίπεδο, κατά τη λειτουργία των συστημάτων πληρωμών και των συστημάτων διακανονισμού αξιόγραφων. Η νομική αυτή ασφάλεια και διαφάνεια επιτρέπει στους χρηματοπιστωτικούς οργανισμούς (τραπεζικά ιδρύματα, εταιρείες επενδύσεων κ.λπ.) να εκκαθαρίζουν χωρίς ιδιαίτερους νομικούς κινδύνους τις συναλλαγές τους σε εθνικό νόμισμα , σε ευρώ ή σε άλλο συνάλλαγμα».</w:t>
      </w:r>
    </w:p>
    <w:p>
      <w:pPr>
        <w:pStyle w:val="Normal"/>
        <w:shd w:fill="FFFFFF" w:val="clear"/>
        <w:spacing w:lineRule="auto" w:line="360"/>
        <w:ind w:left="57" w:right="57" w:firstLine="720"/>
        <w:jc w:val="both"/>
        <w:rPr>
          <w:color w:val="000000"/>
        </w:rPr>
      </w:pPr>
      <w:r>
        <w:rPr>
          <w:color w:val="000000"/>
        </w:rPr>
        <w:t>Στη συνέχεια η Επιτροπή έκανε δεκτές τις τροπολογίες με αριθμούς 3414/159, 3421/160, 3422/161, 3423/162 και 3424/163, καθώς και τις τροποποιήσεις που πρότεινε ο παριστάμενος υφυπουργός Οικονομικών κ. Γεώργιος Δρυς.</w:t>
      </w:r>
    </w:p>
    <w:p>
      <w:pPr>
        <w:pStyle w:val="Normal"/>
        <w:shd w:fill="FFFFFF" w:val="clear"/>
        <w:spacing w:lineRule="auto" w:line="360"/>
        <w:ind w:left="57" w:right="57" w:firstLine="720"/>
        <w:jc w:val="both"/>
        <w:rPr>
          <w:color w:val="000000"/>
        </w:rPr>
      </w:pPr>
      <w:r>
        <w:rPr>
          <w:color w:val="000000"/>
        </w:rPr>
        <w:t>Τέλος, το σχέδιο νόμου έγινε δεκτό, κατά πλειοψηφία, καταρχήν, κατ' άρθρο και στο σύνολο του.</w:t>
      </w:r>
    </w:p>
    <w:p>
      <w:pPr>
        <w:pStyle w:val="Normal"/>
        <w:shd w:fill="FFFFFF" w:val="clear"/>
        <w:spacing w:lineRule="auto" w:line="360"/>
        <w:ind w:left="57" w:right="57" w:firstLine="720"/>
        <w:jc w:val="both"/>
        <w:rPr>
          <w:color w:val="000000"/>
        </w:rPr>
      </w:pPr>
      <w:r>
        <w:rPr>
          <w:color w:val="000000"/>
        </w:rPr>
        <w:t>Τα πρακτικά των συνεδριάσεων ευρίσκονται στη Γραμματεία της Διαρκούς Επιτροπής Οικονομικών Υποθέσεων και είναι στη διάθεση των κ. κ. Βουλευτών.</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ΕΚΘΕΣΗ</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both"/>
        <w:rPr>
          <w:color w:val="000000"/>
        </w:rPr>
      </w:pPr>
      <w:r>
        <w:rPr>
          <w:color w:val="000000"/>
        </w:rPr>
        <w:t>Η Διαρκής Επιτροπή Οικονομικών Υποθέσεων, αφού έλαβε υπόψη, κατά την επεξεργασία και εξέταση του σχεδίου νόμου του Υπουργείου Εθνικής Οικονομίας «Προσαρμογή του ελληνικού δικαίου προς την οδηγία αριθ. 98/26/ΕΚ του Ευρωπαϊκού Κοινοβουλίου και του Συμβουλίου της 19.5.1998 σχετικά με το αμετάκλητο του διακανονισμού στα συστήματα πληρωμών και στα συστήματα διακανονισμού χρηματοπιστωτικών μέσων και άλλες διατάξεις», τις αγορεύσεις των Εισηγητών, της Πλειοψηφίας κ. Μηνά Σταυρακάκη και της Μειοψηφίας κ. Θεόδωρου Κασσίμη, των Ειδικών Αγορητών, του Κομμουνιστικού Κόμματος Ελλάδας κ. Νικόλαου Γκατζή, του Συνασπισμού της Αριστεράς και της Προόδου κ. Ιωάννη Δραγασάκη και του Δημοκρατικού Κοινωνικού Κινήματος κ. Αναστάσιου Ιντζέ, καθώς και των μελών της, αποδέχθηκε, κατά πλειοψηφία, το σχέδιο νόμου κατ' αρχήν, κατ' άρθρο και στο σύνολο του και εισηγείται την ψήφιση του από τη Βουλή, όπως διαμορφώθηκε κατωτέρω από την Επιτροπή και τον παριστάμενο Υφυπουργό Οικονομικών κ. Γεώργιο Δρυ.</w:t>
      </w:r>
    </w:p>
    <w:p>
      <w:pPr>
        <w:pStyle w:val="Normal"/>
        <w:shd w:fill="FFFFFF" w:val="clear"/>
        <w:spacing w:lineRule="auto" w:line="360"/>
        <w:ind w:left="57" w:right="57" w:firstLine="720"/>
        <w:jc w:val="both"/>
        <w:rPr>
          <w:color w:val="000000"/>
          <w:lang w:val="en-US"/>
        </w:rPr>
      </w:pPr>
      <w:r>
        <w:rPr>
          <w:color w:val="000000"/>
          <w:lang w:val="en-US"/>
        </w:rPr>
      </w:r>
    </w:p>
    <w:p>
      <w:pPr>
        <w:pStyle w:val="Normal"/>
        <w:shd w:fill="FFFFFF" w:val="clear"/>
        <w:spacing w:lineRule="auto" w:line="360"/>
        <w:ind w:left="57" w:right="57" w:firstLine="720"/>
        <w:jc w:val="center"/>
        <w:rPr>
          <w:b/>
          <w:b/>
          <w:color w:val="000000"/>
          <w:lang w:val="en-US"/>
        </w:rPr>
      </w:pPr>
      <w:r>
        <w:rPr>
          <w:b/>
          <w:color w:val="000000"/>
        </w:rPr>
        <w:t>ΣΧΕΔΙΟ ΝΟΜΟΥ</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both"/>
        <w:rPr>
          <w:b/>
          <w:b/>
          <w:color w:val="000000"/>
          <w:lang w:val="en-US"/>
        </w:rPr>
      </w:pPr>
      <w:r>
        <w:rPr>
          <w:b/>
          <w:color w:val="000000"/>
        </w:rPr>
        <w:t>Προσαρμογή του ελληνικού δικαίου προς την οδηγία αριθ. 98/26/ΕΚ του Ευρωπαϊκού Κοινοβουλίου και του Συμβουλίου της 19.5.1998 σχετικά με το αμετάκλητο του διακανονισμού στα συστήματα πληρωμών και στα συστήματα διακανονισμού χρηματοπιστωτικών μέσων και άλλες διατάξεις</w:t>
      </w:r>
    </w:p>
    <w:p>
      <w:pPr>
        <w:pStyle w:val="Normal"/>
        <w:shd w:fill="FFFFFF" w:val="clear"/>
        <w:spacing w:lineRule="auto" w:line="360"/>
        <w:ind w:left="57" w:right="57" w:firstLine="720"/>
        <w:jc w:val="both"/>
        <w:rPr>
          <w:b/>
          <w:b/>
          <w:color w:val="000000"/>
          <w:lang w:val="en-US"/>
        </w:rPr>
      </w:pPr>
      <w:r>
        <w:rPr>
          <w:b/>
          <w:color w:val="000000"/>
          <w:lang w:val="en-US"/>
        </w:rPr>
      </w:r>
    </w:p>
    <w:p>
      <w:pPr>
        <w:pStyle w:val="Normal"/>
        <w:shd w:fill="FFFFFF" w:val="clear"/>
        <w:spacing w:lineRule="auto" w:line="360"/>
        <w:ind w:left="57" w:right="57" w:firstLine="720"/>
        <w:jc w:val="center"/>
        <w:rPr>
          <w:b/>
          <w:b/>
          <w:color w:val="000000"/>
          <w:lang w:val="en-US"/>
        </w:rPr>
      </w:pPr>
      <w:r>
        <w:rPr>
          <w:b/>
          <w:color w:val="000000"/>
        </w:rPr>
        <w:t>ΚΕΦΑΛΑΙΟ Α'</w:t>
      </w:r>
    </w:p>
    <w:p>
      <w:pPr>
        <w:pStyle w:val="Normal"/>
        <w:shd w:fill="FFFFFF" w:val="clear"/>
        <w:spacing w:lineRule="auto" w:line="360"/>
        <w:ind w:left="57" w:right="57" w:firstLine="720"/>
        <w:jc w:val="center"/>
        <w:rPr>
          <w:b/>
          <w:b/>
          <w:color w:val="000000"/>
        </w:rPr>
      </w:pPr>
      <w:r>
        <w:rPr>
          <w:b/>
          <w:color w:val="000000"/>
        </w:rPr>
        <w:t>ΟΡΙΣΜΟΙ ΚΑΙ ΠΕΔΙΟ ΕΦΑΡΜΟΓΗΣ</w:t>
      </w:r>
    </w:p>
    <w:p>
      <w:pPr>
        <w:pStyle w:val="Normal"/>
        <w:shd w:fill="FFFFFF" w:val="clear"/>
        <w:spacing w:lineRule="auto" w:line="360"/>
        <w:ind w:left="57" w:right="57" w:firstLine="720"/>
        <w:jc w:val="center"/>
        <w:rPr>
          <w:b/>
          <w:b/>
          <w:color w:val="000000"/>
          <w:lang w:val="en-US"/>
        </w:rPr>
      </w:pPr>
      <w:r>
        <w:rPr>
          <w:b/>
          <w:color w:val="000000"/>
          <w:lang w:val="en-US"/>
        </w:rPr>
      </w:r>
    </w:p>
    <w:p>
      <w:pPr>
        <w:pStyle w:val="Normal"/>
        <w:shd w:fill="FFFFFF" w:val="clear"/>
        <w:spacing w:lineRule="auto" w:line="360"/>
        <w:ind w:left="57" w:right="57" w:firstLine="720"/>
        <w:jc w:val="center"/>
        <w:rPr>
          <w:b/>
          <w:b/>
          <w:color w:val="000000"/>
        </w:rPr>
      </w:pPr>
      <w:r>
        <w:rPr>
          <w:b/>
          <w:color w:val="000000"/>
        </w:rPr>
        <w:t>Άρθρο 1</w:t>
      </w:r>
    </w:p>
    <w:p>
      <w:pPr>
        <w:pStyle w:val="Normal"/>
        <w:shd w:fill="FFFFFF" w:val="clear"/>
        <w:spacing w:lineRule="auto" w:line="360"/>
        <w:ind w:left="57" w:right="57" w:firstLine="720"/>
        <w:jc w:val="both"/>
        <w:rPr/>
      </w:pPr>
      <w:r>
        <w:rPr>
          <w:color w:val="000000"/>
        </w:rPr>
        <w:t>Για τους σκοπούς του παρόντος νοούνται ως:</w:t>
      </w:r>
    </w:p>
    <w:p>
      <w:pPr>
        <w:pStyle w:val="Normal"/>
        <w:shd w:fill="FFFFFF" w:val="clear"/>
        <w:spacing w:lineRule="auto" w:line="360"/>
        <w:ind w:left="57" w:right="57" w:firstLine="720"/>
        <w:jc w:val="both"/>
        <w:rPr>
          <w:color w:val="000000"/>
        </w:rPr>
      </w:pPr>
      <w:r>
        <w:rPr>
          <w:color w:val="000000"/>
        </w:rPr>
        <w:t>α. Σύστημα:</w:t>
      </w:r>
    </w:p>
    <w:p>
      <w:pPr>
        <w:pStyle w:val="Normal"/>
        <w:shd w:fill="FFFFFF" w:val="clear"/>
        <w:tabs>
          <w:tab w:val="clear" w:pos="720"/>
          <w:tab w:val="left" w:pos="379" w:leader="none"/>
        </w:tabs>
        <w:spacing w:lineRule="auto" w:line="360"/>
        <w:ind w:left="57" w:right="57" w:firstLine="720"/>
        <w:jc w:val="both"/>
        <w:rPr/>
      </w:pPr>
      <w:r>
        <w:rPr>
          <w:color w:val="000000"/>
        </w:rPr>
        <w:t>1.</w:t>
        <w:tab/>
        <w:t>Η νομοθετικά, κανονιστικά ή συμβατικά ρυθμιζόμενη σχέση με κοινούς και τυποποιημένους κανόνες:</w:t>
      </w:r>
    </w:p>
    <w:p>
      <w:pPr>
        <w:pStyle w:val="Normal"/>
        <w:shd w:fill="FFFFFF" w:val="clear"/>
        <w:spacing w:lineRule="auto" w:line="360"/>
        <w:ind w:left="57" w:right="57" w:firstLine="720"/>
        <w:jc w:val="both"/>
        <w:rPr>
          <w:color w:val="000000"/>
        </w:rPr>
      </w:pPr>
      <w:r>
        <w:rPr>
          <w:color w:val="000000"/>
        </w:rPr>
        <w:t>(ι) μεταξύ τριών ή περισσότερων συμμετεχόντων, στους οποίους δεν συναριθμείται ο τυχόν διακανονιστής, ο τυχόν κεντρικός αντισυμβαλλόμενος, το τυχόν συμψηφιστικό γραφείο ή ο τυχόν εμμέσως συμμετέχων, το αντικείμενο της οποίας συνίσταται στην εκτέλεση εντολών μεταβίβασης μεταξύ των συμμετεχόντων σε αυτήν και</w:t>
      </w:r>
    </w:p>
    <w:p>
      <w:pPr>
        <w:pStyle w:val="Normal"/>
        <w:shd w:fill="FFFFFF" w:val="clear"/>
        <w:spacing w:lineRule="auto" w:line="360"/>
        <w:ind w:left="57" w:right="57" w:firstLine="720"/>
        <w:jc w:val="both"/>
        <w:rPr>
          <w:color w:val="000000"/>
        </w:rPr>
      </w:pPr>
      <w:r>
        <w:rPr>
          <w:color w:val="000000"/>
        </w:rPr>
        <w:t>(ιι) η οποία διέπεται από το δίκαιο του Κράτους - Μέλους που έχουν επιλέξει οι συμμετέχοντες σε αυτήν, υπό την προϋπόθεση ότι σε αυτό το Κράτος - Μέλος βρίσκεται η κεντρική διοίκηση ενός τουλάχιστον των συμμετεχόντων και</w:t>
      </w:r>
    </w:p>
    <w:p>
      <w:pPr>
        <w:pStyle w:val="Normal"/>
        <w:shd w:fill="FFFFFF" w:val="clear"/>
        <w:spacing w:lineRule="auto" w:line="360"/>
        <w:ind w:left="57" w:right="57" w:firstLine="720"/>
        <w:jc w:val="both"/>
        <w:rPr>
          <w:color w:val="000000"/>
        </w:rPr>
      </w:pPr>
      <w:r>
        <w:rPr>
          <w:color w:val="000000"/>
        </w:rPr>
        <w:t>(ιιι) η οποία σχέση έχει ανακοινωθεί ως Σύστημα στην Ευρωπαϊκή Επιτροπή από Κράτος - Μέλος το οποίο έχει κρίνει τους κανόνες του συστήματος ως ικανοποιητικούς.</w:t>
      </w:r>
    </w:p>
    <w:p>
      <w:pPr>
        <w:pStyle w:val="Normal"/>
        <w:shd w:fill="FFFFFF" w:val="clear"/>
        <w:tabs>
          <w:tab w:val="clear" w:pos="720"/>
          <w:tab w:val="left" w:pos="379" w:leader="none"/>
        </w:tabs>
        <w:spacing w:lineRule="auto" w:line="360"/>
        <w:ind w:left="57" w:right="57" w:firstLine="720"/>
        <w:jc w:val="both"/>
        <w:rPr/>
      </w:pPr>
      <w:r>
        <w:rPr>
          <w:color w:val="000000"/>
        </w:rPr>
        <w:t>2.</w:t>
        <w:tab/>
        <w:t>Η νομοθετική ή κανονιστική ρύθμιση ή σύμβαση που πληροί τις παραπάνω προϋποθέσεις και έχει ως αντικείμενο την εκτέλεση εντολών μεταβίβασης που αναφέρονται στην παράγραφο θ' περ. (u) του παρόντος άρθρου και σε περιορισμένη κλίμακα την εκτέλεση εντολών με αντικείμενο άλλα μέσα της κεφαλαιαγοράς, όπως συμβάσεις παραγώγων επί εμπορευμάτων, η οποία έχει χαρακτηρισθεί ως Σύστημα από Κράτος - Μέλος και έχει ανακοινωθεί στην Ευρωπαϊκή Επιτροπή.</w:t>
      </w:r>
    </w:p>
    <w:p>
      <w:pPr>
        <w:pStyle w:val="Normal"/>
        <w:shd w:fill="FFFFFF" w:val="clear"/>
        <w:spacing w:lineRule="auto" w:line="360"/>
        <w:ind w:left="57" w:right="57" w:firstLine="720"/>
        <w:jc w:val="both"/>
        <w:rPr>
          <w:color w:val="000000"/>
        </w:rPr>
      </w:pPr>
      <w:r>
        <w:rPr>
          <w:color w:val="000000"/>
        </w:rPr>
        <w:t>3. Η νομοθετική ή κανονιστική ρύθμιση ή σύμβαση μεταξύ δύο συμμετεχόντων, στους οποίους δεν συναριθμούνται ο τυχόν διακανονιστής, ο τυχόν κεντρικός αντισυμβαλλόμενος, το τυχόν συμψηφιστικό γραφείο ή ο τυχόν εμμέσως συμμετέχων, η οποία έχει χαρακτηριστεί ως Σύστημα από Κράτος - Μέλος και έχει ανακοινωθεί στην Ευρωπαϊκή Επιτροπή.</w:t>
      </w:r>
    </w:p>
    <w:p>
      <w:pPr>
        <w:pStyle w:val="Normal"/>
        <w:shd w:fill="FFFFFF" w:val="clear"/>
        <w:spacing w:lineRule="auto" w:line="360"/>
        <w:ind w:left="57" w:right="57" w:firstLine="720"/>
        <w:jc w:val="both"/>
        <w:rPr>
          <w:color w:val="000000"/>
        </w:rPr>
      </w:pPr>
      <w:r>
        <w:rPr>
          <w:color w:val="000000"/>
        </w:rPr>
        <w:t>β. Ίδρυμα:</w:t>
      </w:r>
    </w:p>
    <w:p>
      <w:pPr>
        <w:pStyle w:val="Normal"/>
        <w:shd w:fill="FFFFFF" w:val="clear"/>
        <w:spacing w:lineRule="auto" w:line="360"/>
        <w:ind w:left="57" w:right="57" w:firstLine="720"/>
        <w:jc w:val="both"/>
        <w:rPr>
          <w:color w:val="000000"/>
        </w:rPr>
      </w:pPr>
      <w:r>
        <w:rPr>
          <w:color w:val="000000"/>
        </w:rPr>
        <w:t>(ι) Το πιστωτικό ίδρυμα, όπως αυτό ορίζεται στην παρ.</w:t>
      </w:r>
    </w:p>
    <w:p>
      <w:pPr>
        <w:pStyle w:val="Normal"/>
        <w:shd w:fill="FFFFFF" w:val="clear"/>
        <w:tabs>
          <w:tab w:val="clear" w:pos="720"/>
          <w:tab w:val="left" w:pos="192" w:leader="none"/>
        </w:tabs>
        <w:spacing w:lineRule="auto" w:line="360"/>
        <w:ind w:left="57" w:right="57" w:firstLine="720"/>
        <w:jc w:val="both"/>
        <w:rPr/>
      </w:pPr>
      <w:r>
        <w:rPr>
          <w:color w:val="000000"/>
        </w:rPr>
        <w:t>1</w:t>
        <w:tab/>
        <w:t>του άρθρου 2 του ν. 2076/1992, συμπεριλαμβανομένων και των πιστωτικών ιδρυμάτων που αναφέρονται στις παραγράφους 2 και 3 του άρθρου 3 του ίδιου νόμου, καθώς και των ιδρυμάτων που αναφέρονται στην παρ. 2 του άρθρου 2 της οδηγίας 77/780/Ε.Ο.Κ.,</w:t>
      </w:r>
    </w:p>
    <w:p>
      <w:pPr>
        <w:pStyle w:val="Normal"/>
        <w:shd w:fill="FFFFFF" w:val="clear"/>
        <w:spacing w:lineRule="auto" w:line="360"/>
        <w:ind w:left="57" w:right="57" w:firstLine="720"/>
        <w:jc w:val="both"/>
        <w:rPr>
          <w:color w:val="000000"/>
        </w:rPr>
      </w:pPr>
      <w:r>
        <w:rPr>
          <w:color w:val="000000"/>
        </w:rPr>
        <w:t>(ιι) Η Επιχείρηση Παροχής Επενδυτικών Υπηρεσιών, όπως αυτή ορίζεται στην παρ. 3 του άρθρου 2 του ν. 2396/1996, με εξαίρεση τα ιδρύματα που αναφέρονται στην παρ. 1 του άρθρου 3 του ίδιου νόμου και στην παρ.</w:t>
      </w:r>
    </w:p>
    <w:p>
      <w:pPr>
        <w:pStyle w:val="Normal"/>
        <w:shd w:fill="FFFFFF" w:val="clear"/>
        <w:tabs>
          <w:tab w:val="clear" w:pos="720"/>
          <w:tab w:val="left" w:pos="264" w:leader="none"/>
        </w:tabs>
        <w:spacing w:lineRule="auto" w:line="360"/>
        <w:ind w:left="57" w:right="57" w:firstLine="720"/>
        <w:jc w:val="both"/>
        <w:rPr/>
      </w:pPr>
      <w:r>
        <w:rPr>
          <w:color w:val="000000"/>
        </w:rPr>
        <w:t>2</w:t>
        <w:tab/>
        <w:t>στοιχεία α' έως ια- του άρθρου 2 της οδηγίας 93/22/Ε.Ο.Κ.,</w:t>
      </w:r>
    </w:p>
    <w:p>
      <w:pPr>
        <w:pStyle w:val="Normal"/>
        <w:shd w:fill="FFFFFF" w:val="clear"/>
        <w:spacing w:lineRule="auto" w:line="360"/>
        <w:ind w:left="57" w:right="57" w:firstLine="720"/>
        <w:jc w:val="both"/>
        <w:rPr>
          <w:color w:val="000000"/>
        </w:rPr>
      </w:pPr>
      <w:r>
        <w:rPr>
          <w:color w:val="000000"/>
        </w:rPr>
        <w:t>(iii) Το Δημόσιο ή επιχειρήσεις με εγγύηση του Δημοσίου.</w:t>
      </w:r>
    </w:p>
    <w:p>
      <w:pPr>
        <w:pStyle w:val="Normal"/>
        <w:shd w:fill="FFFFFF" w:val="clear"/>
        <w:spacing w:lineRule="auto" w:line="360"/>
        <w:ind w:left="57" w:right="57" w:firstLine="720"/>
        <w:jc w:val="both"/>
        <w:rPr>
          <w:color w:val="000000"/>
        </w:rPr>
      </w:pPr>
      <w:r>
        <w:rPr>
          <w:color w:val="000000"/>
        </w:rPr>
        <w:t>(ιν) Το ίδρυμα, η κεντρική διοίκηση του οποίου βρίσκεται εκτός Ευρωπαϊκής Ένωσης και που το αντικείμενο του είναι ανάλογο των Πιστωτικών Ιδρυμάτων ή των Επιχειρήσεων Παροχής Επενδυτικών Υπηρεσιών, όπως ορίζονται ανωτέρω, εφόσον τελεί υπό αντίστοιχη με αυτά εποπτεία.</w:t>
      </w:r>
    </w:p>
    <w:p>
      <w:pPr>
        <w:pStyle w:val="Normal"/>
        <w:shd w:fill="FFFFFF" w:val="clear"/>
        <w:spacing w:lineRule="auto" w:line="360"/>
        <w:ind w:left="57" w:right="57" w:firstLine="720"/>
        <w:jc w:val="both"/>
        <w:rPr/>
      </w:pPr>
      <w:r>
        <w:rPr>
          <w:color w:val="000000"/>
        </w:rPr>
        <w:t>(ν) Επιχειρήσεις που έχουν χαρακτηρισθεί ως ιδρύματα σύμφωνα με τη διαδικασία του άρθρου 11 παρ. 1 για τα ημεδαπά συστήματα, καθώς και επιχειρήσεις που έχουν χαρακτηριστεί ως ιδρύματα με ανάλογες διαδικασίες για Συστήματα των άλλων Κρατών- Μελών της Ευρωπαϊκής Ένωσης, εφόσον συμμετέχουν σε Σύστημα και ευθύνονται για την εκπλήρωση υποχρεώσεων που προκύπτουν από Εντολές μεταβίβασης στο πλαίσιο του συστήματος αυτού.</w:t>
      </w:r>
    </w:p>
    <w:p>
      <w:pPr>
        <w:pStyle w:val="Normal"/>
        <w:shd w:fill="FFFFFF" w:val="clear"/>
        <w:spacing w:lineRule="auto" w:line="360"/>
        <w:ind w:left="57" w:right="57" w:firstLine="720"/>
        <w:jc w:val="both"/>
        <w:rPr>
          <w:color w:val="000000"/>
        </w:rPr>
      </w:pPr>
      <w:r>
        <w:rPr>
          <w:color w:val="000000"/>
        </w:rPr>
        <w:t>γ. Κεντρικός Αντισυμβαλλόμενος:</w:t>
      </w:r>
    </w:p>
    <w:p>
      <w:pPr>
        <w:pStyle w:val="Normal"/>
        <w:shd w:fill="FFFFFF" w:val="clear"/>
        <w:spacing w:lineRule="auto" w:line="360"/>
        <w:ind w:left="57" w:right="57" w:firstLine="720"/>
        <w:jc w:val="both"/>
        <w:rPr>
          <w:color w:val="000000"/>
        </w:rPr>
      </w:pPr>
      <w:r>
        <w:rPr>
          <w:color w:val="000000"/>
        </w:rPr>
        <w:t>Ο οργανισμός ο οποίος παρεμβάλλεται μεταξύ των ιδρυμάτων ενός Συστήματος και ο οποίος δρα ως ο αποκλειστικός αντισυμβαλλόμενος αυτών των ιδρυμάτων όσον αφορά τις εντολές τους μεταβίβασης.</w:t>
      </w:r>
    </w:p>
    <w:p>
      <w:pPr>
        <w:pStyle w:val="Normal"/>
        <w:shd w:fill="FFFFFF" w:val="clear"/>
        <w:spacing w:lineRule="auto" w:line="360"/>
        <w:ind w:left="57" w:right="57" w:firstLine="720"/>
        <w:jc w:val="both"/>
        <w:rPr>
          <w:color w:val="000000"/>
        </w:rPr>
      </w:pPr>
      <w:r>
        <w:rPr>
          <w:color w:val="000000"/>
        </w:rPr>
        <w:t>δ. Διακανονιστής:</w:t>
      </w:r>
    </w:p>
    <w:p>
      <w:pPr>
        <w:pStyle w:val="Normal"/>
        <w:shd w:fill="FFFFFF" w:val="clear"/>
        <w:spacing w:lineRule="auto" w:line="360"/>
        <w:ind w:left="57" w:right="57" w:firstLine="720"/>
        <w:jc w:val="both"/>
        <w:rPr>
          <w:color w:val="000000"/>
        </w:rPr>
      </w:pPr>
      <w:r>
        <w:rPr>
          <w:color w:val="000000"/>
        </w:rPr>
        <w:t>Ο οργανισμός ο οποίος παρέχει σε ιδρύματα ή/ και σε κεντρικό αντισυμβαλλόμενο που συμμετέχουν σε συστήματα, λογαριασμούς διακανονισμού μέσω των οποίων γίνεται ο διακανονισμός εντολών μεταβίβασης στο πλαίσιο των συστημάτων αυτών και ο οποίος, αν συντρέχει περίπτωση, παρέχει πίστωση στα εν λόγω ιδρύματα ή/ και κεντρικούς αντισυμβαλλομένους με σκοπό το διακανονισμό.</w:t>
      </w:r>
    </w:p>
    <w:p>
      <w:pPr>
        <w:pStyle w:val="Normal"/>
        <w:shd w:fill="FFFFFF" w:val="clear"/>
        <w:spacing w:lineRule="auto" w:line="360"/>
        <w:ind w:left="57" w:right="57" w:firstLine="720"/>
        <w:jc w:val="both"/>
        <w:rPr>
          <w:color w:val="000000"/>
        </w:rPr>
      </w:pPr>
      <w:r>
        <w:rPr>
          <w:color w:val="000000"/>
        </w:rPr>
        <w:t>ε. Συμψηφιστικό Γραφείο:</w:t>
      </w:r>
    </w:p>
    <w:p>
      <w:pPr>
        <w:pStyle w:val="Normal"/>
        <w:shd w:fill="FFFFFF" w:val="clear"/>
        <w:spacing w:lineRule="auto" w:line="360"/>
        <w:ind w:left="57" w:right="57" w:firstLine="720"/>
        <w:jc w:val="both"/>
        <w:rPr>
          <w:color w:val="000000"/>
        </w:rPr>
      </w:pPr>
      <w:r>
        <w:rPr>
          <w:color w:val="000000"/>
        </w:rPr>
        <w:t>Ό οργανισμός που είναι υπεύθυνος για τον υπολογισμό της καθαρής θέσης των ιδρυμάτων, του τυχόν κεντρικού αντισυμβαλλομένου ή/ και τυχόν διακανονιστή.</w:t>
      </w:r>
    </w:p>
    <w:p>
      <w:pPr>
        <w:pStyle w:val="Normal"/>
        <w:shd w:fill="FFFFFF" w:val="clear"/>
        <w:spacing w:lineRule="auto" w:line="360"/>
        <w:ind w:left="57" w:right="57" w:firstLine="720"/>
        <w:jc w:val="both"/>
        <w:rPr>
          <w:color w:val="000000"/>
        </w:rPr>
      </w:pPr>
      <w:r>
        <w:rPr>
          <w:color w:val="000000"/>
        </w:rPr>
        <w:t>στ. Συμμετέχων:</w:t>
      </w:r>
    </w:p>
    <w:p>
      <w:pPr>
        <w:pStyle w:val="Normal"/>
        <w:shd w:fill="FFFFFF" w:val="clear"/>
        <w:spacing w:lineRule="auto" w:line="360"/>
        <w:ind w:left="57" w:right="57" w:firstLine="720"/>
        <w:jc w:val="both"/>
        <w:rPr>
          <w:color w:val="000000"/>
        </w:rPr>
      </w:pPr>
      <w:r>
        <w:rPr>
          <w:color w:val="000000"/>
        </w:rPr>
        <w:t>Ίδρυμα, κεντρικός αντισυμβαλλόμενος, διακανονιστής ή συμψηφιστικό γραφείο.</w:t>
      </w:r>
    </w:p>
    <w:p>
      <w:pPr>
        <w:pStyle w:val="Normal"/>
        <w:shd w:fill="FFFFFF" w:val="clear"/>
        <w:spacing w:lineRule="auto" w:line="360"/>
        <w:ind w:left="57" w:right="57" w:firstLine="720"/>
        <w:jc w:val="both"/>
        <w:rPr>
          <w:color w:val="000000"/>
        </w:rPr>
      </w:pPr>
      <w:r>
        <w:rPr>
          <w:color w:val="000000"/>
        </w:rPr>
        <w:t>Σύμφωνα με τους κανόνες του Συστήματος, ο ίδιος συμμετέχων δύναται να δρα ως κεντρικός αντισυμβαλλόμενος, διακανονιστής ή γραφείο συμψηφισμού ή να εκτελεί μέρος ή το σύνολο αυτών των καθηκόντων.</w:t>
      </w:r>
    </w:p>
    <w:p>
      <w:pPr>
        <w:pStyle w:val="Normal"/>
        <w:shd w:fill="FFFFFF" w:val="clear"/>
        <w:spacing w:lineRule="auto" w:line="360"/>
        <w:ind w:left="57" w:right="57" w:firstLine="720"/>
        <w:jc w:val="both"/>
        <w:rPr>
          <w:color w:val="000000"/>
        </w:rPr>
      </w:pPr>
      <w:r>
        <w:rPr>
          <w:color w:val="000000"/>
        </w:rPr>
        <w:t>ζ. Εμμέσως Συμμετέχων:</w:t>
      </w:r>
    </w:p>
    <w:p>
      <w:pPr>
        <w:pStyle w:val="Normal"/>
        <w:shd w:fill="FFFFFF" w:val="clear"/>
        <w:spacing w:lineRule="auto" w:line="360"/>
        <w:ind w:left="57" w:right="57" w:firstLine="720"/>
        <w:jc w:val="both"/>
        <w:rPr>
          <w:color w:val="000000"/>
        </w:rPr>
      </w:pPr>
      <w:r>
        <w:rPr>
          <w:color w:val="000000"/>
        </w:rPr>
        <w:t>Πιστωτικό ίδρυμα κατά την έννοια της παραγράφου β' περ. (ι) του παρόντος άρθρου, το οποίο έχει συμβατική σχέση με ίδρυμα που συμμετέχει σε Σύστημα πληρωμών σύμφωνα με την παράγραφο θ' περ. (ι) του παρόντος άρθρου και, ως εκ τούτου, δύναται να δίδει εντολές μεταβίβασης μέσω του Συστήματος.</w:t>
      </w:r>
    </w:p>
    <w:p>
      <w:pPr>
        <w:pStyle w:val="Normal"/>
        <w:shd w:fill="FFFFFF" w:val="clear"/>
        <w:spacing w:lineRule="auto" w:line="360"/>
        <w:ind w:left="57" w:right="57" w:firstLine="720"/>
        <w:jc w:val="both"/>
        <w:rPr>
          <w:color w:val="000000"/>
        </w:rPr>
      </w:pPr>
      <w:r>
        <w:rPr>
          <w:color w:val="000000"/>
        </w:rPr>
        <w:t>η. Χρηματοπιστωτικά μέσα:</w:t>
      </w:r>
    </w:p>
    <w:p>
      <w:pPr>
        <w:pStyle w:val="Normal"/>
        <w:shd w:fill="FFFFFF" w:val="clear"/>
        <w:spacing w:lineRule="auto" w:line="360"/>
        <w:ind w:left="57" w:right="57" w:firstLine="720"/>
        <w:jc w:val="both"/>
        <w:rPr>
          <w:color w:val="000000"/>
        </w:rPr>
      </w:pPr>
      <w:r>
        <w:rPr>
          <w:color w:val="000000"/>
        </w:rPr>
        <w:t>Τα μέσα που αναφέρονται στο εδάφιο α' της παραγράφου 1 του άρθρου 2 του ν. 2396/1996.</w:t>
      </w:r>
    </w:p>
    <w:p>
      <w:pPr>
        <w:pStyle w:val="Normal"/>
        <w:shd w:fill="FFFFFF" w:val="clear"/>
        <w:spacing w:lineRule="auto" w:line="360"/>
        <w:ind w:left="57" w:right="57" w:firstLine="720"/>
        <w:jc w:val="both"/>
        <w:rPr>
          <w:color w:val="000000"/>
        </w:rPr>
      </w:pPr>
      <w:r>
        <w:rPr>
          <w:color w:val="000000"/>
        </w:rPr>
        <w:t>θ. Εντολή μεταβίβασης:</w:t>
      </w:r>
    </w:p>
    <w:p>
      <w:pPr>
        <w:pStyle w:val="Normal"/>
        <w:shd w:fill="FFFFFF" w:val="clear"/>
        <w:spacing w:lineRule="auto" w:line="360"/>
        <w:ind w:left="57" w:right="57" w:firstLine="720"/>
        <w:jc w:val="both"/>
        <w:rPr>
          <w:color w:val="000000"/>
        </w:rPr>
      </w:pPr>
      <w:r>
        <w:rPr>
          <w:color w:val="000000"/>
        </w:rPr>
        <w:t>(ι) κάθε οδηγία Συμμετέχοντος να τεθεί στη διάθεση ενός αποδέκτη χρηματικό ποσό μέσω λογιστικής εγγραφής στους λογαριασμούς πιστωτικού ιδρύματος, κεντρικής τράπεζας ή διακανονιστή, ή κάθε εντολή Συμμετέχοντος, η οποία συνεπάγεται την ανάληψη ή την εκπλήρωση οφειλής πληρωμής, όπως ορίζεται από τους κανόνες του συστήματος ή</w:t>
      </w:r>
    </w:p>
    <w:p>
      <w:pPr>
        <w:pStyle w:val="Normal"/>
        <w:shd w:fill="FFFFFF" w:val="clear"/>
        <w:spacing w:lineRule="auto" w:line="360"/>
        <w:ind w:left="57" w:right="57" w:firstLine="720"/>
        <w:jc w:val="both"/>
        <w:rPr>
          <w:color w:val="000000"/>
        </w:rPr>
      </w:pPr>
      <w:r>
        <w:rPr>
          <w:color w:val="000000"/>
        </w:rPr>
        <w:t>(ιι) κάθε οδηγία Συμμετέχοντος να μεταβιβασθεί η κυριότητα ή άλλο εμπράγματο ή ενοχικό δικαίωμα επί χρηματοπιστωτικού μέσου, μέσω λογιστικής εγγραφής σε μητρώο ή με άλλον τρόπο.</w:t>
      </w:r>
    </w:p>
    <w:p>
      <w:pPr>
        <w:pStyle w:val="Normal"/>
        <w:shd w:fill="FFFFFF" w:val="clear"/>
        <w:spacing w:lineRule="auto" w:line="360"/>
        <w:ind w:left="57" w:right="57" w:firstLine="720"/>
        <w:jc w:val="both"/>
        <w:rPr>
          <w:color w:val="000000"/>
        </w:rPr>
      </w:pPr>
      <w:r>
        <w:rPr>
          <w:color w:val="000000"/>
        </w:rPr>
        <w:t>ι. Διαδικασία Αφερεγγυότητας:</w:t>
      </w:r>
    </w:p>
    <w:p>
      <w:pPr>
        <w:pStyle w:val="Normal"/>
        <w:shd w:fill="FFFFFF" w:val="clear"/>
        <w:spacing w:lineRule="auto" w:line="360"/>
        <w:ind w:left="57" w:right="57" w:firstLine="720"/>
        <w:jc w:val="both"/>
        <w:rPr>
          <w:color w:val="000000"/>
        </w:rPr>
      </w:pPr>
      <w:r>
        <w:rPr>
          <w:color w:val="000000"/>
        </w:rPr>
        <w:t>Κάθε συλλογικό μέτρο που προβλέπεται από το δίκαιο Κράτους - Μέλους ή τρίτης χώρας και συνεπάγεται την απαγόρευση ή τον περιορισμό της εξουσίας διάθεσης, όπως η πτώχευση, η ειδική εκκαθάριση ή η εξυγίανση.</w:t>
      </w:r>
    </w:p>
    <w:p>
      <w:pPr>
        <w:pStyle w:val="Normal"/>
        <w:shd w:fill="FFFFFF" w:val="clear"/>
        <w:spacing w:lineRule="auto" w:line="360"/>
        <w:ind w:left="57" w:right="57" w:firstLine="720"/>
        <w:jc w:val="both"/>
        <w:rPr>
          <w:color w:val="000000"/>
        </w:rPr>
      </w:pPr>
      <w:r>
        <w:rPr>
          <w:color w:val="000000"/>
        </w:rPr>
        <w:t>ία. Συμψηφισμός:</w:t>
      </w:r>
    </w:p>
    <w:p>
      <w:pPr>
        <w:pStyle w:val="Normal"/>
        <w:shd w:fill="FFFFFF" w:val="clear"/>
        <w:spacing w:lineRule="auto" w:line="360"/>
        <w:ind w:left="57" w:right="57" w:firstLine="720"/>
        <w:jc w:val="both"/>
        <w:rPr>
          <w:color w:val="000000"/>
        </w:rPr>
      </w:pPr>
      <w:r>
        <w:rPr>
          <w:color w:val="000000"/>
        </w:rPr>
        <w:t>Η μετατροπή σε καθαρή απαίτηση ή καθαρή οφειλή, απαιτήσεων και οφειλών που προκύπτουν από εντολές μεταβίβασης, τις οποίες ένας συμμετέχων ή συμμετέχοντες απευθύνουν προς ή λαμβάνουν από έναν ή περισσότερους άλλους συμμετέχοντες με τελικό εξαγόμενο μία μόνο καθαρή απαίτηση ή καθαρή οφειλή.</w:t>
      </w:r>
    </w:p>
    <w:p>
      <w:pPr>
        <w:pStyle w:val="Normal"/>
        <w:shd w:fill="FFFFFF" w:val="clear"/>
        <w:spacing w:lineRule="auto" w:line="360"/>
        <w:ind w:left="57" w:right="57" w:firstLine="720"/>
        <w:jc w:val="both"/>
        <w:rPr>
          <w:color w:val="000000"/>
        </w:rPr>
      </w:pPr>
      <w:r>
        <w:rPr>
          <w:color w:val="000000"/>
        </w:rPr>
        <w:t>ιβ. Λογαριασμός διακανονισμού:</w:t>
      </w:r>
    </w:p>
    <w:p>
      <w:pPr>
        <w:pStyle w:val="Normal"/>
        <w:shd w:fill="FFFFFF" w:val="clear"/>
        <w:spacing w:lineRule="auto" w:line="360"/>
        <w:ind w:left="57" w:right="57" w:firstLine="720"/>
        <w:jc w:val="both"/>
        <w:rPr>
          <w:color w:val="000000"/>
        </w:rPr>
      </w:pPr>
      <w:r>
        <w:rPr>
          <w:color w:val="000000"/>
        </w:rPr>
        <w:t>Ο λογαριασμός σε κεντρική τράπεζα, διακανονιστή ή κεντρικό αντισυμβαλλόμενο που χρησιμοποιείται για την κατοχή κεφαλαίων και χρηματοπιστωτικών μέσων, καθώς και για το διακανονισμό συναλλαγών μεταξύ των συμμετεχόντων σε Σύστημα.</w:t>
      </w:r>
    </w:p>
    <w:p>
      <w:pPr>
        <w:pStyle w:val="Normal"/>
        <w:shd w:fill="FFFFFF" w:val="clear"/>
        <w:spacing w:lineRule="auto" w:line="360"/>
        <w:ind w:left="57" w:right="57" w:firstLine="720"/>
        <w:jc w:val="both"/>
        <w:rPr>
          <w:color w:val="000000"/>
        </w:rPr>
      </w:pPr>
      <w:r>
        <w:rPr>
          <w:color w:val="000000"/>
        </w:rPr>
        <w:t>ιγ. Ασφάλεια:</w:t>
      </w:r>
    </w:p>
    <w:p>
      <w:pPr>
        <w:pStyle w:val="Normal"/>
        <w:shd w:fill="FFFFFF" w:val="clear"/>
        <w:spacing w:lineRule="auto" w:line="360"/>
        <w:ind w:left="57" w:right="57" w:firstLine="720"/>
        <w:jc w:val="both"/>
        <w:rPr>
          <w:color w:val="000000"/>
        </w:rPr>
      </w:pPr>
      <w:r>
        <w:rPr>
          <w:color w:val="000000"/>
        </w:rPr>
        <w:t>Όλα τα ρευστοποιήσιμα περιουσιακά στοιχεία ή χρήμα που παρέχονται δυνάμει ενεχύρου, εγγυοδοσίας, σύμβασης πωλήσεως με σύμφωνο επαναγοράς ή παρεμφερούς συμφωνίας ή με άλλον τρόπο, για την εξασφάλιση δικαιωμάτων και υποχρεώσεων που ενδέχεται να προκύψουν σε συνάρτηση με Σύστημα ή που παρέχονται στις κεντρικές τράπεζες των Κρατών - Μελών ή στην Ευρωπαϊκή Κεντρική Τράπεζα.</w:t>
      </w:r>
    </w:p>
    <w:p>
      <w:pPr>
        <w:pStyle w:val="Normal"/>
        <w:shd w:fill="FFFFFF" w:val="clear"/>
        <w:spacing w:lineRule="auto" w:line="360"/>
        <w:ind w:left="57" w:right="57" w:firstLine="720"/>
        <w:jc w:val="both"/>
        <w:rPr>
          <w:color w:val="000000"/>
        </w:rPr>
      </w:pPr>
      <w:r>
        <w:rPr>
          <w:color w:val="000000"/>
        </w:rPr>
        <w:t>ιδ. Αρμόδιες αρχές:</w:t>
      </w:r>
    </w:p>
    <w:p>
      <w:pPr>
        <w:pStyle w:val="Normal"/>
        <w:shd w:fill="FFFFFF" w:val="clear"/>
        <w:spacing w:lineRule="auto" w:line="360"/>
        <w:ind w:left="57" w:right="57" w:firstLine="720"/>
        <w:jc w:val="both"/>
        <w:rPr/>
      </w:pPr>
      <w:r>
        <w:rPr>
          <w:color w:val="000000"/>
        </w:rPr>
        <w:t>Οι αρχές που έχουν ορισθεί από τα λοιπά Κράτη - Μέλη και έχουν γνωστοποιηθεί από αυτά στην Ευρωπαϊκή Επιτροπή ως αρμόδιες για την ενημέρωση, σύμφωνα με τις διατάξεις του εσωτερικού δικαίου κάθε Κράτους -Μέλους, με τις οποίες επήλθε εναρμόνιση στις διατάξεις του άρθρου 6 της οδηγίας 98/26/Ε.Κ. ιέ. Ημεδαπά Συστήματα:</w:t>
      </w:r>
    </w:p>
    <w:p>
      <w:pPr>
        <w:pStyle w:val="Normal"/>
        <w:shd w:fill="FFFFFF" w:val="clear"/>
        <w:spacing w:lineRule="auto" w:line="360"/>
        <w:ind w:left="57" w:right="57" w:firstLine="720"/>
        <w:jc w:val="both"/>
        <w:rPr/>
      </w:pPr>
      <w:r>
        <w:rPr>
          <w:color w:val="000000"/>
        </w:rPr>
        <w:t>Τα Συστήματα του άρθρου 2 παράγραφος 1 του παρόντος, καθώς και εκείνα, που ορίζονται σύμφωνα με το άρθρο 10 του παρόντος, στο πλαίσιο των οποίων οι εντολές μεταβίβασης εκτελούνται εντός Ελλάδος ή είναι διασυνοριακέ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2</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Οι διατάξεις του παρόντος εφαρμόζονται, ανεξαρτήτως του νομίσματος ή των νομισμάτων διενέργειας των πράξεων.</w:t>
      </w:r>
    </w:p>
    <w:p>
      <w:pPr>
        <w:pStyle w:val="Normal"/>
        <w:shd w:fill="FFFFFF" w:val="clear"/>
        <w:spacing w:lineRule="auto" w:line="360"/>
        <w:ind w:left="57" w:right="57" w:firstLine="720"/>
        <w:jc w:val="both"/>
        <w:rPr>
          <w:color w:val="000000"/>
        </w:rPr>
      </w:pPr>
      <w:r>
        <w:rPr>
          <w:color w:val="000000"/>
        </w:rPr>
        <w:t>1. Στα Συστήματα που ορίζονται σύμφωνα με τη διαδικασία του άρθρου 10 του παρόντος και στα εξής Συστήματα:</w:t>
      </w:r>
    </w:p>
    <w:p>
      <w:pPr>
        <w:pStyle w:val="Normal"/>
        <w:shd w:fill="FFFFFF" w:val="clear"/>
        <w:spacing w:lineRule="auto" w:line="360"/>
        <w:ind w:left="57" w:right="57" w:firstLine="720"/>
        <w:jc w:val="both"/>
        <w:rPr>
          <w:color w:val="000000"/>
        </w:rPr>
      </w:pPr>
      <w:r>
        <w:rPr>
          <w:color w:val="000000"/>
        </w:rPr>
        <w:t>α) Στο Σύστημα Διακανονισμού Εντολών Πληρωμής σε Συνεχή Χρόνο ΕΡΜΗΣ, από την ημερομηνία έναρξης λειτουργίας του, όπως προβλέπεται από την υπ' αρ. 10/22.12.1998 Πράξη Συμβουλίου Νομισματικής Πολιτικής της Τράπεζας της Ελλάδος.</w:t>
      </w:r>
    </w:p>
    <w:p>
      <w:pPr>
        <w:pStyle w:val="Normal"/>
        <w:shd w:fill="FFFFFF" w:val="clear"/>
        <w:spacing w:lineRule="auto" w:line="360"/>
        <w:ind w:left="57" w:right="57" w:firstLine="720"/>
        <w:jc w:val="both"/>
        <w:rPr>
          <w:color w:val="000000"/>
        </w:rPr>
      </w:pPr>
      <w:r>
        <w:rPr>
          <w:color w:val="000000"/>
        </w:rPr>
        <w:t>β) Στο Σύστημα Διακανονισμού Εντολών Πληρωμής σε Ευρώ σε Συνεχή Χρόνο (ΕΥΡΩ-ΕΡΜΗΣ), το οποίο αποτελεί μέχρι την ημερομηνία ένταξης στο τρίτο στάδιο της Οικονομικής και Νομισματικής Ένωσης (Ο.Ν.Ε.), τμήμα του Συστήματος ΕΡΜΗΣ, σύμφωνα με την ως άνω Πράξη Συμβουλίου Νομισματικής Πολιτικής της Τράπεζας της Ελλάδος.</w:t>
      </w:r>
    </w:p>
    <w:p>
      <w:pPr>
        <w:pStyle w:val="Normal"/>
        <w:shd w:fill="FFFFFF" w:val="clear"/>
        <w:spacing w:lineRule="auto" w:line="360"/>
        <w:ind w:left="57" w:right="57" w:firstLine="720"/>
        <w:jc w:val="both"/>
        <w:rPr>
          <w:color w:val="000000"/>
        </w:rPr>
      </w:pPr>
      <w:r>
        <w:rPr>
          <w:color w:val="000000"/>
        </w:rPr>
        <w:t>γ) Στις πληρωμές μέσω του μηχανισμού διασύνδεσης («INTERLINKING») του Διευρωπαϊκού Συστήματος Διακανονισμού Εντολών Πληρωμής σε Συνεχή Χρόνο («TARGET») από και προς το ΕΥΡΩ-ΕΡΜΗΣ, και μετά την κατάργηση ή συγχώνευση του με το Σύστημα ΕΡΜΗΣ, στις πληρωμές από και προς το Σύστημα αυτό.</w:t>
      </w:r>
    </w:p>
    <w:p>
      <w:pPr>
        <w:pStyle w:val="Normal"/>
        <w:shd w:fill="FFFFFF" w:val="clear"/>
        <w:spacing w:lineRule="auto" w:line="360"/>
        <w:ind w:left="57" w:right="57" w:firstLine="720"/>
        <w:jc w:val="both"/>
        <w:rPr>
          <w:color w:val="000000"/>
        </w:rPr>
      </w:pPr>
      <w:r>
        <w:rPr>
          <w:color w:val="000000"/>
        </w:rPr>
        <w:t>δ) Στο Σύστημα Παρακολούθησης Συναλλαγών επί Τίτλων σε Λογιστική Μορφή ΑΥΛΟΙ ΤΙΤΛΟΙ), που προβλέπεται από το ν. 2198/1994 και βρίσκεται υπό τη διαχείριση και την εποπτεία της Τράπεζας της Ελλάδος.</w:t>
      </w:r>
    </w:p>
    <w:p>
      <w:pPr>
        <w:pStyle w:val="Normal"/>
        <w:shd w:fill="FFFFFF" w:val="clear"/>
        <w:spacing w:lineRule="auto" w:line="360"/>
        <w:ind w:left="57" w:right="57" w:firstLine="720"/>
        <w:jc w:val="both"/>
        <w:rPr>
          <w:color w:val="000000"/>
        </w:rPr>
      </w:pPr>
      <w:r>
        <w:rPr>
          <w:color w:val="000000"/>
        </w:rPr>
        <w:t>ε) Στο Γραφείο Συμψηφισμού Αθηνών.</w:t>
      </w:r>
    </w:p>
    <w:p>
      <w:pPr>
        <w:pStyle w:val="Normal"/>
        <w:shd w:fill="FFFFFF" w:val="clear"/>
        <w:spacing w:lineRule="auto" w:line="360"/>
        <w:ind w:left="57" w:right="57" w:firstLine="720"/>
        <w:jc w:val="both"/>
        <w:rPr/>
      </w:pPr>
      <w:r>
        <w:rPr>
          <w:color w:val="000000"/>
        </w:rPr>
        <w:t>στ) Στο Σύστημα Αυλών Τίτλων (Σ.Α.Τ.), που τελεί υπό τη διαχείριση της ανώνυμης εταιρείας με την επωνυμία «ΚΕΝΤΡΙΚΟ ΑΠΟΘΕΤΗΡΙΟ ΑΞΙΩΝ Α.Ε». και την εποπτεία της Επιτροπής Κεφαλαιαγοράς και προβλέπεται από την υπ' αρ. 9820 απόφαση της 154/16.3.1999 Συνεδρίασης Δ.Σ. της Επιτροπής Κεφαλαιαγοράς (ΦΕΚ 900 Β') και</w:t>
      </w:r>
    </w:p>
    <w:p>
      <w:pPr>
        <w:pStyle w:val="Normal"/>
        <w:shd w:fill="FFFFFF" w:val="clear"/>
        <w:spacing w:lineRule="auto" w:line="360"/>
        <w:ind w:left="57" w:right="57" w:firstLine="720"/>
        <w:jc w:val="both"/>
        <w:rPr/>
      </w:pPr>
      <w:r>
        <w:rPr>
          <w:color w:val="000000"/>
        </w:rPr>
        <w:t>ζ) Στο Σύστημα Εκκαθάρισης Συναλλαγών Επί Παραγώγων, που τελεί υπό τη διαχείριση της ανώνυμης εταιρείας με την επωνυμία «Εταιρεία Εκκαθάρισης Συναλλαγών επί Παραγώγων Α.Ε». (ΕΤ.Ε.Σ.Ε.Π.) και την εποπτεία της Επιτροπής Κεφαλαιαγοράς και προβλέπεται από τις διατάξεις του ν. 2533/1997 (ΦΕΚ 228 Α'), όπως ισχύει, και της απόφασης της 25ης/4.8.1999 συνεδρίασης του Δ.Σ. της ΕΤ.Ε.Σ.Ε.Π. (ΦΕΚ 1630 Β')</w:t>
      </w:r>
    </w:p>
    <w:p>
      <w:pPr>
        <w:pStyle w:val="Normal"/>
        <w:widowControl w:val="false"/>
        <w:numPr>
          <w:ilvl w:val="0"/>
          <w:numId w:val="14"/>
        </w:numPr>
        <w:shd w:fill="FFFFFF" w:val="clear"/>
        <w:tabs>
          <w:tab w:val="clear" w:pos="720"/>
          <w:tab w:val="left" w:pos="374" w:leader="none"/>
        </w:tabs>
        <w:autoSpaceDE w:val="false"/>
        <w:spacing w:lineRule="auto" w:line="360"/>
        <w:ind w:left="57" w:right="57" w:firstLine="720"/>
        <w:jc w:val="both"/>
        <w:rPr/>
      </w:pPr>
      <w:r>
        <w:rPr>
          <w:color w:val="000000"/>
        </w:rPr>
        <w:t>Στους ημεδαπούς και αλλοδαπούς Συμμετέχοντες σε Ημεδαπά Συστήματα, καθώς και στους ημεδαπούς Συμμετέχοντες σε Συστήματα άλλων Κρατών - Μελών της Ευρωπαϊκής Ένωσης.</w:t>
      </w:r>
    </w:p>
    <w:p>
      <w:pPr>
        <w:pStyle w:val="Normal"/>
        <w:widowControl w:val="false"/>
        <w:numPr>
          <w:ilvl w:val="0"/>
          <w:numId w:val="14"/>
        </w:numPr>
        <w:shd w:fill="FFFFFF" w:val="clear"/>
        <w:tabs>
          <w:tab w:val="clear" w:pos="720"/>
          <w:tab w:val="left" w:pos="374" w:leader="none"/>
        </w:tabs>
        <w:autoSpaceDE w:val="false"/>
        <w:spacing w:lineRule="auto" w:line="360"/>
        <w:ind w:left="57" w:right="57" w:firstLine="720"/>
        <w:jc w:val="both"/>
        <w:rPr/>
      </w:pPr>
      <w:r>
        <w:rPr>
          <w:color w:val="000000"/>
        </w:rPr>
        <w:t>Στην Ασφάλεια, κατά την έννοια της παραγράφου ιγ' του άρθρου 1 του παρόντος που παρέχεται σε συνάρτηση με Συστήματα, καθώς και με τις πράξεις νομισματικής πολιτικής και τις λοιπές πράξεις της Ευρωπαϊκής Κεντρικής Τράπεζας, της Τράπεζας της Ελλάδος και των άλλων κεντρικών τραπεζών της Ευρωπαϊκής Ένωσης υπό την ιδιότητα τους ως κεντρικών τραπεζώ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ΚΕΦΑΛΑΙΟ Β'</w:t>
      </w:r>
    </w:p>
    <w:p>
      <w:pPr>
        <w:pStyle w:val="Normal"/>
        <w:shd w:fill="FFFFFF" w:val="clear"/>
        <w:spacing w:lineRule="auto" w:line="360"/>
        <w:ind w:left="57" w:right="57" w:firstLine="720"/>
        <w:jc w:val="center"/>
        <w:rPr>
          <w:b/>
          <w:b/>
          <w:color w:val="000000"/>
        </w:rPr>
      </w:pPr>
      <w:r>
        <w:rPr>
          <w:b/>
          <w:color w:val="000000"/>
        </w:rPr>
        <w:t>ΣΥΜΨΗΦΙΣΜΟΣ ΚΑΙ ΕΝΤΟΛΕΣ ΜΕΤΑΒΙΒΑΣΗ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3</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Οι Εντολές μεταβίβασης και ο Συμψηφισμός ισχύουν και αντιτάσσονται έναντι κάθε τρίτου ακόμη και σε περίπτωση Διαδικασίας Αφερεγγυότητας, κατά Συμμετέχοντος, εφόσον οι Εντολές μεταβίβασης εισήχθησαν στο Σύστημα πριν από την έναρξη της Διαδικασίας Αφερεγγυότητας, όπως ορίζεται στο άρθρο 5 του παρόντος. Αν οι Εντολές μεταβίβασης εισέλθουν στο Σύστημα μετά τη στιγμή της έναρξης της Διαδικασίας Αφερεγγυότητας και υπό την προϋπόθεση ότι η εκκαθάριση τους αρχίζει την ημέρα έναρξης της Διαδικασίας Αφερεγγυότητας, οι εντολές αυτές είναι ισχυρές και αντιτάσσονται έναντι κάθε τρίτου, εφόσον ο διαχειριστής του Συστήματος (Διακανονιστής, Κεντρικός αντισυμβαλλόμενος ή το Συμψηφιστικό γραφείο) αποδείξει ότι δεν είχε λάβει γνώση για την έναρξη της Διαδικασίας Αφερεγγυότητας, σύμφωνα με τη διαδικασία του άρθρου 6 του παρόντος.</w:t>
      </w:r>
    </w:p>
    <w:p>
      <w:pPr>
        <w:pStyle w:val="Normal"/>
        <w:widowControl w:val="false"/>
        <w:numPr>
          <w:ilvl w:val="0"/>
          <w:numId w:val="4"/>
        </w:numPr>
        <w:shd w:fill="FFFFFF" w:val="clear"/>
        <w:tabs>
          <w:tab w:val="clear" w:pos="720"/>
          <w:tab w:val="left" w:pos="422" w:leader="none"/>
        </w:tabs>
        <w:autoSpaceDE w:val="false"/>
        <w:spacing w:lineRule="auto" w:line="360"/>
        <w:ind w:left="57" w:right="57" w:firstLine="720"/>
        <w:jc w:val="both"/>
        <w:rPr/>
      </w:pPr>
      <w:r>
        <w:rPr>
          <w:color w:val="000000"/>
        </w:rPr>
        <w:t>Το κύρος του Συμψηφισμού δεν θίγεται από διατάξεις που προβλέπουν την ακύρωση των δικαιοπραξιών που έχουν συναφθεί πριν από την έναρξη της Διαδικασίας Αφερεγγυότητας, όπως ορίζεται στο άρθρο 5 του παρόντος.</w:t>
      </w:r>
    </w:p>
    <w:p>
      <w:pPr>
        <w:pStyle w:val="Normal"/>
        <w:widowControl w:val="false"/>
        <w:numPr>
          <w:ilvl w:val="0"/>
          <w:numId w:val="4"/>
        </w:numPr>
        <w:shd w:fill="FFFFFF" w:val="clear"/>
        <w:tabs>
          <w:tab w:val="clear" w:pos="720"/>
          <w:tab w:val="left" w:pos="422" w:leader="none"/>
        </w:tabs>
        <w:autoSpaceDE w:val="false"/>
        <w:spacing w:lineRule="auto" w:line="360"/>
        <w:ind w:left="57" w:right="57" w:firstLine="720"/>
        <w:jc w:val="both"/>
        <w:rPr/>
      </w:pPr>
      <w:r>
        <w:rPr>
          <w:color w:val="000000"/>
        </w:rPr>
        <w:t>Τα Ημεδαπά Συστήματα διέπονται από σαφείς κανόνες που ορίζουν το χρόνο εισαγωγής μιας Εντολής μεταβίβασης στο Σύστημα, καθώς και τη χρονική στιγμή μετά την οποία η Εντολή αυτή δεν ανακαλείται ούτε από Συμμετέχοντα ούτε από τρίτο.</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4</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Κεφάλαια ή χρηματοπιστωτικά μέσα του Συμμετέχοντος που είναι διαθέσιμα στο Λογαριασμό διακανονισμού του και χρησιμοποιούνται για την εκπλήρωση των υποχρεώσεων του στο Σύστημα, που έχουν γεννηθεί μέχρι και την ημέρα έναρξης της Διαδικασίας Αφερεγγυότητας. Η παρασχεθείσα στο Συμμετέχοντα στο Σύστημα πιστωτική διευκόλυνση έναντι διαθέσιμης υφιστάμενης Ασφάλειας μπορεί να χρησιμοποιηθεί για την εκπλήρωση των κατά το προηγούμενο εδάφιο υποχρεώσεων του στο Σύστημα.</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ΚΕΦΑΛΑΙΟ Γ</w:t>
      </w:r>
    </w:p>
    <w:p>
      <w:pPr>
        <w:pStyle w:val="Normal"/>
        <w:shd w:fill="FFFFFF" w:val="clear"/>
        <w:spacing w:lineRule="auto" w:line="360"/>
        <w:ind w:left="57" w:right="57" w:firstLine="720"/>
        <w:jc w:val="center"/>
        <w:rPr>
          <w:b/>
          <w:b/>
          <w:color w:val="000000"/>
        </w:rPr>
      </w:pPr>
      <w:r>
        <w:rPr>
          <w:b/>
          <w:color w:val="000000"/>
        </w:rPr>
        <w:t xml:space="preserve">ΔΙΑΤΑΞΕΙΣ ΣΧΕΤΙΚΕΣ ΜΕ ΤΗ </w:t>
      </w:r>
    </w:p>
    <w:p>
      <w:pPr>
        <w:pStyle w:val="Normal"/>
        <w:shd w:fill="FFFFFF" w:val="clear"/>
        <w:spacing w:lineRule="auto" w:line="360"/>
        <w:ind w:left="57" w:right="57" w:firstLine="720"/>
        <w:jc w:val="center"/>
        <w:rPr>
          <w:b/>
          <w:b/>
          <w:color w:val="000000"/>
        </w:rPr>
      </w:pPr>
      <w:r>
        <w:rPr>
          <w:b/>
          <w:color w:val="000000"/>
        </w:rPr>
        <w:t>ΔΙΑΔΙΚΑΣΙΑ ΑΦΕΡΕΓΓΥΟΤΗΤΑ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5</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19"/>
        </w:numPr>
        <w:shd w:fill="FFFFFF" w:val="clear"/>
        <w:tabs>
          <w:tab w:val="clear" w:pos="720"/>
          <w:tab w:val="left" w:pos="355" w:leader="none"/>
        </w:tabs>
        <w:autoSpaceDE w:val="false"/>
        <w:spacing w:lineRule="auto" w:line="360"/>
        <w:ind w:left="57" w:right="57" w:firstLine="720"/>
        <w:jc w:val="both"/>
        <w:rPr/>
      </w:pPr>
      <w:r>
        <w:rPr>
          <w:color w:val="000000"/>
        </w:rPr>
        <w:t>Χρόνος έναρξης της Διαδικασίας Αφερεγγυότητας είναι το χρονικό σημείο κατά το οποίο δημοσιεύεται η σχετική απόφαση του αρμόδιου δικαστηρίου ή της αρμόδιας διοικητικής αρχής.</w:t>
      </w:r>
    </w:p>
    <w:p>
      <w:pPr>
        <w:pStyle w:val="Normal"/>
        <w:widowControl w:val="false"/>
        <w:numPr>
          <w:ilvl w:val="0"/>
          <w:numId w:val="19"/>
        </w:numPr>
        <w:shd w:fill="FFFFFF" w:val="clear"/>
        <w:tabs>
          <w:tab w:val="clear" w:pos="720"/>
          <w:tab w:val="left" w:pos="355" w:leader="none"/>
        </w:tabs>
        <w:autoSpaceDE w:val="false"/>
        <w:spacing w:lineRule="auto" w:line="360"/>
        <w:ind w:left="57" w:right="57" w:firstLine="720"/>
        <w:jc w:val="both"/>
        <w:rPr/>
      </w:pPr>
      <w:r>
        <w:rPr>
          <w:color w:val="000000"/>
        </w:rPr>
        <w:t>Το δικαστήριο που δημοσιεύει την απόφαση ή η διοικητική αρχή που εκδίδει τη διοικητική πράξη με την οποί α αρχίζει Διαδικασία Αφερεγγυότητας, την επιδίδουν αμελλητί στην Τράπεζα της Ελλάδος. Η επίδοση αυτή πρέπει να έχει πραγματοποιηθεί: α) εντός της ίδιας ημέρας κατά την οποία δημοσιεύθηκε η απόφαση του δικαστηρίου ή β) πριν η απόφαση της διοικητικής αρχής δημοσιευθεί στην Εφημερίδα της Κυβερνήσεως.</w:t>
      </w:r>
    </w:p>
    <w:p>
      <w:pPr>
        <w:pStyle w:val="Normal"/>
        <w:widowControl w:val="false"/>
        <w:numPr>
          <w:ilvl w:val="0"/>
          <w:numId w:val="19"/>
        </w:numPr>
        <w:shd w:fill="FFFFFF" w:val="clear"/>
        <w:tabs>
          <w:tab w:val="clear" w:pos="720"/>
          <w:tab w:val="left" w:pos="355" w:leader="none"/>
        </w:tabs>
        <w:autoSpaceDE w:val="false"/>
        <w:spacing w:lineRule="auto" w:line="360"/>
        <w:ind w:left="57" w:right="57" w:firstLine="720"/>
        <w:jc w:val="both"/>
        <w:rPr>
          <w:color w:val="000000"/>
        </w:rPr>
      </w:pPr>
      <w:r>
        <w:rPr>
          <w:color w:val="000000"/>
        </w:rPr>
        <w:t>Αποφάσεις Δικαστηρίων με τις οποίες αρχίζει Διαδικασία Αφερεγγυότητας αναγράφουν με ακρίβεια την ώρα δημοσιεύσεως τους και διατάσσουν την επίδοση τους στην Τράπεζα της Ελλάδος.</w:t>
      </w:r>
    </w:p>
    <w:p>
      <w:pPr>
        <w:pStyle w:val="Normal"/>
        <w:widowControl w:val="false"/>
        <w:numPr>
          <w:ilvl w:val="0"/>
          <w:numId w:val="19"/>
        </w:numPr>
        <w:shd w:fill="FFFFFF" w:val="clear"/>
        <w:tabs>
          <w:tab w:val="clear" w:pos="720"/>
          <w:tab w:val="left" w:pos="355" w:leader="none"/>
        </w:tabs>
        <w:autoSpaceDE w:val="false"/>
        <w:spacing w:lineRule="auto" w:line="360"/>
        <w:ind w:left="57" w:right="57" w:firstLine="720"/>
        <w:jc w:val="both"/>
        <w:rPr/>
      </w:pPr>
      <w:r>
        <w:rPr>
          <w:color w:val="000000"/>
        </w:rPr>
        <w:t>Αίτηση πτωχεύσεως ή εν γένει αίτηση ενάρξεως Διαδικασίας Αφερεγγυότητας κατά Συμμετέχοντος σε Συστήματα του άρθρου 10 παράγραφος 1 του παρόντος επιδίδεται επί ποινή απαραδέκτου στην Τράπεζα της Ελλάδ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6</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22"/>
        </w:numPr>
        <w:shd w:fill="FFFFFF" w:val="clear"/>
        <w:tabs>
          <w:tab w:val="clear" w:pos="720"/>
          <w:tab w:val="left" w:pos="432" w:leader="none"/>
        </w:tabs>
        <w:autoSpaceDE w:val="false"/>
        <w:spacing w:lineRule="auto" w:line="360"/>
        <w:ind w:left="57" w:right="57" w:firstLine="720"/>
        <w:jc w:val="both"/>
        <w:rPr/>
      </w:pPr>
      <w:r>
        <w:rPr>
          <w:color w:val="000000"/>
        </w:rPr>
        <w:t>Η Τράπεζα της Ελλάδος ειδοποιεί αμέσως, οπωσδήποτε εντός της ημέρας κατά την οποία επιδόθηκε σε αυτήν απόφαση για την έναρξη Διαδικασίας Αφερεγγυότητας, σύμφωνα με το άρθρο 5 παράγραφος 2 του παρόντος, την Ευρωπαϊκή Κεντρική Τράπεζα και τις Αρμόδιες Αρχές.</w:t>
      </w:r>
    </w:p>
    <w:p>
      <w:pPr>
        <w:pStyle w:val="Normal"/>
        <w:widowControl w:val="false"/>
        <w:numPr>
          <w:ilvl w:val="0"/>
          <w:numId w:val="22"/>
        </w:numPr>
        <w:shd w:fill="FFFFFF" w:val="clear"/>
        <w:tabs>
          <w:tab w:val="clear" w:pos="720"/>
          <w:tab w:val="left" w:pos="432" w:leader="none"/>
        </w:tabs>
        <w:autoSpaceDE w:val="false"/>
        <w:spacing w:lineRule="auto" w:line="360"/>
        <w:ind w:left="57" w:right="57" w:firstLine="720"/>
        <w:jc w:val="both"/>
        <w:rPr/>
      </w:pPr>
      <w:r>
        <w:rPr>
          <w:color w:val="000000"/>
        </w:rPr>
        <w:t>Συμμετέχοντες που έχουν την έδρα τους ή οποιασδήποτε μορφής εγκατάσταση στην Ελλάδα, ανακοινώνουν αμέσως στην Τράπεζα της Ελλάδος τη συμμετοχή τους σε Σύστημα. Οι Συμμετέχοντες του προηγούμενου εδαφίου υποχρεούνται να προβούν στην ανακοίνωση του προηγούμενου εδαφίου εντός τριάντα (30) ημερών από της ενάρξεως ισχύος του παρόντος νόμου.</w:t>
      </w:r>
    </w:p>
    <w:p>
      <w:pPr>
        <w:pStyle w:val="Normal"/>
        <w:widowControl w:val="false"/>
        <w:numPr>
          <w:ilvl w:val="0"/>
          <w:numId w:val="22"/>
        </w:numPr>
        <w:shd w:fill="FFFFFF" w:val="clear"/>
        <w:tabs>
          <w:tab w:val="clear" w:pos="720"/>
          <w:tab w:val="left" w:pos="432" w:leader="none"/>
        </w:tabs>
        <w:autoSpaceDE w:val="false"/>
        <w:spacing w:lineRule="auto" w:line="360"/>
        <w:ind w:left="57" w:right="57" w:firstLine="720"/>
        <w:jc w:val="both"/>
        <w:rPr>
          <w:color w:val="000000"/>
        </w:rPr>
      </w:pPr>
      <w:r>
        <w:rPr>
          <w:color w:val="000000"/>
        </w:rPr>
        <w:t>Η Τράπεζα της Ελλάδος ειδοποιεί αμελλητί τα Ημεδαπά Συστήματα για την έναρξη Διαδικασίας Αφερεγγυότητας Συμμετέχοντος σε αυτά:</w:t>
      </w:r>
    </w:p>
    <w:p>
      <w:pPr>
        <w:pStyle w:val="Normal"/>
        <w:shd w:fill="FFFFFF" w:val="clear"/>
        <w:spacing w:lineRule="auto" w:line="360"/>
        <w:ind w:left="57" w:right="57" w:firstLine="720"/>
        <w:jc w:val="both"/>
        <w:rPr>
          <w:color w:val="000000"/>
        </w:rPr>
      </w:pPr>
      <w:r>
        <w:rPr>
          <w:color w:val="000000"/>
        </w:rPr>
        <w:t>α) όταν επιδίδεται σε αυτήν απόφαση δικαστηρίου ή διοικητικής αρχής, σύμφωνα με τα οριζόμενα στο άρθρο 5 παράγραφος 1 του παρόντος, με την οποία αρχίζει Διαδικασία Αφερεγγυότητας και</w:t>
      </w:r>
    </w:p>
    <w:p>
      <w:pPr>
        <w:pStyle w:val="Normal"/>
        <w:shd w:fill="FFFFFF" w:val="clear"/>
        <w:spacing w:lineRule="auto" w:line="360"/>
        <w:ind w:left="57" w:right="57" w:firstLine="720"/>
        <w:jc w:val="both"/>
        <w:rPr>
          <w:color w:val="000000"/>
        </w:rPr>
      </w:pPr>
      <w:r>
        <w:rPr>
          <w:color w:val="000000"/>
        </w:rPr>
        <w:t>β) όταν λαμβάνει ανακοίνωση από τις Αρμόδιες Αρχές, την Ευρωπαϊκή Κεντρική Τράπεζα ή την Ευρωπαϊκή Επιτροπή για την έναρξη Διαδικασίας Αφερεγγυότητας Συμμετέχοντος σε Ημεδαπά Συστήματα.</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7</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Δικαιώματα και υποχρεώσεις Συμμετέχοντος σε Ημεδαπό Σύστημα, τα οποία προκύπτουν από ή συνδέονται με τη συμμετοχή του σε αυτό και έχουν γεννηθεί πριν από την κατά το άρθρο 6 παράγραφος 3 του παρόντος ειδοποίηση του Συστήματος αυτού για την έναρξη της Διαδικασίας Αφερεγγυότητας, δεν θίγονται αναδρομικά από τη διαδικασία αυτή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8</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ο δίκαιο που διέπει το Σύστημα εφαρμόζεται και σε περίπτωση ενάρξεως Διαδικασίας Αφερεγγυότητας κατά Συμμετέχοντος ως προς τα δικαιώματα και τις υποχρεώσεις που προκύπτουν από τη συμμετοχή του στο Σύστημα ή που συνδέονται με αυτή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ΚΕΦΑΛΑΙΟ Δ'</w:t>
      </w:r>
    </w:p>
    <w:p>
      <w:pPr>
        <w:pStyle w:val="Normal"/>
        <w:shd w:fill="FFFFFF" w:val="clear"/>
        <w:spacing w:lineRule="auto" w:line="360"/>
        <w:ind w:left="57" w:right="57" w:firstLine="720"/>
        <w:jc w:val="center"/>
        <w:rPr>
          <w:b/>
          <w:b/>
          <w:color w:val="000000"/>
        </w:rPr>
      </w:pPr>
      <w:r>
        <w:rPr>
          <w:b/>
          <w:color w:val="000000"/>
        </w:rPr>
        <w:t>ΔΙΑΧΩΡΙΣΜΟΣ ΤΩΝ ΔΙΚΑΙΩΜΑΤΩΝ ΤΩΝ ΥΠΕΡ ΩΝ</w:t>
      </w:r>
    </w:p>
    <w:p>
      <w:pPr>
        <w:pStyle w:val="Normal"/>
        <w:shd w:fill="FFFFFF" w:val="clear"/>
        <w:spacing w:lineRule="auto" w:line="360"/>
        <w:ind w:left="57" w:right="57" w:firstLine="720"/>
        <w:jc w:val="center"/>
        <w:rPr>
          <w:b/>
          <w:b/>
          <w:color w:val="000000"/>
        </w:rPr>
      </w:pPr>
      <w:r>
        <w:rPr>
          <w:b/>
          <w:color w:val="000000"/>
        </w:rPr>
        <w:t>Η ΑΣΦΑΛΕΙΑ ΑΠΟ ΤΑ ΑΠΟΤΕΛΕΣΜΑΤΑ της</w:t>
      </w:r>
    </w:p>
    <w:p>
      <w:pPr>
        <w:pStyle w:val="Normal"/>
        <w:shd w:fill="FFFFFF" w:val="clear"/>
        <w:spacing w:lineRule="auto" w:line="360"/>
        <w:ind w:left="57" w:right="57" w:firstLine="720"/>
        <w:jc w:val="center"/>
        <w:rPr>
          <w:b/>
          <w:b/>
          <w:color w:val="000000"/>
        </w:rPr>
      </w:pPr>
      <w:r>
        <w:rPr>
          <w:b/>
          <w:color w:val="000000"/>
        </w:rPr>
        <w:t>ΔΙΑΔΙΚΑΣΙΑΣ ΑΦΕΡΕΓΓΥΟΤΗΤΑΣ ΤΟΥ ΠΑΡΑΧΩΡΟΥΝΤΟ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9</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Η Ασφάλεια που έχει παρασχεθεί:</w:t>
      </w:r>
    </w:p>
    <w:p>
      <w:pPr>
        <w:pStyle w:val="Normal"/>
        <w:shd w:fill="FFFFFF" w:val="clear"/>
        <w:spacing w:lineRule="auto" w:line="360"/>
        <w:ind w:left="57" w:right="57" w:firstLine="720"/>
        <w:jc w:val="both"/>
        <w:rPr>
          <w:color w:val="000000"/>
        </w:rPr>
      </w:pPr>
      <w:r>
        <w:rPr>
          <w:color w:val="000000"/>
        </w:rPr>
        <w:t>α) σε Συμμετέχοντα στο πλαίσιο λειτουργίας Συστήματος ή</w:t>
      </w:r>
    </w:p>
    <w:p>
      <w:pPr>
        <w:pStyle w:val="Normal"/>
        <w:shd w:fill="FFFFFF" w:val="clear"/>
        <w:spacing w:lineRule="auto" w:line="360"/>
        <w:ind w:left="57" w:right="57" w:firstLine="720"/>
        <w:jc w:val="both"/>
        <w:rPr>
          <w:color w:val="000000"/>
        </w:rPr>
      </w:pPr>
      <w:r>
        <w:rPr>
          <w:color w:val="000000"/>
        </w:rPr>
        <w:t>β) στις κεντρικές τράπεζες των Κρατών - Μελών της Ευρωπαϊκής Ένωσης ή στην Ευρωπαϊκή Κεντρική Τράπεζα</w:t>
      </w:r>
    </w:p>
    <w:p>
      <w:pPr>
        <w:pStyle w:val="Normal"/>
        <w:shd w:fill="FFFFFF" w:val="clear"/>
        <w:spacing w:lineRule="auto" w:line="360"/>
        <w:ind w:left="57" w:right="57" w:firstLine="720"/>
        <w:jc w:val="both"/>
        <w:rPr>
          <w:color w:val="000000"/>
        </w:rPr>
      </w:pPr>
      <w:r>
        <w:rPr>
          <w:color w:val="000000"/>
        </w:rPr>
        <w:t>δεν υπόκειται σε λύση, άρση ή απόσβεση ούτε θίγεται καθ' οποιονδήποτε τρόπο από τη διαδικασία αφερεγγυότητας του Συμμετέχοντος ή του αντισυμβαλλομένου των κεντρικών τραπεζών των Κρατών - Μελών ή της Ευρωπαϊκής Κεντρικής Τράπεζας, που παρέσχε την ασφάλεια.</w:t>
      </w:r>
    </w:p>
    <w:p>
      <w:pPr>
        <w:pStyle w:val="Normal"/>
        <w:shd w:fill="FFFFFF" w:val="clear"/>
        <w:spacing w:lineRule="auto" w:line="360"/>
        <w:ind w:left="57" w:right="57" w:firstLine="720"/>
        <w:jc w:val="both"/>
        <w:rPr>
          <w:color w:val="000000"/>
        </w:rPr>
      </w:pPr>
      <w:r>
        <w:rPr>
          <w:color w:val="000000"/>
        </w:rPr>
        <w:t>2. Εφόσον υφίσταται οφειλή Συμμετέχοντος σε Σύστημα στο πλαίσιο λειτουργίας του ή αντισυμβαλλόμενου κεντρικής τράπεζας των Κρατών - Μελών της Ευρωπαϊκής Ένωσης ή και της Ευρωπαϊκής Κεντρικής Τράπεζας ληξιπρόθεσμη για χρονικό διάστημα μεγαλύτερο των είκοσι τεσσάρων ωρών, τα εισηγμένα σε οργανωμένη αγορά χρηματοπιστωτικά μέσα επί των οποίων έχει συσταθεί Ασφάλεια, επιτρέπεται, κατά παρέκκλιση των διατάξεων περί αναγκαστικής εκποίησης και αφού ο οφειλέτης ενημερωθεί με έγγραφο βεβαίας χρονολογίας, να εκποιούνται από τον Διακανονιστή ή τον Κεντρικό Αντισυμβαλλόμενο του Συστήματος, την κεντρική τράπεζα ή την Ευρωπαϊκή Κεντρική Τράπεζα ή, εφόσον οι τίτλοι είναι ληξιπρόθεσμοι και απαιτητοί, να εισπράττονται οι εξ αυτών απαιτήσεις από τον Διακανονιστή ή τον Κεντρικό Αντισυμβαλλόμενο του Συστήματος, την κεντρική τράπεζα ή την Ευρωπαϊκή Κεντρική Τράπεζα ιδίω ονόματι. Η εκποίηση γίνεται χρηματιστηριακώς, μέσω μέλους του χρηματιστηρίου που ορίζει ο Διακανονιστής, ο Κεντρικός Αντισυμβαλλόμενος, η κεντρική τράπεζα ή η Ευρωπαϊκή Κεντρική Τράπεζα ή και εξωχρηματιστηριακώς, εφόσον αντικείμενο της Ασφάλειας είναι τίτλοι του Δημοσίου ή τίτλοι που δεν είναι εισηγμένοι στο Χρηματιστήριο Αξιών Αθηνών. Το προϊόν της εκποιήσεως διατίθεται κατά προτεραιότητα για την ικανοποίηση της ασφαλιζόμενης απαιτήσεως. Όταν η Ασφάλεια έχει παρασχεθεί με τη μορφή συμβάσεως πωλήσεως τίτλων με σύμφωνο επαναγοράς και ο υπόχρεος σε επαναγορά Συμμετέχων ή αντισυμβαλλόμενος καταστεί υπερήμερος ως προς την εκπλήρωση της υποχρεώσεως του για την καταβολή του τιμήματος, ο Διακανονιστής, η κεντρική τράπεζα ή η Ευρωπαϊκή Κεντρική Τράπεζα δύνανται αμέσως να διαθέτουν ελεύθερα τους τίτλους που είχαν αγοράσει.</w:t>
      </w:r>
    </w:p>
    <w:p>
      <w:pPr>
        <w:pStyle w:val="Normal"/>
        <w:widowControl w:val="false"/>
        <w:numPr>
          <w:ilvl w:val="0"/>
          <w:numId w:val="12"/>
        </w:numPr>
        <w:shd w:fill="FFFFFF" w:val="clear"/>
        <w:tabs>
          <w:tab w:val="clear" w:pos="720"/>
          <w:tab w:val="left" w:pos="403" w:leader="none"/>
        </w:tabs>
        <w:autoSpaceDE w:val="false"/>
        <w:spacing w:lineRule="auto" w:line="360"/>
        <w:ind w:left="57" w:right="57" w:firstLine="720"/>
        <w:jc w:val="both"/>
        <w:rPr/>
      </w:pPr>
      <w:r>
        <w:rPr>
          <w:color w:val="000000"/>
        </w:rPr>
        <w:t>Οι διατάξεις της νομοθεσίας που εφαρμόζονται κατά τη σύσταση ενεχύρου υπέρ της Τράπεζας της Ελλάδος, την αναγκαστική εκποίηση του ενεχύρου αυτού και τη διανομή του πλειστηριάσματος ισχύουν και για τη σύσταση και την αναγκαστική εκποίηση ενεχύρου επί αυλών τίτλων δημοσίου υπέρ της Ευρωπαϊκής Κεντρικής Τράπεζας και των κεντρικών τραπεζών των Κρατών - Μελών της Ευρωπαϊκής Ένωσης, καθώς και για τη διανομή του πλειστηριάσματος.</w:t>
      </w:r>
    </w:p>
    <w:p>
      <w:pPr>
        <w:pStyle w:val="Normal"/>
        <w:widowControl w:val="false"/>
        <w:numPr>
          <w:ilvl w:val="0"/>
          <w:numId w:val="12"/>
        </w:numPr>
        <w:shd w:fill="FFFFFF" w:val="clear"/>
        <w:tabs>
          <w:tab w:val="clear" w:pos="720"/>
          <w:tab w:val="left" w:pos="403" w:leader="none"/>
        </w:tabs>
        <w:autoSpaceDE w:val="false"/>
        <w:spacing w:lineRule="auto" w:line="360"/>
        <w:ind w:left="57" w:right="57" w:firstLine="720"/>
        <w:jc w:val="both"/>
        <w:rPr/>
      </w:pPr>
      <w:r>
        <w:rPr>
          <w:color w:val="000000"/>
        </w:rPr>
        <w:t>Όταν συνιστάται Ασφάλεια επί χρηματοπιστωτικών μέσων ή επί δικαιωμάτων σε χρηματοπιστωτικά μέσα υπέρ Συμμετέχοντος στο πλαίσιο λειτουργίας Συστήματος ή υπέρ κεντρικής τράπεζας Κράτους - Μέλους της Ευρωπαϊκής Ένωσης ή υπέρ της Ευρωπαϊκής Κεντρικής Τράπεζας με νόμιμη καταχώριση του δικαιώματος του υπέρ ου η Ασφάλεια σε Σύστημα ή σε μητρώο ή σύστημα καταχώρισης ή λογαριασμό ή βιβλία κεντρικής τράπεζας Κράτους - Μέλους ή της Ευρωπαϊκής Κεντρικής Τράπεζας, το εν λόγω δικαίωμα, ιδίως ως προς τη νόμιμη σύσταση του, την εγκυρότητα του και τη διαδικασία αναγκαστικής εκποίησης, διέπεται από το ουσιαστικό δίκαιο του Κράτους - Μέλους στο οποίο έγινε η καταχώριση του. Η παραπάνω διάταξη ισχύει και στην περίπτωση που ο υπέρ ου η Ασφάλεια Συμμετέχων ενεργεί ιδίω ονόματι αλλά για λογαριασμό τρίτ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ΚΕΦΑΛΑΙΟ Ε'</w:t>
      </w:r>
    </w:p>
    <w:p>
      <w:pPr>
        <w:pStyle w:val="Normal"/>
        <w:shd w:fill="FFFFFF" w:val="clear"/>
        <w:spacing w:lineRule="auto" w:line="360"/>
        <w:ind w:left="57" w:right="57" w:firstLine="720"/>
        <w:jc w:val="center"/>
        <w:rPr>
          <w:b/>
          <w:b/>
          <w:color w:val="000000"/>
        </w:rPr>
      </w:pPr>
      <w:r>
        <w:rPr>
          <w:b/>
          <w:color w:val="000000"/>
        </w:rPr>
        <w:t>ΟΡΙΣΜΟΣ ΣΥΣΤΗΜΑΤΩΝ, ΙΔΡΥΜΑΤΩΝ</w:t>
      </w:r>
    </w:p>
    <w:p>
      <w:pPr>
        <w:pStyle w:val="Normal"/>
        <w:shd w:fill="FFFFFF" w:val="clear"/>
        <w:spacing w:lineRule="auto" w:line="360"/>
        <w:ind w:left="57" w:right="57" w:firstLine="720"/>
        <w:jc w:val="center"/>
        <w:rPr>
          <w:b/>
          <w:b/>
          <w:color w:val="000000"/>
        </w:rPr>
      </w:pPr>
      <w:r>
        <w:rPr>
          <w:b/>
          <w:color w:val="000000"/>
        </w:rPr>
        <w:t>ΚΑΙ ΣΥΜΜΕΤΕΧΟΝΤΩΝ</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10</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pPr>
      <w:r>
        <w:rPr>
          <w:color w:val="000000"/>
        </w:rPr>
        <w:t>1. Με την επιφύλαξη των διατάξεων του άρθρου 2 περ. 1 του παρόντος, με απόφαση του Υπουργού Εθνικής Οικονομίας, ύστερα από εισήγηση του Διοικητή της Τράπεζας της Ελλάδος ή της Επιτροπής Κεφαλαιαγοράς, ως προς τα εποπτευόμενα ή επιβλεπόμενα από κάθε αρχή Συστήματα, ορίζονται τα Συστήματα που υπάγονται στις διατάξεις του παρόντος νόμου. Η απόφαση αυτή, στην οποία συμπεριλαμβάνονται και τα Συστήματα του άρθρου 2 περ. 1, δημοσιεύεται στην Εφημερίδα της Κυβερνήσεως.</w:t>
      </w:r>
    </w:p>
    <w:p>
      <w:pPr>
        <w:pStyle w:val="Normal"/>
        <w:widowControl w:val="false"/>
        <w:numPr>
          <w:ilvl w:val="0"/>
          <w:numId w:val="10"/>
        </w:numPr>
        <w:shd w:fill="FFFFFF" w:val="clear"/>
        <w:tabs>
          <w:tab w:val="clear" w:pos="720"/>
          <w:tab w:val="left" w:pos="437" w:leader="none"/>
        </w:tabs>
        <w:autoSpaceDE w:val="false"/>
        <w:spacing w:lineRule="auto" w:line="360"/>
        <w:ind w:left="57" w:right="57" w:firstLine="720"/>
        <w:jc w:val="both"/>
        <w:rPr/>
      </w:pPr>
      <w:r>
        <w:rPr>
          <w:color w:val="000000"/>
        </w:rPr>
        <w:t>Για την υπαγωγή Συστήματος στις διατάξεις του παρόντος νόμου πρέπει τούτο: α) να διέπεται από το ελληνικό δίκαιο ή να λειτουργεί στην Ελλάδα και β) η Τράπεζα της Ελλάδος ή η Επιτροπή Κεφαλαιαγοράς να έχουν εισηγηθεί την υπαγωγή του Συστήματος στις διατάξεις του παρόντος νόμου, αν κρίνουν ότι οι κανόνες που διέπουν το προτεινόμενο Σύστημα είναι ικανοποιητικοί. Ειδικότερα, για τα συστήματα των περιπτώσεων 2 και 3 του άρθρου 1 παράγραφος α' του παρόντος, η Τράπεζα της Ελλάδος ή η Επιτροπή Κεφαλαιαγοράς, προκειμένου να εισηγηθούν την υπαγωγή των Συστημάτων αυτών στις διατάξεις του παρόντος νόμου, θα πρέπει να έχουν διαπιστώσει ότι υφίστανται ικανοποιητικοί μηχανισμοί αποτροπής συστημικού κινδύνου σε αυτά.</w:t>
      </w:r>
    </w:p>
    <w:p>
      <w:pPr>
        <w:pStyle w:val="Normal"/>
        <w:widowControl w:val="false"/>
        <w:numPr>
          <w:ilvl w:val="0"/>
          <w:numId w:val="10"/>
        </w:numPr>
        <w:shd w:fill="FFFFFF" w:val="clear"/>
        <w:tabs>
          <w:tab w:val="clear" w:pos="720"/>
          <w:tab w:val="left" w:pos="437" w:leader="none"/>
        </w:tabs>
        <w:autoSpaceDE w:val="false"/>
        <w:spacing w:lineRule="auto" w:line="360"/>
        <w:ind w:left="57" w:right="57" w:firstLine="720"/>
        <w:jc w:val="both"/>
        <w:rPr/>
      </w:pPr>
      <w:r>
        <w:rPr>
          <w:color w:val="000000"/>
        </w:rPr>
        <w:t>Ο Κατάλογος των Συστημάτων της παραγράφου 1 γνωστοποιείται με επιμέλεια της Τράπεζας της Ελλάδος στην Ευρωπαϊκή Επιτροπή και στις Αρμόδιες Αρχές.</w:t>
      </w:r>
    </w:p>
    <w:p>
      <w:pPr>
        <w:pStyle w:val="Normal"/>
        <w:widowControl w:val="false"/>
        <w:numPr>
          <w:ilvl w:val="0"/>
          <w:numId w:val="10"/>
        </w:numPr>
        <w:shd w:fill="FFFFFF" w:val="clear"/>
        <w:tabs>
          <w:tab w:val="clear" w:pos="720"/>
          <w:tab w:val="left" w:pos="437" w:leader="none"/>
        </w:tabs>
        <w:autoSpaceDE w:val="false"/>
        <w:spacing w:lineRule="auto" w:line="360"/>
        <w:ind w:left="57" w:right="57" w:firstLine="720"/>
        <w:jc w:val="both"/>
        <w:rPr>
          <w:color w:val="000000"/>
        </w:rPr>
      </w:pPr>
      <w:r>
        <w:rPr>
          <w:color w:val="000000"/>
        </w:rPr>
        <w:t>Με απόφαση του Υπουργού Εθνικής Οικονομίας, ύστερα από εισήγηση του Διοικητή της Τράπεζας της Ελλάδος ή της Επιτροπής Κεφαλαιαγοράς, τροποποιείται ο κατάλογος της παραγράφου 1 του παρόντος άρθρου και δύνανται να προστίθενται νέα ή να αφαιρούνται από αυτόν υφιστάμενα Συστήματα, συμπεριλαμβανομένων και των Συστημάτων του άρθρου 2 περ. 1 του παρόντος. Η απόφαση αυτή, με το νέο πλήρη κατάλογο των Συστημάτων δημοσιεύεται στην Εφημερίδα της Κυβερνήσεως. Ο νέος κατάλογος ανακοινώνεται αμελλητί, με επιμέλεια της Τράπεζας της Ελλάδος, στην Ευρωπαϊκή Επιτροπή και στις Αρμόδιες Αρχέ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1</w:t>
      </w:r>
    </w:p>
    <w:p>
      <w:pPr>
        <w:pStyle w:val="Normal"/>
        <w:shd w:fill="FFFFFF" w:val="clear"/>
        <w:tabs>
          <w:tab w:val="clear" w:pos="720"/>
          <w:tab w:val="left" w:pos="394" w:leader="none"/>
        </w:tabs>
        <w:spacing w:lineRule="auto" w:line="360"/>
        <w:ind w:left="57" w:right="57" w:firstLine="720"/>
        <w:jc w:val="both"/>
        <w:rPr>
          <w:b/>
          <w:b/>
          <w:color w:val="000000"/>
        </w:rPr>
      </w:pPr>
      <w:r>
        <w:rPr>
          <w:b/>
          <w:color w:val="000000"/>
        </w:rPr>
      </w:r>
    </w:p>
    <w:p>
      <w:pPr>
        <w:pStyle w:val="Normal"/>
        <w:shd w:fill="FFFFFF" w:val="clear"/>
        <w:tabs>
          <w:tab w:val="clear" w:pos="720"/>
          <w:tab w:val="left" w:pos="394" w:leader="none"/>
        </w:tabs>
        <w:spacing w:lineRule="auto" w:line="360"/>
        <w:ind w:left="57" w:right="57" w:firstLine="720"/>
        <w:jc w:val="both"/>
        <w:rPr/>
      </w:pPr>
      <w:r>
        <w:rPr>
          <w:color w:val="000000"/>
        </w:rPr>
        <w:t>1.</w:t>
        <w:tab/>
        <w:t>Η Τράπεζα της Ελλάδος ή η Επιτροπή Κεφαλαιαγοράς μπορούν να χαρακτηρίσουν Ιδρύματα, κατά την έννοια του παρόντος, επιχειρήσεις που συμμετέχουν σε Συστήματα που εποπτεύουν ή επιβλέπουν, τα οποία εκτελούν μόνο Εντολές μεταβίβασης και σχετικές πληρωμές που αναφέρονται στην παρ. θ' περ. ii του άρθρου 1 του παρόντος, εφόσον:</w:t>
      </w:r>
    </w:p>
    <w:p>
      <w:pPr>
        <w:pStyle w:val="Normal"/>
        <w:shd w:fill="FFFFFF" w:val="clear"/>
        <w:spacing w:lineRule="auto" w:line="360"/>
        <w:ind w:left="57" w:right="57" w:firstLine="720"/>
        <w:jc w:val="both"/>
        <w:rPr>
          <w:color w:val="000000"/>
        </w:rPr>
      </w:pPr>
      <w:r>
        <w:rPr>
          <w:color w:val="000000"/>
        </w:rPr>
        <w:t>α) οι επιχειρήσεις αυτές ευθύνονται για τις οικονομικές υποχρεώσεις που απορρέουν από τις παραπάνω Εντολές μεταβίβασης,</w:t>
      </w:r>
    </w:p>
    <w:p>
      <w:pPr>
        <w:pStyle w:val="Normal"/>
        <w:shd w:fill="FFFFFF" w:val="clear"/>
        <w:spacing w:lineRule="auto" w:line="360"/>
        <w:ind w:left="57" w:right="57" w:firstLine="720"/>
        <w:jc w:val="both"/>
        <w:rPr>
          <w:color w:val="000000"/>
        </w:rPr>
      </w:pPr>
      <w:r>
        <w:rPr>
          <w:color w:val="000000"/>
        </w:rPr>
        <w:t>β) τρεις τουλάχιστον Συμμετέχοντες στα Συστήματα αυτά είναι Ιδρύματα κατά την έννοια των εδαφίων (ι) έως και (ιν) της περ. β' του άρθρου 1 του παρόντος και</w:t>
      </w:r>
    </w:p>
    <w:p>
      <w:pPr>
        <w:pStyle w:val="Normal"/>
        <w:shd w:fill="FFFFFF" w:val="clear"/>
        <w:spacing w:lineRule="auto" w:line="360"/>
        <w:ind w:left="57" w:right="57" w:firstLine="720"/>
        <w:jc w:val="both"/>
        <w:rPr>
          <w:color w:val="000000"/>
        </w:rPr>
      </w:pPr>
      <w:r>
        <w:rPr>
          <w:color w:val="000000"/>
        </w:rPr>
        <w:t>γ) υφίστανται ικανοποιητικοί μηχανισμοί αποτροπής συστημικού κινδύνου στα Συστήματα αυτά, όπως διαπιστώνεται κατόπιν υποβολής των απαραίτητων στοιχείων, πληροφοριών και σχεδίου διαχείρισης κινδύνων.</w:t>
      </w:r>
    </w:p>
    <w:p>
      <w:pPr>
        <w:pStyle w:val="Normal"/>
        <w:shd w:fill="FFFFFF" w:val="clear"/>
        <w:tabs>
          <w:tab w:val="clear" w:pos="720"/>
          <w:tab w:val="left" w:pos="394" w:leader="none"/>
        </w:tabs>
        <w:spacing w:lineRule="auto" w:line="360"/>
        <w:ind w:left="57" w:right="57" w:firstLine="720"/>
        <w:jc w:val="both"/>
        <w:rPr/>
      </w:pPr>
      <w:r>
        <w:rPr>
          <w:color w:val="000000"/>
        </w:rPr>
        <w:t>2.</w:t>
        <w:tab/>
        <w:t>Με απόφαση του Υπουργού Εθνικής Οικονομίας, ύστερα από εισήγηση του Διοικητή της Τράπεζας της Ελλάδος, μπορεί να επεκταθεί η εφαρμογή του παρόντος και σε Εμμέσως Συμμετέχοντες σε Σύστημα, εάν αυτό δικαιολογείται με κριτήριο το συστημικό κίνδυνο και υπό τον όρο ότι ο Εμμέσως Συμμετέχων είναι γνωστός στο Σύστημα.</w:t>
      </w:r>
    </w:p>
    <w:p>
      <w:pPr>
        <w:pStyle w:val="Normal"/>
        <w:shd w:fill="FFFFFF" w:val="clear"/>
        <w:spacing w:lineRule="auto" w:line="360"/>
        <w:ind w:left="57" w:right="57" w:firstLine="720"/>
        <w:jc w:val="both"/>
        <w:rPr>
          <w:color w:val="000000"/>
        </w:rPr>
      </w:pPr>
      <w:r>
        <w:rPr>
          <w:color w:val="000000"/>
        </w:rPr>
        <w:t>3. Με απόφαση του Υπουργού Εθνικής Οικονομίας, κατόπιν εισηγήσεως του Διοικητή της Τράπεζας της Ελλάδος ή της Επιτροπής Κεφαλαιαγοράς, μπορεί να επεκταθεί η εφαρμογή του παρόντος και σε ελληνικά Ιδρύματα, που συμμετέχουν άμεσα σε Συστήματα τρίτης, εκτός Ευρωπαϊκής Ένωσης, χώρας και στην Ασφάλεια που παρέχεται σε συνάρτηση με τη συμμετοχή στα Συστήματα αυτά, κατόπιν αιτήσεως του ενδιαφερόμενου Ιδρύματ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2</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11"/>
        </w:numPr>
        <w:shd w:fill="FFFFFF" w:val="clear"/>
        <w:tabs>
          <w:tab w:val="clear" w:pos="720"/>
          <w:tab w:val="left" w:pos="442" w:leader="none"/>
        </w:tabs>
        <w:autoSpaceDE w:val="false"/>
        <w:spacing w:lineRule="auto" w:line="360"/>
        <w:ind w:left="57" w:right="57" w:firstLine="720"/>
        <w:jc w:val="both"/>
        <w:rPr/>
      </w:pPr>
      <w:r>
        <w:rPr>
          <w:color w:val="000000"/>
        </w:rPr>
        <w:t>Τα Ημεδαπά Συστήματα αποστέλλουν στην Τράπεζα της Ελλάδος κατάλογο των Συμμετεχόντων και των Εμμέσως Συμμετεχόντων σε αυτά και την ενημερώνουν αμέσως για κάθε νέο ή απερχόμενο Συμμετέχοντα ή Εμμέσως Συμμετέχοντα, αποστέλλοντας κάθε φορά νέο πλήρη κατάλογο.</w:t>
      </w:r>
    </w:p>
    <w:p>
      <w:pPr>
        <w:pStyle w:val="Normal"/>
        <w:widowControl w:val="false"/>
        <w:numPr>
          <w:ilvl w:val="0"/>
          <w:numId w:val="11"/>
        </w:numPr>
        <w:shd w:fill="FFFFFF" w:val="clear"/>
        <w:tabs>
          <w:tab w:val="clear" w:pos="720"/>
          <w:tab w:val="left" w:pos="442" w:leader="none"/>
        </w:tabs>
        <w:autoSpaceDE w:val="false"/>
        <w:spacing w:lineRule="auto" w:line="360"/>
        <w:ind w:left="57" w:right="57" w:firstLine="720"/>
        <w:jc w:val="both"/>
        <w:rPr/>
      </w:pPr>
      <w:r>
        <w:rPr>
          <w:color w:val="000000"/>
        </w:rPr>
        <w:t>Η Τράπεζα της Ελλάδος και τα Συστήματα ενημερώνουν οποιονδήποτε έχει έννομο συμφέρον ως προς το αν Ίδρυμα είναι Συμμετέχων ή Εμμέσως Συμμετέχων σε Σύστημα, καθώς και για τους βασικούς κανόνες που διέπουν τη λειτουργία του Συστήματος, ιδίως δε τον Κανονισμό Λειτουργίας του.</w:t>
      </w:r>
    </w:p>
    <w:p>
      <w:pPr>
        <w:pStyle w:val="Normal"/>
        <w:widowControl w:val="false"/>
        <w:numPr>
          <w:ilvl w:val="0"/>
          <w:numId w:val="11"/>
        </w:numPr>
        <w:shd w:fill="FFFFFF" w:val="clear"/>
        <w:tabs>
          <w:tab w:val="clear" w:pos="720"/>
          <w:tab w:val="left" w:pos="442" w:leader="none"/>
        </w:tabs>
        <w:autoSpaceDE w:val="false"/>
        <w:spacing w:lineRule="auto" w:line="360"/>
        <w:ind w:left="57" w:right="57" w:firstLine="720"/>
        <w:jc w:val="both"/>
        <w:rPr/>
      </w:pPr>
      <w:r>
        <w:rPr>
          <w:color w:val="000000"/>
        </w:rPr>
        <w:t>Ίδρυμα υποχρεούται να ενημερώσει οποιονδήποτε έχει έννομο συμφέρον για το αν είναι Συμμετέχων ή Εμμέσως Συμμετέχων σε Σύστημα.</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3</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9"/>
        </w:numPr>
        <w:shd w:fill="FFFFFF" w:val="clear"/>
        <w:tabs>
          <w:tab w:val="clear" w:pos="720"/>
          <w:tab w:val="left" w:pos="384" w:leader="none"/>
        </w:tabs>
        <w:autoSpaceDE w:val="false"/>
        <w:spacing w:lineRule="auto" w:line="360"/>
        <w:ind w:left="57" w:right="57" w:firstLine="720"/>
        <w:jc w:val="both"/>
        <w:rPr/>
      </w:pPr>
      <w:r>
        <w:rPr>
          <w:color w:val="000000"/>
        </w:rPr>
        <w:t>Με απόφαση του Υπουργού Εθνικής Οικονομίας, ύστερα από εισήγηση της Τράπεζας της Ελλάδος και της Επιτροπής Κεφαλαιαγοράς, μπορούν να ρυθμίζονται ει δικά θέματα και αναγκαίες λεπτομέρειες για την εφαρμογή των διατάξεων του παρόντος νόμου. Η διάταξη αυτή δεν θίγει αρμοδιότητες της Τράπεζας της Ελλάδος ή της Επιτροπής Κεφαλαιαγοράς για την έκδοση κανονιστικών αποφάσεων ως προς Συστήματα, σύμφωνα με τις διατάξεις της νομοθεσίας.</w:t>
      </w:r>
    </w:p>
    <w:p>
      <w:pPr>
        <w:pStyle w:val="Normal"/>
        <w:widowControl w:val="false"/>
        <w:numPr>
          <w:ilvl w:val="0"/>
          <w:numId w:val="9"/>
        </w:numPr>
        <w:shd w:fill="FFFFFF" w:val="clear"/>
        <w:tabs>
          <w:tab w:val="clear" w:pos="720"/>
          <w:tab w:val="left" w:pos="384" w:leader="none"/>
        </w:tabs>
        <w:autoSpaceDE w:val="false"/>
        <w:spacing w:lineRule="auto" w:line="360"/>
        <w:ind w:left="57" w:right="57" w:firstLine="720"/>
        <w:jc w:val="both"/>
        <w:rPr>
          <w:color w:val="000000"/>
        </w:rPr>
      </w:pPr>
      <w:r>
        <w:rPr>
          <w:color w:val="000000"/>
        </w:rPr>
        <w:t>Τα Συστήματα γνωστοποιούν αμελλητί στην Τράπεζα της Ελλάδος κάθε επιδοθείσα σε αυτά αίτηση, σύμφωνα με το άρθρο 5 παράγραφος 4 του παρόντος.</w:t>
      </w:r>
    </w:p>
    <w:p>
      <w:pPr>
        <w:pStyle w:val="Normal"/>
        <w:widowControl w:val="false"/>
        <w:numPr>
          <w:ilvl w:val="0"/>
          <w:numId w:val="9"/>
        </w:numPr>
        <w:shd w:fill="FFFFFF" w:val="clear"/>
        <w:tabs>
          <w:tab w:val="clear" w:pos="720"/>
          <w:tab w:val="left" w:pos="384" w:leader="none"/>
        </w:tabs>
        <w:autoSpaceDE w:val="false"/>
        <w:spacing w:lineRule="auto" w:line="360"/>
        <w:ind w:left="57" w:right="57" w:firstLine="720"/>
        <w:jc w:val="both"/>
        <w:rPr/>
      </w:pPr>
      <w:r>
        <w:rPr>
          <w:color w:val="000000"/>
        </w:rPr>
        <w:t>Η Τράπεζα της Ελλάδος γνωστοποιεί αμελλητί στην Επιτροπή Κεφαλαιαγοράς κάθε ανακοίνωση που περιέρχεται σε αυτήν για Ίδρυμα εποπτευόμενο από την Επιτροπή Κεφαλαιαγοράς.</w:t>
      </w:r>
    </w:p>
    <w:p>
      <w:pPr>
        <w:pStyle w:val="Normal"/>
        <w:widowControl w:val="false"/>
        <w:numPr>
          <w:ilvl w:val="0"/>
          <w:numId w:val="9"/>
        </w:numPr>
        <w:shd w:fill="FFFFFF" w:val="clear"/>
        <w:tabs>
          <w:tab w:val="clear" w:pos="720"/>
          <w:tab w:val="left" w:pos="384" w:leader="none"/>
        </w:tabs>
        <w:autoSpaceDE w:val="false"/>
        <w:spacing w:lineRule="auto" w:line="360"/>
        <w:ind w:left="57" w:right="57" w:firstLine="720"/>
        <w:jc w:val="both"/>
        <w:rPr/>
      </w:pPr>
      <w:r>
        <w:rPr>
          <w:color w:val="000000"/>
        </w:rPr>
        <w:t>Το τραπεζικό και επαγγελματικό απόρρητο δεν ισχύ ει έναντι του Υπουργού Εθνικής Οικονομίας, της Τράπεζας της Ελλάδος και της Επιτροπής Κεφαλαιαγοράς για την παροχή σε αυτούς από τα Συστήματα και τους Συμμετέχοντες των ανακοινώσεων που προβλέπονται στον παρόντα νόμο, καθώς και κάθε στοιχείου ή πληροφορίας που κρίνονται απαραίτητα για την ορθή και ασφαλή εφαρμογή του.</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4</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Με την επιφύλαξη των διατάξεων της νομοθεσίας που προβλέπουν την επιβολή κυρώσεων από την Τράπεζα της Ελλάδος και την Επιτροπή Κεφαλαιαγοράς, η Τράπεζα της Ελλάδος και η Επιτροπή Κεφαλαιαγοράς δύνανται να επιβάλλουν πρόστιμο ύψους μέχρι 50.000.000 δραχμών στους εποπτευόμενους ή επιβλεπόμενους από αυτές Συμμετέχοντες, εφόσον αυτοί παραβιάζουν τις διατάξεις του παρόντος. Σε περίπτωση</w:t>
      </w:r>
    </w:p>
    <w:p>
      <w:pPr>
        <w:pStyle w:val="Normal"/>
        <w:shd w:fill="FFFFFF" w:val="clear"/>
        <w:spacing w:lineRule="auto" w:line="360"/>
        <w:ind w:left="57" w:right="57" w:firstLine="720"/>
        <w:jc w:val="both"/>
        <w:rPr>
          <w:color w:val="000000"/>
        </w:rPr>
      </w:pPr>
      <w:r>
        <w:rPr>
          <w:color w:val="000000"/>
        </w:rPr>
        <w:t>σοβαρών υποτροπών, το πρόστιμο δύναται να ανέρχεται σε 100.000.000 δραχμές.</w:t>
      </w:r>
    </w:p>
    <w:p>
      <w:pPr>
        <w:pStyle w:val="Normal"/>
        <w:shd w:fill="FFFFFF" w:val="clear"/>
        <w:spacing w:lineRule="auto" w:line="360"/>
        <w:ind w:left="57" w:right="57" w:firstLine="720"/>
        <w:jc w:val="both"/>
        <w:rPr>
          <w:color w:val="000000"/>
        </w:rPr>
      </w:pPr>
      <w:r>
        <w:rPr>
          <w:color w:val="000000"/>
        </w:rPr>
        <w:t>2. Σε περίπτωση παράβασης των καθηκόντων που απορρέουν από την εκτέλεση των διατάξεων της παραγράφου 2 του άρθρου 5 του παρόντος επιβάλλεται κατά των εντεταλμένων οργάνων πρόστιμο έως 20.000.000 δραχμές, με απόφαση του Υπουργού Εθνικής Οικονομίας, μετά από εισήγηση της Τράπεζας της Ελλάδο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5</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Οι διατάξεις του πρώτου εδαφίου της παραγράφου 2 και της παραγράφου 3 του άρθρου 11 του ν. 2548/1997 δεν ισχύουν προκειμένου περί Συστημάτων που εμπίπτουν στις διατάξεις του παρόντο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ΚΕΦΑΛΑΙΟ ΣΤ'</w:t>
      </w:r>
    </w:p>
    <w:p>
      <w:pPr>
        <w:pStyle w:val="Normal"/>
        <w:shd w:fill="FFFFFF" w:val="clear"/>
        <w:spacing w:lineRule="auto" w:line="360"/>
        <w:ind w:left="57" w:right="57" w:firstLine="720"/>
        <w:jc w:val="center"/>
        <w:rPr>
          <w:b/>
          <w:b/>
          <w:color w:val="000000"/>
        </w:rPr>
      </w:pPr>
      <w:r>
        <w:rPr>
          <w:b/>
          <w:color w:val="000000"/>
        </w:rPr>
        <w:t>ΑΛΛΕΣ ΔΙΑΤΑΞΕΙΣ</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16</w:t>
      </w:r>
    </w:p>
    <w:p>
      <w:pPr>
        <w:pStyle w:val="Normal"/>
        <w:shd w:fill="FFFFFF" w:val="clear"/>
        <w:spacing w:lineRule="auto" w:line="360"/>
        <w:ind w:left="57" w:right="57" w:firstLine="720"/>
        <w:jc w:val="center"/>
        <w:rPr>
          <w:b/>
          <w:b/>
          <w:color w:val="000000"/>
        </w:rPr>
      </w:pPr>
      <w:r>
        <w:rPr>
          <w:b/>
          <w:color w:val="000000"/>
        </w:rPr>
        <w:t>Θέματα Ε.Α.Β.</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α. Συστήνεται νομικό πρόσωπο δημοσίου δικαίου (Ν.Π.Δ.Δ.) με την επωνυμία «Ε.Α.Β. ΠΑΓΙΩΝ», που τελεί υπό την εποπτεία του Υπουργού Οικονομικών. Ως σκοπός του νομικού αυτού προσώπου ορίζεται η διαχείριση, συντήρηση και εκμετάλλευση της περιουσίας του.</w:t>
      </w:r>
    </w:p>
    <w:p>
      <w:pPr>
        <w:pStyle w:val="Normal"/>
        <w:shd w:fill="FFFFFF" w:val="clear"/>
        <w:spacing w:lineRule="auto" w:line="360"/>
        <w:ind w:left="57" w:right="57" w:firstLine="720"/>
        <w:jc w:val="both"/>
        <w:rPr>
          <w:color w:val="000000"/>
        </w:rPr>
      </w:pPr>
      <w:r>
        <w:rPr>
          <w:color w:val="000000"/>
        </w:rPr>
        <w:t>β. Η περιουσία της «Ε.Α.Β. ΠΑΓΙΩΝ», αποτελείται από τα ακίνητα και κινητά περιουσιακά στοιχεία (πάγια) της Ελληνικής Αεροπορικής Βιομηχανίας Α.Ε. (Ε.Α.Β. Α.Ε.), τα οποία μεταβιβάζονται σε αυτή χωρίς αντάλλαγμα, σύμφωνα με τα οριζόμενα στην υποπαράγραφο γ'.</w:t>
      </w:r>
    </w:p>
    <w:p>
      <w:pPr>
        <w:pStyle w:val="Normal"/>
        <w:shd w:fill="FFFFFF" w:val="clear"/>
        <w:spacing w:lineRule="auto" w:line="360"/>
        <w:ind w:left="57" w:right="57" w:firstLine="720"/>
        <w:jc w:val="both"/>
        <w:rPr>
          <w:color w:val="000000"/>
        </w:rPr>
      </w:pPr>
      <w:r>
        <w:rPr>
          <w:color w:val="000000"/>
        </w:rPr>
        <w:t>γ. Το διοικητικό συμβούλιο της Ε.Α.Β. Α.Ε. με απόφαση του, που εγκρίνεται από τη γενική συνέλευση των μετόχων της εταιρείας, προσδιορίζει τα μεταβιβαζόμενα στην «Ε.Α.Β. ΠΑΠΩΝ» περιουσιακά στοιχεία και αναθέτει τη σύνταξη σχετικής έκθεσης στο οριζόμενο από αυτό όργανο. Στην έκθεση αυτή καθορίζονται και εξειδικεύονται πλήρως τα μεταβιβαζόμενα περιουσιακά στοιχεία με ειδικότερους προσδιορισμούς, οι οποίοι, για τα ακίνητα, θα είναι τουλάχιστον το είδος, η θέση και τα όρια τους. Η παραπάνω έκθεση, μετά την έγκριση της από το διοικητικό συμβούλιο της Ε.Α.Β. Α.Ε. και τον Υπουργό Οικονομικών αποτελεί τίτλο μεταβίβασης, απόσπασμα του οποίου μεταγράφεται ατελώς, κατά τις κείμενες διατάξεις, στα οικεία βιβλία μεταγραφών του αρμόδιου υποθηκοφυλακείου.</w:t>
      </w:r>
    </w:p>
    <w:p>
      <w:pPr>
        <w:pStyle w:val="Normal"/>
        <w:shd w:fill="FFFFFF" w:val="clear"/>
        <w:spacing w:lineRule="auto" w:line="360"/>
        <w:ind w:left="57" w:right="57" w:firstLine="720"/>
        <w:jc w:val="both"/>
        <w:rPr>
          <w:color w:val="000000"/>
        </w:rPr>
      </w:pPr>
      <w:r>
        <w:rPr>
          <w:color w:val="000000"/>
        </w:rPr>
        <w:t>Η ανωτέρω μεταβίβαση απαλλάσσεται από την καταβολή κάθε φόρου, τέλους χαρτοσήμου, άλλου τέλους, εισφοράς υπέρ του Δημοσίου ή νομικού προσώπου δημοσίου δικαίου ή άλλου τρίτου. Ομοίως απαλλάσσεται από κάθε φόρο υπεραξίας που τυχόν θα προκύψει από τη μεταβίβαση αυτήν.</w:t>
      </w:r>
    </w:p>
    <w:p>
      <w:pPr>
        <w:pStyle w:val="Normal"/>
        <w:shd w:fill="FFFFFF" w:val="clear"/>
        <w:spacing w:lineRule="auto" w:line="360"/>
        <w:ind w:left="57" w:right="57" w:firstLine="720"/>
        <w:jc w:val="both"/>
        <w:rPr>
          <w:color w:val="000000"/>
        </w:rPr>
      </w:pPr>
      <w:r>
        <w:rPr>
          <w:color w:val="000000"/>
        </w:rPr>
        <w:t>δ. Η «Ε.Α.Β. ΠΑΓΙΩΝ» από της συστάσεως της υπεισέρχεται αυτοδικαίως στα δικαιώματα και υποχρεώσεις της Ε.Α.Β. Α.Ε., οι οποίες προκύπτουν από δανειακές συμβάσεις.</w:t>
      </w:r>
    </w:p>
    <w:p>
      <w:pPr>
        <w:pStyle w:val="Normal"/>
        <w:shd w:fill="FFFFFF" w:val="clear"/>
        <w:spacing w:lineRule="auto" w:line="360"/>
        <w:ind w:left="57" w:right="57" w:firstLine="720"/>
        <w:jc w:val="both"/>
        <w:rPr>
          <w:color w:val="000000"/>
        </w:rPr>
      </w:pPr>
      <w:r>
        <w:rPr>
          <w:color w:val="000000"/>
        </w:rPr>
        <w:t>ε. Τα πάσης φύσεως προνόμια που έχουν παρασχεθεί στην Ε.Α.Β. Α.Ε. με το ν. 43/1975 ισχύουν και υπέρ της «Ε.A.B. ΠΑΓΙΩΝ».</w:t>
      </w:r>
    </w:p>
    <w:p>
      <w:pPr>
        <w:pStyle w:val="Normal"/>
        <w:shd w:fill="FFFFFF" w:val="clear"/>
        <w:spacing w:lineRule="auto" w:line="360"/>
        <w:ind w:left="57" w:right="57" w:firstLine="720"/>
        <w:jc w:val="both"/>
        <w:rPr>
          <w:color w:val="000000"/>
        </w:rPr>
      </w:pPr>
      <w:r>
        <w:rPr>
          <w:color w:val="000000"/>
        </w:rPr>
        <w:t xml:space="preserve">στ. Με σύμβαση που συνάπτεται μεταξύ της Ε.Α.Β. Α.Ε. και της «Ε.Α.Β. ΠΑΠΩΝ», παραχωρείται η χρήση του συνόλου ή μέρους των περιουσιακών στοιχείων που περιέρχονται στη δεύτερη έναντι ανταλλάγματος. Με την ίδια σύμβαση μπορεί να συμφωνηθεί η ανάληψη της </w:t>
      </w:r>
      <w:r>
        <w:br w:type="page"/>
      </w:r>
    </w:p>
    <w:p>
      <w:pPr>
        <w:pStyle w:val="Normal"/>
        <w:shd w:fill="FFFFFF" w:val="clear"/>
        <w:spacing w:lineRule="auto" w:line="360"/>
        <w:ind w:left="57" w:right="57" w:firstLine="720"/>
        <w:jc w:val="both"/>
        <w:rPr>
          <w:color w:val="000000"/>
        </w:rPr>
      </w:pPr>
      <w:r>
        <w:rPr>
          <w:color w:val="000000"/>
        </w:rPr>
        <w:t>συντήρησης των παραπάνω στοιχείων από την πρώτη.</w:t>
      </w:r>
    </w:p>
    <w:p>
      <w:pPr>
        <w:pStyle w:val="Normal"/>
        <w:shd w:fill="FFFFFF" w:val="clear"/>
        <w:spacing w:lineRule="auto" w:line="360"/>
        <w:ind w:left="57" w:right="57" w:firstLine="720"/>
        <w:jc w:val="both"/>
        <w:rPr>
          <w:color w:val="000000"/>
        </w:rPr>
      </w:pPr>
      <w:r>
        <w:rPr>
          <w:color w:val="000000"/>
        </w:rPr>
        <w:t>ζ. Με προεδρικό διάταγμα, που εκδίδεται ύστερα από πρόταση του Υπουργού Οικονομικών, ρυθμίζονται θέματα σχετικά με την εν γένει οργάνωση και λειτουργία της «Ε.Α.Β. ΠΑΠΩΝ», τον αριθμό των μελών του διοικητικού της συμβουλίου, τον τρόπο διορισμού αυτών, ως και το αρμόδιο προς τούτο όργανο, τις αρμοδιότητες του διοικητικού συμβουλίου και των λοιπών οργάνων της, τους πόρους της, τη διάρθρωση των υπηρεσιών της και τον τρόπο λειτουργίας τους, ως και κάθε άλλο σχετικό με τα ανωτέρω θέμα και μπορεί να προβλέπεται η σύσταση μέχρι δέκα (10) θέσεων προσωπικού και κατανομή των θέσεων αυτών κατά κατηγορίες, κλάδους και ειδικότητες. Για την προσωρινή πλήρωση των παραπάνω θέσεων επιτρέπεται η απόσπαση προσωπικού της Ε.Α.Β. Α.Ε. για διάστημα μέχρι ενός (1) έτους. Η παραπάνω απόσπαση γίνεται με απόφαση του Υπουργού Οικονομικών, ύστερα από γνώμη του Διοικητικού Συμβουλίου της Ε.Α.Β. Α.Ε. κατά παρέκκλιση των κειμένων διατάξεων.</w:t>
      </w:r>
    </w:p>
    <w:p>
      <w:pPr>
        <w:pStyle w:val="Normal"/>
        <w:shd w:fill="FFFFFF" w:val="clear"/>
        <w:spacing w:lineRule="auto" w:line="360"/>
        <w:ind w:left="57" w:right="57" w:firstLine="720"/>
        <w:jc w:val="both"/>
        <w:rPr>
          <w:color w:val="000000"/>
        </w:rPr>
      </w:pPr>
      <w:r>
        <w:rPr>
          <w:color w:val="000000"/>
        </w:rPr>
        <w:t>2.α. Η παράγραφος 2 του άρθρου 1 του ν. 43/1975 αντικαθίσταται ως εξής:</w:t>
      </w:r>
    </w:p>
    <w:p>
      <w:pPr>
        <w:pStyle w:val="Normal"/>
        <w:shd w:fill="FFFFFF" w:val="clear"/>
        <w:spacing w:lineRule="auto" w:line="360"/>
        <w:ind w:left="57" w:right="57" w:firstLine="720"/>
        <w:jc w:val="both"/>
        <w:rPr>
          <w:color w:val="000000"/>
        </w:rPr>
      </w:pPr>
      <w:r>
        <w:rPr>
          <w:color w:val="000000"/>
        </w:rPr>
        <w:t>«Το Ελληνικό Δημόσιο δύναται να μεταβιβάσει ποσοστό μέχρι σαράντα εννέα τοις εκατό (49%) του μετοχικού κεφαλαίου της Εταιρείας σε τρίτο, στον οποίο μπορεί να αναθέσει και τη διαχείριση της εταιρίας. Σε κάθε περίπτωση το ποσοστό της συμμετοχής του Ελληνικού Δημοσίου στο μετοχικό κεφάλαιο της εταιρείας δεν μπορεί να είναι κατώτερο του πενήντα ενός τοις εκατό (51%)».</w:t>
      </w:r>
    </w:p>
    <w:p>
      <w:pPr>
        <w:pStyle w:val="Normal"/>
        <w:shd w:fill="FFFFFF" w:val="clear"/>
        <w:spacing w:lineRule="auto" w:line="360"/>
        <w:ind w:left="57" w:right="57" w:firstLine="720"/>
        <w:jc w:val="both"/>
        <w:rPr>
          <w:color w:val="000000"/>
        </w:rPr>
      </w:pPr>
      <w:r>
        <w:rPr>
          <w:color w:val="000000"/>
        </w:rPr>
        <w:t>β. Οι παράγραφοι 3, 4 και 5 του άρθρου 1 του ν. 43/1975 καταργούνται.</w:t>
      </w:r>
    </w:p>
    <w:p>
      <w:pPr>
        <w:pStyle w:val="Normal"/>
        <w:shd w:fill="FFFFFF" w:val="clear"/>
        <w:spacing w:lineRule="auto" w:line="360"/>
        <w:ind w:left="57" w:right="57" w:firstLine="720"/>
        <w:jc w:val="both"/>
        <w:rPr>
          <w:color w:val="000000"/>
        </w:rPr>
      </w:pPr>
      <w:r>
        <w:rPr>
          <w:color w:val="000000"/>
        </w:rPr>
        <w:t>γ. Διατάξεις του καταστατικού της Ε.Α.Β. Α.Ε. και αποφάσεις των οργάνων της εφόσον έρχονται σε αντίθεση με τις διατάξεις του παρόντος άρθρου παύουν να ισχύουν.</w:t>
      </w:r>
    </w:p>
    <w:p>
      <w:pPr>
        <w:pStyle w:val="Normal"/>
        <w:shd w:fill="FFFFFF" w:val="clear"/>
        <w:spacing w:lineRule="auto" w:line="360"/>
        <w:ind w:left="57" w:right="57" w:firstLine="720"/>
        <w:jc w:val="both"/>
        <w:rPr>
          <w:color w:val="000000"/>
        </w:rPr>
      </w:pPr>
      <w:r>
        <w:rPr>
          <w:color w:val="000000"/>
        </w:rPr>
        <w:t>3. Οι διατάξεις του παρόντος άρθρου δεν θίγουν τις κείμενες διατάξεις νόμων και τις συλλογικές συμβάσεις εργασίας που ρυθμίζουν τις εργασιακές σχέσεις της Ε.Α.Β. Α.Ε.</w:t>
      </w:r>
    </w:p>
    <w:p>
      <w:pPr>
        <w:pStyle w:val="Normal"/>
        <w:shd w:fill="FFFFFF" w:val="clear"/>
        <w:spacing w:lineRule="auto" w:line="360"/>
        <w:ind w:left="57" w:right="57" w:firstLine="720"/>
        <w:jc w:val="both"/>
        <w:rPr>
          <w:color w:val="000000"/>
        </w:rPr>
      </w:pPr>
      <w:r>
        <w:rPr>
          <w:color w:val="000000"/>
        </w:rPr>
        <w:t>Άρθρο 17 Θέματα Χ.Π.Α.</w:t>
      </w:r>
    </w:p>
    <w:p>
      <w:pPr>
        <w:pStyle w:val="Normal"/>
        <w:shd w:fill="FFFFFF" w:val="clear"/>
        <w:tabs>
          <w:tab w:val="clear" w:pos="720"/>
          <w:tab w:val="left" w:pos="446" w:leader="none"/>
        </w:tabs>
        <w:spacing w:lineRule="auto" w:line="360"/>
        <w:ind w:left="57" w:right="57" w:firstLine="720"/>
        <w:jc w:val="both"/>
        <w:rPr/>
      </w:pPr>
      <w:r>
        <w:rPr>
          <w:color w:val="000000"/>
        </w:rPr>
        <w:t>1.</w:t>
        <w:tab/>
        <w:t>Η περίπτωση β' της παρ. 1 του άρθρου 7 του ν. 2533/1997 αντικαθίσταται ως εξής:</w:t>
      </w:r>
    </w:p>
    <w:p>
      <w:pPr>
        <w:pStyle w:val="Normal"/>
        <w:shd w:fill="FFFFFF" w:val="clear"/>
        <w:spacing w:lineRule="auto" w:line="360"/>
        <w:ind w:left="57" w:right="57" w:firstLine="720"/>
        <w:jc w:val="both"/>
        <w:rPr>
          <w:color w:val="000000"/>
        </w:rPr>
      </w:pPr>
      <w:r>
        <w:rPr>
          <w:color w:val="000000"/>
        </w:rPr>
        <w:t>«β. Το υποψήφιο μέλος διαθέτει μετοχικό κεφάλαιο τουλάχιστον ίσο με τριακόσια εκατομμύρια δραχμές. Σε περίπτωση που το υποψήφιο μέλος είναι μέλος του Χ.Α.Α., πρέπει να διαθέτει μετοχικό κεφάλαιο τουλάχιστον ίσο με πεντακόσια εκατομμύρια δραχμές. Με απόφαση του Υπουργού Εθνικής Οικονομίας, που εκδίδεται ύστερα από γνώμη της Επιτροπής Κεφαλαιαγοράς, τα παραπάνω ποσά μπορούν να αναπροσαρμόζονται».</w:t>
      </w:r>
    </w:p>
    <w:p>
      <w:pPr>
        <w:pStyle w:val="Normal"/>
        <w:shd w:fill="FFFFFF" w:val="clear"/>
        <w:tabs>
          <w:tab w:val="clear" w:pos="720"/>
          <w:tab w:val="left" w:pos="389" w:leader="none"/>
        </w:tabs>
        <w:spacing w:lineRule="auto" w:line="360"/>
        <w:ind w:left="57" w:right="57" w:firstLine="720"/>
        <w:jc w:val="both"/>
        <w:rPr>
          <w:color w:val="000000"/>
        </w:rPr>
      </w:pPr>
      <w:r>
        <w:rPr>
          <w:color w:val="000000"/>
        </w:rPr>
        <w:t>2.</w:t>
        <w:tab/>
        <w:t>Η παράγραφος 2 του άρθρου 10 του ν. 2533/1997 αντικαθίσταται ως εξής:</w:t>
      </w:r>
    </w:p>
    <w:p>
      <w:pPr>
        <w:pStyle w:val="Normal"/>
        <w:shd w:fill="FFFFFF" w:val="clear"/>
        <w:spacing w:lineRule="auto" w:line="360"/>
        <w:ind w:left="57" w:right="57" w:firstLine="720"/>
        <w:jc w:val="both"/>
        <w:rPr>
          <w:color w:val="000000"/>
        </w:rPr>
      </w:pPr>
      <w:r>
        <w:rPr>
          <w:color w:val="000000"/>
        </w:rPr>
        <w:t>«2. Κάθε σύμβαση επί παραγώγων στο Χ.Π.Α. καταρτίζεται μεταξύ της ΕΤ.Ε.Σ.Ε.Π. και των παραγγελέων, οι οποίοι εκπροσωπούνται από τα Μέλη του Χ.Π.Α.».</w:t>
      </w:r>
    </w:p>
    <w:p>
      <w:pPr>
        <w:pStyle w:val="Normal"/>
        <w:shd w:fill="FFFFFF" w:val="clear"/>
        <w:tabs>
          <w:tab w:val="clear" w:pos="720"/>
          <w:tab w:val="left" w:pos="389" w:leader="none"/>
        </w:tabs>
        <w:spacing w:lineRule="auto" w:line="360"/>
        <w:ind w:left="57" w:right="57" w:firstLine="720"/>
        <w:jc w:val="both"/>
        <w:rPr/>
      </w:pPr>
      <w:r>
        <w:rPr>
          <w:color w:val="000000"/>
        </w:rPr>
        <w:t>3.</w:t>
        <w:tab/>
        <w:t>Η περίπτωση β' της παραγράφου 1 του άρθρου 21 του ν. 2533/1997 αντικαθίσταται ως εξής:</w:t>
      </w:r>
    </w:p>
    <w:p>
      <w:pPr>
        <w:pStyle w:val="Normal"/>
        <w:shd w:fill="FFFFFF" w:val="clear"/>
        <w:spacing w:lineRule="auto" w:line="360"/>
        <w:ind w:left="57" w:right="57" w:firstLine="720"/>
        <w:jc w:val="both"/>
        <w:rPr>
          <w:color w:val="000000"/>
        </w:rPr>
      </w:pPr>
      <w:r>
        <w:rPr>
          <w:color w:val="000000"/>
        </w:rPr>
        <w:t>«β. Το υποψήφιο μέλος διαθέτει μετοχικό κεφάλαιο τουλάχιστον ίσο με ένα δισεκατομμύριο δραχμές, εφόσον εκκαθαρίζει αποκλειστικά συναλλαγές που διενεργεί το ίδιο ως μέλος του Χ.Π.Α. Σε περίπτωση που το υποψήφιο μέλος της ΕΤ.Ε.Σ.Ε.Π. εκκαθαρίζει και/ ή συναλλαγές που διενεργούν άλλα μέλη του Χ.Π.Α., το υποψήφιο μέλος πρέπει να διαθέτει μετοχικό κεφάλαιο τουλάχιστον ίσο με τέσσερα δισεκατομμύρια δραχμές, να καταρτίζει με τα μέλη του Χ.Π.Α. τις σχετικές συμβάσεις για τη μετάθεση της εκκαθάρισης και να ικανοποιεί τις προϋποθέσεις που εκάστοτε θέτει το Διοικητικό Συμβούλιο της ΕΤ.Ε.Σ.Ε.Π. Με απόφαση του Υπουργού, που εκδίδεται ύστερα από γνώμη της Επιτροπής Κεφαλαιαγοράς, τα παραπάνω ποσά μπορούν να αναπροσαρμόζονται».</w:t>
      </w:r>
    </w:p>
    <w:p>
      <w:pPr>
        <w:pStyle w:val="Normal"/>
        <w:widowControl w:val="false"/>
        <w:numPr>
          <w:ilvl w:val="0"/>
          <w:numId w:val="1"/>
        </w:numPr>
        <w:shd w:fill="FFFFFF" w:val="clear"/>
        <w:tabs>
          <w:tab w:val="clear" w:pos="720"/>
          <w:tab w:val="left" w:pos="422" w:leader="none"/>
        </w:tabs>
        <w:autoSpaceDE w:val="false"/>
        <w:spacing w:lineRule="auto" w:line="360"/>
        <w:ind w:left="57" w:right="57" w:firstLine="720"/>
        <w:jc w:val="both"/>
        <w:rPr>
          <w:color w:val="000000"/>
        </w:rPr>
      </w:pPr>
      <w:r>
        <w:rPr>
          <w:color w:val="000000"/>
        </w:rPr>
        <w:t>Υφιστάμενα, κατά το χρόνο θέσης σε ισχύ του παρόντος νόμου, μέλη της ΕΤ.Ε.Σ.Ε.Π. δικαιούνται να εκκαθαρίζουν χρηματιστηριακές συναλλαγές επί παραγώγων επί έξι (6) μήνες μετά τη δημοσίευση στην Εφημερίδα της Κυβερνήσεως του παρόντος νόμου, ακόμη και αν δεν πληρούν τις οριζόμενες στην παράγραφο 3 του παρόντος άρθρου προϋποθέσεις ύψους κεφαλαίου.</w:t>
      </w:r>
    </w:p>
    <w:p>
      <w:pPr>
        <w:pStyle w:val="Normal"/>
        <w:widowControl w:val="false"/>
        <w:numPr>
          <w:ilvl w:val="0"/>
          <w:numId w:val="1"/>
        </w:numPr>
        <w:shd w:fill="FFFFFF" w:val="clear"/>
        <w:tabs>
          <w:tab w:val="clear" w:pos="720"/>
          <w:tab w:val="left" w:pos="422" w:leader="none"/>
        </w:tabs>
        <w:autoSpaceDE w:val="false"/>
        <w:spacing w:lineRule="auto" w:line="360"/>
        <w:ind w:left="57" w:right="57" w:firstLine="720"/>
        <w:jc w:val="both"/>
        <w:rPr/>
      </w:pPr>
      <w:r>
        <w:rPr>
          <w:color w:val="000000"/>
        </w:rPr>
        <w:t>Το τελευταίο εδάφιο της παρ. 3 του άρθρου 24 του ν. 2533/1997 καταργείται.</w:t>
      </w:r>
    </w:p>
    <w:p>
      <w:pPr>
        <w:pStyle w:val="Normal"/>
        <w:shd w:fill="FFFFFF" w:val="clear"/>
        <w:tabs>
          <w:tab w:val="clear" w:pos="720"/>
          <w:tab w:val="left" w:pos="490" w:leader="none"/>
        </w:tabs>
        <w:spacing w:lineRule="auto" w:line="360"/>
        <w:ind w:left="57" w:right="57" w:firstLine="720"/>
        <w:jc w:val="both"/>
        <w:rPr/>
      </w:pPr>
      <w:r>
        <w:rPr>
          <w:color w:val="000000"/>
        </w:rPr>
        <w:t>6.</w:t>
        <w:tab/>
        <w:t>Στο τέλος της παρ. 1 του άρθρου 25 του ν. 2533/1997 προστίθεται νέο εδάφιο που έχει ως εξής:</w:t>
      </w:r>
    </w:p>
    <w:p>
      <w:pPr>
        <w:pStyle w:val="Normal"/>
        <w:shd w:fill="FFFFFF" w:val="clear"/>
        <w:spacing w:lineRule="auto" w:line="360"/>
        <w:ind w:left="57" w:right="57" w:firstLine="720"/>
        <w:jc w:val="both"/>
        <w:rPr>
          <w:color w:val="000000"/>
        </w:rPr>
      </w:pPr>
      <w:r>
        <w:rPr>
          <w:color w:val="000000"/>
        </w:rPr>
        <w:t>«Η ολοκλήρωση του χρηματικού διακανονισμού από την ΕΤ.Ε.Σ.Ε.Π. προς τα μέλη της συνιστά εκπλήρωση των χρηματικών της υποχρεώσεων από τις συναλλαγές επί παραγώγων έναντι των αντισυμβαλλομένων της παραγγελέων».</w:t>
      </w:r>
    </w:p>
    <w:p>
      <w:pPr>
        <w:pStyle w:val="Normal"/>
        <w:shd w:fill="FFFFFF" w:val="clear"/>
        <w:tabs>
          <w:tab w:val="clear" w:pos="720"/>
          <w:tab w:val="left" w:pos="398" w:leader="none"/>
        </w:tabs>
        <w:spacing w:lineRule="auto" w:line="360"/>
        <w:ind w:left="57" w:right="57" w:firstLine="720"/>
        <w:jc w:val="both"/>
        <w:rPr>
          <w:color w:val="000000"/>
        </w:rPr>
      </w:pPr>
      <w:r>
        <w:rPr>
          <w:color w:val="000000"/>
        </w:rPr>
        <w:t>7.</w:t>
        <w:tab/>
        <w:t>Στο άρθρο 25 του ν. 2533/1997 προστίθεται νέα παράγραφος 3 που έχει ως εξής:</w:t>
      </w:r>
    </w:p>
    <w:p>
      <w:pPr>
        <w:pStyle w:val="Normal"/>
        <w:shd w:fill="FFFFFF" w:val="clear"/>
        <w:spacing w:lineRule="auto" w:line="360"/>
        <w:ind w:left="57" w:right="57" w:firstLine="720"/>
        <w:jc w:val="both"/>
        <w:rPr>
          <w:color w:val="000000"/>
        </w:rPr>
      </w:pPr>
      <w:r>
        <w:rPr>
          <w:color w:val="000000"/>
        </w:rPr>
        <w:t>«3. Σε περίπτωση καταγγελίας της σύμβασης μετάθεσης εκκαθάρισης που προβλέπεται στην περίπτωση β' της παρ. 1 του άρθρου 21 του παρόντος, το μέλος της ΕΤ.Ε.Σ.Ε.Π. έχει υποχρέωση να εκκαθαρίζει κατά τις διατάξεις της παραγράφου 2 του παρόντος άρθρου τις καταρτισθείσες συναλλαγές μέχρι και την ημέρα της κοινοποίησης της καταγγελίας της σύμβασης στην ΕΤ.Ε.Σ.Ε.Π.».</w:t>
      </w:r>
    </w:p>
    <w:p>
      <w:pPr>
        <w:pStyle w:val="Normal"/>
        <w:widowControl w:val="false"/>
        <w:numPr>
          <w:ilvl w:val="0"/>
          <w:numId w:val="5"/>
        </w:numPr>
        <w:shd w:fill="FFFFFF" w:val="clear"/>
        <w:tabs>
          <w:tab w:val="clear" w:pos="720"/>
          <w:tab w:val="left" w:pos="398" w:leader="none"/>
        </w:tabs>
        <w:autoSpaceDE w:val="false"/>
        <w:spacing w:lineRule="auto" w:line="360"/>
        <w:ind w:left="57" w:right="57" w:firstLine="720"/>
        <w:jc w:val="both"/>
        <w:rPr>
          <w:color w:val="000000"/>
        </w:rPr>
      </w:pPr>
      <w:r>
        <w:rPr>
          <w:color w:val="000000"/>
        </w:rPr>
        <w:t>Η παρ. 3 του άρθρου 29 του ν. 2533/1997 καταργείται.</w:t>
      </w:r>
    </w:p>
    <w:p>
      <w:pPr>
        <w:pStyle w:val="Normal"/>
        <w:widowControl w:val="false"/>
        <w:numPr>
          <w:ilvl w:val="0"/>
          <w:numId w:val="5"/>
        </w:numPr>
        <w:shd w:fill="FFFFFF" w:val="clear"/>
        <w:tabs>
          <w:tab w:val="clear" w:pos="720"/>
          <w:tab w:val="left" w:pos="398" w:leader="none"/>
        </w:tabs>
        <w:autoSpaceDE w:val="false"/>
        <w:spacing w:lineRule="auto" w:line="360"/>
        <w:ind w:left="57" w:right="57" w:firstLine="720"/>
        <w:jc w:val="both"/>
        <w:rPr/>
      </w:pPr>
      <w:r>
        <w:rPr>
          <w:color w:val="000000"/>
        </w:rPr>
        <w:t>Στο τέλος του τελευταίου εδαφίου του στοιχείου η' της παρ. 4 του άρθρου 31 του ν. 2533/1997 προστίθενται οι λέξεις:</w:t>
      </w:r>
    </w:p>
    <w:p>
      <w:pPr>
        <w:pStyle w:val="Normal"/>
        <w:shd w:fill="FFFFFF" w:val="clear"/>
        <w:spacing w:lineRule="auto" w:line="360"/>
        <w:ind w:left="57" w:right="57" w:firstLine="720"/>
        <w:jc w:val="both"/>
        <w:rPr>
          <w:color w:val="000000"/>
        </w:rPr>
      </w:pPr>
      <w:r>
        <w:rPr>
          <w:color w:val="000000"/>
        </w:rPr>
        <w:t>« ή σε άλλο φορέα Συστήματος Παρακολούθησης Αυλών Τίτλ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18</w:t>
      </w:r>
    </w:p>
    <w:p>
      <w:pPr>
        <w:pStyle w:val="Normal"/>
        <w:shd w:fill="FFFFFF" w:val="clear"/>
        <w:spacing w:lineRule="auto" w:line="360"/>
        <w:ind w:left="57" w:right="57" w:firstLine="720"/>
        <w:jc w:val="center"/>
        <w:rPr>
          <w:b/>
          <w:b/>
          <w:color w:val="000000"/>
        </w:rPr>
      </w:pPr>
      <w:r>
        <w:rPr>
          <w:b/>
          <w:color w:val="000000"/>
        </w:rPr>
        <w:t>Θέματα λιμένων</w:t>
      </w:r>
    </w:p>
    <w:p>
      <w:pPr>
        <w:pStyle w:val="Normal"/>
        <w:shd w:fill="FFFFFF" w:val="clear"/>
        <w:spacing w:lineRule="auto" w:line="360"/>
        <w:ind w:left="57" w:right="57" w:firstLine="720"/>
        <w:jc w:val="center"/>
        <w:rPr>
          <w:b/>
          <w:b/>
          <w:color w:val="000000"/>
        </w:rPr>
      </w:pPr>
      <w:r>
        <w:rPr>
          <w:b/>
          <w:color w:val="000000"/>
        </w:rPr>
      </w:r>
    </w:p>
    <w:p>
      <w:pPr>
        <w:pStyle w:val="Normal"/>
        <w:widowControl w:val="false"/>
        <w:numPr>
          <w:ilvl w:val="0"/>
          <w:numId w:val="18"/>
        </w:numPr>
        <w:shd w:fill="FFFFFF" w:val="clear"/>
        <w:tabs>
          <w:tab w:val="clear" w:pos="720"/>
          <w:tab w:val="left" w:pos="389" w:leader="none"/>
        </w:tabs>
        <w:autoSpaceDE w:val="false"/>
        <w:spacing w:lineRule="auto" w:line="360"/>
        <w:ind w:left="57" w:right="57" w:firstLine="720"/>
        <w:jc w:val="both"/>
        <w:rPr/>
      </w:pPr>
      <w:r>
        <w:rPr>
          <w:color w:val="000000"/>
        </w:rPr>
        <w:t>Τα Λιμενικά Ταμεία της χώρας δύνανται να υπάγονται στις διατάξεις του ν. 2414/1996 (ΦΕΚ 135 Α'). Για κάθε Λιμενικό Ταμείο που προκρίνεται να υπαχθεί στις διατάξεις αυτές εκδίδεται προεδρικό διάταγμα, με πρόταση των Υπουργών Εθνικής Οικονομίας, Εσωτερικών, Δημόσιας Διοίκησης και Αποκέντρωσης, Οικονομικών και Εμπορικής Ναυτιλίας, με το οποίο προβλέπεται η υπαγωγή αυτή και η μετατροπή του σε ανώνυμη εταιρία (Α.Ε.) και καταρτίζεται το καταστατικό αυτής, σύμφωνα με τις διατάξεις του παρόντος, του ν. 2414/1966 και του κ.ν. 2190/1920. Έδρα της Α. Ε. ορίζεται η έδρα που είχε το Λιμενικό Ταμείο που μετατρέπεται. Οι διατάξεις του άρθρου 28 του ν. 2738/1999 (ΦΕΚ 180 Α') δεν θίγονται.</w:t>
      </w:r>
    </w:p>
    <w:p>
      <w:pPr>
        <w:pStyle w:val="Normal"/>
        <w:widowControl w:val="false"/>
        <w:numPr>
          <w:ilvl w:val="0"/>
          <w:numId w:val="18"/>
        </w:numPr>
        <w:shd w:fill="FFFFFF" w:val="clear"/>
        <w:tabs>
          <w:tab w:val="clear" w:pos="720"/>
          <w:tab w:val="left" w:pos="389" w:leader="none"/>
        </w:tabs>
        <w:autoSpaceDE w:val="false"/>
        <w:spacing w:lineRule="auto" w:line="360"/>
        <w:ind w:left="82" w:right="57" w:hanging="0"/>
        <w:jc w:val="both"/>
        <w:rPr>
          <w:color w:val="000000"/>
        </w:rPr>
      </w:pPr>
      <w:r>
        <w:rPr>
          <w:color w:val="000000"/>
        </w:rPr>
        <w:t xml:space="preserve">Οι Α. Ε. της παραγράφου 1 είναι ανώνυμες εταιρίες κοινής ωφέλειας με σκοπό την εξυπηρέτηση του δημόσιου συμφέροντος, λειτουργούν κατά τους κανόνες της </w:t>
      </w:r>
      <w:r>
        <w:br w:type="page"/>
      </w:r>
    </w:p>
    <w:p>
      <w:pPr>
        <w:pStyle w:val="Normal"/>
        <w:widowControl w:val="false"/>
        <w:shd w:fill="FFFFFF" w:val="clear"/>
        <w:tabs>
          <w:tab w:val="clear" w:pos="720"/>
          <w:tab w:val="left" w:pos="389" w:leader="none"/>
        </w:tabs>
        <w:autoSpaceDE w:val="false"/>
        <w:spacing w:lineRule="auto" w:line="360"/>
        <w:ind w:left="82" w:right="57" w:hanging="0"/>
        <w:jc w:val="both"/>
        <w:rPr>
          <w:color w:val="000000"/>
        </w:rPr>
      </w:pPr>
      <w:r>
        <w:rPr>
          <w:color w:val="000000"/>
        </w:rPr>
        <w:t>ιδιωτικής οικονομίας, απολαμβάνουν διοικητικής και οικονομικής αυτοτέλειας, τελούν υπό την εποπτεία του Υπουργού Εμπορικής Ναυτιλίας και διέπονται από τις διατάξεις του παρόντος και του κ.ν. 2190/1920 και συμπληρωματικά από τις διατάξεις του ν. 2414/1996, όπως τροποποιήθηκαν και ισχύουν κάθε φορά. Οι διατάξεις του β.δ. 14/19.1.1939 και του α.ν. 2344/1940 (ΦΕΚ 154 Α'), όπως τροποποιήθηκαν και ισχύουν κάθε φορά, εφαρμόζονται αναλόγως στις Α. Ε. του παρόντος, εκτός εκείνων που αναφέρονται σε θέματα τα οποία ρυθμίζονται διαφορετικά από τις διατάξεις του παρόντος και των νόμων που αναφέρονται στην παράγραφο 1.</w:t>
      </w:r>
    </w:p>
    <w:p>
      <w:pPr>
        <w:pStyle w:val="Normal"/>
        <w:shd w:fill="FFFFFF" w:val="clear"/>
        <w:tabs>
          <w:tab w:val="clear" w:pos="720"/>
          <w:tab w:val="left" w:pos="398" w:leader="none"/>
        </w:tabs>
        <w:spacing w:lineRule="auto" w:line="360"/>
        <w:ind w:left="57" w:right="57" w:firstLine="720"/>
        <w:jc w:val="both"/>
        <w:rPr/>
      </w:pPr>
      <w:r>
        <w:rPr>
          <w:color w:val="000000"/>
        </w:rPr>
        <w:t>3.</w:t>
        <w:tab/>
        <w:t>α) Η κινητή και ακίνητη περιουσία του νομικού προσώπου δημοσίου δικαίου που μετατρέπεται κατά τις διατάξεις του παρόντος άρθρου περιέρχονται στην Α.Ε., η οποία υπεισέρχεται αυτοδικαίως σε όλα τα δικαιώματα και τις υποχρεώσεις του. Προκειμένου περί ακινήτων ή εμπραγμάτων δικαιωμάτων επί ακινήτων του Λιμενικού Ταμείου, ως νομικού προσώπου δημοσίου δικαίου, που περιέρχονται στην Α.Ε., η επερχόμενη, από την έναρξη της ισχύος του προεδρικού διατάγματος υπαγωγής, μετατροπή και υποκατάσταση σημειώνεται ατελώς στα βιβλία μεταγραφών των αρμόδιων υποθηκοφυλακείων. Οι μεταβιβάσεις αυτές απαλλάσσονται από κάθε φόρο, τέλος, τέλος χαρτοσήμου, εισφοράς, καθώς και δικαιώματα υπέρ οποιουδήποτε τρίτου.</w:t>
      </w:r>
    </w:p>
    <w:p>
      <w:pPr>
        <w:pStyle w:val="Normal"/>
        <w:shd w:fill="FFFFFF" w:val="clear"/>
        <w:spacing w:lineRule="auto" w:line="360"/>
        <w:ind w:left="57" w:right="57" w:firstLine="720"/>
        <w:jc w:val="both"/>
        <w:rPr>
          <w:color w:val="000000"/>
        </w:rPr>
      </w:pPr>
      <w:r>
        <w:rPr>
          <w:color w:val="000000"/>
        </w:rPr>
        <w:t>β) Οι εκκρεμείς δίκες του Λιμενικού Ταμείου, ως νομικού προσώπου δημοσίου δικαίου συνεχίζονται από την Α.Ε., χωρίς να επέρχεται βίαια διακοπή τους και χωρίς να απαιτούνται άλλες ειδικότερες διατυπώσεις ή ενέργειες για τη συνέχιση τους. Προβλήματα δικαιοδοσίας που μπορεί να προκύψουν επιλύονται από τα δικαστήρια στα οποία εκκρεμούν οι υποθέσεις.</w:t>
      </w:r>
    </w:p>
    <w:p>
      <w:pPr>
        <w:pStyle w:val="Normal"/>
        <w:widowControl w:val="false"/>
        <w:numPr>
          <w:ilvl w:val="0"/>
          <w:numId w:val="21"/>
        </w:numPr>
        <w:shd w:fill="FFFFFF" w:val="clear"/>
        <w:tabs>
          <w:tab w:val="clear" w:pos="720"/>
          <w:tab w:val="left" w:pos="398" w:leader="none"/>
        </w:tabs>
        <w:autoSpaceDE w:val="false"/>
        <w:spacing w:lineRule="auto" w:line="360"/>
        <w:ind w:left="57" w:right="57" w:firstLine="720"/>
        <w:jc w:val="both"/>
        <w:rPr/>
      </w:pPr>
      <w:r>
        <w:rPr>
          <w:color w:val="000000"/>
        </w:rPr>
        <w:t>Οι Α. Ε. του παρόντος άρθρου υπόκεινται μόνο σε φόρο εισοδήματος και απολαμβάνουν όλα τα προνόμια που απολαμβάνει το Δημόσιο στις δημόσιες και ιδιωτικές σχέσεις και συναλλαγές του. Στις ίδιες Α. Ε. εφαρμόζονται οι διατάξεις της παρ. 4 του άρθρου 28 του ν. 2579/1998 (ΦΕΚ 31 Α').</w:t>
      </w:r>
    </w:p>
    <w:p>
      <w:pPr>
        <w:pStyle w:val="Normal"/>
        <w:widowControl w:val="false"/>
        <w:numPr>
          <w:ilvl w:val="0"/>
          <w:numId w:val="21"/>
        </w:numPr>
        <w:shd w:fill="FFFFFF" w:val="clear"/>
        <w:tabs>
          <w:tab w:val="clear" w:pos="720"/>
          <w:tab w:val="left" w:pos="398" w:leader="none"/>
        </w:tabs>
        <w:autoSpaceDE w:val="false"/>
        <w:spacing w:lineRule="auto" w:line="360"/>
        <w:ind w:left="57" w:right="57" w:firstLine="720"/>
        <w:jc w:val="both"/>
        <w:rPr/>
      </w:pPr>
      <w:r>
        <w:rPr>
          <w:color w:val="000000"/>
        </w:rPr>
        <w:t>Η μελέτη και εκτέλεση έργων στην περιοχή αρμοδιότητας των Α.Ε. του παρόντος άρθρου εγκρίνεται από το Διοικητικό Συμβούλιο της Α.Ε., προκειμένου, όμως, για έργα εθνικού επιπέδου απαιτείται η έγκριση της πράξης του Διοικητικού Συμβουλίου, πριν την εκτέλεση της, και από τον Υπουργό Περιβάλλοντος, Χωροταξίας και Δημόσιων Έργων, ο οποίος εποπτεύει τις Α. Ε. στον τομέα των έργων, εφαρμοζομένων σε αυτά των διατάξεων του π.δ. 649/1977 (ΦΕΚ 212 Α') και του π.δ. 427/1987 (ΦΕΚ 191 Α').</w:t>
      </w:r>
    </w:p>
    <w:p>
      <w:pPr>
        <w:pStyle w:val="Normal"/>
        <w:widowControl w:val="false"/>
        <w:numPr>
          <w:ilvl w:val="0"/>
          <w:numId w:val="21"/>
        </w:numPr>
        <w:shd w:fill="FFFFFF" w:val="clear"/>
        <w:tabs>
          <w:tab w:val="clear" w:pos="720"/>
          <w:tab w:val="left" w:pos="398" w:leader="none"/>
        </w:tabs>
        <w:autoSpaceDE w:val="false"/>
        <w:spacing w:lineRule="auto" w:line="360"/>
        <w:ind w:left="57" w:right="57" w:firstLine="720"/>
        <w:jc w:val="both"/>
        <w:rPr/>
      </w:pPr>
      <w:r>
        <w:rPr>
          <w:color w:val="000000"/>
        </w:rPr>
        <w:t>Τα κατά το άρθρο 14 του α.ν. 2344/1940 (ΦΕΚ 154 Α') λιμενικά έργα, καθώς και προσχώσεις στη θάλασσα προς εξυπηρέτηση της επιβατικής και εμπορικής κίνησης των λιμένων αρμοδιότητας των Α. Ε. του παρόντος άρθρου, εκτελούνται ύστερα από την έκδοση κοινής απόφασης των Υπουργών Οικονομικών, Περιβάλλοντος, Χωροταξίας και Δημόσιων Έργων και Εμπορικής Ναυτιλίας, μετά από σύμφωνη γνώμη του Γενικού Επιτελείου Ναυτικού και κατά παρέκκλιση του άρθρου 9 του προαναφερόμενου νόμου.</w:t>
      </w:r>
    </w:p>
    <w:p>
      <w:pPr>
        <w:pStyle w:val="Normal"/>
        <w:widowControl w:val="false"/>
        <w:numPr>
          <w:ilvl w:val="0"/>
          <w:numId w:val="21"/>
        </w:numPr>
        <w:shd w:fill="FFFFFF" w:val="clear"/>
        <w:tabs>
          <w:tab w:val="clear" w:pos="720"/>
          <w:tab w:val="left" w:pos="398" w:leader="none"/>
        </w:tabs>
        <w:autoSpaceDE w:val="false"/>
        <w:spacing w:lineRule="auto" w:line="360"/>
        <w:ind w:left="67" w:right="57" w:hanging="0"/>
        <w:jc w:val="both"/>
        <w:rPr/>
      </w:pPr>
      <w:r>
        <w:rPr>
          <w:color w:val="000000"/>
        </w:rPr>
        <w:t>Οι αναγκαίοι για την εκπλήρωση του σκοπού των Α.Ε. του παρόντος άρθρου κανονισμοί εκδίδονται από το Διοικητικό Συμβούλιο, μετά από εισήγηση του Διευθύνοντα Συμβούλου. Μέχρι την έκδοση των Κανονισμών του προηγούμενου εδαφίου εφαρμόζονται οι οικείες διατάξεις που ίσχυαν κατά την έναρξη ισχύος του προεδρικού διατάγματος υπαγωγής.</w:t>
      </w:r>
    </w:p>
    <w:p>
      <w:pPr>
        <w:pStyle w:val="Normal"/>
        <w:shd w:fill="FFFFFF" w:val="clear"/>
        <w:tabs>
          <w:tab w:val="clear" w:pos="720"/>
          <w:tab w:val="left" w:pos="413" w:leader="none"/>
        </w:tabs>
        <w:spacing w:lineRule="auto" w:line="360"/>
        <w:ind w:left="57" w:right="57" w:firstLine="720"/>
        <w:jc w:val="both"/>
        <w:rPr>
          <w:color w:val="000000"/>
        </w:rPr>
      </w:pPr>
      <w:r>
        <w:rPr>
          <w:color w:val="000000"/>
        </w:rPr>
        <w:t>8.</w:t>
        <w:tab/>
        <w:t>Οι Α. Ε. του παρόντος άρθρου μπορούν:</w:t>
      </w:r>
    </w:p>
    <w:p>
      <w:pPr>
        <w:pStyle w:val="Normal"/>
        <w:shd w:fill="FFFFFF" w:val="clear"/>
        <w:spacing w:lineRule="auto" w:line="360"/>
        <w:ind w:left="57" w:right="57" w:firstLine="720"/>
        <w:jc w:val="both"/>
        <w:rPr>
          <w:color w:val="000000"/>
        </w:rPr>
      </w:pPr>
      <w:r>
        <w:rPr>
          <w:color w:val="000000"/>
        </w:rPr>
        <w:t>α) Να συνιστούν, με απόφαση του Διοικητικού Συμβουλίου, θυγατρικές εταιρίες και να συμμετέχουν σε άλλες εταιρίες ή επιχειρήσεις που έχουν σκοπό την εκμετάλλευση των χώρων και ανάπτυξη δραστηριοτήτων και σε άλλους λιμένες εντός ή εκτός της χώρας ή έχουν παρεμφερή με το δικό τους σκοπό και γενικά έχουν σκοπούς συναφείς ή υποβοηθητικούς της δραστηριότητας τους, καθώς και να συνεργάζονται με αυτές.</w:t>
      </w:r>
    </w:p>
    <w:p>
      <w:pPr>
        <w:pStyle w:val="Normal"/>
        <w:shd w:fill="FFFFFF" w:val="clear"/>
        <w:spacing w:lineRule="auto" w:line="360"/>
        <w:ind w:left="57" w:right="57" w:firstLine="720"/>
        <w:jc w:val="both"/>
        <w:rPr>
          <w:color w:val="000000"/>
        </w:rPr>
      </w:pPr>
      <w:r>
        <w:rPr>
          <w:color w:val="000000"/>
        </w:rPr>
        <w:t>β) Να παρέχουν συμβουλευτικές υπηρεσίες προς φυσικά ή νομικά πρόσωπα, κράτη ή διεθνείς οργανισμούς, ιδίως στον τομέα των μεταφορών.</w:t>
      </w:r>
    </w:p>
    <w:p>
      <w:pPr>
        <w:pStyle w:val="Normal"/>
        <w:shd w:fill="FFFFFF" w:val="clear"/>
        <w:spacing w:lineRule="auto" w:line="360"/>
        <w:ind w:left="57" w:right="57" w:firstLine="720"/>
        <w:jc w:val="both"/>
        <w:rPr>
          <w:color w:val="000000"/>
        </w:rPr>
      </w:pPr>
      <w:r>
        <w:rPr>
          <w:color w:val="000000"/>
        </w:rPr>
        <w:t>γ) Να φροντίζουν για την επαγγελματική εκπαίδευση των εργαζομένων σε αυτήν.</w:t>
      </w:r>
    </w:p>
    <w:p>
      <w:pPr>
        <w:pStyle w:val="Normal"/>
        <w:shd w:fill="FFFFFF" w:val="clear"/>
        <w:spacing w:lineRule="auto" w:line="360"/>
        <w:ind w:left="57" w:right="57" w:firstLine="720"/>
        <w:jc w:val="both"/>
        <w:rPr>
          <w:color w:val="000000"/>
        </w:rPr>
      </w:pPr>
      <w:r>
        <w:rPr>
          <w:color w:val="000000"/>
        </w:rPr>
        <w:t>δ) Να δημιουργούν κατάλληλη ερευνητική υποδομή και να εκπονούν πάσης φύσεως έρευνες και μελέτες για θέματα που άπτονται των σκοπών τους.</w:t>
      </w:r>
    </w:p>
    <w:p>
      <w:pPr>
        <w:pStyle w:val="Normal"/>
        <w:shd w:fill="FFFFFF" w:val="clear"/>
        <w:spacing w:lineRule="auto" w:line="360"/>
        <w:ind w:left="57" w:right="57" w:firstLine="720"/>
        <w:jc w:val="both"/>
        <w:rPr>
          <w:color w:val="000000"/>
        </w:rPr>
      </w:pPr>
      <w:r>
        <w:rPr>
          <w:color w:val="000000"/>
        </w:rPr>
        <w:t>ε) Να συμμετέχουν σε δραστηριότητες που έχουν στόχο την προώθηση των θεμάτων που άπτονται του σκοπού τους είτε στο επίπεδο της Ευρωπαϊκής Ένωσης είτε σε εθνικό ή παγκόσμιο επίπεδο.</w:t>
      </w:r>
    </w:p>
    <w:p>
      <w:pPr>
        <w:pStyle w:val="Normal"/>
        <w:shd w:fill="FFFFFF" w:val="clear"/>
        <w:spacing w:lineRule="auto" w:line="360"/>
        <w:ind w:left="57" w:right="57" w:firstLine="720"/>
        <w:jc w:val="both"/>
        <w:rPr>
          <w:color w:val="000000"/>
        </w:rPr>
      </w:pPr>
      <w:r>
        <w:rPr>
          <w:color w:val="000000"/>
        </w:rPr>
        <w:t>στ) Να ιδρύουν ή να συμμετέχουν σε εταιρίες επιχειρηματικού κεφαλαίου.</w:t>
      </w:r>
    </w:p>
    <w:p>
      <w:pPr>
        <w:pStyle w:val="Normal"/>
        <w:shd w:fill="FFFFFF" w:val="clear"/>
        <w:tabs>
          <w:tab w:val="clear" w:pos="720"/>
          <w:tab w:val="left" w:pos="413" w:leader="none"/>
        </w:tabs>
        <w:spacing w:lineRule="auto" w:line="360"/>
        <w:ind w:left="57" w:right="57" w:firstLine="720"/>
        <w:jc w:val="both"/>
        <w:rPr/>
      </w:pPr>
      <w:r>
        <w:rPr>
          <w:color w:val="000000"/>
        </w:rPr>
        <w:t>9.</w:t>
        <w:tab/>
        <w:t>α) Οι μετοχές των Α. Ε. του παρόντος άρθρου μπορεί να εισαχθούν προς διαπραγμάτευση στο Χρηματιστήριο Αξιών Αθηνών ή και σε οποιοδήποτε διεθνώς αναγνωρισμένο Χρηματιστήριο Αξιών με απόφαση της Γενικής Συνέλευσης των μετόχων, με την προϋπόθεση ότι το ποσοστό συμμετοχής του Ελληνικού Δημοσίου στο μετοχικό κεφάλαιο της Εταιρίας παραμένει τουλάχιστον 51%.</w:t>
      </w:r>
    </w:p>
    <w:p>
      <w:pPr>
        <w:pStyle w:val="Normal"/>
        <w:shd w:fill="FFFFFF" w:val="clear"/>
        <w:spacing w:lineRule="auto" w:line="360"/>
        <w:ind w:left="57" w:right="57" w:firstLine="720"/>
        <w:jc w:val="both"/>
        <w:rPr>
          <w:color w:val="000000"/>
        </w:rPr>
      </w:pPr>
      <w:r>
        <w:rPr>
          <w:color w:val="000000"/>
        </w:rPr>
        <w:t>β) Με κοινή απόφαση των Υπουργών Εθνικής Οικονομίας, Οικονομικών και Εμπορικής Ναυτιλίας δύναται να τίθενται όρια μεταβίβασης μετοχών των Α. Ε. του παρόντος άρθρου ανά επενδυτή, για το ποσοστό του κεφαλαίου τους που απομένει πέραν του ελάχιστου ποσοστού του 51% που ανήκει στο Δημόσιο.</w:t>
      </w:r>
    </w:p>
    <w:p>
      <w:pPr>
        <w:pStyle w:val="Normal"/>
        <w:shd w:fill="FFFFFF" w:val="clear"/>
        <w:tabs>
          <w:tab w:val="clear" w:pos="720"/>
          <w:tab w:val="left" w:pos="514" w:leader="none"/>
        </w:tabs>
        <w:spacing w:lineRule="auto" w:line="360"/>
        <w:ind w:left="57" w:right="57" w:firstLine="720"/>
        <w:jc w:val="both"/>
        <w:rPr/>
      </w:pPr>
      <w:r>
        <w:rPr>
          <w:color w:val="000000"/>
        </w:rPr>
        <w:t>10.</w:t>
        <w:tab/>
        <w:t>α) Εντός έτους από την έναρξη ισχύος του προεδρικού διατάγματος υπαγωγής συντάσσεται και τίθεται σε εφαρμογή, μετά από απόφαση του Διοικητικού Συμβουλίου της Α. Ε. και γνώμη της πλέον αντιπροσωπευτικής δευτεροβάθμιας συνδικαλιστικής οργάνωσης υπαλλήλων, ο Κανονισμός Εσωτερικής Οργάνωσης και Λειτουργίας (Κ.Ε.Ο.Λ.) της Εταιρίας, ο οποίος δημοσιεύεται στην Εφημερίδα της Κυβερνήσεως. Στον Κ.Ε.Ο.Λ. καθορίζονται οι υπηρεσιακές μονάδες της Εταιρίας και ο τρόπος λειτουργίας τους.</w:t>
      </w:r>
    </w:p>
    <w:p>
      <w:pPr>
        <w:pStyle w:val="Normal"/>
        <w:shd w:fill="FFFFFF" w:val="clear"/>
        <w:spacing w:lineRule="auto" w:line="360"/>
        <w:ind w:left="57" w:right="57" w:firstLine="720"/>
        <w:jc w:val="both"/>
        <w:rPr>
          <w:color w:val="000000"/>
        </w:rPr>
      </w:pPr>
      <w:r>
        <w:rPr>
          <w:color w:val="000000"/>
        </w:rPr>
        <w:t>β) Εντός έτους από την έναρξη ισχύος του προεδρικού διατάγματος υπαγωγής συντάσσεται από το Διοικητικό Συμβούλιο της Α. Ε. ο Γενικός Κανονισμός Προσωπικού (Γ.Κ.Π.) της Εταιρίας, ο οποίος μετά από γνώμη της πλέον αντιπροσωπευτικής δευτεροβάθμιας συνδικαλιστικής οργάνωσης υπαλλήλων εγκρίνεται με κοινή απόφαση των αρμόδιων Υπουργών και δημοσιεύεται στην Εφημερίδα της Κυβερνήσεως.</w:t>
      </w:r>
    </w:p>
    <w:p>
      <w:pPr>
        <w:pStyle w:val="Normal"/>
        <w:shd w:fill="FFFFFF" w:val="clear"/>
        <w:spacing w:lineRule="auto" w:line="360"/>
        <w:ind w:left="57" w:right="57" w:firstLine="720"/>
        <w:jc w:val="both"/>
        <w:rPr>
          <w:color w:val="000000"/>
        </w:rPr>
      </w:pPr>
      <w:r>
        <w:rPr>
          <w:color w:val="000000"/>
        </w:rPr>
        <w:t>γ) Αν η γνώμη που προβλέπεται στις περιπτώσεις α' και β' δεν διατυπωθεί μέσα σε ένα (1) μήνα από την ημέρα που θα ζητηθεί δεν είναι απαραίτητη. Αν η γνώμη που προβλέπεται στην περίπτωση β' είναι αρνητική, ακολουθείται η διαδικασία που προβλέπεται από την κείμενη νομοθεσία περί διαιτησίας.</w:t>
      </w:r>
    </w:p>
    <w:p>
      <w:pPr>
        <w:pStyle w:val="Normal"/>
        <w:shd w:fill="FFFFFF" w:val="clear"/>
        <w:spacing w:lineRule="auto" w:line="360"/>
        <w:ind w:left="57" w:right="57" w:firstLine="720"/>
        <w:jc w:val="both"/>
        <w:rPr>
          <w:color w:val="000000"/>
        </w:rPr>
      </w:pPr>
      <w:r>
        <w:rPr>
          <w:color w:val="000000"/>
        </w:rPr>
        <w:t>δ) Μέχρι τη δημοσίευση του Κ.Ε.Ο.Λ. και του Γ.Κ.Π. και την κατάρτιση της πρώτης Συλλογικής Σύμβασης Εργασίας, που πρέπει να καταρτιστεί εντός έτους από τη δημοσίευση του προεδρικού διατάγματος υπαγωγής και υπογράφεται από την πλέον αντιπροσωπευτική δευτεροβάθμια συνδικαλιστική οργάνωση των εργαζομένων στην Εταιρία, εξακολουθούν να εφαρμόζονται στην Εταιρία οι κανονισμοί και οι διατάξεις που ίσχυαν κατά την έναρξη ισχύος του προεδρικού διατάγματος υπαγωγής.</w:t>
      </w:r>
    </w:p>
    <w:p>
      <w:pPr>
        <w:pStyle w:val="Normal"/>
        <w:widowControl w:val="false"/>
        <w:numPr>
          <w:ilvl w:val="0"/>
          <w:numId w:val="20"/>
        </w:numPr>
        <w:shd w:fill="FFFFFF" w:val="clear"/>
        <w:tabs>
          <w:tab w:val="clear" w:pos="720"/>
          <w:tab w:val="left" w:pos="490" w:leader="none"/>
        </w:tabs>
        <w:autoSpaceDE w:val="false"/>
        <w:spacing w:lineRule="auto" w:line="360"/>
        <w:ind w:left="57" w:right="57" w:firstLine="720"/>
        <w:jc w:val="both"/>
        <w:rPr/>
      </w:pPr>
      <w:r>
        <w:rPr>
          <w:color w:val="000000"/>
        </w:rPr>
        <w:t>Στις κάθε είδους, τύπου, φύσης και περιεχομένου δικαιοπραξίες, που έχουν συναφθεί και ευρίσκονται σε ισχύ μέχρι την έναρξη ισχύος του προεδρικού διατάγματος υπαγωγής, στις οποίες το μοναδικό ή ένα από τα Συμβαλλόμενα Μέρη είναι το μετατρεπόμενο Λιμενικό Ταμείο ως νομικό πρόσωπο δημοσίου δικαίου, υπεισέρχεται ως καθολικός διάδοχος το νομικό πρόσωπο της Α. Ε., χωρίς κανένα από τα Συμβαλλόμενα Μέρη να δικαιούται να ζητήσει για το λόγο αυτόν τη λύση των ανωτέρω δικαιοπραξιών ή τη μη εκτέλεση αυτών ή τη μη εκ πλήρωση των υποχρεώσεων του, που απορρέουν από αυτές.</w:t>
      </w:r>
    </w:p>
    <w:p>
      <w:pPr>
        <w:pStyle w:val="Normal"/>
        <w:widowControl w:val="false"/>
        <w:numPr>
          <w:ilvl w:val="0"/>
          <w:numId w:val="20"/>
        </w:numPr>
        <w:shd w:fill="FFFFFF" w:val="clear"/>
        <w:tabs>
          <w:tab w:val="clear" w:pos="720"/>
          <w:tab w:val="left" w:pos="490" w:leader="none"/>
        </w:tabs>
        <w:autoSpaceDE w:val="false"/>
        <w:spacing w:lineRule="auto" w:line="360"/>
        <w:ind w:left="57" w:right="57" w:firstLine="720"/>
        <w:jc w:val="both"/>
        <w:rPr>
          <w:color w:val="000000"/>
        </w:rPr>
      </w:pPr>
      <w:r>
        <w:rPr>
          <w:color w:val="000000"/>
        </w:rPr>
        <w:t>Όπου στην ισχύουσα νομοθεσία ή σε έγγραφα δημόσια ή ιδιωτικά, αναγράφεται η επωνυμία του Λιμενικού Ταμείου που μετατρέπεται, νοείται, από την έναρξη ισχύος του προεδρικού διατάγματος υπαγωγής, η Α.Ε.</w:t>
      </w:r>
    </w:p>
    <w:p>
      <w:pPr>
        <w:pStyle w:val="Normal"/>
        <w:widowControl w:val="false"/>
        <w:numPr>
          <w:ilvl w:val="0"/>
          <w:numId w:val="20"/>
        </w:numPr>
        <w:shd w:fill="FFFFFF" w:val="clear"/>
        <w:tabs>
          <w:tab w:val="clear" w:pos="720"/>
          <w:tab w:val="left" w:pos="490" w:leader="none"/>
        </w:tabs>
        <w:autoSpaceDE w:val="false"/>
        <w:spacing w:lineRule="auto" w:line="360"/>
        <w:ind w:left="57" w:right="57" w:firstLine="720"/>
        <w:jc w:val="both"/>
        <w:rPr/>
      </w:pPr>
      <w:r>
        <w:rPr>
          <w:color w:val="000000"/>
        </w:rPr>
        <w:t>Οι νόμοι και τα προεδρικά διατάγματα, ως και οι υπουργικές αποφάσεις που εκδόθηκαν κατ' εξουσιοδότηση αυτών, που ισχύουν σήμερα και αφορούν το Λιμενικό Ταμείο που μετατρέπεται, ως νομικό πρόσωπο δημοσίου δικαίου, εξακολουθούν να ισχύουν εφόσον δεν καταργούνται ή τροποποιούνται από τον παρόντα νόμο ή δεν αντίκεινται σε αυτόν ή στο ν. 2414/1996 και τον κ.ν. 2190/1920.</w:t>
      </w:r>
    </w:p>
    <w:p>
      <w:pPr>
        <w:pStyle w:val="Normal"/>
        <w:widowControl w:val="false"/>
        <w:numPr>
          <w:ilvl w:val="0"/>
          <w:numId w:val="20"/>
        </w:numPr>
        <w:shd w:fill="FFFFFF" w:val="clear"/>
        <w:tabs>
          <w:tab w:val="clear" w:pos="720"/>
          <w:tab w:val="left" w:pos="490" w:leader="none"/>
        </w:tabs>
        <w:autoSpaceDE w:val="false"/>
        <w:spacing w:lineRule="auto" w:line="360"/>
        <w:ind w:left="57" w:right="57" w:firstLine="720"/>
        <w:jc w:val="both"/>
        <w:rPr>
          <w:color w:val="000000"/>
        </w:rPr>
      </w:pPr>
      <w:r>
        <w:rPr>
          <w:color w:val="000000"/>
        </w:rPr>
        <w:t>Οι Α. Ε. του παρόντος άρθρου εξασφαλίζουν όλες τις λιμενικές εξυπηρετήσεις στις δημόσιες υπηρεσίες και ένοπλες δυνάμεις. Τα σκάφη του Λ.Σ. απαλλάσσονται της καταβολής τελών και δικαιωμάτων για την εξυπηρέτηση τους στις εγκαταστάσεις των Α.Ε.</w:t>
      </w:r>
    </w:p>
    <w:p>
      <w:pPr>
        <w:pStyle w:val="Normal"/>
        <w:widowControl w:val="false"/>
        <w:numPr>
          <w:ilvl w:val="0"/>
          <w:numId w:val="20"/>
        </w:numPr>
        <w:shd w:fill="FFFFFF" w:val="clear"/>
        <w:tabs>
          <w:tab w:val="clear" w:pos="720"/>
          <w:tab w:val="left" w:pos="490" w:leader="none"/>
        </w:tabs>
        <w:autoSpaceDE w:val="false"/>
        <w:spacing w:lineRule="auto" w:line="360"/>
        <w:ind w:left="57" w:right="57" w:firstLine="720"/>
        <w:jc w:val="both"/>
        <w:rPr>
          <w:color w:val="000000"/>
        </w:rPr>
      </w:pPr>
      <w:r>
        <w:rPr>
          <w:color w:val="000000"/>
        </w:rPr>
        <w:t>Με κοινή απόφαση των Υπουργών Εθνικής Οικονομίας, Οικονομικών και Εμπορικής Ναυτιλίας δύναται να ανατίθεται σε ελεγκτικές εταιρίες ο διαχειριστικός έλεγχος των Α. Ε. του παρόντος άρθρου.</w:t>
      </w:r>
    </w:p>
    <w:p>
      <w:pPr>
        <w:pStyle w:val="Normal"/>
        <w:widowControl w:val="false"/>
        <w:numPr>
          <w:ilvl w:val="0"/>
          <w:numId w:val="20"/>
        </w:numPr>
        <w:shd w:fill="FFFFFF" w:val="clear"/>
        <w:tabs>
          <w:tab w:val="clear" w:pos="720"/>
          <w:tab w:val="left" w:pos="490" w:leader="none"/>
        </w:tabs>
        <w:autoSpaceDE w:val="false"/>
        <w:spacing w:lineRule="auto" w:line="360"/>
        <w:ind w:left="57" w:right="57" w:firstLine="720"/>
        <w:jc w:val="both"/>
        <w:rPr>
          <w:color w:val="000000"/>
        </w:rPr>
      </w:pPr>
      <w:r>
        <w:rPr>
          <w:color w:val="000000"/>
        </w:rPr>
        <w:t>Το μετοχικό κεφάλαιο των Α. Ε. του παρόντος άρθρου που θα αναγράφεται στο καταστατικό τους αφορά λογιστική διευκόλυνση των Εταιριών και δεν θα καταβάλλεται σε χρήμα ούτε θα συμψηφίζεται κατά οποιονδήποτε τρόπο με την αξία των περιουσιακών στοιχείων, με την οποία θα σχηματιστεί οριστικά το τελικό μετοχικό τους κεφάλαιο.</w:t>
      </w:r>
    </w:p>
    <w:p>
      <w:pPr>
        <w:pStyle w:val="Normal"/>
        <w:widowControl w:val="false"/>
        <w:numPr>
          <w:ilvl w:val="0"/>
          <w:numId w:val="20"/>
        </w:numPr>
        <w:shd w:fill="FFFFFF" w:val="clear"/>
        <w:tabs>
          <w:tab w:val="clear" w:pos="720"/>
          <w:tab w:val="left" w:pos="490" w:leader="none"/>
        </w:tabs>
        <w:autoSpaceDE w:val="false"/>
        <w:spacing w:lineRule="auto" w:line="360"/>
        <w:ind w:left="57" w:right="57" w:firstLine="720"/>
        <w:jc w:val="both"/>
        <w:rPr/>
      </w:pPr>
      <w:r>
        <w:rPr>
          <w:color w:val="000000"/>
        </w:rPr>
        <w:t>Οι διατάξεις του κ.ν. 5167/1932 και του ν.δ/τος 1254/1949 όπως τροποποιήθηκαν και ισχύουν μέχρι τη δημοσίευση του παρόντος, καθώς και οι λοιπές διατάξεις περί φορτοεκφορτώσεων στα λιμάνια της χώρας ισχύουν και για τις Α. Ε. του παρόντος άρθρου.</w:t>
      </w:r>
    </w:p>
    <w:p>
      <w:pPr>
        <w:pStyle w:val="Normal"/>
        <w:widowControl w:val="false"/>
        <w:numPr>
          <w:ilvl w:val="0"/>
          <w:numId w:val="20"/>
        </w:numPr>
        <w:shd w:fill="FFFFFF" w:val="clear"/>
        <w:tabs>
          <w:tab w:val="clear" w:pos="720"/>
          <w:tab w:val="left" w:pos="490" w:leader="none"/>
        </w:tabs>
        <w:autoSpaceDE w:val="false"/>
        <w:spacing w:lineRule="auto" w:line="360"/>
        <w:ind w:left="58" w:right="57" w:hanging="0"/>
        <w:jc w:val="both"/>
        <w:rPr/>
      </w:pPr>
      <w:r>
        <w:rPr>
          <w:color w:val="000000"/>
        </w:rPr>
        <w:t>Προκειμένου να υπολογιστούν οι εκπιπτόμενες, από τα ακαθάριστα έσοδα των Α. Ε. του παρόντος άρθρου, αποσβέσεις επί της αξίας των εισφερόμενων από τα Λιμενικά Ταμεία πάγιων περιουσιακών στοιχείων, ως βάση θα λαμβάνεται η αναπόσβεστη αξία ή η οριστικώς αναγνωρισθείσα, με βάση τις ισχύουσες διατάξεις, εκάστου πάγιου περιουσιακού στοιχείου, προσαυξημένη κατά την αναλογούσα σε αυτήν υπεραξία, η οποία προέκυψε κατά τη μετατροπή. Οι υπολογιζόμενες αποσβέσεις επί της υπεραξίας, η οποία αναλογεί στην αποσβεσθείσα αξία των εισφερόμενων από τα Λιμενικά Ταμεία πάγιων περιουσιακών στοιχείων, δεν εκπίπτουν από τα ακαθάριστα έσοδα των εκ μετατροπής προερχόμενων Α.Ε., προκειμένου να υπολογιστούν τα καθαρά κέρδη αυτών με βάση τις ισχύουσες διατάξεις.</w:t>
      </w:r>
    </w:p>
    <w:p>
      <w:pPr>
        <w:pStyle w:val="Normal"/>
        <w:shd w:fill="FFFFFF" w:val="clear"/>
        <w:spacing w:lineRule="auto" w:line="360"/>
        <w:ind w:left="57" w:right="57" w:firstLine="720"/>
        <w:jc w:val="both"/>
        <w:rPr>
          <w:color w:val="000000"/>
        </w:rPr>
      </w:pPr>
      <w:r>
        <w:rPr>
          <w:color w:val="000000"/>
        </w:rPr>
        <w:t>19. Σε κάθε εργασία φόρτωσης και εκφόρτωσης που εκτελείται στην περιοχή τοπικής αρμοδιότητας της Επιτροπής Ρυθμίσεως Φορτοεκφορτώσεων Λιμένα (Ε.Ρ.Φ.Λ.) Ελευσίνας σύμφωνα με τις διατάξεις του άρθρου 4 του ν. 1473/1950 (ΦΕΚ 169 Α'), η καταγραφή, η παραλαβή και η παράδοση των εμπορευμάτων και εμπορευματοκιβωτίων από και προς τα πλοία γίνεται από τους ειδικούς υπαλλήλους παραλαβής και παράδοσης εμπορευμάτων (σημειωτές) που είναι εφοδιασμένοι από τον Οργανισμό Λιμένα Πειραιά με σχετική άδεια άσκησης επαγγέλματος και σύμφωνα με τους όρους και τις προϋποθέσεις που καθορίζονται από τον Κανονισμό Εργασίας, ο οποίος έχει εγκριθεί με την 3422.36/1/92/ 18.12.1992 (ΦΕΚ 753 Β') απόφαση του Υπουργού Εμπορικής Ναυτιλίας.</w:t>
      </w:r>
    </w:p>
    <w:p>
      <w:pPr>
        <w:pStyle w:val="Normal"/>
        <w:shd w:fill="FFFFFF" w:val="clear"/>
        <w:spacing w:lineRule="auto" w:line="360"/>
        <w:ind w:left="57" w:right="57" w:firstLine="720"/>
        <w:jc w:val="both"/>
        <w:rPr>
          <w:color w:val="000000"/>
        </w:rPr>
      </w:pPr>
      <w:r>
        <w:rPr>
          <w:color w:val="000000"/>
        </w:rPr>
        <w:t>Ο καθορισμός των τιμολογίων εργασίας για την εφαρμογή του παρόντος γίνεται από την ανωτέρω Ε.Ρ.Φ.Λ».</w:t>
      </w:r>
    </w:p>
    <w:p>
      <w:pPr>
        <w:pStyle w:val="Normal"/>
        <w:shd w:fill="FFFFFF" w:val="clear"/>
        <w:spacing w:lineRule="auto" w:line="360"/>
        <w:ind w:left="57" w:right="57" w:firstLine="720"/>
        <w:jc w:val="center"/>
        <w:rPr>
          <w:b/>
          <w:b/>
          <w:color w:val="000000"/>
        </w:rPr>
      </w:pPr>
      <w:r>
        <w:rPr>
          <w:b/>
          <w:color w:val="000000"/>
        </w:rPr>
        <w:t>Άρθρο 19</w:t>
      </w:r>
    </w:p>
    <w:p>
      <w:pPr>
        <w:pStyle w:val="Normal"/>
        <w:shd w:fill="FFFFFF" w:val="clear"/>
        <w:spacing w:lineRule="auto" w:line="360"/>
        <w:ind w:left="57" w:right="57" w:firstLine="720"/>
        <w:jc w:val="center"/>
        <w:rPr>
          <w:b/>
          <w:b/>
          <w:color w:val="000000"/>
        </w:rPr>
      </w:pPr>
      <w:r>
        <w:rPr>
          <w:b/>
          <w:color w:val="000000"/>
        </w:rPr>
        <w:t>Ειδικές ρυθμίσεις για την υπαγωγή στο ν. 2601/1998</w:t>
      </w:r>
    </w:p>
    <w:p>
      <w:pPr>
        <w:pStyle w:val="Normal"/>
        <w:shd w:fill="FFFFFF" w:val="clear"/>
        <w:spacing w:lineRule="auto" w:line="360"/>
        <w:ind w:left="57" w:right="57" w:firstLine="720"/>
        <w:jc w:val="center"/>
        <w:rPr>
          <w:b/>
          <w:b/>
          <w:color w:val="000000"/>
        </w:rPr>
      </w:pPr>
      <w:r>
        <w:rPr>
          <w:b/>
          <w:color w:val="000000"/>
        </w:rPr>
        <w:t>επενδύσεων ή / και προγραμμάτων χρηματοδοτικής</w:t>
      </w:r>
    </w:p>
    <w:p>
      <w:pPr>
        <w:pStyle w:val="Normal"/>
        <w:shd w:fill="FFFFFF" w:val="clear"/>
        <w:spacing w:lineRule="auto" w:line="360"/>
        <w:ind w:left="57" w:right="57" w:firstLine="720"/>
        <w:jc w:val="center"/>
        <w:rPr>
          <w:b/>
          <w:b/>
          <w:color w:val="000000"/>
        </w:rPr>
      </w:pPr>
      <w:r>
        <w:rPr>
          <w:b/>
          <w:color w:val="000000"/>
        </w:rPr>
        <w:t>μίσθωσης εξοπλισμού για μετεγκατάσταση και την</w:t>
      </w:r>
    </w:p>
    <w:p>
      <w:pPr>
        <w:pStyle w:val="Normal"/>
        <w:shd w:fill="FFFFFF" w:val="clear"/>
        <w:spacing w:lineRule="auto" w:line="360"/>
        <w:ind w:left="57" w:right="57" w:firstLine="720"/>
        <w:jc w:val="center"/>
        <w:rPr>
          <w:b/>
          <w:b/>
          <w:color w:val="000000"/>
        </w:rPr>
      </w:pPr>
      <w:r>
        <w:rPr>
          <w:b/>
          <w:color w:val="000000"/>
        </w:rPr>
        <w:t>αποκατάσταση των ζημιών των μεταποιητικών</w:t>
      </w:r>
    </w:p>
    <w:p>
      <w:pPr>
        <w:pStyle w:val="Normal"/>
        <w:shd w:fill="FFFFFF" w:val="clear"/>
        <w:spacing w:lineRule="auto" w:line="360"/>
        <w:ind w:left="57" w:right="57" w:firstLine="720"/>
        <w:jc w:val="center"/>
        <w:rPr>
          <w:b/>
          <w:b/>
          <w:color w:val="000000"/>
        </w:rPr>
      </w:pPr>
      <w:r>
        <w:rPr>
          <w:b/>
          <w:color w:val="000000"/>
        </w:rPr>
        <w:t>επιχειρήσεων των Νομών Αττικής και Βοιωτίας</w:t>
      </w:r>
    </w:p>
    <w:p>
      <w:pPr>
        <w:pStyle w:val="Normal"/>
        <w:shd w:fill="FFFFFF" w:val="clear"/>
        <w:spacing w:lineRule="auto" w:line="360"/>
        <w:ind w:left="57" w:right="57" w:firstLine="720"/>
        <w:jc w:val="center"/>
        <w:rPr>
          <w:b/>
          <w:b/>
          <w:color w:val="000000"/>
        </w:rPr>
      </w:pPr>
      <w:r>
        <w:rPr>
          <w:b/>
          <w:color w:val="000000"/>
        </w:rPr>
        <w:t>αντίστοιχα που επλήγησαν από το σεισμό</w:t>
      </w:r>
    </w:p>
    <w:p>
      <w:pPr>
        <w:pStyle w:val="Normal"/>
        <w:shd w:fill="FFFFFF" w:val="clear"/>
        <w:spacing w:lineRule="auto" w:line="360"/>
        <w:ind w:left="57" w:right="57" w:firstLine="720"/>
        <w:jc w:val="center"/>
        <w:rPr>
          <w:b/>
          <w:b/>
          <w:color w:val="000000"/>
        </w:rPr>
      </w:pPr>
      <w:r>
        <w:rPr>
          <w:b/>
          <w:color w:val="000000"/>
        </w:rPr>
        <w:t>της 7-9-1999</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1. Οι ρυθμίσεις του παρόντος άρθρου έχουν εφαρμογή για την υπαγωγή στο ν. 2601/1998 επενδύσεων ή/ και προγραμμάτων χρηματοδοτικής μίσθωσης εξοπλισμού που αφορούν μεταποιητικές επιχειρήσεις του άρθρου 3 παρ. 1, περίπτωση (α) του ως άνω νόμου, που οι εγκαταστάσεις τους βρίσκονται στις περιοχές των Νομών Αττικής και Βοιωτίας, οι οποίες σύμφωνα με τις σχετικές κοινές υπουργικές αποφάσεις έχουν χαρακτηρισθεί σεισμόπληκτες λόγω του σεισμού της 7.9.1999, θα καθοριστούν ονομαστικά ως σεισμόπληκτες επιχειρήσεις με αποφάσεις του Υφυπουργού Περιβάλλοντος, Χωροταξίας και Δημόσιων Έργων, που δημοσιεύονται στο Φ.Ε.Κ. κατά τα οριζόμενα στην παράγραφο 2 της υπ' αριθ. ΟΙΚ3751/ΤΠ31/ 10.9.99 κοινής υπουργικής απόφασης (ΦΕΚ 1712 8710.9.1999), εφόσον:</w:t>
      </w:r>
    </w:p>
    <w:p>
      <w:pPr>
        <w:pStyle w:val="Normal"/>
        <w:shd w:fill="FFFFFF" w:val="clear"/>
        <w:spacing w:lineRule="auto" w:line="360"/>
        <w:ind w:left="57" w:right="57" w:firstLine="720"/>
        <w:jc w:val="both"/>
        <w:rPr>
          <w:color w:val="000000"/>
        </w:rPr>
      </w:pPr>
      <w:r>
        <w:rPr>
          <w:color w:val="000000"/>
        </w:rPr>
        <w:t>i. Τα βιομηχανοστάσια τους έχουν καταστραφεί από το σεισμό αυτόν ή έχουν υποστεί σοβαρές ζημιές από τον ίδιο σεισμό και έχει συνταχθεί γι' αυτά Πρωτόκολλο «Επικινδύνως Ετοιμόρροπου Κτίσματος» από τον Τομέα Αποκατάστασης Σεισμοπλήκτων Βιομηχανίας (Τ.Α.Σ.Β.) του Υπουργείου Περιβάλλοντος, Χωροταξίας και Δημόσιων Έργων ή</w:t>
      </w:r>
    </w:p>
    <w:p>
      <w:pPr>
        <w:pStyle w:val="Normal"/>
        <w:shd w:fill="FFFFFF" w:val="clear"/>
        <w:spacing w:lineRule="auto" w:line="360"/>
        <w:ind w:left="57" w:right="57" w:firstLine="720"/>
        <w:jc w:val="both"/>
        <w:rPr/>
      </w:pPr>
      <w:r>
        <w:rPr>
          <w:color w:val="000000"/>
        </w:rPr>
        <w:t>ii. Τα βιομηχανοστάσια τους έχουν μεν χαρακτηριστεί ως επισκευάσιμα (κίτρινα), αλλά έχουν υποστεί μεγάλες ζημιές στον φέροντα οργανισμό τους από τον εν λόγω σεισμό και η επισκευή τους κρίνεται ασύμφορη σύμφωνα με σχετική γνωμάτευση του Τ.Α.Σ.Β. Με κοινή απόφαση του Υπουργού Εθνικής Οικονομίας και Περιβάλλοντος, Χωροταξίας και Δημόσιων Έργων καθορίζονται οι όροι και προϋποθέσεις βάσει των οποίων στη δεύτερη αυτή περίπτωση κρίνεται ασύμφορη η επισκευή των βιομηχανοστασίων, καθώς και οι αναγκαίες διαδικασίες, δικαιολογητικά και λοιπές λεπτομέρειες.</w:t>
      </w:r>
    </w:p>
    <w:p>
      <w:pPr>
        <w:pStyle w:val="Normal"/>
        <w:shd w:fill="FFFFFF" w:val="clear"/>
        <w:spacing w:lineRule="auto" w:line="360"/>
        <w:ind w:left="57" w:right="57" w:firstLine="720"/>
        <w:jc w:val="both"/>
        <w:rPr>
          <w:color w:val="000000"/>
        </w:rPr>
      </w:pPr>
      <w:r>
        <w:rPr>
          <w:color w:val="000000"/>
        </w:rPr>
        <w:t>Οι ρυθμίσεις του παρόντος άρθρου εφαρμόζονται τόσο στις περιπτώσεις που τα βιομηχανοστάσια των επιχειρήσεων είναι ιδιόκτητα, όσο και στις περιπτώσεις που αυτά είναι μισθωμένα.</w:t>
      </w:r>
    </w:p>
    <w:p>
      <w:pPr>
        <w:pStyle w:val="Normal"/>
        <w:shd w:fill="FFFFFF" w:val="clear"/>
        <w:tabs>
          <w:tab w:val="clear" w:pos="720"/>
          <w:tab w:val="left" w:pos="470" w:leader="none"/>
        </w:tabs>
        <w:spacing w:lineRule="auto" w:line="360"/>
        <w:ind w:left="57" w:right="57" w:firstLine="720"/>
        <w:jc w:val="both"/>
        <w:rPr/>
      </w:pPr>
      <w:r>
        <w:rPr>
          <w:color w:val="000000"/>
        </w:rPr>
        <w:t>2.</w:t>
        <w:tab/>
        <w:t>Οι επενδύσεις ή/και προγράμματα χρηματοδοτικής μίσθωσης εξοπλισμού των ως άνω επιχειρήσεων που είναι εγκατεστημένες στο Νομό Αττικής πρέπει να αφορούν στη μετεγκατάσταση τους μέσα σε ΒΙΟ.ΠΑ. ή τεχνολογικά πάρκα ή τη Ζώνη Λαυρεωτικής, όπως αυτή ορίζεται στο άρθρο 4 του ν. 2601/1998, του ιδίου Νομού.</w:t>
      </w:r>
    </w:p>
    <w:p>
      <w:pPr>
        <w:pStyle w:val="Normal"/>
        <w:shd w:fill="FFFFFF" w:val="clear"/>
        <w:spacing w:lineRule="auto" w:line="360"/>
        <w:ind w:left="57" w:right="57" w:firstLine="720"/>
        <w:jc w:val="both"/>
        <w:rPr>
          <w:color w:val="000000"/>
        </w:rPr>
      </w:pPr>
      <w:r>
        <w:rPr>
          <w:color w:val="000000"/>
        </w:rPr>
        <w:t>Οι επενδύσεις ή/και προγράμματα χρηματοδοτικής μίσθωσης εξοπλισμού των ως άνω επιχειρήσεων που είναι εγκατεστημένες στο Νομό Βοιωτίας πρέπει να αφορούν μόνο στην αποκατάσταση των ζημιών τους για την επαναλειτουργία τους στην ίδια θέση.</w:t>
      </w:r>
    </w:p>
    <w:p>
      <w:pPr>
        <w:pStyle w:val="Normal"/>
        <w:shd w:fill="FFFFFF" w:val="clear"/>
        <w:spacing w:lineRule="auto" w:line="360"/>
        <w:ind w:left="57" w:right="57" w:firstLine="720"/>
        <w:jc w:val="both"/>
        <w:rPr>
          <w:color w:val="000000"/>
        </w:rPr>
      </w:pPr>
      <w:r>
        <w:rPr>
          <w:color w:val="000000"/>
        </w:rPr>
        <w:t>Ως επένδυση ή/και πρόγραμμα χρηματοδοτικής μίσθωσης εξοπλισμού, νοείται η μετεγκατάσταση και επαναδημιουργία της καταστραφείσας μονάδας με το βιομηχανοστάσιο της, τις εγκαταστάσεις της και τον εξοπλισμό της, προκειμένου για τις μονάδες που είναι εγκατεστημένες στο Νομό Αττικής και η αποκατάσταση των ζημιών προκειμένου για τις μονάδες που είναι εγκατεστημένες στο Νομό Βοιωτίας.</w:t>
      </w:r>
    </w:p>
    <w:p>
      <w:pPr>
        <w:pStyle w:val="Normal"/>
        <w:shd w:fill="FFFFFF" w:val="clear"/>
        <w:spacing w:lineRule="auto" w:line="360"/>
        <w:ind w:left="57" w:right="57" w:firstLine="720"/>
        <w:jc w:val="both"/>
        <w:rPr>
          <w:color w:val="000000"/>
        </w:rPr>
      </w:pPr>
      <w:r>
        <w:rPr>
          <w:color w:val="000000"/>
        </w:rPr>
        <w:t>Με τις ως άνω επενδύσεις ή/και προγράμματα χρηματοδοτικής μίσθωσης εξοπλισμού δεν μπορεί να δημιουργείται στη μονάδα συνολική ισχύς και κινητήρια δύναμη μεγαλύτερη εκείνης που σύμφωνα με την άδεια λειτουργίας της υπήρχε προ του σεισμού.</w:t>
      </w:r>
    </w:p>
    <w:p>
      <w:pPr>
        <w:pStyle w:val="Normal"/>
        <w:shd w:fill="FFFFFF" w:val="clear"/>
        <w:spacing w:lineRule="auto" w:line="360"/>
        <w:ind w:left="57" w:right="57" w:firstLine="720"/>
        <w:jc w:val="both"/>
        <w:rPr>
          <w:color w:val="000000"/>
        </w:rPr>
      </w:pPr>
      <w:r>
        <w:rPr>
          <w:color w:val="000000"/>
        </w:rPr>
        <w:t>Στα πλαίσια των επενδύσεων ή/και προγραμμάτων χρηματοδοτικής μίσθωσης εξοπλισμού του παρόντος άρθρου, ενισχυόμενες δαπάνες είναι εκείνες που καθορίζονται στην περίπτωση (α) της παρ. 1 του άρθρου 3 του ν. 2601/1998, όπως ισχύει, εκτός από εκείνες που καθορίζονται στις υποπεριπτώσεις χν, xvi, xvii, xviii, xix, χχ, χχί και χχii.</w:t>
      </w:r>
    </w:p>
    <w:p>
      <w:pPr>
        <w:pStyle w:val="Normal"/>
        <w:shd w:fill="FFFFFF" w:val="clear"/>
        <w:spacing w:lineRule="auto" w:line="360"/>
        <w:ind w:left="57" w:right="57" w:firstLine="720"/>
        <w:jc w:val="both"/>
        <w:rPr>
          <w:color w:val="000000"/>
        </w:rPr>
      </w:pPr>
      <w:r>
        <w:rPr>
          <w:color w:val="000000"/>
        </w:rPr>
        <w:t>Τα επενδυτικά έργα ή/και συμβάσεις χρηματοδοτικής μίσθωσης που πραγματοποιήθηκαν μετά τις 7.9.1999 και μέχρι την υποβολή της αίτησης υπαγωγής στις διατάξεις του ν. 2601/1998, σύμφωνα με τις ρυθμίσεις του παρόντος άρθρου, θεωρούνται ενισχυόμενο μη ισχύουσας εν προκειμένω της προϋπόθεσης του δευτέρου εδαφίου της περίπτωσης (α) της παραγράφου 8 του άρθρου 6 του ν. 2601/1998.</w:t>
      </w:r>
    </w:p>
    <w:p>
      <w:pPr>
        <w:pStyle w:val="Normal"/>
        <w:shd w:fill="FFFFFF" w:val="clear"/>
        <w:tabs>
          <w:tab w:val="clear" w:pos="720"/>
          <w:tab w:val="left" w:pos="504" w:leader="none"/>
        </w:tabs>
        <w:spacing w:lineRule="auto" w:line="360"/>
        <w:ind w:left="57" w:right="57" w:firstLine="720"/>
        <w:jc w:val="both"/>
        <w:rPr/>
      </w:pPr>
      <w:r>
        <w:rPr>
          <w:color w:val="000000"/>
        </w:rPr>
        <w:t>3.</w:t>
        <w:tab/>
        <w:t>Η υποβολή των αιτήσεων υπαγωγής στο ν. 2601/1998 των επενδύσεων ή/και προγραμμάτων χρηματοδοτικής μίσθωσης εξοπλισμού, που εντάσσονται στις ρυθμίσεις του παρόντος άρθρου, μπορεί να γίνεται το αργότερο εντός έτους από την ημερομηνία δημοσίευσης του παρόντος νόμου στο Φ.Ε.Κ., μη ισχύουσας γι' αυτές της χρονικής περιόδου που ορίζεται στην παρ. 1(α) του άρθρου 8 του ν. 2601/1998. Κατά την υποβολή της αίτησης υπαγωγής δεν απαιτείται η καταβολή του χρηματικού ποσού που καθορίζεται στην παρ. 4 του άρθρου 8 του ν. 2601/1998. Με την ολοκλήρωση της επένδυσης μετεγκατάστασης πρέπει να έχουν κατεδαφιστεί τα ετοιμόρροπα παλαιά βιομηχανοστάσια και να έχει ανακληθεί η άδεια λειτουργίας της μετεγκατασταθείσας μονάδας στην παλαιά θέση.</w:t>
      </w:r>
    </w:p>
    <w:p>
      <w:pPr>
        <w:pStyle w:val="Normal"/>
        <w:widowControl w:val="false"/>
        <w:numPr>
          <w:ilvl w:val="0"/>
          <w:numId w:val="2"/>
        </w:numPr>
        <w:shd w:fill="FFFFFF" w:val="clear"/>
        <w:tabs>
          <w:tab w:val="clear" w:pos="720"/>
          <w:tab w:val="left" w:pos="370" w:leader="none"/>
        </w:tabs>
        <w:autoSpaceDE w:val="false"/>
        <w:spacing w:lineRule="auto" w:line="360"/>
        <w:ind w:left="57" w:right="57" w:firstLine="720"/>
        <w:jc w:val="both"/>
        <w:rPr/>
      </w:pPr>
      <w:r>
        <w:rPr>
          <w:color w:val="000000"/>
        </w:rPr>
        <w:t>Στο πλαίσιο εφαρμογής των ρυθμίσεων του παρόντος άρθρου, κάθε επιχείρηση δικαιούται μίας μόνο υπαγωγής στο ν. 2601/1998 επένδυσης ή/και προγράμματος χρηματοδοτικής μίσθωσης εξοπλισμού.</w:t>
      </w:r>
    </w:p>
    <w:p>
      <w:pPr>
        <w:pStyle w:val="Normal"/>
        <w:widowControl w:val="false"/>
        <w:numPr>
          <w:ilvl w:val="0"/>
          <w:numId w:val="2"/>
        </w:numPr>
        <w:shd w:fill="FFFFFF" w:val="clear"/>
        <w:tabs>
          <w:tab w:val="clear" w:pos="720"/>
          <w:tab w:val="left" w:pos="370" w:leader="none"/>
        </w:tabs>
        <w:autoSpaceDE w:val="false"/>
        <w:spacing w:lineRule="auto" w:line="360"/>
        <w:ind w:left="57" w:right="57" w:firstLine="720"/>
        <w:jc w:val="both"/>
        <w:rPr>
          <w:color w:val="000000"/>
        </w:rPr>
      </w:pPr>
      <w:r>
        <w:rPr>
          <w:color w:val="000000"/>
        </w:rPr>
        <w:t>Το ελάχιστο ύψος των επενδύσεων ή/και προγραμμάτων χρηματοδοτικής μίσθωσης εξοπλισμού για την υπαγωγή στις διατάξεις του ν. 2601/1998 σύμφωνα με</w:t>
      </w:r>
    </w:p>
    <w:p>
      <w:pPr>
        <w:pStyle w:val="Normal"/>
        <w:shd w:fill="FFFFFF" w:val="clear"/>
        <w:spacing w:lineRule="auto" w:line="360"/>
        <w:ind w:left="57" w:right="57" w:firstLine="720"/>
        <w:jc w:val="both"/>
        <w:rPr>
          <w:color w:val="000000"/>
        </w:rPr>
      </w:pPr>
      <w:r>
        <w:rPr>
          <w:color w:val="000000"/>
        </w:rPr>
        <w:t>τις ρυθμίσεις του παρόντος άρθρου, ορίζεται στο ποσό των 10.000.000 δρχ.(δέκα εκατομμύρια δραχμές) προκειμένου για τις βιοτεχνικές επιχειρήσεις και στο ποσό των εικοσιπέντε εκατομμυρίων (25.000.000) δρχ. για τις λοιπές μεταποιητικές επιχειρήσεις, μη εφαρμοζομένου του κατά περίπτωση ελαχίστου ύψους που ορίζεται στην παρ. 1 του άρθρου 6 του ν. 2601/1998.</w:t>
      </w:r>
    </w:p>
    <w:p>
      <w:pPr>
        <w:pStyle w:val="Normal"/>
        <w:widowControl w:val="false"/>
        <w:numPr>
          <w:ilvl w:val="0"/>
          <w:numId w:val="16"/>
        </w:numPr>
        <w:shd w:fill="FFFFFF" w:val="clear"/>
        <w:tabs>
          <w:tab w:val="clear" w:pos="720"/>
          <w:tab w:val="left" w:pos="398" w:leader="none"/>
        </w:tabs>
        <w:autoSpaceDE w:val="false"/>
        <w:spacing w:lineRule="auto" w:line="360"/>
        <w:ind w:left="57" w:right="57" w:firstLine="720"/>
        <w:jc w:val="both"/>
        <w:rPr>
          <w:color w:val="000000"/>
        </w:rPr>
      </w:pPr>
      <w:r>
        <w:rPr>
          <w:color w:val="000000"/>
        </w:rPr>
        <w:t>Το ενισχυόμενο κόστος επένδυσης ή/και προγράμματος χρηματοδοτικής μίσθωσης, που μπορεί να υπαχθεί στο ν. 2601/1998 στο πλαίσιο των ρυθμίσεων του παρόντος άρθρου, δεν μπορεί να υπερβεί το ένα (1) δισεκατομμύριο δρχ., έστω και αν συνολικά πραγματοποιείται επένδυση ή/και πρόγραμμα χρηματοδοτικής μίσθωσης εξοπλισμού μεγαλύτερου ύψους.</w:t>
      </w:r>
    </w:p>
    <w:p>
      <w:pPr>
        <w:pStyle w:val="Normal"/>
        <w:widowControl w:val="false"/>
        <w:numPr>
          <w:ilvl w:val="0"/>
          <w:numId w:val="16"/>
        </w:numPr>
        <w:shd w:fill="FFFFFF" w:val="clear"/>
        <w:tabs>
          <w:tab w:val="clear" w:pos="720"/>
          <w:tab w:val="left" w:pos="398" w:leader="none"/>
        </w:tabs>
        <w:autoSpaceDE w:val="false"/>
        <w:spacing w:lineRule="auto" w:line="360"/>
        <w:ind w:left="57" w:right="57" w:firstLine="720"/>
        <w:jc w:val="both"/>
        <w:rPr>
          <w:color w:val="000000"/>
        </w:rPr>
      </w:pPr>
      <w:r>
        <w:rPr>
          <w:color w:val="000000"/>
        </w:rPr>
        <w:t>Στις επενδύσεις ή/και προγράμματα χρηματοδοτικής μίσθωσης εξοπλισμού που εντάσσονται στις ρυθμίσεις του παρόντος άρθρου παρέχονται μόνο οι ενισχύσεις της επιχορήγησης και επιδότησης τόκων ή/και επιδότησης χρηματοδοτικής μίσθωσης του ν. 2601/1998 σε τριάντα επί τοις εκατό (30%) αντίστοιχα, μη εφαρμοζομένων εν προκειμένω των ρυθμίσεων της παρ. 2 του άρθρου 2 του ν. 2601/1998 και των ρυθμίσεων των παραγράφων 1, 2 και 3 του άρθρου 5 του ίδιου νόμου με εξαίρεση τις ρυθμίσεις εκείνες της παραγράφου 3 σύμφωνα με τις οποίες παρέχονται ποσοστά επιχορήγησης και επιδότησης τόκων ή/και επιδότησης χρηματοδοτικής μίσθωσης μεγαλύτερα του 30%.</w:t>
      </w:r>
    </w:p>
    <w:p>
      <w:pPr>
        <w:pStyle w:val="Normal"/>
        <w:widowControl w:val="false"/>
        <w:numPr>
          <w:ilvl w:val="0"/>
          <w:numId w:val="16"/>
        </w:numPr>
        <w:shd w:fill="FFFFFF" w:val="clear"/>
        <w:tabs>
          <w:tab w:val="clear" w:pos="720"/>
          <w:tab w:val="left" w:pos="398" w:leader="none"/>
        </w:tabs>
        <w:autoSpaceDE w:val="false"/>
        <w:spacing w:lineRule="auto" w:line="360"/>
        <w:ind w:left="57" w:right="57" w:firstLine="720"/>
        <w:jc w:val="both"/>
        <w:rPr/>
      </w:pPr>
      <w:r>
        <w:rPr>
          <w:color w:val="000000"/>
        </w:rPr>
        <w:t>Για τις επενδύσεις ή/και προγράμματα χρηματοδοτικής μίσθωσης που υπάγονται στις διατάξεις του ν. 2601/1998 βάσει των ρυθμίσεων του παρόντος άρθρου δεν έχει εφαρμογή ο περιορισμός των δεκαπέντε εκατομμυρίων (15.000.000) δρχ. για κάθε νέα μόνιμη θέση απασχόλησης όπως ορίζεται στην παρ. 2 του άρθρου 6 του ν. 2601/1998.</w:t>
      </w:r>
    </w:p>
    <w:p>
      <w:pPr>
        <w:pStyle w:val="Normal"/>
        <w:shd w:fill="FFFFFF" w:val="clear"/>
        <w:spacing w:lineRule="auto" w:line="360"/>
        <w:ind w:left="57" w:right="57" w:firstLine="720"/>
        <w:jc w:val="both"/>
        <w:rPr>
          <w:color w:val="000000"/>
        </w:rPr>
      </w:pPr>
      <w:r>
        <w:rPr>
          <w:color w:val="000000"/>
        </w:rPr>
        <w:t>Οι επιχειρήσεις που υπάγονται στις διατάξεις του ν. 2601/1998, βάσει των ρυθμίσεων του παρόντος άρθρου, υποχρεούνται να δημιουργήσουν ή/και διατηρήσουν τις θέσεις απασχόλησης που προϋπήρχαν του σεισμού της 7.9.1999 για μια τουλάχιστον πενταετία από την ημερομηνία πιστοποίησης έναρξης της παραγωγικής λειτουργίας της μονάδας σύμφωνα με το ν. 2601/1998.</w:t>
      </w:r>
    </w:p>
    <w:p>
      <w:pPr>
        <w:pStyle w:val="Normal"/>
        <w:shd w:fill="FFFFFF" w:val="clear"/>
        <w:tabs>
          <w:tab w:val="clear" w:pos="720"/>
          <w:tab w:val="left" w:pos="398" w:leader="none"/>
        </w:tabs>
        <w:spacing w:lineRule="auto" w:line="360"/>
        <w:ind w:left="57" w:right="57" w:firstLine="720"/>
        <w:jc w:val="both"/>
        <w:rPr/>
      </w:pPr>
      <w:r>
        <w:rPr>
          <w:color w:val="000000"/>
        </w:rPr>
        <w:t>9.</w:t>
        <w:tab/>
        <w:t>Για τις επενδύσεις ή/και προγράμματα χρηματοδοτικής μίσθωσης εξοπλισμού που υπάγονται στις διατάξεις του ν. 2601/1998, βάσει των ρυθμίσεων του παρόντος άρθρου, δεν έχουν εφαρμογή τα κριτήρια προτεραιότητας - υπαγωγής της παρ. 1 του άρθρου 7 του ν. 2601/1998. Η υπαγωγή των επενδύσεων ή/και προγραμμάτων αυτών στο ν. 2601/1998 γίνεται εφόσον εξασφαλίζεται η βιωσιμότητα της επιχείρησης σύμφωνα με τα κριτήρια της περίπτωσης α' της παραγράφου 1 του άρθρου 7 του ως άνω νόμου.</w:t>
      </w:r>
    </w:p>
    <w:p>
      <w:pPr>
        <w:pStyle w:val="Normal"/>
        <w:shd w:fill="FFFFFF" w:val="clear"/>
        <w:tabs>
          <w:tab w:val="clear" w:pos="720"/>
          <w:tab w:val="left" w:pos="509" w:leader="none"/>
        </w:tabs>
        <w:spacing w:lineRule="auto" w:line="360"/>
        <w:ind w:left="57" w:right="57" w:firstLine="720"/>
        <w:jc w:val="both"/>
        <w:rPr>
          <w:color w:val="000000"/>
        </w:rPr>
      </w:pPr>
      <w:r>
        <w:rPr>
          <w:color w:val="000000"/>
        </w:rPr>
        <w:t>10.</w:t>
        <w:tab/>
        <w:t>Οι επιχειρήσεις δεν υπόκεινται στις υποχρεώσεις της παραγράφου 6β του άρθρου 11 του ν. 2601/1998 και του αντιστοίχου εδαφίου της παραγράφου 1 του άρθρου 18 του ν. 1892/1920, για τη μερική ή ολική επιστροφή ενισχύσεων που είχαν χορηγηθεί για επενδύσεις των μονάδων τους που επλήγησαν από το σεισμό της 7.9.99 και έπαυσε η λειτουργία τους προ της συμπλήρωσης της προβλεπόμενης προθεσμίας, εφόσον για την επαναλειτουργία τους υπαχθούν στις διατάξεις του ν. 2601/1998 βάσει των ρυθμίσεων του παρόντος άρθρου.</w:t>
      </w:r>
    </w:p>
    <w:p>
      <w:pPr>
        <w:pStyle w:val="Normal"/>
        <w:shd w:fill="FFFFFF" w:val="clear"/>
        <w:tabs>
          <w:tab w:val="clear" w:pos="720"/>
          <w:tab w:val="left" w:pos="562" w:leader="none"/>
        </w:tabs>
        <w:spacing w:lineRule="auto" w:line="360"/>
        <w:ind w:left="57" w:right="57" w:firstLine="720"/>
        <w:jc w:val="both"/>
        <w:rPr>
          <w:color w:val="000000"/>
        </w:rPr>
      </w:pPr>
      <w:r>
        <w:rPr>
          <w:color w:val="000000"/>
        </w:rPr>
        <w:t>11.</w:t>
        <w:tab/>
        <w:t>Κατά τα λοιπά ισχύουν οι διατάξεις του ν. 2601/1998.</w:t>
      </w:r>
    </w:p>
    <w:p>
      <w:pPr>
        <w:pStyle w:val="Normal"/>
        <w:shd w:fill="FFFFFF" w:val="clear"/>
        <w:tabs>
          <w:tab w:val="clear" w:pos="720"/>
          <w:tab w:val="left" w:pos="480" w:leader="none"/>
        </w:tabs>
        <w:spacing w:lineRule="auto" w:line="360"/>
        <w:ind w:left="57" w:right="57" w:firstLine="720"/>
        <w:jc w:val="both"/>
        <w:rPr/>
      </w:pPr>
      <w:r>
        <w:rPr>
          <w:color w:val="000000"/>
        </w:rPr>
        <w:t>12.</w:t>
        <w:tab/>
        <w:t>Κατ' εξαίρεση της ρύθμισης της παραγράφου 3 του άρθρου 6 του π. δ/τος 84/84 σε περιπτώσεις πρόκλησης σοβαρών ζημιών και προβλημάτων λειτουργίας λόγω εκδήλωσης των αναφερομένων στην παράγραφο 4 του άρθρου 2 του ν. 2344/1995 (ΦΕΚ 212 Α) φαινομένων ή γεγονότων, επιτρέπεται η μετεγκατάσταση βιοτεχνικών, βιομηχανικών, εμπορικών μονάδων ή επαγγελματικών εργαστηρίων σε ΒΕΠΕ, ΒΙΠΕ, ΒΙΠΑ, ΒΙΟΠΑ, Τεχνολογικά Πάρκα και Επιστημονικά Τεχνολογικά Πάρκα, καθώς και σε περιοχές αντίστοιχων χρήσεων γης ή σε υφιστάμενα κτίρια της περιοχής (Α) του π. δ/τος 707/79 με την προϋπόθεση ότι υφίσταται οικοδομική άδεια για αντίστοιχες χρήσεις και εγκεκριμένη μελέτη περιβαλλοντικών επιπτώσεων.</w:t>
      </w:r>
    </w:p>
    <w:p>
      <w:pPr>
        <w:pStyle w:val="Normal"/>
        <w:widowControl w:val="false"/>
        <w:numPr>
          <w:ilvl w:val="0"/>
          <w:numId w:val="15"/>
        </w:numPr>
        <w:shd w:fill="FFFFFF" w:val="clear"/>
        <w:tabs>
          <w:tab w:val="clear" w:pos="720"/>
          <w:tab w:val="left" w:pos="528" w:leader="none"/>
        </w:tabs>
        <w:autoSpaceDE w:val="false"/>
        <w:spacing w:lineRule="auto" w:line="360"/>
        <w:ind w:left="57" w:right="57" w:firstLine="720"/>
        <w:jc w:val="both"/>
        <w:rPr/>
      </w:pPr>
      <w:r>
        <w:rPr>
          <w:color w:val="000000"/>
        </w:rPr>
        <w:t>Δεν θεωρείται ίδρυση σύμφωνα με τις διατάξεις του π. δ/τος 84/84 η ανακατασκευή κτιριακών εγκαταστάσεων στη θέση κτιρίων που κατέρρευσαν ή κρίθηκαν κατεδαφιστέα ή ακατάλληλα για χρήση, λόγω εκδήλωσης των αναφερομένων στην παράγραφο 4 του άρθρου 2 του ν. 2344/1995 (ΦΕΚ 212 Α') φαινομένων ή γεγονότων, εφόσον στη θέση αυτή θα επαναλειτουργήσει η ίδια δραστηριότητα από τον ίδιο επιχειρηματικό φορέα και με την προϋπόθεση ότι η συνολική ισχύς και η κινητήρια δύναμη της νέας μονάδας δεν θα υπερβούν τις υφιστάμενες προ της φυσικής καταστροφής. Σε περίπτωση μελλοντικού εκσυγχρονισμού της νέας μονάδας ισχύουν οι σχετικές διατάξεις του π. δ/τος 84/84.</w:t>
      </w:r>
    </w:p>
    <w:p>
      <w:pPr>
        <w:pStyle w:val="Normal"/>
        <w:widowControl w:val="false"/>
        <w:numPr>
          <w:ilvl w:val="0"/>
          <w:numId w:val="15"/>
        </w:numPr>
        <w:shd w:fill="FFFFFF" w:val="clear"/>
        <w:tabs>
          <w:tab w:val="clear" w:pos="720"/>
          <w:tab w:val="left" w:pos="528" w:leader="none"/>
        </w:tabs>
        <w:autoSpaceDE w:val="false"/>
        <w:spacing w:lineRule="auto" w:line="360"/>
        <w:ind w:left="57" w:right="57" w:firstLine="720"/>
        <w:jc w:val="both"/>
        <w:rPr>
          <w:color w:val="000000"/>
        </w:rPr>
      </w:pPr>
      <w:r>
        <w:rPr>
          <w:color w:val="000000"/>
        </w:rPr>
        <w:t>Οι όροι, οι προϋποθέσεις, η έκταση και η διαδικασία εφαρμογής τω ανωτέρω, καθώς και κάθε άλλη λεπτομέρεια καθορίζονται με κοινή απόφαση των Υπουργών Ανάπτυξης και Περιβάλλοντος, Χωροταξίας και Δημόσιων Έργων.</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0</w:t>
      </w:r>
    </w:p>
    <w:p>
      <w:pPr>
        <w:pStyle w:val="Normal"/>
        <w:shd w:fill="FFFFFF" w:val="clear"/>
        <w:spacing w:lineRule="auto" w:line="360"/>
        <w:ind w:left="57" w:right="57" w:firstLine="720"/>
        <w:jc w:val="both"/>
        <w:rPr>
          <w:b/>
          <w:b/>
          <w:color w:val="000000"/>
        </w:rPr>
      </w:pPr>
      <w:r>
        <w:rPr>
          <w:b/>
          <w:color w:val="000000"/>
        </w:rPr>
      </w:r>
    </w:p>
    <w:p>
      <w:pPr>
        <w:pStyle w:val="Normal"/>
        <w:shd w:fill="FFFFFF" w:val="clear"/>
        <w:tabs>
          <w:tab w:val="clear" w:pos="720"/>
          <w:tab w:val="left" w:pos="389" w:leader="none"/>
        </w:tabs>
        <w:spacing w:lineRule="auto" w:line="360"/>
        <w:ind w:left="57" w:right="57" w:firstLine="720"/>
        <w:jc w:val="both"/>
        <w:rPr>
          <w:color w:val="000000"/>
        </w:rPr>
      </w:pPr>
      <w:r>
        <w:rPr>
          <w:color w:val="000000"/>
        </w:rPr>
        <w:t>1.</w:t>
        <w:tab/>
        <w:t>Το δεύτερο εδάφιο της παραγράφου 1 του άρθρου 5 του ν. 2367/1995 ( ΦΕΚ 261 Α') αντικαθίσταται ως εξής:</w:t>
      </w:r>
    </w:p>
    <w:p>
      <w:pPr>
        <w:pStyle w:val="Normal"/>
        <w:shd w:fill="FFFFFF" w:val="clear"/>
        <w:spacing w:lineRule="auto" w:line="360"/>
        <w:ind w:left="57" w:right="57" w:firstLine="720"/>
        <w:jc w:val="both"/>
        <w:rPr>
          <w:color w:val="000000"/>
        </w:rPr>
      </w:pPr>
      <w:r>
        <w:rPr>
          <w:color w:val="000000"/>
        </w:rPr>
        <w:t>«Εξαιρούνται σε κάθε περίπτωση κτηματικές εταιρείες, επιχειρήσεις τυχηρών παιγνίων, αθλητικά σωματεία και οργανισμοί κοινής ωφέλειας».</w:t>
      </w:r>
    </w:p>
    <w:p>
      <w:pPr>
        <w:pStyle w:val="Normal"/>
        <w:shd w:fill="FFFFFF" w:val="clear"/>
        <w:tabs>
          <w:tab w:val="clear" w:pos="720"/>
          <w:tab w:val="left" w:pos="389" w:leader="none"/>
        </w:tabs>
        <w:spacing w:lineRule="auto" w:line="360"/>
        <w:ind w:left="57" w:right="57" w:firstLine="720"/>
        <w:jc w:val="both"/>
        <w:rPr>
          <w:color w:val="000000"/>
        </w:rPr>
      </w:pPr>
      <w:r>
        <w:rPr>
          <w:color w:val="000000"/>
        </w:rPr>
        <w:t>2.</w:t>
        <w:tab/>
        <w:t>Η περίπτωση δ' της παραγράφου 2 του άρθρου 5 του ν. 2367/1995 αντικαθίσταται ως εξής:</w:t>
      </w:r>
    </w:p>
    <w:p>
      <w:pPr>
        <w:pStyle w:val="Normal"/>
        <w:shd w:fill="FFFFFF" w:val="clear"/>
        <w:spacing w:lineRule="auto" w:line="360"/>
        <w:ind w:left="57" w:right="57" w:firstLine="720"/>
        <w:jc w:val="both"/>
        <w:rPr>
          <w:color w:val="000000"/>
        </w:rPr>
      </w:pPr>
      <w:r>
        <w:rPr>
          <w:color w:val="000000"/>
        </w:rPr>
        <w:t>«δ. Να τοποθετεί τα διαθέσιμα της σε καταθέσεις και βραχυχρόνιες κινητές αξίες σε δραχμές ή συνάλλαγμα, που αποτελούν αντικείμενο διαπραγμάτευσης στη χρηματαγορά και στην κεφαλαιαγορά, καθώς και σε τοποθετήσεις σε οργανισμούς συλλογικών επενδύσεων, στην Ελλάδα και στο εξωτερικό».</w:t>
      </w:r>
    </w:p>
    <w:p>
      <w:pPr>
        <w:pStyle w:val="Normal"/>
        <w:shd w:fill="FFFFFF" w:val="clear"/>
        <w:tabs>
          <w:tab w:val="clear" w:pos="720"/>
          <w:tab w:val="left" w:pos="389" w:leader="none"/>
        </w:tabs>
        <w:spacing w:lineRule="auto" w:line="360"/>
        <w:ind w:left="57" w:right="57" w:firstLine="720"/>
        <w:jc w:val="both"/>
        <w:rPr>
          <w:color w:val="000000"/>
        </w:rPr>
      </w:pPr>
      <w:r>
        <w:rPr>
          <w:color w:val="000000"/>
        </w:rPr>
        <w:t>3.</w:t>
        <w:tab/>
        <w:t>Η παράγραφος 3 του άρθρου 5 του ν. 2367/1995 τροποποιείται ως εξής:</w:t>
      </w:r>
    </w:p>
    <w:p>
      <w:pPr>
        <w:pStyle w:val="Normal"/>
        <w:shd w:fill="FFFFFF" w:val="clear"/>
        <w:spacing w:lineRule="auto" w:line="360"/>
        <w:ind w:left="57" w:right="57" w:firstLine="720"/>
        <w:jc w:val="both"/>
        <w:rPr>
          <w:color w:val="000000"/>
        </w:rPr>
      </w:pPr>
      <w:r>
        <w:rPr>
          <w:color w:val="000000"/>
        </w:rPr>
        <w:t>«3. Η Ε.Κ.Ε.Σ μπορεί, επίσης, κατ' εξαίρεση, να συμμετέχει στο κεφάλαιο επιχειρήσεων, των οποίων οι μετοχές είναι εισηγμένες σε χρηματιστήριο, εφόσον η επένδυση της Ε.Κ.Ε.Σ. είναι αποτέλεσμα της άσκησης δικαιώματος που απορρέει από προϋπάρχουσα επένδυση της Ε.Κ.Ε.Σ. στην επιχείρηση και για χρονικό διάστημα όχι μεγαλύτερο των πέντε (5) ετών από την εισαγωγή σε χρηματιστήριο».</w:t>
      </w:r>
    </w:p>
    <w:p>
      <w:pPr>
        <w:pStyle w:val="Normal"/>
        <w:shd w:fill="FFFFFF" w:val="clear"/>
        <w:tabs>
          <w:tab w:val="clear" w:pos="720"/>
          <w:tab w:val="left" w:pos="389" w:leader="none"/>
        </w:tabs>
        <w:spacing w:lineRule="auto" w:line="360"/>
        <w:ind w:left="57" w:right="57" w:firstLine="720"/>
        <w:jc w:val="both"/>
        <w:rPr>
          <w:color w:val="000000"/>
        </w:rPr>
      </w:pPr>
      <w:r>
        <w:rPr>
          <w:color w:val="000000"/>
        </w:rPr>
        <w:t>4.</w:t>
        <w:tab/>
        <w:t>Στο τέλος της παραγράφου 6 του άρθρου 6 του ν. 2367/1995 προστίθεται εδάφιο, το οποίο έχει ως εξής: «Στον υπολογισμό του ανωτέρω ποσοστού 50% συμπεριλαμβάνεται τέλος και το προϊόν από τη ρευστοποίηση των παραπάνω συμμετοχών και για δώδεκα (12) μήνες από το τέλος της χρήσης εντός της οποίας γίνεται η ρευστοποίηση του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1</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Το άρθρο 8 του ν. 2367/1995 (ΦΕΚ 261 Α') αντικαθίσταται ως εξής:</w:t>
      </w:r>
    </w:p>
    <w:p>
      <w:pPr>
        <w:pStyle w:val="Normal"/>
        <w:shd w:fill="FFFFFF" w:val="clear"/>
        <w:spacing w:lineRule="auto" w:line="360"/>
        <w:ind w:left="57" w:right="57" w:firstLine="720"/>
        <w:jc w:val="both"/>
        <w:rPr>
          <w:color w:val="000000"/>
        </w:rPr>
      </w:pPr>
      <w:r>
        <w:rPr>
          <w:color w:val="000000"/>
        </w:rPr>
        <w:t>«Οι κείμενες διατάξεις περί φορολογίας εισοδήματος, όπως ισχύουν κάθε φορά, εφαρμόζονται και στις Ε.Κ.Ε.Σ. με τις εξής παρεκκλίσεις:</w:t>
      </w:r>
    </w:p>
    <w:p>
      <w:pPr>
        <w:pStyle w:val="Normal"/>
        <w:shd w:fill="FFFFFF" w:val="clear"/>
        <w:tabs>
          <w:tab w:val="clear" w:pos="720"/>
          <w:tab w:val="left" w:pos="394" w:leader="none"/>
        </w:tabs>
        <w:spacing w:lineRule="auto" w:line="360"/>
        <w:ind w:left="57" w:right="57" w:firstLine="720"/>
        <w:jc w:val="both"/>
        <w:rPr/>
      </w:pPr>
      <w:r>
        <w:rPr>
          <w:color w:val="000000"/>
        </w:rPr>
        <w:t>1.</w:t>
        <w:tab/>
        <w:t>Αντικείμενο του φόρου εισοδήματος στις Ε.Κ.Ε.Σ. είναι τα μερίσματα που διανέμονται με οποιαδήποτε μορφή μετά την αναγωγή τους σε μικτό ποσό με την προσθήκη του φόρου που αναλογεί επί τούτων, εξαιρουμένου του τμήματος των μερισμάτων αυτών που προέρχονται: α) από μερίσματα ημεδαπών ανωνύμων εταιριών γενικά ή από κέρδη από συμμετοχή σε ημεδαπές εταιρίες περιορισμένης ευθύνης, τα οποία σύμφωνα με τις διατάξεις του ν. 2238/1994 φορολογούνται στο όνομα των εταιριών τούτων και β) από κέρδη του δεύτερου εδαφίου της περίπτωσης ζ' της παραγράφου 1 του άρθρου 103 του ίδιου ως άνω νόμου.</w:t>
      </w:r>
    </w:p>
    <w:p>
      <w:pPr>
        <w:pStyle w:val="Normal"/>
        <w:shd w:fill="FFFFFF" w:val="clear"/>
        <w:spacing w:lineRule="auto" w:line="360"/>
        <w:ind w:left="57" w:right="57" w:firstLine="720"/>
        <w:jc w:val="both"/>
        <w:rPr>
          <w:color w:val="000000"/>
        </w:rPr>
      </w:pPr>
      <w:r>
        <w:rPr>
          <w:color w:val="000000"/>
        </w:rPr>
        <w:t>Για την εξεύρεση του πιο πάνω εξαιρούμενου τμήματος μερισμάτων λαμβάνεται ποσό διανεμημένων μερισμάτων ίσο με τη σχέση μεταξύ του ύψους των παραπάνω υπό στοιχεία α' και β' μερισμάτων και κερδών και του ύψους των κερδών του ισολογισμού.</w:t>
      </w:r>
    </w:p>
    <w:p>
      <w:pPr>
        <w:pStyle w:val="Normal"/>
        <w:widowControl w:val="false"/>
        <w:numPr>
          <w:ilvl w:val="0"/>
          <w:numId w:val="13"/>
        </w:numPr>
        <w:shd w:fill="FFFFFF" w:val="clear"/>
        <w:tabs>
          <w:tab w:val="clear" w:pos="720"/>
          <w:tab w:val="left" w:pos="394" w:leader="none"/>
        </w:tabs>
        <w:autoSpaceDE w:val="false"/>
        <w:spacing w:lineRule="auto" w:line="360"/>
        <w:ind w:left="57" w:right="57" w:firstLine="720"/>
        <w:jc w:val="both"/>
        <w:rPr/>
      </w:pPr>
      <w:r>
        <w:rPr>
          <w:color w:val="000000"/>
        </w:rPr>
        <w:t>Ο συντελεστής φορολογίας των Ε.Κ.Ε.Σ. ορίζεται σε δεκαπέντε τοις εκατό (15%) σε κάθε περίπτωση.</w:t>
      </w:r>
    </w:p>
    <w:p>
      <w:pPr>
        <w:pStyle w:val="Normal"/>
        <w:widowControl w:val="false"/>
        <w:numPr>
          <w:ilvl w:val="0"/>
          <w:numId w:val="13"/>
        </w:numPr>
        <w:shd w:fill="FFFFFF" w:val="clear"/>
        <w:tabs>
          <w:tab w:val="clear" w:pos="720"/>
          <w:tab w:val="left" w:pos="394" w:leader="none"/>
        </w:tabs>
        <w:autoSpaceDE w:val="false"/>
        <w:spacing w:lineRule="auto" w:line="360"/>
        <w:ind w:left="57" w:right="57" w:firstLine="720"/>
        <w:jc w:val="both"/>
        <w:rPr>
          <w:color w:val="000000"/>
        </w:rPr>
      </w:pPr>
      <w:r>
        <w:rPr>
          <w:color w:val="000000"/>
        </w:rPr>
        <w:t>Από το ποσό του φόρου που προκύπτει σύμφωνα με τα παραπάνω εκπίπτουν: α) ο φόρος που παρακρατήθηκε σύμφωνα με τις διατάξεις του άρθρου 114 του ν. 2238/1994 και ο οποίος αναλογεί επί των σχετικών εισοδημάτων που εμπεριέχονται στα φορολογικά κέρδη των Ε.Κ.Ε.Σ., β) ο φόρος που παρακρατήθηκε ή καταβλήθηκε για τα εισοδήματα τα οποία αφ' ενός μεν φορολογούνται με ειδικό τρόπο και εξάντληση της φορολογικής υποχρέωσης, αφ' ετέρου δε εμπεριέχονται στα φορολογητέα κέρδη των Ε.Κ.Ε.Σ. και γ) ο φόρος που αποδεδειγμένα καταβλήθηκε στην αλλοδαπή για τα εισοδήματα που προέκυψαν σε αυτή και ο οποίος αναλογεί επί των εισοδημάτων τούτων που εμπεριέχονται στα φορολογητέα κέρδη των Ε.Κ.Ε.Σ., μη δυνάμενος ο φόρος αυτός να είναι μεγαλύτερος από το φόρο που προκύπτει με την εφαρμογή επί των εν λόγω εισοδημάτων του συντελεστή φορολογίας των Ε.Κ.Ε.Σ.</w:t>
      </w:r>
    </w:p>
    <w:p>
      <w:pPr>
        <w:pStyle w:val="Normal"/>
        <w:shd w:fill="FFFFFF" w:val="clear"/>
        <w:spacing w:lineRule="auto" w:line="360"/>
        <w:ind w:left="57" w:right="57" w:firstLine="720"/>
        <w:jc w:val="both"/>
        <w:rPr>
          <w:color w:val="000000"/>
        </w:rPr>
      </w:pPr>
      <w:r>
        <w:rPr>
          <w:color w:val="000000"/>
        </w:rPr>
        <w:t>Για την εξεύρεση των προαναφερόμενων εισοδημάτων που εμπεριέχονται στα φορολογητέα κέρδη των Ε.Κ.Ε.Σ. εφαρμόζεται ανάλογα το τελευταίο εδάφιο της περίπτωσης της παραγράφου 1.</w:t>
      </w:r>
    </w:p>
    <w:p>
      <w:pPr>
        <w:pStyle w:val="Normal"/>
        <w:widowControl w:val="false"/>
        <w:numPr>
          <w:ilvl w:val="0"/>
          <w:numId w:val="7"/>
        </w:numPr>
        <w:shd w:fill="FFFFFF" w:val="clear"/>
        <w:tabs>
          <w:tab w:val="clear" w:pos="720"/>
          <w:tab w:val="left" w:pos="394" w:leader="none"/>
        </w:tabs>
        <w:autoSpaceDE w:val="false"/>
        <w:spacing w:lineRule="auto" w:line="360"/>
        <w:ind w:left="57" w:right="57" w:firstLine="720"/>
        <w:jc w:val="both"/>
        <w:rPr/>
      </w:pPr>
      <w:r>
        <w:rPr>
          <w:color w:val="000000"/>
        </w:rPr>
        <w:t>Με αποφάσεις του Υπουργού Οικονομικών καθορίζονται η λογιστική εμφάνιση και ο τρόπος παρακολούθησης των αποθεματικών που σχηματίζουν οι Ε.Κ.Ε.Σ. από τα κέρδη κάθε χρήσης, καθώς και κάθε άλλη αναγκαία λεπτομέρεια για την εφαρμογή των διατάξεων του παρόντος άρθρου.</w:t>
      </w:r>
    </w:p>
    <w:p>
      <w:pPr>
        <w:pStyle w:val="Normal"/>
        <w:widowControl w:val="false"/>
        <w:numPr>
          <w:ilvl w:val="0"/>
          <w:numId w:val="7"/>
        </w:numPr>
        <w:shd w:fill="FFFFFF" w:val="clear"/>
        <w:tabs>
          <w:tab w:val="clear" w:pos="720"/>
          <w:tab w:val="left" w:pos="394" w:leader="none"/>
        </w:tabs>
        <w:autoSpaceDE w:val="false"/>
        <w:spacing w:lineRule="auto" w:line="360"/>
        <w:ind w:left="0" w:right="57" w:hanging="0"/>
        <w:jc w:val="both"/>
        <w:rPr/>
      </w:pPr>
      <w:r>
        <w:rPr>
          <w:color w:val="000000"/>
        </w:rPr>
        <w:t>Τα κέρδη που διανέμουν οι Ε.Κ.Ε.Σ. με τη μορφή αμοιβών και ποσοστών, εκτός μισθού, στα μέλη του διοικητικού συμβουλίου, καθώς και αμοιβών στο εργατοϋπαλληλικό προσωπικό, εξαιρουμένου του τμήματος των κερδών αυτών που προέρχονται από τα εισοδήματα των υποπεριπτώσεων α' και β' της παραγράφου 1, το οποίο εξευρίσκεται με την ανάλογη εφαρμογή του τελευταίου εδαφίου της παραγράφου 1, φορολογούνται στο όνομα των Ε.Κ.Ε.Σ. μετά την αναγωγή τους σε μικτό ποσό με την προσθήκη του φόρου που αναλογεί επί τούτων. Ο φόρος υπολογίζεται με συντελεστή τριάντα πέντε τοις εκατό (35%) ή σαράντα τοις εκατό (40%) σε κάθε περίπτωση, ανάλογα αν οι μετοχές των Ε.Κ.Ε.Σ. κατά τη λήξη της διαχειριστικής χρήσης είναι εισηγμένες ή μη εισηγμένες στο Χρηματιστήριο Αθηνών. Για την εξεύρεση του οφειλόμενου φόρου της παρούσας περίπτωσης εφαρμόζονται αναλόγως οι διατάξεις της παραγράφου 3.</w:t>
      </w:r>
    </w:p>
    <w:p>
      <w:pPr>
        <w:pStyle w:val="Normal"/>
        <w:widowControl w:val="false"/>
        <w:numPr>
          <w:ilvl w:val="0"/>
          <w:numId w:val="23"/>
        </w:numPr>
        <w:shd w:fill="FFFFFF" w:val="clear"/>
        <w:tabs>
          <w:tab w:val="clear" w:pos="720"/>
          <w:tab w:val="left" w:pos="437" w:leader="none"/>
        </w:tabs>
        <w:autoSpaceDE w:val="false"/>
        <w:spacing w:lineRule="auto" w:line="360"/>
        <w:ind w:left="57" w:right="57" w:firstLine="720"/>
        <w:jc w:val="both"/>
        <w:rPr>
          <w:color w:val="000000"/>
        </w:rPr>
      </w:pPr>
      <w:r>
        <w:rPr>
          <w:color w:val="000000"/>
        </w:rPr>
        <w:t>Οι διατάξεις των παραγράφων 1 έως και 5 του άρθρου 111 του ν. 2238/1994 δεν εφαρμόζονται στις Ε.Κ.Ε.Σ.</w:t>
      </w:r>
    </w:p>
    <w:p>
      <w:pPr>
        <w:pStyle w:val="Normal"/>
        <w:widowControl w:val="false"/>
        <w:numPr>
          <w:ilvl w:val="0"/>
          <w:numId w:val="23"/>
        </w:numPr>
        <w:shd w:fill="FFFFFF" w:val="clear"/>
        <w:tabs>
          <w:tab w:val="clear" w:pos="720"/>
          <w:tab w:val="left" w:pos="437" w:leader="none"/>
        </w:tabs>
        <w:autoSpaceDE w:val="false"/>
        <w:spacing w:lineRule="auto" w:line="360"/>
        <w:ind w:left="57" w:right="57" w:firstLine="720"/>
        <w:jc w:val="both"/>
        <w:rPr>
          <w:color w:val="000000"/>
        </w:rPr>
      </w:pPr>
      <w:r>
        <w:rPr>
          <w:color w:val="000000"/>
        </w:rPr>
        <w:t>Τα μερίσματα που διανέμουν οι Ε.Κ.Ε.Σ. στους μετόχους τους με οποιαδήποτε μορφή δεν υπόκεινται σε φόρο εισοδήματος στο όνομα των τελευταίων, μη ισχυούσης οποιασδήποτε άλλης διάταξης η οποία ορίζει κάτι διαφορετικό.</w:t>
      </w:r>
    </w:p>
    <w:p>
      <w:pPr>
        <w:pStyle w:val="Normal"/>
        <w:shd w:fill="FFFFFF" w:val="clear"/>
        <w:spacing w:lineRule="auto" w:line="360"/>
        <w:ind w:left="57" w:right="57" w:firstLine="720"/>
        <w:jc w:val="both"/>
        <w:rPr>
          <w:color w:val="000000"/>
        </w:rPr>
      </w:pPr>
      <w:r>
        <w:rPr>
          <w:color w:val="000000"/>
        </w:rPr>
        <w:t>Το εδάφιο της παρούσας περίπτωσης εφαρμόζεται ανάλογα και για τα διανεμόμενα κέρδη της παραγράφου 5».</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2</w:t>
      </w:r>
    </w:p>
    <w:p>
      <w:pPr>
        <w:pStyle w:val="Normal"/>
        <w:shd w:fill="FFFFFF" w:val="clear"/>
        <w:spacing w:lineRule="auto" w:line="360"/>
        <w:ind w:left="57" w:right="57" w:firstLine="720"/>
        <w:jc w:val="both"/>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 xml:space="preserve">Χρονικό όριο χρήσεως της εξουσιοδοτήσεως πλαισίου του άρθρου 4 του ν. 1338/1983 (ΦΕΚ 34 Α') «Εφαρμογές του κοινοτικού δικαίου», όπως αντικαταστάθηκε από το άρθρο 6 του ν. 1440/1984 (ΦΕΚ 70 Α') και τροποποιήθηκε από το άρθρο 7 του ν. 1775/1988 (ΦΕΚ 101 Α'), από το άρθρο 31 του ν. 2076/1992 (ΦΕΚ 130 Α') και από το άρθρο 19 του ν. 2367/1995 (ΦΕΚ 261 Α'), ορίζεται η 31η Δεκεμβρίου 2005.  </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center"/>
        <w:rPr>
          <w:b/>
          <w:b/>
          <w:color w:val="000000"/>
        </w:rPr>
      </w:pPr>
      <w:r>
        <w:rPr>
          <w:b/>
          <w:color w:val="000000"/>
        </w:rPr>
        <w:t>Άρθρο 23</w:t>
      </w:r>
    </w:p>
    <w:p>
      <w:pPr>
        <w:pStyle w:val="Normal"/>
        <w:shd w:fill="FFFFFF" w:val="clear"/>
        <w:spacing w:lineRule="auto" w:line="360"/>
        <w:ind w:left="57" w:right="57" w:firstLine="720"/>
        <w:jc w:val="center"/>
        <w:rPr>
          <w:b/>
          <w:b/>
          <w:color w:val="000000"/>
        </w:rPr>
      </w:pPr>
      <w:r>
        <w:rPr>
          <w:b/>
          <w:color w:val="000000"/>
        </w:rPr>
      </w:r>
    </w:p>
    <w:p>
      <w:pPr>
        <w:pStyle w:val="Normal"/>
        <w:shd w:fill="FFFFFF" w:val="clear"/>
        <w:spacing w:lineRule="auto" w:line="360"/>
        <w:ind w:left="57" w:right="57" w:firstLine="720"/>
        <w:jc w:val="both"/>
        <w:rPr>
          <w:color w:val="000000"/>
        </w:rPr>
      </w:pPr>
      <w:r>
        <w:rPr>
          <w:color w:val="000000"/>
        </w:rPr>
        <w:t>Στις διατάξεις του άρθρου 1 παράγραφοι 4 και 7 και του άρθρου 3 παράγραφος 2 εδάφιο 5 και παράγραφος 9 εδάφια 1 και 3 του ν. 2687/1999 (ΦΕΚ 39 A'/1.3.1999), όπου προβλέπεται η σύμπραξη του Υπουργού Εθνικής Οικονομίας, αυτή διαγράφεται.</w:t>
      </w:r>
    </w:p>
    <w:p>
      <w:pPr>
        <w:pStyle w:val="Normal"/>
        <w:shd w:fill="FFFFFF" w:val="clear"/>
        <w:spacing w:lineRule="auto" w:line="360"/>
        <w:ind w:left="57" w:right="57" w:firstLine="720"/>
        <w:jc w:val="both"/>
        <w:rPr>
          <w:color w:val="000000"/>
        </w:rPr>
      </w:pPr>
      <w:r>
        <w:rPr>
          <w:color w:val="000000"/>
        </w:rPr>
        <w:t>Η διάταξη αυτή ισχύει από τη δημοσίευση του παρόντος νόμου στην Εφημερίδα της Κυβερνήσεως.</w:t>
      </w:r>
    </w:p>
    <w:p>
      <w:pPr>
        <w:pStyle w:val="Normal"/>
        <w:shd w:fill="FFFFFF" w:val="clear"/>
        <w:spacing w:lineRule="auto" w:line="360"/>
        <w:ind w:left="57" w:right="57" w:firstLine="720"/>
        <w:jc w:val="both"/>
        <w:rPr>
          <w:color w:val="000000"/>
        </w:rPr>
      </w:pPr>
      <w:r>
        <w:rPr>
          <w:color w:val="000000"/>
        </w:rPr>
      </w:r>
    </w:p>
    <w:p>
      <w:pPr>
        <w:pStyle w:val="Normal"/>
        <w:shd w:fill="FFFFFF" w:val="clear"/>
        <w:spacing w:lineRule="auto" w:line="360"/>
        <w:ind w:left="57" w:right="57" w:firstLine="720"/>
        <w:jc w:val="center"/>
        <w:rPr>
          <w:b/>
          <w:b/>
          <w:color w:val="000000"/>
        </w:rPr>
      </w:pPr>
      <w:r>
        <w:rPr>
          <w:b/>
          <w:color w:val="000000"/>
        </w:rPr>
        <w:t>Άρθρο 24</w:t>
      </w:r>
    </w:p>
    <w:p>
      <w:pPr>
        <w:pStyle w:val="Normal"/>
        <w:shd w:fill="FFFFFF" w:val="clear"/>
        <w:spacing w:lineRule="auto" w:line="360"/>
        <w:ind w:left="57" w:right="57" w:firstLine="720"/>
        <w:jc w:val="both"/>
        <w:rPr>
          <w:b/>
          <w:b/>
          <w:color w:val="000000"/>
        </w:rPr>
      </w:pPr>
      <w:r>
        <w:rPr>
          <w:b/>
          <w:color w:val="000000"/>
        </w:rPr>
      </w:r>
    </w:p>
    <w:p>
      <w:pPr>
        <w:pStyle w:val="Normal"/>
        <w:widowControl w:val="false"/>
        <w:numPr>
          <w:ilvl w:val="0"/>
          <w:numId w:val="3"/>
        </w:numPr>
        <w:shd w:fill="FFFFFF" w:val="clear"/>
        <w:tabs>
          <w:tab w:val="clear" w:pos="720"/>
          <w:tab w:val="left" w:pos="379" w:leader="none"/>
        </w:tabs>
        <w:autoSpaceDE w:val="false"/>
        <w:spacing w:lineRule="auto" w:line="360"/>
        <w:ind w:left="57" w:right="57" w:firstLine="720"/>
        <w:jc w:val="both"/>
        <w:rPr/>
      </w:pPr>
      <w:r>
        <w:rPr>
          <w:color w:val="000000"/>
        </w:rPr>
        <w:t>Από 1.1.2000 το Δημόσιο και τα ασφαλιστικά ταμεία προκαταβάλλουν στα Νοσηλευτικά Ιδρύματα Δημόσιου Δικαίου ( ν.δ. 2592/1953) το 75% του συνολικού ποσού που προκύπτει από τα υποβαλλόμενα μηνιαίως, για δα πάνες υγειονομικής περίθαλψης των ασφαλισμένων τους, σχετικά δικαιολογητικά, το αργότερο εντός τριάντα (30) ημερών από την ημερομηνία υποβολής τους. Η οριστική εκκαθάριση και εξόφληση της συνολικής δαπάνης ολοκληρώνεται εντός αποκλειστικής προθεσμίας τριών (3) μηνών από την υποβολή των δικαιολογητικών.</w:t>
      </w:r>
    </w:p>
    <w:p>
      <w:pPr>
        <w:pStyle w:val="Normal"/>
        <w:widowControl w:val="false"/>
        <w:numPr>
          <w:ilvl w:val="0"/>
          <w:numId w:val="3"/>
        </w:numPr>
        <w:shd w:fill="FFFFFF" w:val="clear"/>
        <w:tabs>
          <w:tab w:val="clear" w:pos="720"/>
          <w:tab w:val="left" w:pos="379" w:leader="none"/>
        </w:tabs>
        <w:autoSpaceDE w:val="false"/>
        <w:spacing w:lineRule="auto" w:line="360"/>
        <w:ind w:left="57" w:right="57" w:firstLine="720"/>
        <w:jc w:val="both"/>
        <w:rPr/>
      </w:pPr>
      <w:r>
        <w:rPr>
          <w:color w:val="000000"/>
        </w:rPr>
        <w:t>Σε περίπτωση μη εξόφλησης εντός των ως άνω προθεσμιών, τα Νοσηλευτικά Ιδρύματα μπορούν να απευθύνονται στο Γενικό Λογιστήριο του Κράτους για την παρακράτηση υπέρ αυτών των υφιστάμενων απαιτήσεων τους, από τις εγγεγραμμένες στον Κρατικό Προϋπολογισμό πιστώσεις για επιχορηγήσεις ή για αποδόσεις εσόδων στα Ασφαλιστικά Ταμεία, σύμφωνα με τις διατάξεις του άρθρου 13 του ν. 2469/1997, όπως τροποποιήθηκε με το άρθρο 17 του ν. 2606/98.</w:t>
      </w:r>
    </w:p>
    <w:p>
      <w:pPr>
        <w:pStyle w:val="Normal"/>
        <w:widowControl w:val="false"/>
        <w:numPr>
          <w:ilvl w:val="0"/>
          <w:numId w:val="3"/>
        </w:numPr>
        <w:shd w:fill="FFFFFF" w:val="clear"/>
        <w:tabs>
          <w:tab w:val="clear" w:pos="720"/>
          <w:tab w:val="left" w:pos="379" w:leader="none"/>
        </w:tabs>
        <w:autoSpaceDE w:val="false"/>
        <w:spacing w:lineRule="auto" w:line="360"/>
        <w:ind w:left="57" w:right="57" w:firstLine="720"/>
        <w:jc w:val="both"/>
        <w:rPr/>
      </w:pPr>
      <w:r>
        <w:rPr>
          <w:color w:val="000000"/>
        </w:rPr>
        <w:t>Ειδικότερα για τα υποβληθέντα στα οικεία Ασφαλιστικά Ταμεία, μέχρι την ημερομηνία δημοσίευσης του παρόντος νόμου, δικαιολογητικά δαπανών υγειονομικής περίθαλψης των ασφαλισμένων τους, το ποσοστό προ καταβολής της παραγράφου 1 καταβάλλεται εντός προθεσμίας πενήντα (50) ημερών.</w:t>
      </w:r>
    </w:p>
    <w:p>
      <w:pPr>
        <w:pStyle w:val="Normal"/>
        <w:shd w:fill="FFFFFF" w:val="clear"/>
        <w:spacing w:lineRule="auto" w:line="360"/>
        <w:ind w:left="57" w:right="57" w:firstLine="720"/>
        <w:jc w:val="both"/>
        <w:rPr>
          <w:bCs/>
          <w:color w:val="000000"/>
        </w:rPr>
      </w:pPr>
      <w:r>
        <w:rPr>
          <w:bCs/>
          <w:color w:val="000000"/>
        </w:rPr>
        <w:t>4. Στην περίπτωση δ' της παρ. 5 του άρθρου 13 του ν. 2469/1997 (ΦΕΚ 38 Α') προστίθεται δεύτερο εδάφιο ως ακολούθως:</w:t>
      </w:r>
    </w:p>
    <w:p>
      <w:pPr>
        <w:pStyle w:val="Normal"/>
        <w:shd w:fill="FFFFFF" w:val="clear"/>
        <w:spacing w:lineRule="auto" w:line="360"/>
        <w:ind w:left="57" w:right="57" w:firstLine="720"/>
        <w:jc w:val="both"/>
        <w:rPr>
          <w:bCs/>
          <w:color w:val="000000"/>
        </w:rPr>
      </w:pPr>
      <w:r>
        <w:rPr>
          <w:bCs/>
          <w:color w:val="000000"/>
        </w:rPr>
        <w:t>«Επίσης δύναται να αναθέτει στους ανωτέρω φορείς την υποστήριξη των διαδικασιών ανάπτυξης, συντήρησης και αξιοποίησης του Ενιαίου Μητρώου Ανασφαλίστων και Οικονομικά Αδυνάτων».</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bCs/>
          <w:color w:val="000000"/>
        </w:rPr>
      </w:pPr>
      <w:r>
        <w:rPr>
          <w:b/>
          <w:bCs/>
          <w:color w:val="000000"/>
        </w:rPr>
        <w:t>Άρθρο 25</w:t>
      </w:r>
    </w:p>
    <w:p>
      <w:pPr>
        <w:pStyle w:val="Normal"/>
        <w:shd w:fill="FFFFFF" w:val="clear"/>
        <w:spacing w:lineRule="auto" w:line="360"/>
        <w:ind w:left="57" w:right="57" w:firstLine="720"/>
        <w:jc w:val="both"/>
        <w:rPr>
          <w:b/>
          <w:b/>
          <w:bCs/>
          <w:color w:val="000000"/>
        </w:rPr>
      </w:pPr>
      <w:r>
        <w:rPr>
          <w:b/>
          <w:bCs/>
          <w:color w:val="000000"/>
        </w:rPr>
      </w:r>
    </w:p>
    <w:p>
      <w:pPr>
        <w:pStyle w:val="Normal"/>
        <w:shd w:fill="FFFFFF" w:val="clear"/>
        <w:spacing w:lineRule="auto" w:line="360"/>
        <w:ind w:left="57" w:right="57" w:firstLine="720"/>
        <w:jc w:val="both"/>
        <w:rPr>
          <w:bCs/>
          <w:color w:val="000000"/>
        </w:rPr>
      </w:pPr>
      <w:r>
        <w:rPr>
          <w:bCs/>
          <w:color w:val="000000"/>
        </w:rPr>
        <w:t>Η παράγραφος 1 του άρθρου 3 του α.ν. 1481/1967 αντικαθίσταται ως εξής:</w:t>
      </w:r>
    </w:p>
    <w:p>
      <w:pPr>
        <w:pStyle w:val="Normal"/>
        <w:shd w:fill="FFFFFF" w:val="clear"/>
        <w:spacing w:lineRule="auto" w:line="360"/>
        <w:ind w:left="57" w:right="57" w:firstLine="720"/>
        <w:jc w:val="both"/>
        <w:rPr>
          <w:bCs/>
          <w:color w:val="000000"/>
        </w:rPr>
      </w:pPr>
      <w:r>
        <w:rPr>
          <w:bCs/>
          <w:color w:val="000000"/>
        </w:rPr>
        <w:t>«1. Αι ανώνυμοι εταιρείαι υποχρεούνται να διανέμουν εις μετρητά, κατά έτος εις τους μετόχους ποσοστόν τουλάχιστον τριάκοντα πέντε επί τοις εκατόν (35%) επί των καθαρών κερδών, μετά την αφαίρεσιν μόνον του τακτικού αποθεματικού και των κερδών από την εκποίηση μετοχών οι οποίες κατέχονται τουλάχιστον από δεκαετίας και αντιπροσωπεύουν συμμετοχήν ανωτέρω του 20% επί του καταβεβλημένου μετοχικού κεφαλαίου θυγατρικής των εταιρείας, εφ' όσον το κατά το παρόν άρθρο διανεμητέον τμήμα κερδών είναι μεγαλύτερον από το προκύπτον εκ της εφαρμογής της διατάξεως της περιπτώσεως (β) της παραγράφου 2 του άρθρου 45 του Ν. 2190/1920 «περί Ανωνύμων Εταιρειών», ως ούτως εκωδικοποιήθη δια του Β.Δ. 174/1963 «περί κωδικοποιήσεως των διατάξεων του Ν. 2190/1920» και ισχύει.</w:t>
      </w:r>
    </w:p>
    <w:p>
      <w:pPr>
        <w:pStyle w:val="Normal"/>
        <w:shd w:fill="FFFFFF" w:val="clear"/>
        <w:spacing w:lineRule="auto" w:line="360"/>
        <w:ind w:left="57" w:right="57" w:firstLine="720"/>
        <w:jc w:val="both"/>
        <w:rPr>
          <w:bCs/>
          <w:color w:val="000000"/>
        </w:rPr>
      </w:pPr>
      <w:r>
        <w:rPr>
          <w:bCs/>
          <w:color w:val="000000"/>
        </w:rPr>
        <w:t>Η παρούσα διάταξη ισχύει για ισολογισμούς οι οποίοι κλειούν από 31.12.1999 και εφεξής».</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bCs/>
          <w:color w:val="000000"/>
        </w:rPr>
      </w:pPr>
      <w:r>
        <w:rPr>
          <w:b/>
          <w:bCs/>
          <w:color w:val="000000"/>
        </w:rPr>
        <w:t>Άρθρο 26</w:t>
      </w:r>
    </w:p>
    <w:p>
      <w:pPr>
        <w:pStyle w:val="Normal"/>
        <w:shd w:fill="FFFFFF" w:val="clear"/>
        <w:spacing w:lineRule="auto" w:line="360"/>
        <w:ind w:left="57" w:right="57" w:firstLine="720"/>
        <w:jc w:val="center"/>
        <w:rPr/>
      </w:pPr>
      <w:r>
        <w:rPr>
          <w:b/>
          <w:bCs/>
          <w:color w:val="000000"/>
        </w:rPr>
        <w:t>Ρύθμιση θεμάτων εκκρεμών υποθέσεων</w:t>
      </w:r>
      <w:r>
        <w:rPr>
          <w:bCs/>
          <w:color w:val="000000"/>
        </w:rPr>
        <w:t xml:space="preserve"> </w:t>
      </w:r>
      <w:r>
        <w:rPr>
          <w:b/>
          <w:bCs/>
          <w:color w:val="000000"/>
        </w:rPr>
        <w:t>φορολογίας κεφαλαίου</w:t>
      </w:r>
    </w:p>
    <w:p>
      <w:pPr>
        <w:pStyle w:val="Normal"/>
        <w:widowControl w:val="false"/>
        <w:numPr>
          <w:ilvl w:val="0"/>
          <w:numId w:val="6"/>
        </w:numPr>
        <w:shd w:fill="FFFFFF" w:val="clear"/>
        <w:tabs>
          <w:tab w:val="clear" w:pos="720"/>
          <w:tab w:val="left" w:pos="389" w:leader="none"/>
        </w:tabs>
        <w:autoSpaceDE w:val="false"/>
        <w:spacing w:lineRule="auto" w:line="360"/>
        <w:ind w:left="57" w:right="57" w:firstLine="720"/>
        <w:jc w:val="both"/>
        <w:rPr/>
      </w:pPr>
      <w:r>
        <w:rPr>
          <w:bCs/>
          <w:color w:val="000000"/>
        </w:rPr>
        <w:t xml:space="preserve"> </w:t>
      </w:r>
      <w:r>
        <w:rPr>
          <w:bCs/>
          <w:color w:val="000000"/>
        </w:rPr>
        <w:t>Οι προθεσμίες που ορίζονται στις περιπτώσεις Α και Γ του άρθρου 14 του ν. 2753/1999 (ΦΕΚ 249 Α'), παρατείνονται από τη λήξη τους μέχρι και την 31η Μαΐου 2000.</w:t>
      </w:r>
    </w:p>
    <w:p>
      <w:pPr>
        <w:pStyle w:val="Normal"/>
        <w:widowControl w:val="false"/>
        <w:numPr>
          <w:ilvl w:val="0"/>
          <w:numId w:val="6"/>
        </w:numPr>
        <w:shd w:fill="FFFFFF" w:val="clear"/>
        <w:tabs>
          <w:tab w:val="clear" w:pos="720"/>
          <w:tab w:val="left" w:pos="389" w:leader="none"/>
        </w:tabs>
        <w:autoSpaceDE w:val="false"/>
        <w:spacing w:lineRule="auto" w:line="360"/>
        <w:ind w:left="57" w:right="57" w:firstLine="720"/>
        <w:jc w:val="both"/>
        <w:rPr>
          <w:bCs/>
          <w:color w:val="000000"/>
        </w:rPr>
      </w:pPr>
      <w:r>
        <w:rPr>
          <w:bCs/>
          <w:color w:val="000000"/>
        </w:rPr>
        <w:t>Για την εφαρμογή της περίπτωσης Β του άρθρου 14 του ν. 2753/1999, οι προθεσμίες υποβολής της δήλωσης αποδοχής της φορολογητέας αξίας των ακινήτων παρατείνονται μέχρι και 31 Μαΐου 2000, για τις υποθέσεις που οι προθεσμίες λήγουν πριν την ημερομηνία αυτή.</w:t>
      </w:r>
    </w:p>
    <w:p>
      <w:pPr>
        <w:pStyle w:val="Normal"/>
        <w:widowControl w:val="false"/>
        <w:numPr>
          <w:ilvl w:val="0"/>
          <w:numId w:val="6"/>
        </w:numPr>
        <w:shd w:fill="FFFFFF" w:val="clear"/>
        <w:tabs>
          <w:tab w:val="clear" w:pos="720"/>
          <w:tab w:val="left" w:pos="389" w:leader="none"/>
        </w:tabs>
        <w:autoSpaceDE w:val="false"/>
        <w:spacing w:lineRule="auto" w:line="360"/>
        <w:ind w:left="57" w:right="57" w:firstLine="720"/>
        <w:jc w:val="both"/>
        <w:rPr>
          <w:bCs/>
          <w:color w:val="000000"/>
        </w:rPr>
      </w:pPr>
      <w:r>
        <w:rPr>
          <w:bCs/>
          <w:color w:val="000000"/>
        </w:rPr>
        <w:t>Το τελευταίο εδάφιο της παραγράφου 5 της περίπτωσης Ατού άρθρου 14 του ν. 2753/1999 αντικαθίσταται ως ακολούθως:</w:t>
      </w:r>
    </w:p>
    <w:p>
      <w:pPr>
        <w:pStyle w:val="Normal"/>
        <w:shd w:fill="FFFFFF" w:val="clear"/>
        <w:spacing w:lineRule="auto" w:line="360"/>
        <w:ind w:left="57" w:right="57" w:firstLine="720"/>
        <w:jc w:val="both"/>
        <w:rPr>
          <w:bCs/>
          <w:color w:val="000000"/>
        </w:rPr>
      </w:pPr>
      <w:r>
        <w:rPr>
          <w:bCs/>
          <w:color w:val="000000"/>
        </w:rPr>
        <w:t>«Η πρώτη δόση καταβάλλεται μέχρι την τελευταία εργάσιμη, για τις δημόσιες υπηρεσίες, ημέρα του επόμενου από τη βεβαίωση μήνα και οι υπόλοιπες μέχρι την τελευταία εργάσιμη, για τις δημόσιες υπηρεσίες, ημέρα των μηνών που ακολουθούν».</w:t>
      </w:r>
    </w:p>
    <w:p>
      <w:pPr>
        <w:pStyle w:val="Normal"/>
        <w:shd w:fill="FFFFFF" w:val="clear"/>
        <w:tabs>
          <w:tab w:val="clear" w:pos="720"/>
          <w:tab w:val="left" w:pos="389" w:leader="none"/>
        </w:tabs>
        <w:spacing w:lineRule="auto" w:line="360"/>
        <w:ind w:left="57" w:right="57" w:firstLine="720"/>
        <w:jc w:val="both"/>
        <w:rPr>
          <w:bCs/>
          <w:color w:val="000000"/>
        </w:rPr>
      </w:pPr>
      <w:r>
        <w:rPr>
          <w:bCs/>
          <w:color w:val="000000"/>
        </w:rPr>
        <w:t>4.</w:t>
        <w:tab/>
        <w:t>Το πρώτο εδάφιο της παραγράφου 6 της περίπτωσης Ατού άρθρου 14 του ν. 2753/1999 αντικαθίσταται ως ακολούθως:</w:t>
      </w:r>
    </w:p>
    <w:p>
      <w:pPr>
        <w:pStyle w:val="Normal"/>
        <w:shd w:fill="FFFFFF" w:val="clear"/>
        <w:spacing w:lineRule="auto" w:line="360"/>
        <w:ind w:right="57" w:hanging="0"/>
        <w:jc w:val="both"/>
        <w:rPr>
          <w:bCs/>
          <w:color w:val="000000"/>
        </w:rPr>
      </w:pPr>
      <w:r>
        <w:rPr>
          <w:bCs/>
          <w:color w:val="000000"/>
        </w:rPr>
        <w:t>«Αν εξοφληθεί ολόκληρος ο οφειλόμενος φόρος μεταβίβασης ακινήτων και μεγάλης ακίνητης περιουσίας μέσα στην προθεσμία καταβολής της πρώτης δόσης παρέχεται έκπτωση ποσοστού πέντε τις εκατό (5%)».</w:t>
      </w:r>
    </w:p>
    <w:p>
      <w:pPr>
        <w:pStyle w:val="Normal"/>
        <w:widowControl w:val="false"/>
        <w:numPr>
          <w:ilvl w:val="0"/>
          <w:numId w:val="8"/>
        </w:numPr>
        <w:shd w:fill="FFFFFF" w:val="clear"/>
        <w:tabs>
          <w:tab w:val="clear" w:pos="720"/>
          <w:tab w:val="left" w:pos="403" w:leader="none"/>
        </w:tabs>
        <w:autoSpaceDE w:val="false"/>
        <w:spacing w:lineRule="auto" w:line="360"/>
        <w:ind w:left="57" w:right="57" w:firstLine="720"/>
        <w:jc w:val="both"/>
        <w:rPr>
          <w:bCs/>
          <w:color w:val="000000"/>
        </w:rPr>
      </w:pPr>
      <w:r>
        <w:rPr>
          <w:bCs/>
          <w:color w:val="000000"/>
        </w:rPr>
        <w:t>Στο πρώτο εδάφιο της περίπτωσης Γ του άρθρου 14 του ν. 2753/1999 διαγράφεται η λέξη «αρχική» και στο τέλος αυτού προστίθεται η φράση : «και δεν έχει κοινοποιηθεί η οικεία πράξη ή φύλλο ελέγχου».</w:t>
      </w:r>
    </w:p>
    <w:p>
      <w:pPr>
        <w:pStyle w:val="Normal"/>
        <w:widowControl w:val="false"/>
        <w:numPr>
          <w:ilvl w:val="0"/>
          <w:numId w:val="8"/>
        </w:numPr>
        <w:shd w:fill="FFFFFF" w:val="clear"/>
        <w:tabs>
          <w:tab w:val="clear" w:pos="720"/>
          <w:tab w:val="left" w:pos="403" w:leader="none"/>
        </w:tabs>
        <w:autoSpaceDE w:val="false"/>
        <w:spacing w:lineRule="auto" w:line="360"/>
        <w:ind w:left="57" w:right="57" w:firstLine="720"/>
        <w:jc w:val="both"/>
        <w:rPr>
          <w:bCs/>
          <w:color w:val="000000"/>
        </w:rPr>
      </w:pPr>
      <w:r>
        <w:rPr>
          <w:bCs/>
          <w:color w:val="000000"/>
        </w:rPr>
        <w:t>Στο άρθρο 14 του ν.2753/1999 προστίθεται περίπτωση Δ που έχει ως ακολούθως:</w:t>
      </w:r>
    </w:p>
    <w:p>
      <w:pPr>
        <w:pStyle w:val="Normal"/>
        <w:shd w:fill="FFFFFF" w:val="clear"/>
        <w:spacing w:lineRule="auto" w:line="360"/>
        <w:ind w:left="57" w:right="57" w:firstLine="720"/>
        <w:jc w:val="both"/>
        <w:rPr>
          <w:bCs/>
          <w:color w:val="000000"/>
        </w:rPr>
      </w:pPr>
      <w:r>
        <w:rPr>
          <w:bCs/>
          <w:color w:val="000000"/>
        </w:rPr>
        <w:t>«Δ. Οι διατάξεις των περιπτώσεων Α, Β, και Γ του άρθρου 14 του ν. 2753/1999, όπως ισχύουν για τις υποθέσεις φόρου μεγάλης ακίνητης περιουσίας των άρθρων 21 έως 35 του ν. 2459/1997, εφαρμόζονται και για τις υποθέσεις φόρου ακίνητης περιουσίας των άρθρων 19 έως 36 του ν. 1249/1982. Για την εφαρμογή της περίπτωσης Γ στις υποθέσεις ακίνητης περιουσίας που αφορούν ακίνητα που βρίσκονται σε περιοχές όπου εφαρμόζεται το αντικειμενικό σύστημα προσδιορισμού της αξίας τους κατά τις διατάξεις των άρθρων 41 και 41α του ν. 1249/1982, λαμβάνονται υπόψη υποχρεωτικά οι αξίες αυτές».</w:t>
      </w:r>
    </w:p>
    <w:p>
      <w:pPr>
        <w:pStyle w:val="Normal"/>
        <w:widowControl w:val="false"/>
        <w:numPr>
          <w:ilvl w:val="0"/>
          <w:numId w:val="17"/>
        </w:numPr>
        <w:shd w:fill="FFFFFF" w:val="clear"/>
        <w:tabs>
          <w:tab w:val="clear" w:pos="720"/>
          <w:tab w:val="left" w:pos="403" w:leader="none"/>
        </w:tabs>
        <w:autoSpaceDE w:val="false"/>
        <w:spacing w:lineRule="auto" w:line="360"/>
        <w:ind w:left="57" w:right="57" w:firstLine="720"/>
        <w:jc w:val="both"/>
        <w:rPr>
          <w:bCs/>
          <w:color w:val="000000"/>
        </w:rPr>
      </w:pPr>
      <w:r>
        <w:rPr>
          <w:bCs/>
          <w:color w:val="000000"/>
        </w:rPr>
        <w:t>Η ισχύς των διατάξεων των παραγράφων 3,4,5 και 6 του παρόντος άρθρου αρχίζει από 17 Νοεμβρίου 1999.</w:t>
      </w:r>
    </w:p>
    <w:p>
      <w:pPr>
        <w:pStyle w:val="Normal"/>
        <w:widowControl w:val="false"/>
        <w:numPr>
          <w:ilvl w:val="0"/>
          <w:numId w:val="17"/>
        </w:numPr>
        <w:shd w:fill="FFFFFF" w:val="clear"/>
        <w:tabs>
          <w:tab w:val="clear" w:pos="720"/>
          <w:tab w:val="left" w:pos="403" w:leader="none"/>
        </w:tabs>
        <w:autoSpaceDE w:val="false"/>
        <w:spacing w:lineRule="auto" w:line="360"/>
        <w:ind w:left="57" w:right="57" w:firstLine="720"/>
        <w:jc w:val="both"/>
        <w:rPr>
          <w:bCs/>
          <w:color w:val="000000"/>
        </w:rPr>
      </w:pPr>
      <w:r>
        <w:rPr>
          <w:bCs/>
          <w:color w:val="000000"/>
        </w:rPr>
        <w:t>Ομολογίες εκδιδόμενες από εταιρείες ή επιχειρήσεις που εδρεύουν στην Ελλάδα έχουν την ίδια φορολογική μεταχείριση με τις ομολογίες που εκδίδει το Ελληνικό Δημόσιο.</w:t>
      </w:r>
    </w:p>
    <w:p>
      <w:pPr>
        <w:pStyle w:val="Normal"/>
        <w:widowControl w:val="false"/>
        <w:numPr>
          <w:ilvl w:val="0"/>
          <w:numId w:val="17"/>
        </w:numPr>
        <w:shd w:fill="FFFFFF" w:val="clear"/>
        <w:tabs>
          <w:tab w:val="clear" w:pos="720"/>
          <w:tab w:val="left" w:pos="403" w:leader="none"/>
        </w:tabs>
        <w:autoSpaceDE w:val="false"/>
        <w:spacing w:lineRule="auto" w:line="360"/>
        <w:ind w:left="57" w:right="57" w:firstLine="720"/>
        <w:jc w:val="both"/>
        <w:rPr/>
      </w:pPr>
      <w:r>
        <w:rPr>
          <w:bCs/>
          <w:color w:val="000000"/>
        </w:rPr>
        <w:t>Η προθεσμία που αναφέρεται στην παράγραφο 4 του άρθρου 25 του ν. 2753/1999 (ΦΕΚ 249 Α'), για την απόδοση του οφειλόμενου τέλους έξι τοις εκατό (6%), παρατείνεται και ισχύει από τότε που έληξε μέχρι την τελευταία εργάσιμη ημέρα του Ιουνίου του έτους 2000, χωρίς την επιβολή οποιασδήποτε κύρωσης.</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
          <w:b/>
          <w:bCs/>
          <w:color w:val="000000"/>
        </w:rPr>
      </w:pPr>
      <w:r>
        <w:rPr>
          <w:b/>
          <w:bCs/>
          <w:color w:val="000000"/>
        </w:rPr>
        <w:t>Άρθρο 27</w:t>
      </w:r>
    </w:p>
    <w:p>
      <w:pPr>
        <w:pStyle w:val="Normal"/>
        <w:shd w:fill="FFFFFF" w:val="clear"/>
        <w:spacing w:lineRule="auto" w:line="360"/>
        <w:ind w:left="57" w:right="57" w:firstLine="720"/>
        <w:jc w:val="both"/>
        <w:rPr>
          <w:b/>
          <w:b/>
          <w:bCs/>
          <w:color w:val="000000"/>
        </w:rPr>
      </w:pPr>
      <w:r>
        <w:rPr>
          <w:b/>
          <w:bCs/>
          <w:color w:val="000000"/>
        </w:rPr>
      </w:r>
    </w:p>
    <w:p>
      <w:pPr>
        <w:pStyle w:val="Normal"/>
        <w:shd w:fill="FFFFFF" w:val="clear"/>
        <w:spacing w:lineRule="auto" w:line="360"/>
        <w:ind w:left="57" w:right="57" w:firstLine="720"/>
        <w:jc w:val="both"/>
        <w:rPr>
          <w:bCs/>
          <w:color w:val="000000"/>
        </w:rPr>
      </w:pPr>
      <w:r>
        <w:rPr>
          <w:bCs/>
          <w:color w:val="000000"/>
        </w:rPr>
        <w:t>Η ισχύς του παρόντος νόμου αρχίζει από τη δημοσίευση του στην Εφημερίδα της Κυβερνήσεως, εκτός αν ορίζεται διαφορετικά στις επί μέρους διατάξεις.</w:t>
      </w:r>
    </w:p>
    <w:p>
      <w:pPr>
        <w:pStyle w:val="Normal"/>
        <w:shd w:fill="FFFFFF" w:val="clear"/>
        <w:spacing w:lineRule="auto" w:line="360"/>
        <w:ind w:left="57" w:right="57" w:firstLine="720"/>
        <w:jc w:val="center"/>
        <w:rPr>
          <w:bCs/>
          <w:color w:val="000000"/>
        </w:rPr>
      </w:pPr>
      <w:r>
        <w:rPr>
          <w:bCs/>
          <w:color w:val="000000"/>
        </w:rPr>
      </w:r>
    </w:p>
    <w:p>
      <w:pPr>
        <w:pStyle w:val="Normal"/>
        <w:shd w:fill="FFFFFF" w:val="clear"/>
        <w:spacing w:lineRule="auto" w:line="360"/>
        <w:ind w:left="57" w:right="57" w:firstLine="720"/>
        <w:jc w:val="center"/>
        <w:rPr>
          <w:bCs/>
          <w:color w:val="000000"/>
        </w:rPr>
      </w:pPr>
      <w:r>
        <w:rPr>
          <w:bCs/>
          <w:color w:val="000000"/>
        </w:rPr>
        <w:t>ΟΙ ΥΠΟΥΡΓΟΙ</w:t>
      </w:r>
    </w:p>
    <w:p>
      <w:pPr>
        <w:pStyle w:val="Normal"/>
        <w:shd w:fill="FFFFFF" w:val="clear"/>
        <w:tabs>
          <w:tab w:val="clear" w:pos="720"/>
          <w:tab w:val="left" w:pos="3024" w:leader="none"/>
        </w:tabs>
        <w:spacing w:lineRule="auto" w:line="360"/>
        <w:ind w:left="57" w:right="57" w:firstLine="720"/>
        <w:jc w:val="both"/>
        <w:rPr>
          <w:bCs/>
          <w:color w:val="000000"/>
        </w:rPr>
      </w:pPr>
      <w:r>
        <w:rPr>
          <w:bCs/>
          <w:color w:val="000000"/>
        </w:rPr>
      </w:r>
    </w:p>
    <w:p>
      <w:pPr>
        <w:pStyle w:val="Normal"/>
        <w:shd w:fill="FFFFFF" w:val="clear"/>
        <w:tabs>
          <w:tab w:val="clear" w:pos="720"/>
          <w:tab w:val="left" w:pos="3024" w:leader="none"/>
        </w:tabs>
        <w:spacing w:lineRule="auto" w:line="360"/>
        <w:ind w:left="57" w:right="57" w:firstLine="720"/>
        <w:jc w:val="both"/>
        <w:rPr/>
      </w:pPr>
      <w:r>
        <w:rPr>
          <w:bCs/>
          <w:color w:val="000000"/>
        </w:rPr>
        <w:t>ΕΘΝΙΚΗΣ ΟΙΚΟΝΟΜΙΑΣ</w:t>
        <w:tab/>
        <w:tab/>
        <w:tab/>
        <w:tab/>
        <w:t>ΑΝΑΠΤΥΞΗΣ</w:t>
      </w:r>
    </w:p>
    <w:p>
      <w:pPr>
        <w:pStyle w:val="Normal"/>
        <w:shd w:fill="FFFFFF" w:val="clear"/>
        <w:spacing w:lineRule="auto" w:line="360"/>
        <w:ind w:left="57" w:right="57" w:firstLine="720"/>
        <w:jc w:val="both"/>
        <w:rPr>
          <w:bCs/>
          <w:color w:val="000000"/>
        </w:rPr>
      </w:pPr>
      <w:r>
        <w:rPr>
          <w:bCs/>
          <w:color w:val="000000"/>
        </w:rPr>
        <w:t>ΚΑΙ ΟΙΚΟΝΟΜΙΚΩΝ</w:t>
      </w:r>
    </w:p>
    <w:p>
      <w:pPr>
        <w:pStyle w:val="Normal"/>
        <w:shd w:fill="FFFFFF" w:val="clear"/>
        <w:tabs>
          <w:tab w:val="clear" w:pos="720"/>
          <w:tab w:val="left" w:pos="3043" w:leader="none"/>
        </w:tabs>
        <w:spacing w:lineRule="auto" w:line="360"/>
        <w:ind w:left="57" w:right="57" w:firstLine="720"/>
        <w:jc w:val="both"/>
        <w:rPr/>
      </w:pPr>
      <w:r>
        <w:rPr>
          <w:bCs/>
          <w:color w:val="000000"/>
        </w:rPr>
        <w:t>Γ. Παπαντωνίου</w:t>
        <w:tab/>
        <w:tab/>
        <w:tab/>
        <w:tab/>
        <w:tab/>
        <w:t>Ε. Βενιζέλος</w:t>
      </w:r>
    </w:p>
    <w:p>
      <w:pPr>
        <w:pStyle w:val="Normal"/>
        <w:shd w:fill="FFFFFF" w:val="clear"/>
        <w:tabs>
          <w:tab w:val="clear" w:pos="720"/>
          <w:tab w:val="left" w:pos="2976" w:leader="none"/>
        </w:tabs>
        <w:spacing w:lineRule="auto" w:line="360"/>
        <w:ind w:left="57" w:right="57" w:firstLine="720"/>
        <w:jc w:val="both"/>
        <w:rPr>
          <w:bCs/>
          <w:color w:val="000000"/>
        </w:rPr>
      </w:pPr>
      <w:r>
        <w:rPr>
          <w:bCs/>
          <w:color w:val="000000"/>
        </w:rPr>
      </w:r>
    </w:p>
    <w:p>
      <w:pPr>
        <w:pStyle w:val="Normal"/>
        <w:shd w:fill="FFFFFF" w:val="clear"/>
        <w:tabs>
          <w:tab w:val="clear" w:pos="720"/>
          <w:tab w:val="left" w:pos="2976" w:leader="none"/>
        </w:tabs>
        <w:spacing w:lineRule="auto" w:line="360"/>
        <w:ind w:left="57" w:right="57" w:firstLine="720"/>
        <w:jc w:val="both"/>
        <w:rPr/>
      </w:pPr>
      <w:r>
        <w:rPr>
          <w:bCs/>
          <w:color w:val="000000"/>
        </w:rPr>
        <w:t>ΠΕΡΙΒΑΛΛΟΝΤΟΣ,</w:t>
        <w:tab/>
        <w:tab/>
        <w:tab/>
        <w:tab/>
        <w:tab/>
        <w:t>ΕΡΓΑΣΙΑΣ ΚΑΙ</w:t>
      </w:r>
    </w:p>
    <w:p>
      <w:pPr>
        <w:pStyle w:val="Normal"/>
        <w:shd w:fill="FFFFFF" w:val="clear"/>
        <w:tabs>
          <w:tab w:val="clear" w:pos="720"/>
          <w:tab w:val="left" w:pos="2270" w:leader="none"/>
        </w:tabs>
        <w:spacing w:lineRule="auto" w:line="360"/>
        <w:ind w:left="57" w:right="57" w:firstLine="720"/>
        <w:jc w:val="both"/>
        <w:rPr/>
      </w:pPr>
      <w:r>
        <w:rPr>
          <w:bCs/>
          <w:color w:val="000000"/>
        </w:rPr>
        <w:t>ΧΩΡΟΤΑΞΙΑΣ και</w:t>
        <w:tab/>
        <w:tab/>
        <w:tab/>
        <w:tab/>
        <w:t>ΚΟΙΝΩΝΙΚΩΝ ΑΣΦΑΛΙΣΕΩΝ</w:t>
      </w:r>
    </w:p>
    <w:p>
      <w:pPr>
        <w:pStyle w:val="Normal"/>
        <w:shd w:fill="FFFFFF" w:val="clear"/>
        <w:spacing w:lineRule="auto" w:line="360"/>
        <w:ind w:left="57" w:right="57" w:firstLine="720"/>
        <w:jc w:val="both"/>
        <w:rPr>
          <w:bCs/>
          <w:color w:val="000000"/>
        </w:rPr>
      </w:pPr>
      <w:r>
        <w:rPr>
          <w:bCs/>
          <w:color w:val="000000"/>
        </w:rPr>
        <w:t>ΔΗΜΟΣΙΩΝ ΕΡΓΩΝ</w:t>
      </w:r>
    </w:p>
    <w:p>
      <w:pPr>
        <w:pStyle w:val="Normal"/>
        <w:shd w:fill="FFFFFF" w:val="clear"/>
        <w:tabs>
          <w:tab w:val="clear" w:pos="720"/>
          <w:tab w:val="left" w:pos="2424" w:leader="none"/>
        </w:tabs>
        <w:spacing w:lineRule="auto" w:line="360"/>
        <w:ind w:left="57" w:right="57" w:firstLine="720"/>
        <w:jc w:val="both"/>
        <w:rPr/>
      </w:pPr>
      <w:r>
        <w:rPr>
          <w:bCs/>
          <w:color w:val="000000"/>
        </w:rPr>
        <w:t>Κ. Λαλιώτης</w:t>
        <w:tab/>
        <w:tab/>
        <w:tab/>
        <w:tab/>
        <w:tab/>
        <w:t>Μ. Παπαϊωάννου</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both"/>
        <w:rPr/>
      </w:pPr>
      <w:r>
        <w:rPr>
          <w:bCs/>
          <w:color w:val="000000"/>
        </w:rPr>
        <w:t>ΥΓΕΙΑΣ ΚΑΙ ΠΡΟΝΟΙΑΣ</w:t>
        <w:tab/>
        <w:tab/>
        <w:tab/>
        <w:t>ΕΜΠΟΡΙΚΗΣ ΝΑΥΤΙΛΙΑΣ</w:t>
      </w:r>
    </w:p>
    <w:p>
      <w:pPr>
        <w:pStyle w:val="Normal"/>
        <w:shd w:fill="FFFFFF" w:val="clear"/>
        <w:tabs>
          <w:tab w:val="clear" w:pos="720"/>
          <w:tab w:val="left" w:pos="2482" w:leader="none"/>
        </w:tabs>
        <w:spacing w:lineRule="auto" w:line="360"/>
        <w:ind w:left="57" w:right="57" w:firstLine="720"/>
        <w:jc w:val="both"/>
        <w:rPr/>
      </w:pPr>
      <w:r>
        <w:rPr>
          <w:bCs/>
          <w:color w:val="000000"/>
        </w:rPr>
        <w:t>Λ. Παπαδήμας</w:t>
        <w:tab/>
        <w:tab/>
        <w:tab/>
        <w:tab/>
        <w:tab/>
        <w:t>Σ. Σουμάκης</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left="57" w:right="57" w:firstLine="720"/>
        <w:jc w:val="center"/>
        <w:rPr>
          <w:bCs/>
          <w:color w:val="000000"/>
        </w:rPr>
      </w:pPr>
      <w:r>
        <w:rPr>
          <w:bCs/>
          <w:color w:val="000000"/>
        </w:rPr>
        <w:t>ΜΑΚΕΔΟΝΙΑΣ - ΘΡΑΚΗΣ</w:t>
      </w:r>
    </w:p>
    <w:p>
      <w:pPr>
        <w:pStyle w:val="Normal"/>
        <w:shd w:fill="FFFFFF" w:val="clear"/>
        <w:spacing w:lineRule="auto" w:line="360"/>
        <w:ind w:left="57" w:right="57" w:firstLine="720"/>
        <w:jc w:val="center"/>
        <w:rPr>
          <w:bCs/>
          <w:color w:val="000000"/>
        </w:rPr>
      </w:pPr>
      <w:r>
        <w:rPr>
          <w:bCs/>
          <w:color w:val="000000"/>
        </w:rPr>
        <w:t>Ι. Μαγκριώτης</w:t>
      </w:r>
    </w:p>
    <w:p>
      <w:pPr>
        <w:pStyle w:val="Normal"/>
        <w:shd w:fill="FFFFFF" w:val="clear"/>
        <w:spacing w:lineRule="auto" w:line="360"/>
        <w:ind w:left="57" w:right="57" w:firstLine="720"/>
        <w:jc w:val="both"/>
        <w:rPr>
          <w:bCs/>
          <w:color w:val="000000"/>
        </w:rPr>
      </w:pPr>
      <w:r>
        <w:rPr>
          <w:bCs/>
          <w:color w:val="000000"/>
        </w:rPr>
      </w:r>
    </w:p>
    <w:p>
      <w:pPr>
        <w:pStyle w:val="Normal"/>
        <w:shd w:fill="FFFFFF" w:val="clear"/>
        <w:spacing w:lineRule="auto" w:line="360"/>
        <w:ind w:right="57" w:hanging="0"/>
        <w:jc w:val="center"/>
        <w:rPr>
          <w:bCs/>
          <w:color w:val="000000"/>
        </w:rPr>
      </w:pPr>
      <w:r>
        <w:rPr>
          <w:bCs/>
          <w:color w:val="000000"/>
        </w:rPr>
        <w:t>Αθήνα, 13 Ιανουαρίου 2000</w:t>
      </w:r>
    </w:p>
    <w:p>
      <w:pPr>
        <w:pStyle w:val="Normal"/>
        <w:shd w:fill="FFFFFF" w:val="clear"/>
        <w:spacing w:lineRule="auto" w:line="360"/>
        <w:ind w:right="57" w:hanging="0"/>
        <w:jc w:val="center"/>
        <w:rPr>
          <w:bCs/>
          <w:color w:val="000000"/>
        </w:rPr>
      </w:pPr>
      <w:r>
        <w:rPr>
          <w:bCs/>
          <w:color w:val="000000"/>
        </w:rPr>
      </w:r>
    </w:p>
    <w:p>
      <w:pPr>
        <w:pStyle w:val="Normal"/>
        <w:shd w:fill="FFFFFF" w:val="clear"/>
        <w:spacing w:lineRule="auto" w:line="360"/>
        <w:ind w:right="57" w:hanging="0"/>
        <w:rPr/>
      </w:pPr>
      <w:r>
        <w:rPr>
          <w:bCs/>
          <w:color w:val="000000"/>
        </w:rPr>
        <w:t>Ο ΠΡΟΕΔΡΟΣ ΤΗΣ ΕΠΙΤΡΟΠΗΣ</w:t>
        <w:tab/>
        <w:tab/>
        <w:tab/>
        <w:tab/>
        <w:t>Ο ΓΡΑΜΜΑΤΕΑΣ</w:t>
      </w:r>
    </w:p>
    <w:p>
      <w:pPr>
        <w:pStyle w:val="Normal"/>
        <w:shd w:fill="FFFFFF" w:val="clear"/>
        <w:spacing w:lineRule="auto" w:line="360"/>
        <w:ind w:right="57" w:hanging="0"/>
        <w:rPr/>
      </w:pPr>
      <w:r>
        <w:rPr>
          <w:bCs/>
          <w:color w:val="000000"/>
        </w:rPr>
        <w:t>ΙΩΑΝΝΗΣ ΓΙΑΝΝΑΚΟΠΟΥΛΟΣ</w:t>
        <w:tab/>
        <w:tab/>
        <w:tab/>
        <w:t>ΑΛΕΞΑΝΔΡΟΣ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06"/>
        </w:tabs>
        <w:ind w:left="0" w:hanging="0"/>
      </w:pPr>
      <w:rPr>
        <w:rFonts w:ascii="Arial" w:hAnsi="Arial" w:cs="Arial"/>
      </w:rPr>
    </w:lvl>
  </w:abstractNum>
  <w:abstractNum w:abstractNumId="2">
    <w:lvl w:ilvl="0">
      <w:start w:val="4"/>
      <w:numFmt w:val="decimal"/>
      <w:lvlText w:val="%1."/>
      <w:lvlJc w:val="left"/>
      <w:pPr>
        <w:tabs>
          <w:tab w:val="num" w:pos="197"/>
        </w:tabs>
        <w:ind w:left="0" w:hanging="0"/>
      </w:pPr>
      <w:rPr>
        <w:rFonts w:ascii="Arial" w:hAnsi="Arial" w:cs="Arial"/>
      </w:rPr>
    </w:lvl>
  </w:abstractNum>
  <w:abstractNum w:abstractNumId="3">
    <w:lvl w:ilvl="0">
      <w:start w:val="1"/>
      <w:numFmt w:val="decimal"/>
      <w:lvlText w:val="%1."/>
      <w:lvlJc w:val="left"/>
      <w:pPr>
        <w:tabs>
          <w:tab w:val="num" w:pos="201"/>
        </w:tabs>
        <w:ind w:left="0" w:hanging="0"/>
      </w:pPr>
      <w:rPr>
        <w:rFonts w:ascii="Arial" w:hAnsi="Arial" w:cs="Arial"/>
      </w:rPr>
    </w:lvl>
  </w:abstractNum>
  <w:abstractNum w:abstractNumId="4">
    <w:lvl w:ilvl="0">
      <w:start w:val="2"/>
      <w:numFmt w:val="decimal"/>
      <w:lvlText w:val="%1."/>
      <w:lvlJc w:val="left"/>
      <w:pPr>
        <w:tabs>
          <w:tab w:val="num" w:pos="192"/>
        </w:tabs>
        <w:ind w:left="0" w:hanging="0"/>
      </w:pPr>
      <w:rPr>
        <w:rFonts w:ascii="Arial" w:hAnsi="Arial" w:cs="Arial"/>
      </w:rPr>
    </w:lvl>
  </w:abstractNum>
  <w:abstractNum w:abstractNumId="5">
    <w:lvl w:ilvl="0">
      <w:start w:val="8"/>
      <w:numFmt w:val="decimal"/>
      <w:lvlText w:val="%1."/>
      <w:lvlJc w:val="left"/>
      <w:pPr>
        <w:tabs>
          <w:tab w:val="num" w:pos="206"/>
        </w:tabs>
        <w:ind w:left="0" w:hanging="0"/>
      </w:pPr>
      <w:rPr>
        <w:rFonts w:ascii="Arial" w:hAnsi="Arial" w:cs="Arial"/>
      </w:rPr>
    </w:lvl>
  </w:abstractNum>
  <w:abstractNum w:abstractNumId="6">
    <w:lvl w:ilvl="0">
      <w:start w:val="1"/>
      <w:numFmt w:val="decimal"/>
      <w:lvlText w:val="%1."/>
      <w:lvlJc w:val="left"/>
      <w:pPr>
        <w:tabs>
          <w:tab w:val="num" w:pos="211"/>
        </w:tabs>
        <w:ind w:left="0" w:hanging="0"/>
      </w:pPr>
      <w:rPr>
        <w:rFonts w:ascii="Arial" w:hAnsi="Arial" w:cs="Arial"/>
      </w:rPr>
    </w:lvl>
  </w:abstractNum>
  <w:abstractNum w:abstractNumId="7">
    <w:lvl w:ilvl="0">
      <w:start w:val="4"/>
      <w:numFmt w:val="decimal"/>
      <w:lvlText w:val="%1."/>
      <w:lvlJc w:val="left"/>
      <w:pPr>
        <w:tabs>
          <w:tab w:val="num" w:pos="202"/>
        </w:tabs>
        <w:ind w:left="0" w:hanging="0"/>
      </w:pPr>
      <w:rPr>
        <w:rFonts w:ascii="Arial" w:hAnsi="Arial" w:cs="Arial"/>
      </w:rPr>
    </w:lvl>
  </w:abstractNum>
  <w:abstractNum w:abstractNumId="8">
    <w:lvl w:ilvl="0">
      <w:start w:val="5"/>
      <w:numFmt w:val="decimal"/>
      <w:lvlText w:val="%1."/>
      <w:lvlJc w:val="left"/>
      <w:pPr>
        <w:tabs>
          <w:tab w:val="num" w:pos="211"/>
        </w:tabs>
        <w:ind w:left="0" w:hanging="0"/>
      </w:pPr>
      <w:rPr>
        <w:rFonts w:ascii="Arial" w:hAnsi="Arial" w:cs="Arial"/>
      </w:rPr>
    </w:lvl>
  </w:abstractNum>
  <w:abstractNum w:abstractNumId="9">
    <w:lvl w:ilvl="0">
      <w:start w:val="1"/>
      <w:numFmt w:val="decimal"/>
      <w:lvlText w:val="%1."/>
      <w:lvlJc w:val="left"/>
      <w:pPr>
        <w:tabs>
          <w:tab w:val="num" w:pos="188"/>
        </w:tabs>
        <w:ind w:left="0" w:hanging="0"/>
      </w:pPr>
      <w:rPr>
        <w:rFonts w:ascii="Arial" w:hAnsi="Arial" w:cs="Arial"/>
      </w:rPr>
    </w:lvl>
  </w:abstractNum>
  <w:abstractNum w:abstractNumId="10">
    <w:lvl w:ilvl="0">
      <w:start w:val="2"/>
      <w:numFmt w:val="decimal"/>
      <w:lvlText w:val="%1."/>
      <w:lvlJc w:val="left"/>
      <w:pPr>
        <w:tabs>
          <w:tab w:val="num" w:pos="221"/>
        </w:tabs>
        <w:ind w:left="0" w:hanging="0"/>
      </w:pPr>
      <w:rPr>
        <w:rFonts w:ascii="Arial" w:hAnsi="Arial" w:cs="Arial"/>
      </w:rPr>
    </w:lvl>
  </w:abstractNum>
  <w:abstractNum w:abstractNumId="11">
    <w:lvl w:ilvl="0">
      <w:start w:val="1"/>
      <w:numFmt w:val="decimal"/>
      <w:lvlText w:val="%1."/>
      <w:lvlJc w:val="left"/>
      <w:pPr>
        <w:tabs>
          <w:tab w:val="num" w:pos="207"/>
        </w:tabs>
        <w:ind w:left="0" w:hanging="0"/>
      </w:pPr>
      <w:rPr>
        <w:rFonts w:ascii="Arial" w:hAnsi="Arial" w:cs="Arial"/>
      </w:rPr>
    </w:lvl>
  </w:abstractNum>
  <w:abstractNum w:abstractNumId="12">
    <w:lvl w:ilvl="0">
      <w:start w:val="3"/>
      <w:numFmt w:val="decimal"/>
      <w:lvlText w:val="%1."/>
      <w:lvlJc w:val="left"/>
      <w:pPr>
        <w:tabs>
          <w:tab w:val="num" w:pos="211"/>
        </w:tabs>
        <w:ind w:left="0" w:hanging="0"/>
      </w:pPr>
      <w:rPr>
        <w:rFonts w:ascii="Arial" w:hAnsi="Arial" w:cs="Arial"/>
      </w:rPr>
    </w:lvl>
  </w:abstractNum>
  <w:abstractNum w:abstractNumId="13">
    <w:lvl w:ilvl="0">
      <w:start w:val="2"/>
      <w:numFmt w:val="decimal"/>
      <w:lvlText w:val="%1."/>
      <w:lvlJc w:val="left"/>
      <w:pPr>
        <w:tabs>
          <w:tab w:val="num" w:pos="202"/>
        </w:tabs>
        <w:ind w:left="0" w:hanging="0"/>
      </w:pPr>
      <w:rPr>
        <w:rFonts w:ascii="Arial" w:hAnsi="Arial" w:cs="Arial"/>
      </w:rPr>
    </w:lvl>
  </w:abstractNum>
  <w:abstractNum w:abstractNumId="14">
    <w:lvl w:ilvl="0">
      <w:start w:val="2"/>
      <w:numFmt w:val="decimal"/>
      <w:lvlText w:val="%1."/>
      <w:lvlJc w:val="left"/>
      <w:pPr>
        <w:tabs>
          <w:tab w:val="num" w:pos="196"/>
        </w:tabs>
        <w:ind w:left="0" w:hanging="0"/>
      </w:pPr>
      <w:rPr>
        <w:rFonts w:ascii="Arial" w:hAnsi="Arial" w:cs="Arial"/>
      </w:rPr>
    </w:lvl>
  </w:abstractNum>
  <w:abstractNum w:abstractNumId="15">
    <w:lvl w:ilvl="0">
      <w:start w:val="13"/>
      <w:numFmt w:val="decimal"/>
      <w:lvlText w:val="%1."/>
      <w:lvlJc w:val="left"/>
      <w:pPr>
        <w:tabs>
          <w:tab w:val="num" w:pos="278"/>
        </w:tabs>
        <w:ind w:left="0" w:hanging="0"/>
      </w:pPr>
      <w:rPr>
        <w:rFonts w:ascii="Arial" w:hAnsi="Arial" w:cs="Arial"/>
      </w:rPr>
    </w:lvl>
  </w:abstractNum>
  <w:abstractNum w:abstractNumId="16">
    <w:lvl w:ilvl="0">
      <w:start w:val="6"/>
      <w:numFmt w:val="decimal"/>
      <w:lvlText w:val="%1."/>
      <w:lvlJc w:val="left"/>
      <w:pPr>
        <w:tabs>
          <w:tab w:val="num" w:pos="206"/>
        </w:tabs>
        <w:ind w:left="0" w:hanging="0"/>
      </w:pPr>
      <w:rPr>
        <w:rFonts w:ascii="Arial" w:hAnsi="Arial" w:cs="Arial"/>
      </w:rPr>
    </w:lvl>
  </w:abstractNum>
  <w:abstractNum w:abstractNumId="17">
    <w:lvl w:ilvl="0">
      <w:start w:val="7"/>
      <w:numFmt w:val="decimal"/>
      <w:lvlText w:val="%1."/>
      <w:lvlJc w:val="left"/>
      <w:pPr>
        <w:tabs>
          <w:tab w:val="num" w:pos="211"/>
        </w:tabs>
        <w:ind w:left="0" w:hanging="0"/>
      </w:pPr>
      <w:rPr>
        <w:rFonts w:ascii="Arial" w:hAnsi="Arial" w:cs="Arial"/>
      </w:rPr>
    </w:lvl>
  </w:abstractNum>
  <w:abstractNum w:abstractNumId="18">
    <w:lvl w:ilvl="0">
      <w:start w:val="1"/>
      <w:numFmt w:val="decimal"/>
      <w:lvlText w:val="%1."/>
      <w:lvlJc w:val="left"/>
      <w:pPr>
        <w:tabs>
          <w:tab w:val="num" w:pos="216"/>
        </w:tabs>
        <w:ind w:left="0" w:hanging="0"/>
      </w:pPr>
      <w:rPr>
        <w:rFonts w:ascii="Arial" w:hAnsi="Arial" w:cs="Arial"/>
      </w:rPr>
    </w:lvl>
  </w:abstractNum>
  <w:abstractNum w:abstractNumId="19">
    <w:lvl w:ilvl="0">
      <w:start w:val="1"/>
      <w:numFmt w:val="decimal"/>
      <w:lvlText w:val="%1."/>
      <w:lvlJc w:val="left"/>
      <w:pPr>
        <w:tabs>
          <w:tab w:val="num" w:pos="187"/>
        </w:tabs>
        <w:ind w:left="0" w:hanging="0"/>
      </w:pPr>
      <w:rPr>
        <w:rFonts w:ascii="Arial" w:hAnsi="Arial" w:cs="Arial"/>
      </w:rPr>
    </w:lvl>
  </w:abstractNum>
  <w:abstractNum w:abstractNumId="20">
    <w:lvl w:ilvl="0">
      <w:start w:val="11"/>
      <w:numFmt w:val="decimal"/>
      <w:lvlText w:val="%1."/>
      <w:lvlJc w:val="left"/>
      <w:pPr>
        <w:tabs>
          <w:tab w:val="num" w:pos="284"/>
        </w:tabs>
        <w:ind w:left="0" w:hanging="0"/>
      </w:pPr>
      <w:rPr>
        <w:rFonts w:ascii="Arial" w:hAnsi="Arial" w:cs="Arial"/>
      </w:rPr>
    </w:lvl>
  </w:abstractNum>
  <w:abstractNum w:abstractNumId="21">
    <w:lvl w:ilvl="0">
      <w:start w:val="4"/>
      <w:numFmt w:val="decimal"/>
      <w:lvlText w:val="%1."/>
      <w:lvlJc w:val="left"/>
      <w:pPr>
        <w:tabs>
          <w:tab w:val="num" w:pos="225"/>
        </w:tabs>
        <w:ind w:left="0" w:hanging="0"/>
      </w:pPr>
      <w:rPr>
        <w:rFonts w:ascii="Arial" w:hAnsi="Arial" w:cs="Arial"/>
      </w:rPr>
    </w:lvl>
  </w:abstractNum>
  <w:abstractNum w:abstractNumId="22">
    <w:lvl w:ilvl="0">
      <w:start w:val="1"/>
      <w:numFmt w:val="decimal"/>
      <w:lvlText w:val="%1."/>
      <w:lvlJc w:val="left"/>
      <w:pPr>
        <w:tabs>
          <w:tab w:val="num" w:pos="216"/>
        </w:tabs>
        <w:ind w:left="0" w:hanging="0"/>
      </w:pPr>
      <w:rPr>
        <w:rFonts w:ascii="Arial" w:hAnsi="Arial" w:cs="Arial"/>
      </w:rPr>
    </w:lvl>
  </w:abstractNum>
  <w:abstractNum w:abstractNumId="23">
    <w:lvl w:ilvl="0">
      <w:start w:val="6"/>
      <w:numFmt w:val="decimal"/>
      <w:lvlText w:val="%1."/>
      <w:lvlJc w:val="left"/>
      <w:pPr>
        <w:tabs>
          <w:tab w:val="num" w:pos="187"/>
        </w:tabs>
        <w:ind w:left="0" w:hanging="0"/>
      </w:pPr>
      <w:rPr>
        <w:rFonts w:ascii="Arial" w:hAnsi="Arial" w:cs="Arial"/>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6:32:00Z</dcterms:created>
  <dc:creator>pc</dc:creator>
  <dc:description/>
  <dc:language>en-US</dc:language>
  <cp:lastModifiedBy>pc</cp:lastModifiedBy>
  <dcterms:modified xsi:type="dcterms:W3CDTF">2003-09-12T06:52:00Z</dcterms:modified>
  <cp:revision>4</cp:revision>
  <dc:subject/>
  <dc:title>ΕΙΣΗΓΗΤΙΚΗ ΕΚΘΕΣΗ</dc:title>
</cp:coreProperties>
</file>