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ικαιοσύνης "Σωφρονιστικός Κώδικα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στις 23 Νοεμβρίου 19998 σε συνεδρίαση, που διήρκεσε περίπου τρεις ώρες, υπό την προεδρία του Προέδρου αυτής κ. Ηλία Παπαηλία, με αντικείμενο την εξέταση του σχεδίου νόμου του Υπουργείου Δικαιοσύνης "Σωφρονιστικός Κώδικας".</w:t>
      </w:r>
    </w:p>
    <w:p>
      <w:pPr>
        <w:pStyle w:val="Normal"/>
        <w:spacing w:lineRule="auto" w:line="360"/>
        <w:jc w:val="both"/>
        <w:rPr>
          <w:rFonts w:eastAsia="MS Mincho;ＭＳ 明朝"/>
        </w:rPr>
      </w:pPr>
      <w:r>
        <w:rPr>
          <w:rFonts w:eastAsia="MS Mincho;ＭＳ 明朝"/>
        </w:rPr>
        <w:t>Στη συνεδρίαση παρέστησαν ο Υπουργός Δικαιοσύνης κ. Ευάγγελος Γιαννόπου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ζήτησης έλαβαν το λόγο ο Εισηγητής της Πλειοψηφίας κ. Ιωάννης Καλαμακίδης, ο Εισηγητής της Μειοψηφίας κ. Απόστολος Ανδρεουλάκος, ο Ειδικός Αγορητής του Κομμουνιστικού Κόμματος Ελλάδας κ. Απόστολος Τασούλ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Επαμεινώνδας Ζαφειρόπουλος, Προκόπης Παυλόπουλος και Αντώνιος Φούσας.</w:t>
      </w:r>
    </w:p>
    <w:p>
      <w:pPr>
        <w:pStyle w:val="Normal"/>
        <w:spacing w:lineRule="auto" w:line="360"/>
        <w:jc w:val="both"/>
        <w:rPr/>
      </w:pPr>
      <w:r>
        <w:rPr>
          <w:rFonts w:eastAsia="MS Mincho;ＭＳ 明朝"/>
          <w:b/>
        </w:rPr>
        <w:t>Ο Εισηγητής της Πλειοψηφίας κ. Ιωάννης Καλαμακίδης</w:t>
      </w:r>
      <w:r>
        <w:rPr>
          <w:rFonts w:eastAsia="MS Mincho;ＭＳ 明朝"/>
        </w:rPr>
        <w:t>, μεταξύ άλλων, τόνισε:</w:t>
      </w:r>
    </w:p>
    <w:p>
      <w:pPr>
        <w:pStyle w:val="Normal"/>
        <w:spacing w:lineRule="auto" w:line="360"/>
        <w:jc w:val="both"/>
        <w:rPr>
          <w:rFonts w:eastAsia="MS Mincho;ＭＳ 明朝"/>
        </w:rPr>
      </w:pPr>
      <w:r>
        <w:rPr>
          <w:rFonts w:eastAsia="MS Mincho;ＭＳ 明朝"/>
        </w:rPr>
        <w:t>"Ο συζητούμενος Κώδικας είναι προϊόν πολύχρονης διαδικασίας. Κοινή διαπίστωση όλων των νομοπαρασκευαστικών επιτροπών είναι η ανάγκη σωστής αναμόρφωσης του σωφρονιστικού συστήματος της χώρας μας, γιατί, πράγματι, βιώνουμε μία σωφρονιστική έκρηξη.</w:t>
      </w:r>
    </w:p>
    <w:p>
      <w:pPr>
        <w:pStyle w:val="Normal"/>
        <w:spacing w:lineRule="auto" w:line="360"/>
        <w:jc w:val="both"/>
        <w:rPr>
          <w:rFonts w:eastAsia="MS Mincho;ＭＳ 明朝"/>
        </w:rPr>
      </w:pPr>
      <w:r>
        <w:rPr>
          <w:rFonts w:eastAsia="MS Mincho;ＭＳ 明朝"/>
        </w:rPr>
        <w:t>Σύγχρονο σωφρονιστικό σύστημα σημαίνει συστηματοποιημένος τρόπος έκτισης της ποινής. Αυτό, δηλαδή, που προέχει είναι η έκτιση της ποινής σύμφωνα με τις αρχές της ελευθερίας και των διεθνών συμβάσεων, που επέχουν θέση νόμου αυξημένης τυπικής ισχύος. Η μεταχείριση των κρατουμένων θα πρέπει να διασφαλίζει το σεβασμό της ανθρώπινης αξιοπρέπειας.</w:t>
      </w:r>
    </w:p>
    <w:p>
      <w:pPr>
        <w:pStyle w:val="Normal"/>
        <w:spacing w:lineRule="auto" w:line="360"/>
        <w:jc w:val="both"/>
        <w:rPr/>
      </w:pPr>
      <w:r>
        <w:rPr>
          <w:rFonts w:eastAsia="MS Mincho;ＭＳ 明朝"/>
        </w:rPr>
        <w:t>Το σχέδιο Σωφρονιστικού Κώδικα είναι καθαρά ελληνικό, διατηρεί όλα τα θετικά στοιχεία της προηγούμενης μεταρρύθμισης και εισάγει παράλληλα νέους θεσμούς ή βελτιώνει τους υπάρχοντες, όπως άδειες κρατουμένων, ημι-ελεύθερη διαβίωση, προσφορά εργασίας στην κοινότητα, τμηματική έκτιση της ποινής και ισότητα στην μεταχείριση. Πρόκειται, δηλαδή, για ένα σύγχρονο νομοθέτημα που θα βελτιώσει τις συνθήκες διαβίωσης μέσα στα σωφρονιστικά καταστήματα.</w:t>
      </w:r>
    </w:p>
    <w:p>
      <w:pPr>
        <w:pStyle w:val="Normal"/>
        <w:spacing w:lineRule="auto" w:line="360"/>
        <w:jc w:val="both"/>
        <w:rPr>
          <w:rFonts w:eastAsia="MS Mincho;ＭＳ 明朝"/>
        </w:rPr>
      </w:pPr>
      <w:r>
        <w:rPr>
          <w:rFonts w:eastAsia="MS Mincho;ＭＳ 明朝"/>
        </w:rPr>
        <w:t>Προβλέπονται, επίσης, μορφωτικά προγράμματα και χρησιμοποιείται ο ελεύθερος χρόνος των κρατουμένων για μάθηση και παιδεία, ενώ ρυθμίζεται η επικοινωνία του κρατουμένου με το κοινωνικό περιβάλλον, καθιερώνονται εναλλακτικές μορφές έκτισης ποινής, και τέλος προβλέπονται η διαδικασία οριστικής απόλυσης και η διαφοροποίηση μεταχείρισης των κρατουμένων".</w:t>
      </w:r>
    </w:p>
    <w:p>
      <w:pPr>
        <w:pStyle w:val="Normal"/>
        <w:spacing w:lineRule="auto" w:line="360"/>
        <w:jc w:val="both"/>
        <w:rPr/>
      </w:pPr>
      <w:r>
        <w:rPr>
          <w:rFonts w:eastAsia="MS Mincho;ＭＳ 明朝"/>
          <w:b/>
        </w:rPr>
        <w:t>Ο Εισηγητής της Μειοψηφίας κ. Απόστολος Ανδρεουλάκος</w:t>
      </w:r>
      <w:r>
        <w:rPr>
          <w:rFonts w:eastAsia="MS Mincho;ＭＳ 明朝"/>
        </w:rPr>
        <w:t xml:space="preserve"> τόνισε τα εξής:</w:t>
      </w:r>
    </w:p>
    <w:p>
      <w:pPr>
        <w:pStyle w:val="Normal"/>
        <w:spacing w:lineRule="auto" w:line="360"/>
        <w:jc w:val="both"/>
        <w:rPr/>
      </w:pPr>
      <w:r>
        <w:rPr>
          <w:rFonts w:eastAsia="MS Mincho;ＭＳ 明朝"/>
        </w:rPr>
        <w:t>"Τo παρόν σχέδιο νόμου, ως εργασία κωδικοποίησης διάσπαρτων διατάξεων σε διάφορα νομοσχέδια γύρω από το σωφρονιστικό μας σύστημα, αποτελεί εργασία αξιόλογη και αξιέπαινη. Θέλω, όμως, να παρατηρήσω το εξής: Όλες οι συναφείς νομοθετικές ρυθμίσεις πάσχουν από την αναντιστοιχία μεταξύ τιθεμένων σκοπών σωφρονιστικής πολιτικής και διαθεσίμων προς τούτο υλικοτεχνικών μέσων και εμψύχου ειδικευμένου επιστημονικού προσωπικού. Γι' αυτό βλέπουμε ότι και ρυθμίσεις άλλων συναφών νομοθετημάτων, ρυθμίσεις προοδευτικές στο χώρο του σωφρονιστικού συστήματος, ανεστάλησαν, σχεδόν άμα τη θεσπίσει τους. Εν πολλοίς, αυτό σημαίνει ότι νομοθετούμε στο κενό, όταν όλα αυτά δεν μπορούμε να τα κάνουμε πράξη. Ενδεικτικώς θα ήθελα να αναφερθώ στην περίπτωση των αδειών των κρατουμένων. Είδαμε να παίρνουν άδειες εγκληματικά στοιχεία, τα οποία κατά τη διάρκεια της άδειας διέπραξαν σοβαρά αδικήματα και επέδειξαν εγκληματική συμπεριφορά.</w:t>
      </w:r>
    </w:p>
    <w:p>
      <w:pPr>
        <w:pStyle w:val="Normal"/>
        <w:spacing w:lineRule="auto" w:line="360"/>
        <w:jc w:val="both"/>
        <w:rPr/>
      </w:pPr>
      <w:r>
        <w:rPr>
          <w:rFonts w:eastAsia="MS Mincho;ＭＳ 明朝"/>
        </w:rPr>
        <w:t>Από την αιτιολογική έκθεση του σχεδίου νόμου φαίνεται καθαρά η έξαρση της εγκληματικότητας, την τελευταία δεκαετία. Διεπίστωσα, επίσης, ότι συνεχώς αυξάνει το ποσοστό των αλλοδαπών κρατουμένων.</w:t>
      </w:r>
    </w:p>
    <w:p>
      <w:pPr>
        <w:pStyle w:val="Normal"/>
        <w:spacing w:lineRule="auto" w:line="360"/>
        <w:jc w:val="both"/>
        <w:rPr>
          <w:rFonts w:eastAsia="MS Mincho;ＭＳ 明朝"/>
        </w:rPr>
      </w:pPr>
      <w:r>
        <w:rPr>
          <w:rFonts w:eastAsia="MS Mincho;ＭＳ 明朝"/>
        </w:rPr>
        <w:t>Όσον αφορά στην κατηγοριοποίηση των κρατουμένων δεν υπάρχει ειδική κατηγορία αλλοδαπών κρατουμένων. Τα προβλήματα, τα οποία ανακύπτουν γύρω από τη σωφρονιστική μεταχείριση των αλλοδαπών κρατουμένων, είναι πολύ μεγάλα και δεν είναι όμοια με τα αντίστοιχα προβλήματα των ημεδαπών. Από πλευράς νομικών και σωφρονιστικών κριτηρίων, βλέπουμε μόνο την κατηγορία υποδίκων - καταδίκων, σύμφωνα με τον χαρακτηρισμό των εγκληματιών που έχει θεσπίσει το ελληνικό ποινικό σύστημα. Που είναι η κατηγορία των επικινδύνων εγκληματιών, που είναι η κατηγορία των καθ' έξη ή κατ' επάγγελμα ή των καθ' υποτροπή εγκληματιών, ώστε να εξειδικεύουμε την σωφρονιστική μεταχείριση;</w:t>
      </w:r>
    </w:p>
    <w:p>
      <w:pPr>
        <w:pStyle w:val="Normal"/>
        <w:spacing w:lineRule="auto" w:line="360"/>
        <w:jc w:val="both"/>
        <w:rPr>
          <w:rFonts w:eastAsia="MS Mincho;ＭＳ 明朝"/>
        </w:rPr>
      </w:pPr>
      <w:r>
        <w:rPr>
          <w:rFonts w:eastAsia="MS Mincho;ＭＳ 明朝"/>
        </w:rPr>
        <w:t>Ο συζητούμενος Κώδικας, νομίζω ότι οπισθοδρομεί σε σχέση με το νομοθέτημα 1851/1989, το οποίο προέβλεπε κατηγορίες κρατουμένων, ανεξαρτήτως του αν οι ρυθμίσεις που εισήγαγε εκείνος ο νόμος ανεστάλησαν ή δεν είχαν πρακτική υλοποίηση.</w:t>
      </w:r>
    </w:p>
    <w:p>
      <w:pPr>
        <w:pStyle w:val="Normal"/>
        <w:spacing w:lineRule="auto" w:line="360"/>
        <w:jc w:val="both"/>
        <w:rPr>
          <w:rFonts w:eastAsia="MS Mincho;ＭＳ 明朝"/>
        </w:rPr>
      </w:pPr>
      <w:r>
        <w:rPr>
          <w:rFonts w:eastAsia="MS Mincho;ＭＳ 明朝"/>
        </w:rPr>
        <w:t>Επίσης, δεν διαφαίνεται, εάν διατηρείται ο πρακτικός θεσμός των ακροάσεων του κρατουμένου, από τον Αρχιφύλακα και τον Διευθυντή των Φυλακών. Αντίθετα, εισάγονται χρονοβόρες διαδικασίες για την προσφυγή στο Συμβούλιο Φυλακών ή στο Δικαστήριο Εκτίσεως Ποινών. Αν ο κρατούμενος δεν έχει το δικαίωμα να προσφύγει στο Διευθυντή των Φυλακών, οποιαδήποτε θεσμική επέμβαση νομιμότητας από πλευράς Συμβουλίου Φυλακών ή Δικαστηρίου Εκτίσεως Ποινών είναι γράμμα κενό, χωρίς καμία πρακτική ωφέλεια για τον κρατούμενο.</w:t>
      </w:r>
    </w:p>
    <w:p>
      <w:pPr>
        <w:pStyle w:val="Normal"/>
        <w:spacing w:lineRule="auto" w:line="360"/>
        <w:jc w:val="both"/>
        <w:rPr>
          <w:rFonts w:eastAsia="MS Mincho;ＭＳ 明朝"/>
        </w:rPr>
      </w:pPr>
      <w:r>
        <w:rPr>
          <w:rFonts w:eastAsia="MS Mincho;ＭＳ 明朝"/>
        </w:rPr>
        <w:t>Όσον αφορά στο Κεντρικό Επιστημονικό Συμβούλιο, το οποίο έχει θεσπιστεί από διετίας, ανασυγκροτείται ως προς την σύνθεσή του και διευρύνονται οι αρμοδιότητές του. Με τις ρυθμίσεις του νομοσχεδίου, το Συμβούλιο αποτελεί το ανώτατο επιτελικό όργανο σωφρονιστικής πολιτικής. Πώς δικαιολογείται, αφού είναι ανώτατο επιτελικό όργανο, να εκτελεί και χρέη επιθεώρησης Φυλακών; Πώς είναι επιτρεπτό αυτό το ανώτατο επιτελικό όργανο να εισηγείται στο Συμβούλιο Φυλακών; Η εντύπωση που δημιουργείται είναι ότι όλοι ασχολούνται με όλα. Συγχέονται επιτελικές αρμοδιότητες και δικαιοδοσίες με εκτελεστικές αρμοδιότητες και δικαιοδοσίες.</w:t>
      </w:r>
    </w:p>
    <w:p>
      <w:pPr>
        <w:pStyle w:val="Normal"/>
        <w:spacing w:lineRule="auto" w:line="360"/>
        <w:jc w:val="both"/>
        <w:rPr>
          <w:rFonts w:eastAsia="MS Mincho;ＭＳ 明朝"/>
        </w:rPr>
      </w:pPr>
      <w:r>
        <w:rPr>
          <w:rFonts w:eastAsia="MS Mincho;ＭＳ 明朝"/>
        </w:rPr>
        <w:t>Ένα άλλο θέμα είναι αυτό της διατροφής, το οποίο συνδέεται άμεσα και με το θέμα της παράνομης εισαγωγής ναρκωτικών στις φυλακές. Παλαιότερα υπήρχε μια σοφή ρύθμιση, η οποία προέβλεπε το μεριδολόγιο, ανεξαρτήτως κόστους. Η ρύθμιση αυτή καταργήθηκε το 1972 και καθιερώθηκε το εφόδιο με συγκεκριμένο εκάστοτε δραχμικό ύψος.</w:t>
      </w:r>
    </w:p>
    <w:p>
      <w:pPr>
        <w:pStyle w:val="Normal"/>
        <w:spacing w:lineRule="auto" w:line="360"/>
        <w:jc w:val="both"/>
        <w:rPr>
          <w:rFonts w:eastAsia="MS Mincho;ＭＳ 明朝"/>
        </w:rPr>
      </w:pPr>
      <w:r>
        <w:rPr>
          <w:rFonts w:eastAsia="MS Mincho;ＭＳ 明朝"/>
        </w:rPr>
        <w:t>Η ενδιαίτηση στις φυλακές δεν είναι καθόλου ικανοποιητική, με αποτέλεσμα οι κρατούμενοι να τροφοδοτούνται από τα σπίτια τους. Απαγορεύεται η παράδοση ειδών διατροφής στους κρατουμένους κατά το επισκεπτήριο, εκτός εάν το επιτρέπει ο εσωτερικός κανονισμός του Καταστήματος. Υπάρχει εσωτερικός κανονισμός σε κανένα Κατάστημα, πλην των Αγροτικών Φυλακών;</w:t>
      </w:r>
    </w:p>
    <w:p>
      <w:pPr>
        <w:pStyle w:val="Normal"/>
        <w:spacing w:lineRule="auto" w:line="360"/>
        <w:jc w:val="both"/>
        <w:rPr/>
      </w:pPr>
      <w:r>
        <w:rPr>
          <w:rFonts w:eastAsia="MS Mincho;ＭＳ 明朝"/>
        </w:rPr>
        <w:t>Προϋπόθεση της επιτυχίας όλων αυτών των εφαρμογών, είναι τα νέα κτίρια φυλακών και δεν πρέπει να ξεχνάμε ότι από το 1980 μέχρι σήμερα οι θέσεις κράτησης έχουν αυξηθεί μόνον κατά 200. Πώς θα εφαρμόσουμε αυτούς τους θεσμούς και αυτές τις ρυθμίσεις, όταν έχουμε τέτοια υστέρηση στην υλικοτεχνική υποδομή; Πώς θα εφαρμόσουμε το θεσμό της ημι-ελεύθερης διαβίωσης, ο οποίος είχε καθιερωθεί, ανεστάλη και τώρα τίθεται πάλι σε ισχύ; Μέχρι πότε οι ελληνικές φυλακές θα στερούνται εσωτερικών κανονισμών λειτουργίας;</w:t>
      </w:r>
    </w:p>
    <w:p>
      <w:pPr>
        <w:pStyle w:val="Normal"/>
        <w:spacing w:lineRule="auto" w:line="360"/>
        <w:jc w:val="both"/>
        <w:rPr>
          <w:rFonts w:eastAsia="MS Mincho;ＭＳ 明朝"/>
        </w:rPr>
      </w:pPr>
      <w:r>
        <w:rPr>
          <w:rFonts w:eastAsia="MS Mincho;ＭＳ 明朝"/>
        </w:rPr>
        <w:t>Ποιό είναι κατά την τελευταία πενταετία, το έργο του Κεντρικού Επιστημονικού Συμβουλίου Φυλακών; Η δημιουργία θέσεων και η λήψη αποζημιώσεων; Εκτιμώ ότι το έργο είναι μηδαμινό.</w:t>
      </w:r>
    </w:p>
    <w:p>
      <w:pPr>
        <w:pStyle w:val="Normal"/>
        <w:spacing w:lineRule="auto" w:line="360"/>
        <w:jc w:val="both"/>
        <w:rPr/>
      </w:pPr>
      <w:r>
        <w:rPr>
          <w:rFonts w:eastAsia="MS Mincho;ＭＳ 明朝"/>
        </w:rPr>
        <w:t>Με τη διεύρυνση των μετατρέψιμων ποινών - των στερητικών της ελευθερίας - σε χρήμα, με τις άδειες, με την απασχόληση στις φυλακές που δραστικά περιορίζει το μέγεθος της εκτιτέας ποινής, ευτελίζεται το όλο σύστημα της ποινικής καταστολής και το όλο σύστημα του ποινικού σωφρονισμού. Η εργασία των κρατουμένων όταν δεν είναι πραγματική, δεν βοηθάει στην καλυτέρευση της απόδοσης των κρατουμένων για την ένταξη στην κοινωνία.</w:t>
      </w:r>
    </w:p>
    <w:p>
      <w:pPr>
        <w:pStyle w:val="Normal"/>
        <w:spacing w:lineRule="auto" w:line="360"/>
        <w:jc w:val="both"/>
        <w:rPr>
          <w:rFonts w:eastAsia="MS Mincho;ＭＳ 明朝"/>
        </w:rPr>
      </w:pPr>
      <w:r>
        <w:rPr>
          <w:rFonts w:eastAsia="MS Mincho;ＭＳ 明朝"/>
        </w:rPr>
        <w:t>Ως προς τις άδειες, δεν λαμβάνεται υπόψη και δεν συνεκτιμάται το είδος της ποινής και οι συνθήκες του αδικήματος. Νομίζω ότι πρόκειται για ατέλεια του συστήματος. Έπρεπε μέσα στις προϋποθέσεις για τη λήψη τακτικής άδειας να περιλαμβάνονται όσα ανέφερα.</w:t>
      </w:r>
    </w:p>
    <w:p>
      <w:pPr>
        <w:pStyle w:val="Normal"/>
        <w:spacing w:lineRule="auto" w:line="360"/>
        <w:jc w:val="both"/>
        <w:rPr>
          <w:rFonts w:eastAsia="MS Mincho;ＭＳ 明朝"/>
        </w:rPr>
      </w:pPr>
      <w:r>
        <w:rPr>
          <w:rFonts w:eastAsia="MS Mincho;ＭＳ 明朝"/>
        </w:rPr>
        <w:t>Με όλες αυτές τις επιφυλάξεις, επειδή συντασσόμεθα με την ορολογία του κώδικα, ψηφίζουμε το συζητούμενο σχέδιο νόμου".</w:t>
      </w:r>
    </w:p>
    <w:p>
      <w:pPr>
        <w:pStyle w:val="Normal"/>
        <w:spacing w:lineRule="auto" w:line="360"/>
        <w:jc w:val="both"/>
        <w:rPr/>
      </w:pPr>
      <w:r>
        <w:rPr>
          <w:rFonts w:eastAsia="MS Mincho;ＭＳ 明朝"/>
          <w:b/>
        </w:rPr>
        <w:t xml:space="preserve">Ο Ειδικός Αγορητής του Κομμουνιστικού Κόμματος Ελλάδας κ. Απόστολος Τασούλας </w:t>
      </w:r>
      <w:r>
        <w:rPr>
          <w:rFonts w:eastAsia="MS Mincho;ＭＳ 明朝"/>
        </w:rPr>
        <w:t>επιφυλάχθηκε να τοποθετηθεί κατά τη συζήτηση στην Ολομέλεια.</w:t>
      </w:r>
    </w:p>
    <w:p>
      <w:pPr>
        <w:pStyle w:val="Normal"/>
        <w:spacing w:lineRule="auto" w:line="360"/>
        <w:jc w:val="both"/>
        <w:rPr/>
      </w:pPr>
      <w:r>
        <w:rPr>
          <w:rFonts w:eastAsia="MS Mincho;ＭＳ 明朝"/>
          <w:b/>
        </w:rPr>
        <w:t xml:space="preserve">Ο Ειδικός Αγορητής του Συνασπισμού της Αριστεράς και της Προόδου κ. Φώτιος Κουβέλης </w:t>
      </w:r>
      <w:r>
        <w:rPr>
          <w:rFonts w:eastAsia="MS Mincho;ＭＳ 明朝"/>
        </w:rPr>
        <w:t>ανέφερε μεταξύ άλλων, τα εξής:</w:t>
      </w:r>
    </w:p>
    <w:p>
      <w:pPr>
        <w:pStyle w:val="Normal"/>
        <w:spacing w:lineRule="auto" w:line="360"/>
        <w:jc w:val="both"/>
        <w:rPr>
          <w:rFonts w:eastAsia="MS Mincho;ＭＳ 明朝"/>
        </w:rPr>
      </w:pPr>
      <w:r>
        <w:rPr>
          <w:rFonts w:eastAsia="MS Mincho;ＭＳ 明朝"/>
        </w:rPr>
        <w:t>"Αισθάνομαι ότι ευρίσκομαι κατά κάποιο τρόπο σε δυσχέρεια επειδή είμαι μέλος της Νομοπαρασκευαστικής Επιτροπής του Υπουργείο Δικαιοσύνης για αυτό το σχέδιο Σωφρονιστικού Κώδικα. Ο λόγος μου επιχειρεί να είναι αντικειμενικός και όχι να υπερασπισθεί αυτή τη συμμετοχή μου.</w:t>
      </w:r>
    </w:p>
    <w:p>
      <w:pPr>
        <w:pStyle w:val="Normal"/>
        <w:spacing w:lineRule="auto" w:line="360"/>
        <w:jc w:val="both"/>
        <w:rPr/>
      </w:pPr>
      <w:r>
        <w:rPr>
          <w:rFonts w:eastAsia="MS Mincho;ＭＳ 明朝"/>
        </w:rPr>
        <w:t>Το νομοσχέδιο εξανθρωπίζει, κατά τη γνώμη μου, τα ζητήματα συμπεριφοράς προς τους κρατουμένους, τα αναδεικνύει ως ζητήματα πολιτισμού και καταγράφει με τον πλέον σαφή τρόπο, τα δικαιώματα και τις υποχρεώσεις των κρατουμένων. Εξασφαλίζει διαφάνεια στις διαδικασίες διαχείρισης των ζητημάτων της φυλακής και των κρατουμένων και μάλιστα διαδικασίες ελεγχόμενες από όργανα, με τρόπο απλό και σύντομο. Είναι άλλης τάξεως ζήτημα το τι νομοθετεί η Βουλή και τι υποχρεώσεις έχει κάθε φορά το συντεταγμένο κράτος, για την εξασφάλιση της αναγκαίας υποδομής, είτε σε υλικά, είτε σε ανθρώπινο δυναμικό, προκειμένου ο νόμος να εφαρμόζεται και να υλοποιείται, κατά την πρόθεση του ιστορικού νομοθέτη.</w:t>
      </w:r>
    </w:p>
    <w:p>
      <w:pPr>
        <w:pStyle w:val="Normal"/>
        <w:spacing w:lineRule="auto" w:line="360"/>
        <w:jc w:val="both"/>
        <w:rPr>
          <w:rFonts w:eastAsia="MS Mincho;ＭＳ 明朝"/>
        </w:rPr>
      </w:pPr>
      <w:r>
        <w:rPr>
          <w:rFonts w:eastAsia="MS Mincho;ＭＳ 明朝"/>
        </w:rPr>
        <w:t>Η φιλοσοφία των μελών της Νομοπαρασκευαστικής Επιτροπής, κινείται μακριά από τη διάκριση των κρατουμένων ανάλογα με το χρώμα, τη φυλή τους και τη θρησκεία τους. Αν συνέβαινε το αντίθετο, θα ήταν εναντίον του Συντάγματός μας και των διεθνών συμβάσεων. Δεν είναι ακριβές ότι δεν λαμβάνεται πρόνοια για την εξειδικευμένη μεταχείριση των κρατουμένων, όταν στο άρθρο 11 γίνεται σαφής αναφορά. Για την εφαρμογή αυτής της εξειδικευμένης αντιμετώπισης, προβλέπονται και καταστήματα τα οποία χαρακτηρίζονται ως τύπου α' ή β'.</w:t>
      </w:r>
    </w:p>
    <w:p>
      <w:pPr>
        <w:pStyle w:val="Normal"/>
        <w:spacing w:lineRule="auto" w:line="360"/>
        <w:jc w:val="both"/>
        <w:rPr>
          <w:rFonts w:eastAsia="MS Mincho;ＭＳ 明朝"/>
        </w:rPr>
      </w:pPr>
      <w:r>
        <w:rPr>
          <w:rFonts w:eastAsia="MS Mincho;ＭＳ 明朝"/>
        </w:rPr>
        <w:t>Το ίδιο το κείμενο μαρτυρά την κατάκτηση των πλέον συγχρόνων και αποτελεσματικών απόψεων γύρω από τον τρόπο σωφρονισμού και αντιμετώπισης των κρατουμένων. Ο θεσμός των αδειών επέτυχε. Πιστεύω, βάσει στατιστικών, ότι η Ελλάδα είναι μεταξύ των χωρών που μπορεί να υποστηρίζει ότι κατ' εξοχήν επέτυχε αυτός ο θεσμός, ο οποίος όχι μόνον ανακουφίζει τον κρατούμενο, αλλά συντελεί ώστε ο κρατούμενος να επανεντάσσεται συστηματικά και αποτελεσματικά στην κοινωνία, από τους κόλπους της οποίας απέκλινε και τιμωρήθηκε γι' αυτό από την Ελληνική Δικαιοσύνη.</w:t>
      </w:r>
    </w:p>
    <w:p>
      <w:pPr>
        <w:pStyle w:val="Normal"/>
        <w:spacing w:lineRule="auto" w:line="360"/>
        <w:jc w:val="both"/>
        <w:rPr>
          <w:rFonts w:eastAsia="MS Mincho;ＭＳ 明朝"/>
        </w:rPr>
      </w:pPr>
      <w:r>
        <w:rPr>
          <w:rFonts w:eastAsia="MS Mincho;ＭＳ 明朝"/>
        </w:rPr>
        <w:t>Είναι ακριβές ότι η Νομοπαρασκευαστική Επιτροπή δεν σχεδίασε με μία μεταφυσική αντίληψη. Μέλη της Επιτροπής ήταν δύο Εισαγγελείς Φυλακών, οι οποίοι κατέθεταν συστηματικά τις εμπειρίες τους, για το χώρο των Φυλακών. Όλα τα μέλη της επιτροπής αναζητούσαμε την καταλληλότερη λύση για αυτά τα ζητήματα.</w:t>
      </w:r>
    </w:p>
    <w:p>
      <w:pPr>
        <w:pStyle w:val="Normal"/>
        <w:spacing w:lineRule="auto" w:line="360"/>
        <w:jc w:val="both"/>
        <w:rPr>
          <w:rFonts w:eastAsia="MS Mincho;ＭＳ 明朝"/>
        </w:rPr>
      </w:pPr>
      <w:r>
        <w:rPr>
          <w:rFonts w:eastAsia="MS Mincho;ＭＳ 明朝"/>
        </w:rPr>
        <w:t>Όπως, επίσης, ακριβές είναι ότι η Νομοπαρασκευαστική Επιτροπή είχε τη δυνατότητα να μελετήσει συστηματικά τις απόψεις Διευθυντών Φυλακών, οι οποίοι κατέθεταν την εμπειρία τους, από τη διαχείριση των ζητημάτων, που αναφέρονται στη φυλακή και τους κρατουμένους.</w:t>
      </w:r>
    </w:p>
    <w:p>
      <w:pPr>
        <w:pStyle w:val="Normal"/>
        <w:spacing w:lineRule="auto" w:line="360"/>
        <w:jc w:val="both"/>
        <w:rPr>
          <w:rFonts w:eastAsia="MS Mincho;ＭＳ 明朝"/>
        </w:rPr>
      </w:pPr>
      <w:r>
        <w:rPr>
          <w:rFonts w:eastAsia="MS Mincho;ＭＳ 明朝"/>
        </w:rPr>
        <w:t>Το σχέδιο νόμου "Σωφρονιστικός Κώδικας" είναι ένα σύγχρονο νομοθέτημα, ένα νομοθέτημα που δεν αναγνωρίζει μόνο δικαιώματα και υποχρεώσεις των κρατουμένων, δεν εξασφαλίζει ταυτόχρονα μόνο διαφανείς διαδικασίες διαχείρισης των ζητημάτων της φυλακής, αλλά κυρίως εξασφαλίζει -κατά τη γνώμη μου- διαδικασίες επανένταξης του κρατουμένου στους κανόνες της κοινωνίας, τους οποίους προσέβαλε και η προσβολή αυτή τιμωρήθηκε.</w:t>
      </w:r>
    </w:p>
    <w:p>
      <w:pPr>
        <w:pStyle w:val="Normal"/>
        <w:spacing w:lineRule="auto" w:line="360"/>
        <w:jc w:val="both"/>
        <w:rPr>
          <w:rFonts w:eastAsia="MS Mincho;ＭＳ 明朝"/>
        </w:rPr>
      </w:pPr>
      <w:r>
        <w:rPr>
          <w:rFonts w:eastAsia="MS Mincho;ＭＳ 明朝"/>
        </w:rPr>
        <w:t>Η εφαρμογή του νόμου, από την ώρα που η Βουλή θα τον ψηφίσει, είναι ευθύνη και υποχρέωση της συντεταγμένης Πολιτείας και όπως αυτή κάθε φορά εκφράζεται. Θα ήταν πολιτικό λάθος, όμως, να αναμείνουμε την εξασφάλιση των μέσων για την εφαρμογή κάποιων νόμων και τότε να νομοθετήσει η Βουλή. Η νομοθέτηση αποτελεί προτροπή και ταυτόχρονα δέσμευση, για την εκάστοτε Κυβέρνηση, ώστε να εξασφαλίζει τα μέσα εφαρμογής του νόμου.</w:t>
      </w:r>
    </w:p>
    <w:p>
      <w:pPr>
        <w:pStyle w:val="Normal"/>
        <w:spacing w:lineRule="auto" w:line="360"/>
        <w:jc w:val="both"/>
        <w:rPr>
          <w:rFonts w:eastAsia="MS Mincho;ＭＳ 明朝"/>
        </w:rPr>
      </w:pPr>
      <w:r>
        <w:rPr>
          <w:rFonts w:eastAsia="MS Mincho;ＭＳ 明朝"/>
        </w:rPr>
        <w:t>Με αυτές τις σκέψεις εμείς ψηφίζουμε το συζητούμενο νομοσχέδ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μεταξύ άλλων, τόνισε τα εξής:</w:t>
      </w:r>
    </w:p>
    <w:p>
      <w:pPr>
        <w:pStyle w:val="Normal"/>
        <w:spacing w:lineRule="auto" w:line="360"/>
        <w:jc w:val="both"/>
        <w:rPr/>
      </w:pPr>
      <w:r>
        <w:rPr>
          <w:rFonts w:eastAsia="MS Mincho;ＭＳ 明朝"/>
        </w:rPr>
        <w:t>"Οπωσδήποτε χρειάζεται ένας Σωφρονιστικός Κώδικας, ένα ενιαίο νομοθετικό εργαλείο, με το οποίο θα μπορέσουμε να αντιμετωπίσουμε τη λειτουργία των φυλακών. Αυτά που εισάγει ο νέος Σωφρονιστικός Κώδικας, δεν αποτελούν νεωτερισμό, αλλά θέματα που αντιμετωπίζονται στην πράξη.</w:t>
      </w:r>
    </w:p>
    <w:p>
      <w:pPr>
        <w:pStyle w:val="Normal"/>
        <w:spacing w:lineRule="auto" w:line="360"/>
        <w:jc w:val="both"/>
        <w:rPr>
          <w:rFonts w:eastAsia="MS Mincho;ＭＳ 明朝"/>
        </w:rPr>
      </w:pPr>
      <w:r>
        <w:rPr>
          <w:rFonts w:eastAsia="MS Mincho;ＭＳ 明朝"/>
        </w:rPr>
        <w:t>Επομένως, το σχετικό με τη διάκριση και τον διαχωρισμό των κρατουμένων άρθρο, μπορεί να είναι εξειδικευμένο και να αποτελεί, κατά κάποιο τρόπο, μια εύκολη πρόσβαση για την αντιμετώπιση του προβλήματος, δεν εισάγει, όμως, νεότερη ρύθμιση.</w:t>
      </w:r>
    </w:p>
    <w:p>
      <w:pPr>
        <w:pStyle w:val="Normal"/>
        <w:spacing w:lineRule="auto" w:line="360"/>
        <w:jc w:val="both"/>
        <w:rPr>
          <w:rFonts w:eastAsia="MS Mincho;ＭＳ 明朝"/>
        </w:rPr>
      </w:pPr>
      <w:r>
        <w:rPr>
          <w:rFonts w:eastAsia="MS Mincho;ＭＳ 明朝"/>
        </w:rPr>
        <w:t>Δυσαρμονία προς το περιεχόμενο και το πνεύμα, που πρέπει να διακρίνει το Σωφρονιστικό Κώδικα αποτελεί ο υπουργοκεντρισμός. Το Κεντρικό Επιστημονικό Συμβούλιο είναι στη διάθεση του Υπουργού και ο ίδιος επιλέγει τη σύνθεσή του. Το ίδιο συμβαίνει και με την Κεντρική Επιτροπή Μεταγωγών. Κεντρική Επιτροπή είναι ο Γενικός Γραμματέας του Υπουργείου Δικαιοσύνης, ο οποίος είναι πολιτικό πρόσωπο. Όσον αφορά στην Κεντρική Επιτροπή Μεταγωγών θα πρέπει να ορίσετε πρόσωπο, με διασφάλιση της αντικειμενικότητας, έξω από την πολιτική βούληση, ώστε να μη γίνεται ο Σωφρονιστικός Κώδικας εργαλείο στα χέρια του Υπουργού ή του Γενικού Γραμματέα, για την αντιμετώπιση χιλιάδων περιπτώσεων, κατά τις οποίες διευκολύνονται κρατούμενοι. Υπάρχει διακριτική, διαζευκτική διοικητική ευχέρεια, στον Υπουργό και στο Γενικό Γραμματέα, ώστε να ρυθμίζουν θέματα κρατουμένων. Επομένως, ενυπάρχει η σκοπιμότητα και η λειτουργία της εξυπηρέτησης.</w:t>
      </w:r>
    </w:p>
    <w:p>
      <w:pPr>
        <w:pStyle w:val="Normal"/>
        <w:spacing w:lineRule="auto" w:line="360"/>
        <w:jc w:val="both"/>
        <w:rPr>
          <w:rFonts w:eastAsia="MS Mincho;ＭＳ 明朝"/>
        </w:rPr>
      </w:pPr>
      <w:r>
        <w:rPr>
          <w:rFonts w:eastAsia="MS Mincho;ＭＳ 明朝"/>
        </w:rPr>
        <w:t>Όσον αφορά στην σύνθεση του Συμβουλίου Φυλακών δεν διαφωνώ, διότι ορίζονται, θεσμικά, ως μέλη ο αρχαιότερος κοινωνικός λειτουργός και ο αρχαιότερος ειδικός επιστήμονας. Διαφωνώ, όμως, ως προς τη σύνθεση της Κεντρικής Επιτροπής Μεταγωγών και του Κεντρικού Επιστημονικού Συμβουλίου των Φυλακών. Ο εν λόγω Σωφρονιστικός Κώδικας δεν περιέχει καμιά θεσμική, ρητή, καθιερωμένη διάταξη που να προσδιορίζει πραγματικά συγκεκριμένα περιστατικά, τα οποία δεν θα μπορεί να παραβλέπει ή να υπερακοντίζει, καμία Επιτροπή, κανένας Υπουργός και κανένας Γενικός Γραμματέας, ώστε να λειτουργήσει σαν αντικειμενικό εργαλείο ίσης απονομής δικαίου για όλους τους κρατουμένους. Αντίθετα περιέχει χαλαρά λειτουργικά ευρήματα, για την αντιμετώπιση τέτοιων περιπτώσεων, ώστε μεταβάλλεται σε κλειδί λειτουργίας της πελατειακής σχέσης με τους κρατούμενους. Έπρεπε να έχουμε τη δυνατότητα, μέχρι τη συζήτηση στην Ολομέλεια, να διορθώσουμε ορισμένα πράγματα. Δεν έχουμε αυτή τη δυνατότητα, όμως, και είτε θέλουμε είτε όχι θα ψηφίσουμε το Σωφρονιστικό Κώδικα.</w:t>
      </w:r>
    </w:p>
    <w:p>
      <w:pPr>
        <w:pStyle w:val="Normal"/>
        <w:spacing w:lineRule="auto" w:line="360"/>
        <w:jc w:val="both"/>
        <w:rPr>
          <w:rFonts w:eastAsia="MS Mincho;ＭＳ 明朝"/>
        </w:rPr>
      </w:pPr>
      <w:r>
        <w:rPr>
          <w:rFonts w:eastAsia="MS Mincho;ＭＳ 明朝"/>
        </w:rPr>
        <w:t>Ο Σωφρονιστικός Κώδικας περιέχει διατάξεις επωφελείς, κατά μεγάλο μέρος και προσδιορίζει θέματα που έχουν σχέση με την καλύτερη λειτουργία των φυλακών. Πώς, όμως, θα συγκρίνουμε την ειδοποιό διαφορά μεταξύ της ωφελείας, που ενδεχομένως προκύπτει από τις διατάξεις εκείνες που πράγματι είναι καλές, εν σχέσει με τη λειτουργία ενός υπουργοκεντρικού συνδρόμου, που θα υπάρχει για την αντιμετώπιση των προβλημάτων των κρατουμένων; Εδώ διχάζεται η σκέψη και η γνώμη μας. Για το λόγο αυτό, εμείς θα επιφυλαχθούμε μέχρι την συζήτηση στην Ολομέλεια".</w:t>
      </w:r>
    </w:p>
    <w:p>
      <w:pPr>
        <w:pStyle w:val="Normal"/>
        <w:spacing w:lineRule="auto" w:line="360"/>
        <w:jc w:val="both"/>
        <w:rPr/>
      </w:pPr>
      <w:r>
        <w:rPr>
          <w:rFonts w:eastAsia="MS Mincho;ＭＳ 明朝"/>
          <w:b/>
        </w:rPr>
        <w:t>Ο παριστάμενος Υπουργός Δικαιοσύνης κ. Ευάγγελος Γιαννόπουλος</w:t>
      </w:r>
      <w:r>
        <w:rPr>
          <w:rFonts w:eastAsia="MS Mincho;ＭＳ 明朝"/>
        </w:rPr>
        <w:t xml:space="preserve"> απαντώντας σε παρατηρήσεις και διαπιστώσεις των μελών της Επιτροπής, μεταξύ άλλων, είπε:</w:t>
      </w:r>
    </w:p>
    <w:p>
      <w:pPr>
        <w:pStyle w:val="Normal"/>
        <w:spacing w:lineRule="auto" w:line="360"/>
        <w:jc w:val="both"/>
        <w:rPr>
          <w:rFonts w:eastAsia="MS Mincho;ＭＳ 明朝"/>
        </w:rPr>
      </w:pPr>
      <w:r>
        <w:rPr>
          <w:rFonts w:eastAsia="MS Mincho;ＭＳ 明朝"/>
        </w:rPr>
        <w:t>"Ο Κώδικας αυτός άρχισε να συντάσσεται επί υπουργίας του αειμνήστου Θανάση Κανελλόπουλου το 1990. Η προσπάθεια συνεχίσθηκε, με την επιμέλεια Ειδικής Νομοπαρασκευαστικής Επιτροπής, η οποία μπορούμε να πούμε ότι παρέδωσε ένα αρτιότατο έργο. Εάν μελετήσετε το κείμενο, θα δείτε ότι εκείνα που θελήσατε να διατυπώσετε ως αντιρρήσεις, δεν είναι σωστά.</w:t>
      </w:r>
    </w:p>
    <w:p>
      <w:pPr>
        <w:pStyle w:val="Normal"/>
        <w:spacing w:lineRule="auto" w:line="360"/>
        <w:jc w:val="both"/>
        <w:rPr>
          <w:rFonts w:eastAsia="MS Mincho;ＭＳ 明朝"/>
        </w:rPr>
      </w:pPr>
      <w:r>
        <w:rPr>
          <w:rFonts w:eastAsia="MS Mincho;ＭＳ 明朝"/>
        </w:rPr>
        <w:t>Θα διατυπώσω ορισμένες παρατηρήσεις: Το θέμα των αδειών επέτυχε απολύτως. Και, όταν στη Βουλή αντιμετώπισα επίθεση για τις άδειες, αντέστην, διότι το ζήτημα είναι να μην "πληρώνουν" οι αθώοι. Δεν μπορεί, λοιπόν, το μέτρο αυτό να μην το υπερασπιστούμε.</w:t>
      </w:r>
    </w:p>
    <w:p>
      <w:pPr>
        <w:pStyle w:val="Normal"/>
        <w:spacing w:lineRule="auto" w:line="360"/>
        <w:jc w:val="both"/>
        <w:rPr>
          <w:rFonts w:eastAsia="MS Mincho;ＭＳ 明朝"/>
        </w:rPr>
      </w:pPr>
      <w:r>
        <w:rPr>
          <w:rFonts w:eastAsia="MS Mincho;ＭＳ 明朝"/>
        </w:rPr>
        <w:t>Εξ ορισμού, όμως, δεν μπορούμε να απορρίπτουμε ένα κείμενο, για τη σύνταξη του οποίου καταβλήθηκε κόπος και σοφία. Διάβασα και το κείμενο της έκθεσης και τα άρθρα του νομοσχεδίου. Όλοι οι Ακαδημαϊκοί Καθηγητές έδωσαν μεγάλη προσοχή, ενώ στην Επιτροπή συμμετείχαν και δικηγόροι, ασχολούμενοι με τις Φυλακές".</w:t>
      </w:r>
    </w:p>
    <w:p>
      <w:pPr>
        <w:pStyle w:val="Normal"/>
        <w:spacing w:lineRule="auto" w:line="360"/>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ξέταση του σχεδίου νόμου του Υπουργείου Δικαιοσύνης "Σωφρονιστικός Κώδικας", τις αγορεύσεις του Εισηγητή της Πλειοψηφίας κ. Ιωάννη Καλαμακίδη, του Εισηγητή της Μειοψηφίας κ. Απόστολου Ανδρεουλάκου, του Ειδικού Αγορητή του Κομμουνιστικού Κόμματος Ελλάδας κ. Απόστολου Τασούλα, του Ειδικού Αγορητή του Συνασπισμού της Αριστεράς και της Προόδου κ. Φωτίου Κουβέλη και του Ειδικού Αγορητή του Δημοκρατικού Κοινωνικού Κινήματος κ. Γεωργίου Τσαφούλια,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23 Νοεμβρίου 1999</w:t>
      </w:r>
    </w:p>
    <w:p>
      <w:pPr>
        <w:pStyle w:val="Normal"/>
        <w:spacing w:lineRule="auto" w:line="360"/>
        <w:jc w:val="both"/>
        <w:rPr/>
      </w:pPr>
      <w:r>
        <w:rPr>
          <w:rFonts w:eastAsia="MS Mincho;ＭＳ 明朝"/>
        </w:rPr>
        <w:tab/>
      </w:r>
      <w:r>
        <w:rPr>
          <w:rFonts w:eastAsia="MS Mincho;ＭＳ 明朝"/>
          <w:b/>
        </w:rPr>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tab/>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4:00Z</dcterms:created>
  <dc:creator>pc</dc:creator>
  <dc:description/>
  <dc:language>en-US</dc:language>
  <cp:lastModifiedBy>pc</cp:lastModifiedBy>
  <dcterms:modified xsi:type="dcterms:W3CDTF">2003-09-10T12:27:00Z</dcterms:modified>
  <cp:revision>17</cp:revision>
  <dc:subject/>
  <dc:title>ΕΙΣΗΓΗΤΙΚΗ ΕΚΘΕΣΗ</dc:title>
</cp:coreProperties>
</file>