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ΒΟΥΛΗ ΤΩΝ ΕΛΛΗΝΩΝ</w:t>
      </w:r>
    </w:p>
    <w:p>
      <w:pPr>
        <w:pStyle w:val="Normal"/>
        <w:spacing w:lineRule="auto" w:line="360"/>
        <w:jc w:val="both"/>
        <w:rPr>
          <w:b/>
          <w:b/>
        </w:rPr>
      </w:pPr>
      <w:r>
        <w:rPr>
          <w:b/>
        </w:rPr>
        <w:t>ΠΕΡΙΟΔΟΣ Θ' - ΣΥΝΟΔΟΣ Δ'</w:t>
      </w:r>
    </w:p>
    <w:p>
      <w:pPr>
        <w:pStyle w:val="Normal"/>
        <w:spacing w:lineRule="auto" w:line="360"/>
        <w:jc w:val="both"/>
        <w:rPr>
          <w:b/>
          <w:b/>
        </w:rPr>
      </w:pPr>
      <w:r>
        <w:rPr>
          <w:b/>
        </w:rPr>
        <w:t>ΔΙΑΡΚΗΣ ΕΠΙΤΡΟΠΗ ΔΗΜΟΣΙΑΣ ΔΙΟΙΚΗΣΗΣ</w:t>
      </w:r>
    </w:p>
    <w:p>
      <w:pPr>
        <w:pStyle w:val="Normal"/>
        <w:spacing w:lineRule="auto" w:line="360"/>
        <w:jc w:val="both"/>
        <w:rPr>
          <w:b/>
          <w:b/>
        </w:rPr>
      </w:pPr>
      <w:r>
        <w:rPr>
          <w:b/>
        </w:rPr>
        <w:t>ΔΗΜΟΣΙΑΣ ΤΑΞΗΣ ΚΑΙ ΔΙΚΑΙΟΣΥΝΗΣ</w:t>
      </w:r>
    </w:p>
    <w:p>
      <w:pPr>
        <w:pStyle w:val="Normal"/>
        <w:spacing w:lineRule="auto" w:line="360"/>
        <w:jc w:val="both"/>
        <w:rPr>
          <w:b/>
          <w:b/>
        </w:rPr>
      </w:pPr>
      <w:r>
        <w:rPr>
          <w:b/>
        </w:rPr>
      </w:r>
    </w:p>
    <w:p>
      <w:pPr>
        <w:pStyle w:val="Normal"/>
        <w:spacing w:lineRule="auto" w:line="360"/>
        <w:jc w:val="center"/>
        <w:rPr>
          <w:b/>
          <w:b/>
          <w:spacing w:val="30"/>
        </w:rPr>
      </w:pPr>
      <w:r>
        <w:rPr>
          <w:b/>
          <w:spacing w:val="30"/>
        </w:rPr>
        <w:t>ΠΡΑΚΤΙΚΟ</w:t>
      </w:r>
    </w:p>
    <w:p>
      <w:pPr>
        <w:pStyle w:val="Normal"/>
        <w:spacing w:lineRule="auto" w:line="360"/>
        <w:jc w:val="both"/>
        <w:rPr>
          <w:b/>
          <w:b/>
          <w:spacing w:val="30"/>
        </w:rPr>
      </w:pPr>
      <w:r>
        <w:rPr>
          <w:b/>
          <w:spacing w:val="30"/>
        </w:rPr>
      </w:r>
    </w:p>
    <w:p>
      <w:pPr>
        <w:pStyle w:val="Normal"/>
        <w:spacing w:lineRule="auto" w:line="360"/>
        <w:jc w:val="center"/>
        <w:rPr>
          <w:i/>
          <w:i/>
        </w:rPr>
      </w:pPr>
      <w:r>
        <w:rPr>
          <w:i/>
        </w:rPr>
        <w:t>Της Διαρκούς Επιτροπής Δημόσιας Διοίκησης, Δημόσιας Τάξης και Δικαιοσύνης στο σχέδιο νόμου του Υπουργείου Δικαιοσύνης "Προστασία δεδομένων προσωπικού χαρακτήρα στον τηλεπικοινωνιακό τομέα"</w:t>
      </w:r>
    </w:p>
    <w:p>
      <w:pPr>
        <w:pStyle w:val="Normal"/>
        <w:spacing w:lineRule="auto" w:line="360"/>
        <w:jc w:val="both"/>
        <w:rPr>
          <w:i/>
          <w:i/>
        </w:rPr>
      </w:pPr>
      <w:r>
        <w:rPr>
          <w:i/>
        </w:rPr>
      </w:r>
    </w:p>
    <w:p>
      <w:pPr>
        <w:pStyle w:val="Normal"/>
        <w:spacing w:lineRule="auto" w:line="360"/>
        <w:jc w:val="center"/>
        <w:rPr/>
      </w:pPr>
      <w:r>
        <w:rPr>
          <w:b/>
        </w:rPr>
        <w:t>ΠΡΟΣ ΤΗ ΒΟΥΛΗ ΤΩΝ ΕΛΛΗΝΩΝ</w:t>
      </w:r>
    </w:p>
    <w:p>
      <w:pPr>
        <w:pStyle w:val="Normal"/>
        <w:spacing w:lineRule="auto" w:line="360"/>
        <w:jc w:val="both"/>
        <w:rPr>
          <w:b/>
          <w:b/>
        </w:rPr>
      </w:pPr>
      <w:r>
        <w:rPr>
          <w:b/>
        </w:rPr>
      </w:r>
    </w:p>
    <w:p>
      <w:pPr>
        <w:pStyle w:val="Normal"/>
        <w:spacing w:lineRule="auto" w:line="360"/>
        <w:jc w:val="both"/>
        <w:rPr/>
      </w:pPr>
      <w:r>
        <w:rPr/>
        <w:t>Η Διαρκής Επιτροπή Δημόσιας Διοίκησης, Δημόσιας Τάξης και Δικαιοσύνης συνήλθε στις 23 Νοεμβρίου 1999 (απόγευμα) σε συνεδρίαση, που διήρκεσε περίπου τρεις ώρες, υπό την προεδρία του Προέδρου αυτής κ. Ηλία Παπαηλία, με αντικείμενο την επεξεργασία και εξέταση του σχεδίου νόμου του Υπουργείου Δικαιοσύνης "Προστασία δεδομένων προσωπικού χαρακτήρα στον τηλεπικοινωνιακό τομέα".</w:t>
      </w:r>
    </w:p>
    <w:p>
      <w:pPr>
        <w:pStyle w:val="Normal"/>
        <w:spacing w:lineRule="auto" w:line="360"/>
        <w:jc w:val="both"/>
        <w:rPr/>
      </w:pPr>
      <w:r>
        <w:rPr/>
        <w:t>Στη συνεδρίαση παρέστησαν ο Υπουργός Δικαιοσύνης κ. Ευάγγελος Γιαννόπουλος, καθώς και αρμόδιοι υπηρεσιακοί παράγοντες.</w:t>
      </w:r>
    </w:p>
    <w:p>
      <w:pPr>
        <w:pStyle w:val="Normal"/>
        <w:spacing w:lineRule="auto" w:line="360"/>
        <w:jc w:val="both"/>
        <w:rPr/>
      </w:pPr>
      <w:r>
        <w:rPr/>
        <w:t>Κατά τη διάρκεια της συζήτησης έλαβαν το λόγο ο Εισηγητής της Πλειοψηφίας κ. Νικόλαος Ζαμπουνίδης, ο Εισηγητής της Μειοψηφίας κ. Άννα Μπενάκη -Ψαρούδα, ο Ειδικός Αγορητής του Κομμουνιστικού Κόμματος Ελλάδας κ. Απόστολος Τασούλας, ο Ειδικός Αγορητής του Συνασπισμού της Αριστεράς και της Προόδου κ. Φώτιος Κουβέλης, ο Ειδικός Αγορητής του Δημοκρατικού Κοινωνικού Κινήματος κ. Γεώργιος Τσαφούλιας και οι Βουλευτές κ.κ. Επαμεινώνδας Ζαφειρόπουλος και Προκοπής Παυλόπουλος.</w:t>
      </w:r>
    </w:p>
    <w:p>
      <w:pPr>
        <w:pStyle w:val="Normal"/>
        <w:spacing w:lineRule="auto" w:line="360"/>
        <w:jc w:val="both"/>
        <w:rPr/>
      </w:pPr>
      <w:r>
        <w:rPr>
          <w:b/>
        </w:rPr>
        <w:t>Ο Εισηγητής της Πλειοψηφίας κ. Νικόλαος Ζαμπουνίδης</w:t>
      </w:r>
      <w:r>
        <w:rPr/>
        <w:t>, μεταξύ άλλων, τόνισε τα ακόλουθα:</w:t>
      </w:r>
    </w:p>
    <w:p>
      <w:pPr>
        <w:pStyle w:val="Normal"/>
        <w:spacing w:lineRule="auto" w:line="360"/>
        <w:jc w:val="both"/>
        <w:rPr/>
      </w:pPr>
      <w:r>
        <w:rPr/>
        <w:t>"Με τις διατάξεις του συζητουμένου νομοσχεδίου προσαρμόζεται η ελληνική νομοθεσία προς την 97/66 Οδηγία του Ευρωπαϊκού Κοινοβουλίου και του Συμβουλίου περί επεξεργασίας των δεδομένων προσωπικού χαρακτήρα και προστασίας της ιδιωτικής ζωής στον τηλεπικοινωνιακό τομέα και θεσπίζονται προς τούτο ειδικές διατάξεις.</w:t>
      </w:r>
    </w:p>
    <w:p>
      <w:pPr>
        <w:pStyle w:val="Normal"/>
        <w:spacing w:lineRule="auto" w:line="360"/>
        <w:jc w:val="both"/>
        <w:rPr/>
      </w:pPr>
      <w:r>
        <w:rPr/>
        <w:t>Συγκεκριμένα, ορίζεται ως αντικείμενο του υπό ψήφιση νόμου, η προστασία των θεμελιωδών δικαιωμάτων των ατόμων και η θέσπιση προϋποθέσεων για την επεξεργασία δεδομένων προσωπικού χαρακτήρα στον τηλεπικοινωνιακό τομέα. Καθορίζεται η έννοια των όρων "συνδρομητής", "χρήστης", "δημόσιο τηλεπικοινωνιακό δίκτυο" και "τηλεπικοινωνιακές υπηρεσίες" για την εφαρμογή του υπό ψήφιση νόμου. Καθορίζεται, ακόμη, το πεδίο εφαρμογής του νόμου, που περιλαμβάνει την επεξεργασία δεδομένων προσωπικού χαρακτήρα σε δημόσια τηλεπικοινωνιακά δίκτυα.</w:t>
      </w:r>
    </w:p>
    <w:p>
      <w:pPr>
        <w:pStyle w:val="Normal"/>
        <w:spacing w:lineRule="auto" w:line="360"/>
        <w:jc w:val="both"/>
        <w:rPr/>
      </w:pPr>
      <w:r>
        <w:rPr/>
        <w:t>Επίσης, διατυπώνονται οι γενικές αρχές προστασίας δεδομένων προσωπικού χαρακτήρα στον τηλεπικοινωνιακό τομέα και καθορίζονται οι προϋποθέσεις επεξεργασίας των δεδομένων αυτών. Ορίζεται, ότι τα δεδομένα κίνησης, που αφορούν συνδρομητές και χρήστες, τα οποία υποβάλλονται σε επεξεργασία και αποθηκεύονται από φορέα παροχής τηλεπικοινωνιακού δικτύου, ή και διαθέσιμες, στο κοινό, τηλεπικοινωνιακές υπηρεσίες, πρέπει να απαλείφονται ή να καθίστανται ανώνυμες κατά την λήξη της κλήσης.</w:t>
      </w:r>
    </w:p>
    <w:p>
      <w:pPr>
        <w:pStyle w:val="Normal"/>
        <w:spacing w:lineRule="auto" w:line="360"/>
        <w:jc w:val="both"/>
        <w:rPr/>
      </w:pPr>
      <w:r>
        <w:rPr/>
        <w:t>Καθορίζονται οι δυνατότητες που παρέχονται στον καλούντα χρήστη και στον καλούμενο συνδρομητή, στις περιπτώσεις που παρέχεται η ένδειξη ταυτότητας της καλούσας ή και της συνδεδεμένης γραμμής. Παρέχεται στο συνδρομητή το δικαίωμα, να εμποδίζει την αυτόματη προώθηση κλήσεων από τρίτους στην τερματική του συσκευή και επιβάλλεται στους φορείς παροχής τηλεπικοινωνιακών δικτύων και υπηρεσιών η υποχρέωση να παρέχουν, χωρίς χρέωση, την αντίστοιχη τεχνική δυνατότητα.</w:t>
      </w:r>
    </w:p>
    <w:p>
      <w:pPr>
        <w:pStyle w:val="Normal"/>
        <w:spacing w:lineRule="auto" w:line="360"/>
        <w:jc w:val="both"/>
        <w:rPr/>
      </w:pPr>
      <w:r>
        <w:rPr/>
        <w:t>Περιορίζονται στα απολύτως απαραίτητα, για την ανάγνωση της ταυτότητας συγκεκριμένου συνδρομητή, τα δημοσιεύσιμα - σε έντυπους ή ηλεκτρονικούς καταλόγους - δεδομένα προσωπικού χαρακτήρα.</w:t>
      </w:r>
    </w:p>
    <w:p>
      <w:pPr>
        <w:pStyle w:val="Normal"/>
        <w:spacing w:lineRule="auto" w:line="360"/>
        <w:jc w:val="both"/>
        <w:rPr/>
      </w:pPr>
      <w:r>
        <w:rPr/>
        <w:t>Η χρησιμοποίηση αυτόματων συστημάτων κλήσεων ή η πραγματοποίηση ή μη ζητηθεισών κλήσεων, γενικώς, με οποιοδήποτε τηλεπικοινωνιακό μέσο, για κάθε είδους διαφημιστικούς σκοπούς, επιτρέπεται μόνον κατόπιν ρητής συγκατάθεσης των συνδρομητών. Επιβάλλεται στους φορείς παροχής τηλεπικοινωνιακών υπηρεσιών στο κοινό, η υποχρέωση, να λαμβάνουν τα κατάλληλα οργανωτικά και τεχνικά μέτρα για τη διασφάλιση των παρεχόμενων υπηρεσιών και την ασφάλεια του δημοσίου τηλεπικοινωνιακού δικτύου, λαμβανομένων υπόψη των πλέον πρόσφατων τεχνικών δυνατοτήτων και του κόστους εφαρμογής.</w:t>
      </w:r>
    </w:p>
    <w:p>
      <w:pPr>
        <w:pStyle w:val="Normal"/>
        <w:spacing w:lineRule="auto" w:line="360"/>
        <w:jc w:val="both"/>
        <w:rPr/>
      </w:pPr>
      <w:r>
        <w:rPr/>
        <w:t>Τέλος, προβλέπεται η αστική ευθύνη των φυσικών ή νομικών προσώπων, που προκαλούν υπηρεσιακές βλάβες, κατά παράβαση των διατάξεων του υπό ψήφιση νόμου. Καθορίζονται οι χρηματικές αποζημιώσεις, λόγω ηθικής βλάβης και οι ποινικές κυρώσεις, που επιβάλλονται για τις προαναφερόμενες παραβάσεις. Πρέπει να τονίσουμε ότι, από τις προτεινόμενες διατάξεις, δεν προκαλείται καμία δαπάνη σε βάρος του Κρατικού Προϋπολογισμού".</w:t>
      </w:r>
    </w:p>
    <w:p>
      <w:pPr>
        <w:pStyle w:val="Normal"/>
        <w:spacing w:lineRule="auto" w:line="360"/>
        <w:jc w:val="both"/>
        <w:rPr/>
      </w:pPr>
      <w:r>
        <w:rPr>
          <w:b/>
        </w:rPr>
        <w:t>Η Εισηγήτρια της Μειοψηφίας κυρία Άννα Μπενάκη - Ψαρούδα</w:t>
      </w:r>
      <w:r>
        <w:rPr/>
        <w:t xml:space="preserve"> τόνισε τα εξής:</w:t>
      </w:r>
    </w:p>
    <w:p>
      <w:pPr>
        <w:pStyle w:val="Normal"/>
        <w:spacing w:lineRule="auto" w:line="360"/>
        <w:jc w:val="both"/>
        <w:rPr/>
      </w:pPr>
      <w:r>
        <w:rPr/>
        <w:t>"Το νομοσχέδιο αυτό έχει πράγματι ως αντικείμενο την προσαρμογή της ελληνικής νομοθεσίας στην Οδηγία 971/66 του Ευρωπαϊκού Κοινοβουλίου, σχετικά με την προστασία των δεδομένων προσωπικού χαρακτήρα και της ιδιωτικής ζωής, στον τηλεπικοινωνιακό τομέα.</w:t>
      </w:r>
    </w:p>
    <w:p>
      <w:pPr>
        <w:pStyle w:val="Normal"/>
        <w:spacing w:lineRule="auto" w:line="360"/>
        <w:jc w:val="both"/>
        <w:rPr/>
      </w:pPr>
      <w:r>
        <w:rPr/>
        <w:t>Όπως πάντα, η Ελλάδα έρχεται τελευταία να ενσωματώσει την Οδηγία στη νομοθεσία της δεδομένου, ότι σύμφωνα με την Οδηγία έπρεπε, μέχρι τις 24.10.1998 να τεθούν σε ισχύ οι αναγκαίες νομοθετικές, κανονιστικές και διοικητικές διατάξεις.</w:t>
      </w:r>
    </w:p>
    <w:p>
      <w:pPr>
        <w:pStyle w:val="Normal"/>
        <w:spacing w:lineRule="auto" w:line="360"/>
        <w:jc w:val="both"/>
        <w:rPr/>
      </w:pPr>
      <w:r>
        <w:rPr/>
        <w:t>Το νομοθέτημα καλώς εισάγεται προς ψήφιση, αλλά θα μου επιτρέψετε να παρατηρήσω ότι η μεταφορά γίνεται ατελώς και δεν είναι αποτελεσματική η σχετική ρύθμιση. Η σημασία της Οδηγίας και της μεταφοράς της, φαίνεται από το Παράρτημα της, το οποίο δείχνει, ποια είναι τα στοιχεία, τα οποία εν αγνοία εκείνου που χρησιμοποιεί ένα τηλεπικοινωνιακό δίκτυο, καταγράφονται αυτομάτως. Εάν δεν υπάρχουν οι δεσμεύσεις αυτού του νομοθετήματος, τα στοιχεία μπορούν να τύχουν επεξεργασίας και να χρησιμοποιηθούν, βεβαίως, για την παραβίαση της ιδιωτικής ζωής και πολλών άλλων εννόμων αγαθών. Με την ψηφιακή τηλεφωνία μπορούν να τύχουν επεξεργασίας τα ακόλουθα δεδομένα: Ο αριθμός και η ταυτότητα της συσκευής του συνδρομητή, η διεύθυνση του συνδρομητή και ο τύπος της συσκευής, ο συνολικός αριθμός των προς χρέωση μονάδων για τη λογιστική περίοδο, ο αριθμός του καλούμενου συνδρομητή, ο τύπος, ο χρόνος έναρξης και η διάρκεια των κλήσεων που πραγματοποιήθηκαν, ο όγκος των διαβιβασθέντων δεδομένων, η ημερομηνία της κλήσης και διάφορες εξωτερικού τύπου πληροφορίες.</w:t>
      </w:r>
    </w:p>
    <w:p>
      <w:pPr>
        <w:pStyle w:val="Normal"/>
        <w:spacing w:lineRule="auto" w:line="360"/>
        <w:jc w:val="both"/>
        <w:rPr/>
      </w:pPr>
      <w:r>
        <w:rPr/>
        <w:t>Όλα τα στοιχεία που συνδέονται με τον τύπο της τηλεφωνίας, μπορούν να καταγράφονται, να τυγχάνουν επεξεργασίας, να μεταδίδονται από τους φορείς των τηλεπικοινωνιών, όπου αυτοί νομίζουν, να πωλούνται και να γίνονται αντικείμενο εμπορικής συναλλαγής. Όλα αυτά θέλει να τα προλάβει η Οδηγία αυτή, ή οποία περιέχει σημαντικές διατάξεις, που δεν επιτρέπουν βεβαίως την επεξεργασία τέτοιου είδους δεδομένων, χωρίς τη συγκατάθεση του συνδρομητή ή του χρήστη. Οι υπό συζήτηση ρυθμίσεις, παρέχουν και στο χρήστη και στο συνδρομητή τη δυνατότητα να περιορίσει αυτό το απεριόριστο δικαίωμα του τηλεπικοινωνιακού δικτύου για την καταγραφή και αποθήκευση όλων αυτών των δεδομένων. Οι υποχρεώσεις, λοιπόν, που καθιερώνονται για τα τηλεπικοινωνιακά δίκτυα και τα δικαιώματα, που δίδονται στο χρήστη για την προστασία του είναι αυτά, που παρέχει η Οδηγία και σωστά μεταφέρονται στην εσωτερική νομοθεσία. Από εκεί και πέρα, όμως, δημιουργούνται δύο τεράστια ερωτήματα, διότι σκοπός μας δεν είναι μόνο να μεταφέρουμε αυτές τις δυνατότητες στην εσωτερική μας νομοθεσία, αλλά να εξασφαλίσουμε και την εφαρμογή τους.</w:t>
      </w:r>
    </w:p>
    <w:p>
      <w:pPr>
        <w:pStyle w:val="Normal"/>
        <w:spacing w:lineRule="auto" w:line="360"/>
        <w:jc w:val="both"/>
        <w:rPr/>
      </w:pPr>
      <w:r>
        <w:rPr/>
        <w:t>Πρώτον, ποιος ελέγχει εκείνους, που παρέχουν τις πληροφορίες; Φαίνεται, ότι βασικώς η Αρχή η οποία ελέγχει την τήρηση είναι η Αρχή Προστασίας Δεδομένων Προσωπικού Χαρακτήρα, που έχει θεσμοθετηθεί με νόμο του 1997. Αυτό, όμως, δεν φαίνεται ευθέως, πλην του ότι εφαρμόζονται οι διατάξεις του νόμου αυτού, όπου δεν προβλέπεται ειδική ρύθμιση. Όμως, για την αυτούσια μεταφορά των αρμοδιοτήτων και των εξουσιών αυτής της Αρχής, αποτελούν προϋποθέσεις η δυνατότητα εφαρμογής και ο προσδιορισμός των εξουσιών της Αρχής.</w:t>
      </w:r>
    </w:p>
    <w:p>
      <w:pPr>
        <w:pStyle w:val="Normal"/>
        <w:spacing w:lineRule="auto" w:line="360"/>
        <w:jc w:val="both"/>
        <w:rPr/>
      </w:pPr>
      <w:r>
        <w:rPr/>
        <w:t>Μια δεύτερη αρχή, η οποία φαίνεται να εμπλέκεται στην εφαρμογή αυτού του νομοθετήματος, είναι η Εθνική Επιτροπή Τηλεπικοινωνιών, η οποία δεν φαίνεται να έχει ευθέως τέτοια αρμοδιότητα.</w:t>
      </w:r>
    </w:p>
    <w:p>
      <w:pPr>
        <w:pStyle w:val="Normal"/>
        <w:spacing w:lineRule="auto" w:line="360"/>
        <w:jc w:val="both"/>
        <w:rPr/>
      </w:pPr>
      <w:r>
        <w:rPr/>
        <w:t>Τέλος, μία τρίτη Επιτροπή, η οποία έχει σχέση με το νομοθέτημα αυτό, είναι η Επιτροπή Προστασίας του Απορρήτου των Επικοινωνιών. Βεβαίως, εκείνη η Επιτροπή ασχολείται με το απόρρητο του περιεχομένου των συνδιαλέξεων, αλλά επειδή στο νομοθέτημα που έρχεται προς ψήφιση, γίνεται αναφορά στη προστασία του απορρήτου του ν. 2225, υπάρχει σχετικότητα.</w:t>
      </w:r>
    </w:p>
    <w:p>
      <w:pPr>
        <w:pStyle w:val="Normal"/>
        <w:spacing w:lineRule="auto" w:line="360"/>
        <w:jc w:val="both"/>
        <w:rPr/>
      </w:pPr>
      <w:r>
        <w:rPr/>
        <w:t>Ερωτήματα, επίσης, γεννώνται για το είδος των κυρώσεων που επιβάλλονται, εάν προκύψει παραβίαση του νόμου. Υπάρχει μια διάταξη περί αστικής ευθύνης, αλλά διοικητικές κυρώσεις δεν προβλέπονται.</w:t>
      </w:r>
    </w:p>
    <w:p>
      <w:pPr>
        <w:pStyle w:val="Normal"/>
        <w:spacing w:lineRule="auto" w:line="360"/>
        <w:jc w:val="both"/>
        <w:rPr/>
      </w:pPr>
      <w:r>
        <w:rPr/>
        <w:t>Σύμφωνα με τις παρατηρήσεις αυτές το νομοθέτημα είναι ατελές, αλλά ορθά μεταφέρει υποχρεώσεις τα δικαιώματα στο εσωτερικό δίκαιο και είναι ανάγκη να ψηφισθεί.</w:t>
      </w:r>
    </w:p>
    <w:p>
      <w:pPr>
        <w:pStyle w:val="Normal"/>
        <w:spacing w:lineRule="auto" w:line="360"/>
        <w:jc w:val="both"/>
        <w:rPr/>
      </w:pPr>
      <w:r>
        <w:rPr/>
        <w:t>Επί πλέον θα θεωρούσαμε απαραίτητη την πρόσκληση εξωκοινοβουλευτικών φορέων, που σχετίζονται με το υπό συζήτηση νομοσχέδιο.</w:t>
      </w:r>
    </w:p>
    <w:p>
      <w:pPr>
        <w:pStyle w:val="Normal"/>
        <w:spacing w:lineRule="auto" w:line="360"/>
        <w:jc w:val="both"/>
        <w:rPr/>
      </w:pPr>
      <w:r>
        <w:rPr/>
        <w:t>Για τους παραπάνω λόγους, επιφυλάσσομαι να τοποθετηθώ κατά τη συζήτηση στην Ολομέλεια".</w:t>
      </w:r>
    </w:p>
    <w:p>
      <w:pPr>
        <w:pStyle w:val="Normal"/>
        <w:spacing w:lineRule="auto" w:line="360"/>
        <w:jc w:val="both"/>
        <w:rPr/>
      </w:pPr>
      <w:r>
        <w:rPr>
          <w:b/>
        </w:rPr>
        <w:t>Ο Ειδικός Αγορητής του Κομμουνιστικού Κόμματος Ελλάδας κ. Απόστολος Τασούλας</w:t>
      </w:r>
      <w:r>
        <w:rPr/>
        <w:t xml:space="preserve"> είπε, μεταξύ άλλων, τα ακόλουθα:</w:t>
      </w:r>
    </w:p>
    <w:p>
      <w:pPr>
        <w:pStyle w:val="Normal"/>
        <w:spacing w:lineRule="auto" w:line="360"/>
        <w:jc w:val="both"/>
        <w:rPr/>
      </w:pPr>
      <w:r>
        <w:rPr/>
        <w:t>"Θα θεωρούσαμε χρήσιμη την κλήση για ακρόαση εξωκοινοβουλευτικών φορέων για τον εξής λόγο: Έχουμε το ν.2472, για την Προστασία του Ατόμου από την επεξεργασία δεδομένων προσωπικού χαρακτήρα και τον Πρόεδρο της Αρχής για την Προστασία του Πολίτη, ο οποίος τουλάχιστον οφείλει να διαθέτει εμπειρία από την εφαρμογή του νόμου και να μας εξηγήσει, κατά τα δύο χρόνια της εφαρμογής του, ποια προβλήματα ανέκυψαν για τα προσωπικά δεδομένα και την επεξεργασία τους. Θα θέλαμε να κληθεί και η Εθνική Επιτροπή Τηλεπικοινωνιών και Ταχυδρομείων γιατί στο συζητούμενο νομοσχέδιο εμφανίζεται μία σειρά τεχνικών ζητημάτων.</w:t>
      </w:r>
    </w:p>
    <w:p>
      <w:pPr>
        <w:pStyle w:val="Normal"/>
        <w:spacing w:lineRule="auto" w:line="360"/>
        <w:jc w:val="both"/>
        <w:rPr/>
      </w:pPr>
      <w:r>
        <w:rPr/>
        <w:t>Τέθηκε το ερώτημα εάν ο ν.2472 προστατεύει ή όχι τον πολίτη, εάν είναι επαρκής και σε ποια σημεία ακριβώς θέλετε να τον συμπληρώσετε. Μήπως απλά προσθέτετε την Οδηγία της Κοινότητας;</w:t>
      </w:r>
    </w:p>
    <w:p>
      <w:pPr>
        <w:pStyle w:val="Normal"/>
        <w:spacing w:lineRule="auto" w:line="360"/>
        <w:jc w:val="both"/>
        <w:rPr/>
      </w:pPr>
      <w:r>
        <w:rPr/>
        <w:t>Κατά τη γνώμη μας, οι έχοντες την εξουσία, με τα σημερινά τεχνικά δεδομένα, μπορούν να επιβάλουν την παρακολούθηση των πολιτών και να ασκήσουν την επεξεργασία των δεδομένων, παρά τους νόμους.</w:t>
      </w:r>
    </w:p>
    <w:p>
      <w:pPr>
        <w:pStyle w:val="Normal"/>
        <w:spacing w:lineRule="auto" w:line="360"/>
        <w:jc w:val="both"/>
        <w:rPr/>
      </w:pPr>
      <w:r>
        <w:rPr/>
        <w:t>Δεύτερον, θα ήθελα να τονίσω ότι θα ήταν χρήσιμος ένας νόμος που θα ήταν διαφορετικός από το νομοσχέδιο που εισάγεται προς συζήτηση και ο οποίος θα απαγόρευε την επεξεργασία όλων των προσωπικών δεδομένων.</w:t>
      </w:r>
    </w:p>
    <w:p>
      <w:pPr>
        <w:pStyle w:val="Normal"/>
        <w:spacing w:lineRule="auto" w:line="360"/>
        <w:jc w:val="both"/>
        <w:rPr/>
      </w:pPr>
      <w:r>
        <w:rPr/>
        <w:t>Θα πρέπει ο νόμος να αναφέρει τις εξαιρέσεις συγκεκριμένα και όχι να επιτρέπεται η επεξεργασία των προσωπικών δεδομένων και να προσπαθούμε να προσδιορίσουμε τις απαγορεύσεις. Ποιος θα εφαρμόσει -και θα θελήσει να εφαρμόσει - αυτό το νόμο; Με το συζητούμενο νομοσχέδιο μετατοπίζεται η ευθύνη στον χρήστη.</w:t>
      </w:r>
    </w:p>
    <w:p>
      <w:pPr>
        <w:pStyle w:val="Normal"/>
        <w:spacing w:lineRule="auto" w:line="360"/>
        <w:jc w:val="both"/>
        <w:rPr/>
      </w:pPr>
      <w:r>
        <w:rPr/>
        <w:t>Επίσης, το νομοσχέδιο εξάρια μια σειρά μέτρα από το κόστος που θα προκύψει. Οι εταιρείες θα ισχυρισθούν ότι το κόστος είναι μεγάλο, άρα απαγορευτικό. Σε κάποιο σημείο μάλιστα αναφέρεται σαν όρος, η αναγκαιότητα ύπαρξης των εταιρειών και κατά συνέπεια οι εταιρείες θα προβάλουν τη θέση ότι για να λειτουργήσουν τα συστήματα τους πρέπει να γίνει επεξεργασία δεδομένων. Άρα, προτάσσονται όσα μέλη είναι αναγκαία για την επεξεργασία και όχι για την προστασία των δεδομένων προσωπικού χαρακτήρα.</w:t>
      </w:r>
    </w:p>
    <w:p>
      <w:pPr>
        <w:pStyle w:val="Normal"/>
        <w:spacing w:lineRule="auto" w:line="360"/>
        <w:jc w:val="both"/>
        <w:rPr/>
      </w:pPr>
      <w:r>
        <w:rPr/>
        <w:t>Θα ήθελα ακόμη να προσθέσω, ότι θα έπρεπε να κληθεί η Επιτροπή Προστασίας των πολιτών να εκφράσει τη γνώμη της και να ακολουθήσει η συζήτηση του νομοσχεδίου, ώστε να είναι περισσότερο άρτιο και να έχει χαρακτήρα προστασίας.</w:t>
      </w:r>
    </w:p>
    <w:p>
      <w:pPr>
        <w:pStyle w:val="Normal"/>
        <w:spacing w:lineRule="auto" w:line="360"/>
        <w:jc w:val="both"/>
        <w:rPr/>
      </w:pPr>
      <w:r>
        <w:rPr/>
        <w:t>Για τους λόγους αυτούς δεν ψηφίζουμε το σχέδιο νόμου".</w:t>
      </w:r>
    </w:p>
    <w:p>
      <w:pPr>
        <w:pStyle w:val="Normal"/>
        <w:spacing w:lineRule="auto" w:line="360"/>
        <w:jc w:val="both"/>
        <w:rPr/>
      </w:pPr>
      <w:r>
        <w:rPr>
          <w:b/>
        </w:rPr>
        <w:t>Ο Ειδικός Αγορητής του Συνασπισμού της Αριστεράς και της Προόδου κ. Φώτιος Κουβέλης</w:t>
      </w:r>
      <w:r>
        <w:rPr/>
        <w:t xml:space="preserve"> ανέφερε μεταξύ άλλων, τα εξής:</w:t>
      </w:r>
    </w:p>
    <w:p>
      <w:pPr>
        <w:pStyle w:val="Normal"/>
        <w:spacing w:lineRule="auto" w:line="360"/>
        <w:jc w:val="both"/>
        <w:rPr/>
      </w:pPr>
      <w:r>
        <w:rPr/>
        <w:t>"Δεν είχαμε ψηφίσει τον ν. 2472/97, διότι θεωρούσαμε ότι με τις ρυθμίσεις τους δεν προστατεύονται οι ατομικές ελευθερίες των πολιτών και ειδικότερα τα στοιχεία που αναφέρονται στο σκληρό πυρήνα των ιδιαίτερων χαρακτηριστικών και δεδομένων του ατόμου. Κατά συνέπεια, για την ταυτότητα του λόγου και της πολιτικής μας συμπεριφοράς, καταψηφίζουμε και το παρόν σχέδιο νόμου".</w:t>
      </w:r>
    </w:p>
    <w:p>
      <w:pPr>
        <w:pStyle w:val="Normal"/>
        <w:spacing w:lineRule="auto" w:line="360"/>
        <w:jc w:val="both"/>
        <w:rPr/>
      </w:pPr>
      <w:r>
        <w:rPr>
          <w:b/>
        </w:rPr>
        <w:t>Ο Ειδικός Αγορητής του Δημοκρατικού Κοινωνικού Κινήματος κ. Γεώργιος Τσαφούλιας</w:t>
      </w:r>
      <w:r>
        <w:rPr/>
        <w:t>, μεταξύ άλλων, τόνισε τα εξής:</w:t>
      </w:r>
    </w:p>
    <w:p>
      <w:pPr>
        <w:pStyle w:val="Normal"/>
        <w:spacing w:lineRule="auto" w:line="360"/>
        <w:jc w:val="both"/>
        <w:rPr/>
      </w:pPr>
      <w:r>
        <w:rPr/>
        <w:t>"Το παρόν σχέδιο νόμου είναι ένα τεχνικής φύσεως συμπλήρωμα του ν. 2472/97 για την "Προστασία του ατόμου από την επεξεργασία δεδομένων προσωπικού χαρακτήρα". Με τον νόμο αυτό είχαμε ψηφίσει, σαν εσωτερικό δίκαιο, τα άρθρα από 14 έως 19 της Συνθήκης του Σένγκεν. Στα άρθρα 18 και 19 της Συνθήκης αυτής αναφέρεται καθαρά ότι επιτρέπεται παρακολούθηση των τηλεφώνων, όταν υπάρχει κίνδυνος για τη δημόσια ασφάλεια. Τώρα δεν είναι δυνατόν να καταργήσουμε τις διατάξεις που έχουμε, ήδη, ψηφίσει. Εμείς, σαν Κόμμα απορρίψαμε τη Συνθήκη του Σένγκεν και απεδείχθη ότι είχαμε δίκιο.</w:t>
      </w:r>
    </w:p>
    <w:p>
      <w:pPr>
        <w:pStyle w:val="Normal"/>
        <w:spacing w:lineRule="auto" w:line="360"/>
        <w:jc w:val="both"/>
        <w:rPr/>
      </w:pPr>
      <w:r>
        <w:rPr/>
        <w:t>Τέτοια νομοσχέδια, οι ξένοι τα αποκαλούν "παιδικές χαρές", όταν υπάρχουν από τις αμερικάνικες Υπηρεσίες πομποί στη Γαλλία, στη Αγγλία και την Ισπανία, που μπορούν να παρακολουθήσουν 400 εκατομμύρια τηλέφωνα μέσα σε 5 λεπτά. Υπάρχει μάλιστα μηχάνημα που μπορεί να αποβάλει το μη χρήσιμο υλικό, δηλαδή διαλέγει τα στοιχεία, τα οποία χρειάζονται, απορρίπτει τα άλλα και έτσι παρακολουθείται όλος ο κόσμος. Έχει υπάρξει "θάνατος" του απορρήτου κατευθείαν από το αμερικάνικο Πεντάγωνο. Πώς συνελήφθησαν ο Αρχηγός των Βάσκων και ο Οτσαλάν;</w:t>
      </w:r>
    </w:p>
    <w:p>
      <w:pPr>
        <w:pStyle w:val="Normal"/>
        <w:spacing w:lineRule="auto" w:line="360"/>
        <w:jc w:val="both"/>
        <w:rPr/>
      </w:pPr>
      <w:r>
        <w:rPr/>
        <w:t>Τα ηλεκτρονικά διαδίκτυα και οι Μυστικές Υπηρεσίες, με την κατάργηση του απορρήτου των τηλεφωνικών συνδιαλέξεων, αποτελούν την μοντέρνα έκφραση της λειτουργίας της βίας, από τον αμερικάνικο κόσμο. Η Ευρώπη έχει υποταχθεί στις Μυστικές Υπηρεσίες της Αμερικής. Για τους λόγους αυτούς καταψηφίζουμε το συζητούμενο σχέδιο νόμου".</w:t>
      </w:r>
    </w:p>
    <w:p>
      <w:pPr>
        <w:pStyle w:val="Normal"/>
        <w:spacing w:lineRule="auto" w:line="360"/>
        <w:jc w:val="both"/>
        <w:rPr/>
      </w:pPr>
      <w:r>
        <w:rPr>
          <w:b/>
        </w:rPr>
        <w:t>Ο παριστάμενος Υπουργός Δικαιοσύνης κ. Ευάγγελος Γιαννόπουλος</w:t>
      </w:r>
      <w:r>
        <w:rPr/>
        <w:t xml:space="preserve"> απαντώντας σε παρατηρήσεις των μελών της Επιτροπής, μεταξύ άλλων, είπε:</w:t>
      </w:r>
    </w:p>
    <w:p>
      <w:pPr>
        <w:pStyle w:val="Normal"/>
        <w:spacing w:lineRule="auto" w:line="360"/>
        <w:jc w:val="both"/>
        <w:rPr/>
      </w:pPr>
      <w:r>
        <w:rPr/>
        <w:t>"Κατ' αρχήν, θέλω να δηλώσω ότι οι όποιες παρατηρήσεις είναι ευπρόσδεκτες για τη βελτίωση ενός νομοθετήματος. Δεν είμαι ξένος με την αοριστία των ποινικών διατάξεων, που δεν εφαρμόζονται. Όμως ο νόμος πρέπει να ψηφισθεί και η Οδηγία να ενσωματωθεί στην εθνική μας νομοθεσία. Σας δηλώνω, όμως, κατηγορηματικά ότι θα δεχθώ όλες τις σωστές παρατηρήσεις. Θα δεχθώ τη συνεργασία όλων των Κομμάτων, των οποίων εκπροσώπους καλώ στο Υπουργείο. Ο στόχος μας είναι ένα άρτιο νομοθέτημα, που δεν θα γεννά αμφιβολίες κατά την εφαρμογή του".</w:t>
      </w:r>
    </w:p>
    <w:p>
      <w:pPr>
        <w:pStyle w:val="Normal"/>
        <w:spacing w:lineRule="auto" w:line="360"/>
        <w:jc w:val="both"/>
        <w:rPr/>
      </w:pPr>
      <w:r>
        <w:rPr/>
        <w:t>Στη συνέχεια το σχέδιο νόμου έγινε δεκτό κατ' αρχήν, κατ' άρθρο και στο σύνολο του, κατά πλειοψηφία.</w:t>
      </w:r>
    </w:p>
    <w:p>
      <w:pPr>
        <w:pStyle w:val="Normal"/>
        <w:spacing w:lineRule="auto" w:line="360"/>
        <w:jc w:val="both"/>
        <w:rPr/>
      </w:pPr>
      <w:r>
        <w:rPr/>
        <w:t>Τα πρακτικά της συνεδρίασης ευρίσκονται στη Γραμματεία της Διαρκούς Επιτροπής Δημόσιας Διοίκησης, Δημόσιας Τάξης και Δικαιοσύνης και στη διάθεση των κ.κ. Βουλευτών.</w:t>
      </w:r>
    </w:p>
    <w:p>
      <w:pPr>
        <w:pStyle w:val="Normal"/>
        <w:spacing w:lineRule="auto" w:line="360"/>
        <w:jc w:val="both"/>
        <w:rPr/>
      </w:pPr>
      <w:r>
        <w:rPr/>
      </w:r>
    </w:p>
    <w:p>
      <w:pPr>
        <w:pStyle w:val="Normal"/>
        <w:spacing w:lineRule="auto" w:line="360"/>
        <w:jc w:val="center"/>
        <w:rPr>
          <w:b/>
          <w:b/>
          <w:spacing w:val="30"/>
        </w:rPr>
      </w:pPr>
      <w:r>
        <w:rPr>
          <w:b/>
          <w:spacing w:val="30"/>
        </w:rPr>
        <w:t>ΕΚΘΕΣΗ</w:t>
      </w:r>
    </w:p>
    <w:p>
      <w:pPr>
        <w:pStyle w:val="Normal"/>
        <w:spacing w:lineRule="auto" w:line="360"/>
        <w:jc w:val="both"/>
        <w:rPr/>
      </w:pPr>
      <w:r>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Προστασία δεδομένων προσωπικού χαρακτήρα στον τηλεπικοινωνιακό τομέα", τις αγορεύσεις του Εισηγητή της Πλειοψηφίας κ. Νικόλαου Ζαμπουνίδη, της Εισηγήτριας της Μειοψηφίας κυρίας Άννας Μπενάκη - Ψαρούδα, του Ειδικού Αγορητή του Κομμουνιστικού Κόμματος Ελλάδας κ. Απόστολου Τασούλα, του Ειδικού Αγορητή του Συνασπισμού της Αριστεράς και της Προόδου κ. Φωτίου Κουβέλη, του Ειδικού Αγορητή του Δημοκρατικού Κοινωνικού Κινήματος κ. Γεωργίου Τσαφούλια, καθώς και των μελών της, αποδέχθηκε το σχέδιο νόμου κατ' αρχήν, κατ' άρθρο και στο σύνολο του κατά πλειοψηφία και εισηγείται την ψήφιση του από τη Βουλή, όπως διαμορφώθηκε από την Επιτροπή και τον παριστάμενο Υπουργό Δικαιοσύνης, κ. Ευάγγελο Γιαννόπουλο.</w:t>
      </w:r>
    </w:p>
    <w:p>
      <w:pPr>
        <w:pStyle w:val="Normal"/>
        <w:spacing w:lineRule="auto" w:line="360"/>
        <w:jc w:val="both"/>
        <w:rPr/>
      </w:pPr>
      <w:r>
        <w:rPr/>
      </w:r>
    </w:p>
    <w:p>
      <w:pPr>
        <w:pStyle w:val="Normal"/>
        <w:spacing w:lineRule="auto" w:line="360"/>
        <w:jc w:val="center"/>
        <w:rPr/>
      </w:pPr>
      <w:r>
        <w:rPr>
          <w:b/>
        </w:rPr>
        <w:t>ΣΧΕΔΙΟ ΝΟΜΟΥ</w:t>
      </w:r>
    </w:p>
    <w:p>
      <w:pPr>
        <w:pStyle w:val="Normal"/>
        <w:spacing w:lineRule="auto" w:line="360"/>
        <w:jc w:val="center"/>
        <w:rPr>
          <w:b/>
          <w:b/>
          <w:i/>
          <w:i/>
        </w:rPr>
      </w:pPr>
      <w:r>
        <w:rPr>
          <w:b/>
          <w:i/>
        </w:rPr>
        <w:t>Προστασία δεδομένων προσωπικού χαρακτήρα στον τηλεπικοινωνιακό τομέα</w:t>
      </w:r>
    </w:p>
    <w:p>
      <w:pPr>
        <w:pStyle w:val="Normal"/>
        <w:spacing w:lineRule="auto" w:line="360"/>
        <w:jc w:val="center"/>
        <w:rPr>
          <w:b/>
          <w:b/>
        </w:rPr>
      </w:pPr>
      <w:r>
        <w:rPr>
          <w:b/>
        </w:rPr>
        <w:t>Άρθρο 1</w:t>
      </w:r>
    </w:p>
    <w:p>
      <w:pPr>
        <w:pStyle w:val="Normal"/>
        <w:spacing w:lineRule="auto" w:line="360"/>
        <w:jc w:val="center"/>
        <w:rPr>
          <w:b/>
          <w:b/>
        </w:rPr>
      </w:pPr>
      <w:r>
        <w:rPr>
          <w:b/>
        </w:rPr>
        <w:t>Αντικείμενο</w:t>
      </w:r>
    </w:p>
    <w:p>
      <w:pPr>
        <w:pStyle w:val="Normal"/>
        <w:spacing w:lineRule="auto" w:line="360"/>
        <w:jc w:val="both"/>
        <w:rPr/>
      </w:pPr>
      <w:r>
        <w:rPr/>
        <w:t>Αντικείμενο του παρόντος νόμου είναι η προστασία των θεμελιωδών δικαιωμάτων των ατόμων και ιδίως της ιδιωτικής ζωής και η θέσπιση των προϋποθέσεων για την επεξεργασία δεδομένων προσωπικού χαρακτήρα στον τηλεπικοινωνιακό τομέα. Ο ν. 2472/1997 (ΦΕΚ 50 Α'/ 10.4.1997) εφαρμόζεται για κάθε ζήτημα σχετικό με την παροχή τηλεπικοινωνιακών υπηρεσιών που δεν ρυθμίζεται ειδικότερα από τον παρόντα νόμο.</w:t>
      </w:r>
    </w:p>
    <w:p>
      <w:pPr>
        <w:pStyle w:val="Normal"/>
        <w:spacing w:lineRule="auto" w:line="360"/>
        <w:jc w:val="both"/>
        <w:rPr/>
      </w:pPr>
      <w:r>
        <w:rPr/>
      </w:r>
    </w:p>
    <w:p>
      <w:pPr>
        <w:pStyle w:val="Normal"/>
        <w:spacing w:lineRule="auto" w:line="360"/>
        <w:jc w:val="center"/>
        <w:rPr>
          <w:b/>
          <w:b/>
        </w:rPr>
      </w:pPr>
      <w:r>
        <w:rPr>
          <w:b/>
        </w:rPr>
        <w:t>Άρθρο</w:t>
      </w:r>
    </w:p>
    <w:p>
      <w:pPr>
        <w:pStyle w:val="Normal"/>
        <w:spacing w:lineRule="auto" w:line="360"/>
        <w:jc w:val="center"/>
        <w:rPr>
          <w:b/>
          <w:b/>
        </w:rPr>
      </w:pPr>
      <w:r>
        <w:rPr>
          <w:b/>
        </w:rPr>
        <w:t>2 Ορισμοί</w:t>
      </w:r>
    </w:p>
    <w:p>
      <w:pPr>
        <w:pStyle w:val="Normal"/>
        <w:spacing w:lineRule="auto" w:line="360"/>
        <w:jc w:val="both"/>
        <w:rPr/>
      </w:pPr>
      <w:r>
        <w:rPr/>
        <w:t>Εκτός των ορισμών που περιλαμβάνονται στο άρθρο 2 του ν. 2472/1997, όπως ισχύει, για τους σκοπούς του παρόντος νόμου νοούνται ως:</w:t>
      </w:r>
    </w:p>
    <w:p>
      <w:pPr>
        <w:pStyle w:val="Normal"/>
        <w:spacing w:lineRule="auto" w:line="360"/>
        <w:jc w:val="both"/>
        <w:rPr/>
      </w:pPr>
      <w:r>
        <w:rPr/>
        <w:t>α) "συνδρομητής", κάθε φυσικό ή νομικό πρόσωπο που έχει συνάψει σύμβαση με φορέα παροχής διαθέσιμων στο κοινό τηλεπικοινωνιακών υπηρεσιών για την παροχή των υπηρεσιών αυτών,</w:t>
      </w:r>
    </w:p>
    <w:p>
      <w:pPr>
        <w:pStyle w:val="Normal"/>
        <w:spacing w:lineRule="auto" w:line="360"/>
        <w:jc w:val="both"/>
        <w:rPr/>
      </w:pPr>
      <w:r>
        <w:rPr/>
        <w:t>β) "χρήστης", κάθε φυσικό πρόσωπο που χρησιμοποιεί διαθέσιμη στο κοινό τηλεπικοινωνιακή υπηρεσία για προσωπικούς ή επαγγελματικούς σκοπούς, χωρίς να είναι απαραίτητα συνδρομητής της,</w:t>
      </w:r>
    </w:p>
    <w:p>
      <w:pPr>
        <w:pStyle w:val="Normal"/>
        <w:spacing w:lineRule="auto" w:line="360"/>
        <w:jc w:val="both"/>
        <w:rPr/>
      </w:pPr>
      <w:r>
        <w:rPr/>
        <w:t>γ) "δημόσιο τηλεπικοινωνιακό δίκτυο", τα συστήματα μετάδοσης, ο εξοπλισμός μεταγωγής και τα λοιπά μέσα που επιτρέπουν τη μεταφορά σημάτων μεταξύ συγκεκριμένων τερματικών σημείων με τη χρήση καλωδίου, ραδιοκυμάτων, οπτικών ή άλλων ηλεκτρομαγνητικών μέσων, τα οποία χρησιμοποιούνται εν μέρει ή εν όλω, για την παροχή διαθέσιμων στο κοινό τηλεπικοινωνιών υπηρεσιών,</w:t>
      </w:r>
    </w:p>
    <w:p>
      <w:pPr>
        <w:pStyle w:val="Normal"/>
        <w:spacing w:lineRule="auto" w:line="360"/>
        <w:jc w:val="both"/>
        <w:rPr/>
      </w:pPr>
      <w:r>
        <w:rPr/>
        <w:t>δ) "τηλεπικοινωνιακές υπηρεσίες", οι υπηρεσίες των οποίων η παροχή συνίσταται εν όλω ή εν μέρει στη μετάδοση και περαιτέρω διαβίβαση σημάτων μέσω τηλεπικοινωνιακών δικτύων εξαιρουμένων των ραδιοφωνικών και τηλεοπτικών εκπομπών.</w:t>
      </w:r>
    </w:p>
    <w:p>
      <w:pPr>
        <w:pStyle w:val="Normal"/>
        <w:spacing w:lineRule="auto" w:line="360"/>
        <w:jc w:val="both"/>
        <w:rPr/>
      </w:pPr>
      <w:r>
        <w:rPr/>
      </w:r>
    </w:p>
    <w:p>
      <w:pPr>
        <w:pStyle w:val="Normal"/>
        <w:spacing w:lineRule="auto" w:line="360"/>
        <w:jc w:val="center"/>
        <w:rPr>
          <w:b/>
          <w:b/>
        </w:rPr>
      </w:pPr>
      <w:r>
        <w:rPr>
          <w:b/>
        </w:rPr>
        <w:t>Άρθρο 3</w:t>
      </w:r>
    </w:p>
    <w:p>
      <w:pPr>
        <w:pStyle w:val="Normal"/>
        <w:spacing w:lineRule="auto" w:line="360"/>
        <w:jc w:val="center"/>
        <w:rPr>
          <w:b/>
          <w:b/>
        </w:rPr>
      </w:pPr>
      <w:r>
        <w:rPr>
          <w:b/>
        </w:rPr>
        <w:t>Υπηρεσίες που εμπίπτουν στο πεδίο εφαρμογής</w:t>
      </w:r>
    </w:p>
    <w:p>
      <w:pPr>
        <w:pStyle w:val="Normal"/>
        <w:spacing w:lineRule="auto" w:line="360"/>
        <w:jc w:val="both"/>
        <w:rPr/>
      </w:pPr>
      <w:r>
        <w:rPr/>
        <w:t>1. Ο παρών νόμος εφαρμόζεται και στις περιπτώσεις που συνδρομητές κατά τους ορισμούς του παρόντος νόμου είναι νομικά πρόσωπα, όπως ορίζεται ειδικότερα στα παρακάτω άρθρα.</w:t>
      </w:r>
    </w:p>
    <w:p>
      <w:pPr>
        <w:pStyle w:val="Normal"/>
        <w:spacing w:lineRule="auto" w:line="360"/>
        <w:jc w:val="both"/>
        <w:rPr/>
      </w:pPr>
      <w:r>
        <w:rPr/>
        <w:t>2. Ο παρών νόμος εφαρμόζεται στην επεξεργασία δεδομένων προσωπικού χαρακτήρα στο πλαίσιο της παροχής διαθέσιμων στο κοινό τηλεπικοινωνιακών υπηρεσιών σε δημόσια τηλεπικοινωνιακά δίκτυα, ιδίως μέσω του ψηφιακού δικτύου ενοποιημένων υπηρεσιών (</w:t>
      </w:r>
      <w:r>
        <w:rPr>
          <w:lang w:val="en-US"/>
        </w:rPr>
        <w:t>Integrated</w:t>
      </w:r>
      <w:r>
        <w:rPr/>
        <w:t xml:space="preserve"> </w:t>
      </w:r>
      <w:r>
        <w:rPr>
          <w:lang w:val="en-US"/>
        </w:rPr>
        <w:t>Services</w:t>
      </w:r>
      <w:r>
        <w:rPr/>
        <w:t xml:space="preserve"> </w:t>
      </w:r>
      <w:r>
        <w:rPr>
          <w:lang w:val="en-US"/>
        </w:rPr>
        <w:t>Digital</w:t>
      </w:r>
      <w:r>
        <w:rPr/>
        <w:t xml:space="preserve"> </w:t>
      </w:r>
      <w:r>
        <w:rPr>
          <w:lang w:val="en-US"/>
        </w:rPr>
        <w:t>Net</w:t>
      </w:r>
      <w:r>
        <w:rPr/>
        <w:t>-</w:t>
      </w:r>
      <w:r>
        <w:rPr>
          <w:lang w:val="en-US"/>
        </w:rPr>
        <w:t>work</w:t>
      </w:r>
      <w:r>
        <w:rPr/>
        <w:t xml:space="preserve"> - </w:t>
      </w:r>
      <w:r>
        <w:rPr>
          <w:lang w:val="en-US"/>
        </w:rPr>
        <w:t>ISDN</w:t>
      </w:r>
      <w:r>
        <w:rPr/>
        <w:t>) και των δημόσιων ψηφιακών κινητών δικτύων. Για την επεξεργασία δεδομένων προσωπικού χαρακτήρα, που πραγματοποιείται στο πλαίσιο μη διαθέσιμων στο κοινό υπηρεσιών, εφαρμόζεται ο ν. 2472/1997.</w:t>
      </w:r>
    </w:p>
    <w:p>
      <w:pPr>
        <w:pStyle w:val="Normal"/>
        <w:spacing w:lineRule="auto" w:line="360"/>
        <w:jc w:val="both"/>
        <w:rPr/>
      </w:pPr>
      <w:r>
        <w:rPr/>
        <w:t>3. Τα άρθρα 6 και 7 του παρόντος νόμου εφαρμόζονται στις γραμμές συνδρομητών που συνδέονται με ψηφιακά κέντρα και όταν αυτό είναι τεχνικώς εφικτό σε γραμμές συνδρομητών που συνδέονται με αναλογικά κέντρα και δεν συνεπάγεται δυσανάλογη οικονομική επιβάρυνση. Η Εθνική Επιτροπή Τηλεπικοινωνιών και Ταχυδρομείων (Ε.Ε.Τ.Τ.) κατόπιν γνωστοποιήσεως των ενδιαφερόμενων οργανισμών κοινοποιεί στην Επιτροπή της Ευρωπαϊκής Ένωσης τις περιπτώσεις όπου είναι τεχνικώς αδύνατο ή επιφέρουν δυσανάλογη επένδυση.</w:t>
      </w:r>
    </w:p>
    <w:p>
      <w:pPr>
        <w:pStyle w:val="Normal"/>
        <w:spacing w:lineRule="auto" w:line="360"/>
        <w:jc w:val="both"/>
        <w:rPr/>
      </w:pPr>
      <w:r>
        <w:rPr/>
      </w:r>
    </w:p>
    <w:p>
      <w:pPr>
        <w:pStyle w:val="Normal"/>
        <w:spacing w:lineRule="auto" w:line="360"/>
        <w:jc w:val="center"/>
        <w:rPr>
          <w:b/>
          <w:b/>
        </w:rPr>
      </w:pPr>
      <w:r>
        <w:rPr>
          <w:b/>
        </w:rPr>
        <w:t>Άρθρο 4</w:t>
      </w:r>
    </w:p>
    <w:p>
      <w:pPr>
        <w:pStyle w:val="Normal"/>
        <w:spacing w:lineRule="auto" w:line="360"/>
        <w:jc w:val="center"/>
        <w:rPr>
          <w:b/>
          <w:b/>
        </w:rPr>
      </w:pPr>
      <w:r>
        <w:rPr>
          <w:b/>
        </w:rPr>
        <w:t>Γενικές αρχές</w:t>
      </w:r>
    </w:p>
    <w:p>
      <w:pPr>
        <w:pStyle w:val="Normal"/>
        <w:spacing w:lineRule="auto" w:line="360"/>
        <w:jc w:val="both"/>
        <w:rPr/>
      </w:pPr>
      <w:r>
        <w:rPr/>
        <w:t>1. Οποιαδήποτε χρήση των τηλεπικοινωνιακών υπηρεσιών, όπως ορίζονται στον παρόντα νόμο, προστατεύεται από τις ρυθμίσεις για το απόρρητο των επικοινωνιών. Η άρση του απορρήτου σε δημόσιες αρχές είναι επιτρεπτή μόνο για τους λόγους και υπό τους όρους και διαδικασίες που ορίζει ο ν. 2225/1994 (ΦΕΚ 121 Α'/ 20.7.1994), όπως ισχύει.</w:t>
      </w:r>
    </w:p>
    <w:p>
      <w:pPr>
        <w:pStyle w:val="Normal"/>
        <w:spacing w:lineRule="auto" w:line="360"/>
        <w:jc w:val="both"/>
        <w:rPr/>
      </w:pPr>
      <w:r>
        <w:rPr/>
        <w:t>2. Η επεξεργασία δεδομένων προσωπικού χαρακτήρα επιτρέπεται μόνο εάν:</w:t>
      </w:r>
    </w:p>
    <w:p>
      <w:pPr>
        <w:pStyle w:val="Normal"/>
        <w:spacing w:lineRule="auto" w:line="360"/>
        <w:jc w:val="both"/>
        <w:rPr/>
      </w:pPr>
      <w:r>
        <w:rPr/>
        <w:t>α) ο συνδρομητής ή ο χρήστης έχει δώσει τη συγκατάθεση του μετά από ενημέρωση για το είδος των δεδομένων, το σκοπό και την έκταση της επεξεργασίας, τους αποδέκτες ή τις κατηγορίες αποδεκτών ή</w:t>
      </w:r>
    </w:p>
    <w:p>
      <w:pPr>
        <w:pStyle w:val="Normal"/>
        <w:spacing w:lineRule="auto" w:line="360"/>
        <w:jc w:val="both"/>
        <w:rPr/>
      </w:pPr>
      <w:r>
        <w:rPr/>
        <w:t>β) η επεξεργασία είναι αναγκαία για την εκτέλεση σύμβασης στην οποία ο συνδρομητής ή ο χρήστης είναι συμβαλλόμενο μέρος ή για τη λήψη μέτρων κατά το προσυμβατικό στάδιο μετά από αίτηση του συνδρομητή.</w:t>
      </w:r>
    </w:p>
    <w:p>
      <w:pPr>
        <w:pStyle w:val="Normal"/>
        <w:spacing w:lineRule="auto" w:line="360"/>
        <w:jc w:val="both"/>
        <w:rPr/>
      </w:pPr>
      <w:r>
        <w:rPr/>
        <w:t>3. Η επεξεργασία δεδομένων προσωπικού χαρακτήρα πρέπει να περιορίζεται στο απολύτως αναγκαίο για την εξυπηρέτηση των σκοπών της.</w:t>
      </w:r>
    </w:p>
    <w:p>
      <w:pPr>
        <w:pStyle w:val="Normal"/>
        <w:spacing w:lineRule="auto" w:line="360"/>
        <w:jc w:val="both"/>
        <w:rPr/>
      </w:pPr>
      <w:r>
        <w:rPr/>
        <w:t>4. Ο φορέας παροχής δημόσιου τηλεπικοινωνιακού δικτύου ή και διαθέσιμης στο κοινό τηλεπικοινωνιακής υπηρεσίας δεν επιτρέπεται να χρησιμοποιεί τα δεδομένα προσωπικού χαρακτήρα ή να τα διαβιβάζει σε τρίτους για άλλους σκοπούς και ιδίως για σκοπούς διαφήμισης ή εμπορικής έρευνας αγοράς προϊόντων και υπηρεσιών, εκτός εάν ο συνδρομητής ή ο χρήστης έχει ρητά και ειδικά δώσει τη συγκατάθεση του. Η συγκατάθεση απαιτείται να είναι έγγραφη εφόσον τα δεδομένα διαβιβάζονται σε τρίτους. Η συγκατάθεση μπορεί σε κάθε περίπτωση να ανακληθεί ανά πάσα στιγμή χωρίς αναδρομικό αποτέλεσμα. Σε περίπτωση ανάκλησης της συγκατάθεσης και εφόσον τα δεδομένα έχουν στο μεταξύ ανακοινωθεί σε τρίτους η ανάκληση ανακοινώνεται σε αυτούς με φροντίδα του υπεύθυνου επεξεργασίας. Ο φορέας παροχής τηλεπικοινωνιακού δικτύου ή και διαθέσιμης στο κοινό τηλεπικοινωνιακής υπηρεσίας απαγορεύεται να εξαρτά την παροχή των υπηρεσιών αυτών από τη συγκατάθεση του συνδρομητή ή του χρήστη για την επεξεργασία των δεδομένων αυτών για άλλους σκοπούς εκτός από αυτούς που εξυπηρετούν άμεσα την παροχή των υπηρεσιών τις οποίες αφορά ο παρών νόμος.</w:t>
      </w:r>
    </w:p>
    <w:p>
      <w:pPr>
        <w:pStyle w:val="Normal"/>
        <w:spacing w:lineRule="auto" w:line="360"/>
        <w:jc w:val="both"/>
        <w:rPr/>
      </w:pPr>
      <w:r>
        <w:rPr/>
        <w:t>5. Ο σχεδιασμός και η επιλογή των τεχνικών μέσων, καθώς και ο εξοπλισμός για την παροχή διαθέσιμων στο κοινό τηλεπικοινωνιακών υπηρεσιών πρέπει να γίνεται με κριτήριο και σκοπό την επεξεργασία όσο το δυνατόν λιγότερων δεδομένων προσωπικού χαρακτήρα.</w:t>
      </w:r>
    </w:p>
    <w:p>
      <w:pPr>
        <w:pStyle w:val="Normal"/>
        <w:spacing w:lineRule="auto" w:line="360"/>
        <w:jc w:val="both"/>
        <w:rPr/>
      </w:pPr>
      <w:r>
        <w:rPr/>
        <w:t>6. Ο παρέχων διαθέσιμες στο κοινό τηλεπικοινωνιακές υπηρεσίες οφείλει να καθιστά δυνατή την χρήση και πληρωμή των υπηρεσιών αυτών ανωνύμως ή με ψευδώνυμο, στο βαθμό που αυτό είναι τεχνικά εφικτό. Σε περίπτωση αμφισβήτησης για την τεχνική δυνατότητα της ανώνυμης και ψευδώνυμης χρήσης και πληρωμής των υπηρεσιών αυτών γνωμοδοτεί η Ε.Ε.Τ.Τ. σύμφωνα με τις οικείες διατάξεις.</w:t>
      </w:r>
    </w:p>
    <w:p>
      <w:pPr>
        <w:pStyle w:val="Normal"/>
        <w:spacing w:lineRule="auto" w:line="360"/>
        <w:jc w:val="both"/>
        <w:rPr/>
      </w:pPr>
      <w:r>
        <w:rPr/>
      </w:r>
    </w:p>
    <w:p>
      <w:pPr>
        <w:pStyle w:val="Normal"/>
        <w:spacing w:lineRule="auto" w:line="360"/>
        <w:jc w:val="center"/>
        <w:rPr>
          <w:b/>
          <w:b/>
        </w:rPr>
      </w:pPr>
      <w:r>
        <w:rPr>
          <w:b/>
        </w:rPr>
        <w:t>Άρθρο 5</w:t>
      </w:r>
    </w:p>
    <w:p>
      <w:pPr>
        <w:pStyle w:val="Normal"/>
        <w:spacing w:lineRule="auto" w:line="360"/>
        <w:jc w:val="center"/>
        <w:rPr>
          <w:b/>
          <w:b/>
        </w:rPr>
      </w:pPr>
      <w:r>
        <w:rPr>
          <w:b/>
        </w:rPr>
        <w:t>Δεδομένα κίνησης και χρέωσης -Αναλυτική χρέωση</w:t>
      </w:r>
    </w:p>
    <w:p>
      <w:pPr>
        <w:pStyle w:val="Normal"/>
        <w:spacing w:lineRule="auto" w:line="360"/>
        <w:jc w:val="both"/>
        <w:rPr/>
      </w:pPr>
      <w:r>
        <w:rPr/>
        <w:t>1. Τα δεδομένα κίνησης που αφορούν συνδρομητές και χρήστες, τα οποία υποβάλλονται σε επεξεργασία για την πραγματοποίηση κλήσεων και αποθηκεύονται από το φορέα παροχής τηλεπικοινωνιακού δικτύου ή και διαθέσιμης στο κοινό τηλεπικοινωνιακής υπηρεσίας πρέπει να απαλείφονται ή να καθίστανται ανώνυμα κατά τη λήξη της κλήσης, με την επιφύλαξη των διατάξεων των παραγράφων 2, 3 και 4 του παρόντος άρθρου.</w:t>
      </w:r>
    </w:p>
    <w:p>
      <w:pPr>
        <w:pStyle w:val="Normal"/>
        <w:spacing w:lineRule="auto" w:line="360"/>
        <w:jc w:val="both"/>
        <w:rPr/>
      </w:pPr>
      <w:r>
        <w:rPr/>
        <w:t>2. Για τη χρέωση των συνδρομητών και την πληρωμή των διασυνδέσεων, εφόσον είναι αναγκαίο, επιτρέπεται να υποβάλλονται σε επεξεργασία τα δεδομένα που αφορούν τον αριθμό ή την ταυτότητα της συσκευής του συνδρομητή, τη διεύθυνση του συνδρομητή και τον τύπο της συσκευής, το συνολικό αριθμό των προς χρέωση μονάδων για τη λογιστική περίοδο, τον αριθμό του καλούμενου συνδρομητή, τον τύπο, το χρόνο έναρξης και τη διάρκεια των κλήσεων που πραγματοποιήθηκαν ή/ και τον όγκο των διαβιβασθέντων δεδομένων, την ημερομηνία κατά την οποία έλαβε χώρα η κλήση/ υπηρεσία, άλλες πληροφορίες που αφορούν τον τρόπο και τη διαδικασία πληρωμής, όπως προκαταβολές, πληρωμές με δόσεις, αποσύνδεση, υπομνηστική επιστολή. Η επεξεργασία αυτή επιτρέπεται μόνο έως το τέλος της περιόδου εντός της οποίας μπορεί να αμφισβητηθεί νομίμως ο λογαριασμός ή να επιδιωχθεί η πληρωμή του.</w:t>
      </w:r>
    </w:p>
    <w:p>
      <w:pPr>
        <w:pStyle w:val="Normal"/>
        <w:spacing w:lineRule="auto" w:line="360"/>
        <w:jc w:val="both"/>
        <w:rPr/>
      </w:pPr>
      <w:r>
        <w:rPr/>
        <w:t>3. Εφόσον το ζητήσει ο συνδρομητής ή ο χρήστης, ο φορέας παροχής τηλεπικοινωνιακού δικτύου ή και διαθέσιμης στο κοινό τηλεπικοινωνιακής υπηρεσίας οφείλει να διαγράφει τα τρία τελευταία ψηφία των κληθέντων αριθμών. Εφόσον το ζητήσει ο συνδρομητής ή ο χρήστης, ο φορέας παροχής τηλεπικοινωνιακού δικτύου ή και διαθέσιμης στο κοινό τηλεπικοινωνιακής υπηρεσίας υποχρεούται σε πλήρη διαγραφή των κληθέντων αριθμών, αμέσως μετά την αποστολή του λογαριασμού. Στην περίπτωση αυτή δεν θα υφίσταται για την εταιρία υποχρέωση απόδειξης της ορθότητας των στοιχείων των λογαριασμών.</w:t>
      </w:r>
    </w:p>
    <w:p>
      <w:pPr>
        <w:pStyle w:val="Normal"/>
        <w:spacing w:lineRule="auto" w:line="360"/>
        <w:jc w:val="both"/>
        <w:rPr/>
      </w:pPr>
      <w:r>
        <w:rPr/>
        <w:t>4. Η επεξεργασία των δεδομένων κίνησης και χρέωσης πρέπει να ανατίθεται σε πρόσωπα τα οποία ενεργούν υπό την εποπτεία των φορέων παροχής των δημόσιων τηλεπικοινωνιακών δικτύων ή και των διαθέσιμων στο κοινό τηλεπικοινωνιακών υπηρεσιών και τα οποία ασχολούνται με τη διαχείριση των χρεώσεων ή της κίνησης, τις απαντήσεις σε ερωτήσεις πελατών, την ανίχνευση της απάτης και με την εμπορική προώθηση των τηλεπικοινωνιακών υπηρεσιών του φορέα.</w:t>
      </w:r>
    </w:p>
    <w:p>
      <w:pPr>
        <w:pStyle w:val="Normal"/>
        <w:spacing w:lineRule="auto" w:line="360"/>
        <w:jc w:val="both"/>
        <w:rPr/>
      </w:pPr>
      <w:r>
        <w:rPr/>
        <w:t>5. Οι συνδρομητές έχουν το δικαίωμα να ζητούν την έκδοση και λήψη μη αναλυτικών λογαριασμών. Σε περίπτωση συσκευής σε χώρο με πολλούς κατοίκους ή διαμένοντες ή σε επαγγελματική εγκατάσταση με πολλούς χρήστες, για την αποστολή αναλυτικού λογαριασμού, χρειάζεται έγγραφη βεβαίωση του συνδρομητή ότι οι χρήστες έχουν ενημερωθεί ή θα ενημερωθούν με τον κατά περίπτωση πρόσφορο τρόπο για την αποστολή αναλυτικών λογαριασμών στο συνδρομητή.</w:t>
      </w:r>
    </w:p>
    <w:p>
      <w:pPr>
        <w:pStyle w:val="Normal"/>
        <w:spacing w:lineRule="auto" w:line="360"/>
        <w:jc w:val="both"/>
        <w:rPr/>
      </w:pPr>
      <w:r>
        <w:rPr/>
        <w:t>6. Οι παράγραφοι 1, 2, 3, 4 του παρόντος άρθρου ισχύουν με την επιφύλαξη ότι η Ε.Ε.Τ.Τ. ενημερώνεται από τα ενδιαφερόμενα πρόσωπα για τα δεδομένα που αφορούν τη χρέωση ή την κίνηση με σκοπό την επίλυση διαφορών, που σχετίζονται ιδίως με τη διασύνδεση ή τη χρέωση, σύμφωνα με τις διατάξεις της κείμενης νομοθεσίας.</w:t>
      </w:r>
    </w:p>
    <w:p>
      <w:pPr>
        <w:pStyle w:val="Normal"/>
        <w:spacing w:lineRule="auto" w:line="360"/>
        <w:jc w:val="both"/>
        <w:rPr/>
      </w:pPr>
      <w:r>
        <w:rPr/>
      </w:r>
    </w:p>
    <w:p>
      <w:pPr>
        <w:pStyle w:val="Normal"/>
        <w:spacing w:lineRule="auto" w:line="360"/>
        <w:jc w:val="center"/>
        <w:rPr>
          <w:b/>
          <w:b/>
        </w:rPr>
      </w:pPr>
      <w:r>
        <w:rPr>
          <w:b/>
        </w:rPr>
        <w:t>Άρθρο 6</w:t>
      </w:r>
    </w:p>
    <w:p>
      <w:pPr>
        <w:pStyle w:val="Normal"/>
        <w:spacing w:lineRule="auto" w:line="360"/>
        <w:jc w:val="center"/>
        <w:rPr>
          <w:b/>
          <w:b/>
        </w:rPr>
      </w:pPr>
      <w:r>
        <w:rPr>
          <w:b/>
        </w:rPr>
        <w:t>Ένδειξη της ταυτότητας και περιορισμός αναγνώρισης καλούσας και συνδεδεμένης γραμμής</w:t>
      </w:r>
    </w:p>
    <w:p>
      <w:pPr>
        <w:pStyle w:val="Normal"/>
        <w:spacing w:lineRule="auto" w:line="360"/>
        <w:jc w:val="both"/>
        <w:rPr/>
      </w:pPr>
      <w:r>
        <w:rPr/>
        <w:t>1. Σε περίπτωση που παρέχεται η ένδειξη της ταυτότητας καλούσας γραμμής, ο καλών χρήστης πρέπει να έχει τη δυνατότητα, με απλά μέσα και χωρίς επιβάρυνση, να εμποδίζει αυτή τη λειτουργία ανά κλήση. Ο καλών συνδρομητής πρέπει να έχει τη δυνατότητα αυτή ανά γραμμή.</w:t>
      </w:r>
    </w:p>
    <w:p>
      <w:pPr>
        <w:pStyle w:val="Normal"/>
        <w:spacing w:lineRule="auto" w:line="360"/>
        <w:jc w:val="both"/>
        <w:rPr/>
      </w:pPr>
      <w:r>
        <w:rPr/>
        <w:t>2. Σε περίπτωση που παρέχεται ένδειξη της ταυτότητας καλούσας γραμμής, ο καλούμενος συνδρομητής πρέπει να έχει τη δυνατότητα, με απλά μέσα και χωρίς επιβάρυνση, να μην επιτρέπει την ένδειξη της ταυτότητας της καλούσας γραμμής για τις εισερχόμενες κλήσεις.</w:t>
      </w:r>
    </w:p>
    <w:p>
      <w:pPr>
        <w:pStyle w:val="Normal"/>
        <w:spacing w:lineRule="auto" w:line="360"/>
        <w:jc w:val="both"/>
        <w:rPr/>
      </w:pPr>
      <w:r>
        <w:rPr/>
        <w:t>3. Σε περίπτωση που παρέχεται ένδειξη της ταυτότητας καλούσας γραμμής και η ένδειξη αυτή γίνεται πριν γίνει οριστικά η κλήση, ο καλούμενος συνδρομητής πρέπει να έχει τη δυνατότητα, με απλά μέσα, να μη δέχεται την εισερχόμενη κλήση όταν ο καλών χρήστης ή συνδρομητής δεν έχει επιτρέψει την ένδειξη της ταυτότητας της καλούσας γραμμής.</w:t>
      </w:r>
    </w:p>
    <w:p>
      <w:pPr>
        <w:pStyle w:val="Normal"/>
        <w:spacing w:lineRule="auto" w:line="360"/>
        <w:jc w:val="both"/>
        <w:rPr/>
      </w:pPr>
      <w:r>
        <w:rPr/>
        <w:t>4. Σε περίπτωση που παρέχεται ένδειξη της ταυτότητας της συνδεδεμένης γραμμής, ο καλούμενος συνδρομητής πρέπει να έχει τη δυνατότητα να απαλείφει, με απλά μέσα και χωρίς επιβάρυνση, την ένδειξη της ταυτότητας της συνδεδεμένης γραμμής στον καλούντα χρήστη.</w:t>
      </w:r>
    </w:p>
    <w:p>
      <w:pPr>
        <w:pStyle w:val="Normal"/>
        <w:spacing w:lineRule="auto" w:line="360"/>
        <w:jc w:val="both"/>
        <w:rPr/>
      </w:pPr>
      <w:r>
        <w:rPr/>
        <w:t>5. Οι διατάξεις της παραγράφου 1 ισχύουν επίσης όσον αφορά κλήσεις προς χώρες που δεν ανήκουν στην Ευρωπαϊκή Ένωση, οι διατάξεις των παραγράφων 2, 3 και 4 ισχύουν επίσης και για τις εισερχόμενες κλήσεις που προέρχονται από τρίτες χώρες.</w:t>
      </w:r>
    </w:p>
    <w:p>
      <w:pPr>
        <w:pStyle w:val="Normal"/>
        <w:spacing w:lineRule="auto" w:line="360"/>
        <w:jc w:val="both"/>
        <w:rPr/>
      </w:pPr>
      <w:r>
        <w:rPr/>
        <w:t>6. Σε περίπτωση που παρέχεται ένδειξη της ταυτότητας καλούσας ή και συνδεδεμένης γραμμής, οι φορείς παροχής διαθέσιμων στο κοινό τηλεπικοινωνιακών υπηρεσιών ενημερώνουν με κάθε πρόσφορο τρόπο ή μέσο το κοινό και τους συνδρομητές σχετικά, όπως επίσης και για τις δυνατότητες που ορίζονται στις παραγράφους 1-4.</w:t>
      </w:r>
    </w:p>
    <w:p>
      <w:pPr>
        <w:pStyle w:val="Normal"/>
        <w:spacing w:lineRule="auto" w:line="360"/>
        <w:jc w:val="both"/>
        <w:rPr/>
      </w:pPr>
      <w:r>
        <w:rPr/>
        <w:t>7. Ο φορέας παροχής δημόσιου τηλεπικοινωνιακού δικτύου ή και διαθέσιμης στο κοινό τηλεπικοινωνιακής υπηρεσίας οφείλει να διαθέτει μέσα εξουδετέρωσης της δυνατότητας μη αναγραφής της καλούσας γραμμής:</w:t>
      </w:r>
    </w:p>
    <w:p>
      <w:pPr>
        <w:pStyle w:val="Normal"/>
        <w:spacing w:lineRule="auto" w:line="360"/>
        <w:jc w:val="both"/>
        <w:rPr/>
      </w:pPr>
      <w:r>
        <w:rPr/>
        <w:t>α) Για περιορισμένο χρονικά διάστημα, μετά από αίτηση του συνδρομητή που ζητεί τον εντοπισμό κακόβουλων ή ενοχλητικών κλήσεων. Τα δεδομένα που περιέχουν την αναγνώριση της ταυτότητας του καλούντος συνδρομητή αποθηκεύονται και είναι διαθέσιμα από το φορέα παροχής δημόσιου τηλεπικοινωνιακού δικτύου ή και διαθέσιμης στο κοινό τηλεπικοινωνιακής υπηρεσίας μόνο έναντι του συνδρομητή ή του χρήστη που ζητεί τον εντοπισμό και κατόπιν διαγράφονται.</w:t>
      </w:r>
    </w:p>
    <w:p>
      <w:pPr>
        <w:pStyle w:val="Normal"/>
        <w:spacing w:lineRule="auto" w:line="360"/>
        <w:jc w:val="both"/>
        <w:rPr/>
      </w:pPr>
      <w:r>
        <w:rPr/>
        <w:t>β) Επί τη βάσει της ανά γραμμή απάλειψης για δημόσιες υπηρεσίες που ασχολούνται με τις κλήσεις άμεσης επέμβασης ή ιδιωτικούς φορείς άμεσης επέμβασης αναγνωρισμένους από το κράτος, σύμφωνα με τις οικείες διατάξεις, ώστε να δίδεται απάντηση στις κλήσεις αυτές. Τα δεδομένα που περιέχουν την αναγνώριση της ταυτότητας του καλούντος συνδρομητή αποθηκεύονται και είναι διαθέσιμα από την υπηρεσία ή τον ιδιωτικό φορέα άμεσης επέμβασης μόνο για το σκοπό της άμεσης απάντησης και επέμβασης και για το χρονικό διάστημα που είναι αναγκαίο για την ολοκλήρωση του σκοπού και κατόπιν διαγράφονται.</w:t>
      </w:r>
    </w:p>
    <w:p>
      <w:pPr>
        <w:pStyle w:val="Normal"/>
        <w:spacing w:lineRule="auto" w:line="360"/>
        <w:jc w:val="both"/>
        <w:rPr/>
      </w:pPr>
      <w:r>
        <w:rPr/>
      </w:r>
    </w:p>
    <w:p>
      <w:pPr>
        <w:pStyle w:val="Normal"/>
        <w:spacing w:lineRule="auto" w:line="360"/>
        <w:jc w:val="center"/>
        <w:rPr>
          <w:b/>
          <w:b/>
        </w:rPr>
      </w:pPr>
      <w:r>
        <w:rPr>
          <w:b/>
        </w:rPr>
        <w:t>Άρθρο 7</w:t>
      </w:r>
    </w:p>
    <w:p>
      <w:pPr>
        <w:pStyle w:val="Normal"/>
        <w:spacing w:lineRule="auto" w:line="360"/>
        <w:jc w:val="center"/>
        <w:rPr>
          <w:b/>
          <w:b/>
        </w:rPr>
      </w:pPr>
      <w:r>
        <w:rPr>
          <w:b/>
        </w:rPr>
        <w:t>Αυτόματη προώθηση κλήσεων</w:t>
      </w:r>
    </w:p>
    <w:p>
      <w:pPr>
        <w:pStyle w:val="Normal"/>
        <w:spacing w:lineRule="auto" w:line="360"/>
        <w:jc w:val="both"/>
        <w:rPr/>
      </w:pPr>
      <w:r>
        <w:rPr/>
        <w:t>Ο συνδρομητής έχει το δικαίωμα να εμποδίζει τις αυτόματα προωθούμενες κλήσεις από τρίτους στην τερματική του συσκευή. Ο φορέας παροχής τηλεπικοινωνιακού δικτύου ή και διαθέσιμης στο κοινό τηλεπικοινωνιακής υπηρεσίας οφείλει να παρέχει χωρίς επιβάρυνση την αντίστοιχη τεχνική δυνατότητα. Σε περίπτωση αμφισβήτησης αυτής της τεχνικής δυνατότητας γνωμοδοτεί η Ε.Ε.Τ.Τ. σύμφωνα με τις οικείες διατάξεις.</w:t>
      </w:r>
    </w:p>
    <w:p>
      <w:pPr>
        <w:pStyle w:val="Normal"/>
        <w:spacing w:lineRule="auto" w:line="360"/>
        <w:jc w:val="both"/>
        <w:rPr/>
      </w:pPr>
      <w:r>
        <w:rPr/>
      </w:r>
    </w:p>
    <w:p>
      <w:pPr>
        <w:pStyle w:val="Normal"/>
        <w:spacing w:lineRule="auto" w:line="360"/>
        <w:jc w:val="center"/>
        <w:rPr>
          <w:b/>
          <w:b/>
        </w:rPr>
      </w:pPr>
      <w:r>
        <w:rPr>
          <w:b/>
        </w:rPr>
        <w:t>Άρθρο 8</w:t>
      </w:r>
    </w:p>
    <w:p>
      <w:pPr>
        <w:pStyle w:val="Normal"/>
        <w:spacing w:lineRule="auto" w:line="360"/>
        <w:jc w:val="center"/>
        <w:rPr>
          <w:b/>
          <w:b/>
        </w:rPr>
      </w:pPr>
      <w:r>
        <w:rPr>
          <w:b/>
        </w:rPr>
        <w:t>Κατάλογοι συνδρομητών</w:t>
      </w:r>
    </w:p>
    <w:p>
      <w:pPr>
        <w:pStyle w:val="Normal"/>
        <w:spacing w:lineRule="auto" w:line="360"/>
        <w:jc w:val="both"/>
        <w:rPr/>
      </w:pPr>
      <w:r>
        <w:rPr/>
        <w:t>1. Τα δεδομένα προσωπικού χαρακτήρα που περιέχονται στους έντυπους ή ηλεκτρονικούς καταλόγους συνδρομητών, τα οποία βρίσκονται στη διάθεση του κοινού ή μπορούν να ληφθούν μέσω των υπηρεσιών πληροφοριών καταλόγου, πρέπει να περιορίζονται στα απαραίτητα για την αναγνώριση της ταυτότητας συγκεκριμένου συνδρομητή (όνομα, επώνυμο, πατρώνυμο, διεύθυνση), εκτός εάν ο συνδρομητής έχει δώσει τη ρητή συγκατάθεση του για τη δημοσίευση συμπληρωματικών δεδομένων προσωπικού χαρακτήρα.</w:t>
      </w:r>
    </w:p>
    <w:p>
      <w:pPr>
        <w:pStyle w:val="Normal"/>
        <w:spacing w:lineRule="auto" w:line="360"/>
        <w:jc w:val="both"/>
        <w:rPr/>
      </w:pPr>
      <w:r>
        <w:rPr/>
        <w:t>2. Ο συνδρομητής δικαιούται, εφόσον το ζητεί, να μην συμπεριλαμβάνεται σε έντυπο ή ηλεκτρονικό κατάλογο, να δηλώνει ότι δεν επιτρέπει τη χρησιμοποίηση των προσωπικών του στοιχείων για απευθείας εμπορική προώθηση, να ζητά να παραλείπεται η διεύθυνση του εν μέρει και να μην επιτρέπει να υπάρχει αναφορά που να αποκαλύπτει το φύλο του, εφόσον τούτο είναι γλωσσικά εφικτό. Ο φορέας παροχής της υπηρεσίας μπορεί να χρεώνει το συνδρομητή που επιθυμεί να μην αναφέρονται τα στοιχεία του στον κατάλογο, υπό τον όρο ότι η χρέωση περιορίζεται στο πραγματικό κόστος του φορέα παροχής της υπηρεσίας για την προσαρμογή και ενημέρωση της καταστάσεως των συνδρομητών, των οποίων τα στοιχεία δεν θα εγγραφούν στο δημόσιο κατάλογο. Το ύψος και ο τρόπος καταβολής του ποσού, καθώς και κάθε άλλη αναγκαία λεπτομέρεια ορίζονται με απόφαση της Εθνικής Επιτροπής Τηλεπικοινωνιών και Ταχυδρομείων.</w:t>
      </w:r>
    </w:p>
    <w:p>
      <w:pPr>
        <w:pStyle w:val="Normal"/>
        <w:spacing w:lineRule="auto" w:line="360"/>
        <w:jc w:val="both"/>
        <w:rPr/>
      </w:pPr>
      <w:r>
        <w:rPr/>
        <w:t>3. Τα δικαιώματα που παρέχονται σύμφωνα με τις παραγράφους 1 και 2 ισχύουν για τους συνδρομητές που είναι φυσικά πρόσωπα. Όταν οι συνδρομητές είναι νομικά πρόσωπα, τα στοιχεία που δημοσιεύονται σε τηλεφωνικούς καταλόγους περιορίζονται στα απαραίτητα για την αναγνώριση της ταυτότητας του νομικού προσώπου (επωνυμία ή διακριτικός τίτλος, έδρα, νομική μορφή, κύριο αντικείμενο δραστηριότητας, διεύθυνση), εκτός εάν ο νόμιμος εκπρόσωπος του νομικού προσώπου έχει δώσει τη ρητή συγκατάθεση του για τη δημοσίευση συμπληρωματικών στοιχείων.</w:t>
      </w:r>
    </w:p>
    <w:p>
      <w:pPr>
        <w:pStyle w:val="Normal"/>
        <w:spacing w:lineRule="auto" w:line="360"/>
        <w:jc w:val="both"/>
        <w:rPr/>
      </w:pPr>
      <w:r>
        <w:rPr/>
      </w:r>
    </w:p>
    <w:p>
      <w:pPr>
        <w:pStyle w:val="Normal"/>
        <w:spacing w:lineRule="auto" w:line="360"/>
        <w:jc w:val="center"/>
        <w:rPr>
          <w:b/>
          <w:b/>
        </w:rPr>
      </w:pPr>
      <w:r>
        <w:rPr>
          <w:b/>
        </w:rPr>
        <w:t>Άρθρο 9</w:t>
      </w:r>
    </w:p>
    <w:p>
      <w:pPr>
        <w:pStyle w:val="Normal"/>
        <w:spacing w:lineRule="auto" w:line="360"/>
        <w:jc w:val="center"/>
        <w:rPr>
          <w:b/>
          <w:b/>
        </w:rPr>
      </w:pPr>
      <w:r>
        <w:rPr>
          <w:b/>
        </w:rPr>
        <w:t>Μη ζητηθείσες κλήσεις</w:t>
      </w:r>
    </w:p>
    <w:p>
      <w:pPr>
        <w:pStyle w:val="Normal"/>
        <w:spacing w:lineRule="auto" w:line="360"/>
        <w:jc w:val="both"/>
        <w:rPr/>
      </w:pPr>
      <w:r>
        <w:rPr/>
        <w:t>1. Η χρησιμοποίηση αυτόματων συστημάτων κλήσης χωρίς ανθρώπινη παρέμβαση, ιδίως με χρήση αυτόματων συσκευών κλήσεως ή συσκευών τηλεομοιοτυπίας ή η πραγματοποίηση μη ζητηθεισών κλήσεων γενικώς με οποιοδήποτε τηλεπικοινωνιακό μέσο με ή χωρίς ανθρώπινη παρέμβαση, για σκοπούς απευθείας εμπορικής προώθησης προϊόντων ή υπηρεσιών ή για κάθε είδους διαφημιστικούς σκοπούς επιτρέπεται μόνο στην περίπτωση συνδρομητών, οι οποίοι έχουν δώσει εκ των προτέρων τη ρητή συγκατάθεση τους.</w:t>
      </w:r>
    </w:p>
    <w:p>
      <w:pPr>
        <w:pStyle w:val="Normal"/>
        <w:spacing w:lineRule="auto" w:line="360"/>
        <w:jc w:val="both"/>
        <w:rPr/>
      </w:pPr>
      <w:r>
        <w:rPr/>
        <w:t>2. Δεν επιτρέπεται η πραγματοποίηση μη ζητηθεισών κλήσεων για τους παραπάνω σκοπούς, εφόσον ο συνδρομητής έχει δηλώσει ότι δεν επιθυμεί γενικώς να δέχεται τέτοιες κλήσεις. Ο φορέας παροχής διαθέσιμων στο κοινό τηλεπικοινωνιακών υπηρεσιών υποχρεούται να καταχωρεί τις δηλώσεις αυτές σε ειδικό κατάλογο συνδρομητών, ο οποίος είναι στη διάθεση κάθε ενδιαφερομένου.</w:t>
      </w:r>
    </w:p>
    <w:p>
      <w:pPr>
        <w:pStyle w:val="Normal"/>
        <w:spacing w:lineRule="auto" w:line="360"/>
        <w:jc w:val="both"/>
        <w:rPr/>
      </w:pPr>
      <w:r>
        <w:rPr>
          <w:bCs/>
        </w:rPr>
        <w:t>3. Οι ανωτέρω ρυθμίσεις δεν ισχύουν για τους συνδρομητές που είναι νομικά πρόσωπα, εκτός εάν ο νόμιμος εκπρόσωπος δηλώσει ότι δεν επιθυμεί τη λήψη μη ζητηθεισών κλήσεων που γίνονται για τους παραπάνω σκοπούς.</w:t>
      </w:r>
    </w:p>
    <w:p>
      <w:pPr>
        <w:pStyle w:val="Normal"/>
        <w:spacing w:lineRule="auto" w:line="360"/>
        <w:jc w:val="both"/>
        <w:rPr/>
      </w:pPr>
      <w:r>
        <w:rPr>
          <w:bCs/>
        </w:rPr>
        <w:t>4. Οι δηλώσεις των προηγούμενων παραγράφων γίνονται χωρίς επιβάρυνση και απευθύνονται στο φορέα παροχής δημόσιου τηλεπικοινωνιακού δικτύου ή και διαθέσιμης στο κοινό τηλεπικοινωνιακής υπηρεσίας.</w:t>
      </w:r>
    </w:p>
    <w:p>
      <w:pPr>
        <w:pStyle w:val="Normal"/>
        <w:spacing w:lineRule="auto" w:line="360"/>
        <w:jc w:val="both"/>
        <w:rPr>
          <w:b/>
          <w:b/>
          <w:bCs/>
        </w:rPr>
      </w:pPr>
      <w:r>
        <w:rPr>
          <w:b/>
          <w:bCs/>
        </w:rPr>
      </w:r>
    </w:p>
    <w:p>
      <w:pPr>
        <w:pStyle w:val="Normal"/>
        <w:spacing w:lineRule="auto" w:line="360"/>
        <w:jc w:val="center"/>
        <w:rPr>
          <w:b/>
          <w:b/>
          <w:bCs/>
        </w:rPr>
      </w:pPr>
      <w:r>
        <w:rPr>
          <w:b/>
          <w:bCs/>
        </w:rPr>
        <w:t>Άρθρο 10</w:t>
      </w:r>
    </w:p>
    <w:p>
      <w:pPr>
        <w:pStyle w:val="Normal"/>
        <w:spacing w:lineRule="auto" w:line="360"/>
        <w:jc w:val="center"/>
        <w:rPr>
          <w:b/>
          <w:b/>
          <w:bCs/>
        </w:rPr>
      </w:pPr>
      <w:r>
        <w:rPr>
          <w:b/>
          <w:bCs/>
        </w:rPr>
        <w:t>Ασφάλεια</w:t>
      </w:r>
    </w:p>
    <w:p>
      <w:pPr>
        <w:pStyle w:val="Normal"/>
        <w:spacing w:lineRule="auto" w:line="360"/>
        <w:jc w:val="both"/>
        <w:rPr/>
      </w:pPr>
      <w:r>
        <w:rPr>
          <w:bCs/>
        </w:rPr>
        <w:t>1. Ο φορέας παροχής διαθέσιμων στο κοινό τηλεπικοινωνιακών υπηρεσιών οφείλει να λαμβάνει τα ενδεδειγμένα τεχνικά και οργανωτικά μέτρα προκειμένου να προστατεύεται η ασφάλεια των υπηρεσιών του και, εφόσον χρειάζεται από κοινού με το φορέα παροχής του δημόσιου δικτύου τηλεπικοινωνιών, και η ασφάλεια του δημόσιου τηλεπικοινωνιακού δικτύου. Λαμβανομένων υπόψη των πλέον πρόσφατων τεχνικών δυνατοτήτων και του κόστους εφαρμογής τους, τα μέτρα αυτά εξασφαλίζουν επίπεδο ασφάλειας ανάλογο προς τον υπάρχοντα κίνδυνο.</w:t>
      </w:r>
    </w:p>
    <w:p>
      <w:pPr>
        <w:pStyle w:val="Normal"/>
        <w:spacing w:lineRule="auto" w:line="360"/>
        <w:jc w:val="both"/>
        <w:rPr/>
      </w:pPr>
      <w:r>
        <w:rPr>
          <w:bCs/>
        </w:rPr>
        <w:t>2. Σε περίπτωση που υπάρχει ιδιαίτερος κίνδυνος παραβίασης της ασφάλειας του δημόσιου τηλεπικοινωνιακού δικτύου, ο φορέας που παρέχει διαθέσιμη στο κοινό τηλεπικοινωνιακή υπηρεσία οφείλει να ενημερώσει τους συνδρομητές για τον κίνδυνο αυτόν και για όλες τις τυχόν δυνατότητες αποτροπής του κινδύνου, συμπεριλαμβανομένου και του σχετικού κόστους. Η ενημέρωση αυτή δεν απαλλάσσει το φορέα από τις υποχρεώσεις που ορίζονται στην παράγραφο 1.</w:t>
      </w:r>
    </w:p>
    <w:p>
      <w:pPr>
        <w:pStyle w:val="Normal"/>
        <w:spacing w:lineRule="auto" w:line="360"/>
        <w:jc w:val="both"/>
        <w:rPr>
          <w:b/>
          <w:b/>
          <w:bCs/>
        </w:rPr>
      </w:pPr>
      <w:r>
        <w:rPr>
          <w:b/>
          <w:bCs/>
        </w:rPr>
      </w:r>
    </w:p>
    <w:p>
      <w:pPr>
        <w:pStyle w:val="Normal"/>
        <w:spacing w:lineRule="auto" w:line="360"/>
        <w:jc w:val="center"/>
        <w:rPr>
          <w:b/>
          <w:b/>
          <w:bCs/>
        </w:rPr>
      </w:pPr>
      <w:r>
        <w:rPr>
          <w:b/>
          <w:bCs/>
        </w:rPr>
        <w:t>Άρθρο 11</w:t>
      </w:r>
    </w:p>
    <w:p>
      <w:pPr>
        <w:pStyle w:val="Normal"/>
        <w:spacing w:lineRule="auto" w:line="360"/>
        <w:jc w:val="center"/>
        <w:rPr>
          <w:b/>
          <w:b/>
          <w:bCs/>
        </w:rPr>
      </w:pPr>
      <w:r>
        <w:rPr>
          <w:b/>
          <w:bCs/>
        </w:rPr>
        <w:t>Αστική ευθύνη</w:t>
      </w:r>
    </w:p>
    <w:p>
      <w:pPr>
        <w:pStyle w:val="Normal"/>
        <w:spacing w:lineRule="auto" w:line="360"/>
        <w:jc w:val="both"/>
        <w:rPr/>
      </w:pPr>
      <w:r>
        <w:rPr>
          <w:bCs/>
        </w:rPr>
        <w:t>1. Φυσικό πρόσωπο ή νομικό πρόσωπο, που κατά παράβαση του παρόντος νόμου προκαλεί περιουσιακή βλάβη, υποχρεούται σε πλήρη αποζημίωση. Αν προκάλεσε ηθική βλάβη, υποχρεούται σε χρηματική ικανοποίηση. Ο υπόχρεος απαλλάσσεται από την ευθύνη αν αποδείξει ότι δεν γνώριζε ούτε όφειλε να γνωρίζει την πιθανότητα να επέλθει βλάβη σε άλλον.</w:t>
      </w:r>
    </w:p>
    <w:p>
      <w:pPr>
        <w:pStyle w:val="Normal"/>
        <w:spacing w:lineRule="auto" w:line="360"/>
        <w:jc w:val="both"/>
        <w:rPr/>
      </w:pPr>
      <w:r>
        <w:rPr>
          <w:bCs/>
        </w:rPr>
        <w:t>2. Η κατά το άρθρο 932 Α.Κ. χρηματική ικανοποίηση λόγω ηθικής βλάβης για παράβαση του παρόντος νόμου ορίζεται κατ' ελάχιστο στο ποσό των δύο εκατομμυρίων (2.000.000) δραχμών, εκτός αν ζητήθηκε από τον ενάγοντα μικρότερο ποσό. Η χρηματική αυτή ικανοποίηση επιδικάζεται ανεξαρτήτως από την αιτούμενη αποζημίωση για περιουσιακή βλάβη.</w:t>
      </w:r>
    </w:p>
    <w:p>
      <w:pPr>
        <w:pStyle w:val="Normal"/>
        <w:spacing w:lineRule="auto" w:line="360"/>
        <w:jc w:val="both"/>
        <w:rPr/>
      </w:pPr>
      <w:r>
        <w:rPr>
          <w:bCs/>
        </w:rPr>
        <w:t>3. Οι απαιτήσεις του παρόντος άρθρου εκδικάζονται κατά τα άρθρα 664-676 του Κώδικα Πολιτικής Δικονομίας, ανεξάρτητα από την τυχόν έκδοση ή μη απόφασης της Αρχής Προστασίας Δεδομένων Προσωπικού Χαρακτήρα ή την τυχόν άσκηση ποινικής δίωξης. Η απόφαση του δικαστηρίου εκδίδεται το αργότερο μέσα σε δύο (2) μήνες από την πρώτη συζήτηση στο ακροατήριο.</w:t>
      </w:r>
    </w:p>
    <w:p>
      <w:pPr>
        <w:pStyle w:val="Normal"/>
        <w:spacing w:lineRule="auto" w:line="360"/>
        <w:jc w:val="both"/>
        <w:rPr>
          <w:b/>
          <w:b/>
          <w:bCs/>
        </w:rPr>
      </w:pPr>
      <w:r>
        <w:rPr>
          <w:b/>
          <w:bCs/>
        </w:rPr>
      </w:r>
    </w:p>
    <w:p>
      <w:pPr>
        <w:pStyle w:val="Normal"/>
        <w:spacing w:lineRule="auto" w:line="360"/>
        <w:jc w:val="center"/>
        <w:rPr>
          <w:b/>
          <w:b/>
          <w:bCs/>
        </w:rPr>
      </w:pPr>
      <w:r>
        <w:rPr>
          <w:b/>
          <w:bCs/>
        </w:rPr>
        <w:t>Άρθρο 12</w:t>
      </w:r>
    </w:p>
    <w:p>
      <w:pPr>
        <w:pStyle w:val="Normal"/>
        <w:spacing w:lineRule="auto" w:line="360"/>
        <w:jc w:val="center"/>
        <w:rPr>
          <w:b/>
          <w:b/>
          <w:bCs/>
        </w:rPr>
      </w:pPr>
      <w:r>
        <w:rPr>
          <w:b/>
          <w:bCs/>
        </w:rPr>
        <w:t>Ποινικές κυρώσεις</w:t>
      </w:r>
    </w:p>
    <w:p>
      <w:pPr>
        <w:pStyle w:val="Normal"/>
        <w:spacing w:lineRule="auto" w:line="360"/>
        <w:jc w:val="both"/>
        <w:rPr>
          <w:bCs/>
        </w:rPr>
      </w:pPr>
      <w:r>
        <w:rPr>
          <w:bCs/>
        </w:rPr>
        <w:t>Εφόσον δεν προβλέπονται βαρύτερες ποινές από άλλες ισχύουσες διατάξεις νια τις παραβάσεις του παρόντος νόμου, οι οποίες εμπίπτουν και στο πεδίο εφαρμογής του άρθρου 22 του ν. 2472/1997 και των παραγράφων 2 και 3 του άρθρου 4 του ν. 2246/1994 (ΦΕΚ 172 Α'/20.10.1994), όπως ισχύουν, εφαρμόζονται οι τελευταίες αυτές διατάξεις.</w:t>
      </w:r>
    </w:p>
    <w:p>
      <w:pPr>
        <w:pStyle w:val="Normal"/>
        <w:spacing w:lineRule="auto" w:line="360"/>
        <w:jc w:val="both"/>
        <w:rPr>
          <w:b/>
          <w:b/>
          <w:bCs/>
        </w:rPr>
      </w:pPr>
      <w:r>
        <w:rPr>
          <w:b/>
          <w:bCs/>
        </w:rPr>
      </w:r>
    </w:p>
    <w:p>
      <w:pPr>
        <w:pStyle w:val="Normal"/>
        <w:spacing w:lineRule="auto" w:line="360"/>
        <w:jc w:val="center"/>
        <w:rPr>
          <w:b/>
          <w:b/>
          <w:bCs/>
        </w:rPr>
      </w:pPr>
      <w:r>
        <w:rPr>
          <w:b/>
          <w:bCs/>
        </w:rPr>
        <w:t>Άρθρο 13</w:t>
      </w:r>
    </w:p>
    <w:p>
      <w:pPr>
        <w:pStyle w:val="Normal"/>
        <w:spacing w:lineRule="auto" w:line="360"/>
        <w:jc w:val="center"/>
        <w:rPr>
          <w:b/>
          <w:b/>
          <w:bCs/>
        </w:rPr>
      </w:pPr>
      <w:r>
        <w:rPr>
          <w:b/>
          <w:bCs/>
        </w:rPr>
        <w:t>Έναρξη ισχύος</w:t>
      </w:r>
    </w:p>
    <w:p>
      <w:pPr>
        <w:pStyle w:val="Normal"/>
        <w:spacing w:lineRule="auto" w:line="360"/>
        <w:jc w:val="both"/>
        <w:rPr>
          <w:bCs/>
        </w:rPr>
      </w:pPr>
      <w:r>
        <w:rPr>
          <w:bCs/>
        </w:rPr>
        <w:t>Η ισχύς των διατάξεων του παρόντος νόμου αρχίζει μετά την πάροδο τριών (3) μηνών από τη δημοσίευση του στην Εφημερίδα της Κυβερνήσεως.</w:t>
      </w:r>
    </w:p>
    <w:p>
      <w:pPr>
        <w:pStyle w:val="Normal"/>
        <w:spacing w:lineRule="auto" w:line="360"/>
        <w:jc w:val="both"/>
        <w:rPr>
          <w:bCs/>
        </w:rPr>
      </w:pPr>
      <w:r>
        <w:rPr>
          <w:bCs/>
        </w:rPr>
      </w:r>
    </w:p>
    <w:p>
      <w:pPr>
        <w:pStyle w:val="Normal"/>
        <w:spacing w:lineRule="auto" w:line="360"/>
        <w:jc w:val="center"/>
        <w:rPr>
          <w:bCs/>
        </w:rPr>
      </w:pPr>
      <w:r>
        <w:rPr>
          <w:bCs/>
        </w:rPr>
        <w:t>ΟΙ ΥΠΟΥΡΓΟΙ</w:t>
      </w:r>
    </w:p>
    <w:p>
      <w:pPr>
        <w:pStyle w:val="Normal"/>
        <w:spacing w:lineRule="auto" w:line="360"/>
        <w:ind w:firstLine="720"/>
        <w:jc w:val="both"/>
        <w:rPr/>
      </w:pPr>
      <w:r>
        <w:rPr>
          <w:bCs/>
        </w:rPr>
        <w:t>ΔΙΚΑΙΟΣΥΝΗΣ</w:t>
        <w:tab/>
        <w:tab/>
        <w:tab/>
        <w:tab/>
        <w:tab/>
        <w:t>ΜΕΤΑΦΟΡΩΝ ΚΑΙ</w:t>
      </w:r>
    </w:p>
    <w:p>
      <w:pPr>
        <w:pStyle w:val="Normal"/>
        <w:spacing w:lineRule="auto" w:line="360"/>
        <w:ind w:left="5040" w:firstLine="720"/>
        <w:jc w:val="both"/>
        <w:rPr>
          <w:bCs/>
        </w:rPr>
      </w:pPr>
      <w:r>
        <w:rPr>
          <w:bCs/>
        </w:rPr>
        <w:t>ΕΠΙΚΟΙΝΩΝΙΩΝ</w:t>
      </w:r>
    </w:p>
    <w:p>
      <w:pPr>
        <w:pStyle w:val="Normal"/>
        <w:spacing w:lineRule="auto" w:line="360"/>
        <w:ind w:firstLine="720"/>
        <w:jc w:val="both"/>
        <w:rPr>
          <w:bCs/>
        </w:rPr>
      </w:pPr>
      <w:r>
        <w:rPr>
          <w:bCs/>
        </w:rPr>
        <w:t>Ε. Γιαννόπουλος</w:t>
        <w:tab/>
        <w:tab/>
        <w:tab/>
        <w:tab/>
        <w:tab/>
        <w:t>Α. Μαντέλης</w:t>
      </w:r>
    </w:p>
    <w:p>
      <w:pPr>
        <w:pStyle w:val="Normal"/>
        <w:spacing w:lineRule="auto" w:line="360"/>
        <w:ind w:firstLine="720"/>
        <w:jc w:val="both"/>
        <w:rPr>
          <w:bCs/>
        </w:rPr>
      </w:pPr>
      <w:r>
        <w:rPr>
          <w:bCs/>
        </w:rPr>
      </w:r>
    </w:p>
    <w:p>
      <w:pPr>
        <w:pStyle w:val="Normal"/>
        <w:spacing w:lineRule="auto" w:line="360"/>
        <w:jc w:val="center"/>
        <w:rPr>
          <w:bCs/>
        </w:rPr>
      </w:pPr>
      <w:r>
        <w:rPr>
          <w:bCs/>
        </w:rPr>
        <w:t>Αθήνα, 25 Νοεμβρίου 1999</w:t>
      </w:r>
    </w:p>
    <w:p>
      <w:pPr>
        <w:pStyle w:val="Normal"/>
        <w:spacing w:lineRule="auto" w:line="360"/>
        <w:jc w:val="center"/>
        <w:rPr>
          <w:b/>
          <w:b/>
          <w:bCs/>
        </w:rPr>
      </w:pPr>
      <w:r>
        <w:rPr>
          <w:b/>
          <w:bCs/>
        </w:rPr>
      </w:r>
    </w:p>
    <w:p>
      <w:pPr>
        <w:pStyle w:val="Normal"/>
        <w:spacing w:lineRule="auto" w:line="360"/>
        <w:ind w:firstLine="720"/>
        <w:jc w:val="both"/>
        <w:rPr/>
      </w:pPr>
      <w:r>
        <w:rPr>
          <w:b/>
          <w:bCs/>
        </w:rPr>
        <w:t>Ο ΠΡΟΕΔΡΟΣ ΤΗΣ ΕΠΙΤΡΟΠΗΣ</w:t>
        <w:tab/>
        <w:tab/>
        <w:t>Ο ΓΡΑΜΜΑΤΕΑΣ</w:t>
      </w:r>
    </w:p>
    <w:p>
      <w:pPr>
        <w:pStyle w:val="Normal"/>
        <w:spacing w:lineRule="auto" w:line="360"/>
        <w:ind w:firstLine="720"/>
        <w:jc w:val="both"/>
        <w:rPr/>
      </w:pPr>
      <w:r>
        <w:rPr>
          <w:b/>
          <w:bCs/>
        </w:rPr>
        <w:t>ΗΛΙΑΣ ΠΑΠΑΗΛΙΑΣ</w:t>
        <w:tab/>
        <w:tab/>
        <w:tab/>
        <w:tab/>
        <w:t>ΘΕΟΧΑΡΗΣ ΤΣΙΟΚΟΣ</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6:58:00Z</dcterms:created>
  <dc:creator>pc</dc:creator>
  <dc:description/>
  <dc:language>en-US</dc:language>
  <cp:lastModifiedBy>pc</cp:lastModifiedBy>
  <dcterms:modified xsi:type="dcterms:W3CDTF">2003-09-11T07:30:00Z</dcterms:modified>
  <cp:revision>11</cp:revision>
  <dc:subject/>
  <dc:title>ΕΙΣΗΓΗΤΙΚΗ ΕΚΘΕΣΗ</dc:title>
</cp:coreProperties>
</file>