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Απελευθέρωση της αγοράς ηλεκτρικής ενέργειας - ρύθμιση θεμάτων ενεργειακής πολιτ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16, 17 (πρωί και απόγευμα) και 18 Νοεμβρίου 1999 σε τέσσερις συνεδριάσεις, που διήρκεσαν συνολικά περίπου 13 ώρες, υπό την προεδρία του Προέδρου αυτής κ. Ηλία Βλαχόπουλου, με αντικείμενο την επεξεργασία και εξέταση του σχεδίου νόμου του Υπουργείου Ανάπτυξης "Απελευθέρωση της αγοράς ηλεκτρικής ενέργειας - ρύθμιση θεμάτων ενεργειακής πολιτ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Ανάπτυξης κ. Ευάγγελος Βενιζέλος, ο Υφυπουργός Ανάπτυξης κ. Γιάννης Ζαφειρόπουλος, καθώς και αρμόδιοι υπηρεσιακοί παράγον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Ανδριανός Παπαθανασίου, Γενικός Διευθυντής της ΔΕΗ, Ιάσων Στράτος, Πρόεδρος του ΣΕΒ, Γεώργιος Αργυρόπουλος, εκπρόσωπος του ΣΕΒ, Νικόλαος Έξαρχος, Πρόεδρος του Δ.Σ. της ΓΕΝ.Ο.Π.-ΔΕΗ, Αθανάσιος Κανάκης, Πρόεδρος της Πανελλήνιας Ομοσπονδίας Συνταξιούχων της ΔΕΗ, Παναγιώτης Πάλμος, Αντιπρόεδρος του Δ.Σ. της ΓΕΝ.Ο.Π.-ΔΕΗ και Κωνσταντίνος Μανιατόπουλος, Πρόεδρος του Ο.Λ.Π. και πρώην Γενικός Διευθυντής της Γενικής Διεύθυνσης Ενέργειας της Ευρωπαϊκής Έν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Ιωάννης Τσακλίδης, ο Εισηγητής της Μειοψηφίας κ. Γεώργιος Σαλαγκούδης, ο Ειδικός Αγορητής του Κομμουνιστικού Κόμματος Ελλάδας κ. Νικόλαος Γκατζή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ι Βουλευτές κ.κ. Ευάγγελος Αποστόλου, Δημήτριος Πιπεργιάς, Ηλίας Βλαχόπουλος, Αναστάσιος Καραμάριος, Γεώργιος Τζιτζικώστας, Νικόλαος Παπαφιλίππου, Αθανάσιος Νάκος, Κωνσταντίνος Σπηλιόπουλος, Βασίλειος Κεδίκογλου και Κωνσταντίνος Παπαλέξ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Ιωάννης Τσακλίδης</w:t>
      </w:r>
      <w:r>
        <w:rPr>
          <w:rFonts w:eastAsia="MS Mincho;ＭＳ 明朝" w:cs="Times New Roman" w:ascii="Times New Roman" w:hAnsi="Times New Roman"/>
          <w:sz w:val="24"/>
          <w:szCs w:val="24"/>
          <w:lang w:val="el-GR"/>
        </w:rPr>
        <w:t>, εισηγούμενος την ψήφιση του συζητούμενου σχεδίου νόμου, μεταξύ άλλων, εί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 συζήτηση σχέδιο νόμου προσαρμοζόμαστε στην Οδηγία 96/92 της Ευρωπαϊκής Ένωσης, με την οποία θεσπίζονται υποχρεωτικοί κανόνες και βαδίζουμε σε σταδιακή απελευθέρωση της αγοράς ηλεκτρικής ενέργειας, ώστε η προσαρμογή στο νέο περιβάλλον να γίνει με τρόπο ευέλικτο και ορθολογικό. Η Οδηγία ετέθη σε ισχύ από 19/2/1997 και τα κράτη - μέλη υποχρεούνται να τη θέσουν σε εφαρμογή από 19/2/1999. Η Ελλάδα έχει πάρει παράταση δύο χρόνων και οφείλει να την εφαρμόσει από 19/2/200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δηγία ορίζει ένα ενιαίο ποσοστό απελευθέρωσης για την πρώτη τριετία που φθάνει περίπου στο 26,48% και αυτό αναπροσαρμόζεται ανά τριετί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το πραγματικό ποσοστό απελευθέρωσης της αγοράς ηλεκτρικής ενέργειας κατά μέσο όρο στην Ε.Ε. έχει υπερβεί το 65% και αυτό διότι αρκετά κράτη έχουν προχωρήσει σε πλήρη απελευθέρωση της αγοράς ηλεκτρικής ενέργειας, όπως η Σουηδία, η Φινλανδία, η Γερμανία και επίκειται η Αγγλία. Στην Ισπανία προχωρούν σε απελευθέρωση της εσωτερικής τους αγοράς σε ποσοστά μεγαλύτερα από τα οριζόμε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ημαντικότερες ρυθμίσεις της Οδηγίας είναι η κατάργηση των αποκλειστικών δικαιωμάτων παραγωγής, ο ορισμός φορέα για τη διαχείριση του συστήματος μεταφοράς, η σταδιακή απελευθέρωση της αγοράς ηλεκτρικής ενέργειας μέσω του προσδιορισμού "επιλεγόντων πελατών", η παροχή πρόσβασης στο σύστημα σε παραγωγούς, σε επιλέγοντες πελάτες και σε προμηθευτές ηλεκτρικής ενέργειας και τέλος, η τήρηση χωριστών λογαριασμών για καθεμία από τις δραστηριότητες της παραγωγής, της μεταφοράς και της διανομής στην περίπτωση καθετοποιημένων επιχειρ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αρμογή της Οδηγίας λαμβάνονται σοβαρά υπόψη οι ιδιαιτερότητες του συστήματός μας, όπως και κάθε κράτους - μέλους και, επίσης, προκύπτει ότι μπορεί να διασφαλίζεται ο χαρακτήρας της κοινής ωφέλειας σε όλες τις δραστηριότητες του τομέα της ηλεκτρικής ενέργειας. Σήμερα η ΔΕΗ έχει τον απόλυτο έλεγχο στην παραγωγή, στη μεταφορά, στη διανομή και στην προμήθεια στον τομέα της ηλεκτρικής ενέργει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 2244/94 μειώθηκαν τα δικαιώματα αυτά στον τομέα της παραγωγής. Εδόθη η δυνατότητα σε παραγωγούς να παράγουν ηλεκτρική ενέργεια με κάποιες προϋποθέσεις, όταν οι ίδιοι είναι χρήστες αυτής της παραγωγής και εδόθη, επίσης, η δυνατότητα παραγωγής ηλεκτρικής ενέργειας από ανανεώσιμες πηγές ενέργειας ή και μέσω συμπαραγωγής, στα πλαίσια προώθησης της πολιτικής για εκμετάλλευση των ανανεώσιμων πηγών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αρακτήρας της μονοπωλιακής θέσης της ΔΕΗ υπάρχει και σήμερα. Μετά την ψήφιση αυτού του νομοσχεδίου θα ισχύουν τα εξής: Στον τομέα της παραγωγής θα μπορούν να εισέρχονται και ιδιώτες και θα υπάρχουν αυστηρές προϋποθέσεις. Στα μη συνδεδεμένα νησιά θα δίδονται άδειες παραγωγής με ορισμένες βασικές προϋποθέσεις. Μη συνδεδεμένα νησιά είναι εκείνα που δε συνδέονται με το δίκτυο μεταφοράς της ηπειρωτικής χώρας και σ' αυτά η παραγωγή μπορεί να γίνεται από παραγωγούς μέσα από διαγωνισμό, του οποίου οι όροι προκαθορίζονται στο νομοσχέδιο. Εάν ο διαγωνισμός αυτός κηρυχθεί άγονος, τότε μπορεί να ανατεθεί στη ΔΕΗ η παραγωγή ηλεκτρικής ενέργειας. Επίσης, εάν υπάρχει πρόβλημα έκτακτης ανάγκης για τον εφοδιασμό μη συνδεδεμένων νησιών, είναι δυνατόν και χωρίς διαγωνισμό να ανατεθεί στη ΔΕΗ η παραγωγή και η προμήθεια ενέργειας σ' αυτά τα νησι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Η στο νέο σύστημα διατηρεί την πλήρη κυριότητα του συστήματος μεταφοράς. Διατηρεί την κυριότητα, τη διαχείριση και την εκμετάλλευση του δικτύου διανομής. Είναι η αποκλειστική διαχειρίστρια και γι' αυτό οφείλει να πάρει άδεια, η οποία χορηγείται εφάπαξ, που σημαίνει ότι θα έχει τα δικαιώματα και μετά την ενδεχόμενη επέκταση του συστήματος μεταφοράς ή του δικτύου διανομής. Οφείλει και ο διαχειριστής του συστήματος μεταφοράς και η διαχειρίστρια του δικτύου διανομής να παρέχουν πρόσβαση και σύνδεση στο δίκτυο σε όσους έχουν δικαίωμα. Το δικαίωμα αυτό έχουν οι παραγωγοί, οι προμηθευτές, οι επιλέγοντες πελάτες. Βεβαίως, η ΔΕΗ, έχοντας την κυριότητα, τη διαχείριση και την εκμετάλλευση του δικτύου διανομής, εισπράττει ένα τίμημα, το οποίο καθορίζεται από τους χρήστες του δικτύου διανομής. Η ΔΕΗ, επίσης, έχει την αποκλειστική προμήθεια στους μη επιλέγοντες πελάτες σε όλη την επικράτεια, καθώς και σε όλα τα μη συνδεδεμένα νησι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Η μετατρέπεται σε ανώνυμη εταιρεία, η οποία διέπεται από το καθεστώς του ν. 2190/1920, η δε συμμετοχή του Ελληνικού Δημοσίου στο μετοχικό κεφάλαιο της ανώνυμης εταιρείας δεν θα είναι μικρότερη του 51%. Είναι βέβαιο ότι και στο νέο καθεστώς η ΔΕΗ διατηρεί σημαντική θέση, την οποία οφείλει να αξιοποιήσει, κατακτώντας κύριο ρόλο και στην εκκολαπτόμενη αγορά ηλεκτρικής ενέργειας στη Βαλκανικ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ΔΕΗ διατηρεί το δικαίωμα χρήσης των γραμμών και εγκαταστάσεων του συστήματος για μη ηλεκτρικούς σκοπούς, όπως τηλεπικοινωνίες. Στο νέο νομοσχέδιο και κατ' εφαρμογή της Οδηγίας 96/92 διασφαλίζεται ο χαρακτήρας της κοινής ωφέλειας στις δραστηριότητες του τομέα ηλεκτρικής ενέργειας. Με αποφάσεις του Υπουργού Ανάπτυξης επιβάλλονται όροι που σχετίζονται με τις τιμές της ηλεκτρικής ενέργειας (μετά από γνωμοδότηση του αρμόδιου οργάνου), με την προστασία του περιβάλλοντος, με την προστασία του καταναλωτή, με την ποιότητα της παραγόμενης ηλεκτρικής ενέργειας και με την ασφάλεια εφοδιασμού, στο πλαίσιο του μακροχρόνιου ενεργειακού σχεδιασμού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ται το ευνοϊκό καθεστώς προτεραιότητας στην κατανομή φορτίου και της εγγυημένης τιμής αγοράς για τις ανανεώσιμες πηγές ενέργειας και τη συμπαραγωγή. Δημιουργείται μία ανεξάρτητη διοικητική αρχή, που ονομάζεται "Ρυθμιστική Αρχή Ενέργειας" και θα έχει βασικό ρόλο στη διασφάλιση του ανταγωνισμού. Συγκροτείται από πέντε μέλη, είναι ευέλικτο όργανο, έχει δική της γραμματεία, γνωμοδοτεί στον Υπουργό Ανάπτυξης για την έκδοση των προβλεπόμενων αδειών παραγωγής, προμήθειας, αποκλειστικότητας της κυριότητας και διαχείρισης του δικτύου διανομής και ελέγχει την τήρηση των όρων κάθε άδειας. Η αρμοδιότητα αυτής της Αρχής καλύπτει το σύνολο του ενεργειακού τομέα, υποκαθιστώντας για το φυσικό αέριο το Σώμα Ενεργειακού Ελέγχου και Σχεδια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μεταφοράς είναι ένας μοχλός στο νέο καθεστώς που διαμορφώνεται. Ορίζεται ένας διαχειριστής του συστήματος, που θα είναι μία ανώνυμη εταιρία, η οποία θα κινείται με ιδιωτικοοικονομικά κριτήρια. Στο μετοχικό κεφάλαιο της ανώνυμης εταιρίας θα έχει την πλειοψηφία πάντα το Δημόσιο και μέχρι 49% θα συμμετέχει η ΔΕΗ σε πρώτη φάση, η οποία ακολούθως και όταν προκύπτουν άλλοι παραγωγοί θα παραχωρεί, με κάποια τιμή που θα καθορίζεται από τον Υπουργό, μετοχές, αναλόγως της δυναμικότητας της παραγωγής. Η ΔΕΗ και όλοι οι παραγωγοί θα έχουν το πολύ το 49% αυτής της εταιρ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 του συστήματος εκμεταλλεύεται το σύστημα, εξασφαλίζει τη συντήρηση και μεριμνά για την ανάπτυξή του. Την ευθύνη αυτήν την έχει η ΔΕΗ, ως ιδιοκτήτης του συστήματος, μετά όμως από υποδείξεις και συνεννόηση με το διαχειριστή του συστήμα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διαχειριστής του συστήματος προγραμματίζει και κατανέμει τη ζήτηση της ηλεκτρικής ενέργειας σε διαθέσιμες μονάδες παραγωγής, σύμφωνα με οικονομικά και τεχνικά κριτήρια. Προτεραιότητα δίδεται σε όσους παράγουν ηλεκτρική ενέργεια με ανανεώσιμες πηγές ενέργειας και σε μονάδες που χρησιμοποιούν εγχώρια καύσιμα. Ο διαχειριστής παίρνει άδεια για τη διαχείριση του συστήματος, δίδει ανταλλάγματα στη ΔΕΗ και, βεβαίως, εισπράττει τίμημα για τις υπηρεσίες που παρέχει. Παρέχει, επίσης, τη δυνατότητα πρόσβασης στο σύστημα σε όσους έχουν αυτό το δικαίωμα, δηλαδή σε όσους έχουν άδεια παραγωγής, προμήθειας και στους επιλέγοντες πελάτες. Ο διαχειριστής διοχετεύει την ηλεκτρική ενέργεια στο δίκτυο μέσης και χαμηλής τάσης, στο δίκτυο διανομής. Το δίκτυο μεταφοράς είναι το δίκτυο υψηλής τάσης και με αυτόν τον τρόπο φθάνει η ηλεκτρική ενέργεια στους καταναλω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άρχει ακόμη ένα κεφάλαιο που πιστεύω ότι είναι σημαντικό και ότι λύνει κατά τρόπο αδιαμφισβήτητο τα ασφαλιστικά δικαιώματα των εργαζομένων, καθώς και των συνταξιούχ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νομοσχέδιο αυτό προωθείται, επίσης, η κύρωση της συμφωνίας που υπεγράφη στις 30 Ιουλίου 1999 μεταξύ του Υπουργού Ανάπτυξης και της ΓΕΝΟΠ-ΔΕΗ για την οριστική επίλυση του ασφαλιστικού ζητήματος της ΔΕΗ. Το νομοσχέδιο προβλέπει την ίδρυση νομικού προσώπου δημοσίου δικαίου του οργανισμού ασφάλισης ΔΕΗ. Εκεί ασφαλίζεται υποχρεωτικά το προσωπικό της ΔΕΗ και των θυγατρικών της εταιριών. Πόροι του είναι αφενός οι πόροι της ΔΕΗ ως ασφαλιστικού φορέα και αφετέρου οι καταβολές του κράτους από τον εκάστοτε κρατικό προϋπολογισμό, ως αντιπαροχή, έναντι της περιουσίας του φορέα που είναι ενσωματωμένη στην περιουσία της ΔΕ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ημόσιο θα μεταβιβάζει στον Οργανισμό Ασφάλισης Προσωπικού της ΔΕΗ (ΟΑΠ - ΔΕΗ) ποσοστό του προϊόντος από τη διάθεση μετοχών της ΔΕΗ σε τρίτους, της τάξης του 20% για το πρώτο 25% του μετοχικού κεφαλαίου και της τάξης του 15% για το υπόλοιπ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μαι βέβαιος ότι έχει γίνει η καλύτερη δυνατή αντιμετώπιση όσον αφορά στην απελευθέρωση της ηλεκτρικής ενέργειας, ενώ ταυτόχρονα επιλύεται το σοβαρό ασφαλιστικό θέμα των εργαζομένων και των συνταξιούχων της ΔΕΗ".</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Γεώργιος Σαλαγκούδ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ζητούμενο νομοσχέδιο προσπαθεί να αντιμετωπίσει το θέμα της απελευθέρωσης της ηλεκτρικής ενέργειας. Περιλαμβάνει 4 ενότητες: Η πρώτη αφορά στην προσαρμογή στην Οδηγία 96/92 για την απελευθέρωση της αγοράς της ηλεκτρικής ενέργειας, η δεύτερη αφορά στην επίλυση του ασφαλιστικού προβλήματος της ΔΕΗ, η τρίτη στην αναμόρφωση του ν.2244, για τις ανανεώσιμες πηγές ενέργειας και τέλος, υπάρχουν οι μεταβατικές διατάξεις που ρυθμίζουν θέματα σχετιζόμενα με τη μετατροπή της Δημόσιας Επιχείρησης Ηλεκτρισμού σε ανώνυμη εταιρ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ώτο μέρος - η προσαρμογή στην Οδηγία 96/92 - για την απελευθέρωση της αγοράς της ηλεκτρικής ενέργειας είναι και το σημαντικότερο. Η διαφωνία μας είναι καθολική, όσον αφορά στη φιλοσοφία του νομοσχεδίου. Και αυτό γιατί πιστεύουμε ότι ο συγκεκριμένος νόμος ακολουθεί μια διαφορετική φιλοσοφία από την Οδηγία, γιατί κατ' ουσία δεν απελευθερώνεται η αγορά ούτε προχωρούμε στη σταδιακή απελευθέρωση, αν και θα πρέπει να λάβουμε υπόψη μας ότι έχουμε ελάχιστο χρόνο μπροστά μας. Το 2001 είμαστε υποχρεωμένοι να μπούμε στην απελευθέρωση της αγοράς με ένα ποσοστό, που αφορά στη δεύτερη τριετία, της τάξης του 29%. Επομένως, πρέπει να είμαστε πανέτοιμοι. Με το νομοσχέδιο, όμως, αυτό δεν επιτυγχάνεται η απελευθέρωση της αγοράς, δεδομένου ότι η αγορά δεν απελευθερώνεται εκ των άνω ουσιαστικά, αλλά εκ των κάτ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πρώτη παρατήρηση θα ήταν ότι έπρεπε να υπάρχει ένα ειδικό κεφάλαιο που να καθορίζει τα δικαιώματα και τις υποχρεώσεις των επιλεγόντων καταναλωτών, των προμηθευτών και των παραγωγών, ενώ στο συζητούμενο νομοσχέδιο αποσπασματικά αναφέρονται ορισμένα και δημιουργούν τεράστια προβλήματα και ερωτηματικά για το πώς είναι δυνατόν να προχωρήσει η απελευθέρωση της αγοράς ηλεκτρικής ενέργει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α μπορούσε να πει κανείς ότι το νομοσχέδιο θίγει "εξ απαλών ονύχων" τα θέματα της απελευθέρωσης της αγοράς ηλεκτρικής ενέργειας. Πρώτα απ' όλα, το σημαντικότερο ρόλο για την απελευθέρωση και τη δημιουργία ανταγωνιστικών συνθηκών στην αγορά τον έχει η Ρυθμιστική Αρχή Ενέργειας, ( Ρ.Α.Ε.). Η Ρ.Α.Ε. θα έχει τη δυνατότητα να πληροφορεί την Ευρωπαϊκή Ένωση και για την απελευθέρωση της αγοράς φυσικού αερίου. Πουθενά αλλού δεν αναφέρεται για καμιά άλλη μορφή ενέργειας ρυθμιστικός ρόλος της Ρ.Α.Ε. Το νομοσχέδιο, όμως, γι' αυτό το σημαντικό όργανο, που πρέπει και θέλει να είναι ανεξάρτητη διοικητική αρχή, που παίζει τον τόσο βασικό και σημαντικό ρόλο στην απελευθέρωση της αγοράς ηλεκτρικής ενέργειας, δεν αναφέρει πότε θα συσταθεί. Φαίνεται ότι δεν έχουμε τη συναίσθηση του χρόνου που πλέον μας πιέζει και, εάν δεν είμαστε έτοιμοι, η ζημιά θα είναι πολύ μεγάλη για τη Δ.Ε.Η., για την εθνική οικονομία, αλλά και για τους καταναλωτές. Η απελευθέρωση της αγοράς ηλεκτρικής ενέργειας έχει στόχο να κάνει φθηνότερη την ενέργεια για τους καταναλωτές. Μέχρι να δημιουργηθεί η Ρ.Α.Ε., όλα τα ρυθμίζει ο Υπουργός. Μόνο αυτό δείχνει ότι δεν κάνουμε βήματα προς την απελευθέρωση της αγοράς ηλεκτρικής ενέργει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ωρούμε ότι η Ρ.Α.Ε. είναι το πιο σημαντικό από όλη τη φιλοσοφία της απελευθέρωσης της αγοράς ηλεκτρικής ενέργειας. Περιγράφεται ως ανεξάρτητη αρχή, με οικονομική και διοικητική αυτοτέλεια. Είναι, όμως, πραγματικά ανεξάρτητη; Αναφέρεται ότι θα έχει οικονομική αυτοτέλεια, χωρίς όμως σίγουρους πόρους. Στο ξεκίνημά της δεν έχει πόρους, και μόνο όταν αρχίσει να εκδίδει άδειες - και εάν υπάρξουν τέτοιες άδειες - θα αρχίσει να αποκτά κάποιους πόρους, οι οποίοι όμως δεν είναι γνωστο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λάμε για διοικητική ανεξαρτησία και στην ουσία η Ρ.Α.Ε. είναι μια υπηρεσία του Υπουργείου, την οποία όχι μόνο εποπτεύει ο Υπουργός, αλλά και διορίζει και ελέγχει. Πού είναι οι αποφασιστικές αρμοδιότητες και οι εκτελεστικές αρμοδιότητες που αρμόζουν σε ανεξάρτητη διοικητική αρχή, όταν όλες οι αποφάσεις και οι πράξεις τελούν υπό την αίρεση του Υπουργού; Η Οδηγία 96/92 της Ευρωπαϊκής Ένωσης μιλάει καθαρά για ανεξάρτητη αρχή, με οικονομική και διοικητική αυτοτέλεια, με εκτελεστικές αρμοδιότητες, για να μπορεί να παίρνει αποφάσεις και να τις εκτελεί. Άρα, δεν μιλάμε για ανεξάρτητη διοικητική αρχή, όπως απαιτεί η Οδηγ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λύση σ' αυτό το θέμα θα ήταν η πρόταση νόμου της Νέας Δημοκρατίας για τη σύσταση και λειτουργία Εθνικής Επιτροπής Ενέργειας. Είναι ένα πόνημα που δίνει αποφασιστικές λύσεις και οδηγεί στην απελευθέρωση της αγοράς ηλεκτρικής ενέργειας, οδηγεί στον υγιή ανταγωνισμό και σε τελική ανάλυση σε αυτό που είναι το ζητούμενο, δηλαδή στη φθηνή ενέργεια για τον καταναλωτή, για τις υπηρεσίες και για την εθνική οικονομ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Ρ.Α.Ε. θυμίζει το Σώμα Ενεργειακού Ελέγχου στο ν.2364 για το φυσικό αέριο. Το Σώμα Ενεργειακού Ελέγχου, αφού υπέστη πολλές περιπέτειες, χωρίς ποτέ να συσταθεί ούτε να λειτουργήσει, τελικά καταργήθηκε με αυτό το νομοσχέδιο, δίνοντας τη θέση του στη Ρ.Α.Ε. Υποψιαζόμαστε ότι μπορεί και η Ρ.Α.Ε. να έχει την ίδια τύχη, αφού δεν υπάρχει καταληκτική ημερομηνία. Επίσης, θα πρέπει να τονίσουμε το ανεφάρμοστο του νομοσχεδίου, διότι για το διαχειριστή του συστήματος μεταφοράς, που είναι όργανο κατώτερο της Ρ.Α.Ε., προσδιορίζει χρονικό διάστημα ενός εξαμήνου. Τώρα, έχουμε μπροστά μας δύο χρόνια μέσα στα οποία θα πρέπει να δημιουργηθεί και να προσαρμοστεί. Όταν όμως δεν υπάρχει η Ρ.Α.Ε., πώς θα λειτουργήσει ο διαχειριστής του συστήματος μεταφοράς; Όλες οι ενστάσεις για διαφορές μεταξύ των παραγωγών ή των επιλεγόντων καταναλωτών θα εκδικάζονται από τα δικαστήρια όπου θα παραπέμπονται ή από τον Υπουργό, ο οποίος θα υποκαθιστά τη Ρ.Α.Ε. μέχρι τη δημιουργία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γώ νομίζω ότι πρέπει να προχωρήσουμε διαφορετικά. Να υπάρχει προσδιοριστική ημερομηνία για την ανώτατη Ρυθμιστική Αρχή και στη συνέχεια να προσδιορίσουμε το χρόνο που θα γίνει ο διαχειριστής του συστήματος μεταφοράς, ο δε κανονισμός λειτουργίας του διαχειριστού του συστήματος μεταφοράς θα πρέπει να τύχει επεξεργασίας από τη Ρ.Α.Ε. Έτσι θα μπορεί στη συνέχεια να ελέγχει η Ρ.Α.Ε. το διαχειριστή του συστήματος μεταφοράς και να επιλύει και τα θέματα, για τα οποία θα προσφεύγουν οι ενδιαφερόμενοι, από τις ενδεχόμενες μη σωστές ενέργειες του διαχειριστή του συστήματος μεταφορά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Άλλη μια περίεργη και απαράδεκτη ρύθμιση του νομοσχεδίου είναι η σχετική με τα μέλη της Ρ.Α.Ε. Τα μέλη της ανώτατης αυτής Ρυθμιστικής Αρχής Ενέργειας είναι πέντε, εκ των οποίων τα τρία 5ετούς θητείας, και δεν ανακαλούνται. Δηλαδή, από τώρα υποθηκεύεται το μέλλον ολόκληρης 5ετίας; Δεν αναφέρεται στο νομοσχέδιο μια αντικειμενική διαδικασία επιλογής αυτών των προσώπων, που παίζουν τόσο σημαντικό και αποφασιστικό ρόλο στην ηλεκτρική ενέργεια, αλλά και στις υπόλοιπες μορφές ενέργειας. Και αυτό έγινε περιέργως, παρά το γεγονός ότι ο σύμβουλος, στον οποίο έχει αναθέσει η ΔΕΗ να καθορίσει τα περισσότερα απ' αυτά τα σημεία και τις προτάσεις του νομοσχεδίου για την προσαρμογή στην Οδηγία 96/92, είχε συστήσει - πολύ σωστά - την εναλλακτική χρονική περίοδο παραμονής στο Συμβούλιο των πέντε μελών της Ρ.Α.Ε., ούτως ώστε να υπάρχει μέσα στη διάρκεια της 5ετίας η κυκλική ανανέωση των μελών της Ρ.Α.Ε., που θα μπορούσε να της αποδώσει μεγαλύτερη ανεξαρτησία και αυτοτέλε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ταν αυτή η Αρχή λειτουργεί πραγματικά ανεξάρτητα και με αυτοτέλεια, δεν θα χρειάζεται να παρεμβαίνει συνεχώς ο Υπουργός. Σήμερα, έτσι όπως είναι η σχετική ρύθμιση, ο Υπουργός θα αναγκάζεται να παρεμβαίνει για να επιλύει διαφορές μεταξύ των διαφόρων παραγωγών και των διαφόρων επιλεγόντων καταναλωτών και μεταξύ όλων αυτών που συμμετέχουν στο σύστημα. Όταν δε δεν δίνει σωστές λύσεις, ο Υπουργός θα επιτρέπει σε όλους αυτούς να καταφεύγουν στη Δικαιοσύνη, όπως οριοθετείται εδώ.</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Άλλο έλλειμμα του νομοσχεδίου είναι το ότι δεν προβλέπει μια στοιχειώδη πρώτη λειτουργία της Ρ.Α.Ε. και αυτό μας δημιουργεί την υποψία ότι δεν έχει υπόψη του ο νομοθέτης, τουλάχιστον σε ορατό χρονικό διάστημα, να δημιουργήσει τη Ρ.Α.Ε. Διότι δεν μας λέει ούτε πώς θα συνεδριάζει ούτε πώς θα παίρνει τις αποφάσεις ούτε ποια θα είναι η απαιτούμενη απαρτία της Ρ.Α.Ε., για να αποφασίζ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οσπαθήσουμε να διορθωθεί το νομοσχέδιο αυτό όσο το δυνατόν περισσότερο. Θα κάνουμε πολλές προτάσεις και πιστεύουμε ότι θα ληφθούν υπόψη, γιατί εμείς πιστεύουμε στην απελευθέρωση της αγοράς ηλεκτρικής ενέργειας, η οποία με τον ανταγωνισμό θα δώσει φθηνότερη ενέργεια στο λαό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ίλυση του ασφαλιστικού προβλήματος της ΔΕΗ εμείς βοηθήσαμε την Κυβέρνηση προς μια σωστότερη συμφωνία με τους εργαζόμενους και τους συνταξιούχους της ΔΕΗ, ώστε να έχουμε μια καλύτερη λύση. Πράγματι το νομοσχέδιο κινείται προς τη σωστή κατεύθυνση, αν και θα θέλαμε παράλληλα να έχει κάποια μεγαλύτερη προικοδότηση. Ακόμη και τα ποσοστά της συμμετοχής, από τη μετοχοποίηση του Ταμείου της ΔΕΗ , θα θέλαμε να ήταν γενναιότερα, ούτως ώστε να εξασφαλισθούν καλύτερα και απόλυτα οι εργαζόμενοι, οι οποίοι πραγματικά έχουν τα δίκαιά τους, γιατί με την ασφάλιση στον εργοδότη έδωσαν όλες αυτές τις εισφορές, για να δημιουργηθεί η περιουσία της ΔΕΗ και να γίνει αυτή η επιχείρηση, η οποία κατάφερε μέχρι τώρα να προσφέρει, με πολύ καλό τρόπο, ενέργεια στο λαό μας. Όμως, έφθασε η εποχή να έχουμε ακόμη καλύτερες υπηρεσίες, αλλά και φθηνότερη ενέργεια απ' ό,τι έχουμε μέχρι τώρα. Επομένως, θα συμφωνήσουμε με τον τρόπο της επίλυσης του ασφαλιστικού της ΔΕ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τη διαβεβαίωση του κ. Υπουργού, ότι θα μπορέσουμε με διαπραγμάτευση να προσαρμόσουμε τις ανενεργείς επενδύσεις της ΔΕΗ στις πραγματικές τους διαστάσεις και να διεκδικήσουμε όσα μπορούμε περισσότερα από την Ευρωπαϊκή Ένωση υπέρ της ΔΕ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4 χρόνια υποτιθέμενης ισχύος του ν. 2414/96 μετατρέπεται η ΔΕΗ σε ανώνυμη εταιρεία. Ήδη όμως είναι πολύ αργά, διότι η απελευθέρωση της αγοράς βρίσκεται προ των θυρών του 2001, οπότε η ΔΕΗ θα αντιμετωπίσει ανταγωνιστές. Ο εκσυγχρονισμός και η αναδιοργάνωση έπρεπε να έχουν ήδη γίνει, ώστε να αντεπεξέλθει στις νέες συνθήκες της αγοράς. Δυστυχώς όμως θα βρεθεί μπροστά σε αυτές με πολλά προβλήματα. Αυτό οφείλεται στο ότι δεν ξεκίνησε από το 1996 η προσαρμογή της ΔΕΗ στο ν. 2414, ώστε σήμερα να μπορεί να γίνει λόγος για μετοχοποίηση, την οποία δεν θεωρώ πιθανή στην επόμενη δι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με να συμφωνήσουμε με το κύριο ζήτημα του νομοσχεδίου, που είναι η προσαρμογή και η απελευθέρωση της αγοράς ηλεκτρικής ενέργειας και να ψηφίσουμε το νομοσχέδιο. Θα προσπαθήσουμε, όμως, με τις προτάσεις μας να το βελτιώσουμε."</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Νικόλαος Γκατζή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και με αυτό το νομοσχέδιο ιδιωτικοποιεί τη ΔΕΗ και επιβεβαιώνει τη γενική εκτίμηση ότι λειτουργεί ως πιστός υπηρέτης των πολυεθνικών μονοπωλιακών συμφερόντων σε βάρος του λαού, της εθνικής οικονομίας και της χώρας. Το νομοσχέδιο προωθεί την εφαρμογή της Οδηγίας 96/92 της Ε.Ε. και μάλιστα σε πιο αντιλαϊκή και φιλομονοπωλιακή κατεύθυνση, αφού υιοθετεί λύσεις που δεν είναι υποχρεωτικές από την Οδηγία. Π.χ. μπορούσε να είναι διαχειριστής του συστήματος η ΔΕΗ με κάποιους ειδικούς όρους και όχι ανεξάρτητη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υζητούμενο νομοσχέδιο ανοίγει η πόρτα στο μεγάλο μονοπωλιακό κεφάλαιο να εισβάλει στον τομέα της ηλεκτρικής ενέργειας και μάλιστα να επιλέγει τους τομείς που είναι οι κερδοφόροι, αφήνοντας στο Δημόσιο ό,τι είναι ζημιογόνο και όχι κερδοφόρο. Η ΔΕΗ χάνει μεγάλο μέρος των δραστηριοτήτων της άμεσα ή έμμεσα, υποβαθμίζεται και δεν μπορεί να διατηρήσει τον κοινωνικό και αναπτυξιακό χαρακτήρα της. Η Κυβέρνηση προχωρεί στο πρώτο βήμα για την επάνοδο στην εποχή του 195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έντε επιλογές που αναφέρονται στην εισηγητική έκθεση οδηγούν στα παραπάνω συμπεράσματα. Οι ορισμοί που χρησιμοποιούνται περιέχουν ψευδείς εντυπώσεις. Έτσι η λεγόμενη απελευθέρωση είναι ψευδεπίγραφη, αφού η ΔΕΗ έχει στήσει υποδομή και πολυδάπανο σύστημα ηλεκτρικής ενέργειας με χρήματα του ελληνικού λαού και υποχρεώνεται να το παραδώσει για χρήση στους ανταγωνιστές της. Αυτό δεν λέγεται απελευθέρωση ή ανταγωνισμός, αλλά υποδούλωση του δημόσιου τομέα και εκχώρηση της περιουσίας του στους μεγαλοκεφαλαιούχους, στα "κοράκια" του δημόσιου πλού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νομοσχέδιο αναφέρεται στη διαφάνεια, στις κοινωνικές υπηρεσίες, στο περιβάλλον, όταν όλες οι δομές (ΔΕΗ, διαχειριστής συστήματος κ.λπ) του δημόσιου τομέα θα μετατραπούν σε νομικά πρόσωπα ιδιωτικού δικαίου και έτσι μαζί με τους κεφαλαιούχους του τομέα θα δρουν με τα κριτήρια ιδιωτικού τομέα και θα έχουν κύριο στόχο την κερδοφορία, στην οποία θα υποτάσσονται όλα τα άλλ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 τους εργαζόμενους της ΔΕΗ και το ασφαλιστικό τους σύστημα κλέβουν σήμερα περίπου 3,2 τρις δρχ. που τα χαρίζουν στους ιδιώτες που θα αγοράσουν μετοχές της ΔΕΗ. Ο ελληνικός λαός θα πληρώσει τη ζημιά τόσο μέσα από τη φορολόγηση, για να στηρίξει το κράτος μερικά τη ρύθμιση για το ασφαλιστικό ζήτημα της ΔΕΗ, όσο και από την απώλεια του παραπάνω ποσού των ασφαλισμένων, που βοηθούσε η χαμηλότοκη χρηματοδότηση της ΔΕΗ και πολλές φορές κάτω από το 50% του τραπεζικού επιτοκ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με το νέο σύστημα της ιδιωτικοποίησης της ηλεκτρικής ενέργειας τα λαϊκά στρώματα θα επιβαρυνθούν με υψηλότερες τιμές ηλεκτρικής ενέργειας. Αυτό δεν είναι αυθαίρετο συμπέρασμα, αλλά βγαίνει από την εμπειρία των ιδιωτικοποιήσεων που έγιναν στις άλλες χώρες της Ε.Ε. Για παράδειγμα, στη Βρετανία και στην Πορτογαλία είχαμε σημαντική αύξηση της τιμής της κιλοβατώρας για οικιακή χρή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ύριοι συνάδελφοι, το ίδιο γίνεται και με τους άλλους τομείς, όπως είναι η περίπτωση του ΟΤΕ. Η αύξηση των τιμολογίων είναι αναπόφευκτη συνέπεια των ιδιωτικοποιήσεων και της μετατροπής των δημόσιων οργανισμών σε ν.π.ι.δ. Οι εργαζόμενοι στη ΔΕΗ θα έχουν βαθμιαία υποβάθμιση των κοινωνικών παροχών, που τους παρείχε το σημερινό σύστημα. Θα έχουν μείωση των θέσεων εργασίας, δηλαδή από 32.000 εργαζόμενους που εργάζονται σήμερα σε 18.000, με την κατάργηση των στρατηγικών τομέων της που θα χαρίσουν στο ιδιωτικό κεφάλαιο και αβεβαιότητα για το μέλλο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έση μας για το σημερινό δημόσιο τομέα είναι γνωστή. Δεν υποστηρίζουμε το σημερινό δημόσιο τομέα που λειτουργούσε και λειτουργεί για το συμφέρον των μονοπωλίων με τα σκάνδαλα και τη σπατάλη χρημάτων του λαού μας. Το να φύγουμε, όμως, από αυτή την κατάσταση και να παραδώσουμε απευθείας τη διαχείριση δραστηριοτήτων του Δημοσίου στα μονοπώλια, το βρίσκουμε απαράδεκτο, καταστροφικό και είναι βέβαιο ότι οι εργαζόμενοι και τα λαϊκά στρώματα θα ζημιωθούν περισσότερο και πολλαπλά, όπως και η εθνική οικονομ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αν παράδειγμα του μέχρι σήμερα δημόσιου χαρακτήρα της επιχείρησης μπορούν να αναφερθούν τα επιτεύγματα της ΔΕΗ στα 50 χρόνια ζωής της, με όλα τα αρνητικά και τα σκάνδαλα που την συνόδευαν. Έτσι, σε περίπου 20 χρόνια πέτυχε τον εξηλεκτρισμό της χώρας. Ανέπτυξε την εκμετάλλευση ντόπιας πρωτογενούς ενέργειας, με ευνοϊκά αποτελέσματα στην οικονομία της χώρας μας. Αναβάθμισε την τεχνολογική γνώση σε πολλούς τομείς, όπως είναι τα υδροηλεκτρικά. Προγραμμάτισε με ορίζοντα δεκαετίας, για να βελτιστοποιεί το οικονομικό της αποτέλεσμα. Βοήθησε στην ανάπτυξη βιομηχανιών παραγωγής ηλεκτρολογικού και μηχανολογικού υλικού. Είχε ετήσια κέρδη μερικές δεκάδες δισεκατομμύρια δραχμές, έχοντας τα χαμηλότερα τιμολόγια στους οικιακούς καταναλωτές από όλη την Ε.Ε. Όλα αυτά, παρά την εύνοια που οι κυβερνήσεις έδειχναν στο ξένο και ντόπιο κεφάλαιο και τα σκάνδαλα που συνόδευαν αυτήν την εύνοια. Το πιο τρανταχτό παράδειγμα είναι η Σύμβαση με την ΠΕΣΙΝΕ, που έχει σήμερα συσσωρευμένη ζημιά που πλησιάζει το 1 τρισ. δρχ. για τη ΔΕΗ. Βέβαια, αυτό το πληρώνει ο Έλληνας καταναλωτ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λα αυτά δείχνουν ότι το νομοσχέδιο αυτό πρέπει να καταψηφισθεί. Το ότι κάποιοι συνδικαλιστές, που δρουν ως "δούρειος ίππος" στα συμφέροντα των εργαζομένων, συμφώνησαν, δεν αλλάζει την πραγματικότητα, ότι δηλαδή δεν συμφέρει στους εργαζόμενους της Χώρας και της ΔΕΗ και θα δυσκολέψει περισσότερο τη χάραξη μιας φιλολαϊκής ανάπτυξης της Χώρας. Μπορεί η ΔΕΗ να παραμείνει 100% στο Δημόσιο με αποτελεσματικότητα στην παραγωγή, μεταφορά, διανομή και έτσι να ανασυγκροτηθεί, ώστε να γίνει σύγχρονη αποδοτική επιχείρηση. Δηλαδή, μπορεί να εξασφαλίσει ακόμα φθηνότερη κιλοβατώρα για τη λαϊκή κατανάλωση, το αγροτικό τιμολόγιο, ακόμα καλύτερες υπηρεσίες, ταχύτερη εξυπηρέτηση κ.λπ. Μπορεί να γίνει μοχλός ανάπτυξης της εγχώριας βιομηχανικής παραγωγής μέσα από σχεδιομετρικά ανεπτυγμένη πολιτική έργων και προμηθειών, να συμβάλει στην ανάπτυξη της τεχνογνωσίας, να προαγάγει καινοτόμες επιστημονικές εφαρμογές με επιστημονικούς φορείς. Μπορεί να συμμετέχει με τις άλλες ΔΕΚΟ γενικότερα στο δημόσιο τομέα και στην ανάπτυξη ευνοϊκότερων όρων ένταξης της Χώρας στο διεθνή καταμερισμό εργασίας. Ήδη στη ΔΕΗ έχουν γίνει επιτροπές πρωτοβουλίας από συνδικάτα, που εκπροσωπούν το 80% περίπου των εργαζομένων, για να αντιπαλέψουν αυτό το νομοσχέδιο και την προοπτική που χαράζ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καταψηφίζουμε το νομοσχέδιο και ζητάμε απ' όλα τα συνδικάτα της Χώρας να συμπαραταχθούν σ' αυτόν τον αγώνα για τη σωτηρία του δημόσιου χαρακτήρα της ηλεκτρικής ενέργε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w:t>
      </w:r>
      <w:r>
        <w:rPr>
          <w:rFonts w:eastAsia="MS Mincho;ＭＳ 明朝" w:cs="Times New Roman" w:ascii="Times New Roman" w:hAnsi="Times New Roman"/>
          <w:b/>
          <w:sz w:val="24"/>
          <w:szCs w:val="24"/>
          <w:lang w:val="el-GR"/>
        </w:rPr>
        <w:t xml:space="preserve"> Ειδικός Αγορητής του Συνασπισμού της Αριστεράς και της Προόδου κ. Σπυρίδων Δανέλλης</w:t>
      </w:r>
      <w:r>
        <w:rPr>
          <w:rFonts w:eastAsia="MS Mincho;ＭＳ 明朝" w:cs="Times New Roman" w:ascii="Times New Roman" w:hAnsi="Times New Roman"/>
          <w:sz w:val="24"/>
          <w:szCs w:val="24"/>
          <w:lang w:val="el-GR"/>
        </w:rPr>
        <w:t xml:space="preserve"> είπε, μεταξύ άλλ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δηγία 92/96 για την ενιαία εσωτερική αγορά ενέργειας εκδόθηκε ως το αποτέλεσμα συμβιβασμού με σύνθεση διαφορετικών απόψεων των κρατών - μελών της Ε.Ε. για τον τρόπο οργάνωσης και λειτουργίας του τομέα της ηλεκτρικής ενέργειας, έτσι ώστε η εφαρμογή της να υλοποιηθεί χωρίς κλυδωνισμούς στην οργάνωση και λειτουργία του υπόψη τομέα, όπως αυτός έχει διαμορφωθεί μέσα στο χρόνο σε κάθε κράτος - μέλ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ι βασικές επιλογές εναρμόνισης που διαμορφώθηκαν στην Οδηγία ήταν δύο: Η μία με αναφορά στα γαλλικά συμφέροντα και την προοπτική της Α</w:t>
      </w:r>
      <w:r>
        <w:rPr>
          <w:rFonts w:eastAsia="MS Mincho;ＭＳ 明朝" w:cs="Times New Roman" w:ascii="Times New Roman" w:hAnsi="Times New Roman"/>
          <w:sz w:val="24"/>
          <w:szCs w:val="24"/>
        </w:rPr>
        <w:t>DF</w:t>
      </w:r>
      <w:r>
        <w:rPr>
          <w:rFonts w:eastAsia="MS Mincho;ＭＳ 明朝" w:cs="Times New Roman" w:ascii="Times New Roman" w:hAnsi="Times New Roman"/>
          <w:sz w:val="24"/>
          <w:szCs w:val="24"/>
          <w:lang w:val="el-GR"/>
        </w:rPr>
        <w:t>, που είναι μια μεγάλη δημόσια καθετοποιημένη επιχείρηση ηλεκτρικής ενέργειας και η άλλη σύμφωνα με τα γερμανικά και αγγλικά πρότυπα, που αρκετά πριν από την έκδοση της Οδηγίας είχαν προχωρήσει στην απελευθέρωση των αγορών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χώρα μας, έχοντας και αυτή μια ολοκληρωμένη δημόσια επιχείρηση συγκριτικά μεγάλη, που στο παρελθόν με πρωτοβουλία της ίδιας της ΔΕΗ επιχειρήθηκε η οργανωτική αναδιοργάνωσή της με βάση τα πρότυπα της Α</w:t>
      </w:r>
      <w:r>
        <w:rPr>
          <w:rFonts w:eastAsia="MS Mincho;ＭＳ 明朝" w:cs="Times New Roman" w:ascii="Times New Roman" w:hAnsi="Times New Roman"/>
          <w:sz w:val="24"/>
          <w:szCs w:val="24"/>
        </w:rPr>
        <w:t>DF</w:t>
      </w:r>
      <w:r>
        <w:rPr>
          <w:rFonts w:eastAsia="MS Mincho;ＭＳ 明朝" w:cs="Times New Roman" w:ascii="Times New Roman" w:hAnsi="Times New Roman"/>
          <w:sz w:val="24"/>
          <w:szCs w:val="24"/>
          <w:lang w:val="el-GR"/>
        </w:rPr>
        <w:t>, σήμερα επιλέγει ένα ριζικά διαφορετικό πρότυπο. Νομίζουμε, ότι η πολιτική αυτή εγκυμονεί κινδύνους για την εθνική οικονομία, για τη ΔΕΗ και το περιβάλλον, αλλά έχει και κοινωνικό κόστος για τους καταναλωτές και τους ασφαλισμένους της ΔΕ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το συγκεκριμένο σχέδιο νόμου δεν καθορίζει με σαφήνεια το ρόλο της ΔΕΗ στις νέες έντονα ανταγωνιστικές συνθήκες μετά την απελευθέρωση της αγοράς. Δεν θεσμοθετεί ένα μακροχρόνιο κεντρικό σχεδιασμό σε εθνικό επίπεδο ως μέσο υλοποίησης ενεργειακής πολιτικής. Δεν ξεκαθαρίζει τον τρόπο διασφάλισης και προώθησης των υπηρεσιών κοινής ωφέλειας (άρδευση, ύδρευση, αποκέντρωση κ.λπ.). Δεν προτείνει ευνοϊκούς για την εθνική οικονομία και το περιβάλλον τρόπους απελευθέρωσης της παραγωγής και κατασκευής νέων σταθμών. Δεν λαμβάνει υπόψη του τις σημαντικές ιδιαιτερότητες του ελληνικού συστήματος παραγωγής και μεταφοράς ηλεκτρικής ενέργειας (μικρό μέγεθος, πολλά αυτόνομα συστήματα, γεωγραφική και χωροταξική κατανομή της κατανάλωσης). Εγκαταλείπει τη ρύθμιση της ηλεκτρικής ενέργειας στην αγορά και στις δυνάμεις της. Δεν διασφαλίζει επαρκείς μηχανισμούς ρύθμισης και ελέγχου της νέας αγοράς. Τέλος, δημιουργεί ένα συγκεντρωτικό και αδιαφανές θεσμικό πλαίσιο αγοράς ηλεκτρικής ενέργειας, αφήνοντας τις διάφορες επί μέρους αλλά πολύ ειδικές ρυθμίσεις στον εκάστοτε Υπουργό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συγκεκριμένα, για το μακροχρόνιο προγραμματισμό και τις υποχρεώσεις παροχής υπηρεσιών κοινής ωφέλειας η Οδηγία 96/92 ορίζει ρητά ότι οι υποχρεώσεις αυτές πρέπει να καθορίζονται σαφώς, να είναι διαφανείς, αμερόληπτες και ελεγχόμεν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Το σχέδιο νόμου που συζητούμε περιορίζεται σε γενικές υποχρεώσεις και ευχές. Υπάρχουν οι φράσεις "πρέπει να διασφαλίζονται", "πρέπει να προστατεύονται οι υπηρεσίες κοινής ωφέλειας", κ.λπ. Η μοναδική συγκεκριμένη υποχρεωτική ρύθμιση που επιβάλλει, με απόφαση όμως πάντα του Υπουργού, είναι η υποχρέωση των αδειούχων παραγωγών να διαφοροποιούν τα τιμολόγιά τους για ομάδες καταναλωτών. Για το μακροχρόνιο προγραμματισμό παραθέτει μονάχα δύο σύντομες και αποσπασματικές φράσει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σκευή νέων μονάδων για το σύστημα των μη επιλεγόντων δεσμευμένων πελατών, η Οδηγία δίνει τη δυνατότητα επιλογής τρόπου για την κατασκευή νέων μονάδων στο σύστημα των δεσμευμένων καταναλωτών. Το νομοσχέδιο, μεταξύ των δύο διαδικασιών που προβλέπει η Οδηγία, επιλέγει τη διαδικασία χορήγησης αδειών, η οποία παρουσιάζει, ειδικά για τις ελληνικές συνθήκες, σοβαρά μειονεκτήματα. Νομίζω ότι δεν πρέπει να ξεχνούμε τις πρόσφατες περιπέτειες που είχαμε με όλη την ιστορία της κατασκευής της μονάδας της Φλώριν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διαχειριστή του συστήματος μεταφοράς η Οδηγία προβλέπει ότι, σε περιπτώσεις που το δίκτυο δεν είναι ανεξάρτητο από τις δραστηριότητες παραγωγής και διανομής, πρέπει ο διαχειριστής του συστήματος να είναι ανεξάρτητος, τουλάχιστον σε επίπεδο διαχείρισης. Επομένως, η Οδηγία δεν επιβάλλει τη δημιουργία νέας ανώνυμης εταιρίας. Το σχέδιο νόμου ορίζει ότι ο διαχειριστής θα είναι ιδιαίτερη ανώνυμη εταιρία, έστω κατ' αρχήν δημόσια, που αφήνει περιθώρια για αντιστροφή των συνθηκών και των διακρίσεων σε βάρος πλέον της ΔΕΗ, συγχύσεων, δυσκολιών και σπατάλη ενέργειας στο σύστημα μεταφοράς. Διασπώνται και ασκούνται από δύο διαφορετικά κέντρα αρμοδιότητες, για τις οποίες η ενιαία διεύθυνση είναι απαραίτη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ειτουργίες αυτές πρέπει να εντάσσονται σε ένα ενιαίο σύστημα μεταφοράς, όπως λειτουργεί σήμερα υπό την ιδιοκτησία της ΔΕΗ, ενώ ο συντονισμός και η ταχεία λήψη αποφάσεων για την επίλυση των αναφυόμενων διαφορών, αλλά και τριβών από τις απαιτήσεις και επιδιώξεις των παραγωγών, πρέπει να υλοποιούνται με τον πιο αποτελεσματικό, ασφαλή και οικονομικό τρόπ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όλα τα παραπάνω, είναι βέβαιο ότι η επιλογή από το σχέδιο νόμου του Διαχειριστή του Συστήματος εκτός ΔΕΗ θα παρουσιάσει εξαιρετικές δυσκολίες και απρόβλεπτες καταστάσεις στην ποιότητα της παροχής ηλεκτρικής ενέργεια. Εάν ληφθεί υπόψη ότι το Εθνικό Σύστημα Μεταφοράς είναι αποκομμένο σήμερα από το ευρωπαϊκό δίκτυο και κυρίως ότι είναι εκ κατασκευής ασταθές (παραγωγή στο βορρά, κατανάλωση στο νότο) τότε υπεισέρχεται στο πρόβλημα και η επισφαλής προστασία του δικτύ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θέμα "Διαδικασία κατανομής του φορτίου στις διαθέσιμες εγκαταστάσεις παραγωγής": Η Οδηγία προτείνει δύο διαδικασίες για την κατανομή φορτίου. Η πρώτη γίνεται σύμφωνα με την ακολουθούμενη και σήμερα διαδικασία οικονομικής ένταξης των μονάδων, με προτεραιότητα διέλευσης από το δίκτυο της ζητούμενης ενέργειας από τους επιλέγοντες πελάτες των "ανεξάρτητων παραγω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ύτερη, την οποία επιλέγει το νομοσχέδιο, γίνεται με οικονομική ιεράρχηση προσφορών, που δίδονται ανά μία ώρα από κάθε σταθμό τόσο της ΔΕΗ, όσο και των ιδιωτών παραγωγών. Διαμορφώνεται, δηλαδή, ένα σύνθετο και εν πολλοίς διαβλητό, αδιαφανές, δύσκολο στην εφαρμογή του και μειωμένης πρακτικής αποτελεσματικότητας, σύστημα κατανομής φορτίου. Περίπου ένα χρηματιστήριο ενέργειας, που μπορεί να εμπεριέχει ακόμα και ενεργειακές κερδοσκοπικές φούσκες. Όλα αυτά για τη βελτιστοποίηση του συστήματος. Όμως, οι ιδιαιτερότητες του Ελληνικού Συστήματος που αναγνωρίζονται στο σχέδιο νόμου (εισηγητική έκθεση Κεφ. Α', Υποκεφ. ΙΙ παρ.3) λησμονούνται στην περίπτωση κατανομής φορτίου. Ως γνωστόν, τα περιθώρια βελτιστοποίησης του ελληνικού συστήματος ελαχιστοποιούνται από: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υς τεχνικούς περιορισμούς του ελληνικού ασταθούς Συστήματος Μεταφοράς, που επιβάλλει την υποχρεωτική, ανεξάρτητα από οικονομική ιεράρχηση, λειτουργία των μονάδων του νότου, για τη διασφάλιση της ευστάθειας του συστήματο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αξιοποίηση των υδροηλεκτρικών μονάδων για την άρδευση.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Την προώθηση των μονάδων φυσικού αερίου λόγω υποχρεώσεων "</w:t>
      </w:r>
      <w:r>
        <w:rPr>
          <w:rFonts w:eastAsia="MS Mincho;ＭＳ 明朝" w:cs="Times New Roman" w:ascii="Times New Roman" w:hAnsi="Times New Roman"/>
          <w:sz w:val="24"/>
          <w:szCs w:val="24"/>
        </w:rPr>
        <w:t>tak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y</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ξασφάλιση της λειτουργίας του δικτύου με αυξημένες εντάξεις μονάδων (</w:t>
      </w:r>
      <w:r>
        <w:rPr>
          <w:rFonts w:eastAsia="MS Mincho;ＭＳ 明朝" w:cs="Times New Roman" w:ascii="Times New Roman" w:hAnsi="Times New Roman"/>
          <w:sz w:val="24"/>
          <w:szCs w:val="24"/>
        </w:rPr>
        <w:t>s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λόγω της αδυναμίας διασύνδεσης του συστήματος με τα ευρωπαϊκά δίκτυα κ.λπ.</w:t>
      </w:r>
    </w:p>
    <w:p>
      <w:pPr>
        <w:pStyle w:val="Style15"/>
        <w:spacing w:lineRule="auto" w:line="360"/>
        <w:ind w:left="57" w:right="57" w:firstLine="72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νδιάμεση" δραστηριότητα της προμήθειας ηλεκτρικής ενέργειας: Στο σχέδιο νόμου η δραστηριότητα της "προμήθειας" ηλεκτρικής ενέργειας διαχωρίζεται από τις δραστηριότητες της παραγωγής και της διανομής και αποτελεί αντικείμενο ειδικού κεφαλαίου, ιδιαίτερων αδειών και ξεχωριστού κώδικα. Ο διαχωρισμός αυτός δεν δικαιολογείται, διότι το νομοσχέδιο δεν προβλέπει άσκηση δραστηριοτήτων προμήθειας από επιχειρήσεις ή φυσικά πρόσωπα που δεν διαθέτουν παραγωγική ισχύ. Προδιαθέτει, όμως, και δημιουργεί την υπόνοια, ότι υπάρχει πρόθεση να επιτραπούν τέτοιες δραστηριότητες στο μέλλον και σε επιχειρήσεις που δεν διαθέτουν παραγωγή, ενώ δημιουργεί περιττή και δαπανηρή γραφειοκρατία, αφού οι άδειες παραγωγής και διανομής καλύπτουν και τις δραστηριότητες προμήθειας. Είναι, επομένως, προτιμότερο να καταργηθούν οι άδειες προμήθειας και να εκδίδονται άδειες παραγωγής και προμήθειας ή διανομής και προμήθ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ιστική Αρχή Ενέργειας (Ρ.Α.Ε.): Το νομοσχέδιο επιβάλλει, για λόγους βελτίωσης των όρων ρύθμισης και εποπτείας της ενεργειακής υποδομής της χώρας, μία ανεξάρτητη διοικητική αρχή στον τομέα της ηλεκτρικής ενέργειας, καταργώντας ταυτόχρονα το Σώμα Ενεργειακού Ελέγχου και Σχεδιασμού του ν.2364/1995 και τις διατάξεις τις σχετικές με τη μεταφορά, εμπορία και διανομή του φυσικού αερίου του ν. 2528/1997. Όμως, οι αρμοδιότητές της την κατατάσσουν σε απλή διοικητική υπηρεσία του Υπουργείου Ανάπτυξης που απέχει πολύ από τον χαρακτηρισμό ως ανεξάρτητης αρχή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σήμερα στη χώρα μας εμφανίζονται δύο τύποι "ανεξάρτητων διοικητικών αρχών": Ένας που στην ουσία αποτελεί νομιμοποίηση των ενεργειών του Υπουργού- αφού διορίζεται και ελέγχεται από τον εκάστοτε Υπουργό - και ένας άλλος τύπος αρχής, της οποίας τα μέλη υποδεικνύονται από τη Βουλή, τα κόμματα και ενδεχομένως από τους αρμόδιους κοινωνικούς φορείς, ο οποίος αγωνίζεται στα πλαίσια ενός συγκεντρωτικού και γραφειοκρατικού τομέα Δημόσιας Διοίκησης να εδραιωθεί και να κατακτήσει την ανεξαρτησία και το κύρος του, όπως συμβαίνει στις προηγμένες χώρες της Ένωσης. Το νομοσχέδιο επέλεξε τον πρώτο τύπο, όπου η ανεξάρτητη διοικητική αρχή είναι στην ουσία ανύπαρκτη, ενώ με τη χρησιμοποίησή της ο Υπουργός Ανάπτυξης γίνεται πανίσχυρος και ανεξέλεγκτος σε έναν τόσο ευαίσθητο και σημαντικό τομέα, στον οποίο απαιτείται ο μέγιστος δυνατός βαθμός πολιτικής συναίνεσης και διαφάνειας, για να αντιμετωπισθούν με επιτυχία τα μεγάλα ενεργειακά προβλήματα στο νέο έντονα ανταγωνιστικό περιβάλλον της εσωτερικής αγοράς. Στην περίπτωση της ενέργειας μόνο μία ανεξάρτητη διοικητική αρχή με αποφασιστικές αρμοδιότητες και με την πλήρη αποδοχή και συναίνεση όλων των πτερύγων της Βουλής θα μπορέσει να αντεπεξέλθει στο πράγματι δύσκολο και σημαντικό για την εθνική οικονομία έργο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μείς πιστεύουμε ότι η ΔΕΗ πρέπει να παραμείνει ο βασικός κορμός, ο βασικός διαχειριστής του συστήματος της ενεργειακής πολιτικής σε ό,τι έχει σχέση και με την κατανομή του φορτίου και με τις προμήθειες και γενικά με την όλη διαχείριση. Θα πρέπει να εξασφαλιστεί η διαφάνεια και η ομαλότερη μετάβαση στην απελευθέρωση της 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όπως έχουν οι διατάξεις του νομοσχεδίου, δεν ξεκαθαρίζονται αυτά τα πράγματα και δεν θα έχουμε ομαλή λειτουργία του όλου συστήματος της ενεργειακής πολιτικής, γιατί μόνο η ΔΕΗ, ως βασικός διαχειριστής και με την μακρόχρονη εμπειρία της, μπορεί να την εξασφαλί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ο Συνασπισμός της Αριστεράς και της Προόδου θα καταψηφίσει το συζητούμενο νομοσχέδιο".</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τόνισ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ΔΗΚΚΙ, μέσα στα πλαίσια της πολιτικής του και των "πιστεύω" του, τάσσεται κατά της ιδιωτικοποίησης στρατηγικών τομέων της οικονομίας και επειδή η ΔΕΗ αποτελεί στρατηγικό τομέα είμαστε αντίθετοι με την ιδιωτικοποίησή της. Απεναντίας πιστεύουμε ότι πρέπει να γίνει ο κατάλληλος και ο ανάλογος εκσυγχρονισμός της επιχείρησης, προκειμένου να εξασφαλιστεί φθηνό ρεύμα για τον καταναλωτή και γενικά για το λαό της χώρας. Επειδή, όμως, από τις διατάξεις του συζητούμενου νομοσχεδίου δεν προκύπτει κάτι τέτοιο, εμείς θα το καταψηφίσουμε. Έχουμε το παράδειγμα, όπου και παλαιότερα υπήρχαν ιδιώτες που νέμονταν και διαχειρίζονταν τμήματα της επιχείρησης και όμως χρεωκόπησαν. Με το παρόν νομοσχέδιο προκύπτει σαφώς ότι η Κυβέρνηση θέλει να κάνει κάποιους πλούσιους, εις βάρος του λαού και του καταναλω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που ζει σήμερα η χώρα μας είναι κάτι το τραγελαφικό. Στη Βόρειο Ελλάδα δεν υπάρχει υγρό αέριο. Ολόκληρη η Βόρειος Ελλάδα υποφέρει. Αν, λοιπόν, γίνει το ίδιο και με την περίπτωση του ρεύματος, σε ποια κατάσταση θα οδηγηθούμ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με μια διοίκηση ανεξάρτητη, που να λειτουργεί έτσι, ώστε η κάθε κυβέρνηση να βρίσκει μια δομή. Έτσι έχει δημιουργηθεί ένα πλέγμα πελατειακών σχέσεων, που δεν επιτρέπει τη λειτουργία του ίδιου του κράτους. Με αυτό το πλέγμα πώς είναι δυνατόν να λειτουργήσουν αυτές οι κατά φαντασίαν ανώνυμες εταιρείες, που θα εκμεταλλεύονται πράγματα και στοιχεία που δίνει η ελεύθερη αγορά; Το ίδιο πνεύμα υπάρχει και στο παρόν νομοσχέδιο. Δεν υπάρχουν προτάσεις απεγκλωβισμένες από τη λογική της πελατειακής διαχείρισης. Σε όλα τα νομοσχέδια που έχουν έρθει και αφορούσαν ιδιωτικοποιήσεις συγκαλυμένες ή μη, παρατηρήθηκε το φαινόμενο, πάντα υπό την κρίση του εκάστοτε Υπουργού, να διαχειρίζεται ένα σύστημα, χωρίς την αξιοποίηση στελεχικού δυναμικού, που δημιουργήθηκε με το πέρασμα των χρόνων από τις επιχειρήσεις του δημόσιου τομέ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Κυβέρνηση λέει ότι κάποια πράγματα επιβάλλονται από την Ε.Ε. Σαφώς και υπάρχουν κάποια πράγματα που επιβάλλονται, χωρίς να γνωρίζει και η ίδια η Ε.Ε. ποια είναι η πραγματική δομή του κράτους. Η Γαλλία π.χ. ευθυγραμμίστηκε σε ανάλογη περίπτωση και έδωσε τη διαχείριση στην ίδια την </w:t>
      </w:r>
      <w:r>
        <w:rPr>
          <w:rFonts w:eastAsia="MS Mincho;ＭＳ 明朝" w:cs="Times New Roman" w:ascii="Times New Roman" w:hAnsi="Times New Roman"/>
          <w:sz w:val="24"/>
          <w:szCs w:val="24"/>
        </w:rPr>
        <w:t>ADF</w:t>
      </w:r>
      <w:r>
        <w:rPr>
          <w:rFonts w:eastAsia="MS Mincho;ＭＳ 明朝" w:cs="Times New Roman" w:ascii="Times New Roman" w:hAnsi="Times New Roman"/>
          <w:sz w:val="24"/>
          <w:szCs w:val="24"/>
          <w:lang w:val="el-GR"/>
        </w:rPr>
        <w:t xml:space="preserve">, δημιουργώντας μια θυγατρική εταιρεία. Η ΔΕΗ στη χώρα μας λειτουργούσε παραγωγικά, διαχειριστικά, διακινητικά και εμπορικά.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ομή που επιχειρείται να επιβληθεί σήμερα, ενώ θα μπορούσε να οδηγηθεί εκ των πραγμάτων σε μια τέτοια επιλογή, αποφεύγεται, διότι θέλουμε να παίξουμε τα παιχνίδια κάποιων ισχυρών, που επιθυμούν να μπουν στο παιχνίδι της ηλεκτρικής ενέργειας. Αυτή είναι η πραγματικότητα. Αντέχει η οικονομία μας αυτές τις περιπέτειες, επειδή θέλουν κάποιοι με πελατειακό τρόπο να διαχειριζόμαστε αυτούς τους κορυφαίους τομείς της οικονομίας μας, οι οποίοι σχετίζονται με τη μελλοντική ανάπτυξη της χώρας μας; Θα έπρεπε να έχουμε ένα περιθώριο προσαρμογής σ' αυτά τα πρότυπα της Ε.Ε., λόγω των ιδιαιτεροτήτων της χώρας μας, έως ότου εκσυγχρονιστούμε ως κράτος επί της ουσίας και όχι στο όνομα. Ο χθεσινός δημόσιος τομέας ήταν παλαιότερα ιδιωτικός, έγινε δημόσιος και ξαναγίνεται ιδιωτικός. Αυτά τα φαινόμενα δεν έχουν παρουσιαστεί σε άλλες χώρες της Ε.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Προτείνουμε στους τομείς σημαντικού ενδιαφέροντος, οι ρυθμιστικές αρχές - ηλεκτρισμού επί του προκειμένου - να διορίζονται από τη Βουλή και από διακομματικές επιτροπές, χωρίς πλειοψηφία της κυβέρνησης, εάν θέλουμε να απεγκλωβιστούμε από την πελατειακή αντίληψη που κουβαλάμε.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ν δεν γίνει κάτι τέτοιο, δεν πρέπει να τολμήσουμε μια τέτοια κίνηση, για να μη διαλύσουμε την οικονομία μας. Οι μικρομεσαίες κυρίως επιχειρήσεις έχουν πρόβλημα στην εξεύρεση εναλλακτικών δυνατοτήτων άμυνας για την επιβίωσή τους. Στο συνδικαλιστικό κίνημα δεν με ενδιαφέρει η εκπροσώπησή μου από πολιτικής απόψεως, στους διάφορους τομείς της οικονομίας μας, αλλά με ενδιαφέρει η ουσία. Σήμερα δεν υπάρχουν οι ουσιαστικοί δεσμοί των κομμάτων. Πρέπει να είμαστε υπεύθυνοι απέναντι στον πολίτη. Κάτω από ντιρεκτίβες οδηγούμαστε σε βιαστικές νομοθετήσεις, οι οποίες αφήνουν κενά νόμου πίσω και προσπαθούμε να τα διορθώνουμε με νέες παρεμβάσεις και αλλαγές. Η χώρα μας δεν είναι έτοιμη να δεχθεί αυτές τις ντιρεκτίβες. Επικαλούμαστε τη λέξη "εκσυγχρονισμός", για να δελεάσουμε τους ψηφοφόρους και τίποτε άλ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καταψηφίζει το συζητούμενο νομοσχέδιο".</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πουργός Ανάπτυξης κ. Ευάγγελος Βενιζέλος</w:t>
      </w:r>
      <w:r>
        <w:rPr>
          <w:rFonts w:eastAsia="MS Mincho;ＭＳ 明朝" w:cs="Times New Roman" w:ascii="Times New Roman" w:hAnsi="Times New Roman"/>
          <w:sz w:val="24"/>
          <w:szCs w:val="24"/>
          <w:lang w:val="el-GR"/>
        </w:rPr>
        <w:t>, υποστηρίζοντας τις ρυθμίσεις του νομοσχεδίου και απαντώντας σε παρατηρήσεις μελών της Επιτροπής, μεταξύ άλλων, είπ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πως είναι γνωστό, με βάση την ισχύουσα από το 1997 κοινοτική Οδηγία, με την οποία θεσπίστηκαν υποχρεωτικοί κανονισμοί με στόχο την ανάπτυξη της εσωτερικής αγοράς ηλεκτρικής ενέργειας, στις 19.2.2001 εξαντλείται η μεταβατική περίοδος που έχει προβλεφθεί για τη χώρα μας. Έχουμε, επομένως, έναντι της Ε.Ε. τη νομική και πολιτική υποχρέωση στη μερική, κατ' αρχάς, απελευθέρωση της αγοράς ηλεκτρικής ενέργειας στη χώρα μας. Αυτό σημαίνει ότι το αργότερο στις 19.2.2001 πρέπει να μεταβούμε από το καθεστώς της μονοπωλιακής αγοράς, που ισχύει στη χώρα μας μέχρι σήμερα, σε ένα καθεστώς μερικής απελευθέρωσης για τους λεγόμενους "επιλέγοντες πελάτες", δηλαδή για εκείνους που είναι αναγκαίοι προκειμένου να συμπληρωθεί το 28% της αγοράς. Τέτοιοι, σύμφωνα με τους υπολογισμούς που έχουν γίνει, είναι αυτοί που καταναλώνουν περίπου 100 γιγαβατώ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θεστώς του μονοπωλίου επεκράτησε και στην Ελλάδα, προκειμένου να καταστεί εφικτή η πραγματοποίηση ενός συστηματικού και ακριβού - σε πολύ μεγάλο βαθμό - προγράμματος πλήρους εξηλεκτρισμού της χώρας, με κριτήρια τα οποία είχαν ως θεμελιώδες στοιχείο την κοινωνική ωφέλεια, άρα όχι με κριτήρια οικονομικής ωφελιμότητας και σκοπιμότητα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φιλοσοφία της κοινοτικής οδηγίας, όμως, είναι μία φιλοσοφία διαφορετική από τη φιλοσοφία που διήπε την αγορά ηλεκτρικής ενέργειας πριν την εμφάνιση των μεγάλων μονοπωλιακών φορέων, όχι μόνο στην Ελλάδα, αλλά και σε πολλές άλλες χώρες. Υποτίθεται - και όλα αυτά θα δοκιμαστούν στην πράξη - ότι στόχος της απελευθέρωσης της αγοράς της ηλεκτρικής ενέργειας είναι η διαμόρφωση συνθηκών υγιούς, και άρα διαφανούς ανταγωνισμού, με στόχο τη συμπίεση των τιμών και η παροχή της δυνατότητας στους επιλέγοντες, κατ' αρχήν, πελάτες να αναζητούν την καλύτερη γι' αυτούς πηγή ηλεκτρικής ενέργειας. Είναι όμως ταυτόχρονα προφανές ή έστω πάρα πολύ πιθανό, η ανταγωνιστική αγορά που διαμορφώνεται για τους επιλέγοντες πελάτες να προκαλέσει μία γενικότερη, λόγω ανταγωνισμού, συμπίεση των τιμών και για τους μη επιλέγοντες πελ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δηγία είναι προφανές ότι επιλέγει και προτείνει στα κράτη - μέλη ένα σύστημα οργάνωσης της αγοράς και το σύστημα αυτό είναι το σύστημα του κεντρικού διαχειριστή. Η εναλλακτική λύση του μοναδικού αγοραστή ήταν μία γαλλική πρόταση, που στο πλαίσιο μίας πολιτικής διαπραγμάτευσης, η οποία πάντα διεξάγεται προκειμένου να φθάσουμε σε μία Οδηγία, έγινε δεκτή όχι ως ισότιμη δυνατότητα, αλλά ως οδός διαφυγής μιας μεγάλης κοινοτικής χώρας, η οποία ήθελε για δικούς της λόγους να δοκιμάσει ένα σύστημα, το οποίο στην πράξη φάνηκε να μην αποδίδει τους καρπούς που κάποιοι ήθελαν να αποδώ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αυτόν δεν υπάρχει πλέον κοινοτική χώρα που να διστάζει και να μην επιλέγει το σύστημα του κεντρικού διαχειριστή. Η καρδιά του συστήματος είναι μία ανώνυμη εταιρεία, που σύμφωνα με το σχέδιο νόμου ανήκει κατά πλειοψηφία στο Ελληνικό Δημόσιο, ενώ η μειοψηφία της ανήκει αναλογικά στους παραγωγούς που μετέχουν στο σύστημα. Αυτό σημαίνει ότι ο κεντρικός διαχειριστής είναι μία επιχείρηση δημόσιου συμφέροντος, που ξεκινά με το Ελληνικό Δημόσιο ως μέτοχο κατά 51% και τη ΔΕΗ μέτοχο κατά 49%. Με την πάροδο του χρόνου το μειοψηφικό ποσοστό της ΔΕΗ θα αφομοιώνεται προς όφελος των άλλων παραγωγών που θα μετέχουν στο σύστημα και κατά την αναλογία που ο κάθε παραγωγός θα μετέχει στην αγορά. Πάντα ο κεντρικός διαχειριστής θα είναι υπό δημόσιο έλεγχο, πάντα η ΔΕΗ θα παίζει ένα σοβαρό ρόλο ως ενδεχόμενος δανειστής εξειδικευμένου προσωπικού στον κεντρικό διαχειριστή, ενώ οι ιδιώτες παραγωγοί θα μετέχουν και αυτοί στο μετοχικό κεφάλαιο και στη διοίκηση της εταιρε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ιαμορφώνεται ένα θεσμικό πλαίσιο που χρειάζεται πολλές λεπτομέρειες, προκειμένου να ολοκληρωθεί και να λειτουργεί, πιέζοντας τις τιμές προς τα κάτω. Δηλαδή, το βασικό κριτήριο είναι το κόστος παραγωγής. Αυτή είναι η καρδιά του συστήματος. Η σκέπη του συστήματος είναι η κρατική εποπτεία, που ασκείται κυρίως από μία ανεξάρτητη διοικητική αρχή, που έχει αρμοδιότητες στον τομέα της ηλεκτρικής ενέργειας και του φυσικού αερίου, αφού το 2006 πρόκειται να ελευθερωθεί και η αγορά φυσικού αερίου. Η Ρυθμιστική Αρχή Ενέργειας (Ρ.Α.Ε.) δεν είναι ένα πολυτελές όργανο που παρακολουθεί αφ' υψηλού τα πράγματα, αλλά ένα μάχιμο όργανο, που ασχολείται επαγγελματικά με τα θέματα αυτά, συγκροτείται από πέντε πρόσωπα υψηλού κύρους και επαγγελματικής κατάρτισης και εμπειρίας και ελέγχει το σύστημα, τόσο ως προς τις αδειοδοτήσεις που είναι αναγκαίες, όσο και ως προς την εφαρμογή των όρων που διέπουν τη λειτουργία του. Επιπλέον λειτουργεί και ως μόνιμη διαιτησία, που επιτρέπει την εύκολη και γρήγορη λύση των διαφορών. Επίσης, τόσο ως προς την άσκηση των διαιτητικών αρμοδιοτήτων της Ρ.Α.Ε., όσο και ως προς την άσκηση των αρμοδιοτήτων επιβολής διοικητικών κυρώσεων, οι αρμοδιότητες αυτές είναι αποφασιστικές και ο εκάστοτε Υπουργός Ανάπτυξης, ως Υπουργός Ενέργειας, δεν εμπλέκεται. Η εκτελεστή διοικητική πράξη είναι η πράξη που εκδίδει η Ρυθμιστική Αρχή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στημα, όπως περιγράφεται, χαρακτηρίζεται από την ανάγκη να ζητούνται και να παρέχονται όλες οι αναγκαίες άδειες. Εξ αυτών δύο είναι οι πιο σημαντικές: η άδεια παραγωγής ηλεκτρικής ενέργειας και η άδεια προμήθειας αυτής. Είναι προφανές ότι το καινούργιο στοιχείο που εισάγεται με το νομοσχέδιο είναι αυτό που προστίθεται στην υπάρχουσα δυνατότητα αυτοπαραγωγής ηλεκτρικής ενέργειας, που προβλέπεται στη χώρα μας από το 1994 και αυτό που προστίθεται στη δυνατότητα συμπαραγωγής θερμότητας, άρα και ψύξης και ηλεκτρικής ενέργειας, που επίσης προβλέπεται, από ανανεώσιμες πηγές. Οι άδειες αυτές είναι άδειες σκοπιμότητας, δεν υποκαθιστούν τις άδειες κατά την κείμενη νομοθεσία, δηλαδή ούτε την προέγκριση χωροθέτησης ούτε την έγκριση περιβαλλοντικών όρων ούτε άλλες άδειες που προβλέπονται από τη νομοθ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ιγραφή που δόθηκε είναι νομικής φύσης, διότι βεβαίως η τεχνική περιγραφή του συστήματος μας παρουσιάζει την εικόνα του όγκου της περιουσίας και του εξοπλισμού της ΔΕΗ. Η ΔΕΗ είναι τώρα ιδιοκτήτρια και διαχειρίστρια, τόσο του συστήματος μεταφοράς ηλεκτρικής ενέργειας στην υψηλή τάση, όσο και του συστήματος διανομής της ηλεκτρικής ενέργειας στη μέση και χαμηλή τάση. Για μια χώρα, όπως η Ελλάδα, αυτό εξακολουθεί να έχει ιδιαίτερη σημασία, διότι υπάρχουν μονάδες παραγωγής ή περιοχές της χώρας που δεν εφάπτονται με το σύστημα μεταφοράς, αλλά απευθείας με το σύστημα διανομής. Αυτό έχει ιδιαίτερη σημασία για τα νησιά, όπου δεν εμφανίζεται το σύστημα μεταφοράς υψηλής τάσης και ο παραγωγός δεν έχει εκεί άλλη δυνατότητα, παρά να συνδέεται συμβατικά με τη ΔΕΗ, διότι στο δίκτυο διανομής θα δώσει την ενέργεια που παράγει. Γι' αυτό στο διασυνδεδεμένο σύστημα, που καλύπτει όλη την επικράτεια, προβλέπεται η δυνατότητα να παρέχεται άδεια παραγωγής και προμήθειας. Στα μη διασυνδεδεμένα νησιά προβλέπεται η διεξαγωγή διαγωνισμού, μέσα από την οποία ενδέχεται να προκύψει φθηνότερος παραγωγός ηλεκτρικής ενέργειας, που θα πρέπει να δίνει στο δίκτυο της ΔΕΗ την ενέργειά του. Εάν δεν προκύψει τέτοιος παραγωγός, την πρόσθετη ισχύ παράγει η ΔΕΗ. Αυτό σημαίνει ότι λειτουργούν διάφορα συστήματα και λογαριασμοί που πρέπει να κάνουν αυτούς τους συμψηφισμούς, καθώς υπάρχει ένα διαρκές "δούναι και λαβείν" ανάμεσα στους συντελεστές αυτού του συστήματος που τελούν υπό τον έλεγχο της Ρυθμιστικής Αρχής Ενέργε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ο ερώτημα "ποια είναι η λογική σειρά πραγμάτων για να μπούμε σταδιακά στο νέο πεδίο του συστήματος" η απάντηση είναι ότι όλες οι ενέργειες θα γίνουν παράλληλα, ώστε όλοι οι θεσμικοί συντελεστές να είναι έτοιμοι αρκετά νωρίς και πριν το Φεβρουάριο του 2001. Αυτό σημαίνει ότι ανέξοδα και εύκολα μπορούμε να συγκροτήσουμε αμέσως τη Ρυθμιστική Αρχή Ενέργειας. Εν τω μεταξύ προετοιμάζουμε τη ΔΕΗ για τις νέες συνθήκες, προετοιμάζουμε τον εκσυγχρονισμό και την αναδιοργάνωση της ΔΕΗ, το λογιστικό διαχωρισμό των μεγάλων τομέων της, που είναι η παραγωγή, η μεταφορά και η διανομή ή η παροχή άλλων υπηρεσιών, προετοιμάζουμε την εισαγωγή της στο Χρηματιστήριο και ταυτόχρονα ωθούμε τη ΔΕΗ σε τρία κύρια πεδία, στα οποία αναπτύσσει τις δραστηριότητες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α πεδία αυτά, πέραν του αυτονόητου, που είναι η ηλεκτροπαραγωγή και όλα όσα αναφέρθηκαν μέχρι τώρα, είναι, πρώτον, η έντονη παρουσία της ΔΕΗ στην αγορά ηλεκτρικής ενέργειας της νοτιοανατολικής Ευρώπης. Πριν ενάμιση περίπου μήνα στη Θεσσαλονίκη υπεγράφη στη Σύνοδο των Υπουργών Ενέργειας η κοινή πολιτική διακήρυξη για τη συγκρότηση της περιφερειακής αγοράς ηλεκτρικής ενέργειας στα Βαλκάνια. Αυτό, ουσιαστικά, συνδέεται και διασταυρώνεται με τις πρωτοβουλίες που παίρνει η ΔΕΗ σε όλες τις γειτονικές χώρες. Πρωτοβουλίες για μονάδες παραγωγής, για μονάδες συμπαραγωγής και για αναβάθμιση του δικτύου των γραμμών σύνδ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ύτερο πεδίο είναι το πεδίο των τηλεπικοινωνιών, δηλαδή η χρησιμοποίηση του δικτύου για την ανάπτυξη τηλεπικοινωνιακών δραστηριοτήτων. Το δίκτυο της ΔΕΗ αποτελεί ένα συγκριτικό πλεονέκτημα και θα επιτρέψει στη ΔΕΗ να καταστεί ο δεύτερος, μετά τον ΟΤΕ, τηλεπικοινωνιακός φορέας της χώρας σε όλους τους τομεί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ρίτο πεδίο είναι η παροχή υπηρεσιών, η παροχή οικιακών υπηρεσιών. Η ΔΕΗ έχει ένα σύστημα μηχανοργάνωσης, ένα σύστημα παρακολούθησης, που δεν έχει σημασία μόνο για την ηλεκτρική ενέργεια, αλλά έχει σημασία και για τις τηλεπικοινωνίες, για το φυσικό αέριο, ενδεχομένως για τη συνδρομητική τηλεόραση, για πολλούς πιθανούς πελάτες, που θέλουν τις υπηρεσίες της ΔΕΗ σε αυτό το επίπε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ελευθέρωση της αγοράς ηλεκτρικής ενέργειας δεν σημαίνει αποκλεισμό του ευρύτερου δημόσιου τομέα από αυτό το πεδίο, διότι μέσα στο ποσοστό απελευθέρωσης περιλαμβάνονται π.χ. οι μονάδες παραγωγής ή συμπαραγωγής των ελληνικών πετρελαίων, οι μονάδες παραγωγής ή συμπαραγωγής που μπορεί να κάνει η ΔΕΠΑ, οι μονάδες συμπαραγωγής που μπορεί να κάνει η ΔΕΗ, η οποία έχει συστήσει θυγατρική εταιρεία ειδικά για το σκοπό αυτό. Άρα, διαμορφώνεται μια αγορά, στην οποία οι νομικές και οι επιχειρηματικές οντότητες του δημοσίου και του ιδιωτικού τομέα λειτουργούν με ίσους, ανταγωνιστικούς και διαφανείς ό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ενσωματώνει την Οδηγία πλήρως, την προσαρμόζει στα δεδομένα της ελληνικής αγοράς και του ελληνικού παραγωγικού ιστού και επιτρέπει στη ΔΕΗ να προετοιμαστεί, το διάστημα που μεσολαβεί (14 - 15 μήνες), προκειμένου να αποκτήσει τη νοοτροπία και την επιχειρηματικότητα που απαιτείται για να λειτουργήσει μέσα σ' αυτό το νέο ανταγωνιστικό περιβάλλ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αποτελούν το μισό νομοσχέδιο. Το άλλο μισό νομοσχέδιο, το οποίο καταλαμβάνει ένα άρθρο μόνο, είναι η ριζική και μακροπρόθεσμη λύση του ασφαλιστικού προβλήματος των εργαζομένων της ΔΕΗ. Το μοντέλο, που έχει επιλεγεί με πολύ κόπο με τους εργαζομένους και τους συνταξιούχους, είναι ένα μοντέλο που δεν έχει σημασία μόνο για τη ΔΕΗ, αλλά γενικότερα για την αντιμετώπιση του κοινωνικοασφαλιστικού προβλήματος της χώρ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66 επελέγη, ειδικά για τη ΔΕΗ, το σύστημα της ασφάλισης στον εργοδότη. Αυτό σημαίνει ότι, αντί να υπάρχει ένα ασφαλιστικό ταμείο στο οποίο καταβάλλονται οι εισφορές των εργαζομένων και της εργοδοσίας, οι εισφορές αυτές παρακρατούνται από τον εργοδότη, ο οποίος δίπλα στη δική του εισφορά προσθέτει και την εισφορά των εργαζομένων και έτσι αποκτά κεφάλαια κίνησης και κεφάλαια επενδυτικά, τα οποία είναι προνομιακά. Αυτή η ασφάλιση είχε ως αποτέλεσμα η ΔΕΗ από το 1966, σύμφωνα με την πάγια νομολογία του Συμβουλίου της Επικρατείας, να εμφανίζεται ως ΔΕΗ, αλλά ουσιαστικά να είναι δύο διαφορετικά νομικά πρόσωπα: Η ΔΕΗ από το 1966 μέχρι σήμερα είναι η ΔΕΗ - 1, νομικό πρόσωπο ιδιωτικού δικαίου, επιχείρηση παραγωγής, μεταφοράς και διανομής ηλεκτρικής ενέργειας, η οποία διέπεται από το ιδιωτικό δίκαιο και, σε σχέση με τους εργαζομένους, από το εργατικό δίκαιο και οι διαφορές λύνονται από τα πολιτικά δικαστήρια. Η ΔΕΗ - 2, που διέπεται από το δημόσιο δίκαιο, που εκδίδει διοικητικές πράξεις, οι οποίες προσβάλλονται στα διοικητικά δικαστήρια και τελικώς στο Συμβούλιο της Επικρατείας. Άρα, έχουμε δύο διαφορετικά νομικά πρόσωπα. Έχουμε και μια περιουσία, η οποία έχει προκύψει εκ του γεγονότος ότι δεν υπάρχει ασφαλιστικό ταμείο, αλλά υπάρχει ενσωμάτωση όλων των χρηματοοικονομικών ροών όλων των επενδύσεων μέσα στην περιουσία της ΔΕΗ. Το 1992 οι αναλογιστές που είχαν επιλεγεί υπολόγισαν αυτή την ενσωματωμένη περιουσία σε περίπου 1,5 τρισ. δραχμ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 την πολιτεία αναγνωρίζεται η ύπαρξη ενσωματωμένης περιουσίας, όπως και μια διαδικασία αναλογιστικής προσαρμογής της περιουσίας αυτής με βάση τα κριτήρια των αναλογιστικών μελετών και τον εκτοκισμό με 4% ετησίως πάνω από τον πληθωρισμό. Αυτό σημαίνει ότι η ενσωματωμένη αυτή περιουσία, που την αναγνωρίζουμε για λόγους πολιτικούς, αλλά και ιστορικής δικαίωσης των εργαζομένων, υπολογίζεται σε 3,5 τρισ. δρχ. Έναντι αυτής της ενσωματωμένης περιουσίας το κράτος αναλαμβάνει την υποχρέωση να καλύπτει τα ελλείμματα που προκύπτουν στη διαχείριση του ασφαλιστικού φορέα των εργαζομένων, που είναι η ΔΕΗ - ασφαλιστ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υτοί είναι οι δύο πυλώνες της λύσης του ασφαλιστικού συστήματος, η αναγνώριση της ύπαρξης ενσωματωμένης περιουσίας και το διφυές του νομικού προσώπου της ΔΕΗ, το οποίο διαχωρίζεται σ' αυτό που ούτως ή άλλως είναι: ΔΕΗ - 1 και ΔΕΗ - 2. Η ΔΕΗ - ασφαλιστής, που είναι και θα παραμείνει νομικό πρόσωπο δημοσίου δικαίου, θα παίρνει τις εισφορές των εργοδοτών και των εργαζομένων, θα παίρνει τυχόν άλλους πόρους και θα έχει και μια πρόσθετη περιουσία από το προϊόν της μετοχοποίησης, όπως προβλέπει το νομοσχέδιο. Οι αποδόσεις του προϊόντος αυτού θα είναι πολύ σημαντικές για την κάλυψη του ετήσιου προϋπολογισμού και των ετήσιων αναγκών του Ταμείου και αν, προκύπτει έλλειμμα, θα το καταβάλλει ο προϋπολογισμός, μνημονεύοντας ότι αυτό γίνεται έναντι της ενσωματωμένης περιουσίας. Αυτό αποτελεί μια πολύ υγιή βάση για το Ταμείο, γιατί έχουμε εγγυήσεις πολλαπλών επιπέδων. Με τον τρόπο αυτό μπορούμε, πιστεύω, να αντιμετωπίσουμε στο μέλλον και άλλες πτυχές του κοινωνικοασφαλιστικού προβλήματος της χώρας. Θα μπορούσα να πω πολλά για το ασφαλιστικό της ΔΕΗ, όμως μου αρκεί ένα επιχείρημα: Ότι οι συνταξιούχοι της ΔΕΗ, από την πρώτη στιγμή, ομόφωνα, απεδέχθησαν την παραπάνω λύ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οια θα ήταν η άλλη λύση; Η άλλη λύση δεν διατυπώθηκε ποτέ. Ακούστηκε, ακροθιγώς, ότι η λύση θα μπορούσε να ήταν η συνέχιση του συστήματος ασφάλισης του εργοδότη, είτε με μετοχοποίηση της ΔΕΗ και εισαγωγή στο Χρηματιστήριο είτε χωρίς. Τα παραπάνω είναι οικονομικώς αδιανόητα και αδύνατα για τον εξής λόγο: Η ΔΕΗ με σύστημα ασφάλισης του εργοδότη δεν έχει τα χρηματοοικονομικά στοιχεία, που να της επιτρέπουν να μπει στην χρηματαγορά. Δεν υπάρχει άλλη λύση, υπάρχουν ιδεολογικές ή συνδικαλιστικές προσεγγί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λοιπόν, δεν υπάρχει αντιπρόταση, επειδή η λύση είναι απλή και καθαρή και επειδή έτσι μπορούμε να προωθήσουμε τη ΔΕΗ στη νέα αγορά με τις καλύτερες δυνατές συνθήκες, σας εισηγούμαι εκ μέρους της Κυβέρνησης ένα νομοσχέδιο, το οποίο δίνει απάντηση στις ανάγκες της εποχ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ήταν δυνατόν να εισαχθεί για συζήτηση το νομοσχέδιο αυτό χωρίς να έχει λυθεί παραλλήλως το κοινωνικοασφαλιστικό ζήτημα των εργαζομένων της ΔΕΗ. Ήθελε πολύ μεγάλη προσπάθεια, πολύ καλή διάθεση και πολύ καλή γνώση του αντικειμένου, προκειμένου να φτάσουμε σε μια συμφωνία, η οποία ήταν πάρα πολύ δύσκολη. Έτσι καθυστέρησε και το νομοσχέδιο ως προς τον κορμό 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Θεωρώ, όμως, ότι με βάση την προεργασία που έχουμε κάνει όλο αυτόν τον καιρό στη ΔΕΗ, με 6 ομάδες συμβούλων να δουλεύουν αυτήν τη στιγμή στη ΔΕΗ, με πρωτοφανή προσφορά μεγάλων χρηματοοικονομικών οίκων για να λειτουργήσουν ως χρηματοοικονομικοί σύμβουλοι και ως ανάδοχοι για την εισαγωγή της ΔΕΗ στο Χρηματιστήριο, το διάστημα των 15 μηνών επαρκεί και για την προετοιμασία της ΔΕΗ και για την εισαγωγή της στο Χρηματιστήριο με τους καλύτερους δυνατούς όρους. Τούτων λαμβανομένων υπόψη, προτείνω να γίνει αποδεκτό το νομοσχέ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ροποποιήσεις και νομοτεχνικές βελτιώσεις, που πρότεινε ο παριστάμενος Υπουργός Ανάπτυξης κ. Ευάγγελος Βενιζέλ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Παραγωγής και Εμπορίου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Απελευθέρωση της αγοράς ηλεκτρικής ενέργειας - ρύθμιση θεμάτων ενεργειακής πολιτικής", τις αγορεύσεις του Εισηγητή της Πλειοψηφίας κ. Ιωάννη Τσακλίδη, του Εισηγητή της Μειοψηφίας κ. Γεωργίου Σαλαγκούδη, του Ειδικού Αγορητή του Κομμουνιστικού Κόμματος Ελλάδας κ. Νικόλαου Γκατζή,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πουργό Ανάπτυξης κ. Ευάγγελο Βενιζέ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ελευθέρωση της αγοράς ηλεκτρικής ενέργειας - ρύθμι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άτων ενεργειακής πολιτικ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ωγή, η μεταφορά, η διανομή και η προμήθεια ηλεκτρικής ενέργειας στην ελληνική επικράτεια διενεργούνται σύμφωνα με τους κανόνες του νόμου αυτού. Οι σχετικές υπηρεσίες και δραστηριότητες είναι κοινής ωφέλ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οί</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νόμου αυτ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κλιση Παραγωγής-Ζήτησης, είναι η διαφορά σε κιλοβατώρες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μεταξύ της ποσότητας ηλεκτρικής ενέργειας με την οποία ορισμένη εγκατάσταση κατόχου άδειας παραγωγής ή προμήθειας τροφοδότησε το Σύστημα και της ποσότητας ηλεκτρικής ενέργειας που καταναλώθηκε από Πελάτες του, σε δεδομένη χρονική περίο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ς Τομέας, είναι αυτός που ορίζεται με την παρ. 1 του άρθρου 14 του ν.2190/1994 (ΦΕΚ 28 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ύνδεση, είναι οι γραμμές, οι εγκαταστάσεις και οι μετρητές που χρησιμοποιούνται για τη μεταφορά ηλεκτρικής ενέργειας μέσω του Συστήματος από ή προς την ελληνική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τυο, είναι το δίκτυο διανομής ηλεκτρικής ενέργειας της Δημόσιας Επιχείρησης Ηλεκτρισμού (Δ.Ε.Η.)που είναι εγκατεστημένο στην ελληνική επικράτεια, το οποίο αποτελείται από γραμμές μέσης και χαμηλής τάσης και εγκαταστάσεις διανομής ηλεκτρικής ενέργειας, καθώς και από γραμμές και εγκαταστάσεις υψηλής τάσης που έχουν ενταχθεί στο δίκτυο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 Ηλεκτρικής Ενέργειας είναι καθεμίας από τις επιχειρηματικές δραστηριότητες παραγωγής, μεταφοράς, διανομής ή προμήθειας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ές Υπηρεσίες είναι οι αναγκαίες υπηρεσίες για τη λειτουργία του Συστήματος ή του Δικτύου και ιδίως η παροχή αέργου ισχύος, η ρύθμιση της συχνότητας και η παρακολούθηση της διακύμανσης φορτ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λέγων Πελάτης είναι το πρόσωπο που έχει δικαίωμα επιλογής προμηθευτή ηλεκτρικής ενέργειας, την οποία χρησιμοποιεί για δική του αποκλειστικώς χρή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 Διασυνδεδεμένα Νησιά είναι τα νησιά της ελληνικής επικράτειας, των οποίων το δίκτυο διανομής ηλεκτρικής ενέργειας δεν συνδέεται με το Σύστημα και το δίκτυο διανομής της ηπειρωτικής χώρ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 Επιλέγων Πελάτης είναι το πρόσωπο που δεν έχει δικαίωμα επιλογής προμηθευτή ηλεκτρικής ενέργειας και χρησιμοποιεί την ηλεκτρική ενέργεια για δική του αποκλειστικώς χρή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ακή Τιμή Συστήματος είναι η πιο υψηλή προσφερθείσα τιμή παραγωγής της ενεργού ισχύος που εντάσσεται στο Σύστημα σε δεδομένη χρονική περίο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λάτες είναι οι Επιλέγοντες Πελάτες και οι Μη Επιλέγοντες Πελάτ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μήθεια είναι η πώληση ηλεκτρικής ενέργειας στους Πελάτες. Συμπεριλαμβάνεται η εισαγωγή ηλεκτρικής ενέργειας από έναν Επιλέγοντα Πελάτη για δική του αποκλειστικώς χρή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ωμένη Επιχείρηση Ηλεκτρικής Ενέργειας είναι η επιχείρηση που είναι καθέτως ή οριζοντίως ολοκληρωμέν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έτως Ολοκληρωμένη Επιχείρηση είναι η επιχείρηση που ασκεί δύο τουλάχιστον από τις δραστηριότητες: παραγωγής, μεταφοράς, διανομής ηλεκτρικής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ζοντίως Ολοκληρωμένη Επιχείρηση είναι η επιχείρηση που ασκεί μια τουλάχιστον από τις δραστηριότητες παραγωγής ή μεταφοράς ή διανομής ηλεκτρικής ενέργειας, καθώς και άλλη δραστηριότητα άσχετη με την ηλεκτρική ενέργε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ημα είναι οι γραμμές υψηλής τάσης, οι εγκατεστημένες στην ελληνική επικράτεια διασυνδέσεις και όλες οι εγκαταστάσεις, εξοπλισμός και εγκαταστάσεις ελέγχου που απαιτούνται για την ομαλή, ασφαλή και αδιάλειπτη διακίνηση ηλεκτρικής ενέργειας από ένα σταθμό παραγωγής σε έναν υποσταθμό, από έναν υποσταθμό σε έναν άλλο ή προς ή από οποιαδήποτε διασύνδεση. Στο Σύστημα δεν περιλαμβάνονται οι εγκαταστάσεις παραγωγής ηλεκτρικής ενέργειας, οι γραμμές και εγκαταστάσεις υψηλής τάσης που έχουν ενταχθεί στο Δίκτυο, καθώς και το Δίκτυο των Μη Διασυνδεδεμένων Νη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παραγωγός" είναι ο παραγωγός, ο οποίος παράγει ηλεκτρική ενέργεια κυρίως για δική του χρή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ωγός από Ανανεώσιμες Πηγές Ενέργειας" είναι ο παραγωγός, ο οποίος παράγει ηλεκτρική ενέργεια από Ανανεώσιμες Πηγές Ενέργειας (Α.Π.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αραγωγή ηλεκτρικής ενέργειας από Α.Π.Ε." είναι η ηλεκτρική ενέργεια η προερχόμενη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εκμετάλλευση αιολικής ή ηλιακής ενέργειας ή βιομάζας ή βιοαε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ν εκμετάλλευση γεωθερμικής ενέργειας, εφόσον το δικαίωμα εκμετάλλευσης του σχετικού γεωθερμικού δυναμικού έχει παραχωρηθεί στον ενδιαφερόμενο, σύμφωνα με τις ισχύουσες κάθε φορά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ν εκμετάλλευση ενέργειας από τη θάλασσ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Την εκμετάλλευση υδάτινου δυναμικού με μικρούς υδροηλεκτρικούς σταθμούς ισχύος μέχρι 10 Μ</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υνδυασμό των ανωτέρ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η συμπαραγωγή, με χρήση των πηγών ενέργειας, των (1), (2) και συνδυασμό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αραγωγή είναι η παραγωγή ηλεκτρικής ενέργειας που γίν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ανάκτηση απορριπτόμενης θερμότητας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ενεργειακή αξιοποίηση των μη τοξικών και μη επικίνδυνων για το περιβάλλον βιομηχανικών υποπαραγώγων μονάδων νομίμως εγκατεστημένων στην ελληνική επικράτεια. Ως βιομηχανικά υποπαράγωγα νοούνται και παράγωγα-κατάλοιπα της συγκεκριμένης βιομηχανίας, τα οποία αποδεσμεύονται από την παραγωγική διαδικασία,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συνδυασμό με την παραγωγή θερμότητας και είναι εξασφαλισμένη η διάθεση της παραγόμενης θερμότητας για την κάλυψη άμεσα θερμικών ή και έμμεσα ψυκτικών φορτίων. Επιπλέον, εφόσον η συμπαραγωγή δεν γίνεται αποκλειστικά με χρήση Α.Π.Ε., η σχέση δυναμικοτήτων της ηλεκτρικής και της θερμικής ισχύος της εγκατάστασης συμπαραγωγής και η εφαρμοζόμενη τεχνολογία πρέπει να εξασφαλίζουν συνολικό ετήσιο βαθμό απόδοσης της εγκατάστασης συμπαραγωγής, υπολογιζόμενα στην ωφέλιμα χρησιμοποιούμενη θερμότητα, τουλάχιστον 65% και ειδικά στην περίπτωση που χρησιμοποιείται τεχνολογία συνδυασμένου κύκλου 75%. Ειδικά στην περίπτωση αυτοπαραγωγών του τριτογενή τομέα το ελάχιστο όριο για τον ως άνω οριζόμενο συνολικό ετήσιο βαθμό απόδοσης ορίζεται σε 6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ρατική εποπτεία και γενικές αρχέ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άσκηση Δραστηριότητας Ηλεκτρικής Ενέργειας, τελεί υπό την εποπτεία του Κράτους, η οποία ασκείται από τον Υπουργό Ανάπτυξης στο πλαίσιο του μακροχρόνιου ενεργειακού σχεδιασμού της Χώρ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μακροχρόνιος ενεργειακός σχεδιασμός της Χώρας λαμβάνει υπόψη του κυρ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υπάρχοντα και πιθανολογούμενα ενεργειακά αποθέματα σε εθνικό περιφερειακό και διεθνές επίπε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σφάλεια του ενεργειακού εφοδιασμού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ροστασία του περιβάλλοντος, στο πλαίσιο και των διεθνών υποχρεώσεων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ισόρροπη περιφερειακή ανάπτυξη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αγωγικότητα και ανταγωνιστικότητα της εθνικής οικονομίας και την επίτευξη υγιούς ανταγωνισμού με στόχο τη μείωση του κόστους ενέργειας για το σύνολο των χρηστών και καταναλω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μακροχρόνιος ενεργειακός σχεδιασμός διαμορφώνεται σε πενταετή και δεκαετή κυλιόμενη βάση και προσλαμβάνει τη μορφή απόφασης του Υπουργού Ανάπτυξης η οποία γνωστοποιείται στην αρμόδια Διαρκή Επιτροπή της Βουλής. Πριν από την έκδοση της σχετικής απόφασης ο Υπουργός Ανάπτυξης ζητά τη γνώμη της Ρ.Α.Ε., των παραγωγικών φορέων, της Οικονομικής και Κοινωνικής Επιτροπής και ειδικών επιστημό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ράτος μεριμνά για τον εκσυγχρονισμό και την ανάπτυξη των Δραστηριοτήτων Ηλεκτρικής Ενέργειας, για την εξασφάλιση, υπό συνθήκες ανταγωνισμού, της παροχής τεχνικώς αξιόπιστης και οικονομικώς προσιτής ηλεκτρικής ενέργειας στους καταναλωτές και για την εφαρμογή των κανόνων της σταδιακής απελευθέρωσης της αγοράς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άσκηση Δραστηριότητας Ηλεκτρικής Ενέργειας απαιτείται προηγούμενη άδεια, η οποία χορηγείται από τον Υπουργό Ανάπτυξης ύστερα από γνωμοδότηση της Ρυθμιστικής Αρχής Ενέργειας (Ρ.Α.Ε.). Οι επιχειρήσεις που ασκούν Δραστηριότητα Ηλεκτρικής Ενέργειας υποχρε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σκούν τη δραστηριότητά τους και να παρέχουν τις υπηρεσίες τους σύμφωνα με τις διατάξεις του νόμου αυτού και με τις πράξεις που εκδίδονται κατ' εξουσιοδότησή του και τους όρους και τις προϋποθέσεις που περιλαμβάνονται στις άδει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τηρούν τις αρχές της ίσης μεταχείρισης και της μη διάκρισης των χρηστών για τις υπηρεσίες που παρέχουν υπό καθεστώς αποκλειστικών δικαιωμά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Να λειτουργούν και να παρέχουν τις υπηρεσίες τους με σκοπό την επίτευξη ανταγωνιστικής αγοράς ηλεκτρικής ενέργειας, με την επιφύλαξη της τήρησης των υποχρεώσεων παροχής υπηρεσιών κοινής ωφέλε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Ο Υπουργός Ανάπτυξης και η Ρ.Α.Ε. ασκούν τις αρμοδιότητες που τους παρέχονται με τον νόμο αυτόν και τις πράξεις που εκδίδονται κατ' εξουσιοδότηση του, με τέτοιο τρόπο ώστ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ροστατεύεται το φυσικό περιβάλλον από τις επιπτώσεις των Δραστηριοτήτων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ικανοποιείται το σύνολο των ενεργειακών αναγκών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λέγχεται αν οι κάτοχοι άδειας παραγωγής ή προμήθειας ηλεκτρικής ενέργειας μπορούν να χρηματοδοτούν τις δραστηριότητες για τις οποίες τους χορηγήθηκε άδ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ροάγεται ο υγιής ανταγωνισμός στους τομείς της παραγωγής και προμήθειας ηλεκτρικής και κάθε άλλης μορφής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προστατεύονται τα συμφέροντα των καταναλωτών και ιδίως οι τιμές, οι όροι προμήθειας, η ασφάλεια εφοδιασμού, η τακτική παροχή και η ποιότητα των παρεχόμενων υπηρεσιών προμήθειας ηλεκτρικής και κάθε άλλης μορφ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προάγεται η χρήση αποδοτικών και οικονομικών μεθόδων και πρακτικών από τους κατόχους άδειας, καθώς και η αποδοτική και οικονομική χρήση της ηλεκτρικής και κάθε άλλης μορφής ενέργειας που προμηθεύονται οι καταναλω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Να λαμβάνονται υπόψη οι δαπάνες στις οποίες προβαίνουν οι κάτοχοι άδειας για την έρευνα, ανάπτυξη και χρήση νέων τεχνικών μεθόδων και διαδικασιών για την παραγωγή, μεταφορά, διανομή ή προμήθεια ηλεκτρικής ή άλλης μορφής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Να προστατεύεται το κοινό από κινδύνους που δημιουργούνται από τις ενεργειακές δραστηριότητες και να τηρούνται οι κανόνες υγιεινής και ασφάλειας όσων απασχολούνται στις δραστηριότητες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ΙΣΤΙΚΗ ΑΡΧΗ ΕΝΕΡΓΕΙΑ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της Ρ.Α.Ε.</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ανεξάρτητη διοικητική αρχή με την επωνυμί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τική Αρχή Ενέργειας" (Ρ.Α.Ε.) και έδρα την Αθήν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Ρ.Α.Ε. έχει διοικητική και οικονομική αυτοτέλεια και εποπτεύεται από τον Υπουργό Ανάπτυξης ως προς τον έλεγχο νομιμότητας των πράξεών της και την κίνηση πειθαρχικού ελέγχου κατά των μελών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Ρ.Α.Ε. συγκροτείται από πέντε (5) μέλη τα οποία διακρίνονται για την επιστημονική τους κατάρτιση και την επαγγελματική τους ικανότητα και διαθέτουν εξειδικευμένη εμπειρία σε θέματα αρμοδιότητάς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μέλη της Ρ.Α.Ε. διορίζονται με απόφαση του Υπουργού Ανάπτυξης, μετά από προκήρυξη που δημοσιεύεται σε δύο ημερήσιες εφημερίδες πανελλήνιας κυκλοφορίας. Με την ίδια απόφαση ορίζονται ως Πρόεδρος και Αντιπρόεδρος της Ρ.Α.Ε. δύο από τα μέλη της. Η απόφαση δημοσιεύεται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ο διορισμό, διατυπώνεται η γνώμη της αρμόδιας επιτροπής της Βουλής, κατά τα οριζόμενα στον Κανονισμό της Βουλής, ως προς τους προτεινόμενους για τη θέση του Προέδρου και του Αντιπροέδ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θητεία των μελών της Ρ.Α.Ε. είναι πενταετής και μπορεί να ανανεωθεί μία μόνο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θητείας τους τα μέλη της Ρ.Α.Ε. δεν ανακαλ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κατά τη διάρκεια της θητείας κενωθεί για οποιονδήποτε λόγο θέση μέλους, διορίζεται νέο μέλος για το υπόλοιπο της θητείας του μέλους που αποχώρησε. Κατά την πρώτη συγκρότηση της Ρ.Α.Ε., η θητεία του Προέδρου και δύο μελών ορίζεται 5ετής, ενός μέλους ορίζεται 4ετής και ενός μέλους ορίζεται 3ε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λη της Ρ.Α.Ε. εκπίπτουν αυτοδικαίως από τη θέση τους αν εκδοθεί σε βάρος τους αμετάκλητη καταδικαστική απόφαση για αδίκημα που συνεπάγεται κώλυμα διορισμού σε θέση δημόσιου υπαλλήλου ή έκπτωση δημόσιου υπαλλήλου, σύμφωνα με τις διατάξεις του Υπαλληλικού Κώδι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ιδιότητα του μέλους αναστέλλεται αν εκδοθεί αμετάκλητο παραπεμπτικό βούλευμα για αδίκημα που συνεπάγεται κώλυμα διορισμού σε θέση δημόσιου υπαλλήλου ή έκπτωση δημόσιου υπαλλήλου, σύμφωνα με τις διατάξεις του Υπαλληλικού Κώδικα και μέχρι να εκδοθεί αμετάκλητη αθωωτική απόφαση. Αν ανασταλεί η ιδιότητα μέλους διορίζεται αναπληρωματικό μέλος, με τη διαδικασία της παραγράφου 4. Η θητεία του αναπληρωματικού μέλους διαρκεί όσο διαρκεί η αναστολ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μέλη της Ρ.Α.Ε. είναι ανώτατοι κρατικοί λειτουργοί με πλήρη απασχόληση και έχουν προσωπική και λειτουργική ανεξαρτησ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9. Κατά τη διάρκεια της θητείας τους, τα μέλη της Ρ.Α.Ε. απαγορεύεται να είναι εταίροι, μέτοχοι, μέλη διοικητικού συμβουλίου, διαχειριστές, υπάλληλοι, τεχνικοί ή άλλοι σύμβουλοι ή μελετητές σε επιχείρηση, η οποία αναπτύσσει δραστηριότητα στον τομέα τη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έλη της Ρ.Α.Ε. κατέχουν εταιρικά μερίδια ή μετοχές των πιο πάνω επιχειρήσεων, τις οποίες έχουν αποκτήσει πριν από το διορισμό τους από οποιαδήποτε αιτία ή κατά τη διάρκεια της θητείας τους μόνον από κληρονομική διαδοχή, οφείλουν να υποβάλουν στο Υπουργείο Ανάπτυξης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πιχειρήσεων. Στην ίδια υποχρέωση υπόκεινται και οι σύζυγοί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μέλη της Ρ.Α.Ε. περιλαμβάνονται στους κατά το άρθρο 24 του ν. 2429/1996 (ΦΕΚ 155 Α') υποχρέους προς υποβολή δήλωσης περιουσιακής κατά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κοινή απόφαση των Υπουργών Οικονομικών και Ανάπτυξης καθορίζονται οι αποδοχές του Προέδρου, του Αντιπροέδρου και των μελών της Ρ.Α.Ε., κατά παρέκκλιση κάθε γενικής και ειδική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Ρ.Α.Ε. στις σχέσεις της με τις άλλες αρχές και τους τρίτους, καθώς και ενώπιον των δικαστηρίων, εκπροσωπείται από τον Πρόεδρό της, όταν δε αυτός απουσιάζει ή κωλύεται από τον Αντιπρόεδρό της. Ο Πρόεδρος της Ρ.Α.Ε. μπορεί με αποφάσεις του να εξουσιοδοτεί άλλα μέλη της Ρ.Α.Ε. ή μέλη της Γραμματείας να ενεργούν για λογαριασμό του και να τον εκπροσωπούν για συγκεκριμένη πράξη ή ενέργεια ή κατηγορία πράξεων ή ενεργ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Ρ.Α.Ε. συνέρχεται σε πρώτη συνεδρίαση, μέσα σε ένα (1) μήνα από τη δημοσίευση στην Εφημερίδα της Κυβερνήσεως της απόφασης διορισμού των μελώ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η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Ρ.Α.Ε. έχει τις εξής αρμοδ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ακολουθεί και ελέγχει τη λειτουργία της αγοράς ενέργειας σε όλους τους τομείς της και εισηγείται στα αρμόδια όργανα τη λήψη των αναγκαίων μέτρων για την τήρηση των κανόνων του ανταγωνισμού και την προστασία των καταναλωτ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νωμοδοτεί για τη χορήγηση των αδειών που προβλέπονται από τις διατάξεις του νόμου αυτού για τις Δραστηριότητες στον τομέα της Ηλεκτρικής Ενέργειας, διοργανώνει, παρακολουθεί και ελέγχει τις διαδικασίες χορήγησης αδειών και ελέγχει τον τρόπο ασκήσεως των δικαιωμάτων που παρέχονται με αυτέ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υλλέγει, οργανώνει, επεξεργάζεται και αξιολογεί, υπό τον όρο της εχεμύθειας και της προστασίας του επιχειρηματικού και άλλων απορρήτων, καθώς και της προστασίας των δεδομένων προσωπικού χαρακτήρα, τα αναγκαία για την εκπλήρωση της αποστολής της τεχνικά, οικονομικά, λογιστικά, εμπορικά και άλλα συναφή στοιχεία, που αφορούν τα πρόσωπα που ασκούν δραστηριότητα στον τομέα τη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βάλλει στους παραβάτες των διατάξεων του νόμου αυτού και των πράξεων που εκδίδονται κατ' εξουσιοδότησή τους, τα πρόστιμα που προβλέπονται στο άρθρο 33 του νόμ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εργάζεται με αντίστοιχες αρχές άλλων κρατών ή με διεθνείς οργανισμούς και συμμετέχει σε δραστηριότητες των εν λόγω αρχών και οργανισμ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 Ενημερώνει την Επιτροπή της Ευρωπαϊκής Ένωσης για την απελευθέρωση της αγοράς ηλεκτρικής ενέργειας, κατ' εφαρμογή της παρ. 4 του άρθρου 19 της Οδηγίας 96/92/Ε.Κ., που δημοσιεύθηκε στην Επίσημη Εφημερίδα των Ευρωπαϊκών Κοινοτήτων τεύχος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27 της 30ής Ιανουαρίου 1997, καθώς και για την απελευθέρωση της αγοράς φυσικού αερίου, κατ' εφαρμογή της παρ. 9 του άρθρου 18 της Οδηγίας 98/30/Ε.Κ., που δημοσιεύθηκε στην Επίσημη Εφημερίδα των Ευρωπαϊκών Κοινοτήτων τεύχος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204 της 21ης Ιουλίου 1998.</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α. Από τη δημοσίευση του νόμου αυτού στην Εφημερίδα της Κυβερνήσεως καταργούνται τα άρθρα 1 και 2 του ν. 2364/1995 (ΦΕΚ 252 Α'), όπως τροποποιήθηκαν με τις παραγράφους 1 έως 5 του άρθρου 9 του ν. 2528/1997 (ΦΕΚ 216/Α'/21.10.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ου κατά την ισχύουσα νομοθεσία προβλέπεται γνώμη ή πρόταση του Σώματος Ενεργειακού Ελέγχου και Σχεδιασμού, αυτή διατυπώνεται από τη Ρ.Α.Ε. Οι αρμοδιότητες του Σώματος Ενεργειακού Ελέγχου και Σχεδιασμού που προβλέπονται στην παρ. 5 του άρθρου 4 του ν.2364/1995 ασκούνται από τη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χρι την έναρξη λειτουργίας της Ρ.Α.Ε. οι πράξεις για την έκδοση των οποίων προβλέπεται γνώμη ή πρόταση της Ρ.Α.Ε. εκδίδονται χωρίς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προεδρικά διατάγματα, που εκδίδονται με πρόταση του Υπουργού Ανάπτυξης, μπορεί να ανατίθενται στη Ρ.Α.Ε. και άλλες γνωμοδοτικές αρμοδιότητες που αφορούν τους τομείς παραγωγής, μεταφοράς, προμήθειας και διανομής ηλεκτρικής και κάθε άλλης μορφής ενέργειας, να ορίζονται ο τρόπος και οι λεπτομέρειες άσκησης των αρμοδιοτήτων αυτών και να καθορίζονται οι ατομικές διοικητικές πράξεις και κανονιστικές αποφάσεις που εκδίδονται ύστερα από γνώμη της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πρόσωπο που είναι κάτοχος άδειας που προβλέπεται από τις διατάξεις του νόμου αυτού και κάθε πρόσωπο που έχει εξαιρεθεί από την υποχρέωση λήψεως άδειας σύμφωνα με τις διατάξεις του άρθρου 10 του νόμου αυτού, υποχρεούται να παρέχει αμέσως τα τεχνικά, οικονομικά, λογιστικά, εμπορικά και άλλα συναφή στοιχεία ή πληροφορίες που ζητούνται από τη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άξεις και αποφάσεις της Ρ.Α.Ε. καταχωρούνται σε ιδιαίτερο βιβλίο, εκτός εάν αφορούν την εθνική άμυνα και τη δημόσια ασφάλεια, οπότε καταχωρούνται σε ειδικό απόρρητο βιβλ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ων αποφάσεων της Ρ.Α.Ε. χωρεί αίτηση αναθεώρησης, η οποία ασκείται μέσα σε τριάντα (30) ημέρες από τη γνώση ή την κοινοποίηση της απόφασης. Η απόφαση που εκδίδεται επί της αιτήσεως αναθεώρησης, εφόσον είναι εκτελεστή πράξη και όχι γνωμοδοτικού χαρακτήρα, υπόκειται σε αίτηση ακυρώσεως σε πρώτο βαθμό ενώπιον του Διοικητικού Εφετείου Αθηνών. Κατά της απόφασης του Διοικητικού Εφετείου Αθηνών χωρεί έφεση ενώπιον του Συμβουλίου της Επικρατ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λογισμός τη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οϋπολογισμός της Ρ.Α.Ε. προσαρτάται στον προϋπολογισμό του Υπουργείου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Ανάπτυξης ρυθμίζεται ο τρόπος είσπραξης, απόδοσης και διαχείρισης των τελών για την έκδοση ή τροποποίηση των αδειών που προβλέπονται από το νόμο αυτόν, καθώς και τα τέλη που καταβάλλονται κάθε έτος για τη χρήση των αδειών αυτ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ραμματεία τη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της αποστολής της Ρ.Α.Ε. ιδρύεται στη Ρ.Α.Ε. Γραμματ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ης Ρ.Α.Ε., ορίζεται ο Προϊστάμενος της Γραμματείας και ο Αναπληρωτ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 Ρ.Α.Ε. λειτουργεί και δικαστικό γραφείο του Νομικού Συμβουλίου του Κράτους σύμφωνα με τις διατάξεις που διέπουν το τελευταίο. Για το σκοπό αυτόν αυξάνονται οι θέσεις των Παρέδρων κατά μία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ός Εσωτερικής Λειτουργίας και Διαχείρισ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ου Υπουργού Ανάπτυξης, ύστερα από γνώμη της Ρ.Α.Ε., θεσπίζεται ο Κανονισμός Εσωτερικής Λειτουργίας και Διαχείρισης. Με τον Κανονισμό ρυθμί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σωτερική λειτουργία της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ρόπος διαχείρισης των πόρω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ιδικότητες των θέσεων του προσωπικού της Γραμματείας, η διάρθρωση και οι αρμοδιότητες των υπηρεσιακών μονάδων της, οι όροι εργασίας του προσωπικού τη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ο θέμα σχετικό με τη λειτουργία της Ρ.Α.Ε. και της Γραμματείας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Με τον Κανονισμό Εσωτερικής Λειτουργίας και Διαχείρισης μπορεί να προβλέπεται η οργάνωση μόνιμης διαιτησίας στη Ρ.Α.Ε. και να ορίζεται ποιες διαφορές μπορούν να υπαχθούν σε αυτήν, καθώς και οι λεπτομέρειες για την οργάνωση της διαιτησίας, με ανάλογη εφαρμογή της παρ. 2 του άρθρου 902 του Κώδικα Πολιτικής Δικονομίας. Στη διαιτησία αυτήν εφαρμόζονται κατ' αρχήν οι διατάξεις των άρθρων 867 έως 900 του Κώδικα Πολιτικής Δικονομίας. Ο ίδιος Κανονισμός μπορεί επίσης, κατ' απόκλιση από τις διατάξεις αυτές, να ορίζ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ί για το μονομελές πρωτοδικείο να αποφασίζουν στις περιπτώσεις των άρθρων 878, 880 παρ. 2 και 884 του Κώδικα Πολιτικής Δικονομίας η Ρ.Α.Ε. ή ο πρόεδρος ή επιτροπή από συμβούλους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την υποχρέωση εκλογής των διαιτητών και του επιδιαιτητή από κατάλογο διαιτητών που συντάσσεται κατά ορισμένα χρονικά διαστήματα από τη Ρ.Α.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τη διαιτητική διαδικασία, σύμφωνα με τις διατάξεις του άρθρου 886 παρ. 2 του Κώδικα Πολιτικής Δ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ουσιαστικό δίκαιο που πρέπει να εφαρμόζουν ο επιδιαιτητής και οι διαιτ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στοιχεία που πρέπει να περιέχει η διαιτητική απόφαση, με την τήρηση όμως των διατάξεων του άρθρου 892 παρ. 2 του Κώδικα Πολιτικής Δ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Η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δεια παραγωγής ηλεκτρικ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τασκευή εγκαταστάσεων παραγωγής και η παραγωγή ηλεκτρικής ενέργειας επιτρέπεται σε όσους έχει χορηγηθεί άδεια παραγωγής ηλεκτρικής ενέργειας ή έχουν νομίμως εξαιρεθεί από την υποχρέωση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παραγωγής χορηγείται από τον Υπουργό Ανάπτυξης, ύστερα από γνώμη της Ρ.Α.Ε. σύμφωνα με τους όρους και τις προϋποθέσεις που προβλέπονται στον νόμο αυτόν και στον Κανονισμό Αδ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πρέπει να περιλαμβάνει τουλάχιστον τα εξής στοι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όσωπο στο οποίο χορηγείται το δικαίω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ταθμό ηλεκτροπαραγωγής για τον οποίον χορηγείται η άδεια, τον τόπο εγκατάστασής του, το δυναμικό παραγωγής και τη χρησιμοποιούμενη καύσιμη ύλ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άδεια επιτρέπεται να επεκτείνεται, αν αυξηθεί το δυναμικό της παραγωγής ή να τροποποιείται, αν αλλάζουν τα υπόλοιπα στοιχεία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ορήγηση άδειας παραγωγής δεν απαλλάσσει τον κάτοχό της από την υποχρέωση να λαμβάνει άλλες άδειες ή εγκρίσεις που προβλέπονται από την ισχύουσα νομοθεσία, όπως οι άδειες εγκατάστασης και λειτουργί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ιρέσεις από την υποχρέωση λήψης άδ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ή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Ανάπτυξης, που εκδίδεται ύστερα από γνώμη της Ρ.Α.Ε. και δημοσιεύεται στην Εφημερίδα της Κυβερνήσεως, μπορεί να εξαιρούνται από την υποχρέωση να λαμβάνουν άδεια παραγωγής, τα πρόσωπα που παράγουν ηλεκτρική ενέργεια απ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Σταθμούς ηλεκτροπαραγωγής ισχύος μέχρι 20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 Εφεδρικούς σταθμούς ηλεκτροπαραγωγής, ισχύος μέχρι 150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xml:space="preserve"> και εφεδρικούς σταθμούς ηλεκτροπαραγωγής ισχύος μέχρι 400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εφόσον οι τελευταίοι εγκαθίστανται σε βιομηχανίες και βιοτεχνίες. Οι εφεδρικοί αυτοί σταθμοί λειτουργούν μόνο σε περίπτωση διακοπής της παροχής ηλεκτρικής ενέργειας λόγω βλάβης ή αδυναμίας του Δικτύ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Σταθμούς ισχύος μέχρι 2</w:t>
      </w:r>
      <w:r>
        <w:rPr>
          <w:rFonts w:eastAsia="MS Mincho;ＭＳ 明朝" w:cs="Times New Roman" w:ascii="Times New Roman" w:hAnsi="Times New Roman"/>
          <w:sz w:val="24"/>
          <w:szCs w:val="24"/>
        </w:rPr>
        <w:t>MW</w:t>
      </w:r>
      <w:r>
        <w:rPr>
          <w:rFonts w:eastAsia="MS Mincho;ＭＳ 明朝" w:cs="Times New Roman" w:ascii="Times New Roman" w:hAnsi="Times New Roman"/>
          <w:sz w:val="24"/>
          <w:szCs w:val="24"/>
          <w:lang w:val="el-GR"/>
        </w:rPr>
        <w:t xml:space="preserve"> που εγκαθίστανται από εκπαιδευτικούς ή ερευνητικούς φορείς με σκοπούς αποκλειστικά εκπαιδευτικούς ή πειραματικού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αθμούς που εγκαθίστανται από το Κέντρο Ανανεώσιμων Πηγών Ενέργειας (Κ.Α.Π.Ε.) για λόγους πιστοποίησης ή μετρήσεων και για όσο χρονικό διάστημα διεξάγονται μετρήσεις ή διενεργείται πιστοποί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νδρομή των προϋποθέσεων που αναφέρονται στις προηγούμενες παραγράφους διαπιστώνεται με απόφαση της Ρ.Α.Ε. Η απόφαση αυτή δημοσιεύεται όπως ορίζεται στον Κανονισμό Αδει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δεια παραγωγής ηλεκτρικής ενέργειας στα Μ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συνδεδεμένα Νησιά και προϋποθέ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χορήγησής τ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Προϋπόθεση για τη χορήγηση άδειας παραγωγής στα Μη Διασυνδεδεμένα Νησιά είναι ο παραγωγός να έχει επιτύχει σε διαγωνισμό που διενεργείται σύμφωνα με την επόμενη παράγραφο. Σε περίπτωση που ο διαγωνισμός κηρυχθεί άγονος, ο Υπουργός Ανάπτυξης μπορεί να χορηγήσει, μετά από γνώμη της Ρ.Α.Ε. , άδεια παραγωγής στη Δ.Ε.Η. ώστε να διασφαλίζεται σε κάθε περίπτωση ο απρόσκοπτος εφοδιασμός σε ηλεκτρική ενέργει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πιο πάνω προϋπόθεση δεν ισχύει, δηλαδή χορηγείται άδεια χωρίς να έχει προηγηθεί διαδικασία διαγωνισμ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στους παραγωγούς ηλεκτρικής ενέργειας από ανανεώσιμες πηγές ενέργειας και στους αυτοπαραγωγού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τη Δ.Ε.Η. στην περίπτωση που προκύπτουν έκτακτες ανάγκες, ώστε να διασφαλίζεται σε κάθε περίπτωση ο απρόσκοπτος εφοδιασμός σε ηλεκτρική ενέργε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χορήγηση άδειας με διαγωνισμό (πρόσκληση υποβολής προσφορών) γίνεται με την εξής διαδικα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Ρ.Α.Ε. κάθε δύο (2) έτη καταρτίζει για όλα τα Μη Διασυνδεδεμένα Νησιά κατάλογο με τις εκτιμώμενες ανάγκες για νέες μονάδες παραγωγής ηλεκτρικής ενέργειας για την επόμενη πενταετία. Στις ανάγκες αυτές συνυπολογίζονται και οι ανάγκες για αντικατάσταση του παραγωγικού δυναμικού που υπάρχει. Ο κατάλογος καταρτίζεται με βάση τις τακτικές προβλέψεις του Διαχειριστή του Δικτύου και κατά τη σύνταξή του λαμβάνονται υπόψη οι δυνατότητες διασύνδεσης των δικτύ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Υπουργός Ανάπτυξης ύστερα από εισήγηση της Ρ.Α.Ε., δημοσιεύει πρόσκληση στην οποία περιγράφονται η διαδικασία του διαγωνισμού, οι όροι και οι προϋποθέσεις συμμετοχής, καθώς και τα κριτήρια που θα ισχύουν για την επιλογή των υποψηφίων. Στο Διαγωνισμό μπορεί να συμμετέχει και η Δ.Ε.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ξι (6) τουλάχιστον μήνες πριν από την οριζόμενη στην πρόσκληση ημερομηνία λήξης της προθεσμίας για εκδήλωση ενδιαφέροντος, η πρόσκληση δημοσιεύεται στην Εφημερίδα της Κυβερνήσεως, σε μια ημερήσια εφημερίδα της Πρωτεύουσας με πανελλήνια κυκλοφορία, σε δύο ημερήσιες ή εβδομαδιαίες εφημερίδες του νησιού όπου θα γίνει η εγκατάσταση, εφόσον υπάρχουν, και στην επίσημη Εφημερίδα των Ευρωπαϊκών Κοινοτ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συγγραφή υποχρεώσεων και κάθε άλλο προβλεπόμενο στην πρόσκληση στοιχείο τίθενται στη διάθεση κάθε ενδιαφερομένου, σε χρόνο που ορίζεται στην πρόσκληση. Η συγγραφή υποχρεώσεων περιέχει λεπτομερή περιγραφή των όρων της σύμβασης πώλησης στη Δ.Ε.Η. της ηλεκτρικής ενέργειας που θα παράγεται από τις νέες μονάδες παραγω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Ρ.Α.Ε. αξιολογεί τις προτάσεις που θα υποβληθούν και γνωμοδοτεί στον Υπουργό Ανάπτυξης, ο οποίος και εκδίδει την σχετική άδεια παραγωγ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Ο παραγωγός που έχει λάβει άδεια με διαδικασία διαγωνισμού, έχει δικαίωμα και υποχρέωση να πωλεί την παραγόμενη ηλεκτρική ενέργεια από τις νέες μονάδες παραγωγής μόνο στη Δ.Ε.Η. Η Δ.Ε.Η. είναι υποχρεωμένη μέσα σε προθεσμία που ορίζεται στην πρόσκληση για εκδήλωση ενδιαφέροντος ή στη συγγραφή υποχρεώσεων, να υπογράψει τη σύμβαση αγοράς με τον κάτοχο της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Ρ.Α.Ε. και το Υπουργείο Ανάπτυξης λαμβάνουν κάθε αναγκαίο μέτρο για να διασφαλισθεί η εμπιστευτικότητα των στοιχείων που περιέχονται στις προτάσεις που θα υποβληθού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ΦΟΡΑ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κυριότητα του Συστήματος Ηλεκτρικ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Το Σύστημα Ηλεκτρικής Ενέργειας ανήκει αποκλειστικώς στη Δ.Ε.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Η. έχει υποχρέωση να λάβει άδεια αποκλειστικότητας της κυριότητας του Συστήματος, η οποία καλύπτει και κάθε μελλοντική του επέκταση. Η άδεια χορηγείται από τον Υπουργό Ανάπτυξης ύστερα από γνώμη της Ρ.Α.Ε. σύμφωνα με τα οριζόμενα στον Κανονισμό Αδε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Ε.Η. υποχρεούται στην ανάπτυξη του Συστήματος σύμφωνα με τον προγραμματισμό στον οποίο προβαίνει ο Διαχειριστής του Συστήματος και όπως ειδικότερα καθορίζεται στην άδεια αποκλειστικότητας της κυριότητας του Συστή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ούται επίσης να συντηρεί το Σύστημα και να διατηρεί τη λειτουργική και τεχνική του αρτιότητα, όπως ειδικότερα καθορίζεται στην άδεια αποκλειστικότητας της κυριότητας του Συστήματος, σύμφωνα με τον προγραμματισμό και τις οδηγίες του Διαχειριστή του Συστήμα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ην παραχώρηση του δικαιώματος λειτουργίας και εκμετάλλευσης του Συστήματος σύμφωνα με το άρθρο 18 του νόμου αυτού, η Δ.Ε.Η. ως αποκλειστικός κύριος του Συστήματος μπορεί να χρησιμοποιεί παραλλήλως το Σύστημα και για άλλους σκοπούς μη ενεργειακούς, όπως είναι η ανάπτυξη συστήματος τηλεπικοινωνιών, ενσύρματων ή και ασύρματων, υπό τον όρο ότι δεν επηρεάζεται η ασφαλής, αξιόπιστη και οικονομικά αποδοτική λειτουργία του Συστήματος για ενεργειακούς σκοπού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ιριστής του Συστήματος Μεταφορά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Εθνικής Οικονομίας, Οικονομικών και Ανάπτυξης μέσα σε έξι (6) μήνες από τη δημοσίευση του νόμου αυτού, συνιστάται ανώνυμη εταιρεία με την επωνυμία "ΔΙΑΧΕΙΡΙΣΤΗΣ ΕΛΛΗΝΙΚΟΥ ΣΥΣΤΗΜΑΤΟΣ ΜΕΤΑΦΟΡΑΣ ΗΛΕΚΤΡΙΚΗΣ ΕΝΕΡΓΕΙΑΣ Α.Ε.", εφεξής ("Διαχειριστής του Συστήματος"),η οποία λειτουργεί σύμφωνα με τους κανόνες της ιδιωτικής οικονομίας και διέπεται από τις διατάξεις του κ.ν. 2190/1920 (ΦΕΚ 144 Α') και τις διατάξεις του νόμου αυτού, εκτός αν ορίζεται διαφορετικά στις διατάξεις του πιο πάνω προεδρικού δια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ίδιο διάταγμα εγκρίνεται το προβλεπόμενο από το άρθρο 2 του κ.ν. 2190/1920 (ΦΕΚ 144 Α') καταστατικό της εταιρ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 Αρμοδιότητε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αχειριστής του Συστήματος λειτουργεί, εκμεταλλεύεται, διασφαλίζει τη συντήρηση και μεριμνά για την ανάπτυξη του Συστήματος σε ολόκληρη τη χώρα, καθώς και των διασυνδέσεών του με άλλα δίκτυα για να διασφαλίζεται ο εφοδιασμός της χώρας με ηλεκτρική ενέργεια, με τρόπο επαρκή, ασφαλή, οικονομικά αποδοτικό και αξιόπισ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πλαίσια του παραπάνω σκοπού του, ο Διαχειριστής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έχει πρόσβαση στο Σύστημα στους κατόχους άδειας παραγωγής ή προμήθειας ηλεκτρικής ενέργειας, σε όσους νομίμως έχουν εξαιρεθεί από την υποχρέωση κατοχής τέτοιων αδειών και στους Επιλέγοντες Πελ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έπει τη σύνδεση με το Σύστημα στο Διαχειριστή του Δικτύου σύμφωνα με όσα καθορίζονται στον Κώδικα Διαχείρισης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γραμματίζει και κατανέμει το φορτίο ηλεκτρικής ενέργειας στις διαθέσιμες εγκαταστάσεις παραγωγής, προσδιορίζει τη χρήση των Διασυνδέσεων με άλλα δίκτυα ηλεκτρικής ενέργειας και διευθετεί τις Αποκλίσεις Παραγωγής-Ζήτησης μεταξύ των κατόχων άδειας παραγωγής ή προμήθειας, σύμφωνα με τα οριζόμενα στον Κώδικα Συναλλαγών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Λαμβάνει τα απαραίτητα μέτρα για να εξασφαλίζονται επαρκή περιθώρια εφεδρείας ηλεκτρικής ενέργειας από τους παραγωγούς, τους προμηθευτές, τον κύριο του Συστήματος και το Διαχειριστή του Δικτύ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αχειρίζεται τη ροή ενέργειας στο Σύστημα συνεκτιμώντας ανταλλαγές με άλλα συνδεδεμένα συστ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ξασφαλίζει την ασφάλεια, την αξιοπιστία και την αποδοτικότητα του Συστήματος και μεριμνά για να είναι διαθέσιμες οι αναγκαίες επικουρικέ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ρογραμματίζει την ανάπτυξη του Συστήματος και μεριμνά για τη διατήρηση ενός τεχνικά άρτιου, οικονομικά αποδοτικού και ολοκληρωμένου Συστήματος, εφαρμόζοντας κατά την παροχή των υπηρεσιών του, διαφανή, αντικειμενικά και αμερόληπτα κριτήρια, ώστε να αποφεύγονται οι διακρίσεις μεταξύ των χρηστών και των κατηγοριών των χρηστών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αχειριστής του Συστήματος καταρτίζει και δημοσιεύει τουλάχιστον κάθε δύο (2) έτη, τακτικές προβλέψεις όσον αφορά το δυναμικό παραγωγής και μεταφοράς που ενδέχεται να συνδεθεί με το Σύστημα, τις ανάγκες διασύνδεσης με άλλα Συστήματα ή Δίκτυα, τις δυνατότητες μεταφοράς και τη ζήτηση ηλεκτρικής ενέργειας. Οι προβλέψεις αυτές καλύπτουν την επόμενη πενταετία. Με απόφαση της Ρ.Α.Ε. ορίζεται ο τρόπος δημοσίευσης των προβλέψεων και κάθε αναγκαία λεπτομέρεια για την εφαρμογή της παραγράφου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Διαχειριστής του Συστήματος επιτρέπεται να συνάπτει συμβάσεις αγοράς ή πώλησης ηλεκτρικής ενέργειας μόνον εφόσον αυτό απαιτείται, για την παροχή των επικουρικών υπηρεσιών και στο πλαίσιο των ρυθμίσεων του Κώδικα Διαχείρισης Συστήματος σύμφωνα με το άρθρο 19 παρ. 2 εδάφιο (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οχικό κεφάλαι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Το μετοχικό κεφάλαιο του Διαχειριστή του Συστήματος θα ανέρχεται σε εκατό εκατομμύρια (100.000.000) δραχμές. Το μετοχικό κεφάλαιο καλύπτεται από το Ελληνικό Δημόσιο κατά ποσοστό, το οποίο δεν μπορεί να είναι κατώτερο ποσοστού 51% του εκάστοτε μετοχικού κεφαλαίου της. Το εκάστοτε υπόλοιπο ποσοστό του κεφαλαίου μπορεί να καλύπτεται από κατόχους άδειας παραγωγής ηλεκτρικής ενέργειας των οποίων οι μονάδες παραγωγής συνδέονται στο Σύστημα. Σε αυτούς περιλαμβάνεται και η Δ.Ε.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οσοστό, έως 49% του εκάστοτε μετοχικού κεφαλαίου, που καλύπτεται από τους κατόχους άδειας παραγωγής ηλεκτρικής ενέργειας, κατανέμεται σε αυτούς ανάλογα με την παραγωγική τους δυναμικότητα , που είναι συνδεδεμένη στο Σύστημα. Ποσοστό το οποίο αναλογεί σε ορισμένο κάτοχο άδειας παραγωγής ηλεκτρικής ενέργειας, αλλά δεν αναλαμβάνεται από αυτόν, διατίθεται στους υπόλοιπους παραγωγούς ανάλογα με την παραγωγική δυναμικότητά τους που είναι συνδεδεμένη στο Σύστ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αρχικό κεφάλαιο του Διαχειριστή του Συστήματος καλύπτεται σε ποσοστό τουλάχιστον 51% από το ελληνικό Δημόσιο και σε ποσοστό έως 49% από τη Δ.Ε.Η., εφόσον η Δ.Ε.Η., εκδηλώσει την επιθυμία της να συμμετάσχει με τους όρους του νόμου αυτού. Το ποσοστό της Δ.Ε.Η. περιορίζεται σταδιακά ανάλογα με το ρυθμό χορήγησης των αδειών παραγωγής ηλεκτρικής ενέργειας και την αύξηση της παραγωγικής δυναμικότητας των παραγωγών των οποίων οι μονάδες συνδέονται στο Σύστημα κατά τα προβλεπόμενα στις παραγράφους 1 και 2 του παρόντος άρθρου. Η διάθεση από τη Δ.Ε.Η. του εκάστοτε αναλογούντος ποσοστού σε κάτοχο άδειας παραγωγής γίνεται έναντι τιμήματος, το οποίο καθορίζεται με απόφαση του Υπουργού Ανάπτυξης, ύστερα από γνώμη της Ρ.Α.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Ελληνικό Δημόσιο στη γενική συνέλευση εκπροσωπείται όπως ορίζεται στο Καταστατικό του Διαχειριστή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προσλαμβάνεται στην εταιρεία με σύμβαση εργασίας ιδιωτικού δικαίου και για την πρόσληψή του έχουν εφαρμογή οι διατάξεις της παρ. 3 του άρθρου 1 του ν. 2527/1997 (ΦΕΚ 206 Α'/8.10.1997).</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σύμβαση που συνάπτεται μεταξύ του Διαχειριστή του Συστήματος και της Δ.Ε.Η. μπορεί να ρυθμίζονται τα σχετικά με τους όρους και τις προϋποθέσεις για την απασχόληση από το Διαχειριστή του Συστήματος προσωπικού της Δ.Ε.Η. του οποίου τη μισθοδοσία και τις ασφαλιστικές εισφορές συνεχίζει να καταβάλλει η Δ.Ε.Η., λαμβάνοντας αντάλλαγμα από το Διαχειριστή του Συστήμα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χώρηση του δικαιώματος διαχείρι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Συστήματος Μεταφορά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όνο ο Διαχειριστής του Συστήματος δικαιούται να λειτουργεί και να εκμεταλλεύεται Σύστημα Μετ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Διαχειριστής του Συστήματος πριν αναλάβει τη λειτουργία και την εκμετάλλευση του Συστήματος υποχρεούται να λάβει άδεια διαχείρισης και εκμετάλλευσης του Συστήματος, η οποία καλύπτει και κάθε μελλοντική επέκτασή του. Η άδεια χορηγείται από τον Υπουργό Ανάπτυξης, ύστερα από γνώμη της Ρ.Α.Ε., με τους όρους και τη διαδικασία που προβλέπονται στον Κανονισμό Αδ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ημερομηνία που ορίζεται στην άδεια περιέρχονται αυτοδικαίως στο Διαχειριστή του Συστήματος, τα δικαιώματα λειτουργίας και εκμετάλλευσης του Συστήματος, καθώς και όλων των ηλεκτρολογικών και κτιριακών εγκαταστάσεων, του εξοπλισμού και των εγκαταστάσεων ελέγχου και κατανομής φορτίου και κάθε άλλου κινητού ή ακινήτου πράγματος ή δικαιώματος που είναι απαραίτητα για την άσκηση της διαχείρισης του Συστήμα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Για τη λειτουργία και την εκμετάλλευση του Συστήματος οφείλεται αντάλλαγμα από το Διαχειριστή του Συστήματος στη Δ.Ε.Η., το οποίο καθορίζεται με σύμβαση η οποία εγκρίνεται από τον Υπουργό Ανάπτυξης μετά από γνωμοδότηση της Ρ.Α.Ε. Το αντάλλαγμα, πέραν ενός εύλογου κέρδους, καλύπτει τις πάσης φύσεως εύλογες δαπάνες για τη λειτουργία και συντήρηση του Συστήματος τις οποίες καταβάλλει η Δ.Ε.Η. και επιπλέον ένα εύλογο ποσό ως απόδοση του δεσμευμέν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Διαχειριστής του Συστήματος υποχρεούται να παρέχει επαρκείς πληροφορίες στο Διαχειριστή του Δικτύου για να εξασφαλίζεται η ασφάλεια και η αποδοτική λειτουργία, η συντονισμένη ανάπτυξη και η διαλειτουργικότητα του διασυνδεδεμένου δικτύ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Διαχειριστής του Συστήματος υποχρεούται να συνεργάζεται με το Διαχειριστή του Δικτύου, ώστε να διασφαλίζεται η εύρυθμη λειτουργία του ειδικού Λογαριασμού του άρθρου 4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Διαχειριστής του Συστήματος δημοσιεύει κατάλογο όλων των τιμολογίων με τα οποία χρεώνει τους χρήστες του Συστήματος. Στον υπολογισμό των χρεώσεων δικαιούται να συμπεριλάβει το σύνολο των εύλογων δαπανών που ανέλαβε προκειμένου να παρέχει τις υπηρεσίες του, καθώς και το εύλογο κέρδο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 Διαχειριστής του Συστήματος οφείλει να τηρεί τον εμπιστευτικό χαρακτήρα των εμπορικών πληροφοριών, οι οποίες περιέρχονται σε γνώση του κατά την άσκηση των αρμοδιοτήτω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Διαχείρισης του Συστήματο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χείριση του Συστήματος διενεργείται σύμφωνα με τις διατάξεις του Κώδικα Διαχείρισης του Συστήματος, ο οποίος καταρτίζεται από το Διαχειριστή του Συστήματος, εγκρίνεται από τον Υπουργό Ανάπτυξης, ύστερα από γνώμη της Ρ.Α.Ε., και δημοσιεύεται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βαση των δικαιουμένων στο Σύστημα Μεταφοράς γίνεται με τον πιο οικονομικό, διαφανή και άμεσο τρόπο, χωρίς διακρίσεις μεταξύ των χρηστών, αλλά και μεταξύ των κατηγοριών χρηστών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ώδικα Διαχείρισης του Συστήματος Μεταφοράς ρυθμίζονται ιδ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ροϋποθέσεις για την υποβολή αίτησης πρόσβασης στο Σύστημα και τα απαιτούμενα δικαιολογη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άχιστες τεχνικές και λειτουργικές προδιαγραφές για την πρόσβαση και τη σύνδεση στο Σύστημα Μεταφοράς των εγκαταστάσεων παραγωγής, του Δικτύου Διανομής και των Διασυνδέσεων, και των Επιλεγόντων Πελ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οθεσμία μέσα στην οποία ο Διαχειριστής του Συστήματος Μεταφοράς υποχρεούται να απαντά στις υποβαλλόμενες αιτήσεις και οι συνέπειες της παράλειψης της απάντησης μέσα στην προθεσμία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κριτήρια που εφαρμόζει ο Διαχειριστής του Συστήματος για την κατανομή φορτίου στις διαθέσιμες εγκαταστάσεις παραγωγής και τη χρήση των Διασυνδέσεων. Για τον καθορισμό των κριτηρίων λαμβάνονται μεταξύ άλλων υπόψ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Η οικονομική ιεράρχηση, που προκύπτει από την υποβολή προσφορών που διαμορφώνουν την Οριακή Τιμή του Συστήματος. Οι προσφορές πρέπει να αντανακλούν το μεταβλητό κόστος των εγκαταστάσεων παραγωγής που δηλώνονται διαθέσιμ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α τεχνικά χαρακτηριστικά των διαθέσιμων εγκαταστάσεων παραγωγής και των Διασυνδέσεων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Οι τεχνικοί περιορισμοί του Συστήματος Μετ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τρόπος, η έκταση, οι όροι και οι προϋποθέσεις σύμφωνα με τους οποίους κατά την κατανομή του φορτίου στις διαθέσιμες εγκαταστάσεις παραγωγής, ο Διαχειριστής του Συστήματος δίνει προτεραι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τις εγκαταστάσεις παραγωγής οι οποίες χρησιμοποιούν ανανεώσιμες πηγές ενέργειας, καθώς και στις εγκαταστάσεις συμπαραγωγής, σύμφωνα με το άρθρο 35.</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ε εγκαταστάσεις παραγωγής οι οποίες χρησιμοποιούν εγχώριες πηγές πρωτογενούς ενέργειας και μέχρι ποσοστού 15% της συνολικής ποσότητας πρωτογενούς ενέργειας που είναι αναγκαία για την παραγωγή της ηλεκτρικής ενέργειας που καταναλώνεται στην ελληνική επικράτεια κατά τη διάρκεια ενός (1) ημερολογιακού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προϋποθέσεις και η διαδικασία επιβολής κυρώσεων και κινήτρων από το Διαχειριστή για τη διατήρηση ασφαλών περιθωρίων προσφορών ισχύ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η λεπτομέρεια απαραίτητη για τη ρύθμιση του τρόπου Διαχείρισης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Συναλλαγών Ηλεκτρικ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ον Κώδικα Συναλλαγών Ηλεκτρικής Ενέργειας καθορίζονται οι τεχνικοί και οι οικονομικοί κανόνες που διέπουν τις εμπορικές συμφωνίες μεταξύ του Διαχειριστή του Συστήματος και των κατόχων αδειών, αποκλειστικότητας της κυριότητας του Συστήματος, παραγωγής, προμήθειας και αποκλειστικότητας της κυριότητας και διαχείρισης του Δικτύου. Ο Κώδικας εκπονείται από το Διαχειριστή του Συστήματος, εγκρίνεται από τον Υπουργό Ανάπτυξης ύστερα από γνώμη της Ρ.Α.Ε. και δημοσιεύεται στην Εφημερίδα της Κυβερνήσε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ν Κώδικα Συναλλαγών Ηλεκτρικής Ενέργειας ρυθμίζονται ιδί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τρόπος, η διαδικασία και οι όροι κατανομής φορτίου στις διαθέσιμες εγκαταστάσεις παραγωγής και στις Διασυνδέσεις, σύμφωνα με τα κριτήρια που καθορίζονται στον Κώδικα Διαχείρισης του Συστή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μέθοδος υπολογισμού και ο τρόπος μέτρησης της Απόκλισης Παραγωγής-Ζήτησης σε δεδομένη χρονική περίοδο και οι περιπτώσεις κατά τις οποίες για τον υπολογισμό της λαμβάνονται υπόψη οι απώλειες μεταφοράς, διανομής και άλλες απαραίτητες διορθώ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τρόπος, η διαδικασία και οι όροι διευθέτησης από το Διαχειριστή του Συστήματος των Αποκλίσεων Παραγωγής-Ζήτησης, μεταξύ των κατόχων άδειας παραγωγής ή προμήθειας. Η διευθέτηση γίνεται στην τιμή που προσδιορίζεται ως Οριακή Τιμή Συστήματος και με όρους που προάγουν τη διαθεσιμότητα των εγκαταστάσεων παραγωγής ώστε, να καλύπτεται από αυτές ολόκληρο το αναμενόμενο φορτίο, για το οποίο έχουν καταρτιστεί συμβάσεις προμήθειας με Πελ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η διαδικασία και οι όροι υπολογισμού της Οριακής Τιμής Συστήματος σε δεδομένη χρονική περίοδο. Για τον υπολογισμό αυτόν δεν λαμβάνεται υπόψη η προσφερθείσα τιμή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Από εγκαταστάσεις στις οποίες παρέχεται προτεραιότητα κατά τα οριζόμενα στον Κώδικα Διαχείρισης του Συστή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πό εγκαταστάσεις οι οποίες εντάσσονται στο Σύστημα με αποκλειστικό σκοπό να καλύψουν τις ανάγκες του Συστήματος,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Από εγκαταστάσεις που εξαιρούνται από τον υπολογισμό της Οριακής Τιμής Συστήματος για άλλους λόγους, σύμφωνα με όρους και προϋποθέσεις που καθορίζονται στον Κώδικα Συναλλαγ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χρονική περίοδος η οποία λαμβάνεται ως βάση από το Διαχειριστή του Συστήματος για την κατανομή του φορτίου, τον υπολογισμό και τη διευθέτηση των Αποκλίσεων Παραγωγής-Ζήτησης και τον υπολογισμό της Οριακής Τιμής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ΝΟΜΗ ΗΛΕΚΤΡΙΚΗΣ ΕΝΕΡΓΕΙΑΣ</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κυριότητα και η διαχείριση του Δικτύ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νομής Ηλεκτρικ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όνο η Δ.Ε.Η. δικαιούται να διαχειρίζεται το Δίκτυο Ηλεκτρικής Ενέργειας, το οποίο της ανήκει κατ' αποκλειστικ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Η. ως κυρία και Διαχειρίστρια του Δικτύου, υποχρεούται να λάβει άδεια αποκλειστικότητας της κυριότητας και διαχείρισης του Δικτύου. Η άδεια χορηγείται από τον Υπουργό Ανάπτυξης ύστερα από γνώμη της Ρ.Α.Ε., σύμφωνα με όσα ορίζονται στον Κανονισμό Αδειών και καλύπτει και κάθε μελλοντική του επέκτα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ης Διαχειρίστρ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Δικτύου Διανομ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Ε.Η. ως Διαχειρίστρια του Δικτύου είναι υπεύθυνη για τη λειτουργία, εκμετάλλευση, συντήρηση και ανάπτυξή του σε όλη την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πλέον η Δ.Ε.Η., ως Διαχειρίστρια του Δικτύου υποχρεού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διασφαλίζει την αξιοπιστία, αποδοτικότητα και ασφάλεια του Δικτύου, λαμβάνοντας παραλλήλως τα κατάλληλα μέτρα για την προστασία του περιβάλλον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αναπτύσσει και διατηρεί ένα τεχνικά άρτιο, οικονομικά αποδοτικό και συγκροτημένο Δίκτυ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εξασφαλίζει την πρόσβαση στο Δίκτυο στους κατόχους αδειών παραγωγής και προμήθειας και στους Επιλέγοντες Πελάτες, σύμφωνα με τους όρους και τις προϋποθέσεις που καθορίζονται στον Κώδικα Διαχείρισης του Δικτύ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συνδέει με το Δίκτυο οποιονδήποτε το ζητήσει, σύμφωνα με τους όρους και τις προϋποθέσεις που καθορίζονται στον Κώδικα Διαχείρισης του Δικτύ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απέχει από κάθε διάκριση μεταξύ των χρηστών ή των κατηγοριών χρηστών του Δικτύου, και ιδίως από διακρίσεις υπέρ των θυγατρικών επιχειρήσεων ή των μετόχων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συντάσσει καταστάσεις που εγκρίνονται από τη Ρ.Α.Ε., στις οποίες παραθέτει αποκλειστικά για τα Μη Διασυνδεδεμένα Νησιά τις εκτιμήσεις της αναφορικά με το δυναμικό παραγωγής που ενδεχομένως θα συνδεθεί με το Δίκτυο, με την ανάγκη διασύνδεσης με το Σύστημα ή με άλλο Δίκτυο Διανομής και με τη ζήτηση της ηλεκτρικής ενέργειας. Οι εκτιμήσεις καλύπτουν ανώτατη χρονική περίοδο δύο (2) ετών. Με απόφαση της Ρ.Α.Ε. καθορίζεται η χρονική περίοδος αυτή και ο τρόπος δημοσίευσης των εκτιμή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ιαχειρίστρια του Δικτύου οφείλει να τηρεί τον εμπιστευτικό χαρακτήρα των εμπορικών πληροφοριών, οι οποίες περιέρχονται σε γνώση της κατά την εκτέλεση των αρμοδιοτήτων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Διαχειρίστρια του Δικτύου δημοσιεύει κατάλογο των τιμολογίων, τα οποία χρεώνει για τη χρήση του Δικτύου. Στον υπολογισμό των χρεώσεων για τη χρήση του Δικτύου δικαιούται να συμπεριλάβει το σύνολο των εύλογων δαπανών με τις οποίες επιβαρύνθηκε, καθώς και ένα εύλογο κέρδος, προκειμένου να παρέχει τις υπηρεσίε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Διαχείρισης του Δικτύ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αχείριση του Δικτύου γίνεται σύμφωνα με τα οριζόμενα στον Κώδικα Διαχείρισης του Δικτύου, ο οποίος εκπονείται από τη Δ.Ε.Η. ως Διαχειρίστρια του Δικτύου, εγκρίνεται από τον Υπουργό Ανάπτυξης ύστερα από γνώμη της Ρ.Α.Ε. και δημοσιεύεται στην Εφημερίδα της Κυβερνήσεως. Η πρόσβαση των δικαιουμένων στο Δίκτυο γίνεται κατά τον πλέον οικονομικό, διαφανή και άμεσο τρόπο, χωρίς διακρίσεις μεταξύ των χρηστών, αλλά και των κατηγοριών χρηστών, του Δικτύ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ώδικα Διανομής ρυθμίζονται ιδ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τεχνικές προδιαγραφές όσον αφορά το σχεδιασμό και τη λειτουργία του εξοπλισμού των Πελατών και των εγκαταστάσεων παραγωγής ηλεκτρικής ενέργειας, οι οποίες απαιτούνται για να συνδεθούν με το Δίκτυ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όροι και οι προϋποθέσεις σύμφωνα με τους οποίους η Διαχειρίστρια του Δικτύου υποχρεούται να παρέχει πρόσβαση στο Δίκτυο στους κατόχους άδειας παραγωγής ή προμήθειας και στους Επιλέγοντες Πελ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όροι και οι προϋποθέσεις σύμφωνα με τους οποίους η Διαχειρίστρια του Δικτύου υποχρεούται να παρέχει σύνδεση στο Δίκτυο σε οποιονδήποτε το ζητή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χρονικό διάστημα εντός του οποίου παρέχεται η πρόσβαση ή η σύνδεση, αφού ληφθεί υπόψη ιδίως η δυναμικότητα του Δικτύου και η απαιτούμενη κατασκευή νέων εγκαταστ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δικαιολογητικά που πρέπει να συνοδεύουν την αίτηση πρόσβασης ή σύνδεσης στο Δίκτυο Διανομ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προθεσμία εντός της οποίας η Δ.Ε.Η. ως Διαχειρίστρια του Δικτύου υποχρεούται να αποφασίζει αιτιολογημένα για τις υποβαλλόμενες αιτ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 τρόπος και τα κριτήρια υπολογισμού των δαπανών που καταβάλλονται για την παροχή πρόσβασης ή σύνδεσης στο Δίκτυ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τρόπος, η έκταση, οι όροι και οι προϋποθέσεις σύμφωνα με τους οποίους διατίθεται στη Δ.Ε.Η. η ηλεκτρική ενέργεια στα Μη Διασυνδεδεμένα Νησιά, κατά τα οριζόμενα στο άρθρο 3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ι όροι με τους οποίους επιδιώκεται η επίτευξη ανταγωνιστικής αγοράς ηλεκτρικής ενέργειας, σύμφωνα με τα οριζόμενα στις παραγράφους 1 και 2 του άρθρου 25 και διασφαλίζεται επαρκής, αξιόπιστη και οικονομικά αποδοτική προμήθεια ηλεκτρικής ενέργειας στους Πελ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άθε άλλη λεπτομέρεια απαραίτητη για τη ρύθμιση του τρόπου Διαχείρισης του Δικτύου Διανομ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ΣΤ'</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ΗΘΕΙΑ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ΕΠΙΛΕΓΟΝΤΕΣ ΚΑΙ ΜΗ ΕΠΙΛΕΓΟΝΤ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ΛΑΤ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4</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δεια Προμήθειας Ηλεκτρικ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μήθεια ηλεκτρικής ενέργειας σε Επιλέγοντες Πελάτες και, όσον αφορά τη Δ.Ε.Η, και σε Μη Επιλέγοντες Πελάτες, επιτρέπεται σε όσους έχει χορηγηθεί άδεια προμήθειας ηλεκτρικής ενέργειας ή έχουν νομίμως εξαιρεθεί από την υποχρέωση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προμήθειας ηλεκτρικής ενέργειας χορηγείται από τον Υπουργό Ανάπτυξης, ύστερα από γνώμη της Ρ.Α.Ε., σύμφωνα με τους ειδικότερους όρους και τις προϋποθέσεις που προβλέπονται στον Κανονισμό Αδειών και εφόσο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Ο υποψήφιος προμηθευτής έχει στην κυριότητά του επαρκές δυναμικό παραγωγής, που είναι εγκατεστημένο σε Χώρα - Μέλος της Ευρωπαϊκής Ένωσης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Ο υποψήφιος προμηθευτής θα προσκομίζει ικανοποιητικές μακροχρόνιες εγγυήσεις αφ' ενός για την εξασφάλιση της αναγκαίας εφεδρείας και αφ' ετέρου για τη διαθεσιμότητα της αναγκαίας δυναμικότητας των Συστημάτων μεταφοράς και των διασυνδέσεων για τη μεταφορά της ηλεκτρικής ενέργειας που θα προμηθεύ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Ανάπτυξης που δημοσιεύονται στην Εφημερίδα της Κυβερνήσεως, ύστερα από γνώμη της Ρ.Α.Ε., μπορούν να εξαιρούνται από την υποχρέωση κατοχής άδειας προμήθειας, όσοι προμηθεύουν ηλεκτρική ενέργεια που παράγεται αποκλειστικά από εγκαταστάσεις παραγωγής, οι οποίες αναφέρονται στις περιπτώσεις των εδαφίων α' και β' της παρ. 1 του άρθρου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ης Ρ.Α.Ε., η οποία δημοσιεύεται όπως ορίζεται στον Κανονισμό Αδειών, διαπιστώνεται η συνδρομή των προϋποθέσεων εξαίρεσης και καθορίζεται ο χρόνος διάρκειά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Μη Διασυνδεδεμένα Νησιά, άδεια προμήθειας χορηγείται αποκλειστικά στη Δ.Ε.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λέγοντες Πελάτε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19η Φεβρουαρίου 2001, με εξαίρεση τα Μη Διασυνδεδεμένα Νησιά, έχουν δικαίωμα να συνάπτουν ελευθέρως συμβάσεις προμήθειας με προμηθευτές ηλεκτρικής ενέργε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Καταναλωτές οι οποίοι καταναλώνουν κατά σημείο κατανάλωσης, άνω των 100 </w:t>
      </w:r>
      <w:r>
        <w:rPr>
          <w:rFonts w:eastAsia="MS Mincho;ＭＳ 明朝" w:cs="Times New Roman" w:ascii="Times New Roman" w:hAnsi="Times New Roman"/>
          <w:sz w:val="24"/>
          <w:szCs w:val="24"/>
        </w:rPr>
        <w:t>Gwh</w:t>
      </w:r>
      <w:r>
        <w:rPr>
          <w:rFonts w:eastAsia="MS Mincho;ＭＳ 明朝" w:cs="Times New Roman" w:ascii="Times New Roman" w:hAnsi="Times New Roman"/>
          <w:sz w:val="24"/>
          <w:szCs w:val="24"/>
          <w:lang w:val="el-GR"/>
        </w:rPr>
        <w:t xml:space="preserve"> (εκατό γιγαβατώρων) σε ετήσια βάση. Στην ποσότητα αυτήν συμπεριλαμβάνεται και η αυτοπαραγωγή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ναλωτές κατά σημείο κατανάλωσης, οι οποίοι αναγνωρίζονται ως Επιλέγοντες Πελάτες με απόφαση της Ρ.Α.Ε. σύμφωνα με τους όρους και τα κριτήρια που ορίζονται με απόφαση του Υπουργού Ανάπτυξης, η οποία δημοσιεύεται στην Εφημερίδα της Κυβερνήσεως. Η απόφαση αυτή αποστέλλεται για δημοσίευση και στην Επίσημη Εφημερίδα των Ευρωπαϊκών Κοινοτ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πιλέγοντες Πελάτες της προηγούμενης παραγράφου (περιπτώσεις α' και β') πρέπει να αντιπροσωπεύουν ποσοστό κατανάλωσης ίσο προς το ποσοστό απελευθέρωσης της αγοράς ηλεκτρικής ενέργειας, το οποίο προσδιορίζεται από την Ευρωπαϊκή Επιτροπή σύμφωνα με το άρθρο 19 της Οδηγίας, 96/92/Ε.Κ. και δημοσιεύεται κάθε έτος στην Επίσημη Εφημερίδα των Ευρωπαϊκών Κοινοτήτ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Διαχειριστής του Συστήματος και η Διαχειρίστρια του Δικτύου έχουν υποχρέωση να εξασφαλίζουν στους Επιλέγοντες Πελάτες, ύστερα από αίτησή τους, πρόσβαση μέσω ηλεκτρικών γραμμών ή εγκαταστάσεων ή και των δύο, στο Σύστημα και στο Δίκτυ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ήθεια Ηλεκτρικ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έργειας σε Πελάτες από τη Δ.Ε.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Η Δ.Ε.Η., μετά από αίτηση Μη Επιλέγοντα Πελάτη, υποχρεούται να του προμηθεύει ηλεκτρική ενέργεια και να προβαίνει ως Διαχειρίστρια του Δικτύου, σε σύνδεση με το Δίκτυο, εφόσον είναι αναγκαίο για την προμήθεια, υπό τον όρο καταβολής του σχετικού τιμήματος. Η προμήθεια διενεργείται σύμφωνα με τους όρους της σύμβασης που ορίζει ο Κώδικας Προμήθειας σε Πελάτ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Ε.Η., μετά από αίτηση Επιλέγοντα Πελάτη άλλου προμηθευτή, υποχρεούται να του προμηθεύει ηλεκτρική ενέργε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ν καθορισμό του τιμολογίου προμήθειας στην περίπτωση αυτήν η Δ.Ε.Η. δικαιούται να συνυπολογίσει κάθε πρόσθετη επιβάρυνση που προκύπτει από το γεγονός ότι ο Επιλέγων Πελάτης προμηθευόταν ή προμηθεύεται ηλεκτρική ενέργεια από άλλο προμηθε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προσδιορισμός της πρόσθετης επιβάρυνσης γίνεται με πράξη της Δ.Ε.Η., κατά τρόπο αντικειμενικό, που δεν επιτρέπει τις διακρίσεις μεταξύ Επιλεγόντων Πελατ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Προμήθειας σε Πελάτε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ν Κώδικα Προμήθειας σε Πελάτες καθορίζονται όσον αφορά την προμήθεια σε Μη Επιλέγοντες Πελάτες, ιδί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δικαιολογητικά που συνοδεύουν την αίτηση προμήθειας, οι όροι και οι προϋποθέσεις παροχής της ηλεκτρικής ενέργειας και οι όροι που υποχρεωτικώς περιλαμβάνονται στη σχετική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περιπτώσεις που επιτρέπεται να διακόπτεται η προμήθεια, ιδίως όταν ο προμηθευόμενος είναι υπερήμερος ως προς την καταβολή του τιμήματο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προδιαγραφές και ο τρόπος δημοσιεύσεως των υπηρεσιών προμήθειας που παρέχονται από τη Δ.Ε.Η. Οι προδιαγραφές και ο τρόπος δημοσιεύσεως μπορούν να διαφέρουν κατά περιοχ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υπολογισμού των δαπανών που θα καταβάλλουν οι Μη Επιλέγοντες Πελάτες για τη σύνδεση στο Δίκτυ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ελάχιστο ύψος, η διαδικασία προσδιορισμού και καταβολής της αποζημιώσεως σε Μη Επιλέγοντα Πελάτη λόγω μη τήρησης των προδιαγραφών προμήθειας και διανομ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λεπτομέρεια για τη διενέργεια της προμήθειας σε Μη Επιλέγοντα Πελάτ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ν ίδιο Κώδικα ρυθμίζον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όροι, προϋποθέσεις και οι προδιαγραφές των υπηρεσιών προμήθειας που παρέχει η Δ.Ε.Η. σε Επιλέγοντες Πελάτες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όροι και προδιαγραφές των υπηρεσιών προμήθειας που παρέχουν οι λοιποί κάτοχοι άδειας προμήθειας σε Επιλέγοντες Πελά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ώδικας Προμήθειας σε Πελάτες εκπονείται από τη Ρ.Α.Ε., εγκρίνεται από τον Υπουργό Ανάπτυξης και δημοσιεύεται στην Εφημερίδα της Κυβερνήσεω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Ζ'</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Σ ΑΔΕΙΩΝ - ΤΙΜΟΛΟΓΙΑ -</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ΡΗΣΗ ΛΟΓΑΡΙΑΣΜ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ός Αδε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Ανάπτυξης, η οποία δημοσιεύεται στην Εφημερίδα της Κυβερνήσεως, ύστερα από γνώμη της Ρ.Α.Ε., θεσπίζεται Κανονισμός Αδειών. Με τον Κανονισμό αυτόν ρυθμίζον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περιεχόμενο της αιτήσεως, τα υποβαλλόμενα δικαιολογητικά και στοιχεία για τη χορήγηση των αδειών παραγωγής, αποκλειστικότητας της κυριότητας του Συστήματος, διαχείρισης του Συστήματος, αποκλειστικότητας της κυριότητας και διαχείρισης του Δικτύου και προμήθειας ηλεκτρικής ενέργειας και οι ειδικότεροι όροι και προϋποθέσεις χορηγήσεώ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ότεροι όροι και οι προϋποθέσεις αναφέρονται ιδ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εθνική ασφάλεια, για την προστασία της οποίας μπορεί να προβλέπεται η προηγούμενη διατύπωση σύμφωνης γνώμης για την έκδοση των αδειών ή την επέκταση ή την τροποποίησή τους, από τις αρμόδιες αρχ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ασφάλεια και την προστασία του Συστήματος, του Δικτύου, των εγκαταστάσεων παραγωγής και του συνδεδεμένου εξοπλ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ροστασία του περιβάλλ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αποδοτική παραγωγή και χρήση της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κατασκευή και λειτουργία νέων εγκαταστάσεων παραγωγής ηλεκτρικής ενέργειας περιλαμβανομένων όρων και προϋποθέσεων που αφορούν την πρωτογενή πηγή ενέργειας που χρησιμοποιού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α ιδιαίτερα χαρακτηριστικά του αιτούντος, όπως είναι οι τεχνικές, οικονομικές και χρηματοοικονομικές δυνατότητέ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ις υποχρεώσεις παροχής υπηρεσιών κοινής ωφελεία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ην υλοποίηση του μακροχρόνιου ενεργειακού σχεδιασμού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την προστασία των καταναλωτών με στόχο την επίτευξη των μικρότερων δυνατών τι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ώς, προκειμένου για υδροηλεκτρικά έργα, η άδεια παραγωγής θα χορηγείται σε κάθε περίπτωση μόνο εφόσον αυτά εντάσσονται σε έναν ολοκληρωμένο σχεδιασμό ανάπτυξης και ενεργειακής διαχείρισης του υδάτινου δυναμικού της οικείας υδρολογικής λεκάνης σύμφωνα με τις διατάξεις του ν.1739/1987 (ΦΕΚ 201 Α'/ 20.11.1987) όπως ισχύ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τρόπος δημοσιεύσεως της αιτήσεως, τα πρόσωπα που μπορεί να υποβάλλουν αντιρρήσεις και η διαδικασία υποβολής της. Για τις αντιρρήσεις αυτές αποφασίζει ο Υπουργός Ανάπτυξης ύστερα από γνώμη της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όροι, οι προϋποθέσεις και οι περιορισμοί ασκήσεως των δικαιωμάτων που παρέχονται με την άδ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τρόπος και η διαδικασία ελέγχου από τη Ρ.Α.Ε. της άσκησης των δικαιωμάτων που παρέχει η άδ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όροι, οι προϋποθέσεις και η διαδικασία τροποποιήσεως και επεκτάσεως των αδειών, και προκειμένου για τις άδειες παραγωγής και προμήθειας, οι όροι, οι προϋποθέσεις και η διαδικασία ανακλήσεώς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Ζ) Κάθε άλλη λεπτομέρεια αναγκαία για την εφαρμογή των άρθρων 9, 10, 11, 12, 17, 20 και 22 του νόμ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Ανάπτυξης καθορίζεται το τέλος για την έκδοση, τροποποίηση ή επέκταση των αδειών και τα ετήσια τέλη για τη χρήση των αδ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Ανάπτυξης, που δημοσιεύονται στην Εφημερίδα της Κυβερνήσεως, μπορούν να επιβάλλονται στους κατόχους αδειών του νόμου αυτού πρόσθετες υποχρε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να διασφαλίζεται η παροχή υπηρεσιών κοινής ωφέλειας προκειμένου να κατοχυρώνεται η ασφάλεια του εφοδιασμού, η τακτική παροχή, η ποιότητα, οι τιμές, η προστασία των καταναλωτών και η προστασία του περιβάλλοντος, στο πλαίσιο μακροπρόθεσμου ενεργειακού σχεδιασμού. Στις υποχρεώσεις αυτές ενδεικτικά περιλαμβάνονται η ενιαία τιμολόγηση στο σύνολο της χώρας για ορισμένες κατηγορίες πελατών ηλεκτρικής ενέργειας, καθώς και ειδικά τιμολόγια ή όροι για κατηγορίες ή περιπτώσεις πελατών που χρήζουν ιδιαίτερης μεταχείρισης. Οι υποχρεώσεις αυτές πρέπει να ορίζονται σαφώς, να είναι διαφανείς, αμερόληπτες και επαληθεύσιμ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να αντιμετωπίζονται περιπτώσεις πολέμου ή επιστράτευσης ή ανάγκες της άμυνας της χώρας ή επείγουσα κοινωνική ανάγκη από θεομηνία ή ανάγκη που μπορεί να θέσει σε κίνδυνο τη δημόσια υγ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Ρ.Α.Ε. παρακολουθεί και ελέγχει τη συμμόρφωση των κατόχων αδειών με τους ανωτέρω όρους. Ο όροι αυτοί θεωρούνται όροι των αδειών που έχουν ήδη χορηγηθεί ή χορηγούνται μετά την έναρξη ισχύος των αποφάσεων της προηγού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ά τιμολόγια και διατάξεις χρέωσ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ιμολόγια με βάση τα οποία, οι κάτοχοι άδειας εισπράττουν τίμημα ή τέλος ή οποιαδήποτε αντιπαροχή για την παροχή των υπηρεσιών τους, με εξαίρεση τα τιμολόγια προμήθειας σε Επιλέγοντες Πελάτες, δεν ισχύουν εάν δεν εγκριθούν προηγουμένως από τον Υπουργό Ανάπτυξης, ύστερα από γνώμη της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έγκριση των τιμολογίων πέραν ενός εύλογου κέρδους, λαμβάνονται υπόψη ιδ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απάνες για την παραγωγή ή αγορά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απάνες για μισθούς, ημερομίσθια και συναφή έξο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λοιπά λειτουργικά έξοδα, φόροι και δασμο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πόσβεση των επενδύ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απόδοση του επενδεδυμένου κεφαλαίου, λαμβανομένου υπόψη του επιχειρηματικού κινδύνου και του κόστους κεφαλαίου αντίστοιχων δραστηριοτ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δαπάνες για τη συμμόρφωση με τις υποχρεώσεις που επιβάλλονται για την παροχή υπηρεσιών κοινής ωφέλ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Οι δαπάνες για τις υποχρεώσεις που αναλήφθηκαν ή εγγυήσεις λειτουργίας που χορηγήθηκαν, πριν από την έναρξη ισχύος του νόμου αυτού.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Υπουργού Ανάπτυξης, ύστερα από γνώμη της Ρ.Α.Ε. οι κάτοχοι άδειας στα πλαίσια της γενικής υποχρέωσής τους προς παροχή υπηρεσιών κοινής ωφέλειας μπορεί να υποχρεωθούν να διαφοροποιούν για ομάδες Καταναλωτών τα τιμολόγια τους, με την προϋπόθεση ότι διασφαλίζε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δυνατότητα κάλυψης των συνολικών δαπανών για κάθε κάτοχο άδειας όπως αυτές ορίζονται στην παρ. 2 ανωτέρω,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σον αφορά τη Δ.Ε.Η., η μη ύπαρξη επιδοτήσεων μεταξύ Επιλεγόντων και Μη Επιλεγόντων Πελ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ήρηση λογαριασμών από κατόχους αδει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κάτοχοι αδειών υποχρεούνται να τηρούν ετήσιους λογαριασμούς. Κάτοχοι αδειών, οι οποίοι δεν υποχρεούνται από τις ισχύουσες διατάξεις να δημοσιεύουν τους ετήσιους λογαριασμούς τους, οφείλουν να τηρούν στα γραφεία της έδρας τους αντίγραφα των λογαριασμών στη διάθεση του κοιν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Ολοκληρωμένες Ηλεκτρικές Επιχειρήσεις τηρούν χωριστούς λογαριασμούς κατά κλάδο παραγωγής, μεταφοράς και διανομής ηλεκτρικής ενέργειας και, όπου χρειάζεται, σε ενοποιημένη βάση για τους άλλους κλάδους εκτός του τομέα της ηλεκτρικής ενέργειας, όπως ακριβώς θα έπρατταν εάν οι εν λόγω δραστηριότητες ασκούνταν από διαφορετικές επιχειρήσεις, προκειμένου να αποφεύγονται οι διακρίσεις, οι διασταυρούμενες επιχορηγήσεις και οι στρεβλώσεις του ανταγωνισμού. Σε παράρτημα των λογαριασμών τους περιλαμβάνουν ισολογισμό και λογαριασμό αποτελεσμάτων χρήσεως για κάθε δραστηριότη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επιχειρήσεις διευκρινίζουν, στο παράρτημα της προηγούμενης παραγράφου, τους κανόνες κατανομής του ενεργητικού και παθητικού και των δαπανών και εσόδων, τους οποίους εφαρμόζουν για την κατάρτιση των χωριστών λογαριασμών που αναφέρονται στην παράγραφο 2. Οι κανόνες αυτοί μπορούν να τροποποιούνται σε εξαιρετικές περιπτώσεις μόνο μετά από έγκριση της Ρ.Α.Ε., επισημαίνονται στο παράρτημα και αιτιολογ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ημαντικές πράξεις που έχουν πραγματοποιηθεί με τις συνδεδεμένες επιχειρήσεις ή με τις συγγενείς επιχειρήσεις ή με τις επιχειρήσεις που ανήκουν στους ίδιους μετόχους, παρατίθεται στο παράρτημα των ετήσιων λογαριασ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ΕΣ ΑΣΦΑΛΕΙΑΣ- ΠΟΙΝΙΚΕΣ ΚΑΙ</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ΕΣ ΚΥΡΩ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όνες ασφαλεί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 πρόταση των Υπουργών Ανάπτυξης και Υγείας και Πρόνοιας, θεσπίζονται κανόνες προστασίας της ζωής, της υγείας και της περιουσίας, από κινδύνους που προέρχονται από την παραγωγή, μεταφορά, διανομή και προμήθεια ηλεκτρικής ενέργειας, από τη χρήση της και από την εγκατάσταση, συντήρηση ή χρήση κάθε ηλεκτρικής γραμμής ή εγκατάστασης. Με το ίδιο προεδρικό διάταγμα μπορεί να παρέχεται εξουσιοδότηση στους ανωτέρω Υπουργούς, με απόφασή τους να θεσπίζουν ειδικές προδιαγραφές ή υποχρεώσεις για κατηγορίες ή είδη ηλεκτρικών γραμμών ή εγκαταστ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οινικές κυρώσ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με οποιοδήποτε τρόπο παράγει, μεταφέρει, διανέμει ή προμηθεύει, ηλεκτρική ενέργεια χωρίς να έχει σχετικό δικαίωμα, τιμωρείται με φυλάκιση τουλάχιστον έξι (6) μηνών και χρηματική ποινή από πενήντα εκατομμύρια (50.000.000) έως πεντακόσια εκατομμύρια (500.000.000) δραχμ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καστήριο μπορεί να επιβάλει και τη δήμευση ενόλω ή εν μέρει των εγκαταστάσεων και του εξοπλισμού που χρησιμοποιήθηκαν κατά την τέλεση της παράβασης που τιμωρείται σύμφωνα με την προηγούμενη παράγραφ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ης Ρ.Α.Ε. επιβάλλεται για κάθε παράβαση των διατάξεων του νόμου αυτού ή των κατ' εξουσιοδότησή του εκδιδόμενων κανονιστικών πράξεων, πρόστιμο από πενήντα εκατομμύρια (50.000.000) έως πεντακόσια εκατομμύρια (500.000.000) δραχμές, ανάλογα με τη συχνότητα και τη βαρύτητα της παράβασης. Με αποφάσεις του Υπουργού Ανάπτυξης μπορεί να αναπροσαρμόζεται το κατώτερο και το ανώτερο όριο του προστί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επιβαλλόμενα πρόστιμα βεβαιώνονται και εισπράττονται κατά τις διατάξεις του Κ.Ε.Δ.Ε. υπέρ του Δημοσίου. Η επιβολή προστίμων κατά το παρόν άρθρο δεν αποκλείει την επιβολή άλλων κυρώσεων για την ίδια παράβαση που τυχόν προβλέπονται από άλλες διατάξ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ιπτώσεις συστηματικής και κατ' επανάληψη παραβίασης του νομοθετικού πλαισίου και των λοιπών όρων υπό τους οποίους χορηγούνται οι προβλεπόμενες από το νόμο αυτόν άδειες, ο Υπουργός Ανάπτυξης μετά από γνώμη ή πρόταση της Ρ.Α.Ε. μπορεί να ανακαλεί τις άδ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Θ'</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ΩΣΗ ΣΥΜΒΑΣΗΣ ΓΕΝ.Ο.Π./Δ.Ε.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ΥΡΓΟΥ ΑΝΑΠΤΥΞ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νομικό πρόσωπο δημοσίου δικαίου με την επωνυμία "Οργανισμός Ασφάλισης Προσωπικού Δ.Ε.Η." (Ο.Α.Π.-Δ.Ε.Η.), το οποίο έχει έδρα στην Αθήνα και σκοπό την υποχρεωτική κοινωνική ασφάλιση του προσωπικού και των συνταξιούχων της Δημόσιας Επιχείρησης Ηλεκτρισμού (Δ.Ε.Η.), όπως αυτή υφίσταται κατά την έναρξη της ισχύος του παρόντος νόμου και των θυγατρικών της εταιρειών καθώς και των τυχόν διαδόχων της ως προς την επιχειρηματική δραστηριότητα που αυτή ασκεί σε περίπτωση μεταβολής με οποιονδήποτε τρόπο της νομικής της μορφής ή της σύνθεσης του μετοχικού της κεφαλαίου, καθώς και του προσωπικού του ίδιου του οργανισμ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Ο.Α.Π.-Δ.Ε.Η. ασκεί την κύρια και την επικουρική ασφάλιση και την ασφάλιση υγείας των ασφαλισμένων του όπως αυτή προβλέπεται σύμφωνα με τις ισχύουσες κατά την έναρξη ισχύος του νόμου αυτού διατάξεις και ιδίως τις διατάξεις των άρθρων 2,3,5,6 και 8 έως 30 του ν. 4491/1966 (ΦΕΚ 1 Α'/4.1.66) και του π.δ. 245/1975 (ΦΕΚ 69 Α'/15.4.75), όπως αυτές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του Ο.Α.Π.-Δ.Ε.Η. ασκείται από τον Υπουργό Εργασίας και Κοινωνικών Ασφαλί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με πρόταση των Υπουργών Οικονομικών, Ανάπτυξης και Εργασίας και Κοινωνικών Ασφαλίσεων, ρυθμίζονται στο πλαίσιο των επόμενων παραγράφων και της συμφωνίας που περιλαμβάνεται στην παράγραφο 12 του άρθρου αυτού, τα σχετικά με τη σύσταση, την οργάνωση και λειτουργία του Ο.Α.Π.-Δ.Ε.Η., καθώς και κάθε αναγκαία λεπτομέρει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Α.Π.-Δ.Ε.Η. διοικείται από επταμελές Διοικητικό Συμβούλιο στο οποίο μετέχουν δύο εκπρόσωποι των ασφαλισμένων και ένας εκπρόσωπος των συνταξιούχων. Σε κάθε περίπτωση η πλειοψηφία των μελών του Διοικητικού Συμβουλίου ορίζεται από τον εποπτεύοντα Υπουργ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βλεπόμενη στο άρθρο 1 της συμφωνίας που κυρώνεται με την παράγραφο 12 του παρόντος ποσοτική εξέλιξη της αναφερόμενης στο παραπάνω άρθρο περιουσίας θα προσδιορίζεται, από 1.1.1993 και εφεξής στο πλαίσιο της εν λόγω συμφωνίας, βάσει των ισχυόντων εκάστοτε πινάκων θνησιμότητας, τηρουμένων των αρχών, της μεθοδολογίας και των παραδοχών της μελέτης που μνημονεύεται στην παραπάνω συμφωνία. Ο εν λόγω προσδιορισμός θα γίνεται και κατά τη διαφορά των παροχών (κύριας και επικουρικής σύνταξης, εφάπαξ βοηθημάτων κ.λπ.) μείον τις αντίστοιχες εισφορές εργαζομένων, εργοδότη και Κράτους. Η ετήσια απόδοση θα υπολογίζεται σύμφωνα με τα οριζόμενα στην εν λόγω μελ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ημόσιο θα μεταβιβάζει στον Ο.Α.Π.-Δ.Ε.Η. ποσοστό του προϊόντος από τη διάθεση μετοχών της Δ.Ε.Η. σε τρίτους της τάξης του 20% για το πρώτο 25% του μετοχικού κεφαλαίου και της τάξης του 15% για το υπόλοιπ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όροι του Ο.Α.Π.-Δ.Ε.Η. είναι αφ' ενός μεν οι προβλεπόμενοι κατά την ισχύουσα νομοθεσία πόροι της Δ.Ε.Η. ως ασφαλιστικού φορέα του προσωπικού της, αφ' ετέρου δε οι καταβολές του Κράτους που εγγράφονται στον εκάστοτε Κρατικό Προϋπολογισμό, όπως προβλέπεται στα άρθρα 5 και 6 της συμφωνίας που περιλαμβάνεται στην παράγραφο 12 του άρθρου αυτού καθώς και τα ειδικότερα έσοδα που αναφέρονται στο άρθρο 8 της παραπάνω συμφων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7. Οι οργανικές θέσεις του προσωπικού του Ο.Α.Π.-Δ.Ε.Η. η σύσταση των οποίων γίνεται ειδικά για την περίπτωση αυτή με το προεδρικό διάταγμα της παραγράφου 2 καλύπτονται κατά προτεραιότητα με αποσπάσεις των υπαλλήλων της Δ.Ε.Η. οι οποίοι κατά την ισχύ του παρόντος νόμου υπηρετούν στη Διεύθυνση Ασφάλισης Προσωπικού της Δ.Ε.Η. Η υπηρεσιακή και μισθολογική κατάσταση των υπαλλήλων αυτών, διέπεται από τον ισχύοντα εκάστοτε κανονισμό κατάστασης προσωπικού Δ.Ε.Η. και το ισχύον εκάστοτε μισθολόγιο. Έως ότου οργανωθούν και στελεχωθούν οι υπηρεσίες του Ο.Α.Π.-Δ.Ε.Η. η διεκπεραίωση των εργασιών γίνεται από τη Διεύθυνση Ασφάλισης Προσωπικού Δ.Ε.Η.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Με κοινές αποφάσεις των Υπουργών Οικονομικών, Ανάπτυξης και Εργασίας και Κοινωνικών Ασφαλίσεων καθορίζεται η ημερομηνία έναρξης της λειτουργίας του Διοικητικού Συμβουλίου και των υπηρεσιών του Ο.Α.Π.-Δ.Ε.Η.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ε κοινή απόφαση των Υπουργών Οικονομικών και Εργασίας και Κοινωνικών Ασφαλίσεων μετά από πρόταση του Διοικητικού Συμβουλίου του Οργανισμού εκδίδεται ο Κανονισμός που καθορίζει τη διάρθρωση των υπηρεσιών του Οργανισμού, τις αρμοδιότητές τους και τις θέσεις του κάθε είδους προσωπικού, σύμφωνα με την υφιστάμενη οργάνωση της Διεύθυνσης Ασφάλισης Προσωπικού της Δ.Ε.Η. Με ίδιες αποφάσεις εκδίδεται ο Κανονισμός Ασφάλισης, σύμφωνα με τον ισχύοντα κατά την έκδοση του παρόντος Κανονισμό (ΦΕΚ 118 Β'/18.8.1966) ρυθμίζεται κάθε αναγκαία λεπτομέρ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0. Με το προεδρικό διάταγμα της παραγράφου 2 μπορεί να παρέχεται υπεξουσιοδότηση για τη ρύθμιση ειδικότερων ζητημάτων που έχουν τεχνικό και λεπτομερειακό χαρακτήρα στους αρμόδιους κατά περίπτωση Υπουργούς ή στο Διοικητικό Συμβούλιο του Ο.Α.Π.-Δ.Ε.Η.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Η Δ.Ε.Η. με απόφαση του Διοικητικού της Συμβουλίου παραχωρεί στον Ο.Α.Π.-Δ.Ε.Η. ατελώς και χωρίς αντάλλαγμα τη διαρκή χρήση των κτιρίων, των οχημάτων, των επίπλων και εξοπλισμών των παιδικών σταθμών, των πολυιατρείων, των κατασκηνώσεων και των λοιπών εγκαταστάσεων που χρησιμοποιεί κατά τη δημοσίευση του παρόντος νόμου η Διεύθυνση Ασφάλισης Προσωπικού της Δ.Ε.Η. Οι δαπάνες συντήρησης και ανανέωσης βαρύνουν τον Ο.Α.Π.-Δ.Ε.Η.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Κυρώνεται η συμφωνία που υπεγράφη στις 30 Ιουλίου 1999 μεταξύ του Υπουργού Ανάπτυξης και της ΓΕΝ.Ο.Π.-Δ.Ε.Η., που προσυπέγραψε και απεδέχθη η Πανελλήνια Ομοσπονδία Συνταξιούχων Δ.Ε.Η. και η οποία έχει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ήμερα, 30 Ιουλίου 1999, στην Αθήνα, μεταξύ του Υπουργού Ανάπτυξης κ. Ευάγγελου Βενιζέλου που ενεργεί εν προκειμένω και εκ μέρους των Υπουργών Οικονομικών και Εργασίας και Κοινωνικών Ασφαλίσεων και της ΓΕΝ.Ο.Π. - Δ.Ε.Η. που εκπροσωπείται από τον Πρόεδρο του Δ.Σ. Ν. Έξαρχο, τον Γενικό Γραμματέα Α. Ματσαρίδη και τον Οργανωτικό Γραμματέα Ρ. Ρίζο, για την οριστική επίλυση του ασφαλιστικού ζητήματος της Δ.Ε.Η. και στη συνέχεια των όσων αναφέρονται στην εισηγητική έκθεση του ν. 2593/1998, συμφωνούνται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 λειτουργία του Ασφαλιστικού Φορέα της Δ.Ε.Η. βάσει του ν. 4491/1966 και ειδικότερα του άρθρου 7 παρ. 2 έχει σχηματιστεί περιουσία αυτού του φορέα ενσωματωμένη στην περιουσία της Δ.Ε.Η., η οποία είχε την πλήρη και αποκλειστική διαχείριση των πόρων του Φορέα στο πλαίσιο της κατά τις ανωτέρω διατάξεις ιδιότητάς της ως Ασφαλιστή του προσωπικού της (βλ. και την 98/96 απόφαση Δ.Σ./Δ.Ε.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ν λόγω περιουσία προσδιορίστηκε ποσοτικά για την 31.12.1992 με την αναλογιστική μελέτη που συντάχθηκε από τις εταιρίες </w:t>
      </w:r>
      <w:r>
        <w:rPr>
          <w:rFonts w:eastAsia="MS Mincho;ＭＳ 明朝" w:cs="Times New Roman" w:ascii="Times New Roman" w:hAnsi="Times New Roman"/>
          <w:sz w:val="24"/>
          <w:szCs w:val="24"/>
        </w:rPr>
        <w:t>WYAT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PRUDENTIAL</w:t>
      </w:r>
      <w:r>
        <w:rPr>
          <w:rFonts w:eastAsia="MS Mincho;ＭＳ 明朝" w:cs="Times New Roman" w:ascii="Times New Roman" w:hAnsi="Times New Roman"/>
          <w:sz w:val="24"/>
          <w:szCs w:val="24"/>
          <w:lang w:val="el-GR"/>
        </w:rPr>
        <w:t xml:space="preserve"> και κατατέθηκε στο ΥΠΕΚΑ το 1995, η δε ποσοτική της εξέλιξη στο μέλλον θα προσδιορίζεται για τακτές ημερομηνίες, με έναρξη την 31.12.1998, με μελέτες επικαιροποίησής της που θα βασίζονται στις ίδιες αρχές, μεθοδολογία και παραδοχές της ως άνω μελέτης </w:t>
      </w:r>
      <w:r>
        <w:rPr>
          <w:rFonts w:eastAsia="MS Mincho;ＭＳ 明朝" w:cs="Times New Roman" w:ascii="Times New Roman" w:hAnsi="Times New Roman"/>
          <w:sz w:val="24"/>
          <w:szCs w:val="24"/>
        </w:rPr>
        <w:t>WYATT</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PRUDENTIAL</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ράτος αναγνωρίζει πλήρως τις υποχρεώσεις της Δ.Ε.Η. προς τον ασφαλιστικό της φορέα, έναντι της προαναφερόμενης ενσωματωμένης περιουσίας, και υποκαθιστά τη Δ.Ε.Η. σε όλες τις ασφαλιστικές υποχρεώσεις της προς τους εργαζομένους και συνταξιούχους της. Προς τούτο το Κράτος αναλαμβάνει την πλήρη κάλυψη, με τις αναγκαίες καταβολές, όπως προβλέπεται στην παράγραφο 6, όλων των αναγκών του νέου Ασφαλιστικού Φορέα Προσωπικού Δ.Ε.Η. (Ν.Π.Δ.Δ.), καθώς και των εν γένει υποχρεώσεώ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ι υποχρεώσεις που αναλαμβάνει εν προκειμένω το Κράτος αποτελούν αντιπαροχές έναντι της περιουσίας του Ασφαλιστικού Φορέα, κατά τα αναφερόμενα στην παρ. 1, με την οποία περιουσία αυξάνεται η περιουσία της Δ.Ε.Η. και ουσιαστικά του Κράτους, ως ιδιοκτήτη της επιχείρησ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 όψει της υποχρεωτικής απελευθέρωσης της αγοράς ηλεκτρικής ενέργειας της χώρας σε εφαρμογή της οδηγίας 96/92 της Ευρωπαϊκής Ένωσης, η Δ.Ε.Η., θα υπαχθεί στο ν. 2414/1996 και θα μετατραπεί σε ανώνυμη εταιρεία με συνέπεια να καθίσταται πλέον αναγκαίος ο διαχωρισμός του σημερινού διφυούς νομικού προσώπου της Δ.ΕΗ. αφ' ενός μεν σε νομικό πρόσωπο ιδιωτικού δικαίου που αναπτύσσει την επιχειρηματική δραστηριότητα στο χώρο της ηλεκτρικής ενέργειας με τη μορφή ανώνυμης εταιρείας, αφ' ετέρου σ' ένα νομικό πρόσωπο δημοσίου δικαίου που θα εξακολουθεί να λειτουργεί ως ασφαλιστικός φορέας του προσωπικού της Δ.Ε.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άλλωστε γνωστό ότι κατά το Σύνταγμα και τη σχετική νομολογία του Συμβουλίου της Επικρατείας δεν είναι θεμιτό να εκτελείται έργο υποχρεωτικής Κοινωνικής ασφάλισης από ανώνυμη εταιρεία ή άλλο νομικό πρόσωπο ιδιωτικού δικ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έραν τούτου είναι φανερό ότι η δραστηριοποίηση της Δ.Ε.Η. στα πλαίσια της απελευθέρωσης της αγοράς ηλεκτρικής ενέργειας με ανταγωνιστικούς όρους, η χρηματοοικονομική της κάλυψη και η επιχειρηματική της ανάπτυξη, οδηγούν στην παρούσα ρύθμιση, ως την προσφορότερη λύ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Έτσι για τους παραπάνω λόγους το Ν.Π.Δ.Δ. - Ασφαλιστής Δ.Ε.Η., διαχωρίζεται από τη Δ.Ε.Η. Επιχείρηση Α.Ε. και δημιουργείται ένα Ν.Π.Δ.Δ. (Δ.Ε.Η. - Ασφαλισ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έος ασφαλιστικός φορέας θα καλύψει, θα εξασφαλίσει και θα προστατεύσει, εις το ακέραιο, όλες τις κάθε είδους ασφαλιστικές παροχές και υποχρεώσεις του ασφαλιστικού φορέα της Δ.Ε.Η., σε συνδυασμό με τα αναφερόμενα στις παραγράφους 1 και 2 του παρόντος, καθώς και με το άρθρο 35 του ν. 4491/1966 κατ' ελάχιστο στο επίπεδο και την έκταση που προβλέπεται σήμερα. Επίσης θα προβλεφθεί η κάλυψη για την αντιμετώπιση εκτάκτων γεγονότων που θα δημιουργούν έκτακτες ασφαλιστικές υποχρεώσεις (π.χ. εθελουσία έξοδος προσωπικού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καταβολές του Κράτους (παρ. 2) συνιστούν πάγιο τρόπο του Νέου Ασφαλιστικού Φορέα Προσωπικού Δ.Ε.Η. (Ν.Π.Δ.Δ.), ο οποίος θα αναφέρεται ιδιαίτερα στο οικείο άρθρο του καταστατικού του (Πόροι Φορέ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ι καταβολές αυτές θα εγγράφονται στον εκάστοτε Κρατικό Προϋπολογισμό, στην εισηγητική έκθεση του οποίου θα γίνεται σημείωση ότι η εγγραφή αυτή γίνεται έναντι της κατά τα ανωτέρω περιουσίας (αντιπαροχή) του Φορέα. Πιο συγκεκριμένα: Στον εκάστοτε Κρατικό Προϋπολογισμό, θα αναγράφεται το προϋπολογιζόμενο ποσό της διαφοράς εσόδων μείον παροχές, το οποίο θα χρησιμοποιείται για τη χρηματοδότηση του φορέα. Για το ανωτέρω ποσό θα γίνεται στην εισηγητική έκθεση σημείωση, ότι γράφεται στον Κρατικό Προϋπολογισμό, έναντι της περιουσίας που αναφέρεται στην παράγραφο 1 του παρόντος σε συνάρτηση με τις Κεφαλαιακές και άλλες ενισχύσεις του Ν.Π.Δ.Δ. - ασφαλιστικού φορέα του προσωπικού της Δ.Ε.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διαχείριση αυτού του ασφαλιστικού φορέα, η καταβολή των ασφαλιστικών παροχών, η κάλυψη της υγειονομικής περίθαλψης και των συμφωνημένων με Ε.Σ.Σ.Ε. κοινωνικών παροχών, θα διενεργείται λόγω εμπειρίας κατά προτεραιότητα από προσωπικό που σήμερα υπηρετεί στην Δ.Α.Π., που θα διέπεται από ταυτόσημο μισθολόγιο και ΚΚΠ με αυτό του προσωπικού της Δ.Ε.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σκοπό την κατά το δυνατό μικρότερη επιβάρυνση του Κρατικού Προϋπολογισμού, με νομοθετική ρύθμιση πριν την 19.2.2001, το περιεχόμενο της οποίας θα συμφωνηθεί με τη ΓΕΝ.Ο.Π./Δ.Ε.Η., θα προβλεφθούν και ειδικότερα έσοδα, όπως ειδικό τέλος διοδίων στις γραμμές μεταφοράς, ανάκτηση ανενεργών επενδύσεων κ.λπ. Υπογραμμίζεται ότι σε καμία περίπτωση δεν θα αυξηθούν οι σήμερα καταβαλλόμενες ασφαλιστικές εισφορές εργαζομένων και συνταξιούχ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παραπάνω σημεία θα αποτυπωθούν, σε συνεννόηση με τη ΓΕΝ.Ο.Π. - Δ.Ε.Η. και ΠΟΣ - Δ.Ε.Η., σε νομοθετική ρύθμιση - πλαίσιο που θα εισαχθεί για ψήφιση ταυτόχρονα με το νόμο για την απελευθέρωση της αγοράς της ηλεκτρικής ενέργειας, στην εισηγητική έκθεση της οποίας θα περιληφθεί αυτούσια και η παρούσα συμφωνί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ητά επίσης θα αναφερθεί ότι μέχρι τη σύσταση και λειτουργία του νέου Φορέα θα ισχύει εξ ολοκλήρου το σημερινό ασφαλιστικό καθεστώς για τους ασφαλισμένους της Δ.Ε.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Ι'</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ΠΑΡΑΓΩΓΗ ΚΑΙ ΠΑΡΑΓΩΓΗ ΑΠ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ΝΕΩΣΙΜΕΣ ΠΗΓΕΣ ΕΝΕΡΓΕΙΑΣ (Α.Π.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5</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αχειριστής του Συστήματος υποχρεούται να δίνει προτεραιότητα κατά την κατανομή του φορτί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ε διαθέσιμες εγκαταστάσεις παραγωγής στις οποίες η ηλεκτρική ενέργεια παράγεται από Α.Π.Ε., εγκατεστημένης ηλεκτρικής ισχύος μέχρι 50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 xml:space="preserve"> και στην περίπτωση υδροηλεκτρικών μονάδων μέχρι 10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διαθέσιμες εγκαταστάσεις παραγωγής στις οποίες η ηλεκτρική ενέργεια παράγεται μέσω συμπαραγωγής. Το δικαίωμα προτεραιότητας ισχύει για εγκαταστάσεις παραγωγής ηλεκτρικής ισχύος μέχρι 35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ικαίωμα προτεραιότητας ισχύει και για το πλεόνασμα ηλεκτρικής ενέργειας αυτοπαραγωγών, εφόσον η ηλεκτρική ενέργεια παράγεται από Α.Π.Ε. κατά τα οριζόμενα στο εδάφιο (α) της προηγούμενης παραγράφου, ή μέσω συμπαραγωγής. Στην περίπτωση που ο αυτοπαραγωγός παράγει ηλεκτρική ενέργεια μέσω συμπαραγωγής, το δικαίωμα προτεραιότητας ισχύει για εγκαταστάσεις παραγωγής ηλεκτρικής ισχύος μέχρι 50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τρόπος, η έκταση, οι όροι και οι προϋποθέσεις σύμφωνα με τους οποίους ο Διαχειριστής του Συστήματος δίνει προτεραιότητα στις εγκαταστάσεις παραγωγής των προηγούμενων παραγράφων 1 και 2 ορίζονται στον Κώδικα Διαχείρισης του Συστ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α μη Διασυνδεδεμένα Νησιά, η Δ.Ε.Η. ως Διαχειριστής του Δικτύου και αποκλειστικός προμηθευτής ηλεκτρικής ενέργειας, υποχρεούται να απορροφά την ηλεκτρική ενέργεια που παράγεται από Α.Π.Ε., καθώς και το πλεόνασμα της ηλεκτρικής ενέργειας αυτοπαραγωγού εφόσον αυτό παράγεται από Α.Π.Ε. ή μέσω συμ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Ε.Η. δεν έχει την παραπάνω υποχρέωση αν υπάρχει πλεόνασμα ηλεκτρικής ενέργειας από αυτοπαραγωγό και με αιτιολογημένη απόφαση της Δ.Ε.Η., η οποία τελεί υπό την έγκριση της Ρ.Α.Ε., διαπιστώνεται ότι οι τοπικές συνθήκες δεν επιτρέπουν τη διάθεσή της στην κατανάλω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τρόπος, η έκταση, οι όροι και οι προϋποθέσεις σύμφωνα με τους οποίους ο Διαχειριστής του Δικτύου απορροφά την ενέργεια των εγκαταστάσεων παραγωγής της προηγούμενης παραγράφου 1 ορίζονται στον Κώδικα Διαχείρισης του Δικτύ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 σκοπό των προηγούμενων άρθρων 35 και 36, ο Διαχειριστής του Συστήματος, εφόσον οι εγκαταστάσεις παραγωγής συνδέονται στο Σύστημα, απευθείας ή μέσω του Δικτύου, ή ο Διαχειριστής του Δικτύου, εφόσον οι εγκαταστάσεις παραγωγής συνδέονται στο Δίκτυο, συνάπτουν, κατά τα οριζόμενα στους Κώδικες Διαχείρισης του Συστήματος και του Δικτύου, σύμβαση με τον κάτοχο της αντίστοιχης άδειας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ύμβαση με παραγωγούς που δεν είναι και αυτοπαραγωγοί, θα έχει δεκαετή διάρκεια με δυνατότητα ανανέωσης με νέ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8</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ιμολόγηση της ηλεκτρικής ενέργειας που απορροφάται στο Σύστημα σύμφωνα με τα προηγούμενα άρθρα 35 και 37 θα γίνεται με βάση τα ακόλουθ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παραγωγή ή συμπαραγωγή ηλεκτρικής ενέργειας από Α.Π.Ε., οι ακόλουθοι όροι έχουν την κάτωθι έννο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έωση Ενέργειας είναι το ποσοστό 90% του σκέλους ενέργειας του εκάστοτε ισχύοντος τιμολογίου μέσης τάσης, γενικής χρήσης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έωση ισχύος είναι το ποσοστό 50% του σκέλους ισχύος του ίδιου τιμολογ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παραγωγή ηλεκτρικής ενέργειας μέσω συμπαραγωγής, εξαιρουμένης της συμπαραγωγής από Α.Π.Ε., οι ακόλουθοι όροι έχουν την κάτωθι έννο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έωση ενέργειας είναι το ποσοστό 70% του σκέλους ενέργειας του εκάστοτε ισχύοντος τιμολογίου μέσης τάσης γενικής χρήσης ή υψηλής τά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έωση ισχύος είναι το ποσοστό 50% του σκέλους ισχύος του εκάστοτε ισχύοντος τιμολογίου μέσης τάσης γενικής χρήσης ή υψηλής τά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επίπεδα της χρεωστέας ισχύος των παραγωγών προς τον Διαχειριστή του Συστήματος ή τον Διαχειριστή του Δικτύου ορίζονται για κάθε περίπτωση στην απόφαση του Υπουργού Βιομηχανίας, Ενέργειας και Τεχνολογίας Αριθ.Δ6/Φ1/ΟΙΚ.8295/19-4/1995 (ΦΕΚ 385 Β'/10.5.1995).</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ο πλεόνασμα της ηλεκτρικής ενέργειας αυτοπαραγωγών προβλέπεται μόνον χρέωση ενέργειας υπολογιζόμενη ως ποσοστό του σκέλους ενέργειας του εκάστοτε ισχύοντος τιμολογίου γενικής χρήσης και μηνιαίας χρέωσης στη χαμηλή τάση ή γενικής χρήσης στη μέση τάση ή υψηλής τάσης, ανάλογα με το επίπεδο τάσης στο οποίο συνδέεται ο αυτοπαραγωγός στο Σύστημα ή στο Δίκτυ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ύψος του ποσοστού της προηγούμενης παρ.3 ορίζεται σε 70% για παραγωγή ή συμπαραγωγή ηλεκτρικής ενέργειας από Α.Π.Ε. και σε 60% για παραγωγή ηλεκτρικής ενέργειας από απόβλητα ή μέσω συμπαραγωγής με συμβατικά καύσιμ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απόφαση του Υπουργού Ανάπτυξης που εκδίδεται μετά από γνώμη της Ρ.Α.Ε. μπορεί να μεταβάλλονται τα ποσοστά των προηγούμενων παραγράφων του άρθρου αυτού λόγω μεταβολής των στοιχείων του κόστους παραγωγής και διαχείρ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τιμολόγηση της ηλεκτρικής ενέργειας που απορροφάται στα Μη Διασυνδεδεμένα Νησιά σύμφωνα με τα προηγούμενα άρθρα 36 και 37, προβλέπεται για όλες τις περιπτώσεις μόνον χρέωση ενέργειας υπολογιζόμενη ως ποσοστό του εκάστοτε ισχύοντος τιμολογίου γενικής χρήσης και μηνιαίας χρέωσης στη χαμηλή τά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ύψος του ποσοστού της προηγούμενης παραγράφου ορίζεται σ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90% για παραγωγή ή συμπαραγωγή ηλεκτρικής ενέργειας από Α.Π.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70% για το πλεόνασμα ηλεκτρικής ενέργειας αυτοπαραγωγών για παραγωγή από Α.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60% για το πλεόνασμα της ηλεκτρικής ενέργειας αυτοπαραγωγών για παραγωγή ηλεκτρικής ενέργειας μέσω συμ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σύνδεσης Μη Διασυνδεδεμένων Νησιών με το Σύστημα ή το Δίκτυο της ηπειρωτικής χώρας η τιμολόγηση της ηλεκτρικής ενέργειας και οι λοιποί τεχνικοί και οικονομικοί όροι των συμβάσεων πώλησης ηλεκτρικής ενέργειας οι οποίες θα έχουν ήδη συναφθεί με παραγωγούς ή αυτοπαραγωγούς εγκατεστημένους στα νησιά αυτά, προσαρμόζονται στο καθεστώς που ισχύει για το Σύστημα. Η εφαρμογή των νέων αυτών όρων αρχίζει το αργότερο έξι μήνες από την έναρξη της εμπορικής λειτουργίας της παραπάνω σύνδεση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Υπουργού Ανάπτυξης που εκδίδεται μετά από γνώμη της Ρ.Α.Ε. μπορεί να μεταβάλλονται τα ποσοστά των προηγούμενων παραγράφων του άρθρου αυτού λόγω μεταβολής των στοιχείων του κόστους παραγωγής και διαχείρι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0</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αχειριστής του Συστήματος και ο Διαχειριστής του Δικτύου ανακτούν πλήρως τα ποσά που καταβάλλουν στους αντισυμβαλλόμενους σύμφωνα με τα άρθρα 35, 36, 37, 38 και 39 μέσω ειδικού Λογαριασμού τον οποίο διαχειρίζεται ο Διαχειριστής του Συστή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Διαχειριστής του Συστήματος υποχρεούται να συστήσει το αργότερο μέχρι την 30 Απριλίου 2001 τον ειδικό Λογαριασμό της προηγού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σοδα του ειδικού Λογαριασμού είν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ποσά που καταβάλλουν οι κάτοχοι άδειας παραγωγής και προμήθειας του Συστήματος μέσω της διαδικασίας διευθέτησης των Αποκλίσεων Παραγωγής-Ζήτησης του άρθρου 20, τα οποία αναλογούν στην ισχύ που εντάσσεται κατά προτεραιότητα στο Σύστημα από το Διαχειριστή του Συστήματος κατά τα οριζόμενα στα άρθρα 35, 37 και 38.</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ποσά που καταβάλλει η Δ.Ε.Η. ως αποκλειστικός Προμηθευτής στα Μη Διασυνδεδεμένα Νησιά, για την ηλεκτρική ενέργεια που απορροφάται στα συστήματα των νησιών αυτών κατά τα οριζόμενα στα άρθρα 36, 37 και 38. Για τον υπολογισμό του ποσού αυτού ως τιμή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xml:space="preserve"> λαμβάνεται το μέσο μεταβλητό κόστος της παραγωγής της Δ.Ε.Η. στα Μη Διασυνδεδεμένα Νησιά για κάθε μήνα, το οποίο τελεί υπό την έγκριση της Ρ.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ειδικό τέλος που καταβάλλεται από κάθε Πελάτη περιλαμβανόμενων και των αυτοπαραγωγών, κατ' αναλογία της ηλεκτρικής ενέργειας που αυτός καταναλώνει. Το ανά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xml:space="preserve"> ύψος του ειδικού τέλους είναι ενιαίο για όλη την ελληνική επικράτεια και προσδιορίζεται κάθε έτος με απόφαση του Υπουργού Ανάπτυξης, η οποία δημοσιεύεται στην Εφημερίδα της Κυβερνήσεως, μετά από πρόταση της Ρ.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θρο 41</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 θέση σε ισχύ του νόμου αυτού καταργούνται, το άρθρο 1 παρ.1 εδάφια α) και γ), παρ. 2, 3, 4, 5, 6, 7, 8, 9, 10 και 11, το άρθρο 2 παρ.1, 2, 3 του ν. 2244/1994 (ΦΕΚ 168 Α'/7.10.94) </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Κ'</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ΕΣ ΔΙΑΤΑΞΕΙΣ ΚΑΙ</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ΤΡΟΠΗ ΤΗΣ Δ.Ε.Η. Σ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ΩΝΥΜΗ ΕΤΑΙΡΕΙ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Ε.Η. εξακολουθεί να λειτουργεί τις εγκαταστάσεις παραγωγής ηλεκτρικής ενέργειας των οποίων είναι κυρία και οι οποίες κατά τη θέση σε ισχύ του νόμου αυτού βρίσκονται σε λειτουργία ή κατασκευάζονται σύμφωνα με τα εγκεκριμένα πενταετή ή δεκαετή αναπτυξιακά προγράμματά της, για τις οποίες της χορηγείται εκ του νόμου αυτού ενιαία άδεια Παραγωγής, καθώς και να προμηθεύει τους Πελάτες της και πριν να λάβει την άδεια Προμήθειας που προβλέπεται στο άρθρο 24.</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για τις μονάδες του προηγούμενου εδαφίου χορηγείται στη ΔΕΗ εκ του νόμου αυτού ενιαία άδεια Παραγωγής. Με απόφαση του Υπουργού Ανάπτυξης η οποία εκδίδεται μετά από γνώμη της Ρ.Α.Ε. καθορίζονται τα δικαιώματα και οι περιορισμοί που παρέχονται με αυτή την ενιαία άδεια παραγωγής καθώς και οι λοιποί όροι που απαιτούνται σύμφωνα με το νόμο αυτό και το Κανονισμό Αδειών. Η απόφαση αυτή εκδίδεται μέσα σε έξι μήνες από τη δημοσίευση του Κανονισμού Αδε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Ε.Η. έχει το δικαίωμα λειτουργίας και εκμετάλλευσης του Συστήματος, μέχρι την ημερομηνία που θα ορίζεται στην σχετική Άδεια του Διαχειριστή του Συστήματος, όπως προβλέπεται στο άρθρο 18 παρ. 3 του νόμου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Ε.Η. έχει τη διαχείριση και εκμετάλλευση του Δικτύου και πριν την ημερομηνία που θα ορίζεται στη σχετική Άδεια του Διαχειριστή του Δικτύου η οποία προβλέπεται στο άρθρο 21 παρ. 2.</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ξέλιξη της αδειοδοτικής διαδικασίας κατά το ν. 2244/1994 δεν κωλύεται από τη θέση σε ισχύ του παρόντος νόμου, προκειμένου για εγκαταστάσεις παραγωγής ηλεκτρικής ενέργειας από ΑΠΕ ή μέσω συμπαραγωγής για τις οποίες οι σχετικές αιτήσεις υποβάλλονται μέχρι τη δημοσίευση του Κανονισμού Αδειών. Μετά τη δημοσίευση του Κανονισμού Αδειών η συνέχιση της διαδικασίας γίνεται κατά τα προβλεπόμενα στον Κανονισμό αυτό. Άδειες λειτουργίας που εκδίδονται μέχρι τη δημοσίευση του Κανονισμού Αδειών εξακολουθούν να ισχύουν προσωρινά αλλά οι κάτοχοί τους υποχρεούνται να υποβάλουν εντός δύο μηνών από τη δημοσίευση του Κανονισμού αίτηση για άδεια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παράγραφος 5 του άρθρου 2 του ν. 2244/1994 παραμένει σε ισχύ μέχρι να τεθούν σε ισχύ, ο Κώδικας Διαχείρισης του Συστήματος και ο Κώδικας Διαχείρισης του Δικτύ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παράγραφος 1 του άρθρου 40 καλύπτει και τις συμβάσεις που έχει συνάψει η ΔΕΗ μέχρι την έναρξη ισχύος του νόμου αυτού ή συνάπτει στο πλαίσιο εφαρμογής των παραγράφων 2 και 3 του παρόντος άρθρου, με παραγωγούς που παράγουν ηλεκτρική ενέργεια με χρήση ΑΠΕ ή μέσω συμπαραγω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τροπή της Δ.Ε.Η. σε ανώνυμη εταιρεί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που εκδίδεται μετά από πρόταση των Υπουργών Εθνικής Οικονομίας και Ανάπτυξης, η Δ.Ε.Η. μετατρέπεται σε ανώνυμη εταιρεία που διέπεται από τις διατάξεις του κ.ν. 2190/192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 ίδιο προεδρικό διάταγμα καταρτίζεται συγχρόνως και το Καταστατικό της Δ.Ε.Η. Α.Ε., με το οποίο ρυθμίζονται τα θέματα που αφορούν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τακτικό και αναπληρωματικό, ελεγκτές, όπως και κάθε άλλο σχετικό θέμα που προβλέπεται από την κείμενη για τις ανώνυμες εταιρίες νομοθε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οποιαδήποτε περίπτωση η συμμετοχή του Ελληνικού Δημοσίου στο εκάστοτε μετοχικό κεφάλαιο της εταιρείας δεν μπορεί να είναι κατώτερη του πενήντα ένα τοις εκατό (51%) των μετά ψήφου μετοχών της εταιρείας μετά την κάθε αύξηση του μετοχικού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πρώτη πρόταση του εδαφίου β' της παραγράφου 5 του άρθρου 11 του Καταστατικού της Δημόσιας Επιχείρησης Αερίου Α.Ε. που έχει ιδρυθεί με την από 25.11.1998 κοινή απόφαση των Υπουργών Εθνικής Οικονομίας και Οικονομικών και Ανάπτυξης (Β' 1215/27.11.1998), τροποποιεί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ου εκλείψει για οποιονδήποτε λόγο ο Διευθύνων Σύμβουλος, χρέη Διευθύνοντος Συμβούλου εκτελεί προσωρινά ο Πρόεδρος ή μέλος του Διοικητικού Συμβουλίου που ορίζεται με απόφασή του μέχρι την επιλογή νέου Διευθύνοντος Συμβούλου κατά τα οριζόμενα στο άρθρο 15 του παρόντος καταστατ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5</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ναρξη ισχύ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νόμου αυτού, καταργείται κάθε γενική ή ειδική διάταξη που αντίκειται στις διατάξ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άρχεται από τη δημοσίευση του στην Εφημερίδα της Κυβερνήσεως, εκτός εάν ορίζεται διαφορετικά σε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ab/>
        <w:t>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ΡΓΑΣΙΑΣ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ab/>
        <w:tab/>
        <w:tab/>
        <w:tab/>
        <w:tab/>
        <w:tab/>
        <w:t>ΔΙΚΑΙΟΣΥ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 Παπαϊωάννου</w:t>
        <w:tab/>
        <w:tab/>
        <w:tab/>
        <w:tab/>
        <w:tab/>
        <w:tab/>
        <w:t>Ε. Γιαννόπουλος</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θήνα, 19 Νοεμβρίου 1999</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left="57"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10:00Z</dcterms:created>
  <dc:creator>pc</dc:creator>
  <dc:description/>
  <dc:language>en-US</dc:language>
  <cp:lastModifiedBy>pc</cp:lastModifiedBy>
  <dcterms:modified xsi:type="dcterms:W3CDTF">2003-09-09T08:46:00Z</dcterms:modified>
  <cp:revision>7</cp:revision>
  <dc:subject/>
  <dc:title>ΕΙΣΗΓΗΤΙΚΗ ΕΚΘΕΣΗ</dc:title>
</cp:coreProperties>
</file>