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Οικονομ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Οικονομικών "Περί Ειδικών Λογαριασμών"</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Διαρκής Επιτροπή Οικονομικών Υποθέσεων συνήλθε στις 2 και στις 4 Νοεμβρίου 1999 σε δύο συνεδριάσεις, που διήρκεσαν 3 ώρες και 30', υπό την προεδρία του Προέδρου αυτής κ. Ιωάννη Γιαννακόπουλου, με αντικείμενο την επεξεργασία και εξέταση του σχεδίου νόμου του Υπουργείου Οικονομικών "Περί Ειδικών Λογαριασ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ι Υφυπουργοί Οικονομικών κ.κ. Νικόλαος Χριστοδουλάκης και Γεώργιος Δρυς καθώς και αρμόδιοι υπηρεσιακοί παράγον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Δημήτριος Κατσικόπουλος, ο Εισηγητής της Μειοψηφίας κ. Θεόδωρος Σκρέκα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θώς και οι Βουλευτές κ.κ. Βασίλειος Κεδίκογλου, Ιωάννης Τζωάννος, Αλέξανδρος Παπαδόπουλος, Δημήτριος Σωτηρλής, Ιωάννης Παπαδημόπουλος, Μαρία Μπόσκου, Λάμπρος Κανελλόπουλος και Αδάμ Ρεγκούζα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σηγητής της Πλειοψηφίας κ. Δημήτριος Κατσικόπουλος</w:t>
      </w:r>
      <w:r>
        <w:rPr>
          <w:rFonts w:eastAsia="MS Mincho;ＭＳ 明朝" w:cs="Times New Roman" w:ascii="Times New Roman" w:hAnsi="Times New Roman"/>
          <w:sz w:val="24"/>
          <w:szCs w:val="24"/>
          <w:lang w:val="el-GR"/>
        </w:rPr>
        <w:t>, μεταξύ άλλων, είπε:</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Υπουργείο Οικονομικών, σε μία προσπάθεια να συγκεντρώσει όλους τους πόρους του Δημοσίου στον Κρατικό Προϋπολογισμό, εισάγει σήμερα το σχέδιο νόμου "Περί Ειδικών Λογαριασμ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οί Λογαριασμοί είναι εκείνοι οι λογαριασμοί που λειτουργούν σε διάφορα Υπουργεία και σε εποπτευόμενα από αυτά νομικά πρόσωπα. Για να εξασφαλιστεί μεγαλύτερη διαφάνεια στην πληρωμή αυτών των δαπανών επανεξετάζεται ο θεσμός των Ειδικών Λογαριασ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όγοι που επέβαλαν αυτή την επανεξέταση είναι οι εξ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ώτον, έχει επιτευχθεί ο στόχος για τον οποίο είχαν συσταθεί αυτοί οι λογαριασμοί και κατά συνέπεια δεν εξυπηρετείται πλέον η διατήρησή τ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ύτερον, εξασφαλίζεται η διαφάνεια στην πληρωμή αυτών των δαπανών, αφού γίνεται και κατασταλτικός έλεγχος από το Ελεγκτικό Συνέδριο.</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ίτον, αυξάνονται τα έσοδα του Δημοσίου, λόγω της μεταφοράς αυτών των πόρων που πλεονάζουν στον Κρατικό Προϋπολογισμό.</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ταρτον, αποτρέπονται δαπάνες και κατά συνέπεια επέρχεται οικονομία, γιατί περιορίζεται η πληρωμή δαπανών στις αναγκαίες περιπτώ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πορεί κάποιος να χωρίσει σε 4 κατηγορίες αυτούς τους Ειδικούς Λογαριασμού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ώτη κατηγορία αφορά στους αδρανείς λογαριασμούς, που είναι λογαριασμοί οι οποίοι για μεγάλο χρονικό διάστημα δεν παρουσιάζουν καμία κίνηση, γιατί έχει επιτευχθεί ο σκοπός για τον οποίο έχουν συσταθε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ύτερη κατηγορία αφορά στους λογαριασμούς δαπανών που είναι ομοειδείς με δαπάνες του Κρατικού Προϋπολογ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ίτη κατηγορία αφορά στους λογαριασμούς αυξημένων πόρων. Εδώ υπάγονται εκείνοι οι λογαριασμοί, που οι πόροι τους υπερκαλύπτουν τις δαπάνες και παρουσιάζουν πλεονάσ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έταρτη κατηγορία αφορά σε διάφορους λογαριασμούς που δεν ανήκουν σε καμία από τις τρεις πρώτες κατηγορίες.</w:t>
      </w:r>
    </w:p>
    <w:p>
      <w:pPr>
        <w:pStyle w:val="Style15"/>
        <w:tabs>
          <w:tab w:val="clear" w:pos="720"/>
          <w:tab w:val="left" w:pos="8700" w:leader="none"/>
        </w:tabs>
        <w:spacing w:lineRule="auto" w:line="360"/>
        <w:ind w:left="57" w:right="57" w:firstLine="720"/>
        <w:rPr/>
      </w:pPr>
      <w:r>
        <w:rPr>
          <w:rFonts w:eastAsia="MS Mincho;ＭＳ 明朝" w:cs="Times New Roman" w:ascii="Times New Roman" w:hAnsi="Times New Roman"/>
          <w:sz w:val="24"/>
          <w:szCs w:val="24"/>
          <w:lang w:val="el-GR"/>
        </w:rPr>
        <w:t>Πιστεύω ότι με το νομοσχέδιο θα εξασφαλισθεί διαφάνεια στην πληρωμή δαπανών, θα μπει μια τάξη στα δημοσιονομικά του κράτους και εισηγούμαι την ψήφισή του".</w:t>
      </w:r>
    </w:p>
    <w:p>
      <w:pPr>
        <w:pStyle w:val="Style15"/>
        <w:spacing w:lineRule="auto" w:line="360"/>
        <w:ind w:left="57" w:right="57" w:firstLine="720"/>
        <w:rPr/>
      </w:pPr>
      <w:r>
        <w:rPr>
          <w:rFonts w:eastAsia="MS Mincho;ＭＳ 明朝" w:cs="Times New Roman" w:ascii="Times New Roman" w:hAnsi="Times New Roman"/>
          <w:b/>
          <w:sz w:val="24"/>
          <w:szCs w:val="24"/>
          <w:lang w:val="el-GR"/>
        </w:rPr>
        <w:t xml:space="preserve">Ο Εισηγητής της Μειοψηφίας κ. Θεόδωρος Σκρέκας </w:t>
      </w:r>
      <w:r>
        <w:rPr>
          <w:rFonts w:eastAsia="MS Mincho;ＭＳ 明朝" w:cs="Times New Roman" w:ascii="Times New Roman" w:hAnsi="Times New Roman"/>
          <w:sz w:val="24"/>
          <w:szCs w:val="24"/>
          <w:lang w:val="el-GR"/>
        </w:rPr>
        <w:t>είπε</w:t>
      </w:r>
      <w:r>
        <w:rPr>
          <w:rFonts w:eastAsia="MS Mincho;ＭＳ 明朝" w:cs="Times New Roman" w:ascii="Times New Roman" w:hAnsi="Times New Roman"/>
          <w:b/>
          <w:sz w:val="24"/>
          <w:szCs w:val="24"/>
          <w:lang w:val="el-GR"/>
        </w:rPr>
        <w:t>:</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κάποιος διαβάσει την αρχή του νομοσχεδίου, θα θεωρήσει ότι φεύγουμε από ένα παλιό καθεστώς, όπου υπήρχαν οι Ειδικοί Λογαριασμοί που δεν περνούσαν μέσα από τον Κρατικό Προϋπολογισμό και τους μεταφέρουμε όλους εκεί. Το νομοσχέδιο, όμως, δεν αναφέρει κάτι τέτο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είναι αποσπασματικό και αντισυνταγματικό. Γίνεται μία απλή καταγραφή αυτών που θέλει να εφαρμόσει η Κυβέρνηση, χωρίς να εξειδικεύει τα θέματα που ρυθμίζει. Αυτό είναι αντισυνταγματικό, γιατί παραβιάζει τα άρθρα 26 και 79 του Συντάγματος. Τα άρθρα αυτά αναφέρουν ότι η νομοθετική λειτουργία ασκείται από τη Βουλή και τον Πρόεδρο της Δημοκρατίας. Στο παρόν νομοσχέδιο έχουμε το αντίθετο. Η εκτελεστική εξουσία ουσιαστικά καταργεί τις διατάξεις νόμων με υπουργικές αποφά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έχει το στοιχείο της αποσπασματικότητας, γιατί δεν ολοκληρώνει μια διαδικασία, παρουσιάζει προβλήματα, υπάρχουν λογαριασμοί που δεν έχουν αξία και δεν λειτουργού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έπει να τονισθεί ότι τόσο οι ειδικοί λογαριασμοί, όσο και ο Κρατικός Προϋπολογισμός, λειτουργούν με έναν τρόπο ανορθόδοξο και ξεπερασμένο, που δεν δίνει τη δυνατότητα να έχουμε γρήγορο και αποτελεσματικό έλεγχο. Και ο έλεγχος, όπως γίνεται σήμερα, τυπικά γίνεται και θα έλεγα μάλιστα ότι δεν γίνεται, γιατί όταν οι πράξεις που γίνονται ελέγχονται μετά 20 χρόνια, καταλαβαίνουμε ότι οι εκτελεστές αυτών των πράξεων ή έχουν συνταξιοδοτηθεί ή έχουν πεθάνει. Και δεν καταλαβαίνουμε αυτήν την αποσπασματικότητα του νομοσχεδίου, που φαίνεται ιδιαίτερα στα άρθρα 3 και 4.</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3 αναφέρεται σε ελλειμματικούς λογαριασμούς. Με την κατάργησή τους μεταφέρονται στον Κρατικό Προϋπολογισμό. Τα ελλείμματα, δηλαδή, που δεν μπορεί η Κυβέρνηση να τα καλύψει με άλλο τρόπο τα μεταφέρει στον Κρατικό Προϋπολογισμό.</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ίθετα, στο άρθρο 4 τα πλεονάσματα και τα πιστωτικά υπόλοιπα αυτών τα μεταφέρει στον Προϋπολογισμό. Αφήνει δε αυτούς τους λογαριασμούς έξω από τον Κρατικό Προϋπολογισμό.</w:t>
      </w:r>
    </w:p>
    <w:p>
      <w:pPr>
        <w:pStyle w:val="Style15"/>
        <w:tabs>
          <w:tab w:val="clear" w:pos="720"/>
          <w:tab w:val="left" w:pos="7550" w:leader="none"/>
        </w:tabs>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δεν έχουμε ανάλυση των στοιχείων, με αποτέλεσμα να μας είναι δύσκολο να εκφράσουμε άποψη και να κάνουμε προτάσεις που θα βελτίωναν ένα τέτοιο νομοσχέδ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γνωρίζουμε, επίσης, πώς προέκυψαν αυτοί οι αριθμοί, όπως τα 50 δισ. δρχ. που θα χρειαστούν για την κατάργηση αυτών των λογαριασμών, τα 64 δισ. δρχ. από τα πιστωτικά υπόλοιπα των λογαριασμών που θα πάνε στον Κρατικό Προϋπολογισμό, καθώς και τα 40 δισ. δρχ. που θα έρθουν ως εφάπαξ αύξηση των εσόδων του Δημοσίου.</w:t>
      </w:r>
    </w:p>
    <w:p>
      <w:pPr>
        <w:pStyle w:val="Style15"/>
        <w:tabs>
          <w:tab w:val="clear" w:pos="720"/>
          <w:tab w:val="left" w:pos="6900" w:leader="none"/>
        </w:tabs>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βασικά ερωτήματα, τα οποία χρήζουν απαντ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εωρούμε ότι είναι ένα απλό νομοσχέδιο. Θεωρούμε ότι έχει τη σκοπιμότητά του. Και μάλιστα έχει σκοπιμότητα και σε σχέση με το χρόνο που συζητείται στην Επιτροπή και στην Ολομέλεια, πριν την κατάθεση, δηλαδή, του προϋπολογ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καταψηφίζει το παρόν νομοσχέδιο".</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Παναγιώτου</w:t>
      </w:r>
      <w:r>
        <w:rPr>
          <w:rFonts w:eastAsia="MS Mincho;ＭＳ 明朝" w:cs="Times New Roman" w:ascii="Times New Roman" w:hAnsi="Times New Roman"/>
          <w:sz w:val="24"/>
          <w:szCs w:val="24"/>
          <w:lang w:val="el-GR"/>
        </w:rPr>
        <w:t xml:space="preserve"> είπε:</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λογαριασμοί που υπάρχουν κατά ομάδες ανά υπουργείο δεν εμφανίζονταν ως τώρα στον κρατικό προϋπολογισμό. Οι λόγοι που επικαλείται το σχέδιο νόμου για την κατάργηση μόνο ορισμένων από αυτούς είναι ότι η διατήρησή τους δεν εξυπηρετεί κανένα σκοπό. Από την κατάργηση των συγκεκριμένων ειδικών λογαριασμών που αναφέρονται στο σχέδιο νόμου, σύμφωνα με την ειδική έκθεση, θα προκύψει αύξηση των εσόδων του Δημοσίου κατά εφάπαξ ποσό 40 δισ. δρχ. και κατά ετήσιο ποσό 64 δισ. δρχ.. Επίσης, από τις διατάξεις του σχεδίου νόμου προκαλείται ετήσια δαπάνη ποσού 50 δισ. δρχ. περίπου επί του κρατικού προϋπολογισμού. Το γεγονός ότι παραμένουν οι ειδικοί λογαριασμοί, οι οποίοι δεν συμπεριλαμβάνονται στα έσοδα του κρατικού προϋπολογισμού, δημιουργεί εύλογα ερωτηματικά.</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εισηγητική έκθεση και από το σχέδιο νόμου δεν διασαφηνίζεται πώς θα εμφανιστούν αυτοί οι λογαριασμοί στον κρατικό προϋπολογισμό. Δηλαδή, εάν θα είναι ανά Υπουργείο ή συγκεντρωτικά.</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για ποιους σκοπούς θα χρησιμοποιηθούν τα έσοδα από την κατάργηση των λογαριασμών. Εάν, δηλαδή, θα πάνε συνολικά στον κρατικό προϋπολογισμό ή θα αξιοποιηθούν για κάποιους τομείς, όπως για την κοινωνική πρόνοια και υγε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τι αφορά τις υπουργικές αποφάσεις και τους ιδιωτικού δικαίου κανόνες, θα πρέπει να δοθούν διευκρινήσεις πώς θα λειτουργήσουν και πώς θα εφαρμοστού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επιφυλασσόμαστε να τοποθετηθούμε πιο ολοκληρωμένα στην Ολομέλεια".</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Ευάγγελος</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b/>
          <w:sz w:val="24"/>
          <w:szCs w:val="24"/>
          <w:lang w:val="el-GR"/>
        </w:rPr>
        <w:t>Αποστόλου</w:t>
      </w:r>
      <w:r>
        <w:rPr>
          <w:rFonts w:eastAsia="MS Mincho;ＭＳ 明朝" w:cs="Times New Roman" w:ascii="Times New Roman" w:hAnsi="Times New Roman"/>
          <w:sz w:val="24"/>
          <w:szCs w:val="24"/>
          <w:lang w:val="el-GR"/>
        </w:rPr>
        <w:t xml:space="preserve"> είπ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ητική έκθεση του νομοσχεδίου αναφέρει τον τρόπο με τον οποίο μέχρι σήμερα λειτουργούσαν αυτοί οι λογαριασμοί. Πρέπει δε να τονισθεί η ευθύνη και της σημερινής Κυβέρνησης, η οποία, παρ' ότι είχε υποσχεθεί ότι θα προχωρούσε στη συγκεκριμένη ρύθμιση, καθυστέρησε πάρα πολύ. Οι λογαριασμοί αυτοί, με την αδιαφάνεια που λειτουργούσαν, έδιναν το δικαίωμα στους εκάστοτε Υπουργούς να χειρίζονται τα σχετικά κονδύλια με ρουσφετολογικούς τρόπ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ένας λόγος που αυτές οι δαπάνες ήταν αυξημένες ήταν και ο τρόπος αυτής της λειτουργίας. Υπό αυτή την άποψη είναι θετικό ότι η Κυβέρνηση τακτοποιεί αυτούς τους λογαριασμούς. Αλλά πίσω από αυτή την τακτοποίηση κρύβεται μια διαδικασία παράκαμψης της Βουλής, δεδομένου ότι όλα ουσιαστικά μεταφέρονται σε υπουργικές αποφάσεις, κυρίως του Υπουργείου Εθνικής Οικονομίας και του Υπουργείου Οικονομικών και αφήνει ορισμένους ειδικούς λογαριασμούς έξω από τον κρατικό προϋπολογισμό.</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Υποστηρίζουμε ότι σε όλους τους λογαριασμούς θα πρέπει να υπάρξουν εμφανείς διαδικασίες μέσα από το δημόσιο λογιστικό.</w:t>
      </w:r>
    </w:p>
    <w:p>
      <w:pPr>
        <w:pStyle w:val="Style15"/>
        <w:tabs>
          <w:tab w:val="clear" w:pos="720"/>
          <w:tab w:val="left" w:pos="8580" w:leader="none"/>
        </w:tabs>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σσόμεθα για την τελική τοποθέτησή μας κατά τη συζήτηση στην Ολομέλεια".</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φαίνεται και από την Εισηγητική Έκθεση του νομοσχεδίου, γίνεται προσπάθεια να τακτοποιηθούν κάποιοι λογαριασμοί και να ενταχθούν στον Προϋπολογισμό. Κανείς δεν θα μπορούσε να πει όχι σε αυτό, αλλά στην ουσία αλλάζει άποψη, γιατί κάθε άρθρο περιλαμβάνει μία εξουσιοδότηση για έκδοση σχετικής υπουργικής απόφασης. Στους ομοειδείς λογαριασμούς, με αυτούς του Προϋπολογισμού, υπάρχουν και πάλι υπουργικές αποφάσεις και οι λογαριασμοί των ηυξημένων πόρων έχουν αόριστες εξουσιοδοτήσεις, χωρίς να καθορίζονται τα κριτήρια, με τα οποία, κάθε φορά, θα μοιράζονται τα ποσά των λογαριασ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άφοροι λογαριασμοί έχουν μία αντίφαση. Η Κυβέρνηση, εδώ και δύο χρόνια, προσπαθεί να καταργήσει πολλά νομικά πρόσωπα δημοσίου και ιδιωτικού δικαίου και αυτό, ναι μεν είναι σωστό, από την άλλη, όμως, βλέπουμε να δημιουργούνται νέα νομικά πρόσωπα, που συστήνονται με υπουργική απόφ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ικές αποφάσεις που αφορούν στο άρθρο 5 προσδιορίζουν το περιεχόμενο των λογαριασμών στο άρθρο 8 και ενώ θα έπρεπε να αναφέρεται ότι σ' αυτές τις υπουργικές αποφάσεις θα περιλαμβάνονται οπωσδήποτε ο σκοπός, τα όργανα και οι πόροι του λογαριασμού, αναφέρεται η λέξη "δύναται". Είναι δυνατόν να εκδοθεί υπουργική απόφαση, χωρίς να περιλαμβάνει τους όρους και το σκοπό δημιουργίας του νομικού προσώπ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είναι πρόχειρο, χωρίς καμία συνοχή μεταξύ των άρθρω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αραπάνω λόγους, το ΔΗ.Κ.ΚΙ. καταψηφίζει το νομοσχέδιο".</w:t>
      </w:r>
    </w:p>
    <w:p>
      <w:pPr>
        <w:pStyle w:val="Style15"/>
        <w:spacing w:lineRule="auto" w:line="360"/>
        <w:ind w:left="57" w:right="57" w:firstLine="720"/>
        <w:rPr/>
      </w:pPr>
      <w:r>
        <w:rPr>
          <w:rFonts w:eastAsia="MS Mincho;ＭＳ 明朝" w:cs="Times New Roman" w:ascii="Times New Roman" w:hAnsi="Times New Roman"/>
          <w:sz w:val="24"/>
          <w:szCs w:val="24"/>
          <w:lang w:val="el-GR"/>
        </w:rPr>
        <w:t>Ο παριστάμενος Υφυπουργός Οικονομικών κ. Νικόλαος Χριστοδουλάκης είπε, μεταξύ άλλων,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συζητούμενο νομοσχέδιο είναι απλό, λιτό και σύντομο. Είμαι βέβαιος, όταν ολοκληρωθεί η συζήτηση του νομοσχεδίου, ότι όλες οι πτέρυγες της Βουλής θα έχουν πεισθεί για τη χρησιμότητα και τη θεμιτή επιδίωξη αυτού του νομοσχεδίου, σχετικά με τους ειδικούς λογαριασμ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ό ότι η χώρα μας πέρασε πολλές διακυμάνσεις δημοσιονομικού χαρακτήρα τις τελευταίες δεκαετίες. Σε τέτοιες στιγμές, το Υπουργείο Οικονομικών δεν είχε τη δυνατότητα να δράσει με ευελιξία και αποτελεσματικότητα. Πολλές φορές, αυτή η δημοσιονομική δυστοκία και πίεση χρησιμοποιήθηκε ως επιχείρημα, άλλες φορές δικαιολογημένα και άλλες αδικαιολογότητα, για να ξεκινήσει μία δημοσιονομική διαχείριση εκτός του κρατικού προϋπολογισμού. Μία δημοσιονομική διαχείριση, όμως, η οποία δεν παρακολουθείτο πάντοτε με τη συστηματικότητα και την αυστηρότητα που θα έπρεπε να έχει, γι' αυτό μην εκπλαγείτε, εάν ακούσετε ότι ακόμη και σήμερα διατηρούνται ειδικοί λογαριασμοί, οι οποίοι είχαν ανοίξει αμέσως μετά τον πόλεμο.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ειδικοί λογαριασμοί οι οποίοι προ δεκαετιών έχουν εκπληρώσει το σκοπό τους, όμως, επειδή κανείς δεν τους παρακολουθεί και δεν αξιολογούνται, παραμένουν μεν εν υπνώσει, δημιουργούν δε στρεβλώσεις θεσμικού και δημοσιονομικού χαρακτήρα.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τα τελευταία έξι χρόνια, έχει μπει στο δρόμο μίας δημοσιονομικής τακτοποίησης και σταθεροποίησης, η οποία την έχει φέρει προ των πυλών της ΟΝ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ταν παράδοξο να διατηρούνται χωρίς την ανάλογη επίβλεψη όλα αυτά τα προηγούμενα, δημοσιονομικής ανεξαρτησίας, θέματα. Δηλαδή, να διατηρηθεί μια κατάσταση που υπήρχε στο παρελθό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χώρα μας δεν οφείλει μόνο να παρουσιάζει ορισμένους δημοσιονομικούς δείκτες, οφείλει να παρουσιάζει και διεθνή διαφάνεια. Ήδη σιγά - σιγά εισερχόμαστε στη διαδικασία εκείνη που απαιτεί πλήρη διεθνή, αλλά και εσωτερική διαφάνεια. Έτσι, θα πρέπει ανάλογα να προσαρμοστούμε. Σύμφωνα με τις τελευταίες διαπιστώσεις από τους διεθνείς σχετικούς οργανισμούς, η χώρα μας παρουσιάζει στο πεδίο της διαφάνειας πολύ καλή εικόνα. Ήδη το Γενικό Λογιστήριο του Κράτους με ανάλογο σε τακτά χρονικά διαστήματα δελτίο ενημερώνει τους διεθνείς οργανισμούς και την εσωτερική κοινή γνώμη. Του λοιπού όλα αυτά τα σχετικά θα εμφανίζονται από τον κρατικό προϋπολογισμό. Αυτό δε σημαίνει και απαραίτητα διαχείριση αυτών από τον κρατικό προϋπολογισμό. Σημαίνει, όμως, απαραίτητα εμφάνιση. Και ο κρατικός προϋπολογισμός θα περιέχει σχετικό κεφάλαιο γύρω απ' αυτά τα θέματ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φωνα με το νομοσχέδιο, έχει διαπιστωθεί ότι πάρα πολλοί ειδικοί λογαριασμοί έχουν εκπληρώσει προ πολλού το σκοπό τους και θα πρέπει να καταργηθούν. Δεν πρέπει να υπάρχουν του λοιπού "δημοσιονομικές κατακόμβες", όπου θα φαίνεται πως κάτι γίνεται ή δεν γίνεται. Δεν πρέπει να υπάρχει εντύπωση, ότι έχουμε κάτι που το ξέρει ή δεν το ξέρει το Γενικό Λογιστήριο του Κράτους. Κάθε τι που θα έχει ανάλογο σκοπό θα εξετάζεται και θα παρακολουθεί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Ήδη, γίνεται κάτι σχετικό με τους λογαριασμούς που υπάρχουν στα πανεπιστήμια. Αλλά, και οι λογαριασμοί αυτοί όχι μόνο θα διατηρηθούν, αλλά θα διευρυνθούν. Και όσοι απ' αυτούς κρίνονται αναγκαίοι να παραμείνουν θα υποβάλλουν ετήσιους ισολογισμούς. Έτσι, δεν θα υπάρχουν κρυφές κυψέλες και θα ξέρουμε τι γίνεται παντού.</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ζητούμενο νομοσχέδιο δεν πρόκειται να επιφέρει κανένα εμπόδιο όσον αφορά στους ειδικούς λογαριασμούς. Όποιοι και αν είναι αυτοί, θα πρέπει να λειτουργούν με συγκεκριμένα δημοσιονομικά κριτήρι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τροπή έκανε δεκτές τροπολογίες που αναφέρονται α) στη φορολογία αυτοκινήτων οχημάτων και μοτοσυκλετών, β) στην τροποποίηση του π.δ. 340/1998, γ) στη δυνατότητα διενέργειας αγοραπωλησιών χρυσού από την Τράπεζα της Ελλάδος και εξουσιοδοτημένα πιστωτικά ιδρύματα και στη ρύθμιση των οφειλών της ΕΛ.Β.Ο. προς το Δημόσιο, δ) στη σύσταση νέων υπηρεσιών φορολογικού ελέγχου (Τοπικά Ελεγκτικά Κέντρα (Τ.Ε.Κ.)) και στην αναδιάρθρωση των ΕΘ.Ε.Κ. και των Π.Ε.Κ., ε) στην κάλυψη δαπανών μετακινούμενων υπαλλήλων του Υπουργείου Γεωργίας και στ) στην παροχή δυνατότητας στον Υπουργό Οικονομικών να διαθέτει το ειδικό επιστημονικό προσωπικό σε επιτελικές και κρίσιμες θέσεις.</w:t>
      </w:r>
    </w:p>
    <w:p>
      <w:pPr>
        <w:pStyle w:val="Style15"/>
        <w:spacing w:lineRule="auto" w:line="360"/>
        <w:ind w:left="57" w:right="57" w:firstLine="720"/>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 και στο σύνολό του.</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αρμοδιότητας του Υπουργείου Οικονομικών "Περί Ειδικών Λογαριασμών", τις αγορεύσεις του Εισηγητή της Πλειοψηφίας κ. Δημητρίου Κατσικόπουλου, του Εισηγητή της Μειοψηφίας κ. Θεόδωρου Σκρέκα, των Ειδικών Αγορητών, του Κομμουνιστικού Κόμματος Ελλάδας κ. Σταύρου Παναγιώτ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το σχέδιο νόμου, κατά πλειοψηφία, κατ' αρχήν, κατ' άρθρο και στο σύνολό του και εισηγείται την ψήφισή του από τη Βουλή, όπως διαμορφώθηκε από την Επιτροπή και τους παρισταμένους Υφυπουργούς Οικονομικών κ.κ. Νικόλαο Χριστοδουλάκη και Γεώργιο Δρ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ί Ειδικών Λογαριασμών και άλλες διατά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παρόντος διέπουν τους Ειδικούς Λογαριασμούς του Δημοσίου που λειτουργούν στα Υπουργεία Εσωτερικών, Δημόσιας Διοίκησης και Αποκέντρωσης, Εξωτερικών, Εθνικής Άμυνας, Εθνικής Οικονομίας, Υγείας και Πρόνοιας, Δικαιοσύνης, Πολιτισμού, Οικονομικών, Γεωργίας, Περιβάλλοντος, Χωροταξίας και Δημόσιων Έργων, Εργασίας και Κοινωνικών Ασφαλίσεων, Ανάπτυξης, Μεταφορών και Επικοινωνιών, Εμπορικής Ναυτιλίας, Δημόσιας Τάξης και Τύπου και Μέσων Μαζικής Ενημέρ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οί αδρανεί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παραμένουν αδρανείς, γιατί δεν υφίστανται πλέον οι λόγοι ύπαρξής τους, καταργούνται με απόφαση του αρμόδιου Υπουργού και του Υπουργού Οικονομικ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τυχόν υφιστάμενα περιουσιακά στοιχεία των λογαριασμών της παραγράφου 1 αποτελούν δημόσια περιουσία, τα δε χρηματικά υπόλοιπα αυτών κατατίθενται σε Δημόσια Οικονομική Υπηρεσία (Δ.Ο.Υ.) και εμφανίζονται σαν έσοδα στον Κρατικό Προϋπολογισμό κατά τα οριζόμενα με απόφαση του Υπουργού Οικονομικών. Με την ίδια απόφαση καθορίζεται και κάθε άλλη αναγκαία λεπτομέρ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οί δαπανών ομοειδών με δαπάν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ρατικού Προϋπολογισμού</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οι οποίοι αποβλέπουν στην πληρωμή δαπανών ομοιειδών με τις δαπάνες του Κρατικού Προϋπολογισμού, καταργούνται με απόφαση του αρμόδιου Υπουργού και του Υπουργού Οικονομικ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Οι διατάξεις που αφορούν τους πόρους των λογαριασμών της παραγράφου 1 από φόρους, τέλη και οποιαδήποτε άλλη αιτία, διατηρούνται σε ισχύ και οι πόροι αυτοί περιέρχονται στον Κρατικό Προϋπολογισμό και αποτελούν έσοδο του Δημοσίου, κατά τα οριζόμενα με απόφαση του Υπουργού Οικονομικ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απάνες και οι τυχόν υφιστάμενες υποχρεώσεις των λογαριασμών της παραγράφου 1 βαρύνουν τον Κρατικό Προϋπολογισμό.</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υφιστάμενα περιουσιακά στοιχεία των καταργούμενων λογαριασμών του άρθρου αυτού ρυθμίζονται όπως στην παρ. 2 του άρθρου 2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οί αυξημένων πόρ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ογαριασμοί του Δημοσίου, οι οποίοι είτε εμφανίζουν την εκτέλεση του Κρατικού Προϋπολογισμού είτε απεικονίζουν την εκτός Προϋπολογισμού χρηματική διαχείριση και των οποίων οι πόροι υπερκαλύπτουν τις δαπάνες τους, διατηρ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αρμόδιου Υπουργού και του Υπουργού Οικονομικών οι διατάξεις των λογαριασμών αυτών τροποποιούνται και μέρος των πόρων τους και του υφιστάμενου πιστωτικού τους υπολοίπου περιέρχεται στον Κρατικό Προϋπολογισμό και αποτελεί έσοδο του Δημοσ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γαριασμοί διάφορο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ων λογαριασμών του Υπουργείου Ανάπτυξης και των εποπτευόμενων από αυτό νομικών προσώπων και υπηρεσιών, που αποβλέπουν στη χρηματοδότηση προγραμμάτων, έργων και μελετών που αφορούν την ενέργεια, τους φυσικούς πόρους, τη βιομηχανία και την έρευνα, διατηρούνται σε ισχύ. Διατηρούνται επίσης σε ισχύ οι διατάξεις του Λογαριασμού "Εφοδιασμός με πετρελαιοειδή προϊόντα των προβληματικών περιοχών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Οι διατάξεις του Λογαριασμού του Ο.Π.Α.Π., οι πόροι του οποίου διατίθενται στη Γενική Γραμματεία Αθλητισμού, το Υπουργείο Οικονομικών, το Υπουργείο Πολιτισμού κ.λπ., διατηρούνται σε ισχύ.</w:t>
      </w:r>
    </w:p>
    <w:p>
      <w:pPr>
        <w:pStyle w:val="Style15"/>
        <w:spacing w:lineRule="auto" w:line="360"/>
        <w:ind w:left="57" w:right="57" w:firstLine="720"/>
        <w:rPr/>
      </w:pPr>
      <w:r>
        <w:rPr>
          <w:rFonts w:eastAsia="MS Mincho;ＭＳ 明朝" w:cs="Times New Roman" w:ascii="Times New Roman" w:hAnsi="Times New Roman"/>
          <w:sz w:val="24"/>
          <w:szCs w:val="24"/>
          <w:lang w:val="el-GR"/>
        </w:rPr>
        <w:t>β. Οι διατάξεις του Λογαριασμού Εξετάσεων Υποψηφίων Οδηγών του Υπουργείου Μεταφορών και Επικοινωνιών, οι πόροι του οποίου διατίθενται για την αμοιβή των εξεταστών γιατρών, των εξ ιατρών επιτροπών και λοιπών εξεταστών, την κατασκευή έργων και εγκαταστάσεων του Υπουργείου Μεταφορών και Επικοινωνιών και Κ.Τ.Ε.Ο. των Νομαρχιακών Αυτοδιοικήσεων κ.λπ., διατηρούνται σε ισχ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ογαριασμοί του Δημοσίου, εκτός των αναφερομένων στα άρθρα 2-4 και 5 παρ. 1 και 2 του παρόντος νόμου, οι οποίοι είτε εμφανίζουν την εκτέλεση του Προϋπολογισμού είτε απεικονίζουν την εκτός προϋπολογισμού χρηματική διαχείριση και αφορούν χρηματοδότηση έργων από την Ευρωπαϊκή Ένωση, πρόσθετες αμοιβές δημοσίων υπαλλήλων και άλλους σκοπούς, διατηρ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Με κοινή απόφαση του αρμόδιου Υπουργού και του Υπουργού Οικονομικών, οι λογαριασμοί των ανωτέρω παραγράφων δύνανται να λάβουν, αν δεν έχουν ήδη, τη μορφή νομικού προσώπου είτε δημοσίου είτε ιδιωτικού δικαίου ή να εντάσσονται σε υφιστάμενο νομικό πρόσωπο και οι διατάξεις τους τροποποιούνται ή συμπληρώνονται, εφόσον αυτό είναι αναγκαίο, με σκοπό την αρτιότερη οργάνωση, την εύρυθμη λειτουργία και τη διαφάνειά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αρμόδιου Υπουργού και του Υπουργού Οικονομικών οι διατάξεις των λογαριασμών που δεν μετατρέπονται ή εντάσσονται σε νομικά πρόσωπα τροποποιούνται ή συμπληρώνονται με σκοπό τη βελτίωσή τους όσον αφορά την εύρυθμη λειτουργία και τη διαφάνειά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Ειδικούς Λογαριασμούς των Υπουργείων που αναφέρονται στο άρθρο 1 του παρόντος δεν ισχύει η παράγραφος 3 του άρθρου 60 του ν. 2362/1995 (ΦΕΚ 247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Χρόνος έκδοσης υπουργικών αποφ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ικές αποφάσεις, που προβλέπονται από τις διατάξεις των άρθρων 2-5 του παρόντος νόμου, πρέπει να εκδοθούν σε αποκλειστική προθεσμία έξι (6) μηνών από την έναρξη ισχύος του, μετά την πάροδο της οποίας οι Λογαριασμοί, πλην του Ο.Π.Α.Π. καταργούνται, εφαρμοζομένων των διατάξεων των παραγράφων 2 και 3 του άρθρου 3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εχόμενο υπουργικών αποφάσε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εκδοθησόμενες υπουργικές αποφάσεις δύναται να περιλαμβάνονται ιδ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κοπός, τα όργανα διοίκησης και οι πόροι του Λογαρια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ραστηριότητες και οι εργασίες των οποίων τις δαπάνες μπορεί να καλύπτ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δικασίες προκήρυξης, υποβολής, αξιολόγησης, επιλογής, ανάθεσης, παρακολούθησης και παραλαβής των έργων, προγραμμάτων και μελετών, που χρηματοδοτούνται από αυτό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πραγματοποίησης και ελέγχου των δαπαν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δικοί Λογαριασμοί του παρόντος νόμου συντάσσουν κάθε χρόνο Προϋπολογισμό και Απολογισμό, οι οποίοι συνυποβάλλονται προς έλεγχο και αξιολόγηση στο Υπουργείο Οικονομικών (Γενικό Λογιστήριο του Κράτους) ταυτόχρονα με τον Προϋπολογισμό του φορέα που εποπτεύει τον Ειδικό Λογαριασμό. Η μη έγκαιρη υποβολή τους εντός των προθεσμιών που θέτει το Γενικό Λογιστήριο του Κράτους αναστέλλει αυτομάτως τη λειτουργία του Λογαρια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ροϋπολογισμοί και Απολογισμοί των Ειδικών Λογαριασμών συντάσσονται σύμφωνα με τις σχετικές εγκυκλίους του Γενικού Λογιστηρίου και υπόκεινται στους προβλεπόμενους δημοσιονομικούς ελέγχ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λειτουργία, τα διαθέσιμα και οι πόροι των Ειδικών Λογαριασμών, οι οποίοι εξυπηρετούν υποχρεώσεις παροχών ή απορρέουν από ισχύουσες μισθολογικές διατάξεις, δεν θίγονται από τις διατάξεις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αν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του παρόντος νόμου προκαλείται ετήσια δαπάνη του Κρατικού Προϋπολογισμού, η οποία υπερκαλύπτεται από την αύξηση των εσόδων του Δημοσίου, η οποία επέρχεται από τις διατάξεις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τικά θέματα του Υπουργείου Οικονομικ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ώνται στο Υπουργείο Οικονομικών υπηρεσίες φορολογικού ελέγχου, επιπέδου Διεύθυνσης, με τον τίτλο "Τοπικά Ελεγκτικά Κέντρα (Τ.Ε.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ριθμός των οργανικών μονάδων της προηγούμενης παραγράφου, η έδρα, η κατά τόπον και καθ' ύλην αρμοδιότητα, η εσωτερική διάρθρωση και η στελέχωση αυτών, καθώς και τα λοιπά θέματα οργάνωσης και λειτουργίας τους, ορίζονται με προεδρικά διατάγματα που εκδίδονται με πρόταση των Υπουργών Εσωτερικών, Δημόσιας Διοίκησης και Αποκέντρωσης και Οικονομι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έναρξης λειτουργίας αυτών ορίζεται με αποφάσεις του Υπουργού Οικονομικών που δημοσιεύον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4 του ν. 2343/1995 εφαρμόζονται ανάλογα και για τις συνιστώμενες οργανικές μονάδ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6 μέχρι και 8 καθώς και 10 μέχρι και 14 του άρθρου 3 του ν. 2343/1995 (ΦΕΚ 211 Α'), εφαρμόζονται ανάλογα και για τους ελεγκτές των παραπάνω οργανικών μονάδ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Εθνικό Ελεγκτικό Κέντρο (ΕΘ.Ε.Κ.) και τα Περιφερειακά Ελεγκτικά Κέντρα (Π.Ε.Κ.) διαρθρώνονται στις παρακάτω Υποδιευθύνσεις και Τμήματα, τροποποιουμένων ανάλογα των σχετικών διατάξεων των παραγράφων 6 και 7 του άρθρου 1 και παραγράφων 1 και 2 του άρθρου 3 του π.δ. 280/1997 (ΦΕΚ 203 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ΕΘ.Ε.Κ. διαρθρώνεται σε τρεις (3) Υποδιευθύνσεις και ένα (1) Τμήμα Διαδικασιών και Γραμματείας. Κάθε Υποδιεύθυνση αυτού διαρθρώνεται σε πέντε (5) Εποπτείες Ελέγχου, επιπέδου Τμήματος.</w:t>
      </w:r>
    </w:p>
    <w:p>
      <w:pPr>
        <w:pStyle w:val="Style15"/>
        <w:spacing w:lineRule="auto" w:line="360"/>
        <w:ind w:left="57" w:right="57" w:firstLine="720"/>
        <w:rPr/>
      </w:pPr>
      <w:r>
        <w:rPr>
          <w:rFonts w:eastAsia="MS Mincho;ＭＳ 明朝" w:cs="Times New Roman" w:ascii="Times New Roman" w:hAnsi="Times New Roman"/>
          <w:sz w:val="24"/>
          <w:szCs w:val="24"/>
          <w:lang w:val="el-GR"/>
        </w:rPr>
        <w:t>β) Το Π.Ε.Κ. Αθηνών και το Π.Ε.Κ. Πειραιά διαρθρώνεται σε τρεις (3) Υποδιευθύνσεις και ένα (1) Τμήμα Διαδικασιών και Γραμματείας το καθένα. Κάθε Υποδιεύθυνση των Π.Ε.Κ. Αθηνών και Πειραιά διαρθρώνεται σε πέντε (5) Εποπτείες Ελέγχου, επιπέδου Τμ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Ε.Κ. Θεσσαλονίκης διαρθρώνεται σε δύο (2) Υποδιευθύνσεις και ένα (1) Τμήμα Διαδικασιών και Γραμματείας. Κάθε Υποδιεύθυνση αυτού διαρθρώνεται σε πέντε (5) Εποπτείες Ελέγχου, επιπέδου Τμήματο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Π.Ε.Κ. Λάρισας, Πατρών και Ιωαννίνων διαρθρώνονται σε δύο (2) Εποπτείες Ελέγχου, επιπέδου Τμήματος και ένα (1) Τμήμα Διαδικασιών και Γραμματείας το καθέ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διευθύνσεις και οι Εποπτείες Ελέγχου του ΕΘ.Ε.Κ. και των Π.Ε.Κ. αριθμούνται με τα αντίστοιχα κεφαλαία γράμματα της ελληνικής αλφαβήτου, κατ' αύξουσα σειρ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ριθμός των θέσεων προσωπικού, του κλάδου ΠΕ Εφοριακών (παράγραφοι 6 έως 14 του άρθρου 3 του ν. 2343/1995  ΦΕΚ 211 Α' ), με καθήκοντα ελεγκτών, που προβλέπεται από τις διατάξεις του άρθρου 4 του π.δ. 280/1997 για το ΕΘ.Ε.Κ. και κάθε Π.Ε.Κ., αυξάνεται ως εξής, αντίστοιχ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ΕΘ.Ε.Κ. κατά 8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Π.Ε.Κ. Αθηνών κατά 75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Π.Ε.Κ. Πειραιά κατά 10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Π.Ε.Κ. Θεσσαλονίκης κατά 6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Π.Ε.Κ. Λάρισας κατά 12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υ Π.Ε.Κ. Πατρών κατά 1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υ Π.Ε.Κ. Ιωαννίνων κατά 1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υνιστώνται στο Υπουργείο Οικονομικών πεντακόσιες ογδόντα πέντε (585) οργανικές θέσεις μόνιμου προσωπικού. Η κατανομή των παραπάνω θέσεων, κατά κατηγορία, κλάδο και ειδικότητα, καθώς και στις επί μέρους Υπηρεσίες αυτού, θα γίνει με αποφάσεις του Υπουργού Οικονομικών, που δημοσιεύον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14 του π.δ.344/1995 (ΦΕΚ 183 Α') προστίθεται παράγραφος 15,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υπάλληλοι του Υπουργείου Οικονομικών που καλύπτουν τις θέσεις του άρθρου 30 του ν. 2523/1997 (ΦΕΚ 179 Α') μετατίθενται ή αποσπώνται μόνο σε αντίστοιχες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6 του π.δ.119/1999 (ΦΕΚ 126 Α') προστίθεται παράγραφος 12,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υς υπαλλήλους του Υπουργείου Οικονομικών που τοποθετούνται στις Δ.Ο.Υ. και καλύπτουν τις θέσεις του άρθρου 30 του ν.2523/1997 ανατίθενται καθήκοντα ανάλογα με την εξειδίκευση στο γνωστικό αντικείμενο και της κατά περίπτωση οικείας ειδικό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υπαλλήλους που αναφέρονται στις προηγούμενες παραγράφους 1 και 2 δεν έχουν εφαρμογή οι λοιπές διατάξεις του π.δ.119/1999".</w:t>
      </w:r>
    </w:p>
    <w:p>
      <w:pPr>
        <w:pStyle w:val="Style15"/>
        <w:spacing w:lineRule="auto" w:line="360"/>
        <w:ind w:left="57" w:right="57" w:firstLine="720"/>
        <w:rPr/>
      </w:pPr>
      <w:r>
        <w:rPr>
          <w:rFonts w:eastAsia="MS Mincho;ＭＳ 明朝" w:cs="Times New Roman" w:ascii="Times New Roman" w:hAnsi="Times New Roman"/>
          <w:sz w:val="24"/>
          <w:szCs w:val="24"/>
          <w:lang w:val="el-GR"/>
        </w:rPr>
        <w:t>2. Οι διατάξεις του άρθρου 3 της υπ’ αριθμ. 1105021/ 2923/0001/2.10.1989 (ΦΕΚ 738 Β') απόφασης του Υπουργού Οικονομικών, που κυρώθηκε με τις διατάξεις της παραγράφου 1 του άρθρου 51 του ν. 1882/1990 (ΦΕΚ 43 Α') αντικαθίστανται ως ακολούθω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άλληλοι των κλάδων ΔΕ Δακτυλογράφων - Στενογράφων και ΥΕ Προσωπικού Καθαριότητας, που υπηρετούν στο Σώμα Ορκωτών Εκτιμητών και υπάγονται στην αρμοδιότητα της Διεύθυνσης Διοικητικού του Υπουργείου Οικονομικών, παρέχουν εφεξής τις υπηρεσίες τους στις προβλεπόμενες, από τις ισχύουσες κάθε φορά οργανικές διατάξεις του Υπουργείου Οικονομικών, θέσεις των αντίστοιχων κλάδω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ου άρθρου 36 του ν.2733/1999 (ΦΕΚ 155 Α') εφαρμόζεται και γι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υς τεχνικούς υπαλλήλους και τους τεχνολόγους Γεωπονίας του Υπουργείου Γεωργίας εκτός από τους υπηρετούντες στην Κεντρική Υπηρεσία, τους τεχνικούς υπαλλήλους, τους σπερματογχύτες και τους τεχνολόγους Γεωπονίας των Περιφερειών και των Νομαρχιακών Αυτοδιοικήσεων που μετακινούνται αποκλειστικά και μόνο για την εφαρμογή και τον έλεγχο εφαρμογής προγραμμάτων του Υπουργείου Γεωργί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υς υπαλλήλους του Οργανισμού Βάμβακος, του Εθνικού Οργανισμού Καπνού, εκτός από τους υπηρετούντες στην Κεντρική Υπηρεσία και τους γεωτεχνικούς του Μπενάκειου Φυτοπαθολογικού Ινστιτούτου που μετακινούνται αποκλειστικά και μόνο για την εφαρμογή προγραμμάτων έρευνας, σποροπαραγωγής, γεωργικής μέριμνας και εφαρμογών και την  πραγματοποίηση των προβλεπόμενων κάθε φορά ελέγχων της αρμοδιότητά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τέλος της παραγράφου 5 του άρθρου 4 του π.δ. 340/1998 (ΦΕΚ 228 Α') προστίθεται νέο εδάφιο που έχει ως εξ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 μέλη των παραπάνω επιτροπών χορηγείται αποζημίωση το ύψος της οποίας καθ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ν παράγραφο 6 του άρθρου 4 του π.δ. 340/1998 προστίθεται εδάφιο δεύτερο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ανέωση του δελτίου επαγγελματικής ταυτότητας απαιτείται η καταβολή παραβόλου υπέρ του Οικονομικού Επιμελητηρίου της Ελλάδας το ύψος του οποίου καθ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7 του π.δ. 340/1998 προστίθεται παράγραφος 3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α μέλη της ειδικής επιτροπής διενέργειας των εξετάσεων χορηγείται αποζημίωση το ύψος της οποίας καθ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αράγραφοι 1,2 και 3 του άρθρου 21 του π.δ. 340/1998 αντικαθίστανται και ενοποιούνται ως παράγραφος 1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υς μη πτυχιούχους οι οποίοι κατά τη δημοσίευση του ν.2515/1997 ασκούσαν το επάγγελμα του λογιστή ή του βοηθού λογιστή ως μισθωτοί σε λογιστικές - οικονομικές εργασίες του Δημοσίου και του ιδιωτικού τομέα ή ως ελεύθεροι επαγγελματίες χορηγείται από το Οικονομικό Επιμελητήριο της Ελλάδας άδεια άσκησης επαγγέλματος Λογιστή - φοροτεχνικού Δ' Τάξης. Όσοι απ' αυτούς αποδεδειγμένα μέχρι τη δημοσίευση του ν.2515/1997, έχουν υπογράψει ισολογισμούς επιχειρήσεων που λειτουργούν στην Ελλάδα τουλάχιστον τριών (3) χρήσεων χορηγείται από το Οικονομικό Επιμελητήριο της Ελλάδας άδεια άσκησης επαγγέλματος Γ' Τάξης, με δικαίωμα τήρησης βιβλίων Γ' κατηγορίας του Κώδικα Βιβλίων και Στοιχείων μέχρι του ποσού των 300.000.000 δρχ".</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4 του άρθρου 21 του π.δ. 340/1998 αναριθμείται σε παράγραφο 2 και αντικαθίστατα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υς πτυχιούχους των τμημάτων Εμπορίας και Διαφήμισης, Διοίκησης Επιχειρήσεων και Τουριστικών Επιχειρήσεων της Σχολής Διοίκησης και Οικονομίας των ΤΕΙ και κατά τη δημοσίευση του ν. 2515/1997, ασκούσαν επί τέσσερα (4) έτη από τη λήψη του πτυχίου τους το επάγγελμα του Λογιστή ή του βοηθού Λογιστή ως μισθωτοί σε λογιστικές - οικονομικές εργασίες του Δημοσίου και του ιδιωτικού τομέα ή ως ελεύθεροι επαγγελματίες ή έχουν τέσσερα (4) έτη προϋπηρεσία από τη λήψη του πτυχίου τους σε λογιστικές - οικονομικές εργασίες του Δημοσίου και του ιδιωτικού τομέα, χορηγείται από το Οικονομικό Επιμελητήριο της Ελλάδας, αυτοδικαίως άδεια άσκησης επαγγέλματος Β' Τάξης με τη συμπλήρωση συνολικής προϋπηρεσίας επτά (7) ε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5 του άρθρου 21 του π.δ. 340/1998 αναριθμείται σε παράγραφο 3 και προστίθεται παράγραφος 4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πτυχιούχους του Τμήματος Λογιστικής της Σχολής Διοίκησης και Οικονομίας των ΤΕΙ που κατά τη δημοσίευση του ν.2515/1997 δεν είχαν συμπληρώσει πέντε (5) έτη προϋπηρεσία από τη λήψη του πτυχίου τους στην άσκηση του επαγγέλματος του Λογιστή ή του βοηθού Λογιστή ως μισθωτοί σε λογιστικές - οικονομικές εργασίες του Δημοσίου και του ιδιωτικού τομέα ή ως ελεύθεροι επαγγελματίες ή δεν είχαν συμπληρώσει πέντε (5) έτη προϋπηρεσία από τη λήψη του πτυχίου τους σε λογιστικές - οικονομικές εργασίες του Δημοσίου και του ιδιωτικού τομέα, χορηγείται από το Οικονομικό Επιμελητήριο της Ελλάδας, αυτοδικαίως άδεια άσκησης επαγγέλματος Β' Τάξης με τη συμπλήρωση συνολικής προϋπηρεσίας πέντε (5) ε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6 του άρθρου 21 του π.δ. 340/1998 αναριθμείται σε παράγραφο 5 και προστίθεται παράγραφος 6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α μέλη του Οικονομικού Επιμελητηρίου της Ελλάδας που έχουν άδεια άσκησης οικονομολογικού επαγγέλματος και κατά τη δημοσίευση του ν. 2515/1997, ασκούσαν το επάγγελμα του Λογιστή ή του βοηθού Λογιστή ως μισθωτοί σε λογιστικές - οικονομικές εργασίες του Δημοσίου και του ιδιωτικού τομέα ή ως ελεύθεροι επαγγελματίες, χορηγείται από το Οικονομικό Επιμελητήριο της Ελλάδας άδεια άσκησης επαγγέλματος Λογιστή - φοροτεχνικού Β' Τάξης και με τη συμπλήρωση συνολικής προϋπηρεσίας πέντε (5) ετών χορηγείται από το Οικονομικό Επιμελητήριο της Ελλάδας, αυτοδικαίως άδεια άσκησης επαγγέλματος Λογιστή φοροτεχνικού Α' Τά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παράγραφοι 7 και 8 του άρθρου 21 του π.δ. 340/1998 καταργούνται. Η παράγραφος 9 αναριθμείται ως παράγραφος 7 και προστίθεται παράγραφος 8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ις παραγράφους 3 και 5 του άρθρου 21 του π.δ. 340/1998, όπως αυτές αναριθμήθηκαν με τις πιο πάνω παραγράφους 11 και 12 μετά τη λέξη "λογιστή" τίθεται η φράση "ή βοηθού λογισ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στη φορολογία αυτοκινή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χημάτων και μοτοσυκλετ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Φορτηγά αυτοκίνητα και οι βάσεις τους καθώς και μοτοσυκλέτες, για τα οποία μέχρι και 10 Οκτωβρίου 1999 είχαν κατατεθεί παραστατικά τελωνισμού και δεν έχουν εκδοθεί αποδεικτικά είσπραξης, υπάγονται στους συντελεστές τέλους ταξινόμησης που ισχύουν από 11 Οκτω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Φορτηγά αυτοκίνητα και οι βάσεις τους, καθώς και μοτοσυκλέτες, για τα οποία έχουν εκδοθεί αποδεικτικά είσπραξης του τέλους ταξινόμησης, πλην όμως δεν έχουν ταξινομηθεί και πωληθεί από τις εμπορικές επιχειρήσεις, μπορούν με αίτηση τους, να υπαχθούν στους συντελεστές τέλους ταξινόμησης που ισχύουν από 11 Οκτωβρίου 1999 με συμψηφισμό του καταβληθέντος τέλους ταξινόμησης και επιστροφή της προκύπτουσας διαφοράς. Στη ρύθμιση αυτή υπάγονται και τα παραπάνω οχήματα τα οποία μέχρι και 10 Οκτωβρίου 1999 είχαν τιμολογηθεί από τις εμπορικές επιχειρήσεις, πλην όμως για τη μεταβίβαση στον ιδιώτη δεν έχει γίνει θεώρηση του πιστοποιητικού ταξινόμησης από την αρμόδια Δημόσια Οικονομική Υπηρεσία (Δ.Ο.Υ ) για την καταβολή των οφειλόμενων τελών ή είχε γίνει η θεώρηση αυτή αλλά τα οχήματα δεν είχαν τιμολογηθεί από τις εμπορικές επιχειρή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δευτέρου εδαφίου της παραγράφου 2 του άρθρου 20 του ν. 2743/1999 (ΦΕΚ 211 Α'), εφαρμόζονται και για επιβατικά αυτοκίνητα τα οποία μέχρι και 2 Σεπτεμβρίου 1999 είχαν τιμολογηθεί από τις εμπορικές επιχειρήσεις, πλην όμως για τη μεταβίβασή τους στον ιδιώτη δεν έχει γίνει θεώρηση του πιστοποιητικού ταξινόμησης από την αρμόδια Δ.Ο.Υ. για την καταβολή των οφειλόμενων τελών ή είχε γίνει η θεώρηση αυτή αλλά τα οχήματα δεν είχαν τιμολογηθεί από τις εμπορικές επιχειρή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ον επανυπολογισμό του τέλους ταξινόμησης των οχημάτων που δεν έχουν υπαχθεί στις ρυθμίσεις των παραγράφων 3 και 4 του άρθρου 22 του ν.2682/1999 (ΦΕΚ 16 Α') παρότι συντρέχουν οι προβλεπόμενες απ' αυτές προϋποθέσεις, θα ληφθούν υπόψη οι νέοι συντελεστές τέλους ταξινόμησης που ισχύουν από 3 Σεπτεμβρίου 1999 για τα επιβατικά αυτοκίνητα και από 11 Οκτωβρίου 1999 για τα λοιπά οχήματ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ισχύς των διατάξεων των παραγράφων 1 και 2 αρχίζει από 11 Οκτωβρίου 1999, της παραγράφου 3 από 3 Σεπτεμβρίου 1999 και της παραγράφου 4 από 3 Σεπτεμβρίου 1999 για τα επιβατικά και από 11 Οκτωβρίου 1999 για τα λοιπά οχή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ορές και πωλήσεις χρυσού δύνανται να διενεργούνται από την Τράπεζα της Ελλάδος και τα πιστωτικά ιδρύματα που λειτουργούν στην Ελλάδα και έχουν εξουσιοδοτηθεί για τη διενέργεια πράξεων συναλλάγματος, ενεργούντα για δικό τους λογαριασμό και με δικό τους κίνδυνο, με τους όρους που θέτει εκάστοτε η Τράπεζα της Ελλάδος στα πλαίσια των αρμοδιοτήτων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χρυσός, για τους σκοπούς του παρόντος, νοούνται οι χρυσές λίρες, τα χρυσά νομίσματα και οι τυποποιημένες ράβδοι ή πλάκες χρυσού διεθνών προδιαγραφ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9 του π.δ. 715/1979 (ΦΕΚ 212 Α') και στο τέλος της παραγράφου 5, όπως αυτή προστέθηκε με την παράγραφο 14 του άρθρου 41 του ν. 2648/1998, προστίθεται εδάφιο τρίτο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υνάμει της διατάξεως αυτής συναπτόμενες συμβάσεις πωλήσεως επιτρέπεται χωρίς άλλη διατύπωση, να προστίθεται υπέρ του εκποιούντος Ν.Π.Δ.Δ. σύμφωνο εξώνησης του όλου ή μέρους ή τμήματος του πωλούμενου ακινήτου, εφόσον το συνομολογούμενο τίμημα εξωνήσεως δεν υπερβαίνει το τίμημα της πωλήσεως, προσαυξανόμενο κατά περίπτωση αναλόγως, συμφώνως προς τη σύμβαση πωλήσεως, και με δαπάνες οικοδόμησης που τυχόν έγιναν πριν από τη δήλωση εξω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Η με αριθ. 617/3.3.1988 απόφαση των Υπουργών Εθνικής Οικονομίας, Οικονομικών, Αναπληρωτή Οικονομικών και Αναπληρωτή Βιομηχανίας, Ενέργειας και Τεχνολογίας για τη μετοχική αναδιάρθρωση της ελληνικής Βιομηχανίας Οχημάτων Α.Β.Ε. (ΕΛ.Β.Ο.), που δημοσιεύτηκε στο με αριθ. 314/12.5.1988 φύλλο της Εφημερίδας της Κυβερνήσεως (τ.Β'), κυρώνεται από τότε που εκδόθηκε.</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β) Η ΕΛ.Β.Ο. απαλλάσσεται από οφειλές της προς το Δημόσιο από φόρους, προσαυξήσεις και πρόστιμα που επεβλήθησαν με βάση το διενεργηθέντα φορολογικό έλεγχο για τα οικονομικά έτη 1988 έως και 1998 καθώς και από οποιαδήποτε άλλη οφειλή της προς αυτό που απορρέει από την εφαρμογή του β.δ. 296/ 1972 (ΦΕΚ  68 Α') και της από 11-5-1972 σύμβασης με την εταιρία </w:t>
      </w:r>
      <w:r>
        <w:rPr>
          <w:rFonts w:eastAsia="MS Mincho;ＭＳ 明朝" w:cs="Times New Roman" w:ascii="Times New Roman" w:hAnsi="Times New Roman"/>
          <w:sz w:val="24"/>
          <w:szCs w:val="24"/>
        </w:rPr>
        <w:t>STE</w:t>
      </w:r>
      <w:r>
        <w:rPr>
          <w:rFonts w:eastAsia="MS Mincho;ＭＳ 明朝" w:cs="Times New Roman" w:ascii="Times New Roman" w:hAnsi="Times New Roman"/>
          <w:sz w:val="24"/>
          <w:szCs w:val="24"/>
          <w:lang w:val="el-GR"/>
        </w:rPr>
        <w:t>ΥΕ</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AIML</w:t>
      </w: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UCH</w:t>
      </w:r>
      <w:r>
        <w:rPr>
          <w:rFonts w:eastAsia="MS Mincho;ＭＳ 明朝" w:cs="Times New Roman" w:ascii="Times New Roman" w:hAnsi="Times New Roman"/>
          <w:sz w:val="24"/>
          <w:szCs w:val="24"/>
          <w:lang w:val="el-GR"/>
        </w:rPr>
        <w:t xml:space="preserve"> Α</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Ρ.).</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αλλαγή επέρχεται για το μέρος των οφειλών, που δεν έχουν εξοφληθεί μέχρι την έναρξη ισχύος του παρόντ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ΩΝ, ΔΗΜΟΣΙΑΣ ΔΙΟΙΚΗΣΗΣ και ΑΠΟΚΕΝΤΡ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ω Παπανδρέ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ΆΜΥΝ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θ. Τσοχατζό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 Παπανδρέ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 και ΟΙΚΟΝΟΜΙΚ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αγ. Βενιζ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ΑΛΛΟΝΤΟΣ, ΧΩΡΟΤΑΞΙΑΣ και ΔΗΜΟΣΙΩΝ ΈΡΓ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Λαλιώ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ωμερί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Σ και ΚΟΙΝΩΝΙΚΩΝ ΑΣΦΑΛΙ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Παπαϊωάνν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 Παπαδήμ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αγ. Γιαννό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ς. Παπαζώ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ουμάκ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χ. Χρυσοχοΐδ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 ΜΑΖΙΚΗΣ ΕΝΗΜΕΡ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Νοεμ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ΓΙΑΝΝΑΚΟΠΟΥΛΟΣ</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47:00Z</dcterms:created>
  <dc:creator>pc</dc:creator>
  <dc:description/>
  <dc:language>en-US</dc:language>
  <cp:lastModifiedBy>pc</cp:lastModifiedBy>
  <dcterms:modified xsi:type="dcterms:W3CDTF">2003-09-04T11:15:00Z</dcterms:modified>
  <cp:revision>3</cp:revision>
  <dc:subject/>
  <dc:title>ΕΙΣΗΓΗΤΙΚΗ ΕΚΘΕΣΗ</dc:title>
</cp:coreProperties>
</file>