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Δ'</w:t>
      </w:r>
    </w:p>
    <w:p>
      <w:pPr>
        <w:pStyle w:val="Normal"/>
        <w:spacing w:lineRule="auto" w:line="360"/>
        <w:jc w:val="both"/>
        <w:rPr>
          <w:rFonts w:eastAsia="MS Mincho;ＭＳ 明朝"/>
          <w:b/>
          <w:b/>
        </w:rPr>
      </w:pPr>
      <w:r>
        <w:rPr>
          <w:rFonts w:eastAsia="MS Mincho;ＭＳ 明朝"/>
          <w:b/>
        </w:rPr>
        <w:t>ΔΙΑΡΚΗΣ ΕΠΙΤΡΟΠΗ ΟΙΚΟΝΟΜ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i/>
          <w:i/>
        </w:rPr>
      </w:pPr>
      <w:r>
        <w:rPr>
          <w:rFonts w:eastAsia="MS Mincho;ＭＳ 明朝"/>
          <w:i/>
        </w:rPr>
        <w:t>Της Διαρκούς Επιτροπής Οικονομικών Υποθέσεων στο σχέδιο νόμου του Υπουργείου Οικονομικών "Ρύθμιση συνταξιοδοτικών θεμάτων, σύσταση νομικού προσώπου δημοσίου δικαίου με την επωνυμία "Οργανισμός Περίθαλψης Ασφαλισμένων Δημοσίου (Ο.Π.Α.Δ.)", σύσταση ανώνυμης εταιρείας με την επωνυμία "Ανώνυμη Εταιρία Διαχείρισης Ειδικού Ενεργητικού ΤΑΠ - ΟΤΕ Α.Ε. (ΕΔΕΝΕΤ ΤΑΠ - ΟΤΕ Α.Ε.) και άλλες διατάξεις"</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Οικονομικών Υποθέσεων συνήλθε στις 5, 6 (πρωί και απόγευμα) και 7 Οκτωβρίου 1999 σε 4 συνεδριάσεις, που διήρκεσαν συνολικά περίπου 11 ώρες, υπό την προεδρία του Προέδρου αυτής κ. Ιωάννη Γιαννακόπουλου, με αντικείμενο την επεξεργασία και εξέταση του σχεδίου νόμου του Υπουργείου Οικονομικών "Ρύθμιση συνταξιοδοτικών θεμάτων, σύσταση νομικού προσώπου δημοσίου δικαίου με την επωνυμία "Οργανισμός Περίθαλψης Ασφαλισμένων Δημοσίου (Ο.Π.Α.Δ.)", σύσταση ανώνυμης εταιρείας με την επωνυμία "Ανώνυμη Εταιρία Διαχείρισης Ειδικού Ενεργητικού ΤΑΠ - ΟΤΕ Α.Ε. (ΕΔΕΝΕΤ ΤΑΠ - ΟΤΕ Α.Ε.) και άλλες διατάξεις".</w:t>
      </w:r>
    </w:p>
    <w:p>
      <w:pPr>
        <w:pStyle w:val="Normal"/>
        <w:spacing w:lineRule="auto" w:line="360"/>
        <w:jc w:val="both"/>
        <w:rPr/>
      </w:pPr>
      <w:r>
        <w:rPr>
          <w:rFonts w:eastAsia="MS Mincho;ＭＳ 明朝"/>
        </w:rPr>
        <w:t>Στις συνεδριάσεις παρέστη ο Υφυπουργός Οικονομικών κ. Νικόλαος Χριστοδουλάκης, καθώς και αρμόδιοι υπηρεσιακοί παράγοντες.</w:t>
      </w:r>
    </w:p>
    <w:p>
      <w:pPr>
        <w:pStyle w:val="Normal"/>
        <w:spacing w:lineRule="auto" w:line="360"/>
        <w:jc w:val="both"/>
        <w:rPr/>
      </w:pPr>
      <w:r>
        <w:rPr>
          <w:rFonts w:eastAsia="MS Mincho;ＭＳ 明朝"/>
        </w:rPr>
        <w:t>Κατά τη δεύτερη συνεδρίαση της Επιτροπής προσήλθαν και εξέθεσαν τις απόψεις τους επί του συζητούμενου νομοσχεδίου, σύμφωνα με το άρθρο 38 του Κανονισμού της Βουλής, ως εκπρόσωποι των αντίστοιχων φορέων, οι κ.κ.: Ιωάννης Κουτσούκος, Πρόεδρος της Α.Δ.Ε.Δ.Υ., Σωτήριος Ραυτόπουλος, αντιπρόεδρος της Πανελλήνιας Ομοσπονδίας Σιδηροδρομικών (Π.Ο.Σ.), Γεώργιος Βασιλόπουλος, εκπρόσωπος της ΟΜΕ-ΕΛΤΑ, Ευστάθιος Ανέστης, Πρόεδρος της ΟΜΕ-ΟΤΕ, Παναγιώτης Βαβουυιός, Πρόεδρος της Πανελλήνιας Ομοσπονδίας Πολιτικών Συνταξιούχων και Αχιλλέας Βέμος, εκπρόσωπος του Συλλόγου Υπαλλήλων του ΚΕ.Π.Υ.Ο..</w:t>
      </w:r>
    </w:p>
    <w:p>
      <w:pPr>
        <w:pStyle w:val="Normal"/>
        <w:spacing w:lineRule="auto" w:line="360"/>
        <w:jc w:val="both"/>
        <w:rPr/>
      </w:pPr>
      <w:r>
        <w:rPr>
          <w:rFonts w:eastAsia="MS Mincho;ＭＳ 明朝"/>
        </w:rPr>
        <w:t>Κατά τη διάρκεια της συζήτησης του σχεδίου νόμου, το λόγο έλαβαν ο Εισηγητής της Πλειοψηφίας κ. Ροβέρτος Σπυρόπουλος, ο Εισηγητής της Μειοψηφίας κ. Ελευθέριος Παπαγεωργόπουλος, η Ειδική Αγορήτρια του Κομμουνιστικού Κόμματος Ελλάδας κυρία Μαρία Μπόσκου,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ι οι Βουλευτές κ.κ. Ι. Παπαδημόπουλος, Σ. Κούβελας, Δημ. Γεωργακόπουλος, Θ. Κασσίμης, Αλ. Παπαδόπουλος, Βασ. Κεδίκογλου, Εμμ. Μπεντενιώτης, Ι. Τζωάννος, Α. Ρεγκούζας, Δημ. Ν. Κωστόπουλος, Ηλ. Παπαηλίας και Αλ. Βούλγαρης.</w:t>
      </w:r>
    </w:p>
    <w:p>
      <w:pPr>
        <w:pStyle w:val="Normal"/>
        <w:spacing w:lineRule="auto" w:line="360"/>
        <w:jc w:val="both"/>
        <w:rPr/>
      </w:pPr>
      <w:r>
        <w:rPr>
          <w:rFonts w:eastAsia="MS Mincho;ＭＳ 明朝"/>
          <w:b/>
        </w:rPr>
        <w:t>Ο Εισηγητής της Πλειοψηφίας κ. Ροβέρτος Σπυρόπουλος</w:t>
      </w:r>
      <w:r>
        <w:rPr>
          <w:rFonts w:eastAsia="MS Mincho;ＭＳ 明朝"/>
        </w:rPr>
        <w:t>, εισηγούμενος την ψήφιση του νομοσχεδίου, μεταξύ άλλων, είπε τα εξής:</w:t>
      </w:r>
    </w:p>
    <w:p>
      <w:pPr>
        <w:pStyle w:val="Normal"/>
        <w:spacing w:lineRule="auto" w:line="360"/>
        <w:jc w:val="both"/>
        <w:rPr/>
      </w:pPr>
      <w:r>
        <w:rPr>
          <w:rFonts w:eastAsia="MS Mincho;ＭＳ 明朝"/>
        </w:rPr>
        <w:t xml:space="preserve">"Το συζητούμενο σχέδιο νόμου κατά βάση είναι ένα νομοσχέδιο που εν πολλοίς η επωνυμία του προσδιορίζει το περιεχόμενό του. </w:t>
      </w:r>
    </w:p>
    <w:p>
      <w:pPr>
        <w:pStyle w:val="Normal"/>
        <w:spacing w:lineRule="auto" w:line="360"/>
        <w:jc w:val="both"/>
        <w:rPr/>
      </w:pPr>
      <w:r>
        <w:rPr>
          <w:rFonts w:eastAsia="MS Mincho;ＭＳ 明朝"/>
        </w:rPr>
        <w:t>Στο πρώτο κεφάλαιο του νομοσχεδίου αντιμετωπίζεται η διεύρυνση των εισοδηματικών κριτηρίων της χορήγησης του επιδόματος κοινωνικής αλληλεγγύης συνταξιούχων (Ε.Κ.Α.Σ.), στους συνταξιούχους του Δημοσίου και τους εξομοιούμενους με αυτούς. Βέβαια, αυτή η ρύθμιση είναι αναγκαία, γιατί οι συνταξιούχοι, που ήταν εργαζόμενοι με σχέση εργασίας ιδιωτικού δικαίου, ήδη έχουν καλυφθεί από το επίδομα κοινωνικής αλληλεγγύης. Μπορεί να είναι μία τυπική ρύθμιση, ωστόσο θέλω να επισημάνω -επειδή το νομοσχέδιο έχει και ασφαλιστικές πτυχές- ότι η πολιτική για το Ε.Κ.Α.Σ. είναι μία πολιτική, η οποία ολοκάθαρα αποκαλύπτει τις κοινωνικές ευαισθησίες της Κυβέρνησης και ταυτόχρονα εισάγει και ένα θεσμό, ο οποίος, σε κάθε περίπτωση, προσδίδει μία νέα διάσταση στις ασφαλιστικές ευαισθησίες. Tο Ε.Κ.Α.Σ. ήταν και σαφώς παραμένει μια ευφυής ρύθμιση για τον εξής απλό λόγο: Μέσα στους γενικώς ασφαλισμένους υπάρχουν κάποιοι, οι οποίοι σαφώς χρειάζονται ειδική μέριμνα. Ακριβώς, η επιλογή της πολιτικής για το Ε.Κ.Α.Σ. αποδεικνύει την ειδική αυτή φροντίδα, για να μην υπάρχουν θύλακες κοινωνικά απομονωμένοι μέσα στις γενικότερες ρυθμίσεις.</w:t>
      </w:r>
    </w:p>
    <w:p>
      <w:pPr>
        <w:pStyle w:val="Normal"/>
        <w:spacing w:lineRule="auto" w:line="360"/>
        <w:jc w:val="both"/>
        <w:rPr/>
      </w:pPr>
      <w:r>
        <w:rPr>
          <w:rFonts w:eastAsia="MS Mincho;ＭＳ 明朝"/>
        </w:rPr>
        <w:t>Στο δεύτερο κεφάλαιο μιλούμε για ένα σημαντικό και ιστορικό εγχείρημα, που, κατά την άποψή μου, αντιστοιχείται απολύτως στις βαθύτερες επιδιώξεις του δημοσιοϋπαλληλικού κινήματος, αφού οι δημόσιοι υπάλληλοι πάντα ήθελαν να έχουν ένα δικό τους ταμείο. Βέβαια, με το βήμα που γίνεται δεν μπορεί να προσδιορισθεί ότι ορίζεται ένα αυτοτελές ταμείο. Σαφώς, όμως, είναι ένα βήμα προς αυτήν την κατεύθυνση. Είμαι βέβαιος ότι ο συνιστώμενος Οργανισμός Περίθαλψης Ασφαλισμένων του Δημοσίου θα ανταποκριθεί απολύτως στη λειτουργία ενός νομικού προσώπου δημοσίου δικαίου, που θα αντικατοπτρίζει το εύρος και τις ρυθμίσεις εκείνες που χαρακτηρίζουν άλλα αντίστοιχα νομικά πρόσωπα, που είναι ταυτόχρονα και ασφαλιστικά ταμεία.</w:t>
      </w:r>
    </w:p>
    <w:p>
      <w:pPr>
        <w:pStyle w:val="Normal"/>
        <w:spacing w:lineRule="auto" w:line="360"/>
        <w:jc w:val="both"/>
        <w:rPr/>
      </w:pPr>
      <w:r>
        <w:rPr>
          <w:rFonts w:eastAsia="MS Mincho;ＭＳ 明朝"/>
        </w:rPr>
        <w:t>Ουσιαστικά, το βήμα που γίνεται προσδιορίζεται από τα εξής σημεία: Συνιστάται νομικό πρόσωπο δημοσίου δικαίου. Καθορίζεται ο βασικός του σκοπός, ότι δηλαδή το νομικό αυτό πρόσωπο θα έχει την ευθύνη της οργάνωσης, της παρακολούθησης, τον έλεγχο του συστήματος παροχής υγείας και περίθαλψης, τη βελτίωση της ποιότητας και της αποτελεσματικότητας της διαχείρισης, τον έλεγχο της χρηματοδότησης καθώς και την ορθολογική αξιοποίηση των διατεθειμένων πόρων.</w:t>
      </w:r>
    </w:p>
    <w:p>
      <w:pPr>
        <w:pStyle w:val="Normal"/>
        <w:spacing w:lineRule="auto" w:line="360"/>
        <w:jc w:val="both"/>
        <w:rPr>
          <w:rFonts w:eastAsia="MS Mincho;ＭＳ 明朝"/>
        </w:rPr>
      </w:pPr>
      <w:r>
        <w:rPr>
          <w:rFonts w:eastAsia="MS Mincho;ＭＳ 明朝"/>
        </w:rPr>
        <w:t>Το νομικό πρόσωπο εποπτεύεται από τα Υπουργεία Υγείας και Πρόνοιας και Οικονομικών. Στις αρμοδιότητες του Οργανισμού περιέρχονται όλες οι αρμοδιότητες που πριν από τη δημοσίευση του παρόντος νόμου ασκούνταν από τις Νομαρχιακές Αυτοδιοικήσεις σε θέματα υγείας, περίθαλψης και ασφάλισης των δημοσίων υπαλλήλων. Ο Οργανισμός επεξεργάζεται και εισηγείται Κανονισμό Παροχών -αυτό είναι πολύ σημαντικό-, διοικείται από Διοικητικό Συμβούλιο και καθορίζονται οι όροι και οι προϋποθέσεις επιλογής του γενικού διευθυντή. Με τη σύμφωνη γνώμη των ίδιων των εργαζόμενων και της ΑΔΕΔΥ προτείνεται η επιλογή του γενικού διευθυντή να γίνεται μέσα από μια ειδική διαδικασία. Μέσω αυτής της διαδικασίας θεμελιώνουν δικαίωμα επιλογής ακόμα και αυτοί, που διαθέτουν μεν τα απαραίτητα προσόντα, αλλά μπορεί να είναι στην ελεύθερη αγορά. Είναι μια καινοτομία, που σαφώς δημιουργεί θετικές προοπτικές. Ένα εύλογο ερώτημα είναι, αν πρέπει ή αν μπορούμε κατά περίπτωση να κάνουμε μια διαφορετική επιλογή από εκείνη που καθορίζει ο δημοσιοϋπαλληλικός κώδικας, έστω και αν αυτή η επιλογή θεωρούμε ότι είναι αναγκαία. Ο νομοθέτης το εισηγείται μετά τη σύμφωνη γνώμη των εργαζόμενων. Σαφώς, πιστεύω, ότι σε ένα βαθμό θεμελιώνει ή σηματοδοτεί μια πορεία, όπου και τα υπόλοιπα νομικά πρόσωπα δημοσίου δικαίου θα μπορούν να ανατρέξουν, επιλέγοντας την ίδια ρύθμιση, αν αποδώσει η επιλογή του εν λόγω γενικού διευθυντή.</w:t>
      </w:r>
    </w:p>
    <w:p>
      <w:pPr>
        <w:pStyle w:val="Normal"/>
        <w:spacing w:lineRule="auto" w:line="360"/>
        <w:jc w:val="both"/>
        <w:rPr/>
      </w:pPr>
      <w:r>
        <w:rPr>
          <w:rFonts w:eastAsia="MS Mincho;ＭＳ 明朝"/>
        </w:rPr>
        <w:t>Το τρίτο κεφάλαιο του σχεδίου νόμου αφορά στη σύσταση Ανώνυμης Εταιρείας Διαχείρισης του Ειδικού Ενεργητικού του ΤΑΠ - ΟΤΕ. Αυτό το πρωτόγνωρο εγχείρημα στοχεύει να διαμορφώσει τους όρους και τις προϋποθέσεις για την εξυγίανση του ταμείου των εργαζομένων στον ΟΤΕ, στα ΕΛΤΑ και στον ΟΣΕ. Στο ταμείο αυτό έχουν ανατραπεί βασικές για τη βιωσιμότητά του συνιστώσες και η βασικότερη από αυτές είναι η σχέση εργαζομένων - συνταξιούχων. Ο χώρος αυτός υποδηλώνει τι θα συμβεί, όταν οι νέες τεχνολογίες υποκαθιστούν τις θέσεις εργασίας.</w:t>
      </w:r>
    </w:p>
    <w:p>
      <w:pPr>
        <w:pStyle w:val="Normal"/>
        <w:spacing w:lineRule="auto" w:line="360"/>
        <w:jc w:val="both"/>
        <w:rPr/>
      </w:pPr>
      <w:r>
        <w:rPr>
          <w:rFonts w:eastAsia="MS Mincho;ＭＳ 明朝"/>
        </w:rPr>
        <w:t>Η Κυβέρνηση έπρεπε να μεριμνήσει για τη βιωσιμότητα αυτού του ασφαλιστικού φορέα που αφορά 120.000 εργαζόμενους και συνταξιούχους. Γι' αυτό, συστήνοντας την ΕΔΕΝΕΤ, επιχειρεί την αξιοποίηση των αποθεματικών, τα οποία θα προέλθουν ως εξής: 80 δισ. δρχ. από το λογαριασμό 10, 120 δισ. δρχ. βάσει τιμής του ν. 2257/94 και 140 δισ. δρχ. από ένα βιώσιμο ταμείο που έχουν συστήσει οι εργαζόμενοι στον ΟΤΕ. Έτσι, συγκροτείται ένα κεφάλαιο 340 δισ. δρχ.. Αν αυτά τα αποθεματικά έχουν ετήσια απόδοση 15% - 16%, τότε μπορούν να καλυφθούν τα αναμενόμενα διαρθρωτικά ελλείμματα με χρονικό ορίζοντα το 2007 - 2008, οπότε και αναμένεται να ανακάμψει το ταμείο.</w:t>
      </w:r>
    </w:p>
    <w:p>
      <w:pPr>
        <w:pStyle w:val="Normal"/>
        <w:spacing w:lineRule="auto" w:line="360"/>
        <w:jc w:val="both"/>
        <w:rPr/>
      </w:pPr>
      <w:r>
        <w:rPr>
          <w:rFonts w:eastAsia="MS Mincho;ＭＳ 明朝"/>
        </w:rPr>
        <w:t>Ο νομοθέτης ορίζει ότι η αξιοποίηση των αποθεματικών θα γίνεται ως εξής: μέχρι 25% μπορεί να επενδύεται σε μετοχές, μέχρι 35% σε αναπτυξιακά και αμοιβαία κεφάλαια και το υπόλοιπο 40% σε ομόλογα του Δημοσίου. Πιστεύω ότι αυτός ο καταμερισμός έγινε με τη σύμφωνη γνώμη του συνδικάτου του ΟΤΕ.</w:t>
      </w:r>
    </w:p>
    <w:p>
      <w:pPr>
        <w:pStyle w:val="Normal"/>
        <w:spacing w:lineRule="auto" w:line="360"/>
        <w:jc w:val="both"/>
        <w:rPr/>
      </w:pPr>
      <w:r>
        <w:rPr>
          <w:rFonts w:eastAsia="MS Mincho;ＭＳ 明朝"/>
        </w:rPr>
        <w:t>Η εταιρεία που συστήνεται είναι ανώνυμη. Στο μετοχικό κεφάλαιο συμμετέχει ο ΟΤΕ με 40%, το Ταμείο Αρωγής του ΟΤΕ με 35%, η Ομοσπονδία Εργαζομένων του ΟΤΕ με 5% και το Ελληνικό Δημόσιο με 5%. Οι βασικοί μέτοχοι συγκροτούν το Δ.Σ. της εταιρείας.</w:t>
      </w:r>
    </w:p>
    <w:p>
      <w:pPr>
        <w:pStyle w:val="Normal"/>
        <w:spacing w:lineRule="auto" w:line="360"/>
        <w:jc w:val="both"/>
        <w:rPr/>
      </w:pPr>
      <w:r>
        <w:rPr>
          <w:rFonts w:eastAsia="MS Mincho;ＭＳ 明朝"/>
        </w:rPr>
        <w:t>Τόσο η δημιουργία του ν.π.δ.δ., που αποτελεί για τους δημοσίους υπαλλήλους ένα εν εξελίξει οιονεί ταμείο, όσο και η δημιουργία της Εταιρείας Διαχείρισης Ειδικού Ενεργητικού, είναι δύο προκλήσεις για τον κοινωνικοασφαλιστικό μας χώρο. Όσον αφορά στο πρώτο εγχείρημα, πιστεύω ότι στο βάθος του χρόνου μπορεί να διαμορφώσει τους όρους για τη δημιουργία του εθνικού φορέα υγείας. Όσον αφορά στο δεύτερο εγχείρημα, είναι μία πρόκληση που μπορεί να λύσει μεσοπρόθεσμα - και γιατί όχι και μακροπρόθεσμα - τα διαρθρωτικά προβλήματα των ασφαλιστικών μας ταμείων."</w:t>
      </w:r>
    </w:p>
    <w:p>
      <w:pPr>
        <w:pStyle w:val="Normal"/>
        <w:spacing w:lineRule="auto" w:line="360"/>
        <w:jc w:val="both"/>
        <w:rPr/>
      </w:pPr>
      <w:r>
        <w:rPr>
          <w:rFonts w:eastAsia="MS Mincho;ＭＳ 明朝"/>
          <w:b/>
        </w:rPr>
        <w:t>Ο Εισηγητής της Μειοψηφίας κ. Ελευθέριος Παπαγεωργόπουλος</w:t>
      </w:r>
      <w:r>
        <w:rPr>
          <w:rFonts w:eastAsia="MS Mincho;ＭＳ 明朝"/>
        </w:rPr>
        <w:t xml:space="preserve"> είπε τα εξής:</w:t>
      </w:r>
    </w:p>
    <w:p>
      <w:pPr>
        <w:pStyle w:val="Normal"/>
        <w:spacing w:lineRule="auto" w:line="360"/>
        <w:jc w:val="both"/>
        <w:rPr/>
      </w:pPr>
      <w:r>
        <w:rPr>
          <w:rFonts w:eastAsia="MS Mincho;ＭＳ 明朝"/>
        </w:rPr>
        <w:t>"Το συζητούμενο σχέδιο νόμου είναι απόλυτα συμβατό με τις συνήθεις κυβερνητικές προδιαγραφές, αφού είναι αποσπασματικό, πρόχειρο, χωρίς αρχή και τέλος, χωρίς ιδέες, χωρίς έμπνευση, χωρίς χρηματοδότηση. Αποτελεί μία "νομοθετική φρουτιέρα", στην οποία αντιμετωπίζονται συλλήβδην ζητήματα του Ε.Κ.Α.Σ., της υγειονομικής περίθαλψης των ασφαλισμένων του Δημοσίου, της αξιοποίησης του ενεργητικού του Τ.Α.Π. - ΟΤΕ, των μισθολογικών αυξήσεων των αξιωματικών και των γιατρών του ΕΚΑΒ. Υπάρχουν και κάποιες άλλες ρυθμίσεις, καθώς και ρυθμίσεις για τους σεισμοπαθείς.</w:t>
      </w:r>
    </w:p>
    <w:p>
      <w:pPr>
        <w:pStyle w:val="Normal"/>
        <w:spacing w:lineRule="auto" w:line="360"/>
        <w:jc w:val="both"/>
        <w:rPr/>
      </w:pPr>
      <w:r>
        <w:rPr>
          <w:rFonts w:eastAsia="MS Mincho;ＭＳ 明朝"/>
        </w:rPr>
        <w:t>Υπό την πίεση των ορατών αδιεξόδων στο ασφαλιστικό ζήτημα της χώρας, η Κυβέρνηση προσπαθεί με εμβαλωματικές λύσεις να αναβάλει και να μετατοπίσει το πρόβλημα. Είναι γεγονός ότι απουσιάζει στρατηγικό σχέδιο μακράς πνοής αντιμετώπισης του προβλήματος αυτού και απ' ό,τι φαίνεται απουσιάζει και η πολιτική βούληση και γενναιότητα. Η Κυβέρνηση χρησιμοποιεί ως βάση τη στέρεη πολιτική και οικονομική πλατφόρμα που εισήγαγε η Νέα Δημοκρατία τα έτη 1990 - 1993. Αποφεύγει να αντιμετωπίσει το κοινωνικοασφαλιστικό πρόβλημα και περιορίζεται σε διαχειριστικού τύπου μικρές παρεμβάσεις και τα μεγάλα και αναγκαία αναβάλλονται για την επόμενη Κυβέρνηση, μια και χάριν της πρωτοβουλίας της Νέας Δημοκρατίας, την τριετία εκείνη, το προσδόκιμο βιωσιμότητας του ασφαλιστικού μας συστήματος μετατοπίστηκε στο 2005.</w:t>
      </w:r>
    </w:p>
    <w:p>
      <w:pPr>
        <w:pStyle w:val="Normal"/>
        <w:spacing w:lineRule="auto" w:line="360"/>
        <w:jc w:val="both"/>
        <w:rPr/>
      </w:pPr>
      <w:r>
        <w:rPr>
          <w:rFonts w:eastAsia="MS Mincho;ＭＳ 明朝"/>
        </w:rPr>
        <w:t>Το νομοσχέδιο έχει γραφειοκρατική πολιτική και πνεύμα κρατισμού, αφού δημιουργεί επιπλέον οργανισμούς και υπηρεσίες και διατηρείται ο κομματικός στρατός των 2.500 μελών των Δ.Σ. των ταμείων, παρά την πρόβλεψη από το ασφαλιστικό ότι θα αντικατασταθούν. Περιέχει ακόμη εν λευκώ εξουσιοδότηση για σημαντικά και σπουδαία ζητήματα. Είναι αντιασφαλιστικής λογικής και συνείδησης. Ανατρέπει κανόνες και αρχές που θα έπρεπε να λειτουργούν, σε μία προσπάθεια ομογενοποίησης, ενιαιοποίησης του ασφαλιστικού ζητήματος. Οι κινήσεις που γίνονται είναι παρεκκλίνουσες και δεν βοηθούν στην αντιμετώπιση τουλάχιστον ομοειδών ταμείων. Έτσι, λοιπόν, είναι άτολμο και αναποτελεσματικό.</w:t>
      </w:r>
    </w:p>
    <w:p>
      <w:pPr>
        <w:pStyle w:val="Normal"/>
        <w:spacing w:lineRule="auto" w:line="360"/>
        <w:jc w:val="both"/>
        <w:rPr/>
      </w:pPr>
      <w:r>
        <w:rPr>
          <w:rFonts w:eastAsia="MS Mincho;ＭＳ 明朝"/>
        </w:rPr>
        <w:t>Όσον αφορά στο Ε.Κ.Α.Σ., η θέση μας είναι ότι θα πρέπει να θεσπιστεί ως κατώτατο όριο συντάξεων το ποσό των 150.000 δραχμών. Παράλληλα, ποσό αντίστοιχο με το Ε.Κ.Α.Σ., περίπου 200 δισ. δρχ., θα πρέπει να δοθεί και στους αγρότες, το οποίο θα πρέπει να πληρώσουν οι έχοντες και κατέχοντες, από τη φοροδιαφυγή, από την ανάπτυξη.</w:t>
      </w:r>
    </w:p>
    <w:p>
      <w:pPr>
        <w:pStyle w:val="Normal"/>
        <w:spacing w:lineRule="auto" w:line="360"/>
        <w:jc w:val="both"/>
        <w:rPr/>
      </w:pPr>
      <w:r>
        <w:rPr>
          <w:rFonts w:eastAsia="MS Mincho;ＭＳ 明朝"/>
        </w:rPr>
        <w:t>Σε ό,τι αφορά στον Οργανισμό Περίθαλψης Ασφαλισμένων του Δημοσίου, η υφιστάμενη κατάσταση της ασφαλιστικής κάλυψης των ασφαλισμένων του Δημοσίου είναι ζοφερή. Από το 1951 μέχρι σήμερα, οι υπηρεσίες ασφαλιστικής υποστήριξης και υγειονομικής περίθαλψης ακολουθούν πορεία απαξίωσης. Λείπει ακόμη και μία στοιχειώδης κωδικοποίηση και υπάρχει ένας θεσμικός λαβύρινθος. Λείπουν τα βασικά, προκειμένου να λάβουμε κάποιες αποφάσεις, που είναι αναγκαίες, γιατί αυτό το καθεστώς δεν μπορεί να συνεχιστεί πλέον. Ακόμη και ο ακριβής αριθμός των ασφαλισμένων δεν είναι γνωστός, όπως άλλωστε ομολογεί και η εισηγητική έκθεση του προϋπολογισμού του 1999.</w:t>
      </w:r>
    </w:p>
    <w:p>
      <w:pPr>
        <w:pStyle w:val="Normal"/>
        <w:spacing w:lineRule="auto" w:line="360"/>
        <w:jc w:val="both"/>
        <w:rPr/>
      </w:pPr>
      <w:r>
        <w:rPr>
          <w:rFonts w:eastAsia="MS Mincho;ＭＳ 明朝"/>
        </w:rPr>
        <w:t>Αναμφίβολα χρειάζεται παρέμβαση, όχι όμως όπως επιχειρείται. Χρειάζεται κατ' αρχάς να οριοθετηθεί ο αριθμός των δημοσίων υπαλλήλων, να γίνει απογραφή και να ξεκαθαριστεί σε πολιτικό επίπεδο τι θα παραμείνει στο δημόσιο τομέα, δεδομένου ότι καθημερινώς έχουμε υπηρεσίες που φεύγουν από το δημόσιο τομέα και πορεύονται προς τον ιδιωτικό.</w:t>
      </w:r>
    </w:p>
    <w:p>
      <w:pPr>
        <w:pStyle w:val="Normal"/>
        <w:spacing w:lineRule="auto" w:line="360"/>
        <w:jc w:val="both"/>
        <w:rPr/>
      </w:pPr>
      <w:r>
        <w:rPr>
          <w:rFonts w:eastAsia="MS Mincho;ＭＳ 明朝"/>
        </w:rPr>
        <w:t>Επίσης, πρέπει να γίνουν αναλογιστικές μελέτες και να υιοθετηθούν κανόνες, οι οποίοι θα στηρίξουν μια μακρόπνοη και βιώσιμη παρέμβαση και θα εξασφαλίζουν τη λειτουργική ανεξαρτησία, τη διαφάνεια, την αξιοκρατία.</w:t>
      </w:r>
    </w:p>
    <w:p>
      <w:pPr>
        <w:pStyle w:val="Normal"/>
        <w:spacing w:lineRule="auto" w:line="360"/>
        <w:jc w:val="both"/>
        <w:rPr/>
      </w:pPr>
      <w:r>
        <w:rPr>
          <w:rFonts w:eastAsia="MS Mincho;ＭＳ 明朝"/>
        </w:rPr>
        <w:t>Παράλληλα υπάρχει η αλαζονεία του αιτήματος της εν λευκώ νομοθετικής εξουσιοδότησης, δεδομένου ότι ουσιώδη ζητήματα ρυθμίζονται με αυτόν τον τρόπο.</w:t>
      </w:r>
    </w:p>
    <w:p>
      <w:pPr>
        <w:pStyle w:val="Normal"/>
        <w:spacing w:lineRule="auto" w:line="360"/>
        <w:jc w:val="both"/>
        <w:rPr/>
      </w:pPr>
      <w:r>
        <w:rPr>
          <w:rFonts w:eastAsia="MS Mincho;ＭＳ 明朝"/>
        </w:rPr>
        <w:t>Ειδικότερα, για το άρθρο 12, που εισάγει προς ψήφιση το καταστατικό ενός οργανισμού που θα διαχειρισθεί το ενεργητικό του ΤΑΠ-ΟΤΕ, η λογική του συντάκτη της σχετικής διάταξης είναι αντιασφαλιστική και μη συμβατή με τα δεδομένα της κοινής λογικής και πείρας. Αποτελεί κοινή αντίληψη ότι η κατεύθυνση πρέπει να είναι προς την ομαδοποίηση των ομοειδών ταμείων, εν προκειμένω της κοινής ωφέλειας. Εδώ η κατεύθυνση είναι αντίθετη, αφού συγκροτείται άλλος ένας οργανισμός και προτείνονται ρυθμίσεις αποκλίνουσες από άλλες πρόσφατες. Όσον αφορά στη διαχείριση της περιουσίας των ταμείων, το Δεκέμβριο του 1998 ψηφίσθηκε το "μίνι" ασφαλιστικό, βάσει του οποίου προσδιοριζόταν το ενεργητικό που θα διαχειρίζονταν οι διοικήσεις των ταμείων.</w:t>
      </w:r>
    </w:p>
    <w:p>
      <w:pPr>
        <w:pStyle w:val="Normal"/>
        <w:spacing w:lineRule="auto" w:line="360"/>
        <w:jc w:val="both"/>
        <w:rPr/>
      </w:pPr>
      <w:r>
        <w:rPr>
          <w:rFonts w:eastAsia="MS Mincho;ＭＳ 明朝"/>
        </w:rPr>
        <w:t>Από τη ρύθμιση που εισάγεται, εξαιρείται ο ειδικός λογαριασμός του ΤΑΠ - ΟΤΕ και τίθενται νέες ρυθμίσεις. Επίσης, η νοοτροπία με την οποία αντιμετωπίζονται αυτά τα προβλήματα και ο τρόπος προσέγγισής τους δίνει την αίσθηση ότι η Κυβέρνηση ζητά ένα ακόμα εργαλείο παρέμβασης στο Χρηματιστήριο, χωρίς να διασφαλίζει την υγιή λειτουργία του. Υπάρχουν παρεμβάσεις στο Χρηματιστήριο μέσω της Διαχειριστικής Εταιρείας Κινητών Αξιών (Δ.Ε.Κ.Α.) και η χρηματοδότηση, τέλος, της διαχείρισης ειδικού ενεργητικού γίνεται ουσιαστικά με ξένα χρήματα (με τα 200 δισ. δρχ. του Ταμείου Αρωγής των Υπαλλήλων του ΟΤΕ, του ΟΣΕ και των ΕΛΤΑ).</w:t>
      </w:r>
    </w:p>
    <w:p>
      <w:pPr>
        <w:pStyle w:val="Normal"/>
        <w:spacing w:lineRule="auto" w:line="360"/>
        <w:jc w:val="both"/>
        <w:rPr/>
      </w:pPr>
      <w:r>
        <w:rPr>
          <w:rFonts w:eastAsia="MS Mincho;ＭＳ 明朝"/>
        </w:rPr>
        <w:t>Είναι γεγονός ότι το συζητούμενο νομοσχέδιο περιλαμβάνει μια πληθώρα ετερόκλητων διατάξεων και θα ψηφίσουμε όσες διατάξεις κρίνουμε ότι είναι θετικές. Η Νέα Δημοκρατία, για λόγους αρχής, είναι σύμφωνη με θέματα σχετικά με τον τομέα της κοινωνικής ασφάλισης, όπως το συζητούμενο σχέδιο νόμου, το οποίο, όμως, δεν προσεγγίζει ορθολογικά τα ζητήματα.</w:t>
      </w:r>
    </w:p>
    <w:p>
      <w:pPr>
        <w:pStyle w:val="Normal"/>
        <w:spacing w:lineRule="auto" w:line="360"/>
        <w:jc w:val="both"/>
        <w:rPr/>
      </w:pPr>
      <w:r>
        <w:rPr>
          <w:rFonts w:eastAsia="MS Mincho;ＭＳ 明朝"/>
        </w:rPr>
        <w:t>Η Κυβέρνηση του ΠΑΣΟΚ με την πολιτική της υπονόμευσε το θεσμό της κοινωνικής ασφάλισης και ακολούθως, με τα εφευρήματα του μικρού και μεγάλου ασφαλιστικού πακέτου, μεταθέτει τις αποφάσεις της για το μέλλον, ενώ παράλληλα αναζητά λύσεις σε ξένους εμπειρογνώμονες. Ειδικότερα, στο χώρο των ΔΕΚΟ η Κυβέρνηση παρεμβαίνει κατά τρόπο αποσπασματικό και πρόχειρο, επιδεινώνοντας, στο όνομα της εξυγίανσης, τα υφιστάμενα προβλήματα.</w:t>
      </w:r>
    </w:p>
    <w:p>
      <w:pPr>
        <w:pStyle w:val="Normal"/>
        <w:spacing w:lineRule="auto" w:line="360"/>
        <w:jc w:val="both"/>
        <w:rPr/>
      </w:pPr>
      <w:r>
        <w:rPr>
          <w:rFonts w:eastAsia="MS Mincho;ＭＳ 明朝"/>
        </w:rPr>
        <w:t>Μετά τα παραπάνω η Νέα Δημοκρατία δεν είναι δυνατόν να συμφωνήσει με την κυβερνητική νοοτροπία και πρακτική και δεν ψηφίζει το νομοσχέδιο αυτό επί της αρχής."</w:t>
      </w:r>
    </w:p>
    <w:p>
      <w:pPr>
        <w:pStyle w:val="Normal"/>
        <w:spacing w:lineRule="auto" w:line="360"/>
        <w:jc w:val="both"/>
        <w:rPr/>
      </w:pPr>
      <w:r>
        <w:rPr>
          <w:rFonts w:eastAsia="MS Mincho;ＭＳ 明朝"/>
          <w:b/>
        </w:rPr>
        <w:t>Η Ειδική Αγορήτρια του Κομμουνιστικού Κόμματος Ελλάδας κυρία Μαρία Μπόσκου</w:t>
      </w:r>
      <w:r>
        <w:rPr>
          <w:rFonts w:eastAsia="MS Mincho;ＭＳ 明朝"/>
        </w:rPr>
        <w:t xml:space="preserve"> είπε, μεταξύ άλλων, τα εξής:</w:t>
      </w:r>
    </w:p>
    <w:p>
      <w:pPr>
        <w:pStyle w:val="Normal"/>
        <w:spacing w:lineRule="auto" w:line="360"/>
        <w:jc w:val="both"/>
        <w:rPr/>
      </w:pPr>
      <w:r>
        <w:rPr>
          <w:rFonts w:eastAsia="MS Mincho;ＭＳ 明朝"/>
        </w:rPr>
        <w:t>"Το συζητούμενο νομοσχέδιο περιλαμβάνει τρία κεφάλαια: Τα ζητήματα του Ε.Κ.Α.Σ. και της διεύρυνσης αυτού, τη δημιουργία του Οργανισμού Περίθαλψης Ασφαλισμένων του Δημοσίου και τη σύσταση Ανώνυμης Εταιρείας Διαχείρισης Ενεργητικού του ΤΑΠ-ΟΤΕ.</w:t>
      </w:r>
    </w:p>
    <w:p>
      <w:pPr>
        <w:pStyle w:val="Normal"/>
        <w:spacing w:lineRule="auto" w:line="360"/>
        <w:jc w:val="both"/>
        <w:rPr/>
      </w:pPr>
      <w:r>
        <w:rPr>
          <w:rFonts w:eastAsia="MS Mincho;ＭＳ 明朝"/>
        </w:rPr>
        <w:t>Όσον αφορά στο πρώτο θέμα, η ρύθμιση εξυπηρετεί τις προεκλογικές σκοπιμότητες και ανάγκες της Κυβέρνησης, εντείνοντας την επιδοματική πολιτική. Για μια ακόμα φορά "ρίχνει στάχτη" στα μάτια των εργαζομένων και των συνταξιούχων για ψηφοθηρικούς λόγους και όχι βέβαια γιατί νοιάζεται για τα ασφαλιστικά και συνταξιοδοτικά προβλήματα των εργαζομένων. Άλλωστε η πιστή εφαρμογή των διαφόρων αντιασφαλιστικών νόμων είχε συγκεκριμένα και οδυνηρά αποτελέσματα για τους εργαζόμενους συνταξιούχους όλο το προηγούμενο διάστημα.</w:t>
      </w:r>
    </w:p>
    <w:p>
      <w:pPr>
        <w:pStyle w:val="Normal"/>
        <w:spacing w:lineRule="auto" w:line="360"/>
        <w:jc w:val="both"/>
        <w:rPr/>
      </w:pPr>
      <w:r>
        <w:rPr>
          <w:rFonts w:eastAsia="MS Mincho;ＭＳ 明朝"/>
        </w:rPr>
        <w:t>Πρέπει να σημειωθεί ότι ξεπερνούν τις 200.000 οι συνταξιούχοι που ζουν με σύνταξη κάτω των 90.000 δραχμών. Το επίδομα κοινωνικής αλληλεγγύης των συνταξιούχων και η αύξηση -με το σημερινό νομοσχέδιο- δεν καλύπτουν τις απώλειες του εισοδήματος των συνταξιούχων. Παρ' όλη αυτή τη διεύρυνση πολλοί λίγοι είναι οι συνταξιούχοι που παίρνουν αυτό το επίδομα.</w:t>
      </w:r>
    </w:p>
    <w:p>
      <w:pPr>
        <w:pStyle w:val="Normal"/>
        <w:spacing w:lineRule="auto" w:line="360"/>
        <w:jc w:val="both"/>
        <w:rPr/>
      </w:pPr>
      <w:r>
        <w:rPr>
          <w:rFonts w:eastAsia="MS Mincho;ＭＳ 明朝"/>
        </w:rPr>
        <w:t>Είναι γνωστό το αίτημα του συνταξιουχικού αλλά και του εργατικού κινήματος, να σταματήσει η προσπάθεια χειραγώγησης και διάσπασης των εργαζομένων, από πλευράς της Κυβέρνησης και να αποδοθούν στους συνταξιούχους όσα δικαιούνται. Να εξισωθεί η κατώτερη σύνταξη με τα 20 ημερομίσθια του ανειδίκευτου εργάτη, διότι η κατώτερη σύνταξη θα έπρεπε να είναι περίπου 160 - 170 χιλιάδες.</w:t>
      </w:r>
    </w:p>
    <w:p>
      <w:pPr>
        <w:pStyle w:val="Normal"/>
        <w:spacing w:lineRule="auto" w:line="360"/>
        <w:jc w:val="both"/>
        <w:rPr/>
      </w:pPr>
      <w:r>
        <w:rPr>
          <w:rFonts w:eastAsia="MS Mincho;ＭＳ 明朝"/>
        </w:rPr>
        <w:t>Σχετικά με το δεύτερο κεφάλαιο και τη δημιουργία του Οργανισμού Περίθαλψης Ασφαλισμένων του Δημοσίου, η Κυβέρνηση, επικαλούμενη τα διάφορα προβλήματα ελέγχου και διαφθοράς στο σημερινό σύστημα υγείας των δημοσίων υπαλλήλων, ισχυρίζεται ότι με τη θεσμοθέτηση αυτού του Οργανισμού θα λύσει αυτού του είδους τα προβλήματα. Μέχρι σήμερα για την κάλυψη των δαπανών περίθαλψης των δημοσίων υπαλλήλων υπήρχε εγκεκριμένο κονδύλι στον τακτικό προϋπολογισμό και ανερχόταν περίπου σε 150 δισ. δρχ.. Σήμερα, με το άρθρο 11, που αναφέρεται στους πόρους του Οργανισμού, διαγράφει αυτό το κονδύλι από τον κρατικό προϋπολογισμό και υπόσχεται, μέσα από το νομοσχέδιο, ότι θα δίνει επιχορήγηση στον καινούργιο Οργανισμό, για να καλύπτει τα έξοδά του. Εάν πάρει κανείς υπόψη την πρακτική της Κυβέρνησης αυτής και όλων των κυβερνήσεων απέναντι σε όλα τα ταμεία, νομίζουμε πως οι δημόσιοι υπάλληλοι θα πρέπει να ανησυχούν ιδιαίτερα για τις προθέσεις της Κυβέρνησης. Φοβούμαστε πως στο μέλλον θα υπάρξουν περικοπές στην περίθαλψη και ίσως να βγαίνει και κάποιο όριο κάλυψης αργότερα, ανάλογα με τα χρήματα που θα έχει στη διάθεσή του αυτό το ταμείο και να καλούνται οι δημόσιοι υπάλληλοι, εάν υπερβαίνουν αυτό το όριο, να πληρώνουν από την τσέπη τους. Είναι, λοιπόν, σοβαρά τα ερωτηματικά που προκύπτουν, για το ποια θα είναι έσοδα -δεν κατοχυρώνεται από πού θα προέρχονται- και για το αν οι δημόσιοι υπάλληλοι θα έχουν περίθαλψη χωρίς όριο, όπως ίσχυε πριν. Πιστεύουμε ότι προβλήματα ελέγχου ή διαφθοράς -που ίσως και να υπάρχουν- μπορούσαν να λυθούν με διαφορετικό τρόπο. Για παράδειγμα, για τα διπλά βιβλιάρια θα μπορούσε η Κυβέρνηση να κάνει μια άμεση καταγραφή και να δώσει νέους αριθμούς μητρώων στους υπαλλήλους.</w:t>
      </w:r>
    </w:p>
    <w:p>
      <w:pPr>
        <w:pStyle w:val="Normal"/>
        <w:spacing w:lineRule="auto" w:line="360"/>
        <w:jc w:val="both"/>
        <w:rPr/>
      </w:pPr>
      <w:r>
        <w:rPr>
          <w:rFonts w:eastAsia="MS Mincho;ＭＳ 明朝"/>
        </w:rPr>
        <w:t>Σε ό,τι αφορά το τρίτο κεφάλαιο, η Κυβέρνηση ισχυρίζεται ότι θα λύσει το μεγάλο πρόβλημα των ελλειμμάτων του ΤΑΠ - ΟΤΕ. Το γεγονός είναι ότι υπάρχουν ελλείμματα και, με βάση τις μελέτες, αυτά θα ενταθούν. Θα πρέπει, όμως, για να μπορέσει κάποιος να διαγράψει τα ελλείμματα, να δει τις αιτίες, από τις οποίες δημιουργήθηκαν αυτά. Αξίζει να σημειώσουμε πως η απώλεια των αποθεματικών που ήταν δεσμευμένα από την Τράπεζα της Ελλάδος τη δεκαετία του '80 με επιτόκιο 4% - όταν ο πληθωρισμός έτρεχε με 25% - 30% - ήταν μεγάλη όταν άρχισαν να αυξάνονται οι συνταξιούχοι και να μειώνονται οι εργαζόμενοι. Εκτιμάται ότι η απώλεια αυτή είναι περίπου 100 δισ. δρχ. με τιμές 1980. Η ιδιωτικοποίηση του ΟΤΕ όξυνε όλα αυτά τα προβλήματα και οδήγησε στη ραγδαία επιδείνωση της σχέσης εργαζόμενων - συνταξιούχων.</w:t>
      </w:r>
    </w:p>
    <w:p>
      <w:pPr>
        <w:pStyle w:val="Normal"/>
        <w:spacing w:lineRule="auto" w:line="360"/>
        <w:jc w:val="both"/>
        <w:rPr/>
      </w:pPr>
      <w:r>
        <w:rPr>
          <w:rFonts w:eastAsia="MS Mincho;ＭＳ 明朝"/>
        </w:rPr>
        <w:t>Οι Κυβερνήσεις μέχρι σήμερα ποτέ δεν χρηματοδότησαν το ΤΑΠ-ΟΤΕ από τον κρατικό προϋπολογισμό, με αποτέλεσμα τα όποια προβλήματα κατά καιρούς προέκυπταν να λύνονται από τους εργαζόμενους και τους συνταξιούχους, με διάφορους τρόπους. Ενώ τα ελλείμματα και τα προβλήματα σ' αυτό το ταμείο, στο οποίο συμμετέχουν και οι εργαζόμενοι στα ΕΛΤΑ και στον ΟΣΕ, οι οποίοι υποχρεώθηκαν να εισέλθουν σ' αυτόν τον Οργανισμό ακριβώς για να καλύψουν τα ελλείμματά του, η Κυβέρνηση δεν πήρε όλα εκείνα τα μέτρα που όφειλε, αλλά θεώρησε ότι είναι μια πολύ καλή ευκαιρία να βάλει μπρος την εφαρμογή ενός σχεδίου, για την υλοποίηση των κατευθύνσεων της "Λευκής Βίβλου", την άρνηση της συμμετοχής του κράτους στα οικονομικά των ασφαλιστικών ταμείων και την απαλλαγή του από την υποχρέωση να καλύπτει ελλείμματα, καθώς και για την αξιοποίηση των αποθεματικών και περιουσιακών στοιχείων του ταμείου, κύριας και επικουρικής ασφάλισης, για αντιμετώπιση των προβλημάτων των κλάδων σύνταξης. Επίσης, για τη διοχέτευση των αποθεματικών των ταμείων στην οικονομία της αγοράς και τη μετατροπή τους σε θεσμικούς επενδυτές στην πολιτική των ιδιωτικοποιήσεων.</w:t>
      </w:r>
    </w:p>
    <w:p>
      <w:pPr>
        <w:pStyle w:val="Normal"/>
        <w:spacing w:lineRule="auto" w:line="360"/>
        <w:jc w:val="both"/>
        <w:rPr/>
      </w:pPr>
      <w:r>
        <w:rPr>
          <w:rFonts w:eastAsia="MS Mincho;ＭＳ 明朝"/>
        </w:rPr>
        <w:t>Η Κυβέρνηση επιχειρεί πιλοτικά να εφαρμόσει την πολιτική αυτή στο Ταμείο του ΟΤΕ και, αν οι εργαζόμενοι το επιτρέψουν, θα οδηγήσει τελικά αυτά τα αποθεματικά και τα τεράστια περιουσιακά στοιχεία όλων των ταμείων - πάνω από 3 τρις δραχμές - στα χέρια των διαφόρων θεσμικών επενδυτών στο Χρηματιστήριο και όπου αλλού.</w:t>
      </w:r>
    </w:p>
    <w:p>
      <w:pPr>
        <w:pStyle w:val="Normal"/>
        <w:spacing w:lineRule="auto" w:line="360"/>
        <w:jc w:val="both"/>
        <w:rPr/>
      </w:pPr>
      <w:r>
        <w:rPr>
          <w:rFonts w:eastAsia="MS Mincho;ＭＳ 明朝"/>
        </w:rPr>
        <w:t>Μ' αυτές τις σκέψεις καταψηφίζουμε επί της αρχής το νομοσχέδιο και επιφυλασσόμαστε για περαιτέρω παρατηρήσεις κατά τη συζήτηση στην Ολομέλεια."</w:t>
      </w:r>
    </w:p>
    <w:p>
      <w:pPr>
        <w:pStyle w:val="Normal"/>
        <w:spacing w:lineRule="auto" w:line="360"/>
        <w:jc w:val="both"/>
        <w:rPr/>
      </w:pPr>
      <w:r>
        <w:rPr>
          <w:rFonts w:eastAsia="MS Mincho;ＭＳ 明朝"/>
          <w:b/>
        </w:rPr>
        <w:t>Ο Ειδικός Αγορητής του Συνασπισμού της Αριστεράς και της Προόδου κ. Ευάγγελος</w:t>
      </w:r>
      <w:r>
        <w:rPr>
          <w:rFonts w:eastAsia="MS Mincho;ＭＳ 明朝"/>
        </w:rPr>
        <w:t xml:space="preserve"> </w:t>
      </w:r>
      <w:r>
        <w:rPr>
          <w:rFonts w:eastAsia="MS Mincho;ＭＳ 明朝"/>
          <w:b/>
        </w:rPr>
        <w:t>Αποστόλου</w:t>
      </w:r>
      <w:r>
        <w:rPr>
          <w:rFonts w:eastAsia="MS Mincho;ＭＳ 明朝"/>
        </w:rPr>
        <w:t xml:space="preserve"> είπε τα εξής:</w:t>
      </w:r>
    </w:p>
    <w:p>
      <w:pPr>
        <w:pStyle w:val="Normal"/>
        <w:spacing w:lineRule="auto" w:line="360"/>
        <w:jc w:val="both"/>
        <w:rPr/>
      </w:pPr>
      <w:r>
        <w:rPr>
          <w:rFonts w:eastAsia="MS Mincho;ＭＳ 明朝"/>
        </w:rPr>
        <w:t>"Άλλο ένα νομοσχέδιο του Υπουργείου Οικονομικών, συνονθύλευμα άσχετων μεταξύ τους διατάξεων, ενδεικτικό του τρόπου που νομοθετεί η Κυβέρνηση, εισάγεται προς ψήφιση. Ακόμη και να θέλει κανείς να συμφωνήσει με ορισμένες ρυθμίσεις, οι οποίες έρχονται να διορθώσουν αδικίες διατάξεων προηγούμενων νόμων, υπάρχουν άλλες ρυθμίσεις που δεν επιτρέπουν τη θετική προσέγγιση, με αποτέλεσμα την καταψήφιση επί της αρχής του νομοσχεδίου.</w:t>
      </w:r>
    </w:p>
    <w:p>
      <w:pPr>
        <w:pStyle w:val="Normal"/>
        <w:spacing w:lineRule="auto" w:line="360"/>
        <w:jc w:val="both"/>
        <w:rPr/>
      </w:pPr>
      <w:r>
        <w:rPr>
          <w:rFonts w:eastAsia="MS Mincho;ＭＳ 明朝"/>
        </w:rPr>
        <w:t>Έχω αναφερθεί και άλλες φορές στην πολιτική ελεημοσύνης με το επίδομα κοινωνικής αλληλεγγύης. Πότε επιτέλους θα σταματήσει; Όταν η Κυβέρνηση δίνει το Ε.Κ.Α.Σ. με αιτιολογικό την προστασία της αγοραστικής δύναμης των χαμηλοσυνταξιούχων, γιατί να χρειάζονται κάθε χρόνο υπουργικές αποφάσεις; Ας προσθέσει η Κυβέρνηση το ΕΚΑΣ στη σύνταξη και έτσι θα καλύψει οριστικά και μόνιμα την αγοραστική δύναμη των χαμηλοσυνταξιούχων. Εμείς επιμένουμε ότι η προτεινόμενη ρύθμιση έχει το χαρακτήρα της ελεημοσύνης.</w:t>
      </w:r>
    </w:p>
    <w:p>
      <w:pPr>
        <w:pStyle w:val="Normal"/>
        <w:spacing w:lineRule="auto" w:line="360"/>
        <w:jc w:val="both"/>
        <w:rPr/>
      </w:pPr>
      <w:r>
        <w:rPr>
          <w:rFonts w:eastAsia="MS Mincho;ＭＳ 明朝"/>
        </w:rPr>
        <w:t>Από τις υπόλοιπες διατάξεις του κεφαλαίου Α', άλλες επιλύουν πραγματικά προβλήματα, άλλες είναι "φωτογραφικές" και όλες θα μπορούσαν να αντιμετωπισθούν είτε κατά τη συζήτηση των σχετικών νόμων είτε με τροπολογίες.</w:t>
      </w:r>
    </w:p>
    <w:p>
      <w:pPr>
        <w:pStyle w:val="Normal"/>
        <w:spacing w:lineRule="auto" w:line="360"/>
        <w:jc w:val="both"/>
        <w:rPr/>
      </w:pPr>
      <w:r>
        <w:rPr>
          <w:rFonts w:eastAsia="MS Mincho;ＭＳ 明朝"/>
        </w:rPr>
        <w:t>Το κεφάλαιο Β' αναφέρεται στη διαχείριση του Ταμείου Περίθαλψης Ασφαλισμένων του Δημοσίου. Είναι κοινή η διαπίστωση, ότι το σύστημα διαχείρισης των δαπανών για την περίθαλψη των ασφαλισμένων του Δημοσίου έχει ελλείψεις και αδυναμίες, καθ' όσον η όποια αύξηση των δαπανών δεν συνοδεύεται με ανάλογη βελτίωση των παρεχόμενων υπηρεσιών περίθαλψης και νοσηλείας των ασφαλισμένων. Συνεπώς, η δημιουργία ύπαρξης ενός τέτοιου φορέα, που να συντονίζει την υγειονομική προστασία αυτών των ασφαλισμένων, είναι απαραίτητη. Οι διατάξεις, όμως, του συγκεκριμένου κεφαλαίου επιχειρούν μια κατ' αρχήν και αποσπασματική αντιμετώπιση του όλου προβλήματος, από τη στιγμή που δεν υπάρχει μία εμπεριστατωμένη μελέτη παρουσίασης και αντιμετώπισης του όλου προβλήματος. Αυτό που μας φοβίζει είναι, μήπως με αυτήν τη μορφή υπάρξει αργότερα περαιτέρω υποβάθμιση της υγειονομικής περίθαλψης των ασφαλισμένων.</w:t>
      </w:r>
    </w:p>
    <w:p>
      <w:pPr>
        <w:pStyle w:val="Normal"/>
        <w:spacing w:lineRule="auto" w:line="360"/>
        <w:jc w:val="both"/>
        <w:rPr/>
      </w:pPr>
      <w:r>
        <w:rPr>
          <w:rFonts w:eastAsia="MS Mincho;ＭＳ 明朝"/>
        </w:rPr>
        <w:t>Το κεφάλαιο Γ' αναφέρεται σε θέματα του ΤΑΠ-ΟΤΕ. Η τακτική που εφαρμόσθηκε μέχρι σήμερα για την κάλυψη του συγκεκριμένου ταμείου είχε ως αποτέλεσμα την αποδυνάμωση του κλάδου ασθενείας και, εάν συνεχισθεί αυτή η κατάσταση, υπάρχει κίνδυνος κατάρρευσης του ταμείου αρωγής. Η λύση που προκρίνει το σχέδιο νόμου δεν δίνει οριστικές και μόνιμες λύσεις. Η Κυβέρνηση πιστεύει ότι η εταιρεία που δημιουργείται με τις συγκεκριμένες διατάξεις, με τη διαχείριση και επένδυση του ειδικού ενεργητικού της, θα έχει κέρδη, τα οποία, μετά την αφαίρεση των οφειλόμενων προς το ταμείο αρωγής τόκων, θα αρκούν για την κάλυψη των ελλειμμάτων του ΤΑΠ-ΟΤΕ και γι' αυτό θα διατίθενται γι' αυτόν το σκοπό. Αυτή είναι μία άποψη που στηρίζεται σε καθαρά χρηματιστηριακή διαχείριση των χρημάτων της εταιρείας. Κανείς δεν μπορεί να μιλήσει με βεβαιότητα για το μέλλον τόσο του ΤΑΠ-ΟΤΕ, όσο και του ταμείου αρωγής, αφού το μεν ΤΑΠ-ΟΤΕ προκαταβάλλει και τοποθετεί στο ειδικό ενεργητικό ένα μεγάλο ποσό των εσόδων που θα είχε τα επόμενα χρόνια, το δε ταμείο αρωγής δίνει το μεγαλύτερο μέρος από τα αποθεματικά του, τα οποία είναι "δανεικά και αγύριστα", αφού δεν προβλέπεται συγκεκριμένη αποπληρωμή του δανείου.</w:t>
      </w:r>
    </w:p>
    <w:p>
      <w:pPr>
        <w:pStyle w:val="Normal"/>
        <w:spacing w:lineRule="auto" w:line="360"/>
        <w:jc w:val="both"/>
        <w:rPr/>
      </w:pPr>
      <w:r>
        <w:rPr>
          <w:rFonts w:eastAsia="MS Mincho;ＭＳ 明朝"/>
        </w:rPr>
        <w:t>Μπορεί το νομοσχέδιο να προβλέπει ότι τα χρήματα του ειδικού ενεργητικού δεν θα πηγαίνουν για την κάλυψη των ελλειμμάτων του ΤΑΠ-ΟΤΕ, αλλά ποιος μας διαβεβαιώνει ότι αύριο δεν θα έχουμε μια καινούργια ρύθμιση που θα τροποποιεί αυτό που συζητάμε σήμερα; Τι θα γίνει, εάν τα κέρδη της εταιρείας δεν αρκούν για να καλύψουν τα ελλείμματα; Τι θα γίνει, εάν υπάρξει ζημία; Το πιο πιθανό είναι, ότι κάτω από την πίεση της μη ύπαρξης χρημάτων για να πληρωθούν οι συντάξεις θα έχουμε μια καινούργια τροπολογία, για να καλυφθούν τα ελλείμματα από το ειδικό ενεργητικό. Αυτό θα έχει ως συνέπεια την κατασπατάληση του ειδικού ενεργητικού και συνεπώς τη χρεοκοπία του ΤΑΠ-ΟΤΕ και του ταμείου αρωγής.</w:t>
      </w:r>
    </w:p>
    <w:p>
      <w:pPr>
        <w:pStyle w:val="Normal"/>
        <w:spacing w:lineRule="auto" w:line="360"/>
        <w:jc w:val="both"/>
        <w:rPr/>
      </w:pPr>
      <w:r>
        <w:rPr>
          <w:rFonts w:eastAsia="MS Mincho;ＭＳ 明朝"/>
        </w:rPr>
        <w:t>Το Κεφάλαιο Δ' πράγματι περιέχει πολλές διατάξεις που λύνουν προβλήματα και σε πολλές μπορούμε να συμφωνήσουμε.</w:t>
      </w:r>
    </w:p>
    <w:p>
      <w:pPr>
        <w:pStyle w:val="Normal"/>
        <w:spacing w:lineRule="auto" w:line="360"/>
        <w:jc w:val="both"/>
        <w:rPr/>
      </w:pPr>
      <w:r>
        <w:rPr>
          <w:rFonts w:eastAsia="MS Mincho;ＭＳ 明朝"/>
        </w:rPr>
        <w:t xml:space="preserve">Όσον αφορά στο Κεφάλαιο Ε', που αναφέρεται στη σύσταση της Δ/νσης Πληροφοριακών Συστημάτων στο Υπουργείο Οικονομικών, θεωρούμε ότι οι διατάξεις είναι θετικές. </w:t>
      </w:r>
    </w:p>
    <w:p>
      <w:pPr>
        <w:pStyle w:val="Normal"/>
        <w:spacing w:lineRule="auto" w:line="360"/>
        <w:jc w:val="both"/>
        <w:rPr>
          <w:rFonts w:eastAsia="MS Mincho;ＭＳ 明朝"/>
        </w:rPr>
      </w:pPr>
      <w:r>
        <w:rPr>
          <w:rFonts w:eastAsia="MS Mincho;ＭＳ 明朝"/>
        </w:rPr>
        <w:t>Επί της αρχής καταψηφίζουμε το συγκεκριμένο σχέδιο νόμου."</w:t>
      </w:r>
    </w:p>
    <w:p>
      <w:pPr>
        <w:pStyle w:val="Normal"/>
        <w:spacing w:lineRule="auto" w:line="360"/>
        <w:jc w:val="both"/>
        <w:rPr/>
      </w:pPr>
      <w:r>
        <w:rPr>
          <w:rFonts w:eastAsia="MS Mincho;ＭＳ 明朝"/>
          <w:b/>
        </w:rPr>
        <w:t>Ο Ειδικός Αγορητής του Δημοκρατικού Κοινωνικού Κινήματος κ. Αναστάσιος Ιντζές</w:t>
      </w:r>
      <w:r>
        <w:rPr>
          <w:rFonts w:eastAsia="MS Mincho;ＭＳ 明朝"/>
        </w:rPr>
        <w:t xml:space="preserve"> είπε τα εξής:</w:t>
      </w:r>
    </w:p>
    <w:p>
      <w:pPr>
        <w:pStyle w:val="Normal"/>
        <w:spacing w:lineRule="auto" w:line="360"/>
        <w:jc w:val="both"/>
        <w:rPr/>
      </w:pPr>
      <w:r>
        <w:rPr>
          <w:rFonts w:eastAsia="MS Mincho;ＭＳ 明朝"/>
        </w:rPr>
        <w:t xml:space="preserve">"Το παρόν νομοσχέδιο έρχεται για να απαλύνει την οικονομική δυσχέρεια των υπαλλήλων, στους οποίους αναφέρεται. Εάν κανείς εμβαθύνει στις διατάξεις του, θα δει ότι είναι αποσπασματικές και η ανακούφιση είναι πρόσκαιρη και αναποτελεσματική. </w:t>
      </w:r>
    </w:p>
    <w:p>
      <w:pPr>
        <w:pStyle w:val="Normal"/>
        <w:spacing w:lineRule="auto" w:line="360"/>
        <w:jc w:val="both"/>
        <w:rPr/>
      </w:pPr>
      <w:r>
        <w:rPr>
          <w:rFonts w:eastAsia="MS Mincho;ＭＳ 明朝"/>
        </w:rPr>
        <w:t>Με το πρώτο Κεφάλαιο, το επίδομα κοινωνικής αλληλεγγύης επεκτείνεται και στους δημοσίους υπαλλήλους. Αυτή είναι μία επιβοηθητική ρύθμιση για την αύξηση του εισοδήματος των εργαζομένων, αλλά έχει τη μορφή ελεημοσύνης. Δεν μπορεί να ενταχθεί σε κανένα πρόγραμμα και σε καμία ιδεολογική αντιμετώπιση σοσιαλιστικής χροιάς. Απεναντίας εκφράζει τη σοσιαλδημοκρατία που κάνει επιλεκτικές παρεμβάσεις στην κοινωνία, αφενός για να διαφυλάξει τη σοσιαλιστική της χροιά και αφετέρου για να φαίνεται ότι υπάρχει ένα πλέγμα κοινωνικής προστασίας, όπως έχει πει πολλές φορές ο κ. Πρωθυπουργός, όταν πρωτοκαθιερώθηκε το Ε.Κ.Α.Σ.. Εμείς είμαστε αντίθετοι σ' αυτήν τη ρύθμιση και επιμένουμε σε αυτά που έλεγε το ΠΑΣΟΚ στο τελευταίο πρόγραμμα του 1993, ότι πρέπει να υπάρξει εθνική σύνταξη, η οποία προσδιοριζόταν στα 20 ημερομίσθια του ανειδίκευτου εργάτη κατ' αρχήν και η ψαλίδα να είναι κλειστή μεταξύ ανώτατης και κατώτατης σύνταξης.</w:t>
      </w:r>
    </w:p>
    <w:p>
      <w:pPr>
        <w:pStyle w:val="Normal"/>
        <w:spacing w:lineRule="auto" w:line="360"/>
        <w:jc w:val="both"/>
        <w:rPr/>
      </w:pPr>
      <w:r>
        <w:rPr>
          <w:rFonts w:eastAsia="MS Mincho;ＭＳ 明朝"/>
        </w:rPr>
        <w:t xml:space="preserve">Το δεύτερο Κεφάλαιο επιδιώκει πράγματι να βάλει μία τάξη στη διαχείριση των κονδυλίων που προορίζονται από τον προϋπολογισμό για τη νοσοκομειακή, φαρμακευτική και ιατρική περίθαλψη, διότι πράγματι -και συμφωνούμε- υπάρχει κατασπατάληση και μη συντονισμός. Ο Οργανισμός Περίθαλψης Ασφαλισμένων του Δημοσίου φαίνεται ότι πάει να καλύψει αυτές τις ανάγκες, αλλά στο Κεφάλαιο αυτό επιφυλασσόμεθα. </w:t>
      </w:r>
    </w:p>
    <w:p>
      <w:pPr>
        <w:pStyle w:val="Normal"/>
        <w:spacing w:lineRule="auto" w:line="360"/>
        <w:jc w:val="both"/>
        <w:rPr/>
      </w:pPr>
      <w:r>
        <w:rPr>
          <w:rFonts w:eastAsia="MS Mincho;ＭＳ 明朝"/>
        </w:rPr>
        <w:t>Στο τρίτο Κεφάλαιο, με τη σύσταση της Ανώνυμης Εταιρίας Διαχείρισης Ειδικού Ενεργητικού του ΤΑΠ-ΟΤΕ, (ΕΔΕΝΕΤ ΤΑΠ-ΟΤΕ Α.Ε.) υπάρχει μία προσπάθεια διάσωσης ενός Ταμείου. Δεν είναι κατακριτέα -θα μπορούσαμε να πούμε ότι είναι επαινετή- αλλά είναι και αυτή αποσπασματική και πρόσκαιρη. Εμείς πιστεύουμε, ότι τα αίτια κατάρρευσης του ΤΑΠ-ΟΤΕ είναι βαθύτερα και αναφέρονται και στο παρελθόν και στο παρόν. Τα αποθεματικά των ασφαλιστικών ταμείων ήταν άτοκα στην Τράπεζα της Ελλάδος και στην Εθνική Τράπεζα και χρησιμοποιήθηκαν για τη δήθεν οικονομική ανασυγκρότηση και ανάπτυξη της χώρας μας μετά τον εμφύλιο, αλλά τελικά τα επωφελήθηκαν ορισμένες οικογένειες στη δεκαετία του 1950. Το ΠΑΣΟΚ από το 1981 επιχείρησε μία διορθωτική ρύθμιση και επέβαλε ένα επιτόκιο στα αποθεματικά των Ταμείων που ήταν στην τράπεζα. Παρά ταύτα, και το επίτοκιο αυτό ήταν ανεπαρκές, διότι υπήρχε μεγάλο άνοιγμα μεταξύ τρέχοντος πληθωρισμού και επιτοκίου επί των αποθεματικών των ταμείων ασφάλισης και αυτό είναι μία σοβαρότατη αιτία που οδήγησε το ΤΑΠ-ΟΤΕ στη σημερινή κατάσταση.</w:t>
      </w:r>
    </w:p>
    <w:p>
      <w:pPr>
        <w:pStyle w:val="Normal"/>
        <w:spacing w:lineRule="auto" w:line="360"/>
        <w:jc w:val="both"/>
        <w:rPr/>
      </w:pPr>
      <w:r>
        <w:rPr>
          <w:rFonts w:eastAsia="MS Mincho;ＭＳ 明朝"/>
        </w:rPr>
        <w:t>Πιστεύουμε ότι εάν υπήρχε μία ρύθμιση, ότι πλέον των κινήτρων που δίδονται στους εργαζόμενους υπήρχε και ένα κονδύλι, για κάθε προώρως συνταξιοδοτούμενο υπάλληλο του ΟΤΕ, που θα κατέβαλλε ο ΟΤΕ στο Ταμείο, τότε δεν θα είχαμε την πορεία κατάρρευσης του ΤΑΠ-ΟΤΕ, που με τη σημερινή ρύθμιση πάμε να συγκρατήσουμε. Η παρούσα είναι μία ρύθμιση αβέβαιη, διότι δεν μπορούμε να προεξοφλήσουμε ότι οποιαδήποτε εταιρία στον ιδιωτικό τομέα θα είναι κερδοφόρα και επομένως, ότι από τα κέρδη που θα αποκομίζει η ΕΔΕΝΕΤ ΤΑΠ-ΟΤΕ Α.Ε. θα καλύψει τα οικονομικά κενά του ΤΑΠ-ΟΤΕ.</w:t>
      </w:r>
    </w:p>
    <w:p>
      <w:pPr>
        <w:pStyle w:val="Normal"/>
        <w:spacing w:lineRule="auto" w:line="360"/>
        <w:jc w:val="both"/>
        <w:rPr/>
      </w:pPr>
      <w:r>
        <w:rPr>
          <w:rFonts w:eastAsia="MS Mincho;ＭＳ 明朝"/>
        </w:rPr>
        <w:t>Σε ό,τι αφορά στα κεφάλαια τέταρτο και πέμπτο συμφωνούμε, γιατί το μεν κεφάλαιο Δ' περιέχει ευνοϊκές ρυθμίσεις για τις κατηγορίες στις οποίες αναφέρεται, το δε κεφάλαιο Ε' αναφέρεται στη νέα τεχνολογία που πρέπει να αποκτήσει το Υπουργείο των Οικονομικών όσον αφορά στην πληροφορική.</w:t>
      </w:r>
    </w:p>
    <w:p>
      <w:pPr>
        <w:pStyle w:val="Normal"/>
        <w:spacing w:lineRule="auto" w:line="360"/>
        <w:jc w:val="both"/>
        <w:rPr/>
      </w:pPr>
      <w:r>
        <w:rPr>
          <w:rFonts w:eastAsia="MS Mincho;ＭＳ 明朝"/>
        </w:rPr>
        <w:t>Με αυτές τις παρατηρήσεις δηλώνω ότι επί της αρχής καταψηφίζουμε το συζητούμενο νομοσχέδιο."</w:t>
      </w:r>
    </w:p>
    <w:p>
      <w:pPr>
        <w:pStyle w:val="Normal"/>
        <w:spacing w:lineRule="auto" w:line="360"/>
        <w:jc w:val="both"/>
        <w:rPr/>
      </w:pPr>
      <w:r>
        <w:rPr>
          <w:rFonts w:eastAsia="MS Mincho;ＭＳ 明朝"/>
          <w:b/>
        </w:rPr>
        <w:t>Ο παριστάμενος Υφυπουργός Οικονομικών κ. Νικόλαος Χριστοδουλάκης</w:t>
      </w:r>
      <w:r>
        <w:rPr>
          <w:rFonts w:eastAsia="MS Mincho;ＭＳ 明朝"/>
        </w:rPr>
        <w:t xml:space="preserve"> είπε τα εξής:</w:t>
      </w:r>
    </w:p>
    <w:p>
      <w:pPr>
        <w:pStyle w:val="Normal"/>
        <w:spacing w:lineRule="auto" w:line="360"/>
        <w:jc w:val="both"/>
        <w:rPr/>
      </w:pPr>
      <w:r>
        <w:rPr>
          <w:rFonts w:eastAsia="MS Mincho;ＭＳ 明朝"/>
        </w:rPr>
        <w:t>"Το νομοσχέδιο αποτελεί πολύ σημαντική θεσμική τομή σε δύο σημαντικά ζητήματα: Στην περίθαλψη και στο ασφαλιστικό σύστημα. Όσον αφορά στην περίθαλψη, με το νομοσχέδιο ιδρύεται οργανισμός διαχείρισης για την περίθαλψη των ασφαλισμένων του Δημοσίου και πιστεύω ότι αυτό αποτελεί μία τομή εξίσου σημαντική και ίσως σπουδαιότερη από την ίδια την πραγματοποίηση του συστήματος.</w:t>
      </w:r>
    </w:p>
    <w:p>
      <w:pPr>
        <w:pStyle w:val="Normal"/>
        <w:spacing w:lineRule="auto" w:line="360"/>
        <w:jc w:val="both"/>
        <w:rPr/>
      </w:pPr>
      <w:r>
        <w:rPr>
          <w:rFonts w:eastAsia="MS Mincho;ＭＳ 明朝"/>
        </w:rPr>
        <w:t>Το σύστημα ασφάλισης του Δημοσίου ξεκίνησε το Σεπτέμβριο του 1962 και έδωσε την εποχή εκείνη ευκαιρίες περιθάλψεως στους υπαλλήλους του Δημοσίου, οι οποίες για την εποχή εκείνη ήταν πολύ σημαντικές. Οργάνωσε στοιχειωδώς, με τα μέτρα της εποχής εκείνης, το σύστημα και πιστεύω ότι ο τρόπος, με τον οποίο έγινε, έδωσε ένα ακόμη μεγαλύτερο κύρος στους δημοσίους υπαλλήλους, εξασφαλίζοντάς τους το δικαίωμα και την ευρύτητα περίθαλψης, την οποία απαιτούσαν. Έκτοτε, όμως, το σύστημα δεν μεταρρυθμίστηκε ουσιωδώς, ενώ άλλαξε πάρα πολύ σημαντικά ο συνολικός τομέας στην περίθαλψη, όχι μόνο στην Ελλάδα βέβαια, αλλά και σε όλον τον κόσμο.</w:t>
      </w:r>
    </w:p>
    <w:p>
      <w:pPr>
        <w:pStyle w:val="Normal"/>
        <w:spacing w:lineRule="auto" w:line="360"/>
        <w:jc w:val="both"/>
        <w:rPr/>
      </w:pPr>
      <w:r>
        <w:rPr>
          <w:rFonts w:eastAsia="MS Mincho;ＭＳ 明朝"/>
        </w:rPr>
        <w:t>Ο Πρόεδρος της ΑΔΕΔΥ, αλλά και ο Πρόεδρος των συνταξιούχων, ανέφεραν ότι το σημερινό σύστημα περίθαλψης έχει έντονα σημεία ανικανότητος, ανεπάρκειας και αναποτελεσματικότητας και θα νόμιζε κανείς ότι αυτό θα ήταν αποτέλεσμα της ανεπαρκούς χρηματοδότησης, την οποία κάνει το κράτος. Θα εκπλαγείτε, όμως, αν σας πω ότι το "μη σύστημα" περίθαλψης των ασφαλισμένων του Δημοσίου είναι εξαιρετικά δαπανηρό.</w:t>
      </w:r>
    </w:p>
    <w:p>
      <w:pPr>
        <w:pStyle w:val="Normal"/>
        <w:spacing w:lineRule="auto" w:line="360"/>
        <w:jc w:val="both"/>
        <w:rPr/>
      </w:pPr>
      <w:r>
        <w:rPr>
          <w:rFonts w:eastAsia="MS Mincho;ＭＳ 明朝"/>
        </w:rPr>
        <w:t>Από άποψη δαπάνης, το 1998 έφθασε τις 125.000 δρχ. κατά κεφαλή ασφαλισμένου του Δημοσίου. Είναι πολύ κοντά στην κατά κεφαλή δαπάνη των ακριβότερων ταμείων και θεαματικά υψηλότερο από τις κατά κεφαλή περίθαλψης δαπάνες άλλων ασφαλιστικών οργανισμών.</w:t>
      </w:r>
    </w:p>
    <w:p>
      <w:pPr>
        <w:pStyle w:val="Normal"/>
        <w:spacing w:lineRule="auto" w:line="360"/>
        <w:jc w:val="both"/>
        <w:rPr/>
      </w:pPr>
      <w:r>
        <w:rPr>
          <w:rFonts w:eastAsia="MS Mincho;ＭＳ 明朝"/>
        </w:rPr>
        <w:t>Το δεύτερο χαρακτηριστικό, εξ ίσου θεαματικό, είναι ότι η δαπάνη ανά ασφαλισμένο έχει σημειώσει μια εκρηκτική άνοδο την τρέχουσα δεκαετία. Ιδιαίτερα δε μετά το 1994, η δαπάνη αυξάνεται με ιλιγγιώδεις ρυθμούς και χρειάστηκαν πάρα πολλές επεμβάσεις ελεγκτικού χαρακτήρα, για να τιθασευθεί κάπως η δαπάνη τα τρία τελευταία χρόνια.</w:t>
      </w:r>
    </w:p>
    <w:p>
      <w:pPr>
        <w:pStyle w:val="Normal"/>
        <w:spacing w:lineRule="auto" w:line="360"/>
        <w:jc w:val="both"/>
        <w:rPr/>
      </w:pPr>
      <w:r>
        <w:rPr>
          <w:rFonts w:eastAsia="MS Mincho;ＭＳ 明朝"/>
        </w:rPr>
        <w:t>Το τέταρτο χαρακτηριστικό είναι ότι ο ρυθμός αύξησης των δαπανών για τους ασφαλισμένους του Δημοσίου εμφανίζει μια θεαματική γεωγραφική ανομοιογένεια. Δηλαδή, υπάρχουν νομοί, όπου η κατά κεφαλή δαπάνη είναι έως και διπλάσια από την κατά κεφαλή δαπάνη άλλων νομών. Φυσικά, ούτε το κλίμα μεταβάλλεται από νομό σε νομό τόσο ραγδαία, αλλά δεν υπάρχει και καμία ένδειξη μεταβολής στο βαθμό νοσηρότητας των δημοσίων υπαλλήλων από νομό σε νομό. Αυτό που, επίσης, έχει σημασία είναι ότι οι ρυθμοί μεταβολής των δαπανών τα τελευταία χρόνια και ιδιαίτερα πέρυσι είναι εξίσου ανομοιογενείς.</w:t>
      </w:r>
    </w:p>
    <w:p>
      <w:pPr>
        <w:pStyle w:val="Normal"/>
        <w:spacing w:lineRule="auto" w:line="360"/>
        <w:jc w:val="both"/>
        <w:rPr/>
      </w:pPr>
      <w:r>
        <w:rPr>
          <w:rFonts w:eastAsia="MS Mincho;ＭＳ 明朝"/>
        </w:rPr>
        <w:t>Η προσπάθεια που επιχειρούμε να κάνουμε είναι να οργανώσουμε έναν οργανισμό κεντρικής διαχείρισης και εποπτείας του συστήματος, έτσι ώστε να δώσει μία αξιοπρεπέστερη, επαρκέστερη και αποτελεσματικότερη περίθαλψη στους δημοσίους υπαλλήλους, όπως πραγματικά το αξίζουν.</w:t>
      </w:r>
    </w:p>
    <w:p>
      <w:pPr>
        <w:pStyle w:val="Normal"/>
        <w:spacing w:lineRule="auto" w:line="360"/>
        <w:jc w:val="both"/>
        <w:rPr/>
      </w:pPr>
      <w:r>
        <w:rPr>
          <w:rFonts w:eastAsia="MS Mincho;ＭＳ 明朝"/>
        </w:rPr>
        <w:t>Ο Ο.Π.Α.Δ. προήλθε ως σχήμα έπειτα από μία εκτενή διαδικασία μελέτης και διαλόγου, με τη συναίνεση των εργαζομένων και των συνταξιούχων, οι οποίοι συμμετέχουν και στο Δ.Σ., θα στελεχωθεί και θα συνεργαστεί με τις υπηρεσίες του Υπουργείου Οικονομικών και του Υπουργείου Υγείας και θα αποκτήσει την ευθύνη για την περίθαλψη των δημοσίων υπαλλήλων, όχι κατά το υγειονομικό, βέβαια, μέρος, αλλά κατά το διαχειριστικό, μία ευθύνη που σήμερα είναι απλωμένη στις Νομαρχιακές Αυτοδιοικήσεις, ενώ κανονικά θα έπρεπε η ευθύνη αυτή να περιέλθει στο κράτος, το οποίο απασχολεί τους υπαλλήλους αυτούς.</w:t>
      </w:r>
    </w:p>
    <w:p>
      <w:pPr>
        <w:pStyle w:val="Normal"/>
        <w:spacing w:lineRule="auto" w:line="360"/>
        <w:jc w:val="both"/>
        <w:rPr/>
      </w:pPr>
      <w:r>
        <w:rPr>
          <w:rFonts w:eastAsia="MS Mincho;ＭＳ 明朝"/>
        </w:rPr>
        <w:t>Ο Οργανισμός αυτός αποτελεί ένα ενδιάμεσο βήμα και θέλω να πιστεύω ότι θα υπάρξουν σύντομα οι προοπτικές για τη μετεξέλιξη του σε ασφαλιστικό ταμείο των δημοσίων υπαλλήλων, όπου θα προσμετρώνται και θα κατατίθενται οι εισφορές τους και θα συμπληρώνεται κατά τα 2/3 από το κράτος.</w:t>
      </w:r>
    </w:p>
    <w:p>
      <w:pPr>
        <w:pStyle w:val="Normal"/>
        <w:spacing w:lineRule="auto" w:line="360"/>
        <w:jc w:val="both"/>
        <w:rPr/>
      </w:pPr>
      <w:r>
        <w:rPr>
          <w:rFonts w:eastAsia="MS Mincho;ＭＳ 明朝"/>
        </w:rPr>
        <w:t>Ένα άλλο κεφάλαιο του νομοσχεδίου αφορά στην εταιρία η οποία ιδρύεται για τους ασφαλισμένους του ΤΑΠ-ΟΤΕ. Το ΤΑΠ-ΟΤΕ είναι ένα προβληματικό, ελλειμματικό ταμείο, με ελλείμματα τα οποία έχουν προέλθει είτε από ιστορικές ανεπάρκειες του συστήματος ασφάλισης είτε από το χαμηλό λόγο εργαζομένων προς συνταξιούχους είτε από ορισμένα δομικά χαρακτηριστικά, τα οποία αφορούν στις κρατήσεις, στους μισθούς, στις συντάξεις. Αυτά τα χαρακτηριστικά το νομοσχέδιο δεν τα θίγει. Αποτέλεσμα όλων αυτών, όμως, είναι το ταμείο να έχει ελλείμματα.</w:t>
      </w:r>
    </w:p>
    <w:p>
      <w:pPr>
        <w:pStyle w:val="Normal"/>
        <w:spacing w:lineRule="auto" w:line="360"/>
        <w:jc w:val="both"/>
        <w:rPr/>
      </w:pPr>
      <w:r>
        <w:rPr>
          <w:rFonts w:eastAsia="MS Mincho;ＭＳ 明朝"/>
        </w:rPr>
        <w:t>Εμείς δεν θέλουμε οι εργαζόμενοι και οι συνταξιούχοι ενός φορέα, ο οποίος έχει βρεθεί στην πρώτη γραμμή της ανταγωνιστικότητας και της βελτίωσης των δημοσίων επιχειρήσεων, όπως είναι ο ΟΤΕ, να έχουν ανασφάλειες, όσον αφορά το ασφαλιστικό μέλλον των εργαζομένων ή τη σημερινή πραγματικότητα των συνταξιούχων. Αυτή είναι μία γενικότερη φιλοσοφία της Κυβέρνησης. Σε όλες τις προσπάθειες αποκρατικοποίησης και μετοχοποίησης που κάνουμε δίδουμε πολύ μεγάλη σημασία στην προνομιακή ενίσχυση των εργαζομένων σε αυτούς τους οργανισμούς, είτε με την προνομιακή διάθεση μετοχών είτε με τη στήριξη των ταμείων τους είτε με την ενίσχυση άλλων πρωτοβουλιών και υποδομών, έτσι ώστε οι εργαζόμενοι και οι συνταξιούχοι να έχουν μία βεβαιότητα ότι συμμετέχουν στο αυξημένο όφελος ευημερίας και στην αυξημένη παραγωγικότητα των επιχειρήσεων. Παρόμοια ενίσχυση θα γίνει και για τους εργαζομένους της Ε.ΥΔ.Α.Π., του Ο.Λ.Π., του Ο.Λ.Θ. και σε κάθε άλλη περίπτωση μετοχοποίησης δημοσίων επιχειρήσεων.</w:t>
      </w:r>
    </w:p>
    <w:p>
      <w:pPr>
        <w:pStyle w:val="Normal"/>
        <w:spacing w:lineRule="auto" w:line="360"/>
        <w:jc w:val="both"/>
        <w:rPr/>
      </w:pPr>
      <w:r>
        <w:rPr>
          <w:rFonts w:eastAsia="Times New Roman"/>
        </w:rPr>
        <w:t xml:space="preserve"> </w:t>
      </w:r>
      <w:r>
        <w:rPr>
          <w:rFonts w:eastAsia="MS Mincho;ＭＳ 明朝"/>
        </w:rPr>
        <w:t>Στην παραπάνω λογική δημιουργήθηκε αυτή η εταιρία, εταιρία διαχείρισης ενός πολύ μεγάλου αποθεματικού, το οποίο δημιουργείται. Το αποθεματικό αυτό δημιουργείται τριμερώς. Πρώτον, με τη συνεισφορά 80 δισ. δραχμών από την πρόσοδο της τελευταίας μετοχοποίησης του ΟΤΕ, δεύτερον, από μία σημαντική συνεισφορά που θα καταβάλει η διοίκηση του ΟΤΕ εκ δανεισμού και τρίτον, με τη συνεισφορά ενός σημαντικού κεφαλαίου του Ταμείου Αρωγής και Επικουρικότητας. Με τον τρόπο αυτό σχηματίζεται ένα κεφάλαιο 340 δισ. δραχμών, στο οποίο δίδεται η ευελιξία επένδυσης και αξιοποίησης των δυνατοτήτων που δίνει η σύγχρονη χρηματαγορά. Τα κέρδη από αυτήν τη διαχείριση θα τροφοδοτούν τις συντάξεις και τις ασφαλιστικές υποχρεώσεις των ασφαλισμένων του ΟΤΕ. Παρόμοια διαδικασία φυσικά μπορεί να ακολουθηθεί και σε μελλοντικές περιπτώσεις μετοχοποιήσεων και αποκρατικοποιήσεων.</w:t>
      </w:r>
    </w:p>
    <w:p>
      <w:pPr>
        <w:pStyle w:val="Normal"/>
        <w:spacing w:lineRule="auto" w:line="360"/>
        <w:jc w:val="both"/>
        <w:rPr/>
      </w:pPr>
      <w:r>
        <w:rPr>
          <w:rFonts w:eastAsia="Times New Roman"/>
        </w:rPr>
        <w:t xml:space="preserve"> </w:t>
      </w:r>
      <w:r>
        <w:rPr>
          <w:rFonts w:eastAsia="MS Mincho;ＭＳ 明朝"/>
        </w:rPr>
        <w:t>Όλη αυτή η προσπάθεια αποτελεί ένα φιλόδοξο εγχείρημα της Κυβέρνησης, των ασφαλισμένων και της επιχείρησης, έτσι ώστε να κάνουμε τους εργαζόμενους όσο το δυνατόν περισσότερο συμμέτοχους στις νέες δυνατότητες, τις οποίες δημιουργεί η οικονομική μας πολιτική και η οικονομική ανάπτυξη.</w:t>
      </w:r>
    </w:p>
    <w:p>
      <w:pPr>
        <w:pStyle w:val="Normal"/>
        <w:spacing w:lineRule="auto" w:line="360"/>
        <w:jc w:val="both"/>
        <w:rPr/>
      </w:pPr>
      <w:r>
        <w:rPr>
          <w:rFonts w:eastAsia="Times New Roman"/>
        </w:rPr>
        <w:t xml:space="preserve"> </w:t>
      </w:r>
      <w:r>
        <w:rPr>
          <w:rFonts w:eastAsia="MS Mincho;ＭＳ 明朝"/>
        </w:rPr>
        <w:t>Στην κριτική που έγινε, ότι το ΤΑΠ-ΟΤΕ θα χρεωκοπήσει, πρέπει, επίσης, να πω, ότι αυτό είναι ένα εργαλείο για να αποσοβηθεί η ελλειμματικότητα του ΤΑΠ-ΟΤΕ για αρκετά χρόνια. Πρέπει, επίσης, να συνυπολογισθεί η πολύ γενναιόδωρη συμμετοχή του κράτους στη χρηματοδότηση των ελλειμμάτων και για φέτος και για μέχρι τρεις μήνες μετά την έναρξη λειτουργίας της επενδυτικής επιχείρησης.</w:t>
      </w:r>
    </w:p>
    <w:p>
      <w:pPr>
        <w:pStyle w:val="Normal"/>
        <w:spacing w:lineRule="auto" w:line="360"/>
        <w:jc w:val="both"/>
        <w:rPr/>
      </w:pPr>
      <w:r>
        <w:rPr>
          <w:rFonts w:eastAsia="Times New Roman"/>
        </w:rPr>
        <w:t xml:space="preserve"> </w:t>
      </w:r>
      <w:r>
        <w:rPr>
          <w:rFonts w:eastAsia="MS Mincho;ＭＳ 明朝"/>
        </w:rPr>
        <w:t>Σχετικά με τις διαμαρτυρίες των άλλων κλάδων εργαζομένων (ΟΣΕ, ΕΛΤΑ κ.λπ.), πρέπει να πω ότι το ΤΑΠ-ΟΤΕ συμμετέχει στη διοίκηση, άρα ένα τμήμα ενδέχεται να αφορά και το ΤΑΠ-ΟΤΕ συνολικά, αλλά ούτως ή άλλως, στο βαθμό που προχωρούν οι μετοχοποιήσεις και σε άλλες επιχειρήσεις, η Κυβέρνηση είναι διατεθειμένη να εξετάσει παρεμφερή σχήματα επενδυτικής αξιοποίησης και για τις άλλες κατηγορίες ασφαλισμένων.</w:t>
      </w:r>
    </w:p>
    <w:p>
      <w:pPr>
        <w:pStyle w:val="Normal"/>
        <w:spacing w:lineRule="auto" w:line="360"/>
        <w:jc w:val="both"/>
        <w:rPr/>
      </w:pPr>
      <w:r>
        <w:rPr>
          <w:rFonts w:eastAsia="MS Mincho;ＭＳ 明朝"/>
        </w:rPr>
        <w:t>Το νομοσχέδιο, επίσης, περιλαμβάνει αυξήσεις του Ε.Κ.Α.Σ. και μια σειρά ρυθμίσεων για ορισμένες κατηγορίες συνταξιούχων, που θεωρώ ότι όλες είναι προς θετική κατεύθυνση.</w:t>
      </w:r>
    </w:p>
    <w:p>
      <w:pPr>
        <w:pStyle w:val="Normal"/>
        <w:spacing w:lineRule="auto" w:line="360"/>
        <w:jc w:val="both"/>
        <w:rPr/>
      </w:pPr>
      <w:r>
        <w:rPr>
          <w:rFonts w:eastAsia="Times New Roman"/>
        </w:rPr>
        <w:t xml:space="preserve"> </w:t>
      </w:r>
      <w:r>
        <w:rPr>
          <w:rFonts w:eastAsia="MS Mincho;ＭＳ 明朝"/>
        </w:rPr>
        <w:t>Για τη Διεύθυνση Πληροφορικής, τη σύσταση της οποίας προβλέπει το νομοσχέδιο, πρέπει να πω ότι θα υπάγεται στο Γενικό Λογιστήριο του Κράτους. Το Γενικό Λογιστήριο, εκτός από τον Κρατικό Προϋπολογισμό, που είναι η μεγαλύτερη συναλλακτική δραστηριότητα στην επικράτεια, διαχειρίζεται και το δημόσιο χρέος, το οποίο αποτελεί το μεγαλύτερο χαρτοφυλάκιο που υπάρχει στην Ελλάδα. Θα ήταν σκόπιμο και επιβαλλόμενο να έχει μια στοιχειώδη υποδομή πληροφορικής - την οποία δεν έχει σήμερα - για να μπορεί να διαχειριστεί αυτά τα δύο τεράστια χαρτοφυλάκια. Γι' αυτό θεωρώ ότι και αυτή η ρύθμιση είναι ιδιαίτερα χρήσιμη."</w:t>
      </w:r>
    </w:p>
    <w:p>
      <w:pPr>
        <w:pStyle w:val="Normal"/>
        <w:spacing w:lineRule="auto" w:line="360"/>
        <w:jc w:val="both"/>
        <w:rPr/>
      </w:pPr>
      <w:r>
        <w:rPr>
          <w:rFonts w:eastAsia="MS Mincho;ＭＳ 明朝"/>
        </w:rPr>
        <w:t>Η Επιτροπή έκανε δεκτές τροπολογίες που αναφέρονται α) στη χορήγηση σύνταξης στις οικογένειες των Βουλευτών και στις οικογένειες των μελών της Κυβέρνησης που δεν έχουν βουλευτική ιδιότητα, τα οποία πεθαίνουν κατά τη διάρκεια διατεταγμένης υπηρεσίας, β) στην αύξηση των αγροτικών συντάξεων, γ) στην ασφάλιση των μακροχρόνια ανέργων και δ) σε θέματα σχετικά με την υπό εκκαθάριση εταιρία με την επωνυμία "ΒΑΜΒΑΚΟΥΡΓΙΑ ΒΟΛΟΥ Α.Ε.".</w:t>
      </w:r>
    </w:p>
    <w:p>
      <w:pPr>
        <w:pStyle w:val="Normal"/>
        <w:spacing w:lineRule="auto" w:line="360"/>
        <w:jc w:val="both"/>
        <w:rPr/>
      </w:pPr>
      <w:r>
        <w:rPr>
          <w:rFonts w:eastAsia="MS Mincho;ＭＳ 明朝"/>
        </w:rPr>
        <w:t>Στη συνέχεια το σχέδιο νόμου έγινε δεκτό, κατά πλειοψηφία, κατ'αρχήν, κατ' άρθρο και στο σύνολό του.</w:t>
      </w:r>
    </w:p>
    <w:p>
      <w:pPr>
        <w:pStyle w:val="Normal"/>
        <w:spacing w:lineRule="auto" w:line="360"/>
        <w:jc w:val="both"/>
        <w:rPr/>
      </w:pPr>
      <w:r>
        <w:rPr>
          <w:rFonts w:eastAsia="MS Mincho;ＭＳ 明朝"/>
        </w:rPr>
        <w:t>Τα πρακτικά των συνεδριάσεων ευρίσκονται στη Γραμματεία της Διαρκούς Επιτροπής Οικονομ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pPr>
      <w:r>
        <w:rPr>
          <w:rFonts w:eastAsia="Times New Roman"/>
        </w:rPr>
        <w:t xml:space="preserve"> </w:t>
      </w:r>
      <w:r>
        <w:rPr>
          <w:rFonts w:eastAsia="MS Mincho;ＭＳ 明朝"/>
        </w:rPr>
        <w:t xml:space="preserve">Η Διαρκής Επιτροπή Οικονομικών Υποθέσεων, αφού έλαβε υπόψη, κατά την επεξεργασία και εξέταση του σχεδίου νόμου του Υπουργείου Οικονομικών "Ρύθμιση συνταξιοδοτικών θεμάτων, σύσταση νομικού προσώπου δημοσίου δικαίου με την επωνυμία "Οργανισμός Περίθαλψης Ασφαλισμένων Δημοσίου (Ο.Π.Α.Δ.)", σύσταση ανώνυμης εταιρείας με την επωνυμία "Ανώνυμη Εταιρία Διαχείρισης Ειδικού Ενεργητικού ΤΑΠ - ΟΤΕ Α.Ε. (ΕΔΕΝΕΤ ΤΑΠ - ΟΤΕ Α.Ε.) και άλλες διατάξεις", τις αγορεύσεις των Εισηγητών, της Πλειοψηφίας κ. Ροβέρτου Σπυρόπουλου και της Μειοψηφίας κ. Ελευθέριου Παπαγεωργόπουλου, των Ειδικών Αγορητών, του Κομμουνιστικού Κόμματος Ελλάδας κυρίας Μαρίας Μπόσκου, του Συνασπισμού της Αριστεράς και της Προόδου κ. Ευάγγελου Αποστόλου και του Δημοκρατικού Κοινωνικού Κινήματος κ. Αναστάσιου Ιντζέ, καθώς και των μελών της, αποδέχθηκε, κατά πλειοψηφία, το σχέδιο νόμου κατ' αρχήν, κατ' άρθρο και στο σύνολό του και εισηγείται την ψήφισή του από τη Βουλή, όπως διαμορφώθηκε κατωτέρω από την Επιτροπή και τον παριστάμενο Υφυπουργό Οικονομικών κ. Νικόλαο Χριστοδουλάκη.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i/>
          <w:i/>
        </w:rPr>
      </w:pPr>
      <w:r>
        <w:rPr>
          <w:rFonts w:eastAsia="MS Mincho;ＭＳ 明朝"/>
          <w:b/>
          <w:i/>
        </w:rPr>
        <w:t>Ρύθμιση συνταξιοδοτικών θεμάτων, σύσταση νομικού προσώπου δημοσίου δικαίου με την επωνυμία "Οργανισμός Περίθαλψης Ασφαλισμένων Δημοσίου (Ο.Π.Α.Δ.)", σύσταση ανώνυμης εταιρίας με την επωνυμία "Ανώνυμη Εταιρία Διαχείρισης Ειδικού Ενεργητικού Τ.Α.Π. - Ο.Τ.Ε. Α.Ε. (ΕΔΕΝΕΤ Τ.Α.Π. - Ο.Τ.Ε. Α.Ε.)"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ΚΕΦΑΛΑΙΟ Α'</w:t>
      </w:r>
    </w:p>
    <w:p>
      <w:pPr>
        <w:pStyle w:val="Normal"/>
        <w:spacing w:lineRule="auto" w:line="360"/>
        <w:jc w:val="center"/>
        <w:rPr>
          <w:rFonts w:eastAsia="MS Mincho;ＭＳ 明朝"/>
          <w:b/>
          <w:b/>
        </w:rPr>
      </w:pPr>
      <w:r>
        <w:rPr>
          <w:rFonts w:eastAsia="MS Mincho;ＭＳ 明朝"/>
          <w:b/>
        </w:rPr>
        <w:t>Συνταξιοδοτικές διατάξεις</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w:t>
      </w:r>
    </w:p>
    <w:p>
      <w:pPr>
        <w:pStyle w:val="Normal"/>
        <w:spacing w:lineRule="auto" w:line="360"/>
        <w:jc w:val="center"/>
        <w:rPr>
          <w:rFonts w:eastAsia="MS Mincho;ＭＳ 明朝"/>
          <w:b/>
          <w:b/>
        </w:rPr>
      </w:pPr>
      <w:r>
        <w:rPr>
          <w:rFonts w:eastAsia="MS Mincho;ＭＳ 明朝"/>
          <w:b/>
        </w:rPr>
        <w:t>Αύξηση Ε.Κ.Α.Σ.</w:t>
      </w:r>
    </w:p>
    <w:p>
      <w:pPr>
        <w:pStyle w:val="Normal"/>
        <w:spacing w:lineRule="auto" w:line="360"/>
        <w:jc w:val="both"/>
        <w:rPr/>
      </w:pPr>
      <w:r>
        <w:rPr>
          <w:rFonts w:eastAsia="Times New Roman"/>
        </w:rPr>
        <w:t xml:space="preserve"> </w:t>
      </w:r>
      <w:r>
        <w:rPr>
          <w:rFonts w:eastAsia="MS Mincho;ＭＳ 明朝"/>
        </w:rPr>
        <w:t>1. Οι περιπτώσεις β', γ', δ' της παραγράφου 2 και η παράγραφος 4 του άρθρου 1 της πράξης νομοθετικού περιεχομένου "Μέτρα ενίσχυσης των χαμηλοσυνταξιούχων", που δημοσιεύθηκε στην Εφημερίδα της Κυβερνήσεως (ΦΕΚ 211 Α') και κυρώθηκε με την παράγραφο 2 του άρθρου 1 του ν. 2453/1997 (ΦΕΚ 4 Α'), όπως αντικαταστάθηκαν με το άρθρο 25 του ν. 2592/1998 (ΦΕΚ 57 Α'), αντικαθίστανται, αντίστοιχα, από την 1η Ιανουαρίου 1999, ως εξής:</w:t>
      </w:r>
    </w:p>
    <w:p>
      <w:pPr>
        <w:pStyle w:val="Normal"/>
        <w:spacing w:lineRule="auto" w:line="360"/>
        <w:jc w:val="both"/>
        <w:rPr/>
      </w:pPr>
      <w:r>
        <w:rPr>
          <w:rFonts w:eastAsia="MS Mincho;ＭＳ 明朝"/>
        </w:rPr>
        <w:t>"β. Το συνολικό ετήσιο καθαρό εισόδημά τους από συντάξεις, κύριες και επικουρικές, συμπεριλαμβανομένων και των μερισμάτων ή βοηθημάτων, καθώς και από μισθούς, από ημερομίσθια και από επιδόματα που προκύπτουν από σχέση εξαρτημένης εργασίας, δεν υπερβαίνει το ποσό του ενός εκατομμυρίου οκτακοσίων έξι χιλιάδων (1.806.000) δραχμών.</w:t>
      </w:r>
    </w:p>
    <w:p>
      <w:pPr>
        <w:pStyle w:val="Normal"/>
        <w:spacing w:lineRule="auto" w:line="360"/>
        <w:jc w:val="both"/>
        <w:rPr/>
      </w:pPr>
      <w:r>
        <w:rPr>
          <w:rFonts w:eastAsia="Times New Roman"/>
        </w:rPr>
        <w:t xml:space="preserve"> </w:t>
      </w:r>
      <w:r>
        <w:rPr>
          <w:rFonts w:eastAsia="MS Mincho;ＭＳ 明朝"/>
        </w:rPr>
        <w:t>γ. Το συνολικό ετήσιο ατομικό καθαρό εισόδημά τους δεν υπερβαίνει το ποσό των δύο εκατομμυρίων εκατόν επτά χιλιάδων (2.107.000) δραχμών.</w:t>
      </w:r>
    </w:p>
    <w:p>
      <w:pPr>
        <w:pStyle w:val="Normal"/>
        <w:spacing w:lineRule="auto" w:line="360"/>
        <w:jc w:val="both"/>
        <w:rPr/>
      </w:pPr>
      <w:r>
        <w:rPr>
          <w:rFonts w:eastAsia="MS Mincho;ＭＳ 明朝"/>
        </w:rPr>
        <w:t>δ. Το συνολικό ετήσιο οικογενειακό καθαρό εισόδημά τους δεν υπερβαίνει το ποσό των τριών εκατομμυρίων διακοσίων εβδομήντα οκτώ χιλιάδων επτακοσίων πενήντα (3.278.750) δραχμών.</w:t>
      </w:r>
    </w:p>
    <w:p>
      <w:pPr>
        <w:pStyle w:val="Normal"/>
        <w:spacing w:lineRule="auto" w:line="360"/>
        <w:jc w:val="both"/>
        <w:rPr/>
      </w:pPr>
      <w:r>
        <w:rPr>
          <w:rFonts w:eastAsia="Times New Roman"/>
        </w:rPr>
        <w:t xml:space="preserve"> </w:t>
      </w:r>
      <w:r>
        <w:rPr>
          <w:rFonts w:eastAsia="MS Mincho;ＭＳ 明朝"/>
        </w:rPr>
        <w:t>Τα πιο πάνω ποσά αφορούν εισοδήματα που δηλώθηκαν με τη δήλωση φορολογίας εισοδήματος του προηγούμενου οικονομικού έτους, εκείνου για το οποίο χορηγείται το Ε.Κ.Α.Σ., χωρίς τυχόν αναδρομικά άλλων ετών." και</w:t>
      </w:r>
    </w:p>
    <w:p>
      <w:pPr>
        <w:pStyle w:val="Normal"/>
        <w:spacing w:lineRule="auto" w:line="360"/>
        <w:jc w:val="both"/>
        <w:rPr>
          <w:rFonts w:eastAsia="MS Mincho;ＭＳ 明朝"/>
        </w:rPr>
      </w:pPr>
      <w:r>
        <w:rPr>
          <w:rFonts w:eastAsia="MS Mincho;ＭＳ 明朝"/>
        </w:rPr>
        <w:t>"4. Το ποσό του επιδόματος της παραγράφου 1 ανέρχεται:</w:t>
      </w:r>
    </w:p>
    <w:p>
      <w:pPr>
        <w:pStyle w:val="Normal"/>
        <w:spacing w:lineRule="auto" w:line="360"/>
        <w:jc w:val="both"/>
        <w:rPr/>
      </w:pPr>
      <w:r>
        <w:rPr>
          <w:rFonts w:eastAsia="Times New Roman"/>
        </w:rPr>
        <w:t xml:space="preserve"> </w:t>
      </w:r>
      <w:r>
        <w:rPr>
          <w:rFonts w:eastAsia="MS Mincho;ＭＳ 明朝"/>
        </w:rPr>
        <w:t>α. Για συνολικά ετήσια καθαρά ποσά εισοδήματος από κύριες και επικουρικές συντάξεις, μισθούς, ημερομίσθια και επιδόματα, μέχρι του ποσού του ενός εκατομμυρίου εξακοσίων σαράντα τεσσάρων χιλιάδων επτακοσίων πενήντα (1.644.750) δραχμών, σε δεκαεπτά χιλιάδες οκτακόσιες πενήντα (17.850) δραχμές μηνιαίως.</w:t>
      </w:r>
    </w:p>
    <w:p>
      <w:pPr>
        <w:pStyle w:val="Normal"/>
        <w:spacing w:lineRule="auto" w:line="360"/>
        <w:jc w:val="both"/>
        <w:rPr/>
      </w:pPr>
      <w:r>
        <w:rPr>
          <w:rFonts w:eastAsia="Times New Roman"/>
        </w:rPr>
        <w:t xml:space="preserve"> </w:t>
      </w:r>
      <w:r>
        <w:rPr>
          <w:rFonts w:eastAsia="MS Mincho;ＭＳ 明朝"/>
        </w:rPr>
        <w:t>β. Για συνολικά ετήσια καθαρά ποσά εισοδήματος από ένα εκατομμύριο εξακόσιες σαράντα τέσσερις χιλιάδες επτακόσιες πενήντα μία (1.644.751) δραχμές, μέχρι του ποσού του ενός εκατομμυρίου επτακοσίων εννέα χιλιάδων διακοσίων πενήντα (1.709.250) δραχμών, σε δεκατρείς χιλιάδες τριακόσιες ενενήντα πέντε (13.395) δραχμές.</w:t>
      </w:r>
    </w:p>
    <w:p>
      <w:pPr>
        <w:pStyle w:val="Normal"/>
        <w:spacing w:lineRule="auto" w:line="360"/>
        <w:jc w:val="both"/>
        <w:rPr/>
      </w:pPr>
      <w:r>
        <w:rPr>
          <w:rFonts w:eastAsia="MS Mincho;ＭＳ 明朝"/>
        </w:rPr>
        <w:t>γ. Για συνολικά ετήσια καθαρά ποσά εισοδήματος από ένα εκατομμύριο επτακόσιες εννέα χιλιάδες διακόσιες πενήντα μία (1.709.251) δραχμές, μέχρι του ποσού του ενός εκατομμυρίου επτακοσίων πενήντα δύο χιλιάδων διακοσίων πενήντα (1.752.250) δραχμών, σε οκτώ χιλιάδες εννιακόσιες σαράντα (8.940) δραχμές και</w:t>
      </w:r>
    </w:p>
    <w:p>
      <w:pPr>
        <w:pStyle w:val="Normal"/>
        <w:spacing w:lineRule="auto" w:line="360"/>
        <w:jc w:val="both"/>
        <w:rPr/>
      </w:pPr>
      <w:r>
        <w:rPr>
          <w:rFonts w:eastAsia="MS Mincho;ＭＳ 明朝"/>
        </w:rPr>
        <w:t>δ. Για συνολικά ετήσια καθαρά ποσά εισοδήματος από ένα εκατομμύριο επτακόσιες πενήντα δύο χιλιάδες διακόσιες πενήντα μία (1.752.251) δραχμές, μέχρι του ποσού του ενός εκατομμυρίου οκτακοσίων έξι χιλιάδων (1.806.000) δραχμών, σε τέσσερις χιλιάδες τετρακόσιες εβδομήντα (4.470) δραχμές."</w:t>
      </w:r>
    </w:p>
    <w:p>
      <w:pPr>
        <w:pStyle w:val="Normal"/>
        <w:spacing w:lineRule="auto" w:line="360"/>
        <w:jc w:val="both"/>
        <w:rPr/>
      </w:pPr>
      <w:r>
        <w:rPr>
          <w:rFonts w:eastAsia="MS Mincho;ＭＳ 明朝"/>
        </w:rPr>
        <w:t>2. Τα ποσά που αναφέρονται στην προηγούμενη παράγραφο δύνανται να αναπροσαρμόζονται από την 1η Ιανουαρίου 2000, με κοινή απόφαση των Υπουργών Οικονομικών και Εργασίας και Κοινωνικών Ασφαλί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w:t>
      </w:r>
    </w:p>
    <w:p>
      <w:pPr>
        <w:pStyle w:val="Normal"/>
        <w:spacing w:lineRule="auto" w:line="360"/>
        <w:jc w:val="center"/>
        <w:rPr>
          <w:rFonts w:eastAsia="MS Mincho;ＭＳ 明朝"/>
          <w:b/>
          <w:b/>
        </w:rPr>
      </w:pPr>
      <w:r>
        <w:rPr>
          <w:rFonts w:eastAsia="MS Mincho;ＭＳ 明朝"/>
          <w:b/>
        </w:rPr>
        <w:t>Αναπροσαρμογή συντάξεων συνταξιούχων</w:t>
      </w:r>
    </w:p>
    <w:p>
      <w:pPr>
        <w:pStyle w:val="Normal"/>
        <w:spacing w:lineRule="auto" w:line="360"/>
        <w:jc w:val="center"/>
        <w:rPr>
          <w:rFonts w:eastAsia="MS Mincho;ＭＳ 明朝"/>
          <w:b/>
          <w:b/>
        </w:rPr>
      </w:pPr>
      <w:r>
        <w:rPr>
          <w:rFonts w:eastAsia="MS Mincho;ＭＳ 明朝"/>
          <w:b/>
        </w:rPr>
        <w:t>ειδικών κατηγοριών</w:t>
      </w:r>
    </w:p>
    <w:p>
      <w:pPr>
        <w:pStyle w:val="Normal"/>
        <w:spacing w:lineRule="auto" w:line="360"/>
        <w:jc w:val="both"/>
        <w:rPr/>
      </w:pPr>
      <w:r>
        <w:rPr>
          <w:rFonts w:eastAsia="MS Mincho;ＭＳ 明朝"/>
        </w:rPr>
        <w:t>1. α. Οι διατάξεις των πρώτων εδαφίων των παραγράφων 1 και 2 του άρθρου 18 του Κώδικα Πολιτικών και Στρατιωτικών Συντάξεων έχουν εφαρμογή για τις χήρες συζύγους και τα ορφανά παιδιά των προσώπων της παραγράφου 2 του άρθρου 21 του ν. 2084/1992 (ΦΕΚ 165 Α').</w:t>
      </w:r>
    </w:p>
    <w:p>
      <w:pPr>
        <w:pStyle w:val="Normal"/>
        <w:spacing w:lineRule="auto" w:line="360"/>
        <w:jc w:val="both"/>
        <w:rPr/>
      </w:pPr>
      <w:r>
        <w:rPr>
          <w:rFonts w:eastAsia="MS Mincho;ＭＳ 明朝"/>
        </w:rPr>
        <w:t>β. Η διαφορά μεταξύ της σύνταξης που κανονίζεται με βάση τις διατάξεις της προηγούμενης περίπτωσης και της σύνταξης που δικαιούνται τα πρόσωπα αυτά με βάση τις ισχύουσες μέχρι την έναρξη ισχύος του νόμου αυτού διατάξεις καταβάλλεται σταδιακά ως εξής:</w:t>
      </w:r>
    </w:p>
    <w:p>
      <w:pPr>
        <w:pStyle w:val="Normal"/>
        <w:spacing w:lineRule="auto" w:line="360"/>
        <w:jc w:val="both"/>
        <w:rPr/>
      </w:pPr>
      <w:r>
        <w:rPr>
          <w:rFonts w:eastAsia="Times New Roman"/>
        </w:rPr>
        <w:t xml:space="preserve"> </w:t>
      </w:r>
      <w:r>
        <w:rPr>
          <w:rFonts w:eastAsia="MS Mincho;ＭＳ 明朝"/>
        </w:rPr>
        <w:t>i) Το 30% από 1.7.1999,</w:t>
      </w:r>
    </w:p>
    <w:p>
      <w:pPr>
        <w:pStyle w:val="Normal"/>
        <w:spacing w:lineRule="auto" w:line="360"/>
        <w:jc w:val="both"/>
        <w:rPr/>
      </w:pPr>
      <w:r>
        <w:rPr>
          <w:rFonts w:eastAsia="Times New Roman"/>
        </w:rPr>
        <w:t xml:space="preserve"> </w:t>
      </w:r>
      <w:r>
        <w:rPr>
          <w:rFonts w:eastAsia="MS Mincho;ＭＳ 明朝"/>
        </w:rPr>
        <w:t>ii) το άλλο 30% από 1.1.2000 και</w:t>
      </w:r>
    </w:p>
    <w:p>
      <w:pPr>
        <w:pStyle w:val="Normal"/>
        <w:spacing w:lineRule="auto" w:line="360"/>
        <w:jc w:val="both"/>
        <w:rPr>
          <w:rFonts w:eastAsia="MS Mincho;ＭＳ 明朝"/>
        </w:rPr>
      </w:pPr>
      <w:r>
        <w:rPr>
          <w:rFonts w:eastAsia="MS Mincho;ＭＳ 明朝"/>
        </w:rPr>
        <w:t>iii) το υπόλοιπο 40% από 1.1.2001.</w:t>
      </w:r>
    </w:p>
    <w:p>
      <w:pPr>
        <w:pStyle w:val="Normal"/>
        <w:spacing w:lineRule="auto" w:line="360"/>
        <w:jc w:val="both"/>
        <w:rPr/>
      </w:pPr>
      <w:r>
        <w:rPr>
          <w:rFonts w:eastAsia="Times New Roman"/>
        </w:rPr>
        <w:t xml:space="preserve"> </w:t>
      </w:r>
      <w:r>
        <w:rPr>
          <w:rFonts w:eastAsia="MS Mincho;ＭＳ 明朝"/>
        </w:rPr>
        <w:t>γ. Συντάξεις που έχουν κανονισθεί μέχρι την 30ή Ιουνίου 1999, αντίθετα από τις διατάξεις της περίπτωσης α' της παραγράφου αυτής, ανακαθορίζονται οίκοθεν από τις αρμόδιες διευθύνσεις συντάξεων του Γενικού Λογιστηρίου του Κράτους, από 1ης Ιουλίου 1999 και καταβάλλονται σύμφωνα με τα όσα ορίζονται στις διατάξεις της προηγούμενης περίπτωσης. Τυχόν προσωπική και αμεταβίβαστη διαφορά, που προκύπτει από την εφαρμογή της παραγράφου 10 του άρθρου 4 του ν. 2592/1998 (ΦΕΚ 57 Α') συμψηφίζεται.</w:t>
      </w:r>
    </w:p>
    <w:p>
      <w:pPr>
        <w:pStyle w:val="Normal"/>
        <w:spacing w:lineRule="auto" w:line="360"/>
        <w:jc w:val="both"/>
        <w:rPr/>
      </w:pPr>
      <w:r>
        <w:rPr>
          <w:rFonts w:eastAsia="MS Mincho;ＭＳ 明朝"/>
        </w:rPr>
        <w:t>δ. Τα οικονομικά αποτελέσματα από την εφαρμογή της παραγράφου αυτής δεν δύνανται να ανατρέξουν σε χρόνο προγενέστερο της ημερομηνίας έναρξης πληρωμής της σύνταξης.</w:t>
      </w:r>
    </w:p>
    <w:p>
      <w:pPr>
        <w:pStyle w:val="Normal"/>
        <w:spacing w:lineRule="auto" w:line="360"/>
        <w:jc w:val="both"/>
        <w:rPr/>
      </w:pPr>
      <w:r>
        <w:rPr>
          <w:rFonts w:eastAsia="Times New Roman"/>
        </w:rPr>
        <w:t xml:space="preserve"> </w:t>
      </w:r>
      <w:r>
        <w:rPr>
          <w:rFonts w:eastAsia="MS Mincho;ＭＳ 明朝"/>
        </w:rPr>
        <w:t>2. Οι συντάξεις των δικηγόρων με έμμισθη εντολή, που έχουν εξέλθει της υπηρεσίας μέχρι και την 31η Δεκεμβρίου 1998, αναπροσαρμόζονται οίκοθεν από τις αρμόδιες διευθύνσεις συντάξεων του Γενικού Λογιστηρίου του Κράτους, από 1ης Ιανουαρίου 1999, με βάση τα μισθολογικά κλιμάκια και το επίδομα χρόνου υπηρεσίας που αντιστοιχεί στα έτη της συνολικής δικηγορικής υπηρεσίας τους του ν. 2470/1997 (ΦΕΚ 40 Α'), όπως αυτά διαμορφώνονται κάθε φορά, κατά την παρακάτω αντιστοιχία:</w:t>
      </w:r>
    </w:p>
    <w:p>
      <w:pPr>
        <w:pStyle w:val="Normal"/>
        <w:spacing w:lineRule="auto" w:line="360"/>
        <w:jc w:val="both"/>
        <w:rPr>
          <w:rFonts w:eastAsia="MS Mincho;ＭＳ 明朝"/>
        </w:rPr>
      </w:pPr>
      <w:r>
        <w:rPr>
          <w:rFonts w:eastAsia="MS Mincho;ＭＳ 明朝"/>
        </w:rPr>
        <w:tab/>
        <w:t xml:space="preserve">α. Δικηγόροι στο Πρωτοδικείο </w:t>
        <w:tab/>
        <w:tab/>
        <w:t xml:space="preserve"> </w:t>
        <w:tab/>
        <w:t xml:space="preserve"> </w:t>
        <w:tab/>
        <w:t xml:space="preserve"> το 15ο Μ.Κ..</w:t>
      </w:r>
    </w:p>
    <w:p>
      <w:pPr>
        <w:pStyle w:val="Normal"/>
        <w:spacing w:lineRule="auto" w:line="360"/>
        <w:jc w:val="both"/>
        <w:rPr/>
      </w:pPr>
      <w:r>
        <w:rPr>
          <w:rFonts w:eastAsia="MS Mincho;ＭＳ 明朝"/>
        </w:rPr>
        <w:tab/>
        <w:t>β. Δικηγόροι στο Εφετείο</w:t>
        <w:tab/>
        <w:tab/>
        <w:tab/>
        <w:tab/>
        <w:tab/>
        <w:t>το 8ο Μ.Κ.</w:t>
      </w:r>
    </w:p>
    <w:p>
      <w:pPr>
        <w:pStyle w:val="Normal"/>
        <w:spacing w:lineRule="auto" w:line="360"/>
        <w:jc w:val="both"/>
        <w:rPr/>
      </w:pPr>
      <w:r>
        <w:rPr>
          <w:rFonts w:eastAsia="MS Mincho;ＭＳ 明朝"/>
        </w:rPr>
        <w:tab/>
        <w:t xml:space="preserve">γ. Δικηγόροι στον Άρειο Πάγο </w:t>
        <w:tab/>
        <w:tab/>
        <w:tab/>
        <w:tab/>
        <w:t>το 1ο Μ.Κ.</w:t>
      </w:r>
    </w:p>
    <w:p>
      <w:pPr>
        <w:pStyle w:val="Normal"/>
        <w:spacing w:lineRule="auto" w:line="360"/>
        <w:jc w:val="both"/>
        <w:rPr/>
      </w:pPr>
      <w:r>
        <w:rPr>
          <w:rFonts w:eastAsia="Times New Roman"/>
        </w:rPr>
        <w:t xml:space="preserve"> </w:t>
      </w:r>
      <w:r>
        <w:rPr>
          <w:rFonts w:eastAsia="MS Mincho;ＭＳ 明朝"/>
        </w:rPr>
        <w:t>3. Οι συντάξεις των αδιαβάθμιστων κοινοτικών υπαλλήλων αναπροσαρμόζονται οίκοθεν από 1ης Ιανουαρίου 1999, από τις αρμόδιες διευθύνσεις συντάξεων του Γενικού Λογιστηρίου του Κράτους, με βάση το βασικό μισθό του μισθολογικού κλιμακίου 36 του ν. 2470/1997, όπως αυτός διαμορφώνεται κάθε φορά και τα έτη της συνολικής συντάξιμης υπηρεσίας τους, χωρίς επίδομα χρόνου υπηρεσίας.</w:t>
      </w:r>
    </w:p>
    <w:p>
      <w:pPr>
        <w:pStyle w:val="Normal"/>
        <w:spacing w:lineRule="auto" w:line="360"/>
        <w:jc w:val="both"/>
        <w:rPr/>
      </w:pPr>
      <w:r>
        <w:rPr>
          <w:rFonts w:eastAsia="MS Mincho;ＭＳ 明朝"/>
        </w:rPr>
        <w:t>4. α. Οι διατάξεις της παραγράφου 14 του άρθρου 8 του ν. 2592/1998 (ΦΕΚ 57 Α') και της παραγράφου 8 του άρθρου 1 του ν. 2703/1999 (ΦΕΚ 72 Α') έχουν εφαρμογή και για τις συντάξεις των προσώπων που αναφέρονται στις παραγράφους 2 και 3 του άρθρου αυτού.</w:t>
      </w:r>
    </w:p>
    <w:p>
      <w:pPr>
        <w:pStyle w:val="Normal"/>
        <w:spacing w:lineRule="auto" w:line="360"/>
        <w:jc w:val="both"/>
        <w:rPr/>
      </w:pPr>
      <w:r>
        <w:rPr>
          <w:rFonts w:eastAsia="MS Mincho;ＭＳ 明朝"/>
        </w:rPr>
        <w:t>β. Το ποσό της Α.Τ.Α. και των αυξήσεων που έχουν χορηγηθεί μετά την κατάργησή της, συμπεριλαμβανομένων και των διορθωτικών ποσών μέχρι και του έτους 1996, καταργείται για τις συντάξεις που αναπροσαρμόζονται με βάση τις διατάξεις των παραγράφων 2 και 3 του άρθρου αυτού από 1ης Ιανουαρίου 1999.</w:t>
      </w:r>
    </w:p>
    <w:p>
      <w:pPr>
        <w:pStyle w:val="Normal"/>
        <w:spacing w:lineRule="auto" w:line="360"/>
        <w:jc w:val="both"/>
        <w:rPr/>
      </w:pPr>
      <w:r>
        <w:rPr>
          <w:rFonts w:eastAsia="MS Mincho;ＭＳ 明朝"/>
        </w:rPr>
        <w:t>5. Τα επιδόματα ανικανότητας που προβλέπονται στις παραγράφους 2 των άρθρων 9 και 10 του Κώδικα Συντάξεων Προσωπικού Σιδηροδρόμων (π.δ. 850/1980 ΦΕΚ 211 Α') αυξάνονται από 1ης Ιανουαρίου 1999, σύμφωνα με την ακολουθούμενη κάθε φορά επί των πολιτικών συντάξεων του Δημοσίου μισθολογική πολιτικ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w:t>
      </w:r>
    </w:p>
    <w:p>
      <w:pPr>
        <w:pStyle w:val="Normal"/>
        <w:spacing w:lineRule="auto" w:line="360"/>
        <w:jc w:val="center"/>
        <w:rPr>
          <w:rFonts w:eastAsia="MS Mincho;ＭＳ 明朝"/>
          <w:b/>
          <w:b/>
        </w:rPr>
      </w:pPr>
      <w:r>
        <w:rPr>
          <w:rFonts w:eastAsia="MS Mincho;ＭＳ 明朝"/>
          <w:b/>
        </w:rPr>
        <w:t>Γενικά θέματα</w:t>
      </w:r>
    </w:p>
    <w:p>
      <w:pPr>
        <w:pStyle w:val="Normal"/>
        <w:spacing w:lineRule="auto" w:line="360"/>
        <w:jc w:val="both"/>
        <w:rPr/>
      </w:pPr>
      <w:r>
        <w:rPr>
          <w:rFonts w:eastAsia="MS Mincho;ＭＳ 明朝"/>
        </w:rPr>
        <w:t>1. Συνταξιούχοι του Δημοσίου που λαμβάνουν προσωπική σύνταξη ή από μεταβίβαση σύνταξη πολεμική ή παθόντος στην υπηρεσία και εξαιτίας της υπηρεσίας ή εξομοιούμενη με πολεμική, εφόσον υπηρετούν ή προσλαμβάνονται σε θέσεις του δημόσιου τομέα, όπως αυτός έχει οριοθετηθεί με τις διατάξεις της παραγράφου 6 του άρθρου 1 του ν. 1256/1982 (ΦΕΚ 65 Α'), δύνανται να ζητήσουν με αίτησή τους, από την αρμόδια Διεύθυνση Συντάξεων του Γενικού Λογιστηρίου του Κράτους, την αναστολή καταβολής του μεριδίου της σύνταξής τους, στην περίπτωση δε αυτήν η σύνταξη των λοιπών συνδικαιούχων προσώπων ανακαθορίζεται, σύμφωνα με τις ισχύουσες κατά κατηγορία συνταξιούχων διατάξεις, ως να μη συντρέχουν στη σύνταξη τα πρόσωπα που αναστέλλουν το μερίδιό τους.</w:t>
      </w:r>
    </w:p>
    <w:p>
      <w:pPr>
        <w:pStyle w:val="Normal"/>
        <w:spacing w:lineRule="auto" w:line="360"/>
        <w:jc w:val="both"/>
        <w:rPr/>
      </w:pPr>
      <w:r>
        <w:rPr>
          <w:rFonts w:eastAsia="MS Mincho;ＭＳ 明朝"/>
        </w:rPr>
        <w:t>2. Το τελευταίο εδάφιο της παραγράφου 2 του άρθρου 53 του Κώδικα Πολιτικών και Στρατιωτικών Συντάξεων αντικαθίσταται ως εξής:</w:t>
      </w:r>
    </w:p>
    <w:p>
      <w:pPr>
        <w:pStyle w:val="Normal"/>
        <w:spacing w:lineRule="auto" w:line="360"/>
        <w:jc w:val="both"/>
        <w:rPr/>
      </w:pPr>
      <w:r>
        <w:rPr>
          <w:rFonts w:eastAsia="MS Mincho;ＭＳ 明朝"/>
        </w:rPr>
        <w:t>"Σε όλες τις περιπτώσεις εφαρμογής των διατάξεων της προηγούμενης παραγράφου και της παραγράφου αυτής, τα οικονομικά αποτελέσματα αρχίζουν από την πρώτη του μήνα που εκδίδεται η σχετική πράξη ή απόφαση."</w:t>
      </w:r>
    </w:p>
    <w:p>
      <w:pPr>
        <w:pStyle w:val="Normal"/>
        <w:spacing w:lineRule="auto" w:line="360"/>
        <w:jc w:val="both"/>
        <w:rPr/>
      </w:pPr>
      <w:r>
        <w:rPr>
          <w:rFonts w:eastAsia="Times New Roman"/>
        </w:rPr>
        <w:t xml:space="preserve"> </w:t>
      </w:r>
      <w:r>
        <w:rPr>
          <w:rFonts w:eastAsia="MS Mincho;ＭＳ 明朝"/>
        </w:rPr>
        <w:t>3. Όπου στην ισχύουσα νομοθεσία προβλέπεται αύξηση των συντάξεων, των χορηγιών, των βοηθημάτων και των επιδομάτων ανικανότητας, που καταβάλλονται από το Δημόσιο, σύμφωνα με την ακολουθούμενη κάθε φορά επί των πολιτικών συντάξεων του Δημοσίου μισθολογική πολιτική, από 1ης Ιανουαρίου 1998 και μετά, νοείται η ποσοστιαία κατ' έτος αύξηση του βασικού μισθού του μισθολογικού κλιμακίου 36 του ν. 2470/1997 (ΦΕΚ 40 Α'), όπως αυτό διαμορφώνεται κάθε φορά.</w:t>
      </w:r>
    </w:p>
    <w:p>
      <w:pPr>
        <w:pStyle w:val="Normal"/>
        <w:spacing w:lineRule="auto" w:line="360"/>
        <w:jc w:val="both"/>
        <w:rPr/>
      </w:pPr>
      <w:r>
        <w:rPr>
          <w:rFonts w:eastAsia="Times New Roman"/>
        </w:rPr>
        <w:t xml:space="preserve"> </w:t>
      </w:r>
      <w:r>
        <w:rPr>
          <w:rFonts w:eastAsia="MS Mincho;ＭＳ 明朝"/>
        </w:rPr>
        <w:t>4. Οι πρόεδροι των κοινοτήτων οι οποίες συνενώθηκαν εκουσίως με δήμους ή σε δήμους μέχρι 31 Δεκεμβρίου 1998, θεωρείται ότι εξαντλούν όλη τη θητεία για την οποία εκλέχθηκαν στο αξίωμα αυτό και ο χρόνος μέχρι τη λήξη της θητείας τους λογίζεται πραγματική υπηρεσία προέδρου κοινότητας και συνυπολογίζεται για τη θεμελίωση, τον υπολογισμό και την αύξηση της χορηγίας.</w:t>
      </w:r>
    </w:p>
    <w:p>
      <w:pPr>
        <w:pStyle w:val="Normal"/>
        <w:spacing w:lineRule="auto" w:line="360"/>
        <w:jc w:val="both"/>
        <w:rPr/>
      </w:pPr>
      <w:r>
        <w:rPr>
          <w:rFonts w:eastAsia="MS Mincho;ＭＳ 明朝"/>
        </w:rPr>
        <w:t>5. Στο τέλος του άρθρου 12 του Κώδικα Πολιτικών και Στρατιωτικών Συντάξεων προστίθεται παράγραφος 16 ως εξής:</w:t>
      </w:r>
    </w:p>
    <w:p>
      <w:pPr>
        <w:pStyle w:val="Normal"/>
        <w:spacing w:lineRule="auto" w:line="360"/>
        <w:jc w:val="both"/>
        <w:rPr/>
      </w:pPr>
      <w:r>
        <w:rPr>
          <w:rFonts w:eastAsia="MS Mincho;ＭＳ 明朝"/>
        </w:rPr>
        <w:t>"16. Λογίζεται συντάξιμος και προσμετρείται στη λοιπή συντάξιμη υπηρεσία του υπαλλήλου, ο χρόνος της εργασίας που παρασχέθηκε ύστερα από διαταγή επίταξης, σύμφωνα με τις διατάξεις του ν. 4442/1929 (ΦΕΚ 339 Α')."</w:t>
      </w:r>
    </w:p>
    <w:p>
      <w:pPr>
        <w:pStyle w:val="Normal"/>
        <w:spacing w:lineRule="auto" w:line="360"/>
        <w:jc w:val="both"/>
        <w:rPr/>
      </w:pPr>
      <w:r>
        <w:rPr>
          <w:rFonts w:eastAsia="MS Mincho;ＭＳ 明朝"/>
        </w:rPr>
        <w:t>6. Οι συντάξεις των τέως αναπληρωτών γενικών διευθυντών αναπροσαρμόζονται από την 1η Ιανουαρίου 2000 μετά από αίτηση των ενδιαφερομένων από τις αρμόδιες διευθύνσεις συντάξεων με βάση μηνιαίο βασικό μισθό, ο οποίος προσδιορίζεται με πολλαπλασιασμό του βασικού μισθού του Μ.Κ. 1 του ν. 2470/1997, όπως αυτός διαμορφώνεται κάθε φορά, με συντελεστή ένα και τριάντα πέντε εκατοστά (1,35), καθώς και το επίδομα του χρόνου υπηρεσίας που αντιστοιχεί στα έτη της υπηρεσίας τους.</w:t>
      </w:r>
    </w:p>
    <w:p>
      <w:pPr>
        <w:pStyle w:val="Normal"/>
        <w:spacing w:lineRule="auto" w:line="360"/>
        <w:jc w:val="both"/>
        <w:rPr/>
      </w:pPr>
      <w:r>
        <w:rPr>
          <w:rFonts w:eastAsia="Times New Roman"/>
        </w:rPr>
        <w:t xml:space="preserve"> </w:t>
      </w:r>
      <w:r>
        <w:rPr>
          <w:rFonts w:eastAsia="MS Mincho;ＭＳ 明朝"/>
        </w:rPr>
        <w:t>7. α. Η εισφορά που αναφέρεται στην περίπτωση β' του άρθρου 2 του ν. 1518/1985 (ΦΕΚ 30 Α') εξακολουθεί να καταβάλλεται στο Δημόσιο από τους δήμους για τους υπαλλήλους που υπηρετούν σε αυτούς και προέρχονται από κοινότητες που συνενώθηκαν σε δήμους ή με δήμους μέχρι τη με οποιονδήποτε τρόπο έξοδο των υπαλλήλων αυτών από την υπηρεσία.</w:t>
      </w:r>
    </w:p>
    <w:p>
      <w:pPr>
        <w:pStyle w:val="Normal"/>
        <w:spacing w:lineRule="auto" w:line="360"/>
        <w:jc w:val="both"/>
        <w:rPr/>
      </w:pPr>
      <w:r>
        <w:rPr>
          <w:rFonts w:eastAsia="Times New Roman"/>
        </w:rPr>
        <w:t xml:space="preserve"> </w:t>
      </w:r>
      <w:r>
        <w:rPr>
          <w:rFonts w:eastAsia="MS Mincho;ＭＳ 明朝"/>
        </w:rPr>
        <w:t>β. Η εισφορά που αναφέρεται στην προηγούμενη περίπτωση για το χρονικό διάστημα από 1ης Ιανουαρίου 1999 μέχρι την έναρξη ισχύος του παρόντος νόμου καταβάλλεται στο Δημόσιο σε τόσες μηνιαίες δόσεις, όσοι οι μήνες που έχουν μεσολαβήσει.</w:t>
      </w:r>
    </w:p>
    <w:p>
      <w:pPr>
        <w:pStyle w:val="Normal"/>
        <w:spacing w:lineRule="auto" w:line="360"/>
        <w:jc w:val="both"/>
        <w:rPr/>
      </w:pPr>
      <w:r>
        <w:rPr>
          <w:rFonts w:eastAsia="Times New Roman"/>
        </w:rPr>
        <w:t xml:space="preserve"> </w:t>
      </w:r>
      <w:r>
        <w:rPr>
          <w:rFonts w:eastAsia="MS Mincho;ＭＳ 明朝"/>
        </w:rPr>
        <w:t>8. α. Στο τελευταίο εδάφιο της περίπτωσης ιζ' της παραγράφου 2 του άρθρου 12 του Κώδικα Πολιτικών και Στρατιωτικών Συντάξεων μετά τη φράση "των υπαλλήλων που διορίστηκαν στην Υπηρεσία" προστίθεται η λέξη "Πλοίων".</w:t>
      </w:r>
    </w:p>
    <w:p>
      <w:pPr>
        <w:pStyle w:val="Normal"/>
        <w:spacing w:lineRule="auto" w:line="360"/>
        <w:jc w:val="both"/>
        <w:rPr/>
      </w:pPr>
      <w:r>
        <w:rPr>
          <w:rFonts w:eastAsia="Times New Roman"/>
        </w:rPr>
        <w:t xml:space="preserve"> </w:t>
      </w:r>
      <w:r>
        <w:rPr>
          <w:rFonts w:eastAsia="MS Mincho;ＭＳ 明朝"/>
        </w:rPr>
        <w:t>β. Το τελευταίο εδάφιο της περίπτωσης γ' της παραγράφου 2 του άρθρου 12 του Κώδικα Πολιτικών και Στρατιωτικών Συντάξεων καταργείται από την ημερομηνία έναρξης ισχύος του ν. 2703/1999 (ΦΕΚ 72 Α').</w:t>
      </w:r>
    </w:p>
    <w:p>
      <w:pPr>
        <w:pStyle w:val="Normal"/>
        <w:spacing w:lineRule="auto" w:line="360"/>
        <w:jc w:val="both"/>
        <w:rPr/>
      </w:pPr>
      <w:r>
        <w:rPr>
          <w:rFonts w:eastAsia="Times New Roman"/>
        </w:rPr>
        <w:t xml:space="preserve"> </w:t>
      </w:r>
      <w:r>
        <w:rPr>
          <w:rFonts w:eastAsia="MS Mincho;ＭＳ 明朝"/>
        </w:rPr>
        <w:t>9. Στο τέλος της παραγράφου 1 του άρθρου 60 του Κώδικα Πολιτικών και Στρατιωτικών Συντάξεων προστίθεται εδάφιο ως εξής:</w:t>
      </w:r>
    </w:p>
    <w:p>
      <w:pPr>
        <w:pStyle w:val="Normal"/>
        <w:spacing w:lineRule="auto" w:line="360"/>
        <w:jc w:val="both"/>
        <w:rPr/>
      </w:pPr>
      <w:r>
        <w:rPr>
          <w:rFonts w:eastAsia="Times New Roman"/>
        </w:rPr>
        <w:t xml:space="preserve"> </w:t>
      </w:r>
      <w:r>
        <w:rPr>
          <w:rFonts w:eastAsia="MS Mincho;ＭＳ 明朝"/>
        </w:rPr>
        <w:t>"Τα ποσά που καταβάλλει το Δημόσιο για συντάξεις ή βοηθήματα γενικά δεν επιβαρύνονται με τόκους σε καμία ανεξαιρέτως περίπτωση."</w:t>
      </w:r>
    </w:p>
    <w:p>
      <w:pPr>
        <w:pStyle w:val="Normal"/>
        <w:spacing w:lineRule="auto" w:line="360"/>
        <w:jc w:val="both"/>
        <w:rPr/>
      </w:pPr>
      <w:r>
        <w:rPr>
          <w:rFonts w:eastAsia="MS Mincho;ＭＳ 明朝"/>
        </w:rPr>
        <w:t>10.α. Στο τέλος της παραγράφου 2 του άρθρου 3 του ν.δ. 99/1974 (ΦΕΚ 295 Α') προστίθεται εδάφιο ως εξής:</w:t>
      </w:r>
    </w:p>
    <w:p>
      <w:pPr>
        <w:pStyle w:val="Normal"/>
        <w:spacing w:lineRule="auto" w:line="360"/>
        <w:jc w:val="both"/>
        <w:rPr/>
      </w:pPr>
      <w:r>
        <w:rPr>
          <w:rFonts w:eastAsia="MS Mincho;ＭＳ 明朝"/>
        </w:rPr>
        <w:t>"Δικαίωμα σύνταξης αποκτούν και οι οικογένειες των βουλευτών που δεν έχουν θεμελιώσει δικαίωμα βουλευτικής σύνταξης και πεθαίνουν κατά την εκτέλεση διατεταγμένης υπηρεσίας".</w:t>
      </w:r>
    </w:p>
    <w:p>
      <w:pPr>
        <w:pStyle w:val="Normal"/>
        <w:spacing w:lineRule="auto" w:line="360"/>
        <w:jc w:val="both"/>
        <w:rPr/>
      </w:pPr>
      <w:r>
        <w:rPr>
          <w:rFonts w:eastAsia="MS Mincho;ＭＳ 明朝"/>
        </w:rPr>
        <w:t>β. Το δικαίωμα της προηγούμενης περίπτωσης αποκτούν και οι οικογένειες των μελών της Κυβέρνησης, τα οποία δεν έχουν τη βουλευτική ιδιότητα και πεθαίνουν κατά την εκτέλεση διατεταγμένης υπηρεσίας.</w:t>
      </w:r>
    </w:p>
    <w:p>
      <w:pPr>
        <w:pStyle w:val="Normal"/>
        <w:spacing w:lineRule="auto" w:line="360"/>
        <w:jc w:val="both"/>
        <w:rPr/>
      </w:pPr>
      <w:r>
        <w:rPr>
          <w:rFonts w:eastAsia="MS Mincho;ＭＳ 明朝"/>
        </w:rPr>
        <w:t>γ. Η σύνταξη που απονέμεται σύμφωνα με τις διατάξεις των προηγούμενων περιπτώσεων είναι ίση κατά το ποσό με τη σύνταξη που δικαιούται οικογένεια βουλευτή με τετραετή βουλευτική θητεία.</w:t>
      </w:r>
    </w:p>
    <w:p>
      <w:pPr>
        <w:pStyle w:val="Normal"/>
        <w:spacing w:lineRule="auto" w:line="360"/>
        <w:jc w:val="both"/>
        <w:rPr/>
      </w:pPr>
      <w:r>
        <w:rPr>
          <w:rFonts w:eastAsia="MS Mincho;ＭＳ 明朝"/>
        </w:rPr>
        <w:t>δ. Για τα θέματα που δεν ρυθμίζονται με τις διατάξεις των προηγούμενων περιπτώσεων έχουν εφαρμογή οι διατάξεις για τη συνταξιοδότηση των οικογενειών των βουλευτών, όπως αυτές ισχύουν κάθε φορά.</w:t>
      </w:r>
    </w:p>
    <w:p>
      <w:pPr>
        <w:pStyle w:val="Normal"/>
        <w:spacing w:lineRule="auto" w:line="360"/>
        <w:jc w:val="both"/>
        <w:rPr/>
      </w:pPr>
      <w:r>
        <w:rPr>
          <w:rFonts w:eastAsia="MS Mincho;ＭＳ 明朝"/>
        </w:rPr>
        <w:t>ε. Οι συντάξεις των προσώπων της παραγράφου αυτής δεν εμπίπτουν στους περιορισμούς των διατάξεων του άρθρου 58 του Κώδικα Πολιτικών και Στρατιωτικών Συντάξεων (π.δ. 1041/1979) και της παραγράφου 14 του άρθρου 8 του ν. 2592/1998 (ΦΕΚ 57 Α').</w:t>
      </w:r>
    </w:p>
    <w:p>
      <w:pPr>
        <w:pStyle w:val="Normal"/>
        <w:spacing w:lineRule="auto" w:line="360"/>
        <w:jc w:val="both"/>
        <w:rPr/>
      </w:pPr>
      <w:r>
        <w:rPr>
          <w:rFonts w:eastAsia="MS Mincho;ＭＳ 明朝"/>
        </w:rPr>
        <w:t>στ. Η ισχύς των διατάξεων της παραγράφου αυτής αρχίζει από 1 Σεπτεμβρίου 1999.</w:t>
      </w:r>
    </w:p>
    <w:p>
      <w:pPr>
        <w:pStyle w:val="Normal"/>
        <w:spacing w:lineRule="auto" w:line="360"/>
        <w:jc w:val="both"/>
        <w:rPr/>
      </w:pPr>
      <w:r>
        <w:rPr>
          <w:rFonts w:eastAsia="MS Mincho;ＭＳ 明朝"/>
        </w:rPr>
        <w:t>11. Στις οικογένειες όσων πέθαναν εξαιτίας του αεροπορικού δυστυχήματος, το οποίο συνέβη κατά την πτήση του κρατικού αεροσκάφους τύπου "FALCON" προς το Βουκουρέστι της Ρουμανίας στις 14 Σεπτεμβρίου 1999, χορηγείται εφάπαξ αποζημίωση από το Δημόσιο δέκα (10) εκατομμυρίων δραχμών. Το μισό της αποζημίωσης αυτής δικαιούνται και οι επιβάτες του ίδιου αεροσκάφους που τραυματίστηκαν στο ανωτέρω αεροσκοπικό δυστύχημα και νοσηλεύτηκαν για τουλάχιστον τρεις (3) ημέρες. Οι λεπτομέρειες για την εφαρμογή των διατάξεων της παραγράφου αυτής θα καθοριστούν με απόφαση του Υπουργού των Οικονομικ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4</w:t>
      </w:r>
    </w:p>
    <w:p>
      <w:pPr>
        <w:pStyle w:val="Normal"/>
        <w:spacing w:lineRule="auto" w:line="360"/>
        <w:jc w:val="center"/>
        <w:rPr>
          <w:rFonts w:eastAsia="MS Mincho;ＭＳ 明朝"/>
          <w:b/>
          <w:b/>
        </w:rPr>
      </w:pPr>
      <w:r>
        <w:rPr>
          <w:rFonts w:eastAsia="MS Mincho;ＭＳ 明朝"/>
          <w:b/>
        </w:rPr>
        <w:t>Συνταξιοδότηση υπαλλήλων ειδικών κατηγοριών</w:t>
      </w:r>
    </w:p>
    <w:p>
      <w:pPr>
        <w:pStyle w:val="Normal"/>
        <w:spacing w:lineRule="auto" w:line="360"/>
        <w:jc w:val="both"/>
        <w:rPr/>
      </w:pPr>
      <w:r>
        <w:rPr>
          <w:rFonts w:eastAsia="Times New Roman"/>
        </w:rPr>
        <w:t xml:space="preserve"> </w:t>
      </w:r>
      <w:r>
        <w:rPr>
          <w:rFonts w:eastAsia="MS Mincho;ＭＳ 明朝"/>
        </w:rPr>
        <w:t>1. Οι μετακλητοί νομάρχες που διορίστηκαν πριν από τις 31 Δεκεμβρίου 1994 και μέχρι την έναρξη ισχύος του παρόντος νόμου εκλέχθηκαν σε θέση αιρετού νομάρχη, θεμελιώνουν δικαίωμα σύνταξης μετακλητού νομάρχη, εφόσον έχουν συμπληρώσει αθροιστικά οκταετή πλήρη πραγματική υπηρεσία στις θέσεις αυτές.</w:t>
      </w:r>
    </w:p>
    <w:p>
      <w:pPr>
        <w:pStyle w:val="Normal"/>
        <w:spacing w:lineRule="auto" w:line="360"/>
        <w:jc w:val="both"/>
        <w:rPr/>
      </w:pPr>
      <w:r>
        <w:rPr>
          <w:rFonts w:eastAsia="Times New Roman"/>
        </w:rPr>
        <w:t xml:space="preserve"> </w:t>
      </w:r>
      <w:r>
        <w:rPr>
          <w:rFonts w:eastAsia="MS Mincho;ＭＳ 明朝"/>
        </w:rPr>
        <w:t xml:space="preserve">2. Οι επί θητεία νομάρχες που έχουν υπηρετήσει και ως Διοικητές ή Αναπληρωτές Διοικητές του Αγίου Όρους, θεμελιώνουν δικαίωμα σύνταξης επί θητεία νομάρχη, εφόσον έχουν συμπληρώσει αθροιστικά πλήρη οκταετή πραγματική υπηρεσία στις θέσεις αυτές. </w:t>
      </w:r>
    </w:p>
    <w:p>
      <w:pPr>
        <w:pStyle w:val="Normal"/>
        <w:spacing w:lineRule="auto" w:line="360"/>
        <w:jc w:val="both"/>
        <w:rPr/>
      </w:pPr>
      <w:r>
        <w:rPr>
          <w:rFonts w:eastAsia="Times New Roman"/>
        </w:rPr>
        <w:t xml:space="preserve"> </w:t>
      </w:r>
      <w:r>
        <w:rPr>
          <w:rFonts w:eastAsia="MS Mincho;ＭＳ 明朝"/>
        </w:rPr>
        <w:t xml:space="preserve">3. Η σύνταξη των προσώπων που αναφέρονται στις προηγούμενες παραγράφους υπολογίζεται με βάση τις συντάξιμες αποδοχές του 1ου βαθμού της κατηγορίας ειδικών θέσεων, όπως αυτές διαμορφώνονται κάθε φορά. </w:t>
      </w:r>
    </w:p>
    <w:p>
      <w:pPr>
        <w:pStyle w:val="Normal"/>
        <w:spacing w:lineRule="auto" w:line="360"/>
        <w:jc w:val="both"/>
        <w:rPr/>
      </w:pPr>
      <w:r>
        <w:rPr>
          <w:rFonts w:eastAsia="Times New Roman"/>
        </w:rPr>
        <w:t xml:space="preserve"> </w:t>
      </w:r>
      <w:r>
        <w:rPr>
          <w:rFonts w:eastAsia="MS Mincho;ＭＳ 明朝"/>
        </w:rPr>
        <w:t>4. Ως προς τους υπαλλήλους ειδικών κατηγοριών που αναφέρονται στις προηγούμενες παραγράφους, εφαρμόζονται κατά τα λοιπά οι διατάξεις του Κώδικα Πολιτικών και Στρατιωτικών Συντάξεων (π.δ. 1041/ 197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Έκταση Εφαρμογής - Οικονομικά αποτελέσματα</w:t>
      </w:r>
    </w:p>
    <w:p>
      <w:pPr>
        <w:pStyle w:val="Normal"/>
        <w:spacing w:lineRule="auto" w:line="360"/>
        <w:jc w:val="both"/>
        <w:rPr/>
      </w:pPr>
      <w:r>
        <w:rPr>
          <w:rFonts w:eastAsia="Times New Roman"/>
        </w:rPr>
        <w:t xml:space="preserve"> </w:t>
      </w:r>
      <w:r>
        <w:rPr>
          <w:rFonts w:eastAsia="MS Mincho;ＭＳ 明朝"/>
        </w:rPr>
        <w:t>1. Όπου συντρέχει περίπτωση και δεν ορίζεται διαφορετικά στις επί μέρους διατάξεις, οι διατάξεις των προηγούμενων άρθρων εφαρμόζονται αναλόγως και για τους υπαλλήλους των Ο.Τ.Α. και των άλλων Ν.Π.Δ.Δ. που διέπονται από το ίδιο με τους δημοσί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που διέπεται από το καθεστώς του ν.δ. 3395/1955 (ΦΕΚ 276 Α'). Επίσης, όπου δεν ορίζεται διαφορετικά στις επί μέρους διατάξεις εφαρμόζονται και για τα πρόσωπα στα οποία έχουν συντρέξει οι προϋποθέσεις των διατάξεων αυτών κατά το παρελθόν, καθώς και για τις οικογένειες όσων από αυτούς έχουν πεθάνει.</w:t>
      </w:r>
    </w:p>
    <w:p>
      <w:pPr>
        <w:pStyle w:val="Normal"/>
        <w:spacing w:lineRule="auto" w:line="360"/>
        <w:jc w:val="both"/>
        <w:rPr/>
      </w:pPr>
      <w:r>
        <w:rPr>
          <w:rFonts w:eastAsia="Times New Roman"/>
        </w:rPr>
        <w:t xml:space="preserve"> </w:t>
      </w:r>
      <w:r>
        <w:rPr>
          <w:rFonts w:eastAsia="MS Mincho;ＭＳ 明朝"/>
        </w:rPr>
        <w:t>2. Τα οικονομικά αποτελέσματα από την εφαρμογή των διατάξεων των προηγούμενων άρθρων, όπου απαιτείται υποβολή αίτησης από τους ενδιαφερομένους και δεν ορίζεται διαφορετικά στις επί μέρους διατάξεις, αρχίζουν από την πρώτη του επόμενου μήνα εκείνου που υποβλήθηκε η σχετική αίτηση στις αρμόδιες υπηρεσίες.</w:t>
      </w:r>
    </w:p>
    <w:p>
      <w:pPr>
        <w:pStyle w:val="Normal"/>
        <w:spacing w:lineRule="auto" w:line="360"/>
        <w:jc w:val="both"/>
        <w:rPr/>
      </w:pPr>
      <w:r>
        <w:rPr>
          <w:rFonts w:eastAsia="MS Mincho;ＭＳ 明朝"/>
        </w:rPr>
        <w:t>3. Η προβλεπόμενη από τις διατάξεις της παραγράφου 6 του άρθρου 12 του ν. 2458/1997 (ΦΕΚ 15 Α') αύξηση τον ποσών των μηνιαίων βασικών συντάξεων που καταβάλλονται από τον Ο.Γ.Α. (ν. 4169/1961) ορίζεται για το έτος 2000 σε δραχμές δέκα χιλιάδες (10.000), που θα αρχίσει να καταβάλλεται από 1ης Ιανουαρίου του ιδίου έτους.</w:t>
      </w:r>
    </w:p>
    <w:p>
      <w:pPr>
        <w:pStyle w:val="Normal"/>
        <w:spacing w:lineRule="auto" w:line="360"/>
        <w:jc w:val="both"/>
        <w:rPr/>
      </w:pPr>
      <w:r>
        <w:rPr>
          <w:rFonts w:eastAsia="Times New Roman"/>
        </w:rPr>
        <w:t xml:space="preserve"> </w:t>
      </w:r>
      <w:r>
        <w:rPr>
          <w:rFonts w:eastAsia="MS Mincho;ＭＳ 明朝"/>
        </w:rPr>
        <w:t>4.α. Από 1-1-2000 άνεργοι ηλικίας άνω των 29 έως 55 ετών καλύπτονται για παροχές ασθένειας σε είδος από τον ασφαλιστικό φορέα στον οποίο ασφαλίζονται πριν τη διακοπή τη εργασίας τους, εφόσον συντρέχουν οι ακόλουθες προϋποθέσεις:</w:t>
      </w:r>
    </w:p>
    <w:p>
      <w:pPr>
        <w:pStyle w:val="Normal"/>
        <w:spacing w:lineRule="auto" w:line="360"/>
        <w:jc w:val="both"/>
        <w:rPr/>
      </w:pPr>
      <w:r>
        <w:rPr>
          <w:rFonts w:eastAsia="MS Mincho;ＭＳ 明朝"/>
        </w:rPr>
        <w:t>ι) έχουν πραγματοποιήσει στην ασφάλιση οποιουδήποτε ασφαλιστικού οργανισμού εξακόσιες (600) ημέρες εργασίας.</w:t>
      </w:r>
    </w:p>
    <w:p>
      <w:pPr>
        <w:pStyle w:val="Normal"/>
        <w:spacing w:lineRule="auto" w:line="360"/>
        <w:jc w:val="both"/>
        <w:rPr/>
      </w:pPr>
      <w:r>
        <w:rPr>
          <w:rFonts w:eastAsia="MS Mincho;ＭＳ 明朝"/>
        </w:rPr>
        <w:t>Το κατώτατο όριο των εξακοσίων (600) ημερών εργασίας αυξάνεται ανά εκατό ημέρες κάθε χρόνο μετά τη συμπλήρωση του τριακοστού (30ού) έτους της ηλικίας και μέχρι το πεντηκοστό τέταρτο (54ο) έτος της ηλικίας.</w:t>
      </w:r>
    </w:p>
    <w:p>
      <w:pPr>
        <w:pStyle w:val="Normal"/>
        <w:spacing w:lineRule="auto" w:line="360"/>
        <w:jc w:val="both"/>
        <w:rPr/>
      </w:pPr>
      <w:r>
        <w:rPr>
          <w:rFonts w:eastAsia="Times New Roman"/>
        </w:rPr>
        <w:t xml:space="preserve"> </w:t>
      </w:r>
      <w:r>
        <w:rPr>
          <w:rFonts w:eastAsia="MS Mincho;ＭＳ 明朝"/>
        </w:rPr>
        <w:t>ιι) έχουν εγγραφεί ως άνεργοι στον Ο.Α.Ε.Δ. για χρονικό διάστημα δώδεκα (12) τουλάχιστον συνεχών μηνών, πριν από την ημερομηνία υπαγωγής τους στην ασφάλιση του οικείου ασφαλιστικού φορέα και κατέχουν κάρτα ανεργίας ανανεούμενη ανά μήνα και</w:t>
      </w:r>
    </w:p>
    <w:p>
      <w:pPr>
        <w:pStyle w:val="Normal"/>
        <w:spacing w:lineRule="auto" w:line="360"/>
        <w:jc w:val="both"/>
        <w:rPr/>
      </w:pPr>
      <w:r>
        <w:rPr>
          <w:rFonts w:eastAsia="MS Mincho;ＭＳ 明朝"/>
        </w:rPr>
        <w:t>ιιι) να μην ασφαλίζονται για οποιοδήποτε λόγο στο Δημόσιο ή σε ασφαλιστικό οργανισμό.</w:t>
      </w:r>
    </w:p>
    <w:p>
      <w:pPr>
        <w:pStyle w:val="Normal"/>
        <w:spacing w:lineRule="auto" w:line="360"/>
        <w:jc w:val="both"/>
        <w:rPr/>
      </w:pPr>
      <w:r>
        <w:rPr>
          <w:rFonts w:eastAsia="MS Mincho;ＭＳ 明朝"/>
        </w:rPr>
        <w:t>β. Σε περίπτωση που ο άνεργος έχει ασφαλιστεί σε περισσότερους του ενός ασφαλιστικούς οργανισμούς θα καλυφθεί για παροχές ασθένειας από τον ασφαλιστικό οργανισμό στον οποίο έχει ασφαλιστεί για μεγαλύτερο χρονικό διάστημα.</w:t>
      </w:r>
    </w:p>
    <w:p>
      <w:pPr>
        <w:pStyle w:val="Normal"/>
        <w:spacing w:lineRule="auto" w:line="360"/>
        <w:jc w:val="both"/>
        <w:rPr/>
      </w:pPr>
      <w:r>
        <w:rPr>
          <w:rFonts w:eastAsia="MS Mincho;ＭＳ 明朝"/>
        </w:rPr>
        <w:t>Η προβλεπόμενη από την περίπτωση α' της παραγράφου αυτής κάλυψη για παροχές ασθένειας σε είδος ισχύει για δύο (2) χρόνια από την ημερομηνία υποβολής της αίτησης για υπαγωγή στην ασφάλιση και εφόσον ο ασφαλισμένος εξακολουθεί να είναι άνεργος.</w:t>
      </w:r>
    </w:p>
    <w:p>
      <w:pPr>
        <w:pStyle w:val="Normal"/>
        <w:spacing w:lineRule="auto" w:line="360"/>
        <w:jc w:val="both"/>
        <w:rPr/>
      </w:pPr>
      <w:r>
        <w:rPr>
          <w:rFonts w:eastAsia="Times New Roman"/>
        </w:rPr>
        <w:t xml:space="preserve"> </w:t>
      </w:r>
      <w:r>
        <w:rPr>
          <w:rFonts w:eastAsia="MS Mincho;ＭＳ 明朝"/>
        </w:rPr>
        <w:t>γ. Για την ασφάλιση των παραπάνω προσώπων ο Ο.Α.Ε.Δ. καταβάλλει μηνιαία εισφορά στους ασφαλιστικούς οργανισμούς ίση με ποσοστό 6,45% επί του εκάστοτε ισχύοντος ημερομισθίου ανειδίκευτου εργάτη.</w:t>
      </w:r>
    </w:p>
    <w:p>
      <w:pPr>
        <w:pStyle w:val="Normal"/>
        <w:spacing w:lineRule="auto" w:line="360"/>
        <w:jc w:val="both"/>
        <w:rPr/>
      </w:pPr>
      <w:r>
        <w:rPr>
          <w:rFonts w:eastAsia="Times New Roman"/>
        </w:rPr>
        <w:t xml:space="preserve"> </w:t>
      </w:r>
      <w:r>
        <w:rPr>
          <w:rFonts w:eastAsia="MS Mincho;ＭＳ 明朝"/>
        </w:rPr>
        <w:t>Επί του ανωτέρω ποσού υπολογίζεται και η εισφορά που καταβάλλει ο Ο.Α.Ε.Δ. στο Ι.Κ.Α. για την κάλυψη των μακροχρόνια ανέργων του άρθρου 10 του ν. 2434/ 1996 (ΦΕΚ 188 Α').</w:t>
      </w:r>
    </w:p>
    <w:p>
      <w:pPr>
        <w:pStyle w:val="Normal"/>
        <w:spacing w:lineRule="auto" w:line="360"/>
        <w:jc w:val="both"/>
        <w:rPr/>
      </w:pPr>
      <w:r>
        <w:rPr>
          <w:rFonts w:eastAsia="Times New Roman"/>
        </w:rPr>
        <w:t xml:space="preserve"> </w:t>
      </w:r>
      <w:r>
        <w:rPr>
          <w:rFonts w:eastAsia="MS Mincho;ＭＳ 明朝"/>
        </w:rPr>
        <w:t>δ. Το δικαίωμα για παροχές ασθένειας σε είδος αρχίζει από την ημερομηνία υποβολής της αίτησης και διακόπτεται ευθύς ως ο άνεργος ασφαλιστεί σε οποιοδήποτε ασφαλιστικό οργανισμό με την επιφύλαξη των διατάξεων του άρθρου 8 του ν. 4202/1961 (ΦΕΚ 175 Α').</w:t>
      </w:r>
    </w:p>
    <w:p>
      <w:pPr>
        <w:pStyle w:val="Normal"/>
        <w:spacing w:lineRule="auto" w:line="360"/>
        <w:jc w:val="both"/>
        <w:rPr/>
      </w:pPr>
      <w:r>
        <w:rPr>
          <w:rFonts w:eastAsia="Times New Roman"/>
        </w:rPr>
        <w:t xml:space="preserve"> </w:t>
      </w:r>
      <w:r>
        <w:rPr>
          <w:rFonts w:eastAsia="MS Mincho;ＭＳ 明朝"/>
        </w:rPr>
        <w:t>ε. Με απόφαση του Υπουργού Εργασίας και Κοινωνικών Ασφαλίσεων καθορίζονται τα απαιτούμενα δικαιολογητικά για την κάλυψη των ανέργων, ο τρόπος απόδοσης της σχετικής εισφοράς από τον Ο.Α.Ε.Δ. στους οικείους ασφαλιστικούς οργανισμούς και κάθε άλλη αναγκαία λεπτομέρεια για την εφαρμογή των ρυθμίσεων της περίπτωσης α' της παραγράφου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Β'</w:t>
      </w:r>
    </w:p>
    <w:p>
      <w:pPr>
        <w:pStyle w:val="Normal"/>
        <w:spacing w:lineRule="auto" w:line="360"/>
        <w:jc w:val="center"/>
        <w:rPr/>
      </w:pPr>
      <w:r>
        <w:rPr>
          <w:rFonts w:eastAsia="MS Mincho;ＭＳ 明朝"/>
          <w:b/>
        </w:rPr>
        <w:t>Οργανισμός Περίθαλψης Ασφαλισμένων του Δημοσίου (Ο.Π.Α.Δ.)</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6</w:t>
      </w:r>
    </w:p>
    <w:p>
      <w:pPr>
        <w:pStyle w:val="Normal"/>
        <w:spacing w:lineRule="auto" w:line="360"/>
        <w:jc w:val="center"/>
        <w:rPr>
          <w:rFonts w:eastAsia="MS Mincho;ＭＳ 明朝"/>
          <w:b/>
          <w:b/>
        </w:rPr>
      </w:pPr>
      <w:r>
        <w:rPr>
          <w:rFonts w:eastAsia="MS Mincho;ＭＳ 明朝"/>
          <w:b/>
        </w:rPr>
        <w:t>Σύσταση - Επωνυμία - Σκοπός - Διάρθρωση</w:t>
      </w:r>
    </w:p>
    <w:p>
      <w:pPr>
        <w:pStyle w:val="Normal"/>
        <w:spacing w:lineRule="auto" w:line="360"/>
        <w:jc w:val="both"/>
        <w:rPr/>
      </w:pPr>
      <w:r>
        <w:rPr>
          <w:rFonts w:eastAsia="Times New Roman"/>
        </w:rPr>
        <w:t xml:space="preserve"> </w:t>
      </w:r>
      <w:r>
        <w:rPr>
          <w:rFonts w:eastAsia="MS Mincho;ＭＳ 明朝"/>
        </w:rPr>
        <w:t>1. Συνιστάται νομικό πρόσωπο δημοσίου δικαίου με την επωνυμία "Οργανισμός Περίθαλψης Ασφαλισμένων Δημοσίου (Ο.Π.Α.Δ.)" και σκοπό την οργάνωση, παρακολούθηση και έλεγχο του συστήματος παροχής της υγειονομικής περίθαλψης στους ασφαλισμένους του Δημοσίου, τη βελτίωση της ποιότητας και της αποτελεσματικότητας αυτής, τη διαχείριση και τον έλεγχο της χρηματοδότησης, καθώς και την ορθολογική αξιοποίηση των διατιθέμενων πόρων.</w:t>
      </w:r>
    </w:p>
    <w:p>
      <w:pPr>
        <w:pStyle w:val="Normal"/>
        <w:spacing w:lineRule="auto" w:line="360"/>
        <w:jc w:val="both"/>
        <w:rPr/>
      </w:pPr>
      <w:r>
        <w:rPr>
          <w:rFonts w:eastAsia="Times New Roman"/>
        </w:rPr>
        <w:t xml:space="preserve"> </w:t>
      </w:r>
      <w:r>
        <w:rPr>
          <w:rFonts w:eastAsia="MS Mincho;ＭＳ 明朝"/>
        </w:rPr>
        <w:t>2. Ο Οργανισμός εποπτεύεται από τα Υπουργεία Υγείας και Πρόνοιας και Οικονομικών. Το Υπουργείο Υγείας και Πρόνοιας ασκεί εποπτεία στα θέματα που έχουν σχέση με την παροχή και τον έλεγχο των υπηρεσιών υγείας προς τους ασφαλισμένους. Το Υπουργείο Οικονομικών ασκεί εποπτεία στα θέματα που αφορούν το κόστος των υπηρεσιών υγείας, την οικονομική διαχείριση, τον έλεγχο και τη χρηματοδότηση του Οργανισμού. Οι κανονιστικές πράξεις που αφορούν τον Οργανισμό εκδίδονται με κοινές υπουργικές αποφάσεις του Υπουργού Υγείας και Πρόνοιας και του Υπουργού Οικονομικών.</w:t>
      </w:r>
    </w:p>
    <w:p>
      <w:pPr>
        <w:pStyle w:val="Normal"/>
        <w:spacing w:lineRule="auto" w:line="360"/>
        <w:jc w:val="both"/>
        <w:rPr/>
      </w:pPr>
      <w:r>
        <w:rPr>
          <w:rFonts w:eastAsia="Times New Roman"/>
        </w:rPr>
        <w:t xml:space="preserve"> </w:t>
      </w:r>
      <w:r>
        <w:rPr>
          <w:rFonts w:eastAsia="MS Mincho;ＭＳ 明朝"/>
        </w:rPr>
        <w:t>3. Ο Ο.Π.Α.Δ. αποτελείται από την κεντρική υπηρεσία του με έδρα την Αθήνα και από περιφερειακές υπηρεσίες με έδρα την πρωτεύουσα κάθε νομού ή την έδρα των νομαρχιών και των νομαρχιακών τομέ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7</w:t>
      </w:r>
    </w:p>
    <w:p>
      <w:pPr>
        <w:pStyle w:val="Normal"/>
        <w:spacing w:lineRule="auto" w:line="360"/>
        <w:jc w:val="center"/>
        <w:rPr>
          <w:rFonts w:eastAsia="MS Mincho;ＭＳ 明朝"/>
          <w:b/>
          <w:b/>
        </w:rPr>
      </w:pPr>
      <w:r>
        <w:rPr>
          <w:rFonts w:eastAsia="MS Mincho;ＭＳ 明朝"/>
          <w:b/>
        </w:rPr>
        <w:t>Αρμοδιότητες</w:t>
      </w:r>
    </w:p>
    <w:p>
      <w:pPr>
        <w:pStyle w:val="Normal"/>
        <w:spacing w:lineRule="auto" w:line="360"/>
        <w:jc w:val="both"/>
        <w:rPr/>
      </w:pPr>
      <w:r>
        <w:rPr>
          <w:rFonts w:eastAsia="MS Mincho;ＭＳ 明朝"/>
        </w:rPr>
        <w:t>1. Στον Ο.Π.Α.Δ. περιέρχονται και ασκούνται από αυτόν οι αρμοδιότητες που κατά τη δημοσίευση του νόμου αυτού ασκούνται από τις νομαρχιακές αυτοδιοικήσεις (Ν.Α.) σε θέματα υγειονομικής περίθαλψης των ασφαλισμένων του Δημοσίου, και ειδικότερα οι αρμοδιότητες νοσοκομειακής, εξωνοσοκομειακής, φαρμακευτικής και οδοντιατρικής περίθαλψης, καθώς και κάθε άλλη σχετική αρμοδιότητα.</w:t>
      </w:r>
    </w:p>
    <w:p>
      <w:pPr>
        <w:pStyle w:val="Normal"/>
        <w:spacing w:lineRule="auto" w:line="360"/>
        <w:jc w:val="both"/>
        <w:rPr/>
      </w:pPr>
      <w:r>
        <w:rPr>
          <w:rFonts w:eastAsia="MS Mincho;ＭＳ 明朝"/>
        </w:rPr>
        <w:t>Ομοίως, στον Οργανισμό περιέρχονται οι αρμοδιότητες των δαπανών υγειονομικής περίθαλψης στο εξωτερικό, επιδομάτων τοκετού και εξόδων κηδείας των ασφαλισμένων του Δημοσίου, τήρησης μητρώου ασφαλισμένων και παρακολούθησης αυτού, καθώς και εκτύπωσης και διάθεσης των βιβλιαρίων νοσηλείας και λοιπών εντύπων. Ο Οργανισμός επεξεργάζεται και εισηγείται Κανονισμό Παροχών προς τους ασφαλισμένους του Δημοσίου, ο οποίος εγκρίνεται με κοινή απόφαση των Υπουργών Υγείας και Πρόνοιας και Οικονομικών.</w:t>
      </w:r>
    </w:p>
    <w:p>
      <w:pPr>
        <w:pStyle w:val="Normal"/>
        <w:spacing w:lineRule="auto" w:line="360"/>
        <w:jc w:val="both"/>
        <w:rPr/>
      </w:pPr>
      <w:r>
        <w:rPr>
          <w:rFonts w:eastAsia="Times New Roman"/>
        </w:rPr>
        <w:t xml:space="preserve"> </w:t>
      </w:r>
      <w:r>
        <w:rPr>
          <w:rFonts w:eastAsia="MS Mincho;ＭＳ 明朝"/>
        </w:rPr>
        <w:t>2. Ο Οργανισμός παρακολουθεί τη διαμόρφωση των δαπανών και την κατανομή του κόστους ανά μονάδα προσφοράς και ζήτησης υπηρεσιών υγείας, τηρεί μητρώο δαπανών και εισηγείται τη λήψη μέτρων για τον εξορθολογισμό του συστήματος, τα οποία εγκρίνονται και τίθενται σε εφαρμογή με κοινές αποφάσεις των Υπουργών Υγείας και Πρόνοιας και Οικονομικών.</w:t>
      </w:r>
    </w:p>
    <w:p>
      <w:pPr>
        <w:pStyle w:val="Normal"/>
        <w:spacing w:lineRule="auto" w:line="360"/>
        <w:jc w:val="both"/>
        <w:rPr/>
      </w:pPr>
      <w:r>
        <w:rPr>
          <w:rFonts w:eastAsia="Times New Roman"/>
        </w:rPr>
        <w:t xml:space="preserve"> </w:t>
      </w:r>
      <w:r>
        <w:rPr>
          <w:rFonts w:eastAsia="MS Mincho;ＭＳ 明朝"/>
        </w:rPr>
        <w:t>3. Με απόφαση των Υπουργών Υγείας και Πρόνοιας και Οικονομικών και του κατά περίπτωση αρμόδιου Υπουργού δύναται να ανατίθενται, ύστερα από πρόταση του Οργανισμού, καθήκοντα ελεγκτή των παροχών περίθαλψης στους ασφαλισμένους του Δημοσίου και σε ελεγκτικά όργανα άλλων ασφαλιστικών φορέων ή σε ιατρούς με βαθμό Επιμελητή Α' ή Β' του Ε.Σ.Υ.. Στους ελεγκτές αυτούς καταβάλλεται ειδική αποζημίωση, το ύψος της οποίας καθορίζεται με κοινή απόφαση των Υπουργών Οικονομικών και Υγείας και Πρόνο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8</w:t>
      </w:r>
    </w:p>
    <w:p>
      <w:pPr>
        <w:pStyle w:val="Normal"/>
        <w:spacing w:lineRule="auto" w:line="360"/>
        <w:jc w:val="center"/>
        <w:rPr>
          <w:rFonts w:eastAsia="MS Mincho;ＭＳ 明朝"/>
          <w:b/>
          <w:b/>
        </w:rPr>
      </w:pPr>
      <w:r>
        <w:rPr>
          <w:rFonts w:eastAsia="MS Mincho;ＭＳ 明朝"/>
          <w:b/>
        </w:rPr>
        <w:t>Διοικητικό Συμβούλιο</w:t>
      </w:r>
    </w:p>
    <w:p>
      <w:pPr>
        <w:pStyle w:val="Normal"/>
        <w:spacing w:lineRule="auto" w:line="360"/>
        <w:jc w:val="both"/>
        <w:rPr/>
      </w:pPr>
      <w:r>
        <w:rPr>
          <w:rFonts w:eastAsia="Times New Roman"/>
        </w:rPr>
        <w:t xml:space="preserve"> </w:t>
      </w:r>
      <w:r>
        <w:rPr>
          <w:rFonts w:eastAsia="MS Mincho;ＭＳ 明朝"/>
        </w:rPr>
        <w:t>1. Ο Οργανισμός διοικείται από επταμελές Διοικητικό Συμβούλιο (Δ.Σ.), το οποίο αποτελείται από:</w:t>
      </w:r>
    </w:p>
    <w:p>
      <w:pPr>
        <w:pStyle w:val="Normal"/>
        <w:spacing w:lineRule="auto" w:line="360"/>
        <w:jc w:val="both"/>
        <w:rPr/>
      </w:pPr>
      <w:r>
        <w:rPr>
          <w:rFonts w:eastAsia="Times New Roman"/>
        </w:rPr>
        <w:t xml:space="preserve"> </w:t>
      </w:r>
      <w:r>
        <w:rPr>
          <w:rFonts w:eastAsia="MS Mincho;ＭＳ 明朝"/>
        </w:rPr>
        <w:t>α. Έναν (1) πτυχιούχο Α.Ε.Ι. με ιδιαίτερες γνώσεις και αποδεδειγμένη εμπειρία στη διαχείριση και διοίκηση της υγειονομικής ασφάλισης ως Πρόεδρο, ο οποίος ορίζεται με κοινή απόφαση των Υπουργών Υγείας και Πρόνοιας και Οικονομικών.</w:t>
      </w:r>
    </w:p>
    <w:p>
      <w:pPr>
        <w:pStyle w:val="Normal"/>
        <w:spacing w:lineRule="auto" w:line="360"/>
        <w:jc w:val="both"/>
        <w:rPr/>
      </w:pPr>
      <w:r>
        <w:rPr>
          <w:rFonts w:eastAsia="Times New Roman"/>
        </w:rPr>
        <w:t xml:space="preserve"> </w:t>
      </w:r>
      <w:r>
        <w:rPr>
          <w:rFonts w:eastAsia="MS Mincho;ＭＳ 明朝"/>
        </w:rPr>
        <w:t>β. Έναν (1) Προϊστάμενο Διεύθυνσης ή Τμήματος του Υπουργείου Οικονομικών (Γενικό Λογιστήριο του Κράτους), που ορίζεται με τον αναπληρωτή του από τον Υπουργό Οικονομικών.</w:t>
      </w:r>
    </w:p>
    <w:p>
      <w:pPr>
        <w:pStyle w:val="Normal"/>
        <w:spacing w:lineRule="auto" w:line="360"/>
        <w:jc w:val="both"/>
        <w:rPr/>
      </w:pPr>
      <w:r>
        <w:rPr>
          <w:rFonts w:eastAsia="Times New Roman"/>
        </w:rPr>
        <w:t xml:space="preserve"> </w:t>
      </w:r>
      <w:r>
        <w:rPr>
          <w:rFonts w:eastAsia="MS Mincho;ＭＳ 明朝"/>
        </w:rPr>
        <w:t>γ. Έναν (1) Προϊστάμενο Διεύθυνσης ή Τμήματος του Υπουργείου Υγείας και Πρόνοιας, που ορίζεται με τον αναπληρωτή του από τον Υπουργό Υγείας και Πρόνοιας.</w:t>
      </w:r>
    </w:p>
    <w:p>
      <w:pPr>
        <w:pStyle w:val="Normal"/>
        <w:spacing w:lineRule="auto" w:line="360"/>
        <w:jc w:val="both"/>
        <w:rPr/>
      </w:pPr>
      <w:r>
        <w:rPr>
          <w:rFonts w:eastAsia="Times New Roman"/>
        </w:rPr>
        <w:t xml:space="preserve"> </w:t>
      </w:r>
      <w:r>
        <w:rPr>
          <w:rFonts w:eastAsia="MS Mincho;ＭＳ 明朝"/>
        </w:rPr>
        <w:t>δ. Δύο (2) ειδικούς σε θέματα υγειονομικής ασφάλισης και διαχείρισης οικονομικών υγείας.</w:t>
      </w:r>
    </w:p>
    <w:p>
      <w:pPr>
        <w:pStyle w:val="Normal"/>
        <w:spacing w:lineRule="auto" w:line="360"/>
        <w:jc w:val="both"/>
        <w:rPr/>
      </w:pPr>
      <w:r>
        <w:rPr>
          <w:rFonts w:eastAsia="Times New Roman"/>
        </w:rPr>
        <w:t xml:space="preserve"> </w:t>
      </w:r>
      <w:r>
        <w:rPr>
          <w:rFonts w:eastAsia="MS Mincho;ＭＳ 明朝"/>
        </w:rPr>
        <w:t>ε. Έναν (1) εκπρόσωπο της Α.Δ.Ε.Δ.Υ., που υποδεικνύεται με τον αναπληρωτή του από αυτήν.</w:t>
      </w:r>
    </w:p>
    <w:p>
      <w:pPr>
        <w:pStyle w:val="Normal"/>
        <w:spacing w:lineRule="auto" w:line="360"/>
        <w:jc w:val="both"/>
        <w:rPr/>
      </w:pPr>
      <w:r>
        <w:rPr>
          <w:rFonts w:eastAsia="Times New Roman"/>
        </w:rPr>
        <w:t xml:space="preserve"> </w:t>
      </w:r>
      <w:r>
        <w:rPr>
          <w:rFonts w:eastAsia="MS Mincho;ＭＳ 明朝"/>
        </w:rPr>
        <w:t>στ. Έναν (1) εκπρόσωπο της Πανελλήνιας Ομοσπονδίας Πολιτικών Συνταξιούχων (Π.Ο.Π.Σ.), που υποδεικνύεται με τον αναπληρωτή του από αυτήν.</w:t>
      </w:r>
    </w:p>
    <w:p>
      <w:pPr>
        <w:pStyle w:val="Normal"/>
        <w:spacing w:lineRule="auto" w:line="360"/>
        <w:jc w:val="both"/>
        <w:rPr/>
      </w:pPr>
      <w:r>
        <w:rPr>
          <w:rFonts w:eastAsia="Times New Roman"/>
        </w:rPr>
        <w:t xml:space="preserve"> </w:t>
      </w:r>
      <w:r>
        <w:rPr>
          <w:rFonts w:eastAsia="MS Mincho;ＭＳ 明朝"/>
        </w:rPr>
        <w:t xml:space="preserve">2. Το Διοικητικό Συμβούλιο διορίζεται με κοινή απόφαση των Υπουργών Εσωτερικών, Δημόσιας Διοίκησης και Αποκέντρωσης, Υγείας και Πρόνοιας και Οικονομικών. Με την ίδια απόφαση ορίζεται ένα από τα μέλη ως αναπληρωτής του Προέδρου και καθορίζεται η αποζημίωση του Προέδρου, των μελών, των εισηγητών και του γραμματέα του διοικητικού συμβουλίου. </w:t>
      </w:r>
    </w:p>
    <w:p>
      <w:pPr>
        <w:pStyle w:val="Normal"/>
        <w:spacing w:lineRule="auto" w:line="360"/>
        <w:jc w:val="both"/>
        <w:rPr/>
      </w:pPr>
      <w:r>
        <w:rPr>
          <w:rFonts w:eastAsia="Times New Roman"/>
        </w:rPr>
        <w:t xml:space="preserve"> </w:t>
      </w:r>
      <w:r>
        <w:rPr>
          <w:rFonts w:eastAsia="MS Mincho;ＭＳ 明朝"/>
        </w:rPr>
        <w:t>3. Η θητεία των μελών του Δ.Σ. είναι τριετής. Τα μέλη του Δ.Σ. ασκούν τα καθήκοντά τους και μετά τη λήξη της θητείας τους και μέχρι τρεις (3) το πολύ μήνες, έως ότου αναλάβουν καθήκοντα τα νέα μέλη που τα αντικαθιστούν.</w:t>
      </w:r>
    </w:p>
    <w:p>
      <w:pPr>
        <w:pStyle w:val="Normal"/>
        <w:spacing w:lineRule="auto" w:line="360"/>
        <w:jc w:val="both"/>
        <w:rPr/>
      </w:pPr>
      <w:r>
        <w:rPr>
          <w:rFonts w:eastAsia="Times New Roman"/>
        </w:rPr>
        <w:t xml:space="preserve"> </w:t>
      </w:r>
      <w:r>
        <w:rPr>
          <w:rFonts w:eastAsia="MS Mincho;ＭＳ 明朝"/>
        </w:rPr>
        <w:t xml:space="preserve">4. Το Δ.Σ. ορίζει το γραμματέα του και τον αναπληρωτή του, από υπαλλήλους του Οργανισμού ή των εποπτευόντων Υπουργείων.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9</w:t>
      </w:r>
    </w:p>
    <w:p>
      <w:pPr>
        <w:pStyle w:val="Normal"/>
        <w:spacing w:lineRule="auto" w:line="360"/>
        <w:jc w:val="center"/>
        <w:rPr>
          <w:rFonts w:eastAsia="MS Mincho;ＭＳ 明朝"/>
          <w:b/>
          <w:b/>
        </w:rPr>
      </w:pPr>
      <w:r>
        <w:rPr>
          <w:rFonts w:eastAsia="MS Mincho;ＭＳ 明朝"/>
          <w:b/>
        </w:rPr>
        <w:t>Γενικός Διευθυντής</w:t>
      </w:r>
    </w:p>
    <w:p>
      <w:pPr>
        <w:pStyle w:val="Normal"/>
        <w:spacing w:lineRule="auto" w:line="360"/>
        <w:jc w:val="both"/>
        <w:rPr/>
      </w:pPr>
      <w:r>
        <w:rPr>
          <w:rFonts w:eastAsia="MS Mincho;ＭＳ 明朝"/>
        </w:rPr>
        <w:t>1. Των Υπηρεσιών του Οργανισμού προΐσταται Γενικός Διευθυντής.</w:t>
      </w:r>
    </w:p>
    <w:p>
      <w:pPr>
        <w:pStyle w:val="Normal"/>
        <w:spacing w:lineRule="auto" w:line="360"/>
        <w:jc w:val="both"/>
        <w:rPr/>
      </w:pPr>
      <w:r>
        <w:rPr>
          <w:rFonts w:eastAsia="MS Mincho;ＭＳ 明朝"/>
        </w:rPr>
        <w:t>2. Για την κατάληψη της θέσης του Γενικού Διευθυντή απαιτείται πτυχίο Α.Ε.Ι., αποδεδειγμένη ικανότητα και αξιόλογη εμπειρία στην άσκηση διοικητικών διευθυντικών καθηκόντων σε υπηρεσίες ή οργανισμούς ή επιχειρήσεις του δημόσιου ή ιδιωτικού τομέα ημεδαπής ή αλλοδαπής, συνεκτιμωμένων και των μεταπτυχιακών τίτλων και της επιστημονικής εξειδίκευσης ή εμπειρίας σε θέματα οργάνωσης και διοίκησης υπηρεσιών υγείας και ασφάλισης. Η προκήρυξη της θέσης γίνεται με απόφαση των Υπουργών Υγείας και Πρόνοιας και Οικονομικών, με την οποία ορίζονται τα δικαιολογητικά, η προθεσμία και κάθε σχετική λεπτομέρεια για την υποβολή της αίτησης. Η προκήρυξη δημοσιεύεται σε τρεις (3) τουλάχιστον ημερήσιες εφημερίδες ευρείας κυκλοφορίας της ημεδαπής και στην επίσημη εφημερίδα της Ευρωπαϊκής Ένωσης.</w:t>
      </w:r>
    </w:p>
    <w:p>
      <w:pPr>
        <w:pStyle w:val="Normal"/>
        <w:spacing w:lineRule="auto" w:line="360"/>
        <w:jc w:val="both"/>
        <w:rPr/>
      </w:pPr>
      <w:r>
        <w:rPr>
          <w:rFonts w:eastAsia="MS Mincho;ＭＳ 明朝"/>
        </w:rPr>
        <w:t>3. Η επιλογή γίνεται ύστερα από κρίση και αξιολόγηση των υποψηφίων από πενταμελή επιτροπή που αποτελείται από:</w:t>
      </w:r>
    </w:p>
    <w:p>
      <w:pPr>
        <w:pStyle w:val="Normal"/>
        <w:spacing w:lineRule="auto" w:line="360"/>
        <w:jc w:val="both"/>
        <w:rPr/>
      </w:pPr>
      <w:r>
        <w:rPr>
          <w:rFonts w:eastAsia="Times New Roman"/>
        </w:rPr>
        <w:t xml:space="preserve"> </w:t>
      </w:r>
      <w:r>
        <w:rPr>
          <w:rFonts w:eastAsia="MS Mincho;ＭＳ 明朝"/>
        </w:rPr>
        <w:t>- Ένα (1) μέλος του Ανώτατου Συμβουλίου Επιλογής Προσωπικού (Α.Σ.Ε.Π.), που προτείνεται από τον Πρόεδρό του, ως Πρόεδρο.</w:t>
      </w:r>
    </w:p>
    <w:p>
      <w:pPr>
        <w:pStyle w:val="Normal"/>
        <w:spacing w:lineRule="auto" w:line="360"/>
        <w:jc w:val="both"/>
        <w:rPr/>
      </w:pPr>
      <w:r>
        <w:rPr>
          <w:rFonts w:eastAsia="MS Mincho;ＭＳ 明朝"/>
        </w:rPr>
        <w:t>- Έναν (1) καθηγητή Α.Ε.Ι. που ορίζεται από τους Υπουργούς Υγείας και Πρόνοιας και Οικονομικών.</w:t>
      </w:r>
    </w:p>
    <w:p>
      <w:pPr>
        <w:pStyle w:val="Normal"/>
        <w:spacing w:lineRule="auto" w:line="360"/>
        <w:jc w:val="both"/>
        <w:rPr/>
      </w:pPr>
      <w:r>
        <w:rPr>
          <w:rFonts w:eastAsia="Times New Roman"/>
        </w:rPr>
        <w:t xml:space="preserve"> </w:t>
      </w:r>
      <w:r>
        <w:rPr>
          <w:rFonts w:eastAsia="MS Mincho;ＭＳ 明朝"/>
        </w:rPr>
        <w:t>- Έναν (1) Γενικό Διευθυντή του Υπουργείου Οικονομικών και έναν (1) Γενικό Διευθυντή του Υπουργείου Υγείας και Πρόνοιας, οι οποίοι ορίζονται από τους αντίστοιχους Υπουργούς.</w:t>
      </w:r>
    </w:p>
    <w:p>
      <w:pPr>
        <w:pStyle w:val="Normal"/>
        <w:spacing w:lineRule="auto" w:line="360"/>
        <w:jc w:val="both"/>
        <w:rPr/>
      </w:pPr>
      <w:r>
        <w:rPr>
          <w:rFonts w:eastAsia="Times New Roman"/>
        </w:rPr>
        <w:t xml:space="preserve"> </w:t>
      </w:r>
      <w:r>
        <w:rPr>
          <w:rFonts w:eastAsia="MS Mincho;ＭＳ 明朝"/>
        </w:rPr>
        <w:t>- Έναν (1) εκπρόσωπο της Α.Δ.Ε.Δ.Υ., ο οποίος υποδεικνύεται από αυτήν.</w:t>
      </w:r>
    </w:p>
    <w:p>
      <w:pPr>
        <w:pStyle w:val="Normal"/>
        <w:spacing w:lineRule="auto" w:line="360"/>
        <w:jc w:val="both"/>
        <w:rPr/>
      </w:pPr>
      <w:r>
        <w:rPr>
          <w:rFonts w:eastAsia="Times New Roman"/>
        </w:rPr>
        <w:t xml:space="preserve"> </w:t>
      </w:r>
      <w:r>
        <w:rPr>
          <w:rFonts w:eastAsia="MS Mincho;ＭＳ 明朝"/>
        </w:rPr>
        <w:t>Η Επιτροπή συγκροτείται με κοινή απόφαση των Υπουργών Υγείας και Πρόνοιας και Οικονομικών.</w:t>
      </w:r>
    </w:p>
    <w:p>
      <w:pPr>
        <w:pStyle w:val="Normal"/>
        <w:spacing w:lineRule="auto" w:line="360"/>
        <w:jc w:val="both"/>
        <w:rPr/>
      </w:pPr>
      <w:r>
        <w:rPr>
          <w:rFonts w:eastAsia="MS Mincho;ＭＳ 明朝"/>
        </w:rPr>
        <w:t>4. Υποψήφιος για τη προκηρυσσόμενη θέση Γενικού Διευθυντή μπορεί να είναι και δημόσιος λειτουργός ή υπάλληλος ή στέλεχος οργανισμών ή τραπεζών του δημόσιου τομέα, ο οποίος, εφόσον επιλεγεί και διοριστεί, μετά τη λήξη της θητείας του επανέρχεται στην προτέρα θέση του. Στην περίπτωση αυτήν η θητεία του ως Γενικού Διευθυντή θεωρείται ως πραγματική υπηρεσία. Σε περίπτωση επιλογής και διορισμού του, έχει δικαίωμα επιλογής των αποδοχών της οργανικής του θέσης ή των αποδοχών που προβλέπονται για το Γενικό Διευθυντή του Οργανισμού. Απαραίτητη προϋπόθεση για να κριθεί ο εν λόγω υποψήφιος είναι η συναίνεση της δημόσιας υπηρεσίας, του Α.Ε.Ι. ή Τ.Ε.Ι., του οργανισμού ή επιχείρησης του δημόσιου τομέα, όπου υπηρετεί ή κατέχει οργανική ή άλλη θέση.</w:t>
      </w:r>
    </w:p>
    <w:p>
      <w:pPr>
        <w:pStyle w:val="Normal"/>
        <w:spacing w:lineRule="auto" w:line="360"/>
        <w:jc w:val="both"/>
        <w:rPr/>
      </w:pPr>
      <w:r>
        <w:rPr>
          <w:rFonts w:eastAsia="MS Mincho;ＭＳ 明朝"/>
        </w:rPr>
        <w:t>5. Γενικός Διευθυντής είναι πλήρους και αποκλειστικής απασχόλησης και διορίζεται για τριετή θητεία, που μπορεί να ανανεώνεται με απόφαση των Υπουργών Υγείας και Πρόνοιας και Οικονομικών. Η ανανέωση της θητείας γίνεται με όμοια απόφαση, ύστερα από γνωμοδότηση της επιτροπής της παραγράφου 3 του άρθρου αυτού. Πρόωρη λήξη της θητείας του, αζημίως για τον Οργανισμό, επιτρέπεται μόνο για σπουδαίο λόγο και με όμοια απόφαση ύστερα από γνωμοδότηση της επιτροπής της παραγράφου 3 του άρθρου αυτού.</w:t>
      </w:r>
    </w:p>
    <w:p>
      <w:pPr>
        <w:pStyle w:val="Normal"/>
        <w:spacing w:lineRule="auto" w:line="360"/>
        <w:jc w:val="both"/>
        <w:rPr/>
      </w:pPr>
      <w:r>
        <w:rPr>
          <w:rFonts w:eastAsia="Times New Roman"/>
        </w:rPr>
        <w:t xml:space="preserve"> </w:t>
      </w:r>
      <w:r>
        <w:rPr>
          <w:rFonts w:eastAsia="MS Mincho;ＭＳ 明朝"/>
        </w:rPr>
        <w:t xml:space="preserve">6. Μέχρι το διορισμό του Γενικού Διευθυντή, καθώς και σε περίπτωση απουσίας ή κωλύματός του, οι αρμοδιότητές του ασκούνται από τον Πρόεδρο του Δ.Σ. του Οργανισμού.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0</w:t>
      </w:r>
    </w:p>
    <w:p>
      <w:pPr>
        <w:pStyle w:val="Normal"/>
        <w:spacing w:lineRule="auto" w:line="360"/>
        <w:jc w:val="center"/>
        <w:rPr>
          <w:rFonts w:eastAsia="MS Mincho;ＭＳ 明朝"/>
          <w:b/>
          <w:b/>
        </w:rPr>
      </w:pPr>
      <w:r>
        <w:rPr>
          <w:rFonts w:eastAsia="MS Mincho;ＭＳ 明朝"/>
          <w:b/>
        </w:rPr>
        <w:t>Οργανωτική Διάρθρωση</w:t>
      </w:r>
    </w:p>
    <w:p>
      <w:pPr>
        <w:pStyle w:val="Normal"/>
        <w:spacing w:lineRule="auto" w:line="360"/>
        <w:jc w:val="both"/>
        <w:rPr/>
      </w:pPr>
      <w:r>
        <w:rPr>
          <w:rFonts w:eastAsia="Times New Roman"/>
        </w:rPr>
        <w:t xml:space="preserve"> </w:t>
      </w:r>
      <w:r>
        <w:rPr>
          <w:rFonts w:eastAsia="MS Mincho;ＭＳ 明朝"/>
        </w:rPr>
        <w:t>1. Οι αρμοδιότητες και η λειτουργία του Δ.Σ., οι αρμοδιότητες και τα καθήκοντα του Γενικού Διευθυντή, η οργανωτική διάρθρωση της κεντρικής υπηρεσίας και των περιφερειακών υπηρεσιών του Οργανισμού, καθώς και οι αρμοδιότητες αυτών, η σύσταση θέσεων για τη στελέχωση του Οργανισμού, τα προσόντα διορισμού του προσωπικού που καταλαμβάνει τις θέσεις αυτές, ο χρόνος έναρξης της λειτουργίας του Οργανισμού και κάθε άλλη λεπτομέρεια για την οργάνωση και λειτουργία του καθορίζονται με προεδρικό διάταγμα, που εκδίδεται με πρόταση των Υπουργών Εσωτερικών, Δημόσιας Διοίκησης και Αποκέντρωσης, Υγείας και Πρόνοιας και Οικονομικών.</w:t>
      </w:r>
    </w:p>
    <w:p>
      <w:pPr>
        <w:pStyle w:val="Normal"/>
        <w:spacing w:lineRule="auto" w:line="360"/>
        <w:jc w:val="both"/>
        <w:rPr/>
      </w:pPr>
      <w:r>
        <w:rPr>
          <w:rFonts w:eastAsia="Times New Roman"/>
        </w:rPr>
        <w:t xml:space="preserve"> </w:t>
      </w:r>
      <w:r>
        <w:rPr>
          <w:rFonts w:eastAsia="MS Mincho;ＭＳ 明朝"/>
        </w:rPr>
        <w:t>2. Το προσωπικό, ανεξάρτητα από το φορέα στον οποίο οργανικά ανήκει, που ασκεί κατά τη δημοσίευση του παρόντος τις αρμοδιότητες που μεταφέρονται στον Ο.Π.Α.Δ., αποσπάται αυτοδίκαια στον Οργανισμό. Με αίτησή του μπορεί να μετατάσσεται, κατά παρέκκλιση των κειμένων διατάξεων, με κοινή απόφαση των Υπουργών Υγείας και Πρόνοιας και Οικονομικών και του κατά περίπτωση αρμόδιου Υπουργού, και να καταλαμβάνει αντίστοιχες κενές οργανικές θέσεις του Οργανισμού. Μέχρι τη μετάταξή του στον Οργανισμό, η δαπάνη μισθοδοσίας του βαρύνει τον προϋπολογισμό των φορέων στους οποίους ανήκει οργανικά.</w:t>
      </w:r>
    </w:p>
    <w:p>
      <w:pPr>
        <w:pStyle w:val="Normal"/>
        <w:spacing w:lineRule="auto" w:line="360"/>
        <w:jc w:val="both"/>
        <w:rPr/>
      </w:pPr>
      <w:r>
        <w:rPr>
          <w:rFonts w:eastAsia="MS Mincho;ＭＳ 明朝"/>
        </w:rPr>
        <w:t>3. Ο προσδιορισμός του προσωπικού της προηγούμενης παραγράφου που αποσπάται αυτοδίκαια γίνεται με διαπιστωτική πράξη του Υπουργού Υγείας και Πρόνοιας, η οποία δημοσιεύεται στην Εφημερίδα της Κυβερνήσεως, ύστερα από γνώμη του οικείου νομάρχη για το προσωπικό που απασχολείται στις νομαρχιακές αυτοδιοικήσεις, η οποία υποβάλλεται στον Υπουργό Υγείας και Πρόνοιας μέσα σε ανατρεπτική προθεσμία δύο (2) μηνών από τη δημοσίευση του νόμου αυτού.</w:t>
      </w:r>
    </w:p>
    <w:p>
      <w:pPr>
        <w:pStyle w:val="Normal"/>
        <w:spacing w:lineRule="auto" w:line="360"/>
        <w:jc w:val="both"/>
        <w:rPr/>
      </w:pPr>
      <w:r>
        <w:rPr>
          <w:rFonts w:eastAsia="Times New Roman"/>
        </w:rPr>
        <w:t xml:space="preserve"> </w:t>
      </w:r>
      <w:r>
        <w:rPr>
          <w:rFonts w:eastAsia="MS Mincho;ＭＳ 明朝"/>
        </w:rPr>
        <w:t>4. Σε περίπτωση μετάταξης στον Οργανισμό, οι αντίστοιχες οργανικές θέσεις των φορέων από τους οποίους προέρχεται το προσωπικό που μετατάσσεται, καταργούνται.</w:t>
      </w:r>
    </w:p>
    <w:p>
      <w:pPr>
        <w:pStyle w:val="Normal"/>
        <w:spacing w:lineRule="auto" w:line="360"/>
        <w:jc w:val="both"/>
        <w:rPr/>
      </w:pPr>
      <w:r>
        <w:rPr>
          <w:rFonts w:eastAsia="MS Mincho;ＭＳ 明朝"/>
        </w:rPr>
        <w:t>5. Μέχρι την έναρξη λειτουργίας του Οργανισμού, οι νομαρχιακές αυτοδιοικήσεις (Ν.Α.) εξακολουθούν να ασκούν τις αρμοδιότητες που περιέρχονται στον Ο.Π.Α.Δ. με τον παρόντα νόμ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1</w:t>
      </w:r>
    </w:p>
    <w:p>
      <w:pPr>
        <w:pStyle w:val="Normal"/>
        <w:spacing w:lineRule="auto" w:line="360"/>
        <w:jc w:val="center"/>
        <w:rPr>
          <w:rFonts w:eastAsia="MS Mincho;ＭＳ 明朝"/>
          <w:b/>
          <w:b/>
        </w:rPr>
      </w:pPr>
      <w:r>
        <w:rPr>
          <w:rFonts w:eastAsia="MS Mincho;ＭＳ 明朝"/>
          <w:b/>
        </w:rPr>
        <w:t>Πόροι - Διαχείριση</w:t>
      </w:r>
    </w:p>
    <w:p>
      <w:pPr>
        <w:pStyle w:val="Normal"/>
        <w:spacing w:lineRule="auto" w:line="360"/>
        <w:jc w:val="both"/>
        <w:rPr/>
      </w:pPr>
      <w:r>
        <w:rPr>
          <w:rFonts w:eastAsia="MS Mincho;ＭＳ 明朝"/>
        </w:rPr>
        <w:t>1. Ο Ο.Π.Α.Δ., για την άσκηση των αρμοδιοτήτων του και για την κάλυψη των λειτουργικών δαπανών του, διαχειρίζεται τους πόρους που διατίθενται από τον Τακτικό Προϋπολογισμό του Κράτους υπό τη μορφή επιχορήγησης. Η επιχορήγηση βασίζεται στις εισφορές των ασφαλισμένων και τη διπλάσια συνεισφορά του Δημοσίου και από αυτήν αφαιρούνται οι δαπάνες διοίκησης του συστήματος που βαρύνουν άμεσα τον Κρατικό Προϋπολογισμό. Πέραν των πόρων αυτών, ο Οργανισμός έχει και άλλα έσοδα ιδίως από:</w:t>
      </w:r>
    </w:p>
    <w:p>
      <w:pPr>
        <w:pStyle w:val="Normal"/>
        <w:spacing w:lineRule="auto" w:line="360"/>
        <w:jc w:val="both"/>
        <w:rPr>
          <w:rFonts w:eastAsia="MS Mincho;ＭＳ 明朝"/>
        </w:rPr>
      </w:pPr>
      <w:r>
        <w:rPr>
          <w:rFonts w:eastAsia="MS Mincho;ＭＳ 明朝"/>
        </w:rPr>
        <w:t>α. επιχορήγηση από το Πρόγραμμα Δημοσίων Επενδύσεων,</w:t>
      </w:r>
    </w:p>
    <w:p>
      <w:pPr>
        <w:pStyle w:val="Normal"/>
        <w:spacing w:lineRule="auto" w:line="360"/>
        <w:jc w:val="both"/>
        <w:rPr/>
      </w:pPr>
      <w:r>
        <w:rPr>
          <w:rFonts w:eastAsia="MS Mincho;ＭＳ 明朝"/>
        </w:rPr>
        <w:t>β. δωρεές, κληρονομίες, κληροδοσίες και επιχορηγήσεις ή εισφορές νομικών ή φυσικών προσώπων και</w:t>
      </w:r>
    </w:p>
    <w:p>
      <w:pPr>
        <w:pStyle w:val="Normal"/>
        <w:spacing w:lineRule="auto" w:line="360"/>
        <w:jc w:val="both"/>
        <w:rPr>
          <w:rFonts w:eastAsia="MS Mincho;ＭＳ 明朝"/>
        </w:rPr>
      </w:pPr>
      <w:r>
        <w:rPr>
          <w:rFonts w:eastAsia="MS Mincho;ＭＳ 明朝"/>
        </w:rPr>
        <w:t>γ. τόκους από τα κεφάλαιά του.</w:t>
      </w:r>
    </w:p>
    <w:p>
      <w:pPr>
        <w:pStyle w:val="Normal"/>
        <w:spacing w:lineRule="auto" w:line="360"/>
        <w:jc w:val="both"/>
        <w:rPr/>
      </w:pPr>
      <w:r>
        <w:rPr>
          <w:rFonts w:eastAsia="MS Mincho;ＭＳ 明朝"/>
        </w:rPr>
        <w:t>2. Ο προϋπολογισμός του Ο.Π.Α.Δ. εγκρίνεται από τους Υπουργούς Υγείας και Πρόνοιας και Οικονομικών. Τα θέματα οικονομικής διαχείρισης διέπονται από τις διατάξεις του Λογιστικού των Ν.Π.Δ.Δ., όπως κάθε φορά ισχύουν.</w:t>
      </w:r>
    </w:p>
    <w:p>
      <w:pPr>
        <w:pStyle w:val="Normal"/>
        <w:spacing w:lineRule="auto" w:line="360"/>
        <w:jc w:val="both"/>
        <w:rPr/>
      </w:pPr>
      <w:r>
        <w:rPr>
          <w:rFonts w:eastAsia="MS Mincho;ＭＳ 明朝"/>
        </w:rPr>
        <w:t>3. Η ταμειακή εξυπηρέτηση του Οργανισμού δύναται να ασκείται και από τις Δημόσιες Οικονομικές Υπηρεσίες (Δ.Ο.Υ.). Με απόφαση του Υπουργού Οικονομικών καθορίζεται ο τρόπος, οι διαδικασίες και κάθε σχετική λεπτομέρεια.</w:t>
      </w:r>
    </w:p>
    <w:p>
      <w:pPr>
        <w:pStyle w:val="Normal"/>
        <w:spacing w:lineRule="auto" w:line="360"/>
        <w:jc w:val="both"/>
        <w:rPr/>
      </w:pPr>
      <w:r>
        <w:rPr>
          <w:rFonts w:eastAsia="MS Mincho;ＭＳ 明朝"/>
        </w:rPr>
        <w:t>4. Ο έλεγχος, η εκκαθάριση και η εντολή πληρωμής των δαπανών των περιφερειακών υπηρεσιών του Ο.Π.Α.Δ. ενεργείται από τις Υπηρεσίες Δημοσιονομικού Ελέγχου (Υ.Δ.Ε.) στους νομούς, τις νομαρχίες και τους νομαρχιακούς τομείς, καθώς και από τις Υ.Δ.Ε. νοσηλείων, ιατροφαρμακευτικής και νοσοκομειακής περίθαλψης. Ο έλεγχος, η εκκαθάριση και η εντολή πληρωμής των δαπανών της Κεντρικής Υπηρεσίας και των νοσηλείων εξωτερικού ενεργείται από την Υ.Δ.Ε. στο Υπουργείο Υγείας και Πρόνοιας.</w:t>
      </w:r>
    </w:p>
    <w:p>
      <w:pPr>
        <w:pStyle w:val="Normal"/>
        <w:spacing w:lineRule="auto" w:line="360"/>
        <w:jc w:val="both"/>
        <w:rPr/>
      </w:pPr>
      <w:r>
        <w:rPr>
          <w:rFonts w:eastAsia="MS Mincho;ＭＳ 明朝"/>
        </w:rPr>
        <w:t>5. Ο Οργανισμός μπορεί να συνιστά, κατά τις κείμενες διατάξεις, Ειδικό Λογαριασμό για τη διαχείριση των πλεονασμάτων, η αξιοποίηση των οποίων θα συμβάλλει στη βελτίωση των παροχών περίθαλψης. Το πλαίσιο διαχείρισης των πλεονασμάτων καθορίζεται με κοινή απόφαση των Υπουργών Υγείας και Πρόνοιας, Οικονομικών και Εθνικής Οικονομ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Γ'</w:t>
      </w:r>
    </w:p>
    <w:p>
      <w:pPr>
        <w:pStyle w:val="Normal"/>
        <w:spacing w:lineRule="auto" w:line="360"/>
        <w:jc w:val="center"/>
        <w:rPr>
          <w:rFonts w:eastAsia="MS Mincho;ＭＳ 明朝"/>
          <w:b/>
          <w:b/>
        </w:rPr>
      </w:pPr>
      <w:r>
        <w:rPr>
          <w:rFonts w:eastAsia="MS Mincho;ＭＳ 明朝"/>
          <w:b/>
        </w:rPr>
        <w:t>Ανώνυμη Εταιρία Διαχείρισης Ειδικού</w:t>
      </w:r>
    </w:p>
    <w:p>
      <w:pPr>
        <w:pStyle w:val="Normal"/>
        <w:spacing w:lineRule="auto" w:line="360"/>
        <w:jc w:val="center"/>
        <w:rPr>
          <w:rFonts w:eastAsia="MS Mincho;ＭＳ 明朝"/>
          <w:b/>
          <w:b/>
        </w:rPr>
      </w:pPr>
      <w:r>
        <w:rPr>
          <w:rFonts w:eastAsia="MS Mincho;ＭＳ 明朝"/>
          <w:b/>
        </w:rPr>
        <w:t>Ενεργητικού Τ.Α.Π. - Ο.Τ.Ε. Α.Ε.</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2</w:t>
      </w:r>
    </w:p>
    <w:p>
      <w:pPr>
        <w:pStyle w:val="Normal"/>
        <w:spacing w:lineRule="auto" w:line="360"/>
        <w:jc w:val="center"/>
        <w:rPr>
          <w:rFonts w:eastAsia="MS Mincho;ＭＳ 明朝"/>
          <w:b/>
          <w:b/>
        </w:rPr>
      </w:pPr>
      <w:r>
        <w:rPr>
          <w:rFonts w:eastAsia="MS Mincho;ＭＳ 明朝"/>
          <w:b/>
        </w:rPr>
        <w:t>Σύσταση - Καταστατικό Εταιρίας</w:t>
      </w:r>
    </w:p>
    <w:p>
      <w:pPr>
        <w:pStyle w:val="Normal"/>
        <w:spacing w:lineRule="auto" w:line="360"/>
        <w:jc w:val="both"/>
        <w:rPr/>
      </w:pPr>
      <w:r>
        <w:rPr>
          <w:rFonts w:eastAsia="MS Mincho;ＭＳ 明朝"/>
        </w:rPr>
        <w:t>1. Συνιστάται ανώνυμη εταιρία, με την επωνυμία "Ανώνυμη Εταιρία Διαχείρισης Ειδικού Ενεργητικού Τ.Α.Π. - Ο.Τ.Ε. Α.Ε. ( ΕΔΕΝΕΤ Τ.Α.Π.- Ο.Τ.Ε. Α.Ε.)". Η Εταιρία αυτή λειτουργεί κατά τους κανόνες της ιδιωτικής οικονομίας, διέπεται από τις διατάξεις του κ.ν. 2190/1920, του ν. 2396/1996 και του καταστατικού της, π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ΚΑΤΑΣΤΑΤΙΚΟ ΤΗΣ</w:t>
      </w:r>
    </w:p>
    <w:p>
      <w:pPr>
        <w:pStyle w:val="Normal"/>
        <w:spacing w:lineRule="auto" w:line="360"/>
        <w:jc w:val="center"/>
        <w:rPr>
          <w:rFonts w:eastAsia="MS Mincho;ＭＳ 明朝"/>
        </w:rPr>
      </w:pPr>
      <w:r>
        <w:rPr>
          <w:rFonts w:eastAsia="MS Mincho;ＭＳ 明朝"/>
        </w:rPr>
        <w:t>ΕΤΑΙΡΕΙΑΣ ΔΙΑΧΕΙΡΙΣΗΣ ΕΙΔΙΚΟΥ ΕΝΕΡΓΗΤΙΚΟΥ</w:t>
      </w:r>
    </w:p>
    <w:p>
      <w:pPr>
        <w:pStyle w:val="Normal"/>
        <w:spacing w:lineRule="auto" w:line="360"/>
        <w:jc w:val="center"/>
        <w:rPr>
          <w:rFonts w:eastAsia="MS Mincho;ＭＳ 明朝"/>
        </w:rPr>
      </w:pPr>
      <w:r>
        <w:rPr>
          <w:rFonts w:eastAsia="MS Mincho;ＭＳ 明朝"/>
        </w:rPr>
        <w:t>Τ.Α.Π. - Ο.Τ.Ε. Α.Ε. (ΕΔΕΝΕΤ Τ.Α.Π. - Ο.Τ.Ε. Α.Ε.)</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πρώτο</w:t>
      </w:r>
    </w:p>
    <w:p>
      <w:pPr>
        <w:pStyle w:val="Normal"/>
        <w:spacing w:lineRule="auto" w:line="360"/>
        <w:jc w:val="center"/>
        <w:rPr>
          <w:rFonts w:eastAsia="MS Mincho;ＭＳ 明朝"/>
        </w:rPr>
      </w:pPr>
      <w:r>
        <w:rPr>
          <w:rFonts w:eastAsia="MS Mincho;ＭＳ 明朝"/>
        </w:rPr>
        <w:t>Επωνυμία - Έδρα - Διάρκεια - Σκοπός</w:t>
      </w:r>
    </w:p>
    <w:p>
      <w:pPr>
        <w:pStyle w:val="Normal"/>
        <w:spacing w:lineRule="auto" w:line="360"/>
        <w:jc w:val="both"/>
        <w:rPr/>
      </w:pPr>
      <w:r>
        <w:rPr>
          <w:rFonts w:eastAsia="MS Mincho;ＭＳ 明朝"/>
        </w:rPr>
        <w:t>1. Συνιστάται Ανώνυμη Εταιρεία με την επωνυμία "ΕΤΑΙΡΕΙΑ ΔΙΑΧΕΙΡΙΣΗΣ ΕΙΔΙΚΟΥ ΕΝΕΡΓΗΤΙΚΟΥ Τ.Α.Π. - Ο.Τ.Ε. Α.Ε.", και με το διακριτικό τίτλο "ΕΔΕΝΕΤ Τ.Α.Π. - Ο.Τ.Ε. Α.Ε". Για τις διεθνείς συναλλαγές της Εταιρείας η επωνυμία θα αποδίδεται σε πιστή μετάφραση στην οικεία ξένη γλώσσα και ο διακριτικός τίτλος της θα είναι "EDENET OTE S.A.".</w:t>
      </w:r>
    </w:p>
    <w:p>
      <w:pPr>
        <w:pStyle w:val="Normal"/>
        <w:spacing w:lineRule="auto" w:line="360"/>
        <w:jc w:val="both"/>
        <w:rPr/>
      </w:pPr>
      <w:r>
        <w:rPr>
          <w:rFonts w:eastAsia="Times New Roman"/>
        </w:rPr>
        <w:t xml:space="preserve"> </w:t>
      </w:r>
      <w:r>
        <w:rPr>
          <w:rFonts w:eastAsia="MS Mincho;ＭＳ 明朝"/>
        </w:rPr>
        <w:t>2. Έδρα της Εταιρείας ορίζεται η Αθήνα. Υποκαταστήματα της Εταιρείας μπορεί να ιδρύονται οπουδήποτε στην Ελλάδα και στο εξωτερικό με αποφάσεις του Δ.Σ. αυτής που προσδιορίζουν τις αρμοδιότητες και τους όρους λειτουργίας αυτών.</w:t>
      </w:r>
    </w:p>
    <w:p>
      <w:pPr>
        <w:pStyle w:val="Normal"/>
        <w:spacing w:lineRule="auto" w:line="360"/>
        <w:jc w:val="both"/>
        <w:rPr/>
      </w:pPr>
      <w:r>
        <w:rPr>
          <w:rFonts w:eastAsia="MS Mincho;ＭＳ 明朝"/>
        </w:rPr>
        <w:t>3. Η διάρκεια της Εταιρείας ορίζεται σε δέκα (10) χρόνια και μπορεί να παρατείνεται με απόφαση της Γενικής Συνέλευσης των μετόχων. Η λειτουργία της Εταιρείας αρχίζει από τη δημοσίευση του παρόντος στην Εφημερίδα της Κυβερνήσεως.</w:t>
      </w:r>
    </w:p>
    <w:p>
      <w:pPr>
        <w:pStyle w:val="Normal"/>
        <w:spacing w:lineRule="auto" w:line="360"/>
        <w:jc w:val="both"/>
        <w:rPr/>
      </w:pPr>
      <w:r>
        <w:rPr>
          <w:rFonts w:eastAsia="MS Mincho;ＭＳ 明朝"/>
        </w:rPr>
        <w:t>4. Σκοπός της Εταιρείας είναι: (α) η διαχείριση και η αξιοποίηση του Ειδικού Ενεργητικού του Ταμείου Ασφαλίσεως Προσωπικού Ο.Τ.Ε. (Τ.Α.Π. - Ο.Τ.Ε.), που δημιουργείται κατά τα οριζόμενα στην παράγραφο 2 του άρθρου αυτού και ιδίως η αγορά και πώληση κινητών αξιών συμπεριλαμβανομένων και τίτλων του Ελληνικού Δημοσίου. Το Ειδικό Ενεργητικό θα επενδύεται ως ακολούθως: σε μετοχές μέχρι ποσοστού 25%, σε αμοιβαία αναπτυξιακά κεφάλαια μέχρι ποσοστού 35% και σε χρεόγραφα ή σε αμοιβαία κεφάλαια, πλην αναπτυξιακών και μικτών, ή σε επενδυτικά μη μετοχικά προϊόντα, μέχρι ποσοστού 40%. Δεν επιτρέπεται η επένδυση οποιουδήποτε ποσού του Ειδικού Ενεργητικού σε παράγωγα, (β) η παροχή υπηρεσιών και συμβουλών, η σύνταξη μελετών χρηματοοικονομικής φύσης για τη διαχείριση και τις επενδύσεις κεφαλαίων του Τ.Α.Π. - Ο.Τ.Ε. και του Ταμείου Αρωγής Προσωπικού Ο.Τ.Ε..</w:t>
      </w:r>
    </w:p>
    <w:p>
      <w:pPr>
        <w:pStyle w:val="Normal"/>
        <w:spacing w:lineRule="auto" w:line="360"/>
        <w:jc w:val="both"/>
        <w:rPr/>
      </w:pPr>
      <w:r>
        <w:rPr>
          <w:rFonts w:eastAsia="MS Mincho;ＭＳ 明朝"/>
        </w:rPr>
        <w:t>5. α. Για την πραγματοποίηση του σκοπού της, η Εταιρεία μπορεί να διαμεσολαβεί ή να συνάπτει συμβάσεις οποιασδήποτε φύσης και οποιουδήποτε περιεχομένου καθώς και να παρέχει τις υπηρεσίες που προβλέπονται από το άρθρο 2 παρ. 1 και 2 περ. δ',ε',στ' και ζ' του ν. 2396/1996 και του ν. 2533/1997 με την εξαίρεση της εκτέλεσης χρηματιστηριακών πράξεων.</w:t>
      </w:r>
    </w:p>
    <w:p>
      <w:pPr>
        <w:pStyle w:val="Normal"/>
        <w:spacing w:lineRule="auto" w:line="360"/>
        <w:jc w:val="both"/>
        <w:rPr/>
      </w:pPr>
      <w:r>
        <w:rPr>
          <w:rFonts w:eastAsia="MS Mincho;ＭＳ 明朝"/>
        </w:rPr>
        <w:t>β. Η Εταιρεία μπορεί να ιδρύει, να συμμετέχει σε υφιστάμενες εταιρείες ή στην ίδρυση εταιριών που έχουν συναφείς με αυτήν σκοπούς, καθώς και σε Ανώνυμες Εταιρείες Διαχείρισης Αμοιβαίων Κεφαλαίων (Α.Ε.Δ.Α.Κ.), σε Εταιρείες Επενδύσεων Χαρτοφυλακίου, σε Εταιρείες Παροχής Επενδυτικών Υπηρεσιών και σε Ανώνυμες Χρηματιστηριακές Εταιρε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δεύτερο</w:t>
      </w:r>
    </w:p>
    <w:p>
      <w:pPr>
        <w:pStyle w:val="Normal"/>
        <w:spacing w:lineRule="auto" w:line="360"/>
        <w:jc w:val="center"/>
        <w:rPr>
          <w:rFonts w:eastAsia="MS Mincho;ＭＳ 明朝"/>
        </w:rPr>
      </w:pPr>
      <w:r>
        <w:rPr>
          <w:rFonts w:eastAsia="MS Mincho;ＭＳ 明朝"/>
        </w:rPr>
        <w:t>Μετοχικό κεφάλαιο - Μετοχές</w:t>
      </w:r>
    </w:p>
    <w:p>
      <w:pPr>
        <w:pStyle w:val="Normal"/>
        <w:spacing w:lineRule="auto" w:line="360"/>
        <w:jc w:val="both"/>
        <w:rPr/>
      </w:pPr>
      <w:r>
        <w:rPr>
          <w:rFonts w:eastAsia="MS Mincho;ＭＳ 明朝"/>
        </w:rPr>
        <w:t>1. Το μετοχικό κεφάλαιο της Εταιρείας ορίζεται στο ποσό του ενός δισεκατομμυρίου (1.000.000.000) δραχμών, διαιρούμενο σε εκατό χιλιάδες (100.000) μετοχές, ονομαστικής αξίας δέκα χιλιάδων (10.000) δραχμών η καθεμία. Το μετοχικό κεφάλαιο αναλαμβάνεται ως εξής: ο Οργανισμός Τηλεπικοινωνιών Ελλάδος Α.Ε. (O.T.E. Α.Ε.) θα αναλάβει το 40% του μετοχικού κεφαλαίου ήτοι 40.000 μετοχές, το Ταμείο Αρωγής Προσωπικού Ο.Τ.Ε. θα αναλάβει το 35% του μετοχικού κεφαλαίου, ήτοι 35.000 μετοχές, το Ταμείο Ασφαλίσεως Προσωπικού Ο.Τ.Ε. (Τ.Α.Π. - Ο.Τ.Ε.) θα αναλάβει το 15% του μετοχικού κεφαλαίου, ήτοι 15.000 μετοχές, η Ομοσπονδία Εργαζομένων Ο.Τ.Ε. (Ο.Μ.Ε. - Ο.Τ.Ε.) θα αναλάβει το 5% του μετοχικού κεφαλαίου, ήτοι 5.000 μετοχές και το Ελληνικό Δημόσιο θα αναλάβει το 5% του μετοχικού κεφαλαίου ήτοι 5.000 μετοχές. Η καταβολή του μετοχικού κεφαλαίου γίνεται σε μετρητά εντός δύο (2) μηνών από τη δημοσίευση του νόμου αυτού στην Εφημερίδα της Κυβερνήσεως. Οι μετοχές της Εταιρείας είναι ονομαστικές και αμεταβίβαστες.</w:t>
      </w:r>
    </w:p>
    <w:p>
      <w:pPr>
        <w:pStyle w:val="Normal"/>
        <w:spacing w:lineRule="auto" w:line="360"/>
        <w:jc w:val="both"/>
        <w:rPr/>
      </w:pPr>
      <w:r>
        <w:rPr>
          <w:rFonts w:eastAsia="MS Mincho;ＭＳ 明朝"/>
        </w:rPr>
        <w:t xml:space="preserve">2. Με απόφαση της Γενικής Συνέλευσης, η οποία λαμβάνεται με την απαρτία και την πλειοψηφία που προβλέπεται από το άρθρο 29 του κ.ν. 2190/1920, αυξάνεται το μετοχικό κεφάλαιο της Εταιρείας με την έκδοση ονομαστικών και αμεταβίβαστων μετοχών. Σε περίπτωση παραίτησης μετόχου ή μετόχων από το δικαίωμα προτίμησης, ισχύουν οι οικείες διατάξεις του κ.ν. 2190/1920.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τρίτο</w:t>
      </w:r>
    </w:p>
    <w:p>
      <w:pPr>
        <w:pStyle w:val="Normal"/>
        <w:spacing w:lineRule="auto" w:line="360"/>
        <w:jc w:val="center"/>
        <w:rPr>
          <w:rFonts w:eastAsia="MS Mincho;ＭＳ 明朝"/>
        </w:rPr>
      </w:pPr>
      <w:r>
        <w:rPr>
          <w:rFonts w:eastAsia="MS Mincho;ＭＳ 明朝"/>
        </w:rPr>
        <w:t>Γενική Συνέλευση</w:t>
      </w:r>
    </w:p>
    <w:p>
      <w:pPr>
        <w:pStyle w:val="Normal"/>
        <w:spacing w:lineRule="auto" w:line="360"/>
        <w:jc w:val="both"/>
        <w:rPr/>
      </w:pPr>
      <w:r>
        <w:rPr>
          <w:rFonts w:eastAsia="MS Mincho;ＭＳ 明朝"/>
        </w:rPr>
        <w:t>1. Η Γενική Συνέλευση της Εταιρείας είναι το ανώτατο όργανό της και μπορεί να αποφασίζει για κάθε υπόθεση που αφορά την Εταιρεία. Είναι η μόνη αρμόδια να αποφασίζει για τα εξής θέματα:</w:t>
      </w:r>
    </w:p>
    <w:p>
      <w:pPr>
        <w:pStyle w:val="Normal"/>
        <w:spacing w:lineRule="auto" w:line="360"/>
        <w:jc w:val="both"/>
        <w:rPr>
          <w:rFonts w:eastAsia="MS Mincho;ＭＳ 明朝"/>
        </w:rPr>
      </w:pPr>
      <w:r>
        <w:rPr>
          <w:rFonts w:eastAsia="MS Mincho;ＭＳ 明朝"/>
        </w:rPr>
        <w:t>α. Παράταση της διάρκειας ή διάλυση της Εταιρείας.</w:t>
      </w:r>
    </w:p>
    <w:p>
      <w:pPr>
        <w:pStyle w:val="Normal"/>
        <w:spacing w:lineRule="auto" w:line="360"/>
        <w:jc w:val="both"/>
        <w:rPr>
          <w:rFonts w:eastAsia="MS Mincho;ＭＳ 明朝"/>
        </w:rPr>
      </w:pPr>
      <w:r>
        <w:rPr>
          <w:rFonts w:eastAsia="MS Mincho;ＭＳ 明朝"/>
        </w:rPr>
        <w:t>β. Τροποποίηση του Καταστατικού.</w:t>
      </w:r>
    </w:p>
    <w:p>
      <w:pPr>
        <w:pStyle w:val="Normal"/>
        <w:spacing w:lineRule="auto" w:line="360"/>
        <w:jc w:val="both"/>
        <w:rPr>
          <w:rFonts w:eastAsia="MS Mincho;ＭＳ 明朝"/>
        </w:rPr>
      </w:pPr>
      <w:r>
        <w:rPr>
          <w:rFonts w:eastAsia="MS Mincho;ＭＳ 明朝"/>
        </w:rPr>
        <w:t>γ. Αύξηση (ή μείωση) του Μετοχικού Κεφαλαίου.</w:t>
      </w:r>
    </w:p>
    <w:p>
      <w:pPr>
        <w:pStyle w:val="Normal"/>
        <w:spacing w:lineRule="auto" w:line="360"/>
        <w:jc w:val="both"/>
        <w:rPr/>
      </w:pPr>
      <w:r>
        <w:rPr>
          <w:rFonts w:eastAsia="MS Mincho;ＭＳ 明朝"/>
        </w:rPr>
        <w:t>δ. Εκλογή των μελών του Διοικητικού Συμβουλίου μετά από πρόταση των μετόχων, σύμφωνα με όσα ορίζονται στην παρ. 2 του άρθρου 4 του παρόντος Καταστατικού.</w:t>
      </w:r>
    </w:p>
    <w:p>
      <w:pPr>
        <w:pStyle w:val="Normal"/>
        <w:spacing w:lineRule="auto" w:line="360"/>
        <w:jc w:val="both"/>
        <w:rPr/>
      </w:pPr>
      <w:r>
        <w:rPr>
          <w:rFonts w:eastAsia="MS Mincho;ＭＳ 明朝"/>
        </w:rPr>
        <w:t>ε. Έγκριση ετήσιων οικονομικών καταστάσεων.</w:t>
      </w:r>
    </w:p>
    <w:p>
      <w:pPr>
        <w:pStyle w:val="Normal"/>
        <w:spacing w:lineRule="auto" w:line="360"/>
        <w:jc w:val="both"/>
        <w:rPr>
          <w:rFonts w:eastAsia="MS Mincho;ＭＳ 明朝"/>
        </w:rPr>
      </w:pPr>
      <w:r>
        <w:rPr>
          <w:rFonts w:eastAsia="MS Mincho;ＭＳ 明朝"/>
        </w:rPr>
        <w:t>στ. Διάθεση ετήσιων κερδών.</w:t>
      </w:r>
    </w:p>
    <w:p>
      <w:pPr>
        <w:pStyle w:val="Normal"/>
        <w:spacing w:lineRule="auto" w:line="360"/>
        <w:jc w:val="both"/>
        <w:rPr>
          <w:rFonts w:eastAsia="MS Mincho;ＭＳ 明朝"/>
        </w:rPr>
      </w:pPr>
      <w:r>
        <w:rPr>
          <w:rFonts w:eastAsia="MS Mincho;ＭＳ 明朝"/>
        </w:rPr>
        <w:t>ζ. Εκλογή των Ελεγκτών.</w:t>
      </w:r>
    </w:p>
    <w:p>
      <w:pPr>
        <w:pStyle w:val="Normal"/>
        <w:spacing w:lineRule="auto" w:line="360"/>
        <w:jc w:val="both"/>
        <w:rPr/>
      </w:pPr>
      <w:r>
        <w:rPr>
          <w:rFonts w:eastAsia="MS Mincho;ＭＳ 明朝"/>
        </w:rPr>
        <w:t>η. Έκδοση δανείου δι' ομολογιών.</w:t>
      </w:r>
    </w:p>
    <w:p>
      <w:pPr>
        <w:pStyle w:val="Normal"/>
        <w:spacing w:lineRule="auto" w:line="360"/>
        <w:jc w:val="both"/>
        <w:rPr/>
      </w:pPr>
      <w:r>
        <w:rPr>
          <w:rFonts w:eastAsia="MS Mincho;ＭＳ 明朝"/>
        </w:rPr>
        <w:t>θ. Συγχώνευση, διάσπαση, μετατροπή, παράταση διάρκειας ή διάλυση της Εταιρείας.</w:t>
      </w:r>
    </w:p>
    <w:p>
      <w:pPr>
        <w:pStyle w:val="Normal"/>
        <w:spacing w:lineRule="auto" w:line="360"/>
        <w:jc w:val="both"/>
        <w:rPr/>
      </w:pPr>
      <w:r>
        <w:rPr>
          <w:rFonts w:eastAsia="MS Mincho;ＭＳ 明朝"/>
        </w:rPr>
        <w:t>ι. Απαλλαγή του Διοικητικού Συμβουλίου και των Ελεγκτών από κάθε ευθύνη και</w:t>
      </w:r>
    </w:p>
    <w:p>
      <w:pPr>
        <w:pStyle w:val="Normal"/>
        <w:spacing w:lineRule="auto" w:line="360"/>
        <w:jc w:val="both"/>
        <w:rPr>
          <w:rFonts w:eastAsia="MS Mincho;ＭＳ 明朝"/>
        </w:rPr>
      </w:pPr>
      <w:r>
        <w:rPr>
          <w:rFonts w:eastAsia="MS Mincho;ＭＳ 明朝"/>
        </w:rPr>
        <w:t>ια. Διορισμό Εκκαθαριστών.</w:t>
      </w:r>
    </w:p>
    <w:p>
      <w:pPr>
        <w:pStyle w:val="Normal"/>
        <w:spacing w:lineRule="auto" w:line="360"/>
        <w:jc w:val="both"/>
        <w:rPr/>
      </w:pPr>
      <w:r>
        <w:rPr>
          <w:rFonts w:eastAsia="MS Mincho;ＭＳ 明朝"/>
        </w:rPr>
        <w:t>2. Η Γενική Συνέλευση των μετόχων συγκαλείται από το Διοικητικό Συμβούλιο και συνέρχεται τακτικά στην έδρα της Εταιρείας τουλάχιστον μία φορά το χρόνο, πάντοτε μέσα στο πρώτο εξάμηνο από τη λήξη κάθε εταιρικής χρήσης. Το Διοικητικό Συμβούλιο μπορεί να συγκαλεί σε έκτακτη συνεδρίαση τη Γενική Συνέλευση των μετόχων, όταν το κρίνει σκόπιμο.</w:t>
      </w:r>
    </w:p>
    <w:p>
      <w:pPr>
        <w:pStyle w:val="Normal"/>
        <w:spacing w:lineRule="auto" w:line="360"/>
        <w:jc w:val="both"/>
        <w:rPr/>
      </w:pPr>
      <w:r>
        <w:rPr>
          <w:rFonts w:eastAsia="MS Mincho;ＭＳ 明朝"/>
        </w:rPr>
        <w:t>3. Η Γενική Συνέλευση συνέρχεται και εκτάκτως οποτεδήποτε το Διοικητικό Συμβούλιο κρίνει αυτό αναγκαίο, όταν το ζητήσουν μέτοχοι που εκπροσωπούν το 1/20 του καταβεβλημένου κεφαλαίου ή οι ελεγκτές, καθώς και στις προβλεπόμενες από το νόμο ή το καταστατικό περιπτώσεις.</w:t>
      </w:r>
    </w:p>
    <w:p>
      <w:pPr>
        <w:pStyle w:val="Normal"/>
        <w:spacing w:lineRule="auto" w:line="360"/>
        <w:jc w:val="both"/>
        <w:rPr/>
      </w:pPr>
      <w:r>
        <w:rPr>
          <w:rFonts w:eastAsia="MS Mincho;ＭＳ 明朝"/>
        </w:rPr>
        <w:t>4. Όταν οι μέτοχοι που εκπροσωπούν το 1/20 του κεφαλαίου ή οι ελεγκτές ζητήσουν τη σύγκληση έκτακτης Γενικής Συνέλευσης, το Διοικητικό Συμβούλιο υποχρεούται εντός δέκα (10) ημερών από την επίδοση της αίτησης στον Πρόεδρο αυτού, να συγκαλέσει αυτήν με θέμα ημερήσιας διάταξης το θέμα που περιέχεται στην αίτηση.</w:t>
      </w:r>
    </w:p>
    <w:p>
      <w:pPr>
        <w:pStyle w:val="Normal"/>
        <w:spacing w:lineRule="auto" w:line="360"/>
        <w:jc w:val="both"/>
        <w:rPr/>
      </w:pPr>
      <w:r>
        <w:rPr>
          <w:rFonts w:eastAsia="MS Mincho;ＭＳ 明朝"/>
        </w:rPr>
        <w:t>5. Κατ' εξαίρεση, η Γενική Συνέλευση επιτρέπεται να συνέρχεται και σε άλλον τόπο, εκτός της έδρας της Εταιρείας, ύστερα από άδεια του Υπουργού Ανάπτυξης. Η άδεια αυτή δεν απαιτείται όταν στη Συνέλευση παρίστανται ή αντιπροσωπεύονται μέτοχοι που εκπροσωπούν το σύνολο του μετοχικού κεφαλαίου και κανείς μέτοχος δεν αντιλέγει στην πραγματοποίηση της συνεδρίασης και στη λήψη αποφάσεων.</w:t>
      </w:r>
    </w:p>
    <w:p>
      <w:pPr>
        <w:pStyle w:val="Normal"/>
        <w:spacing w:lineRule="auto" w:line="360"/>
        <w:jc w:val="both"/>
        <w:rPr/>
      </w:pPr>
      <w:r>
        <w:rPr>
          <w:rFonts w:eastAsia="MS Mincho;ＭＳ 明朝"/>
        </w:rPr>
        <w:t>6. Στη Γενική Συνέλευση συζητούνται και αποφασίζονται μόνο θέματα που αναγράφονται στην ημερήσια διάταξη.</w:t>
      </w:r>
    </w:p>
    <w:p>
      <w:pPr>
        <w:pStyle w:val="Normal"/>
        <w:spacing w:lineRule="auto" w:line="360"/>
        <w:jc w:val="both"/>
        <w:rPr/>
      </w:pPr>
      <w:r>
        <w:rPr>
          <w:rFonts w:eastAsia="MS Mincho;ＭＳ 明朝"/>
        </w:rPr>
        <w:t>7. Η Γενική Συνέλευση, με εξαίρεση τις επαναληπτικές συνελεύσεις και εκείνες που εξομοιώνονται με αυτές, πρέπει να καλείται είκοσι (20) τουλάχιστον ημέρες πριν από την οριζομένη για τη συνεδρίασή της. Διευκρινίζεται ότι συνυπολογίζονται και οι μη εργάσιμες ημέρες. Η ημέρα δημοσίευσης της πρόσκλησης της Γενικής Συνέλευσης και η ημέρα της συνεδρίασής της δεν υπολογίζονται.</w:t>
      </w:r>
    </w:p>
    <w:p>
      <w:pPr>
        <w:pStyle w:val="Normal"/>
        <w:spacing w:lineRule="auto" w:line="360"/>
        <w:jc w:val="both"/>
        <w:rPr/>
      </w:pPr>
      <w:r>
        <w:rPr>
          <w:rFonts w:eastAsia="MS Mincho;ＭＳ 明朝"/>
        </w:rPr>
        <w:t>8. Η πρόσκληση της Γενικής Συνέλευσης, η οποία περιλαμβάνει τουλάχιστον το οίκημα, τη χρονολογία και την ώρα της συνεδρίασης, καθώς και τα θέματα της ημερήσιας διάταξης με σαφήνεια, τοιχοκολλάται σε εμφανή θέση του καταστήματος της Εταιρείας και δημοσιεύεται ως εξής:</w:t>
      </w:r>
    </w:p>
    <w:p>
      <w:pPr>
        <w:pStyle w:val="Normal"/>
        <w:spacing w:lineRule="auto" w:line="360"/>
        <w:jc w:val="both"/>
        <w:rPr/>
      </w:pPr>
      <w:r>
        <w:rPr>
          <w:rFonts w:eastAsia="MS Mincho;ＭＳ 明朝"/>
        </w:rPr>
        <w:t>α. Στο τεύχος Ανωνύμων Εταιρειών και Εταιρειών Περιορισμένης Ευθύνης της Εφημερίδας της Κυβερνήσεως, σύμφωνα με το άρθρο 3 του από 16 Ιανουαρίου 1930 προεδρικού διατάγματος "Περί Δελτίου Ανωνύμων Εταιρειών".</w:t>
      </w:r>
    </w:p>
    <w:p>
      <w:pPr>
        <w:pStyle w:val="Normal"/>
        <w:spacing w:lineRule="auto" w:line="360"/>
        <w:jc w:val="both"/>
        <w:rPr/>
      </w:pPr>
      <w:r>
        <w:rPr>
          <w:rFonts w:eastAsia="MS Mincho;ＭＳ 明朝"/>
        </w:rPr>
        <w:t>β. Σε μία ημερήσια πολιτική εφημερίδα που εκδίδεται στην Αθήνα και, κατά την κρίση του Διοικητικού Συμβουλίου, έχει ευρύτερη κυκλοφορία σε ολόκληρη τη χώρα, που επιλέγεται από τις εφημερίδες του άρθρου 3 του ν.δ. 3757/1957, όπως ισχύει και</w:t>
      </w:r>
    </w:p>
    <w:p>
      <w:pPr>
        <w:pStyle w:val="Normal"/>
        <w:spacing w:lineRule="auto" w:line="360"/>
        <w:jc w:val="both"/>
        <w:rPr/>
      </w:pPr>
      <w:r>
        <w:rPr>
          <w:rFonts w:eastAsia="Times New Roman"/>
        </w:rPr>
        <w:t xml:space="preserve"> </w:t>
      </w:r>
      <w:r>
        <w:rPr>
          <w:rFonts w:eastAsia="MS Mincho;ＭＳ 明朝"/>
        </w:rPr>
        <w:t>γ. Σε μία ημερήσια οικονομική εφημερίδα από εκείνες που:</w:t>
      </w:r>
    </w:p>
    <w:p>
      <w:pPr>
        <w:pStyle w:val="Normal"/>
        <w:spacing w:lineRule="auto" w:line="360"/>
        <w:jc w:val="both"/>
        <w:rPr/>
      </w:pPr>
      <w:r>
        <w:rPr>
          <w:rFonts w:eastAsia="Times New Roman"/>
        </w:rPr>
        <w:t xml:space="preserve"> </w:t>
      </w:r>
      <w:r>
        <w:rPr>
          <w:rFonts w:eastAsia="MS Mincho;ＭＳ 明朝"/>
        </w:rPr>
        <w:t>αα. εκδίδονται έξι (6) ημέρες την εβδομάδα και επί τρία (3) χρόνια συνεχώς ως καθαρά οικονομικές εφημερίδες,</w:t>
      </w:r>
    </w:p>
    <w:p>
      <w:pPr>
        <w:pStyle w:val="Normal"/>
        <w:spacing w:lineRule="auto" w:line="360"/>
        <w:jc w:val="both"/>
        <w:rPr/>
      </w:pPr>
      <w:r>
        <w:rPr>
          <w:rFonts w:eastAsia="Times New Roman"/>
        </w:rPr>
        <w:t xml:space="preserve"> </w:t>
      </w:r>
      <w:r>
        <w:rPr>
          <w:rFonts w:eastAsia="MS Mincho;ＭＳ 明朝"/>
        </w:rPr>
        <w:t>ββ. έχουν κυκλοφορία τουλάχιστον πέντε χιλιάδων (5.000) φύλλων την ημέρα καθ' όλη την τριετία και</w:t>
      </w:r>
    </w:p>
    <w:p>
      <w:pPr>
        <w:pStyle w:val="Normal"/>
        <w:spacing w:lineRule="auto" w:line="360"/>
        <w:jc w:val="both"/>
        <w:rPr/>
      </w:pPr>
      <w:r>
        <w:rPr>
          <w:rFonts w:eastAsia="Times New Roman"/>
        </w:rPr>
        <w:t xml:space="preserve"> </w:t>
      </w:r>
      <w:r>
        <w:rPr>
          <w:rFonts w:eastAsia="MS Mincho;ＭＳ 明朝"/>
        </w:rPr>
        <w:t xml:space="preserve">γγ. πληρούν τις προϋποθέσεις που καθορίζονται με κοινή απόφαση των Υπουργών Εμπορίου και Τύπου και Μέσων Μαζικής Ενημέρωσης, προκειμένου για το χαρακτηρισμό εφημερίδας ως οικονομικής. </w:t>
      </w:r>
    </w:p>
    <w:p>
      <w:pPr>
        <w:pStyle w:val="Normal"/>
        <w:spacing w:lineRule="auto" w:line="360"/>
        <w:jc w:val="both"/>
        <w:rPr/>
      </w:pPr>
      <w:r>
        <w:rPr>
          <w:rFonts w:eastAsia="Times New Roman"/>
        </w:rPr>
        <w:t xml:space="preserve"> </w:t>
      </w:r>
      <w:r>
        <w:rPr>
          <w:rFonts w:eastAsia="MS Mincho;ＭＳ 明朝"/>
        </w:rPr>
        <w:t>Για τις οικονομικές εφημερίδες, οι οποίες θα έχουν τη δυνατότητα να δημοσιεύουν προσκλήσεις, θα αποφασίζει ανά εξάμηνο ο Υπουργός Ανάπτυξης, με βάση έγγραφο του Υπουργού Τύπου και Μέσων Μαζικής Ενημέρωσης, που θα βεβαιώνει τη συνδρομή των κατά τα πιο πάνω εδάφια (αα), (ββ) και (γγ) προϋποθέσεων.</w:t>
      </w:r>
    </w:p>
    <w:p>
      <w:pPr>
        <w:pStyle w:val="Normal"/>
        <w:spacing w:lineRule="auto" w:line="360"/>
        <w:jc w:val="both"/>
        <w:rPr/>
      </w:pPr>
      <w:r>
        <w:rPr>
          <w:rFonts w:eastAsia="MS Mincho;ＭＳ 明朝"/>
        </w:rPr>
        <w:t xml:space="preserve">9. Πρόσκληση για σύγκληση Γενικής Συνέλευσης δεν απαιτείται στην περίπτωση κατά την οποία στη συνέλευση παρίστανται ή αντιπροσωπεύονται μέτοχοι που εκπροσωπούν το σύνολο του μετοχικού κεφαλαίου και κανείς από αυτούς δεν αντιλέγει στην πραγματοποίησή της και στη λήψη αποφάσεων. </w:t>
      </w:r>
    </w:p>
    <w:p>
      <w:pPr>
        <w:pStyle w:val="Normal"/>
        <w:spacing w:lineRule="auto" w:line="360"/>
        <w:jc w:val="both"/>
        <w:rPr/>
      </w:pPr>
      <w:r>
        <w:rPr>
          <w:rFonts w:eastAsia="MS Mincho;ＭＳ 明朝"/>
        </w:rPr>
        <w:t xml:space="preserve">10. Κάθε μέτοχος, δέκα (10) ημέρες πριν από την τακτική Γενική Συνέλευση, μπορεί να πάρει από την Εταιρεία τις ετήσιες οικονομικές καταστάσεις, καθώς και τις σχετικές εκθέσεις του Διοικητικού Συμβουλίου και των Ελεγκτών. </w:t>
      </w:r>
    </w:p>
    <w:p>
      <w:pPr>
        <w:pStyle w:val="Normal"/>
        <w:spacing w:lineRule="auto" w:line="360"/>
        <w:jc w:val="both"/>
        <w:rPr/>
      </w:pPr>
      <w:r>
        <w:rPr>
          <w:rFonts w:eastAsia="MS Mincho;ＭＳ 明朝"/>
        </w:rPr>
        <w:t>11. Οι μέτοχοι που επιθυμούν να πάρουν μέρος στη Γενική Συνέλευση οφείλουν να καταθέσουν τους τίτλους των μετοχών τους στο Ταμείο της Εταιρείας ή στο Ταμείο Παρακαταθηκών και Δανείων ή σε οποιαδήποτε τράπεζα στην Ελλάδα, τουλάχιστον πέντε (5) ολόκληρες ημέρες πριν από εκείνη για την οποία ορίστηκε η συνεδρίαση της συνέλευσης.</w:t>
      </w:r>
    </w:p>
    <w:p>
      <w:pPr>
        <w:pStyle w:val="Normal"/>
        <w:spacing w:lineRule="auto" w:line="360"/>
        <w:jc w:val="both"/>
        <w:rPr/>
      </w:pPr>
      <w:r>
        <w:rPr>
          <w:rFonts w:eastAsia="MS Mincho;ＭＳ 明朝"/>
        </w:rPr>
        <w:t xml:space="preserve">12. Οι μέτοχοι που έχουν δικαίωμα συμμετοχής στη Γενική Συνέλευση μπορούν να αντιπροσωπευτούν σε αυτήν από πρόσωπα που έχουν εξουσιοδοτήσει νόμιμα. Τα έγγραφα αντιπροσωπεύσεως δύνανται να είναι ιδιωτικά. </w:t>
      </w:r>
    </w:p>
    <w:p>
      <w:pPr>
        <w:pStyle w:val="Normal"/>
        <w:spacing w:lineRule="auto" w:line="360"/>
        <w:jc w:val="both"/>
        <w:rPr/>
      </w:pPr>
      <w:r>
        <w:rPr>
          <w:rFonts w:eastAsia="MS Mincho;ＭＳ 明朝"/>
        </w:rPr>
        <w:t xml:space="preserve">13. Οι αποδείξεις κατάθεσης μετοχών, καθώς και τα έγγραφα νομιμοποίησης αντιπροσώπων των μετόχων, πρέπει να κατατίθενται στην Εταιρεία τουλάχιστον πέντε (5) ολόκληρες ημέρες πριν από τη συνεδρίαση της Γενικής Συνέλευσης. </w:t>
      </w:r>
    </w:p>
    <w:p>
      <w:pPr>
        <w:pStyle w:val="Normal"/>
        <w:spacing w:lineRule="auto" w:line="360"/>
        <w:jc w:val="both"/>
        <w:rPr/>
      </w:pPr>
      <w:r>
        <w:rPr>
          <w:rFonts w:eastAsia="Times New Roman"/>
        </w:rPr>
        <w:t xml:space="preserve"> </w:t>
      </w:r>
      <w:r>
        <w:rPr>
          <w:rFonts w:eastAsia="MS Mincho;ＭＳ 明朝"/>
        </w:rPr>
        <w:t>14. Μέτοχοι που δεν έχουν συμμορφωθεί με τις διατάξεις των παραγράφων 1 και 3 του άρθρου αυτού μπορούν να πάρουν μέρος στη Γενική Συνέλευση μόνο μετά από άδειά της.</w:t>
      </w:r>
    </w:p>
    <w:p>
      <w:pPr>
        <w:pStyle w:val="Normal"/>
        <w:spacing w:lineRule="auto" w:line="360"/>
        <w:jc w:val="both"/>
        <w:rPr/>
      </w:pPr>
      <w:r>
        <w:rPr>
          <w:rFonts w:eastAsia="MS Mincho;ＭＳ 明朝"/>
        </w:rPr>
        <w:t xml:space="preserve">15. Σαράντα οκτώ (48) ώρες πριν από κάθε Γενική Συνέλευση, τοιχοκολλάται σε εμφανή θέση του καταστήματος της Εταιρείας νόμιμα συνταγμένος πίνακας των μετόχων που έχουν δικαίωμα ψήφου στη Γενική αυτή Συνέλευση. Ο πίνακας αυτός πρέπει να περιέχει όλα τα στοιχεία που αξιώνει ο νόμος, όπως τις ενδείξεις των τυχόν αντιπροσώπων των μετόχων, τον αριθμό των μετοχών και ψήφων του καθενός και τις διευθύνσεις των μετόχων και των αντιπροσώπων τους. </w:t>
      </w:r>
    </w:p>
    <w:p>
      <w:pPr>
        <w:pStyle w:val="Normal"/>
        <w:spacing w:lineRule="auto" w:line="360"/>
        <w:jc w:val="both"/>
        <w:rPr/>
      </w:pPr>
      <w:r>
        <w:rPr>
          <w:rFonts w:eastAsia="MS Mincho;ＭＳ 明朝"/>
        </w:rPr>
        <w:t xml:space="preserve">16. Η Γενική Συνέλευση βρίσκεται σε απαρτία και συνεδριάζει εγκύρως επί των θεμάτων της ημερήσιας διάταξης όταν παρίστανται ή αντιπροσωπεύονται σε αυτήν μέτοχοι εκπροσωπούντες το 1/5 τουλάχιστον του καταβεβλημένου εταιρικού κεφαλαίου. </w:t>
      </w:r>
    </w:p>
    <w:p>
      <w:pPr>
        <w:pStyle w:val="Normal"/>
        <w:spacing w:lineRule="auto" w:line="360"/>
        <w:jc w:val="both"/>
        <w:rPr/>
      </w:pPr>
      <w:r>
        <w:rPr>
          <w:rFonts w:eastAsia="MS Mincho;ＭＳ 明朝"/>
        </w:rPr>
        <w:t>17. Εάν δεν συντελεσθεί τέτοια απαρτία, η Γενική Συνέλευση συνέρχεται εκ νέου μέσα σε είκοσι (20) ημέρες από τη χρονολογία της συνεδρίασης που ματαιώθηκε, προσκαλούμενη για το σκοπό αυτόν πριν από τουλάχιστον δέκα (10) ημέρες, βρίσκεται δε κατά την επαναληπτική αυτή συνεδρίαση σε απαρτία και συνεδριάζει εγκύρως επί των θεμάτων της αρχικής ημερήσιας διάταξης, οποιοδήποτε και αν είναι το τμήμα του καταβεβλημένου εταιρικού κεφαλαίου που εκπροσωπείται σε αυτήν.</w:t>
      </w:r>
    </w:p>
    <w:p>
      <w:pPr>
        <w:pStyle w:val="Normal"/>
        <w:spacing w:lineRule="auto" w:line="360"/>
        <w:jc w:val="both"/>
        <w:rPr/>
      </w:pPr>
      <w:r>
        <w:rPr>
          <w:rFonts w:eastAsia="MS Mincho;ＭＳ 明朝"/>
        </w:rPr>
        <w:t xml:space="preserve">18. Εξαιρετικά, προκειμένου για αποφάσεις που αφορούν σε μεταβολή του αντικειμένου της επιχείρησης αυτής, σε επαύξηση των υποχρεώσεων των μετόχων, σε αύξηση του μετοχικού κεφαλαίου ή επιβαλλόμενη από διατάξεις νόμων, σε μείωση του μετοχικού κεφαλαίου, σε έκδοση δανείου δι' ομολογιών, σε μεταβολή του τρόπου διάθεσης των κερδών, σε συγχώνευση, διάσπαση, μετατροπή, αναβίωση, παράταση της διάρκειας ή διάλυση της Εταιρείας, παροχή ή ανανέωση εξουσίας προς το Διοικητικό Συμβούλιο για αύξηση του μετοχικού κεφαλαίου ή έκδοση ομολογιακού δανείου, η συνέλευση βρίσκεται σε απαρτία και συνεδριάζει εγκύρως επί των θεμάτων της ημερήσιας διάταξης, όταν παρίστανται ή αντιπροσωπεύονται σε αυτήν μέτοχοι εκπροσωπούντες τα δύο τρίτα (2/3) του καταβεβλημένου μετοχικού κεφαλαίου. </w:t>
      </w:r>
    </w:p>
    <w:p>
      <w:pPr>
        <w:pStyle w:val="Normal"/>
        <w:spacing w:lineRule="auto" w:line="360"/>
        <w:jc w:val="both"/>
        <w:rPr/>
      </w:pPr>
      <w:r>
        <w:rPr>
          <w:rFonts w:eastAsia="Times New Roman"/>
        </w:rPr>
        <w:t xml:space="preserve"> </w:t>
      </w:r>
      <w:r>
        <w:rPr>
          <w:rFonts w:eastAsia="MS Mincho;ＭＳ 明朝"/>
        </w:rPr>
        <w:t>19. Εάν δεν συντελεσθεί τέτοια απαρτία, η Γενική Συνέλευση προσκαλείται και συνέρχεται εκ νέου κατά τις διατάξεις της παραγράφου 17 του παρόντος άρθρου, βρίσκεται δε σε απαρτία και συνεδριάζει εγκύρως επί των θεμάτων της αρχικής ημερήσιας διάταξης, όταν εκπροσωπείται σε αυτήν το 1/2 τουλάχιστον του καταβεβλημένου μετοχικού κεφαλαίου. Εάν δεν συντελεσθεί και αυτή η απαρτία, η συνέλευση προσκαλούμενη και συνερχόμενη κατά τα παραπάνω βρίσκεται σε απαρτία και συνεδριάζει εγκύρως επί των θεμάτων της αρχικής ημερήσιας διάταξης, όταν εκπροσωπείται σε αυτήν το 1/3 τουλάχιστον του καταβεβλημένου μετοχικού κεφαλαίου.</w:t>
      </w:r>
    </w:p>
    <w:p>
      <w:pPr>
        <w:pStyle w:val="Normal"/>
        <w:spacing w:lineRule="auto" w:line="360"/>
        <w:jc w:val="both"/>
        <w:rPr/>
      </w:pPr>
      <w:r>
        <w:rPr>
          <w:rFonts w:eastAsia="Times New Roman"/>
        </w:rPr>
        <w:t xml:space="preserve"> </w:t>
      </w:r>
      <w:r>
        <w:rPr>
          <w:rFonts w:eastAsia="MS Mincho;ＭＳ 明朝"/>
        </w:rPr>
        <w:t>20. Οι αποφάσεις της Γενικής Συνέλευσης λαμβάνονται κατ' απόλυτη πλειοψηφία των εκπροσωπούμενων ψήφων σε αυτήν.</w:t>
      </w:r>
    </w:p>
    <w:p>
      <w:pPr>
        <w:pStyle w:val="Normal"/>
        <w:spacing w:lineRule="auto" w:line="360"/>
        <w:jc w:val="both"/>
        <w:rPr/>
      </w:pPr>
      <w:r>
        <w:rPr>
          <w:rFonts w:eastAsia="MS Mincho;ＭＳ 明朝"/>
        </w:rPr>
        <w:t>21. Κατ' εξαίρεση, οι αποφάσεις που προβλέπονται από την παράγραφο 18 του παρόντος, λαμβάνονται με πλειοψηφία των δύο τρίτων (2/3) των ψήφων που εκπροσωπούνται στη συνέλευση.</w:t>
      </w:r>
    </w:p>
    <w:p>
      <w:pPr>
        <w:pStyle w:val="Normal"/>
        <w:spacing w:lineRule="auto" w:line="360"/>
        <w:jc w:val="both"/>
        <w:rPr/>
      </w:pPr>
      <w:r>
        <w:rPr>
          <w:rFonts w:eastAsia="Times New Roman"/>
        </w:rPr>
        <w:t xml:space="preserve"> </w:t>
      </w:r>
      <w:r>
        <w:rPr>
          <w:rFonts w:eastAsia="MS Mincho;ＭＳ 明朝"/>
        </w:rPr>
        <w:t xml:space="preserve">22. Στη Γενική Συνέλευση προεδρεύει προσωρινά ο Πρόεδρος του Διοικητικού Συμβουλίου, ή, όταν κωλύεται αυτός, ο νόμιμος αναπληρωτής του. Χρέη γραμματέα εκτελεί προσωρινά αυτός που ορίζεται από τον Πρόεδρο. </w:t>
      </w:r>
    </w:p>
    <w:p>
      <w:pPr>
        <w:pStyle w:val="Normal"/>
        <w:spacing w:lineRule="auto" w:line="360"/>
        <w:jc w:val="both"/>
        <w:rPr/>
      </w:pPr>
      <w:r>
        <w:rPr>
          <w:rFonts w:eastAsia="Times New Roman"/>
        </w:rPr>
        <w:t xml:space="preserve"> </w:t>
      </w:r>
      <w:r>
        <w:rPr>
          <w:rFonts w:eastAsia="MS Mincho;ＭＳ 明朝"/>
        </w:rPr>
        <w:t xml:space="preserve">23. Αφού εγκριθεί ο κατάλογος των μετόχων που έχουν δικαίωμα ψήφου, η συνέλευση προχωρεί στην εκλογή του Προέδρου της και ενός γραμματέα, που εκτελεί και χρέη ψηφολέκτη. </w:t>
      </w:r>
    </w:p>
    <w:p>
      <w:pPr>
        <w:pStyle w:val="Normal"/>
        <w:spacing w:lineRule="auto" w:line="360"/>
        <w:jc w:val="both"/>
        <w:rPr/>
      </w:pPr>
      <w:r>
        <w:rPr>
          <w:rFonts w:eastAsia="Times New Roman"/>
        </w:rPr>
        <w:t xml:space="preserve"> </w:t>
      </w:r>
      <w:r>
        <w:rPr>
          <w:rFonts w:eastAsia="MS Mincho;ＭＳ 明朝"/>
        </w:rPr>
        <w:t xml:space="preserve">24. Για τα θέματα που συζητούνται και αποφασίζονται στη συνέλευση τηρούνται πρακτικά, που υπογράφονται από τον Πρόεδρο και το γραμματέα της. Με αίτηση παντός μετόχου, ο Πρόεδρος της Γενικής Συνέλευσης υποχρεούται να καταχωρίσει στα πρακτικά ακριβή περίληψη της γνώμης του μετόχου. </w:t>
      </w:r>
    </w:p>
    <w:p>
      <w:pPr>
        <w:pStyle w:val="Normal"/>
        <w:spacing w:lineRule="auto" w:line="360"/>
        <w:jc w:val="both"/>
        <w:rPr/>
      </w:pPr>
      <w:r>
        <w:rPr>
          <w:rFonts w:eastAsia="MS Mincho;ＭＳ 明朝"/>
        </w:rPr>
        <w:t>25. Τα αντίγραφα και τα αποσπάσματα των πρακτικών επικυρώνονται από τον Πρόεδρο του Διοικητικού Συμβουλίου ή το νόμιμο αναπληρωτή του ή άλλο μέλος του Διοικητικού Συμβουλίου που ορίζεται από αυτό.</w:t>
      </w:r>
    </w:p>
    <w:p>
      <w:pPr>
        <w:pStyle w:val="Normal"/>
        <w:spacing w:lineRule="auto" w:line="360"/>
        <w:jc w:val="both"/>
        <w:rPr/>
      </w:pPr>
      <w:r>
        <w:rPr>
          <w:rFonts w:eastAsia="MS Mincho;ＭＳ 明朝"/>
        </w:rPr>
        <w:t xml:space="preserve">26. Μετά την έγκριση των ετήσιων λογαριασμών (ετήσιων οικονομικών καταστάσεων), η Γενική Συνέλευση με ειδική ψηφοφορία, που ενεργείται με ονομαστική κλήση, αποφαίνεται για την απαλλαγή των μελών του Διοικητικού Συμβουλίου και των Ελεγκτών από κάθε ευθύνη για αποζημίωση. Τα μέλη του Διοικητικού Συμβουλίου και οι υπάλληλοι της Εταιρείας ψηφίζουν μόνο με τις μετοχές τους. Η απαλλαγή του Διοικητικού Συμβουλίου είναι ανίσχυρη στις περιπτώσεις του άρθρου 22α του κ.ν. 2190/1920.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τέταρτο</w:t>
      </w:r>
    </w:p>
    <w:p>
      <w:pPr>
        <w:pStyle w:val="Normal"/>
        <w:spacing w:lineRule="auto" w:line="360"/>
        <w:jc w:val="center"/>
        <w:rPr>
          <w:rFonts w:eastAsia="MS Mincho;ＭＳ 明朝"/>
        </w:rPr>
      </w:pPr>
      <w:r>
        <w:rPr>
          <w:rFonts w:eastAsia="MS Mincho;ＭＳ 明朝"/>
        </w:rPr>
        <w:t>Διοικητικό Συμβούλιο</w:t>
      </w:r>
    </w:p>
    <w:p>
      <w:pPr>
        <w:pStyle w:val="Normal"/>
        <w:spacing w:lineRule="auto" w:line="360"/>
        <w:jc w:val="both"/>
        <w:rPr/>
      </w:pPr>
      <w:r>
        <w:rPr>
          <w:rFonts w:eastAsia="MS Mincho;ＭＳ 明朝"/>
        </w:rPr>
        <w:t>1. Η Εταιρεία διοικείται από Διοικητικό Συμβούλιο, που αποτελείται από επτά (7) μέλη. Έκαστος μέτοχος εκπροσωπείται στο Διοικητικό Συμβούλιο ως ακολούθως: ο Ο.Τ.Ε. με ένα (1) μέλος, το Τ.Α.Π. Ο.Τ.Ε. με δύο (2) μέλη, το Ταμείο Αρωγής Προσωπικού Ο.Τ.Ε. με ένα (1) μέλος, η Ο.Μ.Ε. Ο.Τ.Ε. με ένα (1) μέλος και το Ελληνικό Δημόσιο με δύο (2) μέλη εκ των οποίων το ένα θα προέρχεται από το Υπουργείο Οικονομικών (Γ.Λ.Κ.) και το άλλο από το Υπουργείο Εργασίας και Κοινωνικών Ασφαλίσεων (Γ.Γ.Κ.Α.). 'Eκαστος μέτοχος προτείνει στη Γενική Συνέλευση αριθμό υποψηφίων διπλάσιο από τον αριθμό των εκπροσώπων του στο Διοικητικό Συμβούλιο προκειμένου η Γενική Συνέλευση να προβεί στην εκλογή τους.</w:t>
      </w:r>
    </w:p>
    <w:p>
      <w:pPr>
        <w:pStyle w:val="Normal"/>
        <w:spacing w:lineRule="auto" w:line="360"/>
        <w:jc w:val="both"/>
        <w:rPr/>
      </w:pPr>
      <w:r>
        <w:rPr>
          <w:rFonts w:eastAsia="MS Mincho;ＭＳ 明朝"/>
        </w:rPr>
        <w:t>Χρέη Γραμματέα του Δ.Σ. ασκεί υπάλληλος της Εταιρείας που ορίζεται με τον αναπληρωτή του από τον Πρόεδρο.</w:t>
      </w:r>
    </w:p>
    <w:p>
      <w:pPr>
        <w:pStyle w:val="Normal"/>
        <w:spacing w:lineRule="auto" w:line="360"/>
        <w:jc w:val="both"/>
        <w:rPr/>
      </w:pPr>
      <w:r>
        <w:rPr>
          <w:rFonts w:eastAsia="MS Mincho;ＭＳ 明朝"/>
        </w:rPr>
        <w:t>Τα μέλη του Διοικητικού Συμβουλίου πρέπει να είναι άτομα εγνωσμένου κύρους, εμπειρίας ή επιστημονικής διακρίσεως στο χρηματοοικονομικό χώρο.</w:t>
      </w:r>
    </w:p>
    <w:p>
      <w:pPr>
        <w:pStyle w:val="Normal"/>
        <w:spacing w:lineRule="auto" w:line="360"/>
        <w:jc w:val="both"/>
        <w:rPr/>
      </w:pPr>
      <w:r>
        <w:rPr>
          <w:rFonts w:eastAsia="MS Mincho;ＭＳ 明朝"/>
        </w:rPr>
        <w:t>2. Τα μέλη του Διοικητικού Συμβουλίου εκλέγονται για τριετή θητεία. Η θητεία των συμβούλων δύναται να ανανεωθεί χωρίς περιορισμό. Δύνανται να ανακληθούν ανά πάσα στιγμή χωρίς να απαιτείται ειδική προς τούτο αιτιολογία μόνον από τον μέτοχο τον οποίον εκπροσωπούν και με ειδική αιτιολογία από τη Γενική Συνέλευση. Στην περίπτωση που για οποιονδήποτε λόγο κενωθεί θέση συμβούλου λόγω παραιτήσεως, ανακλήσεως, θανάτου ή εκπτώσεως, αυτή πληρώνεται για το υπόλοιπο της θητείας με υπόδειξη του μετόχου στον οποίο αναλογεί η κενωθείσα θέση.</w:t>
      </w:r>
    </w:p>
    <w:p>
      <w:pPr>
        <w:pStyle w:val="Normal"/>
        <w:spacing w:lineRule="auto" w:line="360"/>
        <w:jc w:val="both"/>
        <w:rPr/>
      </w:pPr>
      <w:r>
        <w:rPr>
          <w:rFonts w:eastAsia="Times New Roman"/>
        </w:rPr>
        <w:t xml:space="preserve"> </w:t>
      </w:r>
      <w:r>
        <w:rPr>
          <w:rFonts w:eastAsia="MS Mincho;ＭＳ 明朝"/>
        </w:rPr>
        <w:t xml:space="preserve">Η αποζημίωση του Προέδρου και των μελών του Διοικητικού Συμβουλίου καθορίζεται με απόφαση της Γενικής Συνέλευσης. </w:t>
      </w:r>
    </w:p>
    <w:p>
      <w:pPr>
        <w:pStyle w:val="Normal"/>
        <w:spacing w:lineRule="auto" w:line="360"/>
        <w:jc w:val="both"/>
        <w:rPr/>
      </w:pPr>
      <w:r>
        <w:rPr>
          <w:rFonts w:eastAsia="MS Mincho;ＭＳ 明朝"/>
        </w:rPr>
        <w:t>3. Το Διοικητικό Συμβούλιο, αμέσως μετά την εκλογή του, συνέρχεται και συγκροτείται σε σώμα, εκλέγοντας τον Πρόεδρο, έναν Αντιπρόεδρο, το Διευθύνοντα Σύμβουλο και ενδεχομένως έναν Εντεταλμένο Σύμβουλο, καθορίζοντας συγχρόνως και τις αρμοδιότητες αυτών.</w:t>
      </w:r>
    </w:p>
    <w:p>
      <w:pPr>
        <w:pStyle w:val="Normal"/>
        <w:spacing w:lineRule="auto" w:line="360"/>
        <w:jc w:val="both"/>
        <w:rPr/>
      </w:pPr>
      <w:r>
        <w:rPr>
          <w:rFonts w:eastAsia="MS Mincho;ＭＳ 明朝"/>
        </w:rPr>
        <w:t>4. Το Διοικητικό Συμβούλιο είναι το ανώτατο όργανο της διοίκησης της Εταιρείας και διαμορφώνει τη στρατηγική και την πολιτική ανάπτυξης αυτής, ενώ εποπτεύει, ελέγχει και διαχειρίζεται την περιουσία της. Αποφασίζει για όλα τα θέματα που αφορούν την Εταιρία μέσα στα πλαίσια του εταιρικού σκοπού, με εξαίρεση εκείνα που, σύμφωνα με το νόμο ή το καταστατικό, ανήκουν στην αποκλειστική αρμοδιότητα άλλων οργάνων.</w:t>
      </w:r>
    </w:p>
    <w:p>
      <w:pPr>
        <w:pStyle w:val="Normal"/>
        <w:spacing w:lineRule="auto" w:line="360"/>
        <w:jc w:val="both"/>
        <w:rPr/>
      </w:pPr>
      <w:r>
        <w:rPr>
          <w:rFonts w:eastAsia="MS Mincho;ＭＳ 明朝"/>
        </w:rPr>
        <w:t xml:space="preserve">5. Το Διοικητικό Συμβούλιο συνεπικουρείται στο έργο του από την Επενδυτική Επιτροπή. Μετά από πρόταση της Επενδυτικής Επιτροπής αποφασίζει για την επενδυτική πολιτική της Εταιρίας, το πλαίσιο των διαφόρων μορφών επενδύσεων, την κατανομή των ποσών, τους διαχειριστές και το μέρος του Ειδικού Ενεργητικού που θα ανατίθεται προς διαχείριση σε κάθε Διαχειριστή. </w:t>
      </w:r>
    </w:p>
    <w:p>
      <w:pPr>
        <w:pStyle w:val="Normal"/>
        <w:spacing w:lineRule="auto" w:line="360"/>
        <w:jc w:val="both"/>
        <w:rPr>
          <w:rFonts w:eastAsia="MS Mincho;ＭＳ 明朝"/>
        </w:rPr>
      </w:pPr>
      <w:r>
        <w:rPr>
          <w:rFonts w:eastAsia="MS Mincho;ＭＳ 明朝"/>
        </w:rPr>
        <w:t>6. Το Διοικητικό Συμβούλιο έχει ιδίως τις παρακάτω αρμοδιότητες:</w:t>
      </w:r>
    </w:p>
    <w:p>
      <w:pPr>
        <w:pStyle w:val="Normal"/>
        <w:spacing w:lineRule="auto" w:line="360"/>
        <w:jc w:val="both"/>
        <w:rPr/>
      </w:pPr>
      <w:r>
        <w:rPr>
          <w:rFonts w:eastAsia="MS Mincho;ＭＳ 明朝"/>
        </w:rPr>
        <w:t xml:space="preserve">α. Αναλαμβάνει κάθε επιχειρηματική ή άλλη δραστηριότητα, διενεργεί κάθε υλική πράξη και καταρτίζει κάθε δικαιοπραξία. </w:t>
      </w:r>
    </w:p>
    <w:p>
      <w:pPr>
        <w:pStyle w:val="Normal"/>
        <w:spacing w:lineRule="auto" w:line="360"/>
        <w:jc w:val="both"/>
        <w:rPr/>
      </w:pPr>
      <w:r>
        <w:rPr>
          <w:rFonts w:eastAsia="MS Mincho;ＭＳ 明朝"/>
        </w:rPr>
        <w:t xml:space="preserve">β. Καταρτίζει και υποβάλλει στην τακτική Γενική Συνέλευση τον ετήσιο προϋπολογισμό της Εταιρίας. </w:t>
      </w:r>
    </w:p>
    <w:p>
      <w:pPr>
        <w:pStyle w:val="Normal"/>
        <w:spacing w:lineRule="auto" w:line="360"/>
        <w:jc w:val="both"/>
        <w:rPr/>
      </w:pPr>
      <w:r>
        <w:rPr>
          <w:rFonts w:eastAsia="MS Mincho;ＭＳ 明朝"/>
        </w:rPr>
        <w:t xml:space="preserve">γ. Καταρτίζει, μετά το πέρας κάθε εταιρικής χρήσης και υποβάλλει στην Τακτική Γενική Συνέλευση, τις ετήσιες οικονομικές καταστάσεις της Εταιρίας, οι οποίες περιλαμβάνουν τον απολογισμό εσόδων-εξόδων, τον ισολογισμό, το λογαριασμό των αποτελεσμάτων χρήσεως, καθώς και κάθε άλλο στοιχείο που προβλέπεται από γενικές ή ειδικές διατάξεις. </w:t>
      </w:r>
    </w:p>
    <w:p>
      <w:pPr>
        <w:pStyle w:val="Normal"/>
        <w:spacing w:lineRule="auto" w:line="360"/>
        <w:jc w:val="both"/>
        <w:rPr/>
      </w:pPr>
      <w:r>
        <w:rPr>
          <w:rFonts w:eastAsia="MS Mincho;ＭＳ 明朝"/>
        </w:rPr>
        <w:t xml:space="preserve">δ. Συγκαλεί τακτική ή έκτακτη Γενική Συνέλευση, όποτε αυτό προβλέπεται από το νόμο ή το καταστατικό ή όταν κρίνεται αναγκαίο. </w:t>
      </w:r>
    </w:p>
    <w:p>
      <w:pPr>
        <w:pStyle w:val="Normal"/>
        <w:spacing w:lineRule="auto" w:line="360"/>
        <w:jc w:val="both"/>
        <w:rPr>
          <w:rFonts w:eastAsia="MS Mincho;ＭＳ 明朝"/>
        </w:rPr>
      </w:pPr>
      <w:r>
        <w:rPr>
          <w:rFonts w:eastAsia="MS Mincho;ＭＳ 明朝"/>
        </w:rPr>
        <w:t xml:space="preserve">ε. Εισηγείται στη Γενική Συνέλευση όλα τα προς συζήτηση θέματα. </w:t>
      </w:r>
    </w:p>
    <w:p>
      <w:pPr>
        <w:pStyle w:val="Normal"/>
        <w:spacing w:lineRule="auto" w:line="360"/>
        <w:jc w:val="both"/>
        <w:rPr/>
      </w:pPr>
      <w:r>
        <w:rPr>
          <w:rFonts w:eastAsia="MS Mincho;ＭＳ 明朝"/>
        </w:rPr>
        <w:t xml:space="preserve">στ. Αποφασίζει για την ίδρυση θυγατρικών εταιριών και τη συμμετοχή της Εταιρίας σε άλλες εταιρίες στο εσωτερικό και το εξωτερικό. </w:t>
      </w:r>
    </w:p>
    <w:p>
      <w:pPr>
        <w:pStyle w:val="Normal"/>
        <w:spacing w:lineRule="auto" w:line="360"/>
        <w:jc w:val="both"/>
        <w:rPr/>
      </w:pPr>
      <w:r>
        <w:rPr>
          <w:rFonts w:eastAsia="MS Mincho;ＭＳ 明朝"/>
        </w:rPr>
        <w:t xml:space="preserve">ζ. Αποφασίζει για την εκποίηση περιουσιακών στοιχείων, για την άσκηση αγωγών, για την παραίτηση από ασκηθείσες αγωγές, για άσκηση ενδίκων μέσων ή για παραίτηση από αυτά, για δικαστικούς ή εξώδικους συμβιβασμούς, καθώς και για σύναψη δανείων κάθε μορφής, δυναμένης της Εταιρίας να εκχωρεί για την ασφάλεια της, εν όλω ή εν μέρει, προσόδους της Εταιρίας και να παρέχει δικαιώματα υποθήκης επί ακινήτων της. </w:t>
      </w:r>
    </w:p>
    <w:p>
      <w:pPr>
        <w:pStyle w:val="Normal"/>
        <w:spacing w:lineRule="auto" w:line="360"/>
        <w:jc w:val="both"/>
        <w:rPr/>
      </w:pPr>
      <w:r>
        <w:rPr>
          <w:rFonts w:eastAsia="MS Mincho;ＭＳ 明朝"/>
        </w:rPr>
        <w:t xml:space="preserve">η. Συντάσσει τον Κανονισμό Εσωτερικής Οργάνωσης και Λειτουργίας της Εταιρίας, το Γενικό Κανονισμό Προσωπικού και εγκρίνει τον Κανονισμό Λειτουργίας της Επενδυτικής Επιτροπής. </w:t>
      </w:r>
    </w:p>
    <w:p>
      <w:pPr>
        <w:pStyle w:val="Normal"/>
        <w:spacing w:lineRule="auto" w:line="360"/>
        <w:jc w:val="both"/>
        <w:rPr>
          <w:rFonts w:eastAsia="MS Mincho;ＭＳ 明朝"/>
        </w:rPr>
      </w:pPr>
      <w:r>
        <w:rPr>
          <w:rFonts w:eastAsia="MS Mincho;ＭＳ 明朝"/>
        </w:rPr>
        <w:t>θ. Εκπροσωπεί την Εταιρία δικαστικώς και εξωδίκως.</w:t>
      </w:r>
    </w:p>
    <w:p>
      <w:pPr>
        <w:pStyle w:val="Normal"/>
        <w:spacing w:lineRule="auto" w:line="360"/>
        <w:jc w:val="both"/>
        <w:rPr/>
      </w:pPr>
      <w:r>
        <w:rPr>
          <w:rFonts w:eastAsia="MS Mincho;ＭＳ 明朝"/>
        </w:rPr>
        <w:t>ι. Αποφασίζει επί των θεμάτων που αφορούν στην οργάνωση και λειτουργία της Εταιρίας, καθώς και στον εσωτερικό Κανονισμό και στον έλεγχο αυτής.</w:t>
      </w:r>
    </w:p>
    <w:p>
      <w:pPr>
        <w:pStyle w:val="Normal"/>
        <w:spacing w:lineRule="auto" w:line="360"/>
        <w:jc w:val="both"/>
        <w:rPr/>
      </w:pPr>
      <w:r>
        <w:rPr>
          <w:rFonts w:eastAsia="MS Mincho;ＭＳ 明朝"/>
        </w:rPr>
        <w:t xml:space="preserve">7. Το Διοικητικό Συμβούλιο, με απόφασή του, μπορεί να αναθέτει την άσκηση μέρους ή ορισμένων εξουσιών και αρμοδιοτήτων του, καθώς και τη διαχείριση, διοίκηση ή διεύθυνση υποθέσεων και της περιουσίας του στον Πρόεδρο, στο Διευθύνοντα Σύμβουλο, ή στον Εντεταλμένο Σύμβουλο, εκτός εάν ο νόμος για τις πράξεις αυτές απαιτεί συλλογική ενέργεια. </w:t>
      </w:r>
    </w:p>
    <w:p>
      <w:pPr>
        <w:pStyle w:val="Normal"/>
        <w:spacing w:lineRule="auto" w:line="360"/>
        <w:jc w:val="both"/>
        <w:rPr/>
      </w:pPr>
      <w:r>
        <w:rPr>
          <w:rFonts w:eastAsia="Times New Roman"/>
        </w:rPr>
        <w:t xml:space="preserve"> </w:t>
      </w:r>
      <w:r>
        <w:rPr>
          <w:rFonts w:eastAsia="MS Mincho;ＭＳ 明朝"/>
        </w:rPr>
        <w:t>8. Το πρώτο Διοικητικό Συμβούλιο διορίζεται με κοινή απόφαση των Υπουργών Οικονομικών, Εργασίας και Κοινωνικών Ασφαλίσεων και Μεταφορών και Επικοινωνιών που δημοσιεύεται στην Εφημερίδα της Κυβερνήσεως μετά από πρόταση των Διοικητικών Συμβουλίων καθενός από τους μετόχους, τηρώντας την αναλογία εκπροσώπησης αυτών της παρ. 1 του άρθρου αυτού. Το Διοικητικό Συμβούλιο συγκροτείται σε σώμα εντός δεκαπέντε (15) ημερών από τη δημοσίευση στην Εφημερίδα της Κυβερνήσεως της ως άνω κοινής υπουργικής απόφ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πέμπτο</w:t>
      </w:r>
    </w:p>
    <w:p>
      <w:pPr>
        <w:pStyle w:val="Normal"/>
        <w:spacing w:lineRule="auto" w:line="360"/>
        <w:jc w:val="center"/>
        <w:rPr>
          <w:rFonts w:eastAsia="MS Mincho;ＭＳ 明朝"/>
        </w:rPr>
      </w:pPr>
      <w:r>
        <w:rPr>
          <w:rFonts w:eastAsia="MS Mincho;ＭＳ 明朝"/>
        </w:rPr>
        <w:t>Επενδυτική Επιτροπή</w:t>
      </w:r>
    </w:p>
    <w:p>
      <w:pPr>
        <w:pStyle w:val="Normal"/>
        <w:spacing w:lineRule="auto" w:line="360"/>
        <w:jc w:val="both"/>
        <w:rPr/>
      </w:pPr>
      <w:r>
        <w:rPr>
          <w:rFonts w:eastAsia="MS Mincho;ＭＳ 明朝"/>
        </w:rPr>
        <w:t>1. Η Επενδυτική Επιτροπή της Εταιρίας αποτελείται από πέντε (5) μέλη, εκ των οποίων ο ένας θα είναι διαχειριστής, και ορίζεται με απόφαση του Διοικητικού Συμβουλίου που λαμβάνεται με πλειοψηφία του συνόλου των μελών του. Τα μέλη της Επενδυτικής Επιτροπής, υπάλληλοι ή μη της Εταιρίας, θα είναι πτυχιούχοι ανώτατων οικονομικών σχολών ή πτυχιούχοι ανώτατων σχολών με τίτλο μεταπτυχιακών σπουδών στα οικονομικά και με τριετή τουλάχιστον προϋπηρεσία σε αντίστοιχες θέσεις ή σε διευθυντικές θέσεις εταιριών με συναφές αντικείμενο. Οι κανόνες που διέπουν τη λειτουργία της Επενδυτικής Επιτροπής, οι αρμοδιότητές της και οι λεπτομέρειες εφαρμογής τους αποφασίζονται από το Διοικητικό Συμβούλιο.</w:t>
      </w:r>
    </w:p>
    <w:p>
      <w:pPr>
        <w:pStyle w:val="Normal"/>
        <w:spacing w:lineRule="auto" w:line="360"/>
        <w:jc w:val="both"/>
        <w:rPr>
          <w:rFonts w:eastAsia="MS Mincho;ＭＳ 明朝"/>
        </w:rPr>
      </w:pPr>
      <w:r>
        <w:rPr>
          <w:rFonts w:eastAsia="MS Mincho;ＭＳ 明朝"/>
        </w:rPr>
        <w:t>2. Η Επενδυτική Επιτροπή προτείνει στο Διοικητικό Συμβούλι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α. Την επενδυτική πολιτική της Εταιρίας, το πλαίσιο και την κατανομή των διαφόρων μορφών επενδύσεων με σκοπό την αποδοτική διαχείριση και ελαχιστοποίηση των επενδυτικών κινδύνων. </w:t>
      </w:r>
    </w:p>
    <w:p>
      <w:pPr>
        <w:pStyle w:val="Normal"/>
        <w:spacing w:lineRule="auto" w:line="360"/>
        <w:jc w:val="both"/>
        <w:rPr/>
      </w:pPr>
      <w:r>
        <w:rPr>
          <w:rFonts w:eastAsia="MS Mincho;ＭＳ 明朝"/>
        </w:rPr>
        <w:t xml:space="preserve">β. Τους Διαχειριστές, τους οποίους η Επιτροπή αξιολογεί με βάση τη φερεγγυότητά τους και τις προηγούμενες επιδόσεις τους στη διαχείριση. </w:t>
      </w:r>
    </w:p>
    <w:p>
      <w:pPr>
        <w:pStyle w:val="Normal"/>
        <w:spacing w:lineRule="auto" w:line="360"/>
        <w:jc w:val="both"/>
        <w:rPr/>
      </w:pPr>
      <w:r>
        <w:rPr>
          <w:rFonts w:eastAsia="Times New Roman"/>
        </w:rPr>
        <w:t xml:space="preserve"> </w:t>
      </w:r>
      <w:r>
        <w:rPr>
          <w:rFonts w:eastAsia="MS Mincho;ＭＳ 明朝"/>
        </w:rPr>
        <w:t xml:space="preserve">γ. Το μέρος του Ειδικού Ενεργητικού που θα ανατεθεί προς διαχείριση σε καθέναν από τους Διαχειριστές. </w:t>
      </w:r>
    </w:p>
    <w:p>
      <w:pPr>
        <w:pStyle w:val="Normal"/>
        <w:spacing w:lineRule="auto" w:line="360"/>
        <w:jc w:val="both"/>
        <w:rPr/>
      </w:pPr>
      <w:r>
        <w:rPr>
          <w:rFonts w:eastAsia="MS Mincho;ＭＳ 明朝"/>
        </w:rPr>
        <w:t xml:space="preserve">3. Η Επιτροπή παρακολουθεί και ελέγχει τους Διαχειριστές και υποβάλλει σε τακτική ή έκτακτη βάση στο Διοικητικό Συμβούλιο τα πορίσματα του ελέγχου. </w:t>
      </w:r>
    </w:p>
    <w:p>
      <w:pPr>
        <w:pStyle w:val="Normal"/>
        <w:spacing w:lineRule="auto" w:line="360"/>
        <w:jc w:val="both"/>
        <w:rPr/>
      </w:pPr>
      <w:r>
        <w:rPr>
          <w:rFonts w:eastAsia="MS Mincho;ＭＳ 明朝"/>
        </w:rPr>
        <w:t xml:space="preserve">4. Επιτρέπεται στην Εταιρία να διαχειρίζεται η ίδια ποσό ανερχόμενο μέχρι το 20% του συνόλου του Ειδικού Ενεργητικού. Η διαχείριση του εναπομένοντος ποσού θα ανατίθεται υποχρεωτικώς σε εξωτερικό Διαχειριστή ή Διαχειριστέ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έκτο</w:t>
      </w:r>
    </w:p>
    <w:p>
      <w:pPr>
        <w:pStyle w:val="Normal"/>
        <w:spacing w:lineRule="auto" w:line="360"/>
        <w:jc w:val="center"/>
        <w:rPr>
          <w:rFonts w:eastAsia="MS Mincho;ＭＳ 明朝"/>
        </w:rPr>
      </w:pPr>
      <w:r>
        <w:rPr>
          <w:rFonts w:eastAsia="MS Mincho;ＭＳ 明朝"/>
        </w:rPr>
        <w:t>Εταιρική Χρήση</w:t>
      </w:r>
    </w:p>
    <w:p>
      <w:pPr>
        <w:pStyle w:val="Normal"/>
        <w:spacing w:lineRule="auto" w:line="360"/>
        <w:jc w:val="both"/>
        <w:rPr/>
      </w:pPr>
      <w:r>
        <w:rPr>
          <w:rFonts w:eastAsia="MS Mincho;ＭＳ 明朝"/>
        </w:rPr>
        <w:t>Η εταιρική χρήση είναι δωδεκάμηνης διάρκειας και αρχίζει την 1η Ιανουαρίου και λήγει την 31η Δεκεμβρίου κάθε χρόνου. Εξαιρετικά, η πρώτη εταιρική χρήση αρχίζει με τη δημοσίευση του παρόντος στο Φύλλο Εφημερίδας της Κυβερνήσεως και λήγει την 31η Δεκεμβρίου του επόμενου έτους.</w:t>
      </w:r>
    </w:p>
    <w:p>
      <w:pPr>
        <w:pStyle w:val="Normal"/>
        <w:spacing w:lineRule="auto" w:line="360"/>
        <w:jc w:val="both"/>
        <w:rPr/>
      </w:pPr>
      <w:r>
        <w:rPr>
          <w:rFonts w:eastAsia="Times New Roman"/>
        </w:rPr>
        <w:t xml:space="preserve"> </w:t>
      </w:r>
      <w:r>
        <w:rPr>
          <w:rFonts w:eastAsia="MS Mincho;ＭＳ 明朝"/>
        </w:rPr>
        <w:t>Για όσα θέματα δεν ρυθμίζονται με το παρόν καταστατικό εφαρμόζονται οι διατάξεις του κ.ν. 2190/1920 και του ν. 2396/1996."</w:t>
      </w:r>
    </w:p>
    <w:p>
      <w:pPr>
        <w:pStyle w:val="Normal"/>
        <w:spacing w:lineRule="auto" w:line="360"/>
        <w:jc w:val="both"/>
        <w:rPr/>
      </w:pPr>
      <w:r>
        <w:rPr>
          <w:rFonts w:eastAsia="Times New Roman"/>
        </w:rPr>
        <w:t xml:space="preserve"> </w:t>
      </w:r>
      <w:r>
        <w:rPr>
          <w:rFonts w:eastAsia="MS Mincho;ＭＳ 明朝"/>
        </w:rPr>
        <w:t>2. α. Στο Ταμείο Ασφαλίσεως Προσωπικού Ο.Τ.Ε. (Τ.Α.Π.-Ο.Τ.Ε.) δημιουργείται Ειδικό Ενεργητικό από εφάπαξ εισφορά του Δημοσίου, από προκαταβολή της οικονομικής υποχρέωσης του Ο.Τ.Ε. προς αυτό, σύμφωνα με την παρ. 21 του άρθρου Δεύτερου του ν. 2257/1994 και από δάνειο του Ταμείου Αρωγής Προσωπικού Ο.Τ.Ε. που χορηγείται κατά τα οριζόμενα κατωτέρω.</w:t>
      </w:r>
    </w:p>
    <w:p>
      <w:pPr>
        <w:pStyle w:val="Normal"/>
        <w:spacing w:lineRule="auto" w:line="360"/>
        <w:jc w:val="both"/>
        <w:rPr/>
      </w:pPr>
      <w:r>
        <w:rPr>
          <w:rFonts w:eastAsia="Times New Roman"/>
        </w:rPr>
        <w:t xml:space="preserve"> </w:t>
      </w:r>
      <w:r>
        <w:rPr>
          <w:rFonts w:eastAsia="MS Mincho;ＭＳ 明朝"/>
        </w:rPr>
        <w:t>β. Η εισφορά του Ελληνικού Δημοσίου καταβάλλεται από τη Δημόσια Επιχείρηση Κινητών Αξιών (Δ.Ε.Κ.Α.) Α.Ε. έναντι τμήματος του προϊόντος μετοχοποίησης του Ο.Τ.Ε. υπό μορφή τίτλων του Ελληνικού Δημοσίου ή μετοχών.</w:t>
      </w:r>
    </w:p>
    <w:p>
      <w:pPr>
        <w:pStyle w:val="Normal"/>
        <w:spacing w:lineRule="auto" w:line="360"/>
        <w:jc w:val="both"/>
        <w:rPr/>
      </w:pPr>
      <w:r>
        <w:rPr>
          <w:rFonts w:eastAsia="MS Mincho;ＭＳ 明朝"/>
        </w:rPr>
        <w:t>Η εν λόγω εισφορά καθορίζεται στο ποσό των 80 δισ. δρχ. και διατίθεται στην "Ανώνυμη Εταιρεία Διαχείρισης Ενεργητικού Τ.Α.Π.-Ο.Τ.Ε. (ΕΔΕΝΕΤ-Ο.Τ.Ε.)" ευθύς μετά την ίδρυσή της.</w:t>
      </w:r>
    </w:p>
    <w:p>
      <w:pPr>
        <w:pStyle w:val="Normal"/>
        <w:spacing w:lineRule="auto" w:line="360"/>
        <w:jc w:val="both"/>
        <w:rPr/>
      </w:pPr>
      <w:r>
        <w:rPr>
          <w:rFonts w:eastAsia="Times New Roman"/>
        </w:rPr>
        <w:t xml:space="preserve"> </w:t>
      </w:r>
      <w:r>
        <w:rPr>
          <w:rFonts w:eastAsia="MS Mincho;ＭＳ 明朝"/>
        </w:rPr>
        <w:t xml:space="preserve">γ. Ο Ο.Τ.Ε. προκαταβάλλει εφάπαξ στο Τ.Α.Π. -Ο.Τ.Ε., μετά από απόφαση του Διοικητικού Συμβουλίου, ποσά που αντιστοιχούν στις οικονομικές ενισχύσεις περισσότερων οικονομικών ετών, μέχρι του ορίου που καθορίζεται στην παρ. 21 του άρθρου Δεύτερου του ν. 2257/1994. Στην απόφαση του Δ.Σ. του Ο.Τ.Ε. αναφέρονται ρητά τα έτη για τα οποία προκαταβάλλονται τα σχετικά ποσά.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 Το Ταμείο Αρωγής Προσωπικού Ο.Τ.Ε., μετά από απόφαση του Διοικητικού Συμβουλίου του, που εγκρίνεται με κοινή απόφαση των Υπουργών Εθνικής Οικονομίας και Εργασίας και Κοινωνικών Ασφαλίσεων, αναλαμβάνει από την Τράπεζα της Ελλάδος μέρος των διαθέσιμων κεφαλαίων του, που τελούν υπό καθεστώς αποκλειστικής διαχείρισης, προκειμένου να προβεί στην παροχή δανείου προς το Ταμείο Ασφάλισης Προσωπικού Ο.Τ.Ε. (Τ.Α.Π.-Ο.Τ.Ε.)..</w:t>
      </w:r>
    </w:p>
    <w:p>
      <w:pPr>
        <w:pStyle w:val="Normal"/>
        <w:spacing w:lineRule="auto" w:line="360"/>
        <w:jc w:val="both"/>
        <w:rPr/>
      </w:pPr>
      <w:r>
        <w:rPr>
          <w:rFonts w:eastAsia="MS Mincho;ＭＳ 明朝"/>
        </w:rPr>
        <w:t>Για τον υπολογισμό του ποσοστού των διαθεσίμων του Ταμείου Αρωγής Προσωπικού Ο.Τ.Ε. που επενδύεται ελεύθερα, το ποσό του δανείου που αυτό θα χορηγήσει κατά τα ανωτέρω στο Τ.Α.Π. - Ο.Τ.Ε. θα συνυπολογίζεται στα στοιχεία του Ενεργητικού του ως να ήταν κατατεθειμένο στην Τράπεζα της Ελλάδος.</w:t>
      </w:r>
    </w:p>
    <w:p>
      <w:pPr>
        <w:pStyle w:val="Normal"/>
        <w:spacing w:lineRule="auto" w:line="360"/>
        <w:jc w:val="both"/>
        <w:rPr/>
      </w:pPr>
      <w:r>
        <w:rPr>
          <w:rFonts w:eastAsia="MS Mincho;ＭＳ 明朝"/>
        </w:rPr>
        <w:t xml:space="preserve">Το επιτόκιο του χορηγούμενου δανείου είναι τουλάχιστον ίσο με την ποσοστιαία μέση απόδοση των κατατεθειμένων στην Τράπεζα της Ελλάδος των ασφαλιστικών ταμείων. Η καταβολή των τόκων θα γίνεται εντός του πρώτου δεκαπενθημέρου του επόμενου έτους. </w:t>
      </w:r>
    </w:p>
    <w:p>
      <w:pPr>
        <w:pStyle w:val="Normal"/>
        <w:spacing w:lineRule="auto" w:line="360"/>
        <w:jc w:val="both"/>
        <w:rPr/>
      </w:pPr>
      <w:r>
        <w:rPr>
          <w:rFonts w:eastAsia="Times New Roman"/>
        </w:rPr>
        <w:t xml:space="preserve"> </w:t>
      </w:r>
      <w:r>
        <w:rPr>
          <w:rFonts w:eastAsia="MS Mincho;ＭＳ 明朝"/>
        </w:rPr>
        <w:t>ε. Η εφάπαξ εισφορά του Ελληνικού Δημοσίου, η προκαταβολή του Ο.Τ.Ε. και το δάνειο του Ταμείου Αρωγής Προσωπικού Ο.Τ.Ε. θα καταβληθούν για λογαριασμό του Τ.Α.Π.-Ο.Τ.Ε. στην "ΕΤΑΙΡΕΙΑ ΔΙΑΧΕΙΡΙΣΗΣ ΕΙΔΙΚΟΥ ΕΝΕΡΓΗΤΙΚΟΥ Τ.Α.Π.-Ο.Τ.Ε. Α.Ε" (ΕΔΕΝΕΤ Τ.Α.Π.-Ο.Τ.Ε. Α.Ε.) ευθύς μετά την ίδρυσή της.</w:t>
      </w:r>
    </w:p>
    <w:p>
      <w:pPr>
        <w:pStyle w:val="Normal"/>
        <w:spacing w:lineRule="auto" w:line="360"/>
        <w:jc w:val="both"/>
        <w:rPr/>
      </w:pPr>
      <w:r>
        <w:rPr>
          <w:rFonts w:eastAsia="MS Mincho;ＭＳ 明朝"/>
        </w:rPr>
        <w:t xml:space="preserve">στ. Το Ειδικό Ενεργητικό εξαιρείται από τις διατάξεις του α.ν. 1611/1950 και ν. 2676/1999, όπως αυτές ισχύουν κάθε φορά. </w:t>
      </w:r>
    </w:p>
    <w:p>
      <w:pPr>
        <w:pStyle w:val="Normal"/>
        <w:spacing w:lineRule="auto" w:line="360"/>
        <w:jc w:val="both"/>
        <w:rPr/>
      </w:pPr>
      <w:r>
        <w:rPr>
          <w:rFonts w:eastAsia="Times New Roman"/>
        </w:rPr>
        <w:t xml:space="preserve"> </w:t>
      </w:r>
      <w:r>
        <w:rPr>
          <w:rFonts w:eastAsia="MS Mincho;ＭＳ 明朝"/>
        </w:rPr>
        <w:t>ζ. Οι αποδόσεις του Ειδικού Ενεργητικού, μετά την αφαίρεση των προς το Ταμείο Αρωγής Προσωπικού Ο.Τ.Ε. ετησίως καταβαλλόμενων τόκων, διατίθενται για την κάλυψη των ετήσιων ελλειμμάτων του Τ.Α.Π. -Ο.Τ.Ε.. Το εναπομένον ποσό προστίθεται στο κεφάλαιο του Ειδικού Ενεργητικού. Δεν επιτρέπεται στο Τ.Α.Π.-Ο.Τ.Ε. να αναλαμβάνει οποιοδήποτε ποσό του κεφαλαίου του Ειδικού Ενεργητικού.</w:t>
      </w:r>
    </w:p>
    <w:p>
      <w:pPr>
        <w:pStyle w:val="Normal"/>
        <w:spacing w:lineRule="auto" w:line="360"/>
        <w:jc w:val="both"/>
        <w:rPr/>
      </w:pPr>
      <w:r>
        <w:rPr>
          <w:rFonts w:eastAsia="Times New Roman"/>
        </w:rPr>
        <w:t xml:space="preserve"> </w:t>
      </w:r>
      <w:r>
        <w:rPr>
          <w:rFonts w:eastAsia="MS Mincho;ＭＳ 明朝"/>
        </w:rPr>
        <w:t xml:space="preserve">η. Έσοδα της Εταιρείας είναι οι αμοιβές από την διαχείριση του Ειδικού Ενεργητικού και οι πρόσοδοι από την εν γένει επιχειρηματική της δραστηριότητα, οι δωρεές, κληρονομιές και κληροδοσίες, ως και οι πρόσοδοι από κάθε άλλη νόμιμη αιτία. </w:t>
      </w:r>
    </w:p>
    <w:p>
      <w:pPr>
        <w:pStyle w:val="Normal"/>
        <w:spacing w:lineRule="auto" w:line="360"/>
        <w:jc w:val="both"/>
        <w:rPr/>
      </w:pPr>
      <w:r>
        <w:rPr>
          <w:rFonts w:eastAsia="Times New Roman"/>
        </w:rPr>
        <w:t xml:space="preserve"> </w:t>
      </w:r>
      <w:r>
        <w:rPr>
          <w:rFonts w:eastAsia="MS Mincho;ＭＳ 明朝"/>
        </w:rPr>
        <w:t>θ. Η Δ.Ε.Κ.Α. Α.Ε αναλαμβάνει την υποχρέωση κάλυψης των ελλειμμάτων του Τ.Α.Π.-Ο.Τ.Ε. της περιόδου 1.11.1998 έως τρεις μήνες μετά την έναρξη λειτουργίας της Ανωνύμου Εταιρείας της παρ. 1 του άρθρου αυτού, που διενεργείται με την παράδοση στο Τ.Α.Π.-Ο.Τ.Ε. ισόποσης αξίας τίτλων ή μετοχών.</w:t>
      </w:r>
    </w:p>
    <w:p>
      <w:pPr>
        <w:pStyle w:val="Normal"/>
        <w:spacing w:lineRule="auto" w:line="360"/>
        <w:jc w:val="both"/>
        <w:rPr/>
      </w:pPr>
      <w:r>
        <w:rPr>
          <w:rFonts w:eastAsia="Times New Roman"/>
        </w:rPr>
        <w:t xml:space="preserve"> </w:t>
      </w:r>
      <w:r>
        <w:rPr>
          <w:rFonts w:eastAsia="MS Mincho;ＭＳ 明朝"/>
        </w:rPr>
        <w:t xml:space="preserve">ι. Με κοινή απόφαση των Υπουργών Εθνικής Οικονομίας, Οικονομικών, Εργασίας και Κοινωνικών Ασφαλίσεων και Μεταφορών και Επικοινωνιών μπορεί να ρυθμίζεται κάθε αναγκαία λεπτομέρεια εφαρμογής των διατάξεων του άρθρου αυτού.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Δ'</w:t>
      </w:r>
    </w:p>
    <w:p>
      <w:pPr>
        <w:pStyle w:val="Normal"/>
        <w:spacing w:lineRule="auto" w:line="360"/>
        <w:jc w:val="center"/>
        <w:rPr>
          <w:rFonts w:eastAsia="MS Mincho;ＭＳ 明朝"/>
          <w:b/>
          <w:b/>
        </w:rPr>
      </w:pPr>
      <w:r>
        <w:rPr>
          <w:rFonts w:eastAsia="MS Mincho;ＭＳ 明朝"/>
          <w:b/>
        </w:rPr>
        <w:t>Μισθολογικές διατάξεις</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3</w:t>
      </w:r>
    </w:p>
    <w:p>
      <w:pPr>
        <w:pStyle w:val="Normal"/>
        <w:spacing w:lineRule="auto" w:line="360"/>
        <w:jc w:val="center"/>
        <w:rPr>
          <w:rFonts w:eastAsia="MS Mincho;ＭＳ 明朝"/>
          <w:b/>
          <w:b/>
        </w:rPr>
      </w:pPr>
      <w:r>
        <w:rPr>
          <w:rFonts w:eastAsia="MS Mincho;ＭＳ 明朝"/>
          <w:b/>
        </w:rPr>
        <w:t>Μισθολογική Προαγωγή Συνταγματαρχών</w:t>
      </w:r>
    </w:p>
    <w:p>
      <w:pPr>
        <w:pStyle w:val="Normal"/>
        <w:spacing w:lineRule="auto" w:line="360"/>
        <w:jc w:val="both"/>
        <w:rPr/>
      </w:pPr>
      <w:r>
        <w:rPr>
          <w:rFonts w:eastAsia="Times New Roman"/>
        </w:rPr>
        <w:t xml:space="preserve"> </w:t>
      </w:r>
      <w:r>
        <w:rPr>
          <w:rFonts w:eastAsia="MS Mincho;ＭＳ 明朝"/>
        </w:rPr>
        <w:t>1. Συνταγματάρχες του Στρατού Ξηράς και αξιωματικοί αντίστοιχου βαθμού των λοιπών κλάδων των Ενόπλων Δυνάμεων, καθώς και της Ελληνικής Αστυνομίας, του Πυροσβεστικού Σώματος και του Λιμενικού Σώματος προάγονται μισθολογικά στο βαθμό του Ταξιάρχου με τη συμπλήρωση είκοσι τριών (23) ετών υπηρεσίας Αξιωματικού εκ των οποίων ένα (1) έτος στον κατεχόμενο βαθμό ή τρία (3) έτη στον κατεχόμενο βαθμό μέχρι 5.9.2001 και από 6.9.2001 είκοσι τεσσάρων (24) ετών υπηρεσίας Αξιωματικού εκ των οποίων ένα (1) έτος στον κατεχόμενο βαθμό ή τρία (3) έτη στον κατεχόμενο βαθμό.</w:t>
      </w:r>
    </w:p>
    <w:p>
      <w:pPr>
        <w:pStyle w:val="Normal"/>
        <w:spacing w:lineRule="auto" w:line="360"/>
        <w:jc w:val="both"/>
        <w:rPr/>
      </w:pPr>
      <w:r>
        <w:rPr>
          <w:rFonts w:eastAsia="MS Mincho;ＭＳ 明朝"/>
        </w:rPr>
        <w:t>2. Για τον υπολογισμό των αποδοχών των παραπάνω μισθολογικών προαγωγών στους επόμενους βαθμούς δεν λαμβάνεται υπόψη το επίδομα θέσης υψηλής ευθύν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4</w:t>
      </w:r>
    </w:p>
    <w:p>
      <w:pPr>
        <w:pStyle w:val="Normal"/>
        <w:spacing w:lineRule="auto" w:line="360"/>
        <w:jc w:val="center"/>
        <w:rPr>
          <w:rFonts w:eastAsia="MS Mincho;ＭＳ 明朝"/>
          <w:b/>
          <w:b/>
        </w:rPr>
      </w:pPr>
      <w:r>
        <w:rPr>
          <w:rFonts w:eastAsia="MS Mincho;ＭＳ 明朝"/>
          <w:b/>
        </w:rPr>
        <w:t>Ρύθμιση διαφόρων θεμάτων</w:t>
      </w:r>
    </w:p>
    <w:p>
      <w:pPr>
        <w:pStyle w:val="Normal"/>
        <w:spacing w:lineRule="auto" w:line="360"/>
        <w:jc w:val="both"/>
        <w:rPr/>
      </w:pPr>
      <w:r>
        <w:rPr>
          <w:rFonts w:eastAsia="Times New Roman"/>
        </w:rPr>
        <w:t xml:space="preserve"> </w:t>
      </w:r>
      <w:r>
        <w:rPr>
          <w:rFonts w:eastAsia="MS Mincho;ＭＳ 明朝"/>
        </w:rPr>
        <w:t>1. Η ειδική αποζημίωση γιατρών, νοσηλευτικού προσωπικού και πληρωμάτων ασθενοφόρων που εκτελούν διατεταγμένη υπηρεσία με αεροπορικά μέσα για παροχή πρώτων βοηθειών σε ασθενούντα άτομα, όπως αυτή έχει καθορισθεί με την με αριθμό πρωτ. 2078304/ 8184/0022/30.12.94 κοινή απόφαση των Υπουργών Οικονομικών και Υγείας, Πρόνοιας και Κοινωνικών Ασφαλίσεων, εξακολουθεί να καταβάλλεται στους δικαιούχους αυτής και υπό το καθεστώς ισχύος του ν. 2470/1997 (ΦΕΚ 40 Α') και του ν. 2606/1998 (ΦΕΚ 89 Α').</w:t>
      </w:r>
    </w:p>
    <w:p>
      <w:pPr>
        <w:pStyle w:val="Normal"/>
        <w:spacing w:lineRule="auto" w:line="360"/>
        <w:jc w:val="both"/>
        <w:rPr/>
      </w:pPr>
      <w:r>
        <w:rPr>
          <w:rFonts w:eastAsia="Times New Roman"/>
        </w:rPr>
        <w:t xml:space="preserve"> </w:t>
      </w:r>
      <w:r>
        <w:rPr>
          <w:rFonts w:eastAsia="MS Mincho;ＭＳ 明朝"/>
        </w:rPr>
        <w:t>Η αποζημίωση αυτή μπορεί να αναπροσαρμόζεται με απόφαση των Υπουργών Οικονομικών και Υγείας και Πρόνοιας και δεν εμπίπτει στους περιορισμούς των διατάξεων των άρθρων 14 και 15 του ν. 2703/1998 (ΦΕΚ 72 Α').</w:t>
      </w:r>
    </w:p>
    <w:p>
      <w:pPr>
        <w:pStyle w:val="Normal"/>
        <w:spacing w:lineRule="auto" w:line="360"/>
        <w:jc w:val="both"/>
        <w:rPr/>
      </w:pPr>
      <w:r>
        <w:rPr>
          <w:rFonts w:eastAsia="MS Mincho;ＭＳ 明朝"/>
        </w:rPr>
        <w:t>2. Στην περίπτωση γ' της παραγράφου 4 της κατηγορίας Ι του άρθρου 8 του ν. 2343/1995 (ΦΕΚ 211 Α') προστίθεται εδάφιο, που έχει ως εξής:</w:t>
      </w:r>
    </w:p>
    <w:p>
      <w:pPr>
        <w:pStyle w:val="Normal"/>
        <w:spacing w:lineRule="auto" w:line="360"/>
        <w:jc w:val="both"/>
        <w:rPr/>
      </w:pPr>
      <w:r>
        <w:rPr>
          <w:rFonts w:eastAsia="Times New Roman"/>
        </w:rPr>
        <w:t xml:space="preserve"> </w:t>
      </w:r>
      <w:r>
        <w:rPr>
          <w:rFonts w:eastAsia="MS Mincho;ＭＳ 明朝"/>
        </w:rPr>
        <w:t>"Ειδικά, ο υπάλληλος που αποσπάται στη θέση του Γενικού Διευθυντή δύναται να επιλέξει ή τις αποδοχές της οργανικής του θέσης, σύμφωνα με τα οριζόμενα στο προηγούμενο εδάφιο ή τις αποδοχές της θέσης στην οποία αποσπάται, με τα κάθε είδους επιδόματα και προσαυξήσεις, καθώς και τις πρόσθετες παροχές που λαμβάνει το προσωπικό της Σχολής και αντιστοιχούν στη θέση αυτήν."</w:t>
      </w:r>
    </w:p>
    <w:p>
      <w:pPr>
        <w:pStyle w:val="Normal"/>
        <w:spacing w:lineRule="auto" w:line="360"/>
        <w:jc w:val="both"/>
        <w:rPr/>
      </w:pPr>
      <w:r>
        <w:rPr>
          <w:rFonts w:eastAsia="Times New Roman"/>
        </w:rPr>
        <w:t xml:space="preserve"> </w:t>
      </w:r>
      <w:r>
        <w:rPr>
          <w:rFonts w:eastAsia="MS Mincho;ＭＳ 明朝"/>
        </w:rPr>
        <w:t>3. Τα επιδόματα υψηλού βαθμού ευθύνης και ασφαλείας του προσωπικού της Εθνικής Υπηρεσίας Πληροφοριών (Ε.Υ.Π.), όπως αυτά έχουν διατηρηθεί με τη διάταξη της περίπτωσης δ' της παραγράφου 1 του άρθρου 10 του ν. 2470/1997 (ΦΕΚ 40 Α') δύνανται να αναπροσαρμόζονται με κοινή απόφαση των Υπουργών Εσωτερικών, Δημόσιας Διοίκησης και Αποκέντρωσης και Οικονομικών από την 1.1.2000 και μετ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Ε'</w:t>
      </w:r>
    </w:p>
    <w:p>
      <w:pPr>
        <w:pStyle w:val="Normal"/>
        <w:spacing w:lineRule="auto" w:line="360"/>
        <w:jc w:val="center"/>
        <w:rPr>
          <w:rFonts w:eastAsia="MS Mincho;ＭＳ 明朝"/>
          <w:b/>
          <w:b/>
        </w:rPr>
      </w:pPr>
      <w:r>
        <w:rPr>
          <w:rFonts w:eastAsia="MS Mincho;ＭＳ 明朝"/>
          <w:b/>
        </w:rPr>
        <w:t>Διατάξεις Διοικητικού Περιεχομένου</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5</w:t>
      </w:r>
    </w:p>
    <w:p>
      <w:pPr>
        <w:pStyle w:val="Normal"/>
        <w:spacing w:lineRule="auto" w:line="360"/>
        <w:jc w:val="center"/>
        <w:rPr>
          <w:rFonts w:eastAsia="MS Mincho;ＭＳ 明朝"/>
          <w:b/>
          <w:b/>
        </w:rPr>
      </w:pPr>
      <w:r>
        <w:rPr>
          <w:rFonts w:eastAsia="MS Mincho;ＭＳ 明朝"/>
          <w:b/>
        </w:rPr>
        <w:t>Σύσταση Διεύθυνσης Πληροφοριακών Συστημάτων</w:t>
      </w:r>
    </w:p>
    <w:p>
      <w:pPr>
        <w:pStyle w:val="Normal"/>
        <w:spacing w:lineRule="auto" w:line="360"/>
        <w:jc w:val="both"/>
        <w:rPr/>
      </w:pPr>
      <w:r>
        <w:rPr>
          <w:rFonts w:eastAsia="Times New Roman"/>
        </w:rPr>
        <w:t xml:space="preserve"> </w:t>
      </w:r>
      <w:r>
        <w:rPr>
          <w:rFonts w:eastAsia="MS Mincho;ＭＳ 明朝"/>
        </w:rPr>
        <w:t>1. Στο Υπουργείο Οικονομικών (Γενική Γραμματεία Δημοσιονομικής Πολιτικής) συνιστάται Διεύθυνση Πληροφοριακών Συστημάτων, η οποία περιλαμβάνεται στις οργανικές Διευθύνσεις που συγκροτούν το Γενικό Λογιστήριο του Κράτους.</w:t>
      </w:r>
    </w:p>
    <w:p>
      <w:pPr>
        <w:pStyle w:val="Normal"/>
        <w:spacing w:lineRule="auto" w:line="360"/>
        <w:jc w:val="both"/>
        <w:rPr/>
      </w:pPr>
      <w:r>
        <w:rPr>
          <w:rFonts w:eastAsia="MS Mincho;ＭＳ 明朝"/>
        </w:rPr>
        <w:t>Η ανωτέρω Διεύθυνση μελετά, αναπτύσσει, συντηρεί και υποστηρίζει την παραγωγική λειτουργία των συστημάτων πληροφορικής και των τοπικών δικτύων που εξυπηρετούν τις λειτουργίες της Γενικής Γραμματείας Δημοσιονομικής Πολιτικής.</w:t>
      </w:r>
    </w:p>
    <w:p>
      <w:pPr>
        <w:pStyle w:val="Normal"/>
        <w:spacing w:lineRule="auto" w:line="360"/>
        <w:jc w:val="both"/>
        <w:rPr/>
      </w:pPr>
      <w:r>
        <w:rPr>
          <w:rFonts w:eastAsia="MS Mincho;ＭＳ 明朝"/>
        </w:rPr>
        <w:t>Η Διεύθυνση συνεργάζεται στενά με τη Γενική Γραμματεία Πληροφοριακών Συστημάτων για το στρατηγικό σχεδιασμό των πληροφοριακών συστημάτων του Γενικού Λογιστηρίου του Κράτους, τη βελτίωση των τεχνικών υποδομών με στόχο τη σύνθεση και ικανοποίηση των νέων απαιτήσεων, τη διασυνδεσιμότητα και διαλειτουργικότητα των πληροφοριακών συστημάτων, ώστε να αξιοποιούνται στο μέγιστο βαθμό οι καθολικές δικτυακές υποδομές και οι πληροφοριακοί πόροι των ολοκληρωμένων πληροφοριακών συστημάτων TAXIS και τελωνείων.</w:t>
      </w:r>
    </w:p>
    <w:p>
      <w:pPr>
        <w:pStyle w:val="Normal"/>
        <w:spacing w:lineRule="auto" w:line="360"/>
        <w:jc w:val="both"/>
        <w:rPr/>
      </w:pPr>
      <w:r>
        <w:rPr>
          <w:rFonts w:eastAsia="Times New Roman"/>
        </w:rPr>
        <w:t xml:space="preserve"> </w:t>
      </w:r>
      <w:r>
        <w:rPr>
          <w:rFonts w:eastAsia="MS Mincho;ＭＳ 明朝"/>
        </w:rPr>
        <w:t>Η Διεύθυνση Πληροφοριακών Συστημάτων διαρθρώνεται στα κατωτέρω Τμήματα:</w:t>
      </w:r>
    </w:p>
    <w:p>
      <w:pPr>
        <w:pStyle w:val="Normal"/>
        <w:spacing w:lineRule="auto" w:line="360"/>
        <w:jc w:val="both"/>
        <w:rPr/>
      </w:pPr>
      <w:r>
        <w:rPr>
          <w:rFonts w:eastAsia="MS Mincho;ＭＳ 明朝"/>
        </w:rPr>
        <w:t>α. Τμήμα Α' - Θησαυροφυλακίου, Προϋπολογισμού και Ελέγχου Δαπανών, Τράπεζας Δημοσιονομικών Δεδομένων, Υπηρεσίας Έρευνας και Ελέγχου Τιμών, Μονάδας Επιστημονικής Τεκμηρίωσης και Ανάλυσης και Γενικών Εφαρμογών.</w:t>
      </w:r>
    </w:p>
    <w:p>
      <w:pPr>
        <w:pStyle w:val="Normal"/>
        <w:spacing w:lineRule="auto" w:line="360"/>
        <w:jc w:val="both"/>
        <w:rPr>
          <w:rFonts w:eastAsia="MS Mincho;ＭＳ 明朝"/>
        </w:rPr>
      </w:pPr>
      <w:r>
        <w:rPr>
          <w:rFonts w:eastAsia="MS Mincho;ＭＳ 明朝"/>
        </w:rPr>
        <w:t>β. Τμήμα Β' - Μισθοδοσίας και Συντάξεων.</w:t>
      </w:r>
    </w:p>
    <w:p>
      <w:pPr>
        <w:pStyle w:val="Normal"/>
        <w:spacing w:lineRule="auto" w:line="360"/>
        <w:jc w:val="both"/>
        <w:rPr/>
      </w:pPr>
      <w:r>
        <w:rPr>
          <w:rFonts w:eastAsia="MS Mincho;ＭＳ 明朝"/>
        </w:rPr>
        <w:t xml:space="preserve">γ. Τμήμα Γ' - Ανάπτυξης, Εκμετάλλευσης και Υποστήριξης Εξοπλισμού Η/Υ και Δικτύων. </w:t>
      </w:r>
    </w:p>
    <w:p>
      <w:pPr>
        <w:pStyle w:val="Normal"/>
        <w:spacing w:lineRule="auto" w:line="360"/>
        <w:jc w:val="both"/>
        <w:rPr/>
      </w:pPr>
      <w:r>
        <w:rPr>
          <w:rFonts w:eastAsia="MS Mincho;ＭＳ 明朝"/>
        </w:rPr>
        <w:t xml:space="preserve">2. Με κοινή απόφαση των Υπουργών Εσωτερικών, Δημόσιας Διοίκησης και Αποκέντρωσης και Οικονομικών, που δημοσιεύεται στην Εφημερίδα της Κυβερνήσεως, καθορίζονται οι αρμοδιότητες και η κατανομή αυτών στα ανωτέρω τμήματα της Διεύθυνσης. </w:t>
      </w:r>
    </w:p>
    <w:p>
      <w:pPr>
        <w:pStyle w:val="Normal"/>
        <w:spacing w:lineRule="auto" w:line="360"/>
        <w:jc w:val="both"/>
        <w:rPr/>
      </w:pPr>
      <w:r>
        <w:rPr>
          <w:rFonts w:eastAsia="MS Mincho;ＭＳ 明朝"/>
        </w:rPr>
        <w:t>3. Για τη στελέχωση της ανωτέρω Διεύθυνσης συνιστώνται στο Υπουργείο Οικονομικών (Γενικό Λογιστήριο του Κράτους) οι κατωτέρω κλάδοι και θέσεις προσωπικού:</w:t>
      </w:r>
    </w:p>
    <w:p>
      <w:pPr>
        <w:pStyle w:val="Normal"/>
        <w:spacing w:lineRule="auto" w:line="360"/>
        <w:jc w:val="both"/>
        <w:rPr/>
      </w:pPr>
      <w:r>
        <w:rPr>
          <w:rFonts w:eastAsia="MS Mincho;ＭＳ 明朝"/>
        </w:rPr>
        <w:t>α. Κλάδος ΠΕ-Πληροφορικής (Sοftware), θέσεις οκτώ (8), με βαθμό Δ' έως Α'.</w:t>
      </w:r>
    </w:p>
    <w:p>
      <w:pPr>
        <w:pStyle w:val="Normal"/>
        <w:spacing w:lineRule="auto" w:line="360"/>
        <w:jc w:val="both"/>
        <w:rPr/>
      </w:pPr>
      <w:r>
        <w:rPr>
          <w:rFonts w:eastAsia="MS Mincho;ＭＳ 明朝"/>
        </w:rPr>
        <w:t>β. Κλάδος ΠΕ-Πληροφορικής (Hardware), θέση μία (1), με βαθμό Δ' έως Α'.</w:t>
      </w:r>
    </w:p>
    <w:p>
      <w:pPr>
        <w:pStyle w:val="Normal"/>
        <w:spacing w:lineRule="auto" w:line="360"/>
        <w:jc w:val="both"/>
        <w:rPr/>
      </w:pPr>
      <w:r>
        <w:rPr>
          <w:rFonts w:eastAsia="MS Mincho;ＭＳ 明朝"/>
        </w:rPr>
        <w:t xml:space="preserve">γ. Κλάδος ΤΕ-Πληροφορικής (Sοftware), θέσεις πέντε (5), με βαθμό Δ' έως Α'. </w:t>
      </w:r>
    </w:p>
    <w:p>
      <w:pPr>
        <w:pStyle w:val="Normal"/>
        <w:spacing w:lineRule="auto" w:line="360"/>
        <w:jc w:val="both"/>
        <w:rPr/>
      </w:pPr>
      <w:r>
        <w:rPr>
          <w:rFonts w:eastAsia="MS Mincho;ＭＳ 明朝"/>
        </w:rPr>
        <w:t>δ. Κλάδος ΤΕ-Πληροφορικής (Hardware), θέσεις δύο (2), με βαθμό Δ' έως Α'.</w:t>
      </w:r>
    </w:p>
    <w:p>
      <w:pPr>
        <w:pStyle w:val="Normal"/>
        <w:spacing w:lineRule="auto" w:line="360"/>
        <w:jc w:val="both"/>
        <w:rPr/>
      </w:pPr>
      <w:r>
        <w:rPr>
          <w:rFonts w:eastAsia="MS Mincho;ＭＳ 明朝"/>
        </w:rPr>
        <w:t>ε. Κλάδος ΔΕ – Πληροφορικής - Χειριστών Η/Υ, θέσεις έξι (6), με βαθμό Δ' έως Α'.</w:t>
      </w:r>
    </w:p>
    <w:p>
      <w:pPr>
        <w:pStyle w:val="Normal"/>
        <w:spacing w:lineRule="auto" w:line="360"/>
        <w:jc w:val="both"/>
        <w:rPr/>
      </w:pPr>
      <w:r>
        <w:rPr>
          <w:rFonts w:eastAsia="MS Mincho;ＭＳ 明朝"/>
        </w:rPr>
        <w:t xml:space="preserve">Επίσης συνιστάται μία (1) θέση με βαθμό Διευθυντή που καλύπτεται από υπαλλήλους των ανωτέρω Κλάδων ΠΕ-Πληροφορικής. </w:t>
      </w:r>
    </w:p>
    <w:p>
      <w:pPr>
        <w:pStyle w:val="Normal"/>
        <w:spacing w:lineRule="auto" w:line="360"/>
        <w:jc w:val="both"/>
        <w:rPr/>
      </w:pPr>
      <w:r>
        <w:rPr>
          <w:rFonts w:eastAsia="Times New Roman"/>
        </w:rPr>
        <w:t xml:space="preserve"> </w:t>
      </w:r>
      <w:r>
        <w:rPr>
          <w:rFonts w:eastAsia="MS Mincho;ＭＳ 明朝"/>
        </w:rPr>
        <w:t>4. Κατά την πρώτη εφαρμογή, η στελέχωση της Διεύθυνσης γίνεται με υπαλλήλους που αποσπώνται ή μετατάσσονται από το ΚΕ.Π.Υ.Ο. και άλλους φορείς του δημόσιου τομέα, με κοινή απόφαση του Υπουργού Οικονομικών και του κατά περίπτωση αρμόδιου Υπουργού, κατά παρέκκλιση των κείμενων διατάξεων.</w:t>
      </w:r>
    </w:p>
    <w:p>
      <w:pPr>
        <w:pStyle w:val="Normal"/>
        <w:spacing w:lineRule="auto" w:line="360"/>
        <w:jc w:val="both"/>
        <w:rPr/>
      </w:pPr>
      <w:r>
        <w:rPr>
          <w:rFonts w:eastAsia="Times New Roman"/>
        </w:rPr>
        <w:t xml:space="preserve"> </w:t>
      </w:r>
      <w:r>
        <w:rPr>
          <w:rFonts w:eastAsia="MS Mincho;ＭＳ 明朝"/>
        </w:rPr>
        <w:t xml:space="preserve">5. Κατά την πρώτη εφαρμογή και μέχρι να ολοκληρωθεί η παράδοση εφαρμογών και αρχείων εξακολουθεί να παρέχεται η τεχνική και λειτουργική υποστήριξη από τα τμήματα του ΚΕ.Π.Υ.Ο. που σήμερα εξυπηρετούν το Γενικό Λογιστήριο του Κράτους. </w:t>
      </w:r>
    </w:p>
    <w:p>
      <w:pPr>
        <w:pStyle w:val="Normal"/>
        <w:spacing w:lineRule="auto" w:line="360"/>
        <w:jc w:val="both"/>
        <w:rPr/>
      </w:pPr>
      <w:r>
        <w:rPr>
          <w:rFonts w:eastAsia="Times New Roman"/>
        </w:rPr>
        <w:t xml:space="preserve"> </w:t>
      </w:r>
      <w:r>
        <w:rPr>
          <w:rFonts w:eastAsia="MS Mincho;ＭＳ 明朝"/>
        </w:rPr>
        <w:t>6. Με αποφάσεις του Υπουργού Οικονομικών, που δημοσιεύονται στην Εφημερίδα της Κυβερνήσεως, ρυθμίζονται θέματα λειτουργίας της συνιστώμενης με το παρόν άρθρο Διεύθυνσης, καθώς και κάθε άλλη αναγκαία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6</w:t>
      </w:r>
    </w:p>
    <w:p>
      <w:pPr>
        <w:pStyle w:val="Normal"/>
        <w:spacing w:lineRule="auto" w:line="360"/>
        <w:jc w:val="center"/>
        <w:rPr>
          <w:rFonts w:eastAsia="MS Mincho;ＭＳ 明朝"/>
          <w:b/>
          <w:b/>
        </w:rPr>
      </w:pPr>
      <w:r>
        <w:rPr>
          <w:rFonts w:eastAsia="MS Mincho;ＭＳ 明朝"/>
          <w:b/>
        </w:rPr>
        <w:t>Ειδική ρύθμιση χρεών</w:t>
      </w:r>
    </w:p>
    <w:p>
      <w:pPr>
        <w:pStyle w:val="Normal"/>
        <w:spacing w:lineRule="auto" w:line="360"/>
        <w:jc w:val="both"/>
        <w:rPr/>
      </w:pPr>
      <w:r>
        <w:rPr>
          <w:rFonts w:eastAsia="Times New Roman"/>
        </w:rPr>
        <w:t xml:space="preserve"> </w:t>
      </w:r>
      <w:r>
        <w:rPr>
          <w:rFonts w:eastAsia="MS Mincho;ＭＳ 明朝"/>
        </w:rPr>
        <w:t>Οι επιχειρήσεις που πλήγησαν από την πυρκαϊά της 10.1.1991 στο κτίριο επί των οδών Πανεπιστημίου 61 και Θεμιστοκλέους 1 και των οποίων οι ζημίες δεν αποκαταστάθηκαν, δικαιούνται να ζητήσουν να καταβάλλονται από 31.12.2000, χωρίς προσαυξήσεις εκπρόθεσμης καταβολής, όλες οι δόσεις ληξιπρόθεσμες και μη, των χρεών τους προς το Δημόσιο που είναι βεβαιωμένα στις Δ.Ο.Υ., για να εξοφληθούν κατά τις διατάξεις του άρθρου 22 παρ. 23 του ν. 2166/1993 (ΦΕΚ 137 Α').</w:t>
      </w:r>
    </w:p>
    <w:p>
      <w:pPr>
        <w:pStyle w:val="Normal"/>
        <w:spacing w:lineRule="auto" w:line="360"/>
        <w:jc w:val="both"/>
        <w:rPr/>
      </w:pPr>
      <w:r>
        <w:rPr>
          <w:rFonts w:eastAsia="Times New Roman"/>
        </w:rPr>
        <w:t xml:space="preserve"> </w:t>
      </w:r>
      <w:r>
        <w:rPr>
          <w:rFonts w:eastAsia="MS Mincho;ＭＳ 明朝"/>
        </w:rPr>
        <w:t>Προϋπόθεση για την αναστολή αυτή αποτελεί η προσκόμιση βεβαίωσης της αρμόδιας υπηρεσίας του Υπουργείου Οικονομικών, ότι δεν έχουν ληφθεί από τις επιχειρήσεις αυτές οι κρατικές ενισχύσεις και τα δικαιούμενα δάνεια με την εγγύηση του Ελληνικού Δημοσίου. Η σχετική αίτηση πρέπει να κατατεθεί στην αρμόδια Δ.Ο.Υ. μέσα σε ένα (1) μήνα από τη δημοσίευση του νόμ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7</w:t>
      </w:r>
    </w:p>
    <w:p>
      <w:pPr>
        <w:pStyle w:val="Normal"/>
        <w:spacing w:lineRule="auto" w:line="360"/>
        <w:jc w:val="center"/>
        <w:rPr>
          <w:rFonts w:eastAsia="MS Mincho;ＭＳ 明朝"/>
          <w:b/>
          <w:b/>
        </w:rPr>
      </w:pPr>
      <w:r>
        <w:rPr>
          <w:rFonts w:eastAsia="MS Mincho;ＭＳ 明朝"/>
          <w:b/>
        </w:rPr>
        <w:t>Ρύθμιση μετακινήσεων υπαλλήλων Ε.Σ.Υ.Ε.</w:t>
      </w:r>
    </w:p>
    <w:p>
      <w:pPr>
        <w:pStyle w:val="Normal"/>
        <w:spacing w:lineRule="auto" w:line="360"/>
        <w:jc w:val="both"/>
        <w:rPr/>
      </w:pPr>
      <w:r>
        <w:rPr>
          <w:rFonts w:eastAsia="Times New Roman"/>
        </w:rPr>
        <w:t xml:space="preserve"> </w:t>
      </w:r>
      <w:r>
        <w:rPr>
          <w:rFonts w:eastAsia="MS Mincho;ＭＳ 明朝"/>
        </w:rPr>
        <w:t>1. Οι διατάξεις της παραγράφου 3 του άρθρου 2 του ν. 2685/1999 (ΦΕΚ 35 Α') έχουν εφαρμογή και για τους υπαλλήλους της Γενικής Γραμματείας Εθνικής Στατιστικής Υπηρεσίας της Ελλάδος (Γ.Γ.Ε.Σ.Υ.Ε.) σε περιόδους γενικών απογραφών.</w:t>
      </w:r>
    </w:p>
    <w:p>
      <w:pPr>
        <w:pStyle w:val="Normal"/>
        <w:spacing w:lineRule="auto" w:line="360"/>
        <w:jc w:val="both"/>
        <w:rPr/>
      </w:pPr>
      <w:r>
        <w:rPr>
          <w:rFonts w:eastAsia="Times New Roman"/>
        </w:rPr>
        <w:t xml:space="preserve"> </w:t>
      </w:r>
      <w:r>
        <w:rPr>
          <w:rFonts w:eastAsia="MS Mincho;ＭＳ 明朝"/>
        </w:rPr>
        <w:t>2. Στους υπαλλήλους της ίδιας Υπηρεσίας (Γ.Γ.Ε.Σ.Υ.Ε.), που υπηρετούν σε Υπηρεσίες Στατιστικής νομαρχιακού επιπέδου και μετακινούνται σε απόσταση από είκοσι (20) μέχρι σαράντα (40) χιλιόμετρα για τη συλλογή στατιστικών στοιχείων ή τη διεξαγωγή απογραφών, μεσοαπογραφών και στατιστικών ερευνών ή εργασιών μέσα στα όρια του νομού της αρμοδιότητάς τους και επιστρέφουν αυθημερόν στην έδρα τους, καταβάλλεται η αποζημίωση της παραγράφου 2 (περίπτωση Γ') του άρθρου 9 του ν. 2685/199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8</w:t>
      </w:r>
    </w:p>
    <w:p>
      <w:pPr>
        <w:pStyle w:val="Normal"/>
        <w:spacing w:lineRule="auto" w:line="360"/>
        <w:jc w:val="center"/>
        <w:rPr>
          <w:rFonts w:eastAsia="MS Mincho;ＭＳ 明朝"/>
          <w:b/>
          <w:b/>
        </w:rPr>
      </w:pPr>
      <w:r>
        <w:rPr>
          <w:rFonts w:eastAsia="MS Mincho;ＭＳ 明朝"/>
          <w:b/>
        </w:rPr>
        <w:t>Οικονομική ενίσχυση πληγέντων απόφυσικά φαινόμενα</w:t>
      </w:r>
    </w:p>
    <w:p>
      <w:pPr>
        <w:pStyle w:val="Normal"/>
        <w:spacing w:lineRule="auto" w:line="360"/>
        <w:jc w:val="both"/>
        <w:rPr/>
      </w:pPr>
      <w:r>
        <w:rPr>
          <w:rFonts w:eastAsia="MS Mincho;ＭＳ 明朝"/>
        </w:rPr>
        <w:t>1. Με απόφαση του Υπουργού Οικονομικών επιτρέπεται η καταβολή χρηματικού βοηθήματος σε συνταξιούχους ή βοηθηματούχους του Δημοσίου, κατοίκους περιοχών που υπέστησαν καταστροφές από σεισμό ή άλλα φυσικά φαινόμενα.</w:t>
      </w:r>
    </w:p>
    <w:p>
      <w:pPr>
        <w:pStyle w:val="Normal"/>
        <w:spacing w:lineRule="auto" w:line="360"/>
        <w:jc w:val="both"/>
        <w:rPr/>
      </w:pPr>
      <w:r>
        <w:rPr>
          <w:rFonts w:eastAsia="MS Mincho;ＭＳ 明朝"/>
        </w:rPr>
        <w:t>2. Το χρηματικό βοήθημα της προηγούμενης παραγράφου επιτρέπεται να καταβάλλεται με κοινή απόφαση του Υπουργού Οικονομικών και του κατά περίπτωση αρμόδιου Υπουργού σε συνταξιούχους Ν.Π.Δ.Δ. που διέπονται από το ίδιο με τους δημοσίους υπαλλήλους συνταξιοδοτικό καθεστώς και οι συντάξεις τους βαρύνουν τους οικείους φορείς, σε σιδηροδρομικούς συνταξιούχους που διέπονται από το καθεστώς του ν.δ. 3395/1955 (ΦΕΚ 276 Α'), καθώς και σε συνταξιούχους του Ναυτικού Απομαχικού Ταμείου (Ν.Α.Τ.), εφόσον οι συνταξιούχοι των κατηγοριών αυτών είναι επίσης κάτοικοι περιοχών που υπέστησαν καταστροφές από σεισμό ή άλλα φυσικά φαινόμενα.</w:t>
      </w:r>
    </w:p>
    <w:p>
      <w:pPr>
        <w:pStyle w:val="Normal"/>
        <w:spacing w:lineRule="auto" w:line="360"/>
        <w:jc w:val="both"/>
        <w:rPr/>
      </w:pPr>
      <w:r>
        <w:rPr>
          <w:rFonts w:eastAsia="MS Mincho;ＭＳ 明朝"/>
        </w:rPr>
        <w:t>3. Με κοινή απόφαση των Υπουργών Οικονομικών και Υγείας και Πρόνοιας επιτρέπεται η καταβολή έκτακτης οικονομικής βοήθειας στις οικογένειες που έχουν θύματα από σεισμούς ή άλλα φυσικά φαινόμενα και εξαιτίας τους.</w:t>
      </w:r>
    </w:p>
    <w:p>
      <w:pPr>
        <w:pStyle w:val="Normal"/>
        <w:spacing w:lineRule="auto" w:line="360"/>
        <w:jc w:val="both"/>
        <w:rPr/>
      </w:pPr>
      <w:r>
        <w:rPr>
          <w:rFonts w:eastAsia="MS Mincho;ＭＳ 明朝"/>
        </w:rPr>
        <w:t>4. Με τις υπουργικές αποφάσεις των προηγούμενων παραγράφων καθορίζονται, κατά περίπτωση, οι δικαιούχοι, οι όροι και οι προϋποθέσεις χορήγησης του προβλεπόμενου βοηθήματος, καθώς επίσης και το ύψος αυτού.</w:t>
      </w:r>
    </w:p>
    <w:p>
      <w:pPr>
        <w:pStyle w:val="Normal"/>
        <w:spacing w:lineRule="auto" w:line="360"/>
        <w:jc w:val="both"/>
        <w:rPr/>
      </w:pPr>
      <w:r>
        <w:rPr>
          <w:rFonts w:eastAsia="MS Mincho;ＭＳ 明朝"/>
        </w:rPr>
        <w:t>5. Η ισχύς των διατάξεων του άρθρου αυτού αρχίζει από 7 Σεπτεμβρίου 199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9</w:t>
      </w:r>
    </w:p>
    <w:p>
      <w:pPr>
        <w:pStyle w:val="Normal"/>
        <w:spacing w:lineRule="auto" w:line="360"/>
        <w:jc w:val="both"/>
        <w:rPr>
          <w:rFonts w:eastAsia="MS Mincho;ＭＳ 明朝"/>
        </w:rPr>
      </w:pPr>
      <w:r>
        <w:rPr>
          <w:rFonts w:eastAsia="MS Mincho;ＭＳ 明朝"/>
        </w:rPr>
        <w:t>1. Η παρ. 1 του άρθρου 28 του ν. 2516/1997 αντικαθίσταται ως ακολούθως:</w:t>
      </w:r>
    </w:p>
    <w:p>
      <w:pPr>
        <w:pStyle w:val="Normal"/>
        <w:spacing w:lineRule="auto" w:line="360"/>
        <w:jc w:val="both"/>
        <w:rPr/>
      </w:pPr>
      <w:r>
        <w:rPr>
          <w:rFonts w:eastAsia="MS Mincho;ＭＳ 明朝"/>
        </w:rPr>
        <w:t>"1. Απαιτήσεις ύψους 550 εκατομμυρίων δραχμών των πιστωτριών Τραπεζών της υπό εκκαθάριση εταιρίας με την επωνυμία "ΒΑΜΒΑΚΟΥΡΓΙΑ ΒΟΛΟΥ Α.Ε." που έχουν δημιουργηθεί από ισόποση χρηματοδότηση της εταιρίας αυτής, για τη μερική ικανοποίηση δεδουλευμένων εργατικών απαιτήσεων, προσαυξημένες κατά το ποσό των απλών συμβατικών τόκων χωρίς άλλη προσαύξηση ή επιβάρυνση, κατατάσσονται μετά από τα έξοδα εκκαθάρισης προνομιακά, προ παντός άλλου δανειστού, ακόμα και προ των απαιτήσεων των δανειστών του άρθρου 31 του ν. 1545/1985 και ικανοποιούνται από το τίμημα της πώλησης των περιουσιακών στοιχείων της εταιρίας κατά τις διατάξεις της παρ. 4 του άρθρου 2 του ν. 2720/1999".</w:t>
      </w:r>
    </w:p>
    <w:p>
      <w:pPr>
        <w:pStyle w:val="Normal"/>
        <w:spacing w:lineRule="auto" w:line="360"/>
        <w:jc w:val="both"/>
        <w:rPr/>
      </w:pPr>
      <w:r>
        <w:rPr>
          <w:rFonts w:eastAsia="MS Mincho;ＭＳ 明朝"/>
        </w:rPr>
        <w:t>2. Η αληθής έννοια του άρθρου 18 του ν. 2643/1998, εν συνδυασμώ με το άρθρο 975 αρ. 3 Κ.Πολ. Δ. και 31 του ν. 1545/1985 είναι ότι μόνον οι απαιτήσεις του υπαλληλικού και εργατικού προσωπικού των παραγράφων 1 και 2 του άρθρου 18 του ν. 2643/1998 προτιμώνται και ικανοποιούνται προνομιακά σε σχέση με οποιαδήποτε άλλη απαίτηση που προβλέπεται από το άρθρο 975 αρ. 3 Κ.Πολ. Δ.</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0</w:t>
      </w:r>
    </w:p>
    <w:p>
      <w:pPr>
        <w:pStyle w:val="Normal"/>
        <w:spacing w:lineRule="auto" w:line="360"/>
        <w:jc w:val="both"/>
        <w:rPr/>
      </w:pPr>
      <w:r>
        <w:rPr>
          <w:rFonts w:eastAsia="Times New Roman"/>
        </w:rPr>
        <w:t xml:space="preserve"> </w:t>
      </w:r>
      <w:r>
        <w:rPr>
          <w:rFonts w:eastAsia="MS Mincho;ＭＳ 明朝"/>
        </w:rPr>
        <w:t>Η ισχύς του νόμου αυτού αρχίζει από τη δημοσίευσή του στην Εφημερίδα της Κυβερνήσεως, εκτός αν διαφορετικά ορίζεται στις επί μέρους διατάξεις.</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ΕΣΩΤΕΡΙΚΩΝ, </w:t>
        <w:tab/>
        <w:tab/>
        <w:tab/>
        <w:tab/>
        <w:tab/>
        <w:tab/>
        <w:tab/>
        <w:t>ΟΙΚΟΝΟΜΙΚ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ΑΣ ΔΙΟΙΚΗΣΗ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ΑΠΟΚΕΝΤΡΩΣΗΣ </w:t>
      </w:r>
    </w:p>
    <w:p>
      <w:pPr>
        <w:pStyle w:val="Normal"/>
        <w:spacing w:lineRule="auto" w:line="360"/>
        <w:jc w:val="both"/>
        <w:rPr/>
      </w:pPr>
      <w:r>
        <w:rPr>
          <w:rFonts w:eastAsia="MS Mincho;ＭＳ 明朝"/>
        </w:rPr>
        <w:t xml:space="preserve">Βάσω Παπανδρέου </w:t>
        <w:tab/>
        <w:tab/>
        <w:tab/>
        <w:tab/>
        <w:tab/>
        <w:tab/>
        <w:tab/>
        <w:t>Γιάννος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ΡΓΑΣΙΑΣ ΚΑΙ </w:t>
        <w:tab/>
        <w:tab/>
        <w:tab/>
        <w:tab/>
        <w:tab/>
        <w:tab/>
        <w:tab/>
        <w:t xml:space="preserve">ΥΓΕΙΑΣ ΚΑΙ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ΟΙΝΩΝΙΚΩΝ </w:t>
        <w:tab/>
        <w:tab/>
        <w:tab/>
        <w:tab/>
        <w:tab/>
        <w:tab/>
        <w:tab/>
        <w:t xml:space="preserve">ΠΡΟΝΟΙΑ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ΑΣΦΑΛΙΣΕΩΝ </w:t>
      </w:r>
    </w:p>
    <w:p>
      <w:pPr>
        <w:pStyle w:val="Normal"/>
        <w:spacing w:lineRule="auto" w:line="360"/>
        <w:jc w:val="both"/>
        <w:rPr/>
      </w:pPr>
      <w:r>
        <w:rPr>
          <w:rFonts w:eastAsia="MS Mincho;ＭＳ 明朝"/>
        </w:rPr>
        <w:t xml:space="preserve">Μιλτιάδης Παπαϊωάννου </w:t>
        <w:tab/>
        <w:tab/>
        <w:tab/>
        <w:tab/>
        <w:tab/>
        <w:t>Λάμπρος Παπαδήμ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ΔΙΚΑΙΟΣΥΝΗΣ </w:t>
        <w:tab/>
        <w:tab/>
        <w:tab/>
        <w:tab/>
        <w:tab/>
        <w:tab/>
        <w:t>ΕΜΠΟΡΙΚΗΣ ΝΑΥΤΙΛΙΑΣ</w:t>
      </w:r>
    </w:p>
    <w:p>
      <w:pPr>
        <w:pStyle w:val="Normal"/>
        <w:spacing w:lineRule="auto" w:line="360"/>
        <w:jc w:val="both"/>
        <w:rPr>
          <w:rFonts w:eastAsia="MS Mincho;ＭＳ 明朝"/>
        </w:rPr>
      </w:pPr>
      <w:r>
        <w:rPr>
          <w:rFonts w:eastAsia="MS Mincho;ＭＳ 明朝"/>
        </w:rPr>
        <w:t xml:space="preserve">Ευάγ. Γιαννόπουλος </w:t>
        <w:tab/>
        <w:tab/>
        <w:tab/>
        <w:tab/>
        <w:tab/>
        <w:tab/>
        <w:tab/>
        <w:t xml:space="preserve">Σταύρος Σουμάκη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ΤΑΦΟΡΩΝ ΚΑΙ ΕΠΙΚΟΙΝΩΝΙΩΝ</w:t>
      </w:r>
    </w:p>
    <w:p>
      <w:pPr>
        <w:pStyle w:val="Normal"/>
        <w:spacing w:lineRule="auto" w:line="360"/>
        <w:jc w:val="center"/>
        <w:rPr>
          <w:rFonts w:eastAsia="MS Mincho;ＭＳ 明朝"/>
        </w:rPr>
      </w:pPr>
      <w:r>
        <w:rPr>
          <w:rFonts w:eastAsia="MS Mincho;ＭＳ 明朝"/>
        </w:rPr>
        <w:t>Αναστάσιος Μαντέλης</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θήνα, 7 Οκτωβρίου 1999</w:t>
      </w:r>
    </w:p>
    <w:p>
      <w:pPr>
        <w:pStyle w:val="Normal"/>
        <w:spacing w:lineRule="auto" w:line="360"/>
        <w:jc w:val="both"/>
        <w:rPr>
          <w:rFonts w:eastAsia="MS Mincho;ＭＳ 明朝"/>
        </w:rPr>
      </w:pPr>
      <w:r>
        <w:rPr>
          <w:rFonts w:eastAsia="MS Mincho;ＭＳ 明朝"/>
        </w:rPr>
        <w:t xml:space="preserve">Ο ΠΡΟΕΔΡΟΣ ΤΗΣ ΕΠΙΤΡΟΠΗΣ </w:t>
        <w:tab/>
        <w:tab/>
        <w:tab/>
        <w:t>Ο ΓΡΑΜΜΑΤΕΑΣ</w:t>
      </w:r>
    </w:p>
    <w:p>
      <w:pPr>
        <w:pStyle w:val="Normal"/>
        <w:spacing w:lineRule="auto" w:line="360"/>
        <w:jc w:val="both"/>
        <w:rPr>
          <w:rFonts w:eastAsia="MS Mincho;ＭＳ 明朝"/>
        </w:rPr>
      </w:pPr>
      <w:r>
        <w:rPr>
          <w:rFonts w:eastAsia="MS Mincho;ＭＳ 明朝"/>
        </w:rPr>
        <w:t xml:space="preserve">ΙΩΑΝΝΗΣ ΓΙΑΝΝΑΚΟΠΟΥΛΟΣ </w:t>
        <w:tab/>
        <w:tab/>
        <w:tab/>
        <w:t>ΑΛΕΞΑΝΔΡΟΣ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5:38:00Z</dcterms:created>
  <dc:creator>pc</dc:creator>
  <dc:description/>
  <dc:language>en-US</dc:language>
  <cp:lastModifiedBy>pc</cp:lastModifiedBy>
  <dcterms:modified xsi:type="dcterms:W3CDTF">2003-09-22T06:12:00Z</dcterms:modified>
  <cp:revision>3</cp:revision>
  <dc:subject/>
  <dc:title>ΕΙΣΗΓΗΤΙΚΗ ΕΚΘΕΣΗ</dc:title>
</cp:coreProperties>
</file>