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lang w:val="en-US"/>
        </w:rPr>
      </w:pPr>
      <w:r>
        <w:rPr>
          <w:b/>
        </w:rPr>
        <w:t xml:space="preserve">ΒΟΥΛΗ ΤΩΝ ΕΛΛΗΝΩΝ </w:t>
      </w:r>
    </w:p>
    <w:p>
      <w:pPr>
        <w:pStyle w:val="Normal"/>
        <w:shd w:fill="FFFFFF" w:val="clear"/>
        <w:spacing w:lineRule="auto" w:line="360"/>
        <w:jc w:val="both"/>
        <w:rPr>
          <w:b/>
          <w:b/>
          <w:lang w:val="en-US"/>
        </w:rPr>
      </w:pPr>
      <w:r>
        <w:rPr>
          <w:b/>
        </w:rPr>
        <w:t xml:space="preserve">ΠΕΡΙΟΔΟΣ Θ' - ΣΥΝΟΔΟΣ Δ' </w:t>
      </w:r>
    </w:p>
    <w:p>
      <w:pPr>
        <w:pStyle w:val="Normal"/>
        <w:shd w:fill="FFFFFF" w:val="clear"/>
        <w:spacing w:lineRule="auto" w:line="360"/>
        <w:jc w:val="both"/>
        <w:rPr>
          <w:b/>
          <w:b/>
          <w:lang w:val="en-US"/>
        </w:rPr>
      </w:pPr>
      <w:r>
        <w:rPr>
          <w:b/>
        </w:rPr>
        <w:t xml:space="preserve">ΔΙΑΡΚΗΣ ΕΠΙΤΡΟΠΗ </w:t>
      </w:r>
    </w:p>
    <w:p>
      <w:pPr>
        <w:pStyle w:val="Normal"/>
        <w:shd w:fill="FFFFFF" w:val="clear"/>
        <w:spacing w:lineRule="auto" w:line="360"/>
        <w:jc w:val="both"/>
        <w:rPr>
          <w:b/>
          <w:b/>
        </w:rPr>
      </w:pPr>
      <w:r>
        <w:rPr>
          <w:b/>
        </w:rPr>
        <w:t>ΜΟΡΦΩΤΙΚΩΝ ΥΠΟΘΕΣΕΩΝ</w:t>
      </w:r>
    </w:p>
    <w:p>
      <w:pPr>
        <w:pStyle w:val="Normal"/>
        <w:shd w:fill="FFFFFF" w:val="clear"/>
        <w:spacing w:lineRule="auto" w:line="360"/>
        <w:jc w:val="both"/>
        <w:rPr>
          <w:b/>
          <w:b/>
          <w:lang w:val="en-US"/>
        </w:rPr>
      </w:pPr>
      <w:r>
        <w:rPr>
          <w:b/>
          <w:lang w:val="en-US"/>
        </w:rPr>
      </w:r>
    </w:p>
    <w:p>
      <w:pPr>
        <w:pStyle w:val="Normal"/>
        <w:shd w:fill="FFFFFF" w:val="clear"/>
        <w:spacing w:lineRule="auto" w:line="360"/>
        <w:jc w:val="center"/>
        <w:rPr>
          <w:b/>
          <w:b/>
        </w:rPr>
      </w:pPr>
      <w:r>
        <w:rPr>
          <w:b/>
        </w:rPr>
        <w:t>ΠΡΑΚΤΙΚΟ</w:t>
      </w:r>
    </w:p>
    <w:p>
      <w:pPr>
        <w:pStyle w:val="Normal"/>
        <w:shd w:fill="FFFFFF" w:val="clear"/>
        <w:spacing w:lineRule="auto" w:line="360"/>
        <w:jc w:val="both"/>
        <w:rPr>
          <w:b/>
          <w:b/>
          <w:lang w:val="en-US"/>
        </w:rPr>
      </w:pPr>
      <w:r>
        <w:rPr>
          <w:b/>
          <w:lang w:val="en-US"/>
        </w:rPr>
      </w:r>
    </w:p>
    <w:p>
      <w:pPr>
        <w:pStyle w:val="Normal"/>
        <w:shd w:fill="FFFFFF" w:val="clear"/>
        <w:spacing w:lineRule="auto" w:line="360"/>
        <w:jc w:val="both"/>
        <w:rPr>
          <w:i/>
          <w:i/>
        </w:rPr>
      </w:pPr>
      <w:r>
        <w:rPr>
          <w:i/>
        </w:rPr>
        <w:t>Της Διαρκούς Επιτροπής Μορφωτικών Υποθέσεων στο σχέδιο νόμου του Υπουργείου Εθνικής Παιδείας και Θρησκευμάτων 'Κύρωση της από 24 Σεπτεμβρίου 1999 Πράξης Νομοθετικού Περιεχομένου "Αντιμετώπιση των επιπτώσεων των σεισμών επί της εξεταστικής διαδικασίας σχολικών μονάδων Γυμνασίου, Ενιαίου Λυκείου, Τεχνικών Επαγγελματικών Σχολών και Λυκείων Μέσης Τεχνικής Επαγγελματικής Εκπαίδευσης'</w:t>
      </w:r>
    </w:p>
    <w:p>
      <w:pPr>
        <w:pStyle w:val="Normal"/>
        <w:shd w:fill="FFFFFF" w:val="clear"/>
        <w:spacing w:lineRule="auto" w:line="360"/>
        <w:jc w:val="both"/>
        <w:rPr>
          <w:i/>
          <w:i/>
          <w:lang w:val="en-US"/>
        </w:rPr>
      </w:pPr>
      <w:r>
        <w:rPr>
          <w:i/>
          <w:lang w:val="en-US"/>
        </w:rPr>
      </w:r>
    </w:p>
    <w:p>
      <w:pPr>
        <w:pStyle w:val="Normal"/>
        <w:shd w:fill="FFFFFF" w:val="clear"/>
        <w:spacing w:lineRule="auto" w:line="360"/>
        <w:jc w:val="center"/>
        <w:rPr>
          <w:b/>
          <w:b/>
        </w:rPr>
      </w:pPr>
      <w:r>
        <w:rPr>
          <w:b/>
        </w:rPr>
        <w:t>ΠΡΟΣ ΤΗ ΒΟΥΛΗ ΤΩΝ ΕΛΛΗΝΩΝ</w:t>
      </w:r>
    </w:p>
    <w:p>
      <w:pPr>
        <w:pStyle w:val="Normal"/>
        <w:shd w:fill="FFFFFF" w:val="clear"/>
        <w:spacing w:lineRule="auto" w:line="360"/>
        <w:jc w:val="both"/>
        <w:rPr>
          <w:b/>
          <w:b/>
          <w:lang w:val="en-US"/>
        </w:rPr>
      </w:pPr>
      <w:r>
        <w:rPr>
          <w:b/>
          <w:lang w:val="en-US"/>
        </w:rPr>
      </w:r>
    </w:p>
    <w:p>
      <w:pPr>
        <w:pStyle w:val="Normal"/>
        <w:shd w:fill="FFFFFF" w:val="clear"/>
        <w:spacing w:lineRule="auto" w:line="360"/>
        <w:jc w:val="both"/>
        <w:rPr/>
      </w:pPr>
      <w:r>
        <w:rPr/>
        <w:t>Η Διαρκής Επιτροπή Μορφωτικών Υποθέσεων συνήλθε στις 2 Νοεμβρίου 1999 σε συνεδρίαση, που διήρκεσε 1 ώρα και 30', υπό την προεδρία του Προέδρου αυτής κ. Γεωργίου Λιάνη, με αντικείμενο την επεξεργασία και εξέταση του σχεδίου νόμου του Υπουργείου Εθνικής Παιδείας και Θρησκευμάτων "Κύρωση της από 24 Σεπτεμβρίου 1999 Πράξης Νομοθετικού Περιεχομένου "Αντιμετώπιση των επιπτώσεων των σεισμών επί της εξεταστικής διαδικασίας σχολικών μονάδων Γυμνασίου, Ενιαίου Λυκείου, Τεχνικών Επαγγελματικών Σχολών και Λυκείων Μέσης Τεχνικής Επαγγελματικής Εκπαίδευσης".</w:t>
      </w:r>
    </w:p>
    <w:p>
      <w:pPr>
        <w:pStyle w:val="Normal"/>
        <w:shd w:fill="FFFFFF" w:val="clear"/>
        <w:spacing w:lineRule="auto" w:line="360"/>
        <w:jc w:val="both"/>
        <w:rPr/>
      </w:pPr>
      <w:r>
        <w:rPr/>
        <w:t>Στη συνεδρίαση της Επιτροπής παρέστη ο Υφυπουργός Εθνικής Παιδείας και Θρησκευμάτων κ. Ιωάννης Ανθόπουλος, καθώς και αρμόδιοι υπηρεσιακοί παράγοντες.</w:t>
      </w:r>
    </w:p>
    <w:p>
      <w:pPr>
        <w:pStyle w:val="Normal"/>
        <w:shd w:fill="FFFFFF" w:val="clear"/>
        <w:spacing w:lineRule="auto" w:line="360"/>
        <w:jc w:val="both"/>
        <w:rPr/>
      </w:pPr>
      <w:r>
        <w:rPr/>
        <w:t>Κατά τη διάρκεια της συζήτησης του σχεδίου νόμου, το λόγο έλαβαν ο Εισηγητής της Πλειοψηφίας κ. Νικόλαος Λεβογιάννης, ο Εισηγητής της Μειοψηφίας κ. Αθανάσιος Κονταξής, ο Ειδικός Αγορητής του Κ.Κ.Ε. κ. Αχιλλέας Κανταρτζής, ο Ειδικός Αγορητής του Συνασπισμού της Αριστεράς και της Προόδου κ. Πέτρος Κουναλάκης, η Ειδική Αγορήτρια του Δημοκρατικού Κοινωνικού Κινήματος κυρία Βασιλική Αράπη - Καρα-γιάννη, καθώς και οι Βουλευτές κ.κ. Άννα Μπενάκη -Ψαρούδα, Ευτύχιος Κοντομάρης, Άγγελος Μπρατάκος, Ανδριανή Λουλέ και Κυριάκος Σπυριούνης.</w:t>
      </w:r>
    </w:p>
    <w:p>
      <w:pPr>
        <w:pStyle w:val="Normal"/>
        <w:shd w:fill="FFFFFF" w:val="clear"/>
        <w:spacing w:lineRule="auto" w:line="360"/>
        <w:jc w:val="both"/>
        <w:rPr/>
      </w:pPr>
      <w:r>
        <w:rPr>
          <w:b/>
        </w:rPr>
        <w:t>Ο Εισηγητής της Πλειοψηφίας κ. Νικόλαος Λεβογιάννης</w:t>
      </w:r>
      <w:r>
        <w:rPr/>
        <w:t>, εισηγούμενος την ψήφιση του συζητούμενου νομοσχεδίου, είπε τα εξής:</w:t>
      </w:r>
    </w:p>
    <w:p>
      <w:pPr>
        <w:pStyle w:val="Normal"/>
        <w:shd w:fill="FFFFFF" w:val="clear"/>
        <w:spacing w:lineRule="auto" w:line="360"/>
        <w:jc w:val="both"/>
        <w:rPr/>
      </w:pPr>
      <w:r>
        <w:rPr/>
        <w:t>"Είναι σε όλους μας γνωστές οι καταστρεπτικές επιπτώσεις του σεισμού της 7ης Σεπτεμβρίου στην ευρύτερη περιοχή της Αττικής, οι οποίοι, μεταξύ άλλων, επηρέασαν και την παιδαγωγική διαδικασία, η οποία φέτος τον Σεπτέμβριο, λόγω του νέου συστήματος των εξετάσεων στη Β' Λυκείου, είχε πολλές ιδιαιτερότητες. Κάτω από εκείνες τις συνθήκες, σε ένα μεγάλο αριθμό σχολείων και εξεταστικών κέντρων ήταν φυσιολογικό, όχι μόνο λόγω των υλικών καταστροφών, αλλά και για λόγους καθαρά ψυχολογικούς και παιδαγωγικούς, να μην διεξαχθούν ομαλά οι εξετάσεις.</w:t>
      </w:r>
    </w:p>
    <w:p>
      <w:pPr>
        <w:pStyle w:val="Normal"/>
        <w:shd w:fill="FFFFFF" w:val="clear"/>
        <w:spacing w:lineRule="auto" w:line="360"/>
        <w:jc w:val="both"/>
        <w:rPr/>
      </w:pPr>
      <w:r>
        <w:rPr/>
        <w:t>Έτσι, το Υπουργείο Παιδείας, έγκαιρα και σωστά, εξέδωσε τη γνωστή Πράξη Νομοθετικού Περιεχομένου, η οποία περιλαμβάνει ορισμένες ρυθμίσεις ειδικά για τις σεισμόπληκτες περιοχές της Αττικής. Οι ρυθμίσεις αυτές αφορούν στους μαθητές της Α' και Β' τάξης Γυμνασίου, της Β' τάξης Λυκείου, της Γ" τάξης Γυμνασίου και Λυκείου, καθώς και στους μαθητές των αντίστοιχων τάξεων των Τεχνικών Επαγγελματικών Σχολών και Λυκείων Μέσης Τεχνικής Επαγγελματικής Εκπαίδευσης.</w:t>
      </w:r>
    </w:p>
    <w:p>
      <w:pPr>
        <w:pStyle w:val="Normal"/>
        <w:shd w:fill="FFFFFF" w:val="clear"/>
        <w:spacing w:lineRule="auto" w:line="360"/>
        <w:jc w:val="both"/>
        <w:rPr/>
      </w:pPr>
      <w:r>
        <w:rPr/>
        <w:t>Αυτή η Πράξη δίνει τη δυνατότητα στους μετεξεταστέους να δώσουν γραπτές εξετάσεις κατά βούληση. Ειδικότερα, η Πράξη αυτή προβλέπει ότι οι μετεξεταστέοι της Α' και Β' τάξης Γυμνασίου δεν υποχρεούνται να προσέλθουν στις γραπτές επαναληπτικές εξετάσεις του Σεπτεμβρίου. Είναι γνωστό ότι οι εξετάσεις αυτές είχαν αρχίσει προ της 7ης Σεπτεμβρίου και επομένως, σε κάποια μαθήματα είχαν εξεταστεί, ενώ σε κάποια όχι και γι' αυτά τα μαθήματα έγινε η ρύθμιση.</w:t>
      </w:r>
    </w:p>
    <w:p>
      <w:pPr>
        <w:pStyle w:val="Normal"/>
        <w:shd w:fill="FFFFFF" w:val="clear"/>
        <w:spacing w:lineRule="auto" w:line="360"/>
        <w:jc w:val="both"/>
        <w:rPr/>
      </w:pPr>
      <w:r>
        <w:rPr/>
        <w:t>Με την υπό κύρωση Πράξη Νομοθετικού Περιεχομένου προβλέπεται ο τρόπος εξαγωγής των αποτελεσμάτων: Για τους μαθητές της Α' και Β' τάξης Γυμνασίου, εάν κάποιοι εξετάστηκαν σε ορισμένα ή όλα τα μαθήματα, ο τελικός βαθμός προκύπτει από τις κείμενες διατάξεις, ενώ γι' αυτούς που δεν προσήλθαν σε εξετάσεις ο τελικός βαθμός προκύπτει από το μέσο όρο των προφορικών βαθμών των τριμήνων όλου του σχολικού έτους. Η ίδια ρύθμιση ισχύει και για τους μαθητές της Β' τάξης Ενιαίου Λυκείου.</w:t>
      </w:r>
    </w:p>
    <w:p>
      <w:pPr>
        <w:pStyle w:val="Normal"/>
        <w:shd w:fill="FFFFFF" w:val="clear"/>
        <w:spacing w:lineRule="auto" w:line="360"/>
        <w:jc w:val="both"/>
        <w:rPr/>
      </w:pPr>
      <w:r>
        <w:rPr/>
        <w:t>Για τους μαθητές της Β' τάξης Ενιαίου Λυκείου, επειδή ο τελικός βαθμός τους προσμετράτε για το απολυτήριο του Ενιαίου Λυκείου, η Πράξη προβλέπει ότι ο βαθμός του απολυτηρίου, για όσους δεν προσήλθαν στις εξετάσεις, θα είναι αυτός της Γ' τάξης του Ενιαίου Λυκείου. Οι μαθητές που επιθυμούν να συνυπολογιστεί ο βαθμός της Β' τάξης στο απολυτήριο είναι υποχρεωμένοι να δώσουν εξετάσεις σε όλα τα οφειλόμενα μαθήματα.</w:t>
      </w:r>
    </w:p>
    <w:p>
      <w:pPr>
        <w:pStyle w:val="Normal"/>
        <w:shd w:fill="FFFFFF" w:val="clear"/>
        <w:spacing w:lineRule="auto" w:line="360"/>
        <w:jc w:val="both"/>
        <w:rPr/>
      </w:pPr>
      <w:r>
        <w:rPr/>
        <w:t>Όσον αφορά στις εξετάσεις των μετεξεταστέων της Γ' τάξης Γυμνασίου και Ενιαίου Λυκείου, η Πράξη Νομοθετικού Περιεχομένου προβλέπει τη χρονική μετάθεση των εξετάσεων αυτών για ένα μήνα περίπου και όχι πέραν της 30ής Σεπτεμβρίου.</w:t>
      </w:r>
    </w:p>
    <w:p>
      <w:pPr>
        <w:pStyle w:val="Normal"/>
        <w:shd w:fill="FFFFFF" w:val="clear"/>
        <w:spacing w:lineRule="auto" w:line="360"/>
        <w:jc w:val="both"/>
        <w:rPr/>
      </w:pPr>
      <w:r>
        <w:rPr/>
        <w:t>Αντίστοιχες ρυθμίσεις προβλέπονται για τους μαθητές των Τ.Ε.Σ., των Τ.Ε.Λ. και των Τ.Ε.Ε..</w:t>
      </w:r>
    </w:p>
    <w:p>
      <w:pPr>
        <w:pStyle w:val="Normal"/>
        <w:shd w:fill="FFFFFF" w:val="clear"/>
        <w:spacing w:lineRule="auto" w:line="360"/>
        <w:jc w:val="both"/>
        <w:rPr/>
      </w:pPr>
      <w:r>
        <w:rPr/>
        <w:t>Πιστεύω ότι όλοι οι συνάδελφοι συμφωνούν με τις ρυθμίσεις της συζητούμενης Πράξης Νομοθετικού Περιεχομένου και προτείνω την κύρωση της."</w:t>
      </w:r>
    </w:p>
    <w:p>
      <w:pPr>
        <w:pStyle w:val="Normal"/>
        <w:shd w:fill="FFFFFF" w:val="clear"/>
        <w:spacing w:lineRule="auto" w:line="360"/>
        <w:jc w:val="both"/>
        <w:rPr/>
      </w:pPr>
      <w:r>
        <w:rPr>
          <w:b/>
        </w:rPr>
        <w:t>Ο Εισηγητής της Μειοψηφίας κ. Αθανάσιος Κονταξής</w:t>
      </w:r>
      <w:r>
        <w:rPr/>
        <w:t>, μεταξύ άλλων, είπε τα εξής:</w:t>
      </w:r>
    </w:p>
    <w:p>
      <w:pPr>
        <w:pStyle w:val="Normal"/>
        <w:shd w:fill="FFFFFF" w:val="clear"/>
        <w:spacing w:lineRule="auto" w:line="360"/>
        <w:jc w:val="both"/>
        <w:rPr/>
      </w:pPr>
      <w:r>
        <w:rPr/>
        <w:t>Ό πρόσφατος σεισμός έπληξε σε μεγάλο βαθμό και τα σχολεία. Για την αντιμετώπιση του προβλήματος, ορθώς, το Υπουργείο Παιδείας εξέδωσε την εν λόγω Πράξη, η διατύπωση, όμως, της οποίας είναι ασαφής και χρήζει διευκρινίσεων.</w:t>
      </w:r>
    </w:p>
    <w:p>
      <w:pPr>
        <w:pStyle w:val="Normal"/>
        <w:shd w:fill="FFFFFF" w:val="clear"/>
        <w:spacing w:lineRule="auto" w:line="360"/>
        <w:jc w:val="both"/>
        <w:rPr/>
      </w:pPr>
      <w:r>
        <w:rPr/>
        <w:t>Όλοι οι Υπουργοί Παιδείας των κυβερνήσεων του ΠΑΣΟΚ έκαναν αλληλοαναιρούμενες μεταρρυθμίσεις στην παιδεία. Το παρόν εκπαιδευτικό σύστημα έχει ήδη αποτύχει, παρά τις προσπάθειες του Υπουργείου να αποδείξει το αντίθετο, διότι τα πολλά εξεταζόμενα μαθήματα βρίσκονται έξω από κάθε λογική, με αποτέλεσμα να ταλαιπωρούνται οι μαθητές και να διεκδικούν τα δικαιώματα τους με κινητοποιήσεις.</w:t>
      </w:r>
    </w:p>
    <w:p>
      <w:pPr>
        <w:pStyle w:val="Normal"/>
        <w:shd w:fill="FFFFFF" w:val="clear"/>
        <w:spacing w:lineRule="auto" w:line="360"/>
        <w:jc w:val="both"/>
        <w:rPr/>
      </w:pPr>
      <w:r>
        <w:rPr/>
        <w:t>Είναι δεδομένη η καθυστέρηση στην αποκατάσταση των ζημιών των σχολείων στις περιοχές που έπληξε ο σεισμός. Έχει συσσωρευτεί υπέρμετρος αριθμός μαθητών στα σχολεία, ενώ μικροί μαθητές μεταφέρονται σε μακρινές αποστάσεις. Τα κρατικά και τα διαπλεκόμενα ιδιωτικά τηλεοπτικά δίκτυα προσπαθούν να εμφανίσουν εξωραϊσμένη την κατάσταση και να πείσουν ότι όλα λειτουργούν καλώς. Όμως, οι περιοχές που επλήγησαν, ακόμα περιμένουν την ουσιαστική κρατική βοήθεια και τα σχολεία δεν λειτουργούν. Γι' αυτό, πρέπει να σταματήσουν οι υποσχέσεις και να προχωρήσουμε σε έργα.</w:t>
      </w:r>
    </w:p>
    <w:p>
      <w:pPr>
        <w:pStyle w:val="Normal"/>
        <w:shd w:fill="FFFFFF" w:val="clear"/>
        <w:spacing w:lineRule="auto" w:line="360"/>
        <w:jc w:val="both"/>
        <w:rPr/>
      </w:pPr>
      <w:r>
        <w:rPr/>
        <w:t>Με αυτές τις παρατηρήσεις η Νέα Δημοκρατία ψηφίζει υπέρ της κύρωσης της Πράξης Νομοθετικού Περιεχομένου, γιατί αποτελεί ένα βήμα στη λύση του προβλήματος που αντιμετωπίζουν αυτά τα παιδιά."</w:t>
      </w:r>
    </w:p>
    <w:p>
      <w:pPr>
        <w:pStyle w:val="Normal"/>
        <w:shd w:fill="FFFFFF" w:val="clear"/>
        <w:spacing w:lineRule="auto" w:line="360"/>
        <w:jc w:val="both"/>
        <w:rPr/>
      </w:pPr>
      <w:r>
        <w:rPr>
          <w:b/>
        </w:rPr>
        <w:t>Ο Ειδικός Αγορητής του Κ.Κ.Ε. κ. Αχιλλέας Κανταρτζής</w:t>
      </w:r>
      <w:r>
        <w:rPr/>
        <w:t xml:space="preserve"> είπε στην ομιλία του τα ακόλουθα:</w:t>
      </w:r>
    </w:p>
    <w:p>
      <w:pPr>
        <w:pStyle w:val="Normal"/>
        <w:shd w:fill="FFFFFF" w:val="clear"/>
        <w:spacing w:lineRule="auto" w:line="360"/>
        <w:jc w:val="both"/>
        <w:rPr/>
      </w:pPr>
      <w:r>
        <w:rPr/>
        <w:t>"Η Πράξη Νομοθετικού Περιεχομένου που έρχεται προς κύρωση υποτίθεται ότι αντιμετωπίζει τα προβλήματα που δημιουργήθηκαν στην Αττική λόγω των σεισμών. Ειδικότερα, έρχεται να ρυθμίσει ζητήματα των εξετάσεων των μετεξεταστέων μαθητών της Α' και Β' τάξης Γυμνασίου, της Β' τάξης Λυκείου και της Γ' τάξης Γυμνασίου και Λυκείου.</w:t>
      </w:r>
    </w:p>
    <w:p>
      <w:pPr>
        <w:pStyle w:val="Normal"/>
        <w:shd w:fill="FFFFFF" w:val="clear"/>
        <w:spacing w:lineRule="auto" w:line="360"/>
        <w:jc w:val="both"/>
        <w:rPr/>
      </w:pPr>
      <w:r>
        <w:rPr/>
        <w:t>Δεν θα επαναλάβω τις γενικότερες τοποθετήσεις του Κ.Κ.Ε. πάνω στο θέμα αυτό, οι οποίες επιβεβαιώθηκαν στον πρώτο χρόνο ζωής αυτού του εξεταστικού συστήματος. Άλλωστε, τα αποτελέσματα των πανελλαδικών εξετάσεων έδειξαν ότι, ουσιαστικά, το νέο σύστημα προωθεί νέους φραγμούς στη μόρφωση και κλείνει το δρόμο της παιδείας στη μεγάλη πλειοψηφία της νεολαίας.</w:t>
      </w:r>
    </w:p>
    <w:p>
      <w:pPr>
        <w:pStyle w:val="Normal"/>
        <w:shd w:fill="FFFFFF" w:val="clear"/>
        <w:spacing w:lineRule="auto" w:line="360"/>
        <w:jc w:val="both"/>
        <w:rPr/>
      </w:pPr>
      <w:r>
        <w:rPr/>
        <w:t>Οι σεισμοί δημιούργησαν μία κατάσταση που έκανε αδύνατη τη διενέργεια των εξετάσεων σε πολλές περιοχές της Αττικής. Η Κυβέρνηση εμμένει στην πολιτική της, παρόλο που τονίσαμε ότι, όπως έχει διαμορφωθεί η κατάσταση, θα έπρεπε να σταματήσει η διαδικασία των πανελλαδικών εξετάσεων και να διενεργηθούν εξετάσεις κατά σχολείο. Την ίδια πρόταση υπέβαλε και η ΟΛΜΕ.</w:t>
      </w:r>
    </w:p>
    <w:p>
      <w:pPr>
        <w:pStyle w:val="Normal"/>
        <w:shd w:fill="FFFFFF" w:val="clear"/>
        <w:spacing w:lineRule="auto" w:line="360"/>
        <w:jc w:val="both"/>
        <w:rPr/>
      </w:pPr>
      <w:r>
        <w:rPr/>
        <w:t>Η Κυβέρνηση, όμως, προχώρησε και το αποτέλεσμα είναι το εξής: Για όσους μαθητές δεν μπόρεσαν να διαγωνιστούν, λαμβάνεται υπόψη ο μέσος όρος της προφορικής βαθμολογίας των τετραμήνων. Έτσι, μαθητές που είχαν προετοιμαστεί και στόχευαν σε υψηλές βαθμολογίες, στερήθηκαν αυτού του δικαιώματος, γιατί δεν είχαν τη δυνατότητα να πάρουν μέρος στις εξετάσεις. Αυτή η κατηγορία των μαθητών, που προετοιμάστηκε για να βελτιώσει τις επιδόσεις της, στερήθηκε αυτής της δυνατότητας, ενώ στις υπόλοιπες περιοχές της χώρας όσοι εξετάστηκαν με την προβλεπόμενη διαδικασία μπορεί να είχαν μείωση βαθμολογίας. Αν εξετάσει κανείς τις επί μέρους συνέπειες κατά κατηγορία, θα διαπιστώσει ότι δημιουργήθηκε ένα χάος στην παιδεία.</w:t>
      </w:r>
    </w:p>
    <w:p>
      <w:pPr>
        <w:pStyle w:val="Normal"/>
        <w:shd w:fill="FFFFFF" w:val="clear"/>
        <w:spacing w:lineRule="auto" w:line="360"/>
        <w:jc w:val="both"/>
        <w:rPr/>
      </w:pPr>
      <w:r>
        <w:rPr/>
        <w:t>Η Κυβέρνηση, στην προσπάθεια της να εφαρμόσει την πολιτική της, δεν εναρμονίστηκε με τις καταστάσεις που δημιούργησαν οι σεισμοί, με αποτέλεσμα να εξακολουθούν να υφίστανται αρκετά προβλήματα.</w:t>
      </w:r>
    </w:p>
    <w:p>
      <w:pPr>
        <w:pStyle w:val="Normal"/>
        <w:shd w:fill="FFFFFF" w:val="clear"/>
        <w:spacing w:lineRule="auto" w:line="360"/>
        <w:jc w:val="both"/>
        <w:rPr/>
      </w:pPr>
      <w:r>
        <w:rPr/>
        <w:t>Κάτω από αυτές τις συνθήκες, το Κ.Κ.Ε., θεωρώντας ότι δεν δίδεται λύση στο πρόβλημα, καταψηφίζει το συζητούμενο σχέδιο νόμου."</w:t>
      </w:r>
    </w:p>
    <w:p>
      <w:pPr>
        <w:pStyle w:val="Normal"/>
        <w:shd w:fill="FFFFFF" w:val="clear"/>
        <w:spacing w:lineRule="auto" w:line="360"/>
        <w:jc w:val="both"/>
        <w:rPr/>
      </w:pPr>
      <w:r>
        <w:rPr>
          <w:b/>
        </w:rPr>
        <w:t>Ο Ειδικός Αγορητής του Συνασπισμού της Αριστεράς και της Προόδου κ. Πέτρος</w:t>
      </w:r>
      <w:r>
        <w:rPr/>
        <w:t xml:space="preserve"> </w:t>
      </w:r>
      <w:r>
        <w:rPr>
          <w:b/>
        </w:rPr>
        <w:t>Κουναλάκης,</w:t>
      </w:r>
      <w:r>
        <w:rPr/>
        <w:t xml:space="preserve"> μεταξύ άλλων, είπε:</w:t>
      </w:r>
    </w:p>
    <w:p>
      <w:pPr>
        <w:pStyle w:val="Normal"/>
        <w:shd w:fill="FFFFFF" w:val="clear"/>
        <w:spacing w:lineRule="auto" w:line="360"/>
        <w:jc w:val="both"/>
        <w:rPr/>
      </w:pPr>
      <w:r>
        <w:rPr/>
        <w:t>Ό Συνασπισμός θα ψηφίσει το συζητούμενο σχέδιο νόμου, παρά τις όποιες αντιρρήσεις έχουμε για το ν.2525, διότι θεωρούμε ότι η συγκεκριμένη Πράξη απαλύνει τα προβλήματα όσων επλήγησαν από τους σεισμούς και, κυρίως, των παιδιών που ζουν σε υποβαθμισμένες περιοχές της Αττικής.</w:t>
      </w:r>
    </w:p>
    <w:p>
      <w:pPr>
        <w:pStyle w:val="Normal"/>
        <w:shd w:fill="FFFFFF" w:val="clear"/>
        <w:spacing w:lineRule="auto" w:line="360"/>
        <w:jc w:val="both"/>
        <w:rPr/>
      </w:pPr>
      <w:r>
        <w:rPr/>
        <w:t>Παρά ταύτα, έχω δύο παρατηρήσεις: Στην Αττική ζει, βέβαια, ένα μεγάλο τμήμα του μαθητικού κόσμου, αφήνονται, όμως, έξω από τη ρύθμιση άλλες περιοχές, είναι δε σίγουρο, ότι πολλοί θα προσφύγουν στο Σ.τ.Ε., θεωρώντας αντισυνταγματική την Πράξη αυτή, αφού δεν περιλαμβάνει όλα τα παιδιά της χώρας.</w:t>
      </w:r>
    </w:p>
    <w:p>
      <w:pPr>
        <w:pStyle w:val="Normal"/>
        <w:shd w:fill="FFFFFF" w:val="clear"/>
        <w:spacing w:lineRule="auto" w:line="360"/>
        <w:jc w:val="both"/>
        <w:rPr/>
      </w:pPr>
      <w:r>
        <w:rPr/>
        <w:t>Το θέμα έπρεπε να αντιμετωπιστεί συνολικά, για να αποφευχθεί η πιθανότατα ακύρωσης αυτής της νομοθετικής πράξης. Αυτό θα ήταν μία ευκαιρία να διορθωθούν ορισμένα κακώς κείμενα, διότι είναι γνωστό ότι πολλά παιδιά της Β' Λυκείου φέτος έμειναν στην ίδια τάξη.</w:t>
      </w:r>
    </w:p>
    <w:p>
      <w:pPr>
        <w:pStyle w:val="Normal"/>
        <w:shd w:fill="FFFFFF" w:val="clear"/>
        <w:spacing w:lineRule="auto" w:line="360"/>
        <w:jc w:val="both"/>
        <w:rPr/>
      </w:pPr>
      <w:r>
        <w:rPr/>
        <w:t>Επίσης, το πρόβλημα της στέγης δεν αντιμετωπίζεται από τη συγκεκριμένη Πράξη. Η κατάσταση στα σχολικά κτίρια είναι πολύ δύσκολη μετά τους σεισμούς και τα προβλήματα επιδεινώθηκαν. Έτσι, κάποιες ρυθμίσεις του ν.2525 για το ολοήμερο σχολείο και την ενισχυτική διδασκαλία δεν μπορούν πλέον να εφαρμοστούν.</w:t>
      </w:r>
    </w:p>
    <w:p>
      <w:pPr>
        <w:pStyle w:val="Normal"/>
        <w:shd w:fill="FFFFFF" w:val="clear"/>
        <w:spacing w:lineRule="auto" w:line="360"/>
        <w:jc w:val="both"/>
        <w:rPr/>
      </w:pPr>
      <w:r>
        <w:rPr/>
        <w:t>Ως σκέψεις, πάνω στο θέμα αυτό, έχω να καταθέσω τα εξής: Θα μπορούσαν να διατεθούν επιπλέον κονδύλια από τα αποθεματικά του κρατικού προϋπολογισμού, αλλά και κονδύλια από το Β' Κ.Π.Σ.. Εν πάση περιπτώσει, το κτιριακό πρόβλημα των σχολείων πρέπει να αντιμετωπισθεί. Διαφορετικά, θα υπάρξει μεγάλη υποβάθμιση των παιδιών αυτών, παρά τις όποιες ρυθμίσεις και, μεσοπρόθεσμα, θα αυξηθούν οι ανισότητες."</w:t>
      </w:r>
    </w:p>
    <w:p>
      <w:pPr>
        <w:pStyle w:val="Normal"/>
        <w:shd w:fill="FFFFFF" w:val="clear"/>
        <w:spacing w:lineRule="auto" w:line="360"/>
        <w:jc w:val="both"/>
        <w:rPr/>
      </w:pPr>
      <w:r>
        <w:rPr>
          <w:b/>
        </w:rPr>
        <w:t>Η Ειδική Αγορήτρια του Δημοκρατικού Κοινωνικού Κινήματος κυρία Βασιλική Αράπη - Καραγιάννη</w:t>
      </w:r>
      <w:r>
        <w:rPr/>
        <w:t xml:space="preserve"> τόνισε, μεταξύ άλλων:</w:t>
      </w:r>
    </w:p>
    <w:p>
      <w:pPr>
        <w:pStyle w:val="Normal"/>
        <w:shd w:fill="FFFFFF" w:val="clear"/>
        <w:spacing w:lineRule="auto" w:line="360"/>
        <w:jc w:val="both"/>
        <w:rPr/>
      </w:pPr>
      <w:r>
        <w:rPr/>
        <w:t>"Θα μπορούσε κανείς να πει ότι η συγκεκριμένη Πράξη Νομοθετικού Περιεχομένου είναι μία "καρικατούρα" στην κατασκευασμένη σχολική αποτυχία. Βεβαίως, δεν προέρχεται από φιλανθρωπικά αισθήματα, αλλά αποτελεί μία "νοσοκομειακή περίθαλψη" στα θύματα της μεταρρύθμισης, δίνοντας την ευκαιρία στην Κυβέρνηση να αμβλύνει τα υπαρκτά προβλήματα.</w:t>
      </w:r>
    </w:p>
    <w:p>
      <w:pPr>
        <w:pStyle w:val="Normal"/>
        <w:shd w:fill="FFFFFF" w:val="clear"/>
        <w:spacing w:lineRule="auto" w:line="360"/>
        <w:jc w:val="both"/>
        <w:rPr/>
      </w:pPr>
      <w:r>
        <w:rPr/>
        <w:t>Η συγκεκριμένη Πράξη Νομοθετικού Περιεχομένου συνιστά άνιση μεταχείριση των μαθητών, ενώ θα μπορούσε να επεκταθεί το μέτρο για τις εξετάσεις σε όλη την Ελλάδα, διότι υπάρχουν προβλήματα, αφού τα παιδιά έμειναν στην ίδια τάξη σε ποσοστό 70% και έχουν προσφύγει στο Συμβούλιο της Επικρατείας.</w:t>
      </w:r>
    </w:p>
    <w:p>
      <w:pPr>
        <w:pStyle w:val="Normal"/>
        <w:shd w:fill="FFFFFF" w:val="clear"/>
        <w:spacing w:lineRule="auto" w:line="360"/>
        <w:jc w:val="both"/>
        <w:rPr/>
      </w:pPr>
      <w:r>
        <w:rPr/>
        <w:t>Ο εγκέλαδος έδωσε τη χρυσή ευκαιρία στο Υπουργείο να πάρει την απόφαση για τα παιδιά του Λεκανοπεδίου της Αττικής και θα μπορούσε, έστω και για μία χρονιά, να ικανοποιήσει τα αιτήματα των παιδιών σχετικά με το ν.2525. Η υπό κύρωση Πράξη εμπεριέχει μια αδικία, διότι επιβάλλεται ο νόμος στο αδύναμο σκέλος της ελληνικής κοινωνίας, δηλαδή στην επαρχία, όπου οι μαθητές είχαν πολύ μεγάλες αποτυχίες. Το αποτέλεσμα είναι να επιβαρυνθεί η κατάσταση στα σχολεία, διότι μειώθηκε ο μαθητικός πληθυσμός της επαρχίας. Το φαινόμενο είναι ιδιαίτερα έντονο στα σχολεία που ήταν ήδη ισχνά και προκαλεί θλίψη η εικόνα των παιδιών που "εκπαραθυρώθηκαν" από τα σχολεία και περιφέρονται στα καφενεία. Φέρατε σε αδιέξοδο τους μαθητές, διότι δεν υπάρχουν σε όλη την Ελλάδα Τ.Ε.Ε.. Τα Τ.Ε.Λ. αποδυναμώθηκαν, τα δε Τ.Ε.Ε. δεν έχουν βιβλία. Δεν υπάρχει ποιότητα στην εκπαίδευση, δεν υπάρχει ενισχυτική διδασκαλία και, όπου έγινε αυτή, απέτυχε λόγω έλλειψης οργάνωσης.</w:t>
      </w:r>
    </w:p>
    <w:p>
      <w:pPr>
        <w:pStyle w:val="Normal"/>
        <w:shd w:fill="FFFFFF" w:val="clear"/>
        <w:spacing w:lineRule="auto" w:line="360"/>
        <w:jc w:val="both"/>
        <w:rPr/>
      </w:pPr>
      <w:r>
        <w:rPr/>
        <w:t>Το ΔΗ.Κ.ΚΙ. θα ήθελε να ψηφίσει την πράξη νομοθετικού περιεχομένου, αλλά επειδή δεν προβλέπει ίση μεταχείριση για όλα τα παιδιά, την καταψηφίζουμε."</w:t>
      </w:r>
    </w:p>
    <w:p>
      <w:pPr>
        <w:pStyle w:val="Normal"/>
        <w:shd w:fill="FFFFFF" w:val="clear"/>
        <w:spacing w:lineRule="auto" w:line="360"/>
        <w:jc w:val="both"/>
        <w:rPr/>
      </w:pPr>
      <w:r>
        <w:rPr>
          <w:b/>
        </w:rPr>
        <w:t>Ο παριστάμενος Υφυπουργός Εθνικής Παιδείας και Θρησκευμάτων κ. Ιωάννης</w:t>
      </w:r>
      <w:r>
        <w:rPr/>
        <w:t xml:space="preserve"> </w:t>
      </w:r>
      <w:r>
        <w:rPr>
          <w:b/>
        </w:rPr>
        <w:t>Ανθόπουλος</w:t>
      </w:r>
      <w:r>
        <w:rPr/>
        <w:t xml:space="preserve"> είπε, μεταξύ άλλων:</w:t>
      </w:r>
    </w:p>
    <w:p>
      <w:pPr>
        <w:pStyle w:val="Normal"/>
        <w:shd w:fill="FFFFFF" w:val="clear"/>
        <w:spacing w:lineRule="auto" w:line="360"/>
        <w:jc w:val="both"/>
        <w:rPr/>
      </w:pPr>
      <w:r>
        <w:rPr/>
        <w:t>"Σήμερα δεν συζητάμε το περιεχόμενο και τη διαδικασία της εκπαιδευτικής μεταρρύθμισης, αλλά την κύρωση μιας Πράξης Νομοθετικού Περιεχομένου, σχετικής με το θέμα αυτό. Είναι μια πράξη δικαστικά απρόσβλητη ως προς το σύνολο της, αλλά ως προς τα αποτελέσματα μπορεί μεμονωμένα και κατά περίπτωση να προσβληθεί. Το κρίσιμο σημείο είναι, αν υπήρχε η αναγκαιότητα που επέβαλε τη ρύθμιση αυτή, μετά τον καταστροφικό σεισμό της 7ης Σεπτεμβρίου 1999.</w:t>
      </w:r>
    </w:p>
    <w:p>
      <w:pPr>
        <w:pStyle w:val="Normal"/>
        <w:shd w:fill="FFFFFF" w:val="clear"/>
        <w:spacing w:lineRule="auto" w:line="360"/>
        <w:jc w:val="both"/>
        <w:rPr/>
      </w:pPr>
      <w:r>
        <w:rPr/>
        <w:t>Βρισκόμασταν σε μια φάση της αξιολογικής διαδικασίας, τόσο των μαθητών της Β' τάξης Λυκείου, όσο και των άλλων τάξεων του Γυμνασίου και Λυκείου, καθώς και των Τεχνικών Σχολών.</w:t>
      </w:r>
    </w:p>
    <w:p>
      <w:pPr>
        <w:pStyle w:val="Normal"/>
        <w:shd w:fill="FFFFFF" w:val="clear"/>
        <w:spacing w:lineRule="auto" w:line="360"/>
        <w:jc w:val="both"/>
        <w:rPr>
          <w:rFonts w:cs="Arial"/>
        </w:rPr>
      </w:pPr>
      <w:r>
        <w:rPr>
          <w:rFonts w:cs="Arial"/>
        </w:rPr>
        <w:t>Όσον αφορά στη διαδικασία στη Β' τάξη Λυκείου, το π.δ. 246/98 δεν προβλέπει τη διεξαγωγή επαναληπτικών εξετάσεων, διότι έπαυσε να υπάρχει η ιδιότητα του μετεξεταστέου μαθητή. Η Κυβέρνηση υποχώρησε μπροστά σε ένα εύλογο αίτημα των μαθητών, μετά τη διεξαγωγή ενός διαλόγου με αυτούς που ζήτησαν, λόγω της μη ολοκληρωμένης προετοιμασίας τους, να έχουν μια δεύτερη ευκαιρία.</w:t>
      </w:r>
    </w:p>
    <w:p>
      <w:pPr>
        <w:pStyle w:val="Normal"/>
        <w:shd w:fill="FFFFFF" w:val="clear"/>
        <w:spacing w:lineRule="auto" w:line="360"/>
        <w:jc w:val="both"/>
        <w:rPr>
          <w:rFonts w:cs="Arial"/>
        </w:rPr>
      </w:pPr>
      <w:r>
        <w:rPr>
          <w:rFonts w:cs="Arial"/>
        </w:rPr>
        <w:t>Δεν πρέπει να συνδέουμε το σεισμό με την πορεία της εκπαιδευτικής μεταρρύθμισης. Εάν είχαμε εφαρμόσει απαρέγκλιτα και ανυποχώρητα τη διάταξη του π.δ. 246/98 και δεν διενεργούσαμε επαναληπτικές εξετάσεις, δεν θα υπήρχε το πρόβλημα που προέκυψε από το σεισμό. Είναι προφανές ότι, όταν έχουμε μία Πράξη Νομοθετικού Περιεχομένου, με την οποία αντιμετωπίζεται μια έκτακτη κατάσταση, πρέπει να εξετάζουμε την κατάσταση που αντιμετωπίζουμε και όχι να προχωρούμε σε υποθέσεις για το τι θα συνέβαινε, εάν δεν είχε εφαρμοστεί το ένα ή το άλλο και τι θα προέκυπτε, εάν είχαμε σεισμό ή όχι.</w:t>
      </w:r>
    </w:p>
    <w:p>
      <w:pPr>
        <w:pStyle w:val="Normal"/>
        <w:shd w:fill="FFFFFF" w:val="clear"/>
        <w:spacing w:lineRule="auto" w:line="360"/>
        <w:jc w:val="both"/>
        <w:rPr>
          <w:rFonts w:cs="Arial"/>
        </w:rPr>
      </w:pPr>
      <w:r>
        <w:rPr>
          <w:rFonts w:cs="Arial"/>
        </w:rPr>
        <w:t>Έχουμε, λοιπόν, τον καταστροφικό σεισμό, τη διαδικασία των επαναληπτικών εξετάσεων, εκτεταμένες υλικές ζημιές, που στην αρχή εκτιμήθηκαν διαφορετικά και στη συνέχεια αποκαλύφθηκε ότι ήταν περισσότερες, και τέλος, ένα κλίμα, μια ψυχολογική κατάσταση ασυγκρίτως χειρότερη από τις υλικές ζημιές. Η ψυχή του ανθρώπου γνωρίζετε ότι προσβάλλεται περισσότερο από τα υλικά στοιχεία, πολύ πιο εύκολα μάλιστα και πολύ βαρύτερα προσβάλλεται η ψυχή του παιδιού, του μαθητή.</w:t>
      </w:r>
    </w:p>
    <w:p>
      <w:pPr>
        <w:pStyle w:val="Normal"/>
        <w:shd w:fill="FFFFFF" w:val="clear"/>
        <w:spacing w:lineRule="auto" w:line="360"/>
        <w:jc w:val="both"/>
        <w:rPr>
          <w:rFonts w:cs="Arial"/>
        </w:rPr>
      </w:pPr>
      <w:r>
        <w:rPr>
          <w:rFonts w:cs="Arial"/>
        </w:rPr>
        <w:t>Με τη ρύθμιση που προωθείται δεν ευνοείται κανείς, διότι, αντικειμενικά, τα παιδιά του Λεκανοπεδίου της Αττικής βρέθηκαν σε μια κατάσταση που δεν τους επέτρεπε να είναι ψυχολογικά και αντικειμενικά προετοιμασμένα για τις εξετάσεις. Ακόμη και εκείνοι, που δεν είχαν υποστεί ζημιές στα σπίτια τους, παρέμειναν για κάποια βράδια έξω από αυτά. Κάτω από αυτές τις συνθήκες, ένα παιδί δεν μπορεί να δώσει εξετάσεις.</w:t>
      </w:r>
    </w:p>
    <w:p>
      <w:pPr>
        <w:pStyle w:val="Normal"/>
        <w:shd w:fill="FFFFFF" w:val="clear"/>
        <w:spacing w:lineRule="auto" w:line="360"/>
        <w:jc w:val="both"/>
        <w:rPr>
          <w:rFonts w:cs="Arial"/>
        </w:rPr>
      </w:pPr>
      <w:r>
        <w:rPr>
          <w:rFonts w:cs="Arial"/>
        </w:rPr>
        <w:t>Μέχρι το σεισμό αυτά τα παιδιά έδιναν εξετάσεις και σταμάτησαν ξαφνικά, λόγω αυτού του γεγονότος. Κατόπιν, πέρασαν 2-3 ημέρες με αναβολές στις εξετάσεις και όπου ζητήσαμε πληροφορίες διαπιστώσαμε ότι, πράγματι, το ψυχολογικό κλίμα ήταν βαρύ και ότι, αντικειμενικά, ήταν αδύνατο τα παιδιά να δώσουν εξετάσεις και να έχουν κάποιες πιθανότητες επιτυχίας. Έτσι, προχωρήσαμε στην ενιαία αυτή ρύθμιση για όλους τους μαθητές του Λεκανοπεδίου.</w:t>
      </w:r>
    </w:p>
    <w:p>
      <w:pPr>
        <w:pStyle w:val="Normal"/>
        <w:shd w:fill="FFFFFF" w:val="clear"/>
        <w:spacing w:lineRule="auto" w:line="360"/>
        <w:jc w:val="both"/>
        <w:rPr>
          <w:rFonts w:cs="Arial"/>
        </w:rPr>
      </w:pPr>
      <w:r>
        <w:rPr>
          <w:rFonts w:cs="Arial"/>
        </w:rPr>
        <w:t>Ποιοι θα μπορούσαμε να πούμε ότι είναι οι ευνοημένοι; Μήπως οι μαθητές που αντικειμενικά δεν θα μπορούσαν να γράψουν καλά; Όχι, βέβαια. Η ρύθμιση δίνει το δικαίωμα επιλογής στα παιδιά, ανάλογα με την ψυχολογική τους κατάσταση, ώστε να κρίνουν τα ίδια και όχι η πολιτεία, εάν είναι σε θέση να δώσουν εξετάσεις. Από την άλλη μεριά, ο μαθητής που προσήλθε στις εξετάσεις κερδίζει αυτό που θα κέρδιζε, εάν δεν γινόταν ο σεισμός. Έτσι, στη σχετική διαδικασία έχουμε έναν υπολογισμό στο απολυτήριο, που ούτε εύνοια ούτε αδικία προκαλεί.</w:t>
      </w:r>
    </w:p>
    <w:p>
      <w:pPr>
        <w:pStyle w:val="Normal"/>
        <w:shd w:fill="FFFFFF" w:val="clear"/>
        <w:spacing w:lineRule="auto" w:line="360"/>
        <w:jc w:val="both"/>
        <w:rPr>
          <w:rFonts w:cs="Arial"/>
        </w:rPr>
      </w:pPr>
      <w:r>
        <w:rPr>
          <w:rFonts w:cs="Arial"/>
        </w:rPr>
        <w:t>Η Πράξη Νομοθετικού Περιεχομένου που συζητάμε ξεκαθαρίζει απόλυτα τα πράγματα. Εγώ θα έλεγα, ότι εκείνοι που ευεργετήθηκαν είναι οι μαθητές της υπόλοιπης Ελλάδας και όχι οι σεισμόπληκτοι, γιατί με τις σχετικές αναβολές που δόθηκαν βρέθηκαν σε ευνοϊκότερη θέση, διάβασαν για περισσότερες μέρες και με διαφορετική ψυχολογική κατάσταση από αυτή των σεισμόπληκτων παιδιών. Η Πράξη αυτή είναι και δίκαιη και ανθρώπινη.</w:t>
      </w:r>
    </w:p>
    <w:p>
      <w:pPr>
        <w:pStyle w:val="Normal"/>
        <w:shd w:fill="FFFFFF" w:val="clear"/>
        <w:spacing w:lineRule="auto" w:line="360"/>
        <w:jc w:val="both"/>
        <w:rPr/>
      </w:pPr>
      <w:r>
        <w:rPr>
          <w:rFonts w:cs="Arial"/>
        </w:rPr>
        <w:t>Σχετικά με τη σχολική στέγη, θέλω από το βήμα αυτό να εκφράσω τα συγχαρητήρια μου στον Ο.Σ.Κ., διότι προχώρησε γρήγορα στις σχετικές διαπιστώσεις των ζημιών, καθώς και στις αναγκαίες επισκευές των σχολικών κτιρίων. Μέσα σε λίγο χρόνο εξετάσθηκαν 3.000 σχολικά κτίρια. Απ' αυτά, χαρακτηρίστηκαν επισκευάσιμα τα 425. Σήμερα, από τα 425 έχουν παραδοθεί και λειτουργούν τα 290. Όλα αυτά μετά τη μετασεισμική ακολουθία, γιατί, όταν υπάρχουν μετασεισμοί, δεν μπορείς να προχωρήσεις. Η προθεσμία κρίθηκε ότι μπορούσε να είναι δίμηνη και μπορούμε να πούμε ότι, απ' αυτήν την άποψη, βρισκόμαστε σε πολύ καλό δρόμο.</w:t>
      </w:r>
    </w:p>
    <w:p>
      <w:pPr>
        <w:pStyle w:val="Normal"/>
        <w:shd w:fill="FFFFFF" w:val="clear"/>
        <w:spacing w:lineRule="auto" w:line="360"/>
        <w:jc w:val="both"/>
        <w:rPr>
          <w:rFonts w:cs="Arial"/>
        </w:rPr>
      </w:pPr>
      <w:r>
        <w:rPr>
          <w:rFonts w:cs="Arial"/>
        </w:rPr>
        <w:t>Επίσης, προχωρούμε το πρόγραμμα της μονοβάρδιας των σχολείων, ώστε η διπλοβάρδια, αντί να τελειώσει, όπως προβλεπόταν, το 2002, να τελειώσει το 2001 και από εκεί και μετά να υπάρχει μονοβάρδια σε όλα τα σχολεία.</w:t>
      </w:r>
    </w:p>
    <w:p>
      <w:pPr>
        <w:pStyle w:val="Normal"/>
        <w:shd w:fill="FFFFFF" w:val="clear"/>
        <w:spacing w:lineRule="auto" w:line="360"/>
        <w:jc w:val="both"/>
        <w:rPr>
          <w:rFonts w:cs="Arial"/>
        </w:rPr>
      </w:pPr>
      <w:r>
        <w:rPr>
          <w:rFonts w:cs="Arial"/>
        </w:rPr>
        <w:t>Από εκεί και πέρα, δεν ξέρω τι θα πετύχουμε. Προς το παρόν η πορεία είναι καλή και θα ήθελα να σας ενημερώσω ότι με τη διαδικασία της επίταξης των οικοπέδων βρίσκονται οι χώροι, οι οποίοι στη συνέχεια θα απαλλοτριωθούν, προκειμένου να γίνουν εκεί μόνιμες κατασκευές σχολικών κτιρίων. Εδώ υπήρξε μία συντρέχουσα αρμοδιότητα δήμων αφενός και Ο.Σ.Κ. αφετέρου. Υπήρξε ένας συντονισμός από την πλευρά του Υπουργείου Παιδείας, του Υπουργείου Εσωτερικών και του Υ.ΠΕ.ΧΩ.Δ.Ε. και το σύστημα λειτούργησε άψογα. Υπάρχουν, όμως, ζημιές στον φέροντα οργανισμό των σχολικών κτιρίων, η επισκευή των οποίων, με βάση τη μελέτη που ήδη διεξάγεται, πιθανολογείται ότι θα διαρκέσει πάνω από τρεις μήνες και ενδεχομένως μέχρι και οκτώ μήνες, ανάλογα με τη σοβαρότητα και την έκταση των ζημιών. Όμως, στα πλαίσια των αρμοδιοτήτων τους, οι νομαρχίες, συνεργαζόμενες με τους δήμους και αξιοποιώντας τις οδηγίες του Υπουργείου Παιδείας, ρύθμισαν με συστεγάσεις, με μεταστεγάσεις και μεταφορές μαθητών τη λειτουργία των σχολείων κάτω από έκτακτες συνθήκες. Αυτό που θέλει να κάνει η πολιτεία στους μαθητές και στους καθηγητές, που ταλαιπωρούνται λόγω του σεισμού, είναι να δώσει την προοπτική, με την ταχεία επισκευή των σχολείων και με την επίσπευση του προγράμματος κατασκευής σχολικής στέγης, ώστε αυτό που βλέπουν να τους δίνει περισσότερη υπομονή για να αντέξουν αυτήν την προσωρινή δοκιμασία. Νομίζω ότι αυτός είναι ο καλύτερος τρόπος αντιμετώπισης του προβλήματος.</w:t>
      </w:r>
    </w:p>
    <w:p>
      <w:pPr>
        <w:pStyle w:val="Normal"/>
        <w:shd w:fill="FFFFFF" w:val="clear"/>
        <w:spacing w:lineRule="auto" w:line="360"/>
        <w:jc w:val="both"/>
        <w:rPr>
          <w:rFonts w:cs="Arial"/>
        </w:rPr>
      </w:pPr>
      <w:r>
        <w:rPr>
          <w:rFonts w:cs="Arial"/>
        </w:rPr>
        <w:t>Επίσης, επιτάσσονται οικόπεδα με την ταχεία διαδικασία που προβλέπεται, προκειμένου να τοποθετηθούν λυόμενα. Αυτά τα λυόμενα είναι μόνιμες, ιδανικές και ανθεκτικές κατασκευές. Είναι ασφαλέστατα κτίρια και έχουμε τη διαβεβαίωση για την ασφάλεια, την ταχεία εγκατάσταση και τη διάρκεια. Είναι ένα οικοδομικό υλικό, το οποίο αντέχει για πολλά χρόνια και δεν είναι, όπως οι παλιές κατασκευές, διετούς το πολύ αντοχής. Με αυτόν τον τρόπο πιστεύουμε ότι θα αντιμετωπίσουμε το πρόβλημα της ταχείας κατασκευής νέων σχολικών κτιρίων που να είναι λειτουργικά, ασφαλή και καλαίσθητα. Βρισκόμαστε σε μία καλή πορεία.</w:t>
      </w:r>
    </w:p>
    <w:p>
      <w:pPr>
        <w:pStyle w:val="Normal"/>
        <w:shd w:fill="FFFFFF" w:val="clear"/>
        <w:spacing w:lineRule="auto" w:line="360"/>
        <w:jc w:val="both"/>
        <w:rPr>
          <w:rFonts w:cs="Arial"/>
        </w:rPr>
      </w:pPr>
      <w:r>
        <w:rPr>
          <w:rFonts w:cs="Arial"/>
        </w:rPr>
        <w:t>Από πλευράς πόρων, αυτήν τη στιγμή έχουμε τρεις γραμμές τροφοδοσίας με πόρους για την αντιμετώπιση όλων αυτών των κατασκευών και επισκευών, που είναι αναγκαίες μετά το σεισμό. Δεν υπάρχει, δηλαδή, πρόβλημα χρηματοδότησης. Υπάρχει πρόβλημα ορθολογικής αξιοποίησης όλου του διοικητικού μηχανισμού, υπάρχει πρόβλημα επίσπευσης όλων εκείνων των προδικασιών και διαδικασιών για τις κατασκευές και τις επισκευές, αλλά νομίζω ότι βρισκόμαστε σε μία ικανοποιητική πορεία."</w:t>
      </w:r>
    </w:p>
    <w:p>
      <w:pPr>
        <w:pStyle w:val="Normal"/>
        <w:shd w:fill="FFFFFF" w:val="clear"/>
        <w:spacing w:lineRule="auto" w:line="360"/>
        <w:jc w:val="both"/>
        <w:rPr/>
      </w:pPr>
      <w:r>
        <w:rPr>
          <w:rFonts w:cs="Arial"/>
        </w:rPr>
        <w:t xml:space="preserve">Στη συνέχεια το σχέδιο νόμου έγινε δεκτό, κατά </w:t>
      </w:r>
      <w:r>
        <w:rPr>
          <w:bCs/>
        </w:rPr>
        <w:t>πλειοψηφία, κατ' αρχήν, κατ' άρθρο και στο σύνολο του. Τα πρακτικά της συνεδρίασης ευρίσκονται στη Γραμματεία της Διαρκούς Επιτροπής Μορφωτικών Υποθέσεων και είναι στη διάθεση των κ.κ. Βουλευτών.</w:t>
      </w:r>
    </w:p>
    <w:p>
      <w:pPr>
        <w:pStyle w:val="Normal"/>
        <w:shd w:fill="FFFFFF" w:val="clear"/>
        <w:spacing w:lineRule="auto" w:line="360"/>
        <w:jc w:val="both"/>
        <w:rPr>
          <w:bCs/>
          <w:lang w:val="en-US"/>
        </w:rPr>
      </w:pPr>
      <w:r>
        <w:rPr>
          <w:bCs/>
          <w:lang w:val="en-US"/>
        </w:rPr>
      </w:r>
    </w:p>
    <w:p>
      <w:pPr>
        <w:pStyle w:val="Normal"/>
        <w:shd w:fill="FFFFFF" w:val="clear"/>
        <w:spacing w:lineRule="auto" w:line="360"/>
        <w:jc w:val="center"/>
        <w:rPr>
          <w:b/>
          <w:b/>
          <w:bCs/>
        </w:rPr>
      </w:pPr>
      <w:r>
        <w:rPr>
          <w:b/>
          <w:bCs/>
        </w:rPr>
        <w:t>Ε Κ Θ Ε Σ Η</w:t>
      </w:r>
    </w:p>
    <w:p>
      <w:pPr>
        <w:pStyle w:val="Normal"/>
        <w:shd w:fill="FFFFFF" w:val="clear"/>
        <w:spacing w:lineRule="auto" w:line="360"/>
        <w:jc w:val="both"/>
        <w:rPr/>
      </w:pPr>
      <w:r>
        <w:rPr>
          <w:bCs/>
        </w:rPr>
        <w:t>Η Διαρκής Επιτροπή Μορφωτικών Υποθέσεων, αφού έλαβε υπόψη, κατά την επεξεργασία και εξέταση του σχεδίου νόμου του Υπουργείου Εθνικής Παιδείας και Θρησκευμάτων -Κύρωση της από 24 Σεπτεμβρίου 1999 Πράξης Νομοθετικού Περιεχομένου "Αντιμετώπιση των επιπτώσεων των σεισμών επί της εξεταστικής διαδικασίας σχολικών μονάδων Γυμνασίου, Ενιαίου Λυκείου, Τεχνικών Επαγγελματικών Σχολών και Λυκείων Μέσης Τεχνικής Επαγγελματικής Εκπαίδευσης", τις αγορεύσεις των Εισηγητών, της Πλειοψηφίας κ. Νικολάου Λεβογιάννη και της Μειοψηφίας κ. Αθανάσιου Κονταξή, των Ειδικών Αγορητών, του Κομμουνιστικού Κόμματος Ελλάδας κ. Αχιλλέα Κανταρτζή, του Συνασπισμού της Αριστεράς και της Προόδου κ. Πέτρου Κουναλάκη και του Δημοκρατικού Κοινωνικού Κινήματος κυρίας Βασιλικής Αράπη-Καραγιάννη, καθώς και των μελών της, αποδέχθηκε, κατά πλειοψηφία, το σχέδιο νόμου κατ' αρχήν, κατ' άρθρο και στο σύνολο του και εισηγείται την ψήφιση του από τη Βουλή, ως έχει.</w:t>
      </w:r>
    </w:p>
    <w:p>
      <w:pPr>
        <w:pStyle w:val="Normal"/>
        <w:shd w:fill="FFFFFF" w:val="clear"/>
        <w:spacing w:lineRule="auto" w:line="360"/>
        <w:jc w:val="center"/>
        <w:rPr>
          <w:bCs/>
        </w:rPr>
      </w:pPr>
      <w:r>
        <w:rPr>
          <w:bCs/>
        </w:rPr>
        <w:t>Αθήνα, 3 Νοεμβρίου 1999</w:t>
      </w:r>
    </w:p>
    <w:p>
      <w:pPr>
        <w:pStyle w:val="Normal"/>
        <w:shd w:fill="FFFFFF" w:val="clear"/>
        <w:spacing w:lineRule="auto" w:line="360"/>
        <w:jc w:val="both"/>
        <w:rPr>
          <w:bCs/>
        </w:rPr>
      </w:pPr>
      <w:r>
        <w:rPr>
          <w:bCs/>
        </w:rPr>
        <w:t>Ο ΠΡΟΕΔΡΟΣ ΤΗΣ ΕΠΙΤΡΟΠΗΣ</w:t>
        <w:tab/>
        <w:tab/>
        <w:t>Ο ΓΡΑΜΜΑΤΕΑΣ</w:t>
      </w:r>
    </w:p>
    <w:p>
      <w:pPr>
        <w:pStyle w:val="Normal"/>
        <w:rPr>
          <w:bCs/>
        </w:rPr>
      </w:pPr>
      <w:r>
        <w:rPr>
          <w:bCs/>
        </w:rPr>
      </w:r>
      <w:r>
        <mc:AlternateContent>
          <mc:Choice Requires="wps">
            <w:drawing>
              <wp:anchor behindDoc="0" distT="36830" distB="36830" distL="24130" distR="24130" simplePos="0" locked="0" layoutInCell="0" allowOverlap="1" relativeHeight="2">
                <wp:simplePos x="0" y="0"/>
                <wp:positionH relativeFrom="page">
                  <wp:posOffset>2761615</wp:posOffset>
                </wp:positionH>
                <wp:positionV relativeFrom="paragraph">
                  <wp:posOffset>4480560</wp:posOffset>
                </wp:positionV>
                <wp:extent cx="4785360" cy="1085215"/>
                <wp:effectExtent l="0" t="0" r="0" b="0"/>
                <wp:wrapSquare wrapText="largest"/>
                <wp:docPr id="1" name="Frame1"/>
                <a:graphic xmlns:a="http://schemas.openxmlformats.org/drawingml/2006/main">
                  <a:graphicData uri="http://schemas.microsoft.com/office/word/2010/wordprocessingShape">
                    <wps:wsp>
                      <wps:cNvSpPr txBox="1"/>
                      <wps:spPr>
                        <a:xfrm>
                          <a:off x="0" y="0"/>
                          <a:ext cx="4785360" cy="1085215"/>
                        </a:xfrm>
                        <a:prstGeom prst="rect"/>
                        <a:solidFill>
                          <a:srgbClr val="FFFFFF">
                            <a:alpha val="0"/>
                          </a:srgbClr>
                        </a:solidFill>
                      </wps:spPr>
                      <wps:txbx>
                        <w:txbxContent>
                          <w:p>
                            <w:pPr>
                              <w:pStyle w:val="Normal"/>
                              <w:shd w:fill="FFFFFF" w:val="clear"/>
                              <w:spacing w:lineRule="auto" w:line="360"/>
                              <w:jc w:val="both"/>
                              <w:rPr>
                                <w:bCs/>
                              </w:rPr>
                            </w:pPr>
                            <w:r>
                              <w:rPr>
                                <w:bCs/>
                              </w:rPr>
                              <w:t xml:space="preserve">ΓΕΩΡΓΙΟΣ ΛΙΑΝΗΣ </w:t>
                              <w:tab/>
                              <w:tab/>
                              <w:tab/>
                              <w:t>ΕΥΤΥΧΙΟΣ ΚΟΝΤΟΜΑΡΗΣ</w:t>
                            </w:r>
                          </w:p>
                        </w:txbxContent>
                      </wps:txbx>
                      <wps:bodyPr anchor="t" lIns="0" tIns="0" rIns="0" bIns="0">
                        <a:noAutofit/>
                      </wps:bodyPr>
                    </wps:wsp>
                  </a:graphicData>
                </a:graphic>
              </wp:anchor>
            </w:drawing>
          </mc:Choice>
          <mc:Fallback>
            <w:pict>
              <v:rect fillcolor="#FFFFFF" style="position:absolute;rotation:-0;width:376.8pt;height:85.45pt;mso-wrap-distance-left:1.9pt;mso-wrap-distance-right:1.9pt;mso-wrap-distance-top:2.9pt;mso-wrap-distance-bottom:2.9pt;margin-top:352.8pt;mso-position-vertical-relative:text;margin-left:217.45pt;mso-position-horizontal-relative:page">
                <v:fill opacity="0f"/>
                <v:textbox inset="0in,0in,0in,0in">
                  <w:txbxContent>
                    <w:p>
                      <w:pPr>
                        <w:pStyle w:val="Normal"/>
                        <w:shd w:fill="FFFFFF" w:val="clear"/>
                        <w:spacing w:lineRule="auto" w:line="360"/>
                        <w:jc w:val="both"/>
                        <w:rPr>
                          <w:bCs/>
                        </w:rPr>
                      </w:pPr>
                      <w:r>
                        <w:rPr>
                          <w:bCs/>
                        </w:rPr>
                        <w:t xml:space="preserve">ΓΕΩΡΓΙΟΣ ΛΙΑΝΗΣ </w:t>
                        <w:tab/>
                        <w:tab/>
                        <w:tab/>
                        <w:t>ΕΥΤΥΧΙΟΣ ΚΟΝΤΟΜΑΡΗΣ</w:t>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21:00Z</dcterms:created>
  <dc:creator>pc</dc:creator>
  <dc:description/>
  <dc:language>en-US</dc:language>
  <cp:lastModifiedBy>pc</cp:lastModifiedBy>
  <dcterms:modified xsi:type="dcterms:W3CDTF">2003-09-10T12:31:00Z</dcterms:modified>
  <cp:revision>3</cp:revision>
  <dc:subject/>
  <dc:title>ΕΙΣΗΓΗΤΙΚΗ ΕΚΘΕΣΗ</dc:title>
</cp:coreProperties>
</file>