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ΤΜΗΜΑ ΔΙΑΚΟΠΗΣ ΤΩΝ ΕΡΓΑΣΙΩΝ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Απλοποιήσεις και ελαφρύνσεις στη φορολογία εισοδήματος και άλλες διατά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22, 23, 28 και 30 Σεπτεμβρίου 1999 σε 4 συνεδριάσεις, που διήρκεσαν συνολικά περίπου 9 ώρες και 30', υπό την προεδρία του Προέδρου αυτής κ. Ιωάννη Διαμαντίδη, με αντικείμενο την επεξεργασία και εξέταση του σχεδίου νόμου του Υπουργείου Οικονομικών "Απλοποιήσεις και ελαφρύνσεις στη φορολογία εισοδήματ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Εθνικής Οικονομίας και Οικονομικών κ. Γιάννος Παπαντωνίου, ο Υφυπουργός Οικονομικών κ. Γεώργιος Δρυς,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ά τη δεύτερη συνεδρίαση της Επιτροπής προσήλθαν και εξέθεσαν τις απόψεις τους επί του συζητουμένου νομοσχεδίου, σύμφωνα με το άρθρο 38 του Κανονισμού της Βουλής, ως εκπρόσωποι των αντίστοιχων φορέων, οι κ.κ.: Δημήτριος Πολίτης, μέλος του Δ.Σ. της Γ.Σ.Ε.Ε., Κωνσταντίνος Παπαντωνίου, αντιπρόεδρος της ΑΔΕΔΥ, Ιωάννης Παπαθανασίου, πρόεδρος του Ε.Β.Ε.Α., Κωνσταντίνος Κουκλέλης, μέλος του Δ.Σ. του Σ.Ε.Β., Γεώργιος Μότσος, γενικός γραμματέας της Γ.Σ.Ε.Β.Ε.Ε., Νικόλαος Λιόλιος, πρόεδρος της ΠΑ.Σ.Ε.ΓΕ.Σ. και Παναγιώτης Αλεξόπουλος, πρόεδρος του Οικονομικού Επιμελητηρίου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Δημήτριος Θάνος, ο Εισηγητής της Μειοψηφίας κ. Αδάμ Ρεγκούζας, ο Ειδικός Αγορητής του Κομμουνιστικού Κόμματος Ελλάδας κ. Νικόλαος Γκα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Μιλτιάδης Έβερτ, Γεώργιος Αδαμόπουλος, Δημήτριος Γεωργακόπουλος, Γεώργιος Αλογοσκούφης και Γεώργιος Τρυφωνίδ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Θάνος,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φορολογικό νομοσχέδιο είναι προϊόν μακράς επεξεργασίας και ουσιαστικού κοινωνικού διαλόγου, που πραγματοποιήθηκε με πρωτοβουλία της Κυβέρνησης και με τη συμμετοχή εκπροσώπων των συνδικαλιστικών και επαγγελματικών οργανώσεων και των κοινωνικών φορέων γεν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ι του νομοσχεδίου είναι: Η δικαιότερη κατανομή των φορολογικών βαρών, με τη φορολογική ελάφρυνση όλων των φορολογουμένων και ιδιαίτερα των κατωτέρων και μεσαίων εισοδηματικών τάξεων καθώς και των πολυμελών οικογενειών τους. Η απλοποίηση του φορολογικού συστήματος και η καλύτερη εξυπηρέτηση του πολίτη. Η βελτίωση της αποτελεσματικότητας στην κατανομή των πόρων. Η ενίσχυση της διοικητικής αποτελεσματικότητας των δημοσίων υπηρεσιών. Η αύξηση της ανταγωνιστικότητας των επιχειρήσεων και η ενίσχυση της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ίνει άμεση προτεραιότητα:</w:t>
      </w:r>
    </w:p>
    <w:p>
      <w:pPr>
        <w:pStyle w:val="Style15"/>
        <w:spacing w:lineRule="auto" w:line="360"/>
        <w:jc w:val="both"/>
        <w:rPr/>
      </w:pPr>
      <w:r>
        <w:rPr>
          <w:rFonts w:eastAsia="MS Mincho;ＭＳ 明朝" w:cs="Times New Roman" w:ascii="Times New Roman" w:hAnsi="Times New Roman"/>
          <w:sz w:val="24"/>
          <w:szCs w:val="24"/>
          <w:lang w:val="el-GR"/>
        </w:rPr>
        <w:t>Στη βελτίωση της θέσης 800.000 συνταξιούχων αγροτών, με αύξηση του συνταξιοδοτικού επιδόματος του Ο.Γ.Α. από 33.000 δρχ. σε 43.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ελτίωση της θέσης των χαμηλοσυνταξιούχων με αύξηση του επιδόματος κοινωνικής αλληλεγγύης κατά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ύξηση των αφορολογήτων ορίων για τους μισθωτούς και συνταξιούχους στο 1.900.000 δρχ. και για τους άλλους φορολογούμενους στο 1.600.000 δρχ. για το τρέχον και ακόμα περισσότερο για το επόμεν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ναπροσαρμογή της φορολογικής κλίμ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αλλαγή της ιδιοκατοίκησης από τη φορολογία ανάλογα με τον αριθμό των παιδιών και του εισοδήματος από ακίνητα, όταν η κατοικία παραχωρείται από τους γονείς στα παιδιά ή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ύξηση της φορολογικής ελάφρυνσης υπέρ των παιδιών κλιμακω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ελτίωση της θέσης των ανέργων, για τους οποίους το επίδομα αυξάνεται κατά 100%, με ταυτόχρονη παροχή σ' αυτούς δωρεάν ιατροφαρμακευτικής περίθαλψης. Επί πλέον, ως κίνητρο για την καταπολέμηση της ανεργίας καθιερώνεται η μείωση κατά 50% των ασφαλιστικών εισφορών, για κάθε πρόσληψη ανέργου, για δύο χρόνια. Το ισόποσο της οφειλής αυτής θα εκπίπτει από το φόρο που οφείλουν οι επιχει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μείωση του πληθωρισμού με ανάλογη μείωση των φόρων στο πετρέλαιο, στη βενζίνη και στα αυτοκίνητα. Η μείωση αυτή συνεπάγεται ενίσχυση ιδιαίτερα των χαμηλών εισοδημάτων. Ειδικότερα η μείωση της τιμής των αυτοκινήτων κατά 10% θα συμβάλει στη μείωση του στόλου των μεταχειρισμένων αυτοκινήτων, στην ασφάλεια των πολιτών και στην αντιμετώπιση της ατμοσφαιρικής ρύπ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ατάργηση των αντικειμενικών κριτηρίων για τις μικρομεσαίες επιχειρήσεις και στη μείωση του συντελεστή φορολόγησής τους σε συνολικό ποσοστό 10% σε δύο χρόνια, ώστε να στηρίξουν τον εκσυγχρονισμό και την ανταγωνιστικότητά τους και να συμβάλουν στη μείωση της ανεργίας. Στο πλαίσιο αυτό παρέχεται η δυνατότητα σε επιχειρήσεις να εκπίπτουν τις δαπάνες για αγορά ηλεκτρονικών υπολογιστών και λογισμικού που διαθέτουν στους υπαλλήλους τους για τηλεργασία. Η φορολόγηση των εμπορικών επιχειρήσεων θα γίνεται πλέον με λογιστικό ή εξωλογιστικό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θεση κονδυλίων για τη φύλαξη των συνόρων και την καλύτερη αστυνόμευση του εσωτερικού της χώρας και για την κάλυψη κενών θέσεων προσωπικού στο σύστημα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τρα αυτά έχουν ολοκληρωμένο αναδιανεμητικό χαρακτήρα, δεν επηρεάζουν κατ' ελάχιστο τους στόχους της σύγκλισης και της σταθεροποίησης, διακρίνονται από κοινωνική ευαισθησία και ρεαλισμό και οπωσδήποτε δεν είναι προεκλογικές εξαγγελίες.</w:t>
      </w:r>
    </w:p>
    <w:p>
      <w:pPr>
        <w:pStyle w:val="Style15"/>
        <w:spacing w:lineRule="auto" w:line="360"/>
        <w:jc w:val="both"/>
        <w:rPr/>
      </w:pPr>
      <w:r>
        <w:rPr>
          <w:rFonts w:eastAsia="MS Mincho;ＭＳ 明朝" w:cs="Times New Roman" w:ascii="Times New Roman" w:hAnsi="Times New Roman"/>
          <w:sz w:val="24"/>
          <w:szCs w:val="24"/>
          <w:lang w:val="el-GR"/>
        </w:rPr>
        <w:t>Έτσι, λοιπόν, η σημαντική και ποιοτική αλλαγή που συντελείται στη δημοσιονομική διαχείριση τα τελευταία χρόνια συνεχίζεται. Η απουσία από την πολιτική ζωή της χώρας του εκλογικού δημοσιονομικού κύκλου αποτελεί πιστοποιητικό πολιτικής ευθύνης, πολιτικού ήθους και συνέπειας που δεν πλαστογραφείται και δεν αμφισβητείται. Αυτή η πραγματικότητα είναι καρπός των θυσιών του ελληνικού λαού, της συναίνεσης και της προσήλωσης που δείχνει απέναντι στην Ο.Ν.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των σκέψεων, καλώ όλες τις πτέρυγες της Επιτροπής να υπερψηφίσουν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δάμ Ρεγκούζα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κατέθεσε το νομοσχέδιο, ενώ είχε διαβεβαιώσει τον ελληνικό λαό ότι δεν θα υπάρξει άλλος φορολογικός νόμος εντός του 1999. Επί πλέον προέβη σ' αυτήν την ενέργεια χωρίς να διεξαγάγει ουσιαστικό διάλογο με την κοινωνία. Η εισηγητική έκθεση αναφέρεται σε φορολογική μεταρρύθμιση, η οποία, όμως, στερείται ουσίας, αφού δεν στηρίζεται σε αρχές και συγκεκριμένη φιλοσο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νομοσχέδιο τακτοποιείται νομοθετικά η τεχνική παρέμβαση της Κυβέρνησης για την ονομαστική αποκλιμάκωση του πληθωρισμού λόγω Ο.Ν.Ε., με μείωση του ειδικού φόρου κατανάλωσης στα αυτοκίνητα και στα καύσιμα. Η Κυβέρνηση προσπαθεί να εμφανίσει αυτήν την ενέργεια ως κίνηση κοινωνικής ευαισθησίας και εναποθέτει το δημοσιονομικό κόστος των μέτρων της στο τζόγο του Χρηματιστηρίου και στα χαμηλά και μεσαία εισοδηματικά κλιμάκια. Αποκορύφωμα της υποκρισίας της είναι ο ισχυρισμός ότι γίνονται φοροελαφρύνσεις ως αντίδοτο στη μακρόχρονη σφικτή οικονομική πολιτική. Η πραγματικότητα είναι ότι έχασε με δική της ευθύνη την πρώτη φάση της Ο.Ν.Ε., υποτίμησε τη δραχμή, δημιούργησε χρέος πάνω από 55 τρισ. δραχμές, εκτίναξε την ανεργία στο 12% και αποσάρθρωσε τον παραγωγικό ιστό της χώρας, καθιστώντας κυρίαρχη ομάδα στην πατρίδα μας τους νεόπτω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επιβάλλονται νέοι φόροι, όπως ο φόρος που θα παρακρατείται από τις αποζημιώσεις λόγω καταγγελίας των συμβάσεων εμπορικών και επαγγελματικών μισθώσεων, ο φόρος για την εξέταση και το χαρακτηρισμό των παιγνίων και ο κεφαλικός φόρος στις επιχειρήσεις που εκμεταλλεύονται ενοικιαζόμενα δωμάτια, επιπλωμένα διαμερίσματα και κάμπινγκ και στις επιχειρήσεις πλανόδιων λιανοπωλητών. Επί πλέον επιβαρύνεται το οικογενειακό εισόδημα των συζύγων με τον κατ' αναλογία του εισοδήματός τους επιμερισμό των εκπιπτόμενων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ργούνται τα φορολογικά τεκμήρια των ελεύθερων επαγγελματιών, αλλά αλλάζει ο τρόπος υπολογι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ώνεται ο συντελεστής φορολόγησης των προσωπικών εταιριών σταδιακά στην επόμενη διετία, αλλά το δημοσιονομικό κόστος που δημιουργείται θα επιβαρύνει τους προϋπολογισμούς των επόμενων ετών. Αυτό γίνεται μόνο και μόνο για να δείξει η Κυβέρνηση "λαϊκό" πρόσωπο ή να λύσει προβλήματα του κρατικού προϋπολογισμού.</w:t>
      </w:r>
    </w:p>
    <w:p>
      <w:pPr>
        <w:pStyle w:val="Style15"/>
        <w:spacing w:lineRule="auto" w:line="360"/>
        <w:jc w:val="both"/>
        <w:rPr/>
      </w:pPr>
      <w:r>
        <w:rPr>
          <w:rFonts w:eastAsia="MS Mincho;ＭＳ 明朝" w:cs="Times New Roman" w:ascii="Times New Roman" w:hAnsi="Times New Roman"/>
          <w:sz w:val="24"/>
          <w:szCs w:val="24"/>
          <w:lang w:val="el-GR"/>
        </w:rPr>
        <w:t>Δεν καταργείται ο αυθαίρετος τρόπος προσδιορισμού των κερδών των επιχειρήσεων. Απλώς τροποποιείται και χαρακτηρίζεται από την εισηγητική έκθεση "περισσότερο λογιστικός". Η εξαγγελία ότι καταργείται το 50% των εργοδοτικών εισφορών είναι απάτη, διότι το ποσοστό αυτό εκπίπτει από τα καθαρά κέρδη των επιχειρήσεων. Επομένως, αποτελεί αντικίνητρο για την καταπολέμηση της ανεργίας. Αποδυναμώνεται, με τροποποίηση των σχετικών διατάξεων του εμπορικού δικαίου, η μειοψηφία των μετόχων των ανωνύμων εταιρειών σχετικά με τη δημιουργία αποθεματικού πέραν του υπάρχοντος.</w:t>
      </w:r>
    </w:p>
    <w:p>
      <w:pPr>
        <w:pStyle w:val="Style15"/>
        <w:spacing w:lineRule="auto" w:line="360"/>
        <w:jc w:val="both"/>
        <w:rPr/>
      </w:pPr>
      <w:r>
        <w:rPr>
          <w:rFonts w:eastAsia="MS Mincho;ＭＳ 明朝" w:cs="Times New Roman" w:ascii="Times New Roman" w:hAnsi="Times New Roman"/>
          <w:sz w:val="24"/>
          <w:szCs w:val="24"/>
          <w:lang w:val="el-GR"/>
        </w:rPr>
        <w:t xml:space="preserve">Στο σημείο αυτό επισημαίνω την υφιστάμενη αδυναμία των ελεγκτικών μηχανισμών του Δημοσίου, την επιτακτική όσο ποτέ άλλοτε ανάγκη ολοκλήρωσης του συστήματος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xml:space="preserve"> και την αποδυνάμωση του ανακριτικού έργου του Σ.Δ.Ο.Ε. με την εξαίρεση υπαλλήλων που υπηρετούν σ'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αυθαίρετο τρόπο ο υπολογισμός του εισοδήματος των ιδιοκτητών φορτηγών αυτοκινήτων και δεν υπάρχει πρόβλεψη για τα επαγγελματικά τουριστικά λεωφορεία.</w:t>
      </w:r>
    </w:p>
    <w:p>
      <w:pPr>
        <w:pStyle w:val="Style15"/>
        <w:spacing w:lineRule="auto" w:line="360"/>
        <w:jc w:val="both"/>
        <w:rPr/>
      </w:pPr>
      <w:r>
        <w:rPr>
          <w:rFonts w:eastAsia="MS Mincho;ＭＳ 明朝" w:cs="Times New Roman" w:ascii="Times New Roman" w:hAnsi="Times New Roman"/>
          <w:sz w:val="24"/>
          <w:szCs w:val="24"/>
          <w:lang w:val="el-GR"/>
        </w:rPr>
        <w:t>Δεν αποπληθωριοποιείται η φορολογική κλίμακα και εμπαίζονται οι μικροεισοδηματίες και οι μισθωτοί με μειώσεις της τάξης των 2.000 δρχ. το μήνα, καθώς και οι πολύτεκνοι, για τους οποίους η Νέα Δημοκρατία έχει ζητήσει να καθιερωθεί το ποσό των 15.000.000 δρχ. ως αφορολόγητο όριο. Αυτό θα αποτελέσει πράξη κοινωνικής ευαισθησίας και δείγμα διάθεσης για λύση του δημογραφικού προβλήματος.</w:t>
      </w:r>
    </w:p>
    <w:p>
      <w:pPr>
        <w:pStyle w:val="Style15"/>
        <w:spacing w:lineRule="auto" w:line="360"/>
        <w:jc w:val="both"/>
        <w:rPr/>
      </w:pPr>
      <w:r>
        <w:rPr>
          <w:rFonts w:eastAsia="MS Mincho;ＭＳ 明朝" w:cs="Times New Roman" w:ascii="Times New Roman" w:hAnsi="Times New Roman"/>
          <w:sz w:val="24"/>
          <w:szCs w:val="24"/>
          <w:lang w:val="el-GR"/>
        </w:rPr>
        <w:t>Περιορίζεται η έκπτωση των τόκων στεγαστικών δανείων για απόκτηση πρώτης κατοικίας άνω των 120 τ.μ., η οποία ευτυχώς θα ισχύει εφεξής. Υιοθετείται ο δρόμος των χαριστικών ρυθμίσεων στη φορολογία κεφαλαίου και κληρονομιών, στις μεταβιβάσεις ακινήτων κ.λπ. και έτσι επιβεβαιώνεται η αδυναμία του φορολογ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θετική η μείωση του συμπληρωματικού φόρου επί των εισοδημάτων από ακίνητα μισθωμένα ή ιδιοκατοικούμενα από το 3% στο 1,5%. Είναι θετική η μείωση του φόρου υπεραξίας των μετοχών των μη εισηγμένων στο Χρηματιστήριο επιχειρήσεων. Είναι θετική η παράταση για δύο ακόμα χρόνια της έκπτωσης, από τα καθαρά κέρδη, ποσοστού χωρίς δικαιολογητικά για τις επιχειρήσεις ραδιοφωνίας, τηλεόρασης, τις ξενοδοχειακές επιχειρήσεις και τα γραφεία γενικού τουρισμού. Είναι θετική η πρόβλεψη του 1% επί του ποσού του ετησίου μέσου όρου των πραγματικών χορηγήσεων για τις εμπορικές και συνεταιριστικές τράπεζες. Παραχωρήσεις του νομοσχεδίου αποτελούν και ο συμψηφισμός ζημιών παρελθουσών χρήσεων των επιχειρήσεων και η παράταση του χρόνου εφαρμογής του Φ.Π.Α. στις αγορέ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χαρακτηρίζουμε το νομοσχέδιο ως αποσπασματικό, προεκλογικού χαρακτήρα, που έχει ως στόχο να παραπλανήσει τον ελληνικό λαό και γι' αυτό το κατα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Νικόλαος Γκατζή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οροδιαφυγή και η φοροκλοπή, κύρια του μεγάλου κεφαλαίου και ο παράνομος πλουτισμός έχουν πάρει εκρηκτικές διαστάσεις στη χώρα μας.</w:t>
      </w:r>
    </w:p>
    <w:p>
      <w:pPr>
        <w:pStyle w:val="Style15"/>
        <w:spacing w:lineRule="auto" w:line="360"/>
        <w:jc w:val="both"/>
        <w:rPr/>
      </w:pPr>
      <w:r>
        <w:rPr>
          <w:rFonts w:eastAsia="MS Mincho;ＭＳ 明朝" w:cs="Times New Roman" w:ascii="Times New Roman" w:hAnsi="Times New Roman"/>
          <w:sz w:val="24"/>
          <w:szCs w:val="24"/>
          <w:lang w:val="el-GR"/>
        </w:rPr>
        <w:t>Με αυτό ως δεδομένο το παρόν νομοσχέδιο αποτελεί βάναυση πρόκληση προς τους μισθωτούς και τους συνταξιούχους και γενικότερα τα φτωχότερα λαϊκά στρώματα, που μόνα τους καλούνται να σηκώσουν τα βάρη μιας αντιλαϊκής πολιτικής, ενός άδικου φορολογικού συστήματος, που μαζί με όλα τα άλλα διατηρεί και τρομακτικά μεγάλη αναλογία έμμεσων φόρων, που κυριολεκτικά ληστεύουν το εισόδημα των πλατιών λαϊκών στρ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αγματικότητα αυτή τη γνωρίζουν όλοι, γι' αυτό οι κυβερνήσεις του δικομματισμού υπόσχονται πάντα και ιδιαίτερα προεκλογικά μια δίκαιη αναμόρφωση του φορολογικού συστήματος και της φορολογικής ελάφρυνσης των φτωχότερων λαϊκών στρωμάτων. Αντί, όμως, αυτών των υποσχέσεων, εφαρμόζουν φορολογική πολιτική που αποτελεί μηχανισμό μεταφοράς πλούτου από τα φτωχά λαϊκά στρώματα προς τους οικονομικά ισχυρούς. Σε αυτόν το βαθιά ταξικό χαρακτήρα της φορολογικής πολιτικής προστέθηκαν οι δημαγωγικές εξαγγελίες του Πρωθυπουργού για φορολογικές ελαφρύνσεις, σε μια προσπάθεια να ενισχυθεί το κοινωνικό πρόσωπο της Κυβέρνησης προ των επερχόμενων εκλο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έσπιση των αντικειμενικών κριτηρίων, το πάγωμα των αφορολόγητων ορίων, η μη τιμαριθμοποίηση της φορολογικής κλίμακας σε συνδυασμό με την εισοδηματική πολιτική πείνας που εφαρμόστηκε όλα τα προηγούμενα χρόνια, αποτελούν το υλικό που συνέθεσε τη ζοφερή εικόνα, στην οποία βρίσκονται σήμερα τα πλατιά λαϊκά στρώματα της χώρας. Ενώ για τους λίγους, τη θεωρούμενη "αφρόκρεμα" της κοινωνίας, τους εκλεκτούς του μεγάλου κεφαλαίου, η προσφορά της Κυβέρνησης ήταν δέσμες από κίνητρα και φορολογικές απαλλαγές που συνεχ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1991, χρονιά της υπογραφής της Συνθήκης του Μάαστριχτ, μέχρι το 1997, ο επίσημος δείκτης τιμών καταναλωτή αυξήθηκε κατά 118,4% και οι απώλειες των μισθών στο δημόσιο τομέα ήταν μεγάλες. Τα επίσημα καθαρά υπερκέρδη των μεγαλοβιομηχάνων αυξήθηκαν κατά 2.5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ιμοδότηση του ενοικίου και όλα τα άλλα που φαίνεται ότι δίνει η Κυβέρνηση ως ενίσχυση προς τους εργαζόμενους αποτελούν κοροϊδία. Με το άρθρο 4 του νομοσχεδίου διευρύνονται και παρατείνονται οι φοροαπαλλαγές των μεγάλων επιχειρήσεων και προωθείται η εφαρμογή των νέων εργασιακών σχέσεων και η δραστική μείωση της κοινωνική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στημα των αντικειμενικών κριτηρίων διατηρείται με άλλη μορφή, δηλαδή με την εφαρμογή του μοναδικού συντελεστή κέρδους επί των ακαθαρίστων εσόδων. Θα φορολογούνται ουσιαστικά οι μικρομεσαίοι, αφού ο προσδιορισμός του καθαρού εισοδήματος θα γίνεται με το λογιστικό, που αποτελεί ληστρικό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αγνωρίζονται τα έξοδα για ιατρική περίθαλψη παιδιών με ειδικές ανάγκες, παιδιών διαζευγμένων γονέων κ.λπ.. Για τα κλιμάκια του φόρου που παραμένουν ίδια και για τα αφορολόγητα όρια των μισθωτών και συνταξιούχων είχαμε καταθέσει παλαιότερα πρόταση που δεν έγινε δεκτή από την Κυβέρνηση και θα την επαναφέρουμε όταν θα συζητείται το νομοσχέδιο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σκέψεις είμαστε υποχρεωμένοι να καταψηφίσουμε το παρόν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Ιωάννης Δραγασάκη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η Κυβέρνηση αναλαμβάνει την πλήρη πολιτική ευθύνη για μια ακόμη χαμένη ευκαιρία για αλλαγές ουσίας, για μια συνολική και συγκροτημένη φορολογική μεταρρύθμιση, κάτι που η ίδια είχε εξαγγείλει στις αρχές του χρόνου. Αντί γι' αυτό μας έφερε ένα νομοσχέδιο αποσπασματικό, δημαγωγικό και προβλημ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εντάσσεται στο σύνολο των εξαγγελιών του κ. Πρωθυπουργού στη Διεθνή Έκθεση Θεσσαλονίκης, οι οποίες με το σύστημα της υπερπροβολής από τα μέσα μαζικής ενημέρωσης ούτε συζητήθηκαν ούτε κατανοήθηκαν, όπως θα έπρεπε. Ως παράδειγμα αναφέρω την αύξηση του επιδόματος ανεργίας, η οποία προεβλήθη ως παροχή προς τους ανέργους. Όμως, το επίδομα αυτό είχε να αυξηθεί 3 χρόνια, είναι μόνο το 51% του βασικού μισθού και όχι το 70%, όπως η ίδια η Κυβέρνηση ψήφισε και το 60% των ανέργων δεν θα το πάρει, διότι είναι άνεργοι μακράς διάρκειας. Πιστεύουμε ότι η Κυβέρνηση θα έπρεπε να επιχειρήσει πολιτικό διάλογο με όλα τα κόμματα, για μια συγκροτημένη πολιτική για τη στήριξη των αν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α φορολογικά, πρέπει να παρατηρήσουμε ότι αυτά που το νομοσχέδιο εμφανίζεται να δίνει προς μισθωτούς και συνταξιούχους αποτελούν ελάχιστο μέρος αυτών που τα τελευταία χρόνια τους αφαιρέθηκαν λόγω της μη τιμαριθμοποίησης της φορολογικής κλίμακας και της αδικίας που χαρακτηρίζει το φορολογικό μας σύστημα. Το νομοσχέδιο, επίσης, περιλαμβάνει κάποιες φωτογραφικές διατάξεις που αφορούν συγκεκριμένα επιχειρηματικά συμφέροντα.</w:t>
      </w:r>
    </w:p>
    <w:p>
      <w:pPr>
        <w:pStyle w:val="Style15"/>
        <w:spacing w:lineRule="auto" w:line="360"/>
        <w:jc w:val="both"/>
        <w:rPr/>
      </w:pPr>
      <w:r>
        <w:rPr>
          <w:rFonts w:eastAsia="MS Mincho;ＭＳ 明朝" w:cs="Times New Roman" w:ascii="Times New Roman" w:hAnsi="Times New Roman"/>
          <w:sz w:val="24"/>
          <w:szCs w:val="24"/>
          <w:lang w:val="el-GR"/>
        </w:rPr>
        <w:t>Η φορολογική μεταρρύθμιση αποτελεί για μας προτεραιότητα της πολιτικής δράσης, για πολλούς λόγους: Πρώτον για λόγους κοινωνικής δικαιοσύνης. Δεύτερον, γιατί είμαστε η χώρα με τη μεγαλύτερη παραοικονομία, η οποία με το νομοσχέδιο δεν αντιμετωπίζεται. Τρίτον, γιατί τα τεράστια κέρδη από τις κινητές αξίες ανήκουν σ' ένα καθεστώς νόμιμης φοροαπο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όταν δεν φορολογούμε τις κινητές αξίες, όλος αυτός ο ανερχόμενος χρηματιστηριακός καπιταλισμός μένει στο απυρόβλητο, με τις ευλογίες των Κυβερνήσεων. Η κρίση στα χρηματιστήρια, που απασχόλησε πέρυσι όλο τον κόσμο, έχει ήδη ξεπερασθεί. Τα τραύματα, όμως, που δέχθηκαν η απασχόληση και η κοινωνική συνοχή θα επουλωθούν, σύμφωνα με τον Ο.Η.Ε., μετά από πέντε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ουν, λοιπόν, θέματα, τα οποία δεν είναι προβλήματα μόνο της Κυβέρνησης, αλλά του πολιτικού συστήματος συνολικά. Θα πρέπει όλα τα κόμματα να διατυπώσουν υπεύθυνα την άποψή τους, ώστε να υπάρξει συνολική πολιτική δέσμευση και να καταλήξουμε σε ένα σωστό φορολογικό σύστημα, το οποίο θα βοηθήσει και στην κοινωνική δικαιοσύνη και την κεφαλαι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ακόμη να εισαχθούν στο φορολογικό σύστημα μονιμότερα κριτήρια απασχόλησης και περιβάλλοντος (πράσινος φόρος κ.λπ.). Επειδή με την ένταξη στην Ο.Ν.Ε. η οικονομία εισάγεται σε ένα νέο περιβάλλον, όπου πτυχές του φορολογικού μας συστήματος συνδέονται και με την ανταγωνιστικότητα της οικονομίας, πρέπει από τώρα να αρχίσει μια διαδικασία εξορθολογισμού και προσαρμ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εφαλαιώνοντας, λοιπόν, θέλω να τονίσω ότι θεωρούμε ως χαμένη ευκαιρία το νομοσχέδιο αυτό, ότι αντί η Κυβέρνηση να αξιοποιήσει το διάλογο που η ίδια εξήγγειλε είχαμε τελικά μία απαξίωση του διαλόγου και ότι και οι ρυθμίσεις που κάνει, πέρα από τον αποσπασματικό τους χαρακτήρα, περιέχουν προνομιακές και χαριστικές διευθε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παρατηρήσεις καταψηφίζουμε επί της αρχής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ισηγητική έκθεση του νομοσχεδίου αναφέρεται ότι έγινε διάλογος 3-4 μηνών. Η έννοια του διαλόγου, όμως, έχει διαστρεβλωθεί από την Κυβέρνηση, αφού δεν κάλεσε τα κόμματα, ως να βρίσκονται εκτό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ήθως τα φορολογικά νομοσχέδια κατατίθενται στη Βουλή μετά την ψήφιση του προϋπολογισμού. Αυτό, όμως, δεν το τήρησε η Κυβέρνηση, διότι δεν θα είχε το χρόνο να προπαγανδίσει τα όποια μέτρα λαμβάνονται με το νομοσχέδιο για καθαρά προεκλογ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ι μπορούσε να γίνει μία γενική φορολογική μεταρρύθμιση, εν όψει και του γεγονότος ότι το 1999 είναι το τελευταίο έτος που η χώρα μας βρίσκεται εκτός Ο.Ν.Ε. και ΕΥΡΩ. Έχουν αρχίσει ήδη συζητήσεις στην Ευρωπαϊκή Ένωση για ένα ενιαίο φορολογικό σύστημα. Επομένως, έπρεπε από τώρα να αρχίσει η προσαρμογή, ούτως ώστε, εάν τυχόν η χώρα μας μπει στην Ο.Ν.Ε., να μπορέσει και να παραμείνει και να μην επισύρει τις ποινές που προβλέπει το σύμφωνο σταθερότητος και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ου συζητάμε είναι αποσπασματικό και προσπαθεί να καλύψει κάποιες προεκλογικές ανάγκες. Δεν έχει ούτε αρχή ούτε τέλος και κάνει μόνο κάποιες πυροσβεστικές επεμβάσεις. Γίνονται, βέβαια, κάποιες ελαφρύνσεις, αλλά εδώ και τέσσερα χρόνια έχει να γίνει αύξηση του αφορολόγητου ορίου και τιμαριθμοποίηση των συντελεστών φορολόγησης. Άρα οι ελαφρύνσεις αυτές αποτελούν μέρος του απολεσθέντος εισοδήματος των εργαζομένων. Παράλληλα, όμως, με τις ελαφρύνσεις, έχουμε και κάποιες διατάξεις που στην ουσία είναι επιβαρ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γενικές παρατηρήσεις δηλώνω ότι καταψηφίζω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θνικής Οικονομίας και Οικονομικών κ. Γιάννος Παπαντωνίου είπε τα εξής:</w:t>
      </w:r>
    </w:p>
    <w:p>
      <w:pPr>
        <w:pStyle w:val="Style15"/>
        <w:spacing w:lineRule="auto" w:line="360"/>
        <w:jc w:val="both"/>
        <w:rPr/>
      </w:pPr>
      <w:r>
        <w:rPr>
          <w:rFonts w:eastAsia="MS Mincho;ＭＳ 明朝" w:cs="Times New Roman" w:ascii="Times New Roman" w:hAnsi="Times New Roman"/>
          <w:sz w:val="24"/>
          <w:szCs w:val="24"/>
          <w:lang w:val="el-GR"/>
        </w:rPr>
        <w:t>"Εφαρμόζουμε για έξι συνεχή χρόνια δύσκολη οικονομική πολιτική, η οποία επέβαλε θυσίες στον εργαζόμενο λαό και είχε οικονομικό, κοινωνικό και πολιτικό κόστος. Είχε, όμως, πολύ καλά αποτελέσματα και επιτρέπει στη σημερινή Κυβέρνηση να αποδώσει στην ελληνική κοινωνία 470 δισ. δρχ. σε ελαφρύνσεις φόρων, σε ουσιαστικές κοινωνικές παροχές και δαπάνες και ιδιαίτερα σε εκείνες τις ομάδες της ελληνικής κοινωνίας, οι οποίες είναι οι ασθενέστε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χώρες, ίσως οι περισσότερες χώρες στην Ευρώπη, στην προσπάθεια σύγκλισης, ονομαστικής και πραγματικής, προς την Ευρωπαϊκή Ένωση, ενόψει της εντάξεώς τους στην Ο.Ν.Ε., κατέβαλαν σημαντικές προσπάθειες. Στο τέλος της μεγάλης αυτής προσπάθειας και άλλες κυβερνήσεις απέδωσαν στις κοινωνίες τους φοροελαφρύνσεις. Καμία όμως κυβέρνηση στην Ευρώπη, σε ένα μόνο χρόνο και σε ένα μόνο προϋπολογισμό, δεν βρήκε το ανάλογο των 470 δισ. δραχμών -που είναι περίπου 1,2% του ακαθάριστου εγχώριου προϊόντος- ως σύνολο δέσμης μέτρων τέτοιων παροχών. Το γεγονός αυτό δίνει το μέτρο της οικονομικής μας επιτυχίας. Έχουμε πληθωρισμό 1,9% περίπου σε σύγκριση με το 15% που ήταν πριν μερικά χρόνια, έχουμε έλλειμμα κοντά στο 1% του εγχώριου προϊόντος σε σχέση με το 14% πριν από μερικά χρόνια και έχουμε οικονομική ανάπτυξη που τρέχει με 3,5% σε σχέση με μηδενικούς ρυθμούς πριν από μερικά χρόνια.</w:t>
      </w:r>
    </w:p>
    <w:p>
      <w:pPr>
        <w:pStyle w:val="Style15"/>
        <w:spacing w:lineRule="auto" w:line="360"/>
        <w:jc w:val="both"/>
        <w:rPr/>
      </w:pPr>
      <w:r>
        <w:rPr>
          <w:rFonts w:eastAsia="MS Mincho;ＭＳ 明朝" w:cs="Times New Roman" w:ascii="Times New Roman" w:hAnsi="Times New Roman"/>
          <w:sz w:val="24"/>
          <w:szCs w:val="24"/>
          <w:lang w:val="el-GR"/>
        </w:rPr>
        <w:t>Αυτή ακριβώς η ανατροπή των οικονομικών δεδομένων, η ισχυρή ανταγωνιστικότητα και ανάπτυξη, επέτρεψε στην Κυβέρνηση να αναδείξει το κοινωνικό της πρόσωπο. Είμαστε σήμερα στην ευχάριστη θέση να δώσουμε μια κοινωνική διάσταση στην πολιτική μας, η οποία πράγματι να εκφράζει αυτό που εκπροσωπεί το ΠΑΣΟΚ στην πολιτική ιστορία της χώρας. Το πακέτο των μέτρων που προτείνουμε δεν είναι προεκλογικό. Είναι ενσωματωμένο στον προϋπολογισμό του 2000 και με τους επόμενους προϋπολογισμούς, εφόσον είμαστε κυβέρνηση, θα δώσουμε περισσότερα.</w:t>
      </w:r>
    </w:p>
    <w:p>
      <w:pPr>
        <w:pStyle w:val="Style15"/>
        <w:spacing w:lineRule="auto" w:line="360"/>
        <w:jc w:val="both"/>
        <w:rPr/>
      </w:pPr>
      <w:r>
        <w:rPr>
          <w:rFonts w:eastAsia="MS Mincho;ＭＳ 明朝" w:cs="Times New Roman" w:ascii="Times New Roman" w:hAnsi="Times New Roman"/>
          <w:sz w:val="24"/>
          <w:szCs w:val="24"/>
          <w:lang w:val="el-GR"/>
        </w:rPr>
        <w:t>Τα επόμενα δύο - τρία χρόνια θα υπάρξουν και νέα σημαντικά βήματα, έτσι ώστε στην προοπτική της επόμενης τετραετίας να μεταμορφώσουμε την ελληνική κοινωνία στο ίδιο μέτρο που αλλάξαμε την ελληνική οικονομία. Αυτό που κάνουμε φέτος είναι ένα πρώτο σημαντικό βήμα, το οποίο είναι απόλυτα συνεπές με την πορεία της οικονομικής εξυγίανσης και την πορεία ένταξης στην Ο.Ν.Ε.. Φέτος, παρά τα μέτρα που περιλαμβάνονται στο νομοσχέδιο και τα οποία έχουν κόστος στο φετινό προϋπολογισμό, θα πάμε σε ένα έλλειμμα της τάξης του 1,5% του ακαθάριστου εγχώριου προϊόντος, πολύ, δηλαδή, χαμηλότερα από το 3%, όπως και από το όριο που εμείς είχαμε θέσει στο πρόγραμμα σύγκλισης.</w:t>
      </w:r>
    </w:p>
    <w:p>
      <w:pPr>
        <w:pStyle w:val="Style15"/>
        <w:spacing w:lineRule="auto" w:line="360"/>
        <w:jc w:val="both"/>
        <w:rPr/>
      </w:pPr>
      <w:r>
        <w:rPr>
          <w:rFonts w:eastAsia="MS Mincho;ＭＳ 明朝" w:cs="Times New Roman" w:ascii="Times New Roman" w:hAnsi="Times New Roman"/>
          <w:sz w:val="24"/>
          <w:szCs w:val="24"/>
          <w:lang w:val="el-GR"/>
        </w:rPr>
        <w:t xml:space="preserve">Παρά το γενναιόδωρο, λοιπόν, των μέτρων, δηλαδή παρά τα 470 αυτά δισ. δραχμές, το έλλειμμα μειώνεται. Υπάρχουν δύο στοιχεία που εξηγούν αυτήν την εξέλιξη. Το πρώτο στοιχείο είναι η οικονομική ανάπτυξη. Αυξήθηκαν τα έσοδα, διότι αναπτύσσεται η ελληνική οικονομία, διότι υπάρχουν εισοδήματα, τα οποία αποδίδουν φόρο. Το δεύτερο στοιχείο είναι ότι αυξήθηκε η φοροεισπρακτική ικανότητα του Ελληνικού Δημοσίου, με την ολοκλήρωση εντός του έτους του συστήματος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με τη λειτουργία του Εθνικού Ελεγκτικού Κέντρου, των Περιφερειακών και των Τοπικών Ελεγκτικών Κέντρων, που θα ξεκινήσουν τον επόμενο χρόνο, με τη λειτουργία και την πολύ εντυπωσιακή απόδοση του Σ.Δ.Ο.Ε.. Πατάχθηκε σημαντικά η φοροδιαφυγή. Υπάρχει υπεραπόδοση των φόρων του κεφαλαίου και των κερδών, η οποία υπερκαλύπτει και το κόστος των φορολογικών ελαφρύνσεων, αλλά και ένα μέρος του κόστους των κοινωνικών δαπανών. Γίνεται μια μεγάλη αναδιανομή του εισοδήματος, με ανακατανομή των φορολογικών βαρών μεταξύ των εισοδηματικών 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τρα που πήρε η Κυβέρνηση, κόστους 470 δισ. δραχμών, διακρίνονται σε τρεις μεγάλες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κατηγορία είναι η φορολογική μεταρρύθμιση, η οποία συντελείται με το παρόν νομοσχέδιο. Οι τομές που εισάγει στο θέμα αυτό είναι:</w:t>
      </w:r>
    </w:p>
    <w:p>
      <w:pPr>
        <w:pStyle w:val="Style15"/>
        <w:spacing w:lineRule="auto" w:line="360"/>
        <w:jc w:val="both"/>
        <w:rPr/>
      </w:pPr>
      <w:r>
        <w:rPr>
          <w:rFonts w:eastAsia="MS Mincho;ＭＳ 明朝" w:cs="Times New Roman" w:ascii="Times New Roman" w:hAnsi="Times New Roman"/>
          <w:sz w:val="24"/>
          <w:szCs w:val="24"/>
          <w:lang w:val="el-GR"/>
        </w:rPr>
        <w:t>Η αύξηση του αφορολογήτου ορίου, με την εκτίμηση ότι θα το διπλασιάσουμε στη δι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ολογικές εκπτώσεις για οικογένειες με 1, 2, 3 και περισσότερα παιδ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ίωση του συντελεστή για τις προσωπικές εταιρίες από 35% σε 25% μέσα στη διετία, που είναι κίνηση υπέρ της διαφάνειας και κατά της φοροδιαφυγής και κίνηση ουσιαστικότατης ελάφρυνσης για τις μικρομεσαίες επιχειρ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των αντικειμενικών κριτηρίων, ως μη δίκαιου φορολογικού συστήματος. Σε όλες τις χώρες της Ευρώπης ισχύει ο λογιστικός τρόπος φορολόγησης, ο οποίος, όμως, για να λειτουργήσει, χρειάζεται ενεργοποίηση και συστηματοποίηση όλου του φοροεισπρακτικού μηχανισμού του Υπουργείου Οικονομικών.</w:t>
      </w:r>
    </w:p>
    <w:p>
      <w:pPr>
        <w:pStyle w:val="Style15"/>
        <w:spacing w:lineRule="auto" w:line="36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κίνητρο υπέρ της απασχόλησης, που είναι η μείωση στο ήμισυ της εργοδοτικής εισφοράς για την κάλυψη του κόστους πρόσληψης των νέων αν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υπάρχει μια σειρά από διατάξεις που αφορούν απλουστεύσεις διαδικασιών για διευκόλυνση των πολιτών.</w:t>
      </w:r>
    </w:p>
    <w:p>
      <w:pPr>
        <w:pStyle w:val="Style15"/>
        <w:spacing w:lineRule="auto" w:line="360"/>
        <w:jc w:val="both"/>
        <w:rPr/>
      </w:pPr>
      <w:r>
        <w:rPr>
          <w:rFonts w:eastAsia="MS Mincho;ＭＳ 明朝" w:cs="Times New Roman" w:ascii="Times New Roman" w:hAnsi="Times New Roman"/>
          <w:sz w:val="24"/>
          <w:szCs w:val="24"/>
          <w:lang w:val="el-GR"/>
        </w:rPr>
        <w:t>Το δεύτερο κεφάλαιο του πακέτου της δέσμης μέτρων αφορά στις μειώσεις των εμμέσων φόρων μέσω της μείωσης των τιμών των αυτοκινήτων που ήδη ισχύει και της μείωσης της τιμής του πετρελαίου θέρμανσης.</w:t>
      </w:r>
    </w:p>
    <w:p>
      <w:pPr>
        <w:pStyle w:val="Style15"/>
        <w:spacing w:lineRule="auto" w:line="360"/>
        <w:jc w:val="both"/>
        <w:rPr/>
      </w:pPr>
      <w:r>
        <w:rPr>
          <w:rFonts w:eastAsia="MS Mincho;ＭＳ 明朝" w:cs="Times New Roman" w:ascii="Times New Roman" w:hAnsi="Times New Roman"/>
          <w:sz w:val="24"/>
          <w:szCs w:val="24"/>
          <w:lang w:val="el-GR"/>
        </w:rPr>
        <w:t>Τέλος, το τρίτο κεφάλαιο του πακέτου αφορά στις κοινωνικές δαπάνες, με την αύξηση της σύνταξης του Ο.Γ.Α. κατά 10.000 δρχ., την ουσιαστική αύξηση του επιδόματος κοινωνικής αλληλεγγύης και την αύξηση του επιδόματος ανεργίας, η οποία έχει ενταχθεί στο συζητούμεν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στέκεται σ' αυτήν τη δέσμη μέτρων με τη συνείδηση ότι πράττει το καθήκον της, προς την κατεύθυνση της κοινωνικής και φορολογικής δικαιοσύνης, επιφυλάσσεται δε να κάνει ουσιαστικά νέα βήματα και παραμένει σταθερή και αταλάντευτη στο μείζονα στόχο της ένταξης της χώρας μας στην Ο.Ν.Ε. και της διαφύλαξης συνθηκών σταθερότητας και ανάπτυξης για την ελληνική οικονομία. Ό,τι κάνει αυτή η Κυβέρνηση δεν έχει σχέση με την προεκλογική περίοδο, αλλά μόνο με τη συνείδησή της, που της επιβάλλει τη χάραξη και την εφαρμογή σωστής οικονομικής πολιτικής, εξαντλώντας όλα τα περιθώ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σκέψεις καλώ όλες τις πτέρυγες της Επιτροπής να υπερψηφίσουν το νομοσχέδιο."</w:t>
      </w:r>
    </w:p>
    <w:p>
      <w:pPr>
        <w:pStyle w:val="Style15"/>
        <w:spacing w:lineRule="auto" w:line="360"/>
        <w:jc w:val="both"/>
        <w:rPr/>
      </w:pPr>
      <w:r>
        <w:rPr>
          <w:rFonts w:eastAsia="MS Mincho;ＭＳ 明朝" w:cs="Times New Roman" w:ascii="Times New Roman" w:hAnsi="Times New Roman"/>
          <w:sz w:val="24"/>
          <w:szCs w:val="24"/>
          <w:lang w:val="el-GR"/>
        </w:rPr>
        <w:t>Η Επιτροπή έκανε δεκτές τροποποιήσεις και νομοτεχνικές βελτιώσεις που πρότειναν οι παριστάμενοι Υπουργός Εθνικής Οικονομίας και Οικονομικών κ. Παπαντωνίου και Υφυπουργός Οικονομικών κ. Δρυς, καθώς και τροπολογίες με αριθμούς γενικό και ειδικό αντιστοίχως 3130/865, 3133/866, 3134/867, 3135/868, 3150/873 και 3151/874.</w:t>
      </w:r>
    </w:p>
    <w:p>
      <w:pPr>
        <w:pStyle w:val="Style15"/>
        <w:spacing w:lineRule="auto" w:line="360"/>
        <w:jc w:val="both"/>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Απλοποιήσεις και ελαφρύνσεις στη φορολογία εισοδήματος και άλλες διατάξεις", τις αγορεύσεις των Εισηγητών, της Πλειοψηφίας κ. Δημήτριου Θάνου και της Μειοψηφίας κ. Αδάμ Ρεγκούζα, των Ειδικών Αγορητών, του Κομμουνιστικού Κόμματος Ελλάδας κ. Νικολάου Γκατζή, του Συνασπισμού της Αριστεράς και της Προόδου κ. Ιωάννη Δραγασάκη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υς παρισταμένους Υπουργό Εθνικής Οικονομίας και Οικονομικών κ. Γιάννο Παπαντωνίου και Υφυπουργό Οικονομικών κ. Γεώργιο Δρ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ποιήσεις και ελαφρύνσεις στη φορολογία εισοδήματ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απάνες που εκπίπτουν από το εισόδημ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εριπτώσεις α', β' και γ' της παραγράφου 1 του άρθρου 8 του ν.2238/1994 (ΦΕΚ 151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απάνες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ποσό του μισθώματος που καταβάλλεται ετησίως για κύρια κατοικία του φορολογουμένου και της οικογένειάς του. Δεν δικαιούνται την έκπτωση αυτήν όσοι παίρνουν στεγαστικό επίδομα. Επίσης, το ποσό του μισθώματος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εριοχή που έχει την έδρα της η σχολή ή το σχολείο που φοιτούν τα τέκνα του και αυτός ή τα τέκνα του δεν έχουν άλλη κατοικία σε αυτήν την περιοχή. Η περιοχή της τέως Διοικήσεως Πρωτευούσης θεωρείται ως μία πόλη. Η έκπτωση αυτής της υποπερίπτωσης αναγνωρίζεται μόνο όταν ο φορολογούμενος αναγράψει στις οικείες ενδείξεις της ετήσιας δήλωσης φόρου εισοδήματος τον αριθμό του φορολογικού μητρώου του εκμισθωτή ή τον αριθμό της ταυτότητάς του, όταν δεν του έχει χορηγηθεί αριθμός φορολογικού μητρώου. Αν πρόκειται για εκμισθωτές που δεν κατοικούν ούτε διαμένουν στην Ελλάδα, μπορεί να αναγράφεται ο αριθμός φορολογικού μητρώου ή ταυτότητας του πληρεξουσίου ή νόμιμου εκπροσώπου τους. Για τους ανήλικους εκμισθωτές, που δεν έχουν αριθμό φορολογικού μητρώου ή ταυτότητας, αναγράφονται τα αντίστοιχα στοιχεία του προσώπου που έχει την επιμέλεια του ανηλίκου. Ο προϊστάμενος της δημόσιας οικονομικής υπηρεσίας υποχρεούται να χορηγεί τον αριθμό φορολογικού μητρώου ή ταυτότητας του εκμισθωτή ή του μισθωτή κατά περίπτωση, ύστερα από αίτηση του προσώπου που είναι υπόχρεο για την αναγραφή του αριθμού στην ετήσια δήλωση φόρου εισοδήματος ή στα οικεία έντυπα που συνυποβάλλονται μ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ο ποσό της ετήσιας δαπάνης που καταβάλλει ο φορολογούμενος για ασφάλιστρα ασφαλίσεων ζωής ή θανάτου, ασφαλίσεων προσωπικών ατυχημάτων, καθώς και των ασφαλίστρων για ασφαλιστήρια ασθένειας, για την ασφάλιση του υποχρέου, του άλλου συζύγου και των τέκνων τους, τα οποία τους βαρύνουν, κατά τις διατάξ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Το ποσό της δαπάνης για παράδοση κατ' οίκον ιδιαίτερων μαθημάτων ή για φροντιστήρια οποιασδήποτε αναγνωρισμένης εκπαιδευτικής βαθμίδας ή ξένων γλωσσών, το οποίο καταβάλλει ετησίως ο φορολογούμενος για κάθε τέκνο του, που τον βαρύνει, ή για τον ί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Το ποσό της δαπάνης για την αγορά και εγκατάσταση οικιακών συσκευών ή συστημάτων χρήσης φυσικού αερίου ή ανανεώσιμων πηγών ενέργειας. Στις ανωτέρω συσκευές και συστήματα περιλαμβάνονται και οι κοινόχρηστες εγκαταστάσεις πολυκατοικιών πολλαπλής ιδιοκτησίας, της απαλλαγής υπολογιζομένης βάσει των ποσοστών συνιδιοκτησίας των ιδιοκτητών.</w:t>
      </w:r>
    </w:p>
    <w:p>
      <w:pPr>
        <w:pStyle w:val="Style15"/>
        <w:spacing w:lineRule="auto" w:line="360"/>
        <w:jc w:val="both"/>
        <w:rPr/>
      </w:pPr>
      <w:r>
        <w:rPr>
          <w:rFonts w:eastAsia="MS Mincho;ＭＳ 明朝" w:cs="Times New Roman" w:ascii="Times New Roman" w:hAnsi="Times New Roman"/>
          <w:sz w:val="24"/>
          <w:szCs w:val="24"/>
          <w:lang w:val="el-GR"/>
        </w:rPr>
        <w:t>Αν το ποσό κάθε δαπάνης είναι μέχρι και εκατόν πενήντα χιλιάδες (150.000) δραχμές, η δαπάνη εκπίπτει στο σύνολό της. Αν το ποσό της υπερβαίνει τις εκατόν πενήντα χιλιάδες (150.000) δραχμές, η δαπάνη εκπίπτει ποσοστό σαράντα τοις εκατό (40%) αυτής, μη δυνάμενο το εκπιπτόμενο ποσό να υπερβεί τις διακόσιες πενήντα χιλιάδες (250.000) δραχμές, αλλά ούτε να είναι μικρότερο των εκατόν πενήντα χιλιάδων (1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ν υπολογισμό των πιο πάνω ποσών, οι δαπάνες των υποπεριπτώσεων αα' και γγ' λαμβάνονται διακεκριμένως για το φορολογούμενο και για κάθε τέκνο που τον βαρύνει. Το πιο πάνω ποσό της κάθε δαπάνης, που υπολογίζεται αθροιστικά και για τους δύο συζύγους, εκπίπτει μόνο εφόσον έχει περιληφθεί στην αρχική δήλωση και μερίζεται μεταξύ των συζύγων ανάλογα με το ύψος του φορολογούμενου με τις γενικές διατάξεις εισοδήματος του καθενός, όπως αυτό δηλώθηκε με την αρχική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εριπτώσεις δ', ε', στ', ζ' και θ' της παραγράφου 1 του άρθρου 8 του ν.2238/1994 αναριθμούνται σε β', γ', δ', ε' και στ' και η υποπερίπτωση εε' της περίπτωσης ε' της παραγράφου 1 του άρθρου 8 του ν. 2238/1994, όπως αναριθμήθηκε,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υποπερίπτωση γγ' της περίπτωσης ε', όπως η περίπτωση αυτή αναριθμήθηκε με την προηγούμενη παράγραφο, της παραγράφου 1 του άρθρου 8 του ν. 2238/1994 προστίθενται τρία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Κατά την εφαρμογή των προηγούμενων υποπεριπτώσεων δεν θεωρείται ότι αποκτάται πρώτη κατοικία, αν ο υπόχρεος, ο άλλος σύζυγος και τα τέκνα που τους βαρύνουν, σύμφωνα με τις διατάξεις του άρθρου 7, έχουν δικαίωμα πλήρους κυριότητας ή ισόβιας επικαρπίας ή οίκησης, εξ ολοκλήρου ή επί ιδανικού μεριδίου, σε άλλη οικία ή οικίες, εφόσον το άθροισμα της συνολικής επιφάνειας που τους αντιστοιχεί υπερβαίνει τα τριάντα πέντε (35) τ.μ. προκειμένου για άγαμο, διαζευγμένο ή χήρο και τα εβδομήντα (70) τ.μ. προκειμένου για έγγαμο. Η επιφάνεια αυτή προσαυξάνεται κατά δεκαπέντε (15) τ.μ. για κάθε τέκνο που βαρύνει τον υπόχρεο ή τον άλλο σύζυγο. Αν η επιφάνεια της πρώτης </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MS Mincho;ＭＳ 明朝" w:cs="Times New Roman" w:ascii="Times New Roman" w:hAnsi="Times New Roman"/>
          <w:sz w:val="24"/>
          <w:szCs w:val="24"/>
          <w:lang w:val="el-GR"/>
        </w:rPr>
        <w:t>δημα από ακίνητα, εκτός από το απαλλασσόμενο εισόδημα από ιδιοκατοίκηση κύριας και δευτερεύουσας κατοικίας, το ακαθάριστο ποσό αυτού υποβάλλεται και σε συμπληρωματικό φόρο, ο οποίος υπολογίζεται με συντελεστή ενάμισι τοις εκατό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ρίτο εδάφιο της παραγράφου 3 του άρθρου 9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ώς, ο συντελεστής του πρώτου εδαφίου αυξάνεται σε τρία τοις εκατό (3%)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πρώτο εδάφιο της παραγράφου 8 του άρθρου 9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ι κατοικούν στην αλλοδαπή και αποκτούν εισόδημα από πηγή που βρίσκεται στην Ελλάδα, στο ποσό του φόρου που αντιστοιχεί με βάση τη φορολογική κλίμακα της παραγράφου 1 προστίθεται ο φόρος, ο οποίος προκύπτει με την εφαρμογή του αναλογικού συντελεστή πέντε τοις εκατό (5%) για το τμήμα εισοδήματος μέχρι ένα εκατομμύριο εξακόσιες χιλιάδες (1.600.000) δραχμές για το οικονομικό έτος 2000 και μέχρι δύο εκατομμύρια (2.000.000) δραχμές για το οικονομικό έτος 2001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1 του άρθρου 20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σόδημα από ακίνητα είναι αυτό που προκύπτει κάθε οικονομικό ή κατά περίπτωση γεωργικό έτος, είτε από εκμίσθωση ή επίταξη ή έμμεσα από ιδιοκατοίκηση ή ιδιοχρησιμοποίηση ή από παραχώρηση της χρήσης σε τρίτο χωρίς αντάλλαγμα, μιας ή περισσότερων οικοδομών είτε από εκμίσθωση γαιών. Το εισόδημα αυτό αποκτάται από κάθε πρόσωπο στο οποίο έχει νόμιμα μεταβιβασθεί με οριστικό συμβόλαιο ή έχει αποκτηθεί με δικαστική απόφαση ή λόγω χρησικτησίας το δικαίωμα πλήρους κυριότητας ή νομής ή επικαρπίας ή οίκησης, καθώς και από πρόσωπο στο οποίο έχει μεταβιβασθεί, με οριστικό συμβόλαιο, το δικαίωμα ενάσκησης επικαρπίας, κατά περίπτωση. Επίσης εισόδημα από ακίνητα θεωρείται και το δικαίωμα που αποκτάται από τον κύριο του εδάφους προκειμένου για οικοδομές που έχουν ανεγερθεί σε έδαφος κυριότητας τρίτου ή αν πρόκειται για επιφάνειες και εμφυτεύσεις που διατηρούνται σύμφωνα με τις διατάξεις των άρθρων 58 και 59 του α.ν. 2783/1941 (ΦΕΚ 29 Α')".</w:t>
      </w:r>
    </w:p>
    <w:p>
      <w:pPr>
        <w:pStyle w:val="Style15"/>
        <w:spacing w:lineRule="auto" w:line="360"/>
        <w:jc w:val="cente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ία επιχειρή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10 του ν. 2238/1994 αντικαθίσταται εν μέρει έως και το πρώτο εδάφιο της περίπτωσης γ',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αρά κέρδη των υποχρέων που αναφέρονται στην παράγραφο 4 του άρθρου 2, όπως αυτά προσδιορίζονται με βάση τις διατάξεις αυτού του νόμου, φορολογούνται με συντελε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κοσι πέντε τοις εκατό (25%) προκειμένου για ομόρρυθμες και ετερόρρυθμες εταιρίες, καθώς και για τις κοινωνίες αστικού δικαίου που ασκούν επιχείρηση ή επάγγελ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ιάντα πέντε τοις εκατό (35%) προκειμένου για κοινοπραξίες της παραγράφου 2 του άρθρου 2 του Κώδικα Βιβλίων και Στοιχείων, καθώς και για αστικές εταιρίες, συμμετοχικές ή αφα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καθαρά κέρδη των παραπάνω προσώπων, προκειμένου να υπολογισθεί ο φόρος εισοδήματος, εκπίπτουν τα κέρδη τα οποία απαλλάσσονται από το φόρο ή φορολογούνται αυτοτελώς, καθώς και τα κέρδη τα οποία προέρχονται από μερίσματα ημεδαπών ανωνύμων εταιριών ή συνεταιρισμών ή από αμοιβαία κεφάλαια ή από μερίδια εταιρίας περιορισμένης ευθύνης ή από τη συμμετοχή σε υποχρέους που αναφέρονται στην παράγραφο 4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προκειμένου για τις ομόρρυθμες και ετερόρρυθμες εταιρίες και κοινωνίες κληρονομικού δικαίου, στις οποίες μεταξύ των κοινωνών περιλαμβάνονται και ανήλικοι, από τα κέρδη που απομένουν ύστερα από την εφαρμογή των διατάξεων του προηγούμενου εδαφίου αφαιρείται επιχειρηματική αμοιβή για μέχρι τρεις (3) ομόρρυθμους εταίρους φυσικά πρόσωπα ή μέχρι τρεις (3) κοινωνούς φυσικά πρόσωπα, με τα μεγαλύτερα ποσοστά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ά για τα εισοδήματα των ομόρρυθμων και ετερόρρυθμων εταιριών, καθώς και των κοινωνιών αστικού δικαίου που ασκούν επιχείρηση ή επάγγελμα που προκύπτουν από ισολογισμούς που κλείνουν από 1.1.1999 μέχρι και 31.12.1999 ή αποκτώνται κατά το αυτό διάστημα, ο συντελεστής φορολογίας της περίπτωσης α' της παραγράφου 1 του άρθρου 10 του ν. 2238/1994, που εφαρμόζεται για την επιβολή του φόρου, ορίζεται σε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ποπερίπτωση ββ' της περίπτωσης α' της παραγράφου 1 του άρθρου 13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ταιρικών μερίδων ή μεριδίων, ποσοστών συμμετοχής σε κοινωνία αστικού δικαίου που ασκεί επιχείρηση ή επάγγελμα ή σε κοινοπραξία, εκτός κοινοπραξίας τεχνικών έργων, της παραγράφου 2 του άρθρου 2 του Κώδικα Βιβλίων και Στοιχείων. Επίσης φορολογείται με το ίδιο ποσοστό και η διαφορά μεταξύ πραγματικής αξίας πώλησης και κόστους απόκτησης μετοχών των μη εισηγμένων στο Χρηματιστήριο Αθηνών που μεταβιβάζονται από επιτηδευματίες, φυσικά ή νομικά πρόσωπα που τηρούν βιβλία τρίτης κατηγορίας του Κώδικα Βιβλίων και Στοιχείων,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13 του ν. 2238/1994 προστίθεται παράγραφος 2,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ορολογείται αυτοτελώς με συντελεστή πέντε τοις εκατό (5%) η πραγματική αξία πώλησης μετοχών μη εισηγμένων στο Χρηματιστήριο Αθηνών, που μεταβιβάζονται από ιδιώτες ή από φυσικά ή νομικά πρόσωπα, ημεδαπά ή αλλοδαπά που δεν τηρούν βιβλία στην Ελλάδα ή τηρούν βιβλία Α' ή Β' κατηγορίας του Κώδικα Βιβλίων και Στοιχείων. Για την καταβολή του φόρου αυτού και την υποβολή της σχετικής δήλωσης έχουν εφαρμογή τα αναφερόμενα στις διατάξεις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άγραφοι 2, 3, 4, 5, 6, 7, 8, 9, 10, 11 και 12 του άρθρου 13 του ν. 2238/1994 αναριθμούνται σε 3, 4, 5, 6, 7, 8, 9, 10, 11, 12 και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τρόπος φορολογίας των μεταβιβαζόμενων μετοχών μη εισηγμένων στο Χρηματιστήριο, που προβλέπουν οι διατάξεις των παραγράφων 3 και 4 του παρόντος άρθρου, έχουν εφαρμογή για μεταβιβάσεις που γίνονται από την έναρξη ισχύος του παρόντος, καταργουμένων για τις μεταβιβάσεις αυτές των διατάξεων της παραγράφου 6 του άρθρου 15 του ν. 2459/1997 (ΦΕΚ 17 Α').</w:t>
      </w:r>
    </w:p>
    <w:p>
      <w:pPr>
        <w:pStyle w:val="Style15"/>
        <w:spacing w:lineRule="auto" w:line="360"/>
        <w:jc w:val="both"/>
        <w:rPr/>
      </w:pPr>
      <w:r>
        <w:rPr>
          <w:rFonts w:eastAsia="MS Mincho;ＭＳ 明朝" w:cs="Times New Roman" w:ascii="Times New Roman" w:hAnsi="Times New Roman"/>
          <w:sz w:val="24"/>
          <w:szCs w:val="24"/>
          <w:lang w:val="el-GR"/>
        </w:rPr>
        <w:t>7. Για μεταβιβάσεις μετοχών μη εισηγμένων στο Χρηματιστήριο Αθηνών που πραγματοποιήθηκαν από 18 Φεβρουαρίου 1997 μέχρι και την προηγούμενη ημέρα της δημοσίευσης του νόμου αυτού και εκκρεμεί ο έλεγχος των δηλώσεων που έχουν υποβληθεί στις αρμόδιες δημόσιες οικονομικές υπηρεσίες για τον προσδιορισμό της υπεραξίας, παρέχεται η δυνατότητα σε όλους γενικά τους υπόχρεους να φορολογηθούν με βάση τον προβλεπόμενο τρόπο που ορίζουν οι διατάξεις της παραγράφου 2 του άρθρου 13 του ν. 2238/1994, όπως αυτή προστίθεται με την παράγραφο 4 αυτού του άρθρου. Προς τούτο οι υπόχρεοι πρέπει να υποβάλλουν συμπληρωματικές δηλώσεις της παραγράφου 1 του άρθρου 13 του ν. 2238/1994 μέσα σε τρεις (3) μήνες από τη δημοσίευση του νόμου αυτού και να καταβάλλουν τη διαφορά του φόρου που προκύπτει από την εφαρμογή της διάταξης της παραγράφου 2 του άρθρου 13 του ν. 2238/1994 και του ποσού που καταβλήθηκε με την αρχική δήλωση, εφάπαξ με την υποβολή της δήλωσης αυτής, χωρίς την επιβολή πρόσθετων φόρων, προστίμων ή άλλω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ων παραγράφων 4 και 5 του άρθρου 13 του ν. 4459/1965 (ΦΕΚ 35 Α')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δεύτερο εδάφιο της παραγράφου 2 του άρθρου 24 του ν. 2214/1994 (ΦΕΚ 75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ανωτέρω προθεσμία παρέλθει άπρακτη, ο προϊστάμενος της αρμόδιας για τη φορολογία της εταιρίας δημόσιας οικονομικής υπηρεσίας εκδίδει πράξη κατά της ανώνυμης εταιρίας με την οποία επιβάλλει σε βάρος της πρόστιμο, που υπολογίζεται σε ποσοστό είκοσι τοις εκατό  (20%) επί του καταβεβλημένου μετοχικού κεφαλαίου της, που είχε κατά το χρόνο λήξης της προθεσμίας προς ονομαστικοποίηση των μετοχ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της προηγούμενης παραγράφου εφαρμόζονται ανάλογα και σε όλες τις υποθέσεις που εκκρεμούν ενώπιον των φορολογικών αρχών, των διοικητικών δικαστηρίων και του Σ.τ.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Για την εφαρμογή της υποπερίπτωσης ββ' της περίπτωσης α' της παραγράφου 1 και της παραγράφου 2 του άρθρου 13 του ν. 2238/1994, με αποφάσεις του Υπουργού Οικονομικών καθορίζεται ο τρόπος προσδιορισμού: α) της κατώτατης πραγματικής αξίας πώλησης των μη εισηγμένων στο Χρηματιστήριο Αθηνών μετοχών που μεταβιβάζονται, λαμβάνοντας ενδεικτικά υπόψη αποτελέσματα από τους τελευταίους πριν από τη μεταβίβαση ισολογισμούς και την απόδοση των ιδίων κεφαλαίων της επιχείρησης και β) του ελάχιστου ποσού της υπεραξίας που προκύπτει από τη μεταβίβαση ολόκληρης επιχείρησης, μερίδων ή μεριδίων και ποσοστών συμμετοχής, λαμβάνοντας υπόψη ενδεικτικά τα καθαρά κέρδη των τελευταίων ετών, την αμοιβή του επιχειρηματία και το επιτόκιο των εντόκων γραμματίων του Δημοσίου ετήσιας διάρκειας, καθώς και κάθε άλλη λεπτομέρεια για την εφαρμογή των διατάξ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τέλος της περίπτωσης α' της παραγράφου 1 του άρθρου 13 του ν. 2238/1994 προστίθενται τελευταία εδάφια,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μεταβιβασθεί από επαχθή αιτία ατομική επιχείρηση μερίδιο ομόρρυθμης ή ετερόρρυθμης εταιρίας, από γονέα προς τα τέκνα του ή από σύζυγο σε σύζυγο, λόγω συνταξιοδότησης του μεταβιβάζοντος, ο συντελεστής φορολογίας της περίπτωσης αυτής μειώνεται από 20% σε 10% για μεταβιβάσεις που γίνονται μέχρι 31 Δεκεμβρίου 2000. Μεταβιβάσεις που γίνονται μετά το χρόνο αυτόν δεν υπόκεινται σε φόρο υπεραξ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Η περίπτωση δ' της παραγράφου 1 του άρθρου 24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 κέρδη αμοιβαίων κεφαλαίων, καθώς και η πρόσθετη αξία που αποκτούν οι μεριδιούχοι αμοιβαίων κεφαλαίων από την εξαγορά μεριδίων σε τιμή ανώτερη της τιμής κτή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Το δεύτερο εδάφιο της περίπτωσης α' της παραγράφου 3 του άρθρου 28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κέρδος θεωρείται η επιπλέον διαφορά μεταξύ της αξίας του ακινήτου το οποίο πουλήθηκε και της αξίας αυτού κατά το χρόνο της αγοράς. Ως αξία πώλησης λαμβάνεται αυτή που προσδιορίζεται σύμφωνα με τις διατάξεις του άρθρου 41 του ν. 1249/1982 (ΦΕΚ 43 Α').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τίμημα από τις πωλήσεις των πιο πάνω ακινήτων που αναφέρεται στα οικεία πωλητήρια συμβόλ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δεύτερο εδάφιο της περίπτωσης β' της παραγράφου 3 του άρθρου 28 του ν.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ωφέλεια θεωρείται η επιπλέον διαφορά μεταξύ της αξίας της έκτασης η οποία πουλήθηκε και της αξίας της πριν από την κατάτμηση ή τη ρυμοτό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ξία πώλησης λαμβάνεται αυτή που προσδιορίζεται σύμφωνα με τις διατάξεις του άρθρου 41 του ν. 1249/ 1982.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τίμημα από τις πωλήσεις των πιο πάνω ακινήτων που αναφέρεται στα οικεία πωλητήρια συμβόλ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παράγραφο 2 του άρθρου 29 του ν. 2238/ 1994 προστίθενται περιπτώσεις γ' και δ' και τελευταίο νέο εδάφιο,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ην παράγραφο 7 του άρθρου 64 του ν. 2238/ 1994 προστίθεται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ιδιοκτησίες που συνεκμεταλλεύονται αλιευτικά σκάφη μέχρι και δέκα (10) κόρους ολικής χωρητικότητας στις οποίες συμμετέχουν αποκλειστικά επαγγελματίες αλι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παράγραφοι 2 και 3 του άρθρου 3 του α.ν. 148/1967 (ΦΕΚ 173 Α')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Οι διατάξεις της προηγούμενης παραγράφου δεν εφαρμόζονται αν η γενική συνέλευση των μετόχων με πλειοψηφία τουλάχιστον εξήντα πέντε τοις εκατό (65%) του καταβεβλημένου εταιρικού κεφαλαίου αποφασίσει αυτό. Στην περίπτωση αυτήν, το μη διανεμόμενο μέρισμα μέχρι τουλάχιστον ποσοστού τριάντα πέντε τοις εκατό (35%) επί των καθαρών κερδών, που προβλέπεται από την προηγούμενη παράγραφο, μεταφέρεται στα βιβλία της εταιρίας σε ειδικό λογαριασμό αποθεματικού προς κεφαλαιοποίηση. Το αποθεματικό αυτό υποχρεούται η ανώνυμη εταιρία εντός τετραετίας από το χρόνο του σχηματισμού του να κεφαλαιοποιήσει, με έκδοση νέων μετοχών που παραδίδει δωρεάν στους δικαιούχους μετό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αραγράφων 1 και 2 δεν εφαρμόζονται εφόσον το αποφασίσει η Γενική Συνέλευση με πλειοψηφία εβδομήντα τοις εκατό (70%) τουλάχιστον του καταβεβλημένου εταιρ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διατάξεις της προηγούμενης παραγράφου εφαρμόζονται για τα διανεμόμενα κέρδη που προέρχονται από ισολογισμούς που εγκρίνονται από τη γενική συνέλευση των μετόχων από την έναρξη ισχύος του παρόντος νόμου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Το τελευταίο εδάφιο της παραγράφου 1 του άρθρου 34 του ν. 2238/1994 αντικαθίσταται ως εξής: "Το καθαρό κέρδος που προκύπτει με βάση τα έσοδα αυτά φορολογείται στο όνομα των υποχρέων, που αναφέρονται στην παράγραφο 4 του άρθρου 2, με το συντελεστή που προβλέπεται στην παράγραφο 1 του άρθρου 10 κατά το έτος που διαλύεται η εταιρία, κοινωνία ή κοινοπραξ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4</w:t>
      </w:r>
    </w:p>
    <w:p>
      <w:pPr>
        <w:pStyle w:val="Style15"/>
        <w:spacing w:lineRule="auto" w:line="360"/>
        <w:jc w:val="center"/>
        <w:rPr/>
      </w:pPr>
      <w:r>
        <w:rPr>
          <w:rFonts w:eastAsia="MS Mincho;ＭＳ 明朝" w:cs="Times New Roman" w:ascii="Times New Roman" w:hAnsi="Times New Roman"/>
          <w:b/>
          <w:sz w:val="24"/>
          <w:szCs w:val="24"/>
          <w:lang w:val="el-GR"/>
        </w:rPr>
        <w:t>Έκπτωση δαπανών από τα ακαθάριστα έσοδα των επιχειρήσεων - Κίνητρα για την απασχόληση προσωπικού και πραγματοποίησης επενδύ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δεύτερο εδάφιο της περίπτωσης θ' της παραγράφου 1 του άρθρου 31 του ν. 2238/1994 προστίθενται δύο νέα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Ειδικά για τις επιχειρήσεις σταθερής και κινητής τηλεφωνίας, καθώς και για τις επιχειρήσεις εκμετάλλευσης συνδρομητικών τηλεοπτικών σταθμών, το ποσό της πρόβλεψης υπολογίζεται στην αξία των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 Επίσης, για τις επιχειρήσεις του προηγούμενου εδαφίου, το ποσοστό υπολογισμού της πρόβλεψης ορίζεται σε επτάμισι τοις χιλίοις (7,5%ο) για ισολογισμούς που κλείνουν την 31 Δεκεμβρίου 2000 και ένα τοις εκατό (1%) για ισολογισμούς που κλείνουν την 31 Δεκεμβρίου 2001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ρώτου εδαφίου της προηγούμενης παραγράφου ισχύουν για ισολογισμούς που κλείνουν την 31 Δεκεμβρίου 1999 και εφεξής.</w:t>
      </w:r>
    </w:p>
    <w:p>
      <w:pPr>
        <w:pStyle w:val="Style15"/>
        <w:spacing w:lineRule="auto" w:line="360"/>
        <w:jc w:val="both"/>
        <w:rPr/>
      </w:pPr>
      <w:r>
        <w:rPr>
          <w:rFonts w:eastAsia="MS Mincho;ＭＳ 明朝" w:cs="Times New Roman" w:ascii="Times New Roman" w:hAnsi="Times New Roman"/>
          <w:sz w:val="24"/>
          <w:szCs w:val="24"/>
          <w:lang w:val="el-GR"/>
        </w:rPr>
        <w:t>3. Από την έναρξη ισχύος των διατάξεων της παραγράφου 1 καταργούνται οι διατάξεις της παραγράφου 5 του άρθρου 2 του ν. 2374/1996 (ΦΕΚ 3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εύτερο εδάφιο της περίπτωσης ιγ' της παραγράφου 1 του άρθρου 31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δαπανών για βελτιώσεις και προσθήκες σε μισθωμένα ακίνητα εκπίπτουν ισόποσα από τα ακαθάριστα έσοδα των χρήσεων που διαρκεί η μίσθωση. Σε περίπτωση κατά την οποία ο ετήσιος συντελεστής απόσβεσης που προκύπτει με τον τρόπο αυτόν είναι μικρότερος από το συντελεστή που ορίζεται από το π.δ. 100/1998 (ΦΕΚ 96 Α') για το ίδιο πάγιο στοιχείο, όταν αυτό είναι ιδιόκτητο, εφαρμόζονται τα οριζόμενα από το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ερίπτωση ιστ' της παραγράφου 1 του άρθρου 31 του ν. 2238/1994 προστίθεται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Εξαιρούνται τα μισθώματα που καταβάλλονται για ακίνητα κατά το μέρος που αναλογούν στην αξία του οικοπέ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πτωση των δαπανών των περιπτώσεων ι' και ιη' της παραγράφου 1 του άρθρου 31 του ν. 2238/1994, από τα ακαθάριστα έσοδα των επιχειρήσεων των διαχειριστικών χρήσεων που λήγουν μετά τις 30 Δεκεμβρίου 1997 και μέχρι τις 31 Δεκεμβρίου 2000 δεν απαιτείται προηγούμενη έγκριση της Επιτροπής της πιο πάνω περίπτωσης ι'. Ο έλεγχος των δαπανών αυτών ανάγεται στην αρμοδιότητα των προϊσταμένων των αρμόδιων δημόσιων ελεγκτικών υπηρεσιών ΕΘΕΚ και ΠΕΚ, στα πλαίσια του ελεγκτικού τους έργου. Οι διατάξεις των προηγούμενων εδαφίων ισχύουν από το χρόνο που τέθηκαν σε ισχύ οι διατάξεις των παραγράφων 6 και 15 του άρθρου 14 του ν. 2459/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σφυγές οι οποίες έχουν ασκηθεί μέχρι την ημερομηνία δημοσίευσης του παρόντος, σύμφωνα με τις διατάξεις των περιπτώσεων ι' και ιη' της παραγράφου 1 του άρθρου 31 του ν. 2238/1994, θεωρούνται ως μη ασκηθείσες και δεν εξετ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1 του άρθρου 31 του ν. 2238/1994 προστίθεται περίπτωση ιθ',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ιθ) Των ποσόν για την αγορά ηλεκτρονικών υπολογιστών και του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που παρέχονται στους υπαλλήλους της επιχείρησης για τηλ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ης παραγράφου 5 του άρθρου 11 του π.δ. 100/1998 (ΦΕΚ 96 Α') προστίθεται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Η απόσβεση των ηλεκτρονικών υπολογιστών και του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μπορεί να γίνεται και εφάπαξ κατά τη χρήση εντός της οποίας τίθενται σε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ισχύς των διατάξεων των παραγράφων 2, 3, 4, 5 και 6 του άρθρου 31 του ν. 2238/1994 παρατείνεται έως και την 31η Δεκεμβρίου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διατάξεις της παραγράφου 4 του άρθρου 105 του ν. 2238/1994 εφαρμόζονται ανάλογα και στα πιστωτικά ιδρύματα που λειτουργούν με τη μορφή αμιγούς πιστωτικού συνεταιρισμού του ν. 1667/1986 (ΦΕΚ 196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 τρίτο εδάφιο της περίπτωσης ε' της παραγράφου 1 του άρθρου 31 του ν.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τον υπολογισμό των φορολογητέων κερδών των επιχειρήσεων αφαιρείται από το καθαρό εισόδημά τους, που προσδιορίζεται σύμφωνα με τις διατάξεις του ν. 2238/1994, ποσοστό πενήντα τοις εκατό (50%) επί των δαπανών των εργοδοτικών εισφορών που καταβάλλονται για κύρια ασφάλιση και αφορούν προσλήψεις εργατοϋπαλληλικού προσωπικού που πραγματοποιούνται από τη δημοσίευση του νόμου αυτού και μέχρι 31.12.2001. Η μείωση των δηλούμενων κερδών της επιχείρησης με το ποσό της δαπάνης αυτής ενεργείται,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προηγούμενη από την πρόσληψη διαχειριστική περίοδο απασχολούνται στην επιχείρηση τουλάχιστον πέντε (5) εργατοϋπάλληλοι με πλήρη απασχόλ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ις διαχειριστικές περιόδους, τα κέρδη των οποίων μειώνονται με τη δαπάνη αυτήν, δεν μειώνεται λόγω απόλυσης ο αριθμός του απασχολούμενου εργατοϋπαλληλ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μείωση των κερδών των επιχειρήσεων θα ισχύει για χρονικό διάστημα δύο (2) ετών από το χρόνο πρόσληψης κάθε νέου εργαζομένου.</w:t>
      </w:r>
    </w:p>
    <w:p>
      <w:pPr>
        <w:pStyle w:val="Style15"/>
        <w:spacing w:lineRule="auto" w:line="360"/>
        <w:jc w:val="both"/>
        <w:rPr/>
      </w:pPr>
      <w:r>
        <w:rPr>
          <w:rFonts w:eastAsia="MS Mincho;ＭＳ 明朝" w:cs="Times New Roman" w:ascii="Times New Roman" w:hAnsi="Times New Roman"/>
          <w:sz w:val="24"/>
          <w:szCs w:val="24"/>
          <w:lang w:val="el-GR"/>
        </w:rPr>
        <w:t>Με κοινή απόφαση των Υπουργών Οικονομικών και Εργασίας και Κοινωνικών Ασφαλίσεων καθορίζονται ο τρόπος της διαπίστωσης του απασχολούμενου εργατοϋπαλληλικού προσωπικού και κάθε άλλη αναγκαία λεπτομέρεια για την εφαρμογή της διάταξης της παραγράφου αυτής.</w:t>
      </w:r>
    </w:p>
    <w:p>
      <w:pPr>
        <w:pStyle w:val="Style15"/>
        <w:spacing w:lineRule="auto" w:line="360"/>
        <w:jc w:val="both"/>
        <w:rPr/>
      </w:pPr>
      <w:r>
        <w:rPr>
          <w:rFonts w:eastAsia="MS Mincho;ＭＳ 明朝" w:cs="Times New Roman" w:ascii="Times New Roman" w:hAnsi="Times New Roman"/>
          <w:sz w:val="24"/>
          <w:szCs w:val="24"/>
          <w:lang w:val="el-GR"/>
        </w:rPr>
        <w:t>14. Οι διατάξεις της παραγράφου 1 του άρθρου 20 του ν. 1892/1990 (ΦΕΚ 101 Α') εφαρμόζονται και για τις χρήσεις 1999, 2000 και 2001 (οικονομικά έτη 2000, 2001 και 2002) για το σχηματισμό του ειδικού αφορολόγητου αποθεματικού επενδύσεων, που θα χρησιμοποιηθεί σε νέες παραγωγικές επενδύσεις, οι οποίες θα αρχίσουν μέσα στα έτη 2000, 2001 και 2002, αντίστοιχα, και θα ολοκληρωθούν εντός τριετίας από το σχηματισμό του αφορολόγητου αποθεματικού. Το δικαίωμα σχηματισμού αυτού του ειδικού αφορολόγητου αποθεματικού επενδύσεων παρέχεται αποκλειστικά στις οριζόμενες στις διατάξεις της παραγράφου 1 του άρθρου 3 του ν. 2601/1998 (ΦΕΚ 81 Α') επιχειρήσεις, με εξαίρεση αυτές που αναφέρονται στις περιπτώσεις π' και ρ' της ίδιας παραγράφου. Το αποθεματικό υπολογίζεται στα αδιανέμητα κέρδη των εγκατεστημένων στην περιοχή Α επιχειρήσεων με ποσοστό μέχρι τριάντα τοις εκατό (30%) και των εγκατεστημένων στις λοιπές περιοχές όμοιων επιχειρήσεων μέχρι σαράντα τοις εκατό (40%). Ως παραγωγικές επενδύσεις με τις οποίες πρέπει να καλυφθεί αυτό το ειδικό αφορολόγητο αποθεματικό επενδύσεων λαμβάνονται οι επενδυτικές και λοιπές δαπάνες που αναφέρονται για κάθε κατηγορία δραστηριότητας στην παράγραφο 1 του άρθρου 3 του ν. 2601/1998. Για την εφαρμογή των διατάξεων αυτής της παραγράφου ως περιοχές της επικράτειας νοούνται αυτές που αναφέρονται στο άρθρο 4 του ν. 260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άλογα οι διατάξεις του άρθρου 22 του ν. 1828/1989 (ΦΕΚ 2 Α'), όπως τροποποιήθηκε και συμπληρώθηκε με το άρθρο 20 του ν. 1892/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διατάξεις της προηγούμενης παραγράφου εφαρμόζονται και για τα κέρδη του οικονομικού έτους 1999 που προέκυψαν από ισολογισμούς που έκλεισαν μετά την 31η Δεκ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Ζημίες επιχειρήσεων που προκύπτουν από τα τηρούμενα βιβλία τρίτης κατηγορίας του Κ.Β.Σ. και δηλώθηκαν μέχρι το τέλος του οικείου οικονομικού έτους στην υποβαλλόμενη δήλωση φορολογίας εισοδήματος κατά το χρόνο πραγματοποίησής τους, συμψηφίζονται με τα δηλούμενα κέρδη επόμενων χρήσεων, εφόσον υφίστανται οι προϋποθέσεις που προβλέπονται από τις διατάξεις της παραγράφου 3 του άρθρου 4 του ν.2238/1994, ανεξάρτητα αν το ποσό των ζημιών αυτών που δηλώθηκαν έχει μεταφερθεί και συναθροισθεί με το ποσό της ζημίας των επόμενων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έχουν εφαρμογή για ζημίες που δεν μεταφέρθηκαν και δεν περιελήφθησαν στις δηλώσεις φορολογίας εισοδήματος μέχρι και του οικονομικού έτους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Οι διατάξεις των παραγράφων 1 και 2 έχουν ανάλογη εφαρμογή και για τις επιχειρήσεις ύδρευσης - αποχέτευσης και το ποσό της πρόβλεψης υπολογίζεται στα έσοδα από παροχή υπηρεσιών ύδρευσης - αποχέτ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βολή δήλωσης φορολογίας εισοδήματος και παρακράτηση φόρ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τελευταίο εδάφιο της παραγράφου 1 του άρθρου 2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φορολογούμενος λάβει το εκκαθαριστικό σημείωμα μετά την 31η Δεκεμβρίου του οικείου οικονομικού έτους, η προσφυγή ασκείται μέσα στις προθεσμίες που ορίζονται στο άρθρο 66 του ν. 2717/1999 (ΦΕΚ 9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ζ' της παραγράφου 1 του άρθρου 61 του ν. 2238/1994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οι κάτοικοι αλλοδαπής εφόσον διατηρούν στην Ελλάδα δευτερεύουσα κατοικία μέχρι εκατόν πενήντα (150) τετραγωνικά μέτρα."</w:t>
      </w:r>
    </w:p>
    <w:p>
      <w:pPr>
        <w:pStyle w:val="Style15"/>
        <w:spacing w:lineRule="auto" w:line="360"/>
        <w:jc w:val="both"/>
        <w:rPr/>
      </w:pPr>
      <w:r>
        <w:rPr>
          <w:rFonts w:eastAsia="MS Mincho;ＭＳ 明朝" w:cs="Times New Roman" w:ascii="Times New Roman" w:hAnsi="Times New Roman"/>
          <w:sz w:val="24"/>
          <w:szCs w:val="24"/>
          <w:lang w:val="el-GR"/>
        </w:rPr>
        <w:t>3. Η περίπτωση ιβ' της παραγράφου 1 του άρθρου 61 του ν. 2238/1994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1 του άρθρου 6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ήλωση υποβάλλεται, σε δύο (2) αντίτυπα, αυτοπροσώπως από τον υπόχρεο ή από πρόσωπο που έχει εξουσιοδοτηθεί από αυτόν ή ταχυδρομείται επί αποδείξει στον προϊστάμενο της δημόσιας οικονομικής υπηρεσίας, που είναι αρμόδιος σύμφωνα με τις διατάξεις του άρθρου 63, μέχρι την 1η Μαρτ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η δήλωση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ην 1η Απριλίου του οικείου οικονομικού έτους, όταν μεταξύ των εισοδημάτων του φορολογουμένου περιλαμβάνεται και γεωργικό εισόδημα ή εισόδημα από εκμίσθωση ή δωρεάν παραχώρηση γεωργ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6 Απριλίου του οικείου οικονομικού έτους, όταν μεταξύ των εισοδημάτων του φορολογουμένου περιλαμβάνονται και κέρδη από ατομικές εμπορικές γενικά επιχειρήσεις, ή από την ατομική άσκηση ελευθέριου επαγγέλματος, όταν τηρούνται βιβλία τρίτης κατηγορίας του Κώδικα Βιβλίων και Στοιχείων και εφόσον η διαχειριστική τους περίοδος λήγει μέσα στους μήνες Νοέμβριο ή Δεκέμβριο.</w:t>
      </w:r>
    </w:p>
    <w:p>
      <w:pPr>
        <w:pStyle w:val="Style15"/>
        <w:spacing w:lineRule="auto" w:line="360"/>
        <w:jc w:val="both"/>
        <w:rPr/>
      </w:pPr>
      <w:r>
        <w:rPr>
          <w:rFonts w:eastAsia="MS Mincho;ＭＳ 明朝" w:cs="Times New Roman" w:ascii="Times New Roman" w:hAnsi="Times New Roman"/>
          <w:sz w:val="24"/>
          <w:szCs w:val="24"/>
          <w:lang w:val="el-GR"/>
        </w:rPr>
        <w:t>γ) Μέχρι τις 2 Μαΐου του οικείου οικονομικού έτους όταν μεταξύ των εισοδημάτων του φορολογουμένου περιλαμβάνεται:</w:t>
      </w:r>
    </w:p>
    <w:p>
      <w:pPr>
        <w:pStyle w:val="Style15"/>
        <w:spacing w:lineRule="auto" w:line="360"/>
        <w:jc w:val="both"/>
        <w:rPr/>
      </w:pPr>
      <w:r>
        <w:rPr>
          <w:rFonts w:eastAsia="MS Mincho;ＭＳ 明朝" w:cs="Times New Roman" w:ascii="Times New Roman" w:hAnsi="Times New Roman"/>
          <w:sz w:val="24"/>
          <w:szCs w:val="24"/>
          <w:lang w:val="el-GR"/>
        </w:rPr>
        <w:t>αα) Εισόδημα από συμμετοχή σε εταιρία ή κοινοπραξία ή κοινωνία που δεν τηρούν βιβλία ή τηρούν βιβλία πρώτης ή δεύτερης κατηγορίας του Κώδικα Βιβλίων και Στοιχείων, καθώς και εισόδημα από συμμετοχή σε εταιρ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ές συμμετέχουν σε εταιρία ή κοινοπραξία που τηρεί βιβλία τρίτης κατηγορίας του Κώδικα Βιβλίων και Στοιχείων και εφόσον η διαχειριστική περίοδος λήγει μέσα στους μήνες Νοέμβριο ή Δεκέμβριο του προηγούμενου ημερολογιακού έτους. Με αποφάσεις του Υπουργού Οικονομικών, οι οποίες δημοσιεύονται στην Εφημερίδα της Κυβερνήσεως, μπορεί να επεκτείνεται η εφαρμογή της διάταξης της υποπερίπτωσης αυτής και σε ορισμένες κατηγορίες υποχρέων, των οποίων ο προσδιορισμός του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ισόδημα από μισθωτ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ισόδημα που προέκυψε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Εισόδημα από αμοιβές ως αξιωματικού ή κατώτερου πληρώματος εμπορικών πλ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Εισόδημα που προέκυψε στην ημεδαπή, εφόσον ο φορολογούμενος δεν κατοικεί ούτε διαμένει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χρι την ημερομηνία που ορίζεται από την παράγραφο αυτήν για τα από κάθε πηγή εισοδήματα του δικαιούχου, του έτους είσπραξης ή απόκτησης των εισοδημάτων: αα) από μισθώματα ακινήτων γενικά που 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 πρόσθετες αμοιβές και αποζημιώσεις του δεύτε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p>
      <w:pPr>
        <w:pStyle w:val="Style15"/>
        <w:spacing w:lineRule="auto" w:line="360"/>
        <w:jc w:val="both"/>
        <w:rPr/>
      </w:pPr>
      <w:r>
        <w:rPr>
          <w:rFonts w:eastAsia="MS Mincho;ＭＳ 明朝" w:cs="Times New Roman" w:ascii="Times New Roman" w:hAnsi="Times New Roman"/>
          <w:sz w:val="24"/>
          <w:szCs w:val="24"/>
          <w:lang w:val="el-GR"/>
        </w:rPr>
        <w:t>ε) Ότ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ν υποβολή της δήλωσης της δωδεκάμηνη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βολή της δήλωσης πραγματοποιείται ανάλογα με το τελευταίο ψηφίο του αριθμού φορολογικού μητρώου (Α.Φ.Μ.) του φορολογουμένου, με αρχή, για το ψηφίο 1, τις ημερομηνίες που αναφέρονται στις παραπάνω περιπτώσεις και ολοκληρώνεται μέσα σε έντεκα (11) εργάσιμες ημέρες, εκτός των υποπεριπτώσεων ββ', γγ', δδ' και εε' της περίπτωσης γ' που ολοκληρώνεται σε είκοσι δύο (22) εργά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ερίπτωση γ' της παραγράφου 3 του προηγούμενου άρθρου, η προθεσμία υποβολής της δήλωσης παρατείνεται για έξι (6) μήνες από την ημερομηνία του θανάτου του υποχρέου, εφόσον η λήξη της προθεσμίας αυτής συμπίπτει με ημερομηνία πριν από την παρέλευση έξι (6) μηνών από το θάνατο του υπόχρεου φορολογ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ης προθεσμίας που ορίζεται στην παράγραφο αυτήν και σε κάθε περίπτωση πριν από την καταχώρηση στο οικείο βιβλίο του φύλλου ελέγχου, που εκδίδεται σύμφωνα με τις διατάξεις του άρθρου 68, επιτρέπεται η επίδοση αρχικής ή συμπληρωματικής δήλωσης, για την οποία επιβάλλεται και ο οριζόμενος από τις διατάξεις του άρθρου 1 του ν. 2523/1997 πρόσθετος φόρος. Αρχική ή συμπληρωματική δήλωση για τα εισοδήματα τα οποία έχουν περιληφθεί στο φύλλο ελέγχου, η οποία επιδίδεται μετά την καταχώρισή της στα τηρούμενα από τον προϊστάμενο της δημόσιας οικονομικής υπηρεσίας βιβλία, είναι απαράδεκτη και δεν παράγει έννομο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α' της παραγράφου 1 του άρθρου 63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πρόσωπα που ασκούν ατομικώς εμπορική επιχείρηση γενικά ή ελευθέριο επάγγελμα, αρμόδιος είναι, κατά περίπτωση, ο κατά το χρόνο υποβολής της δήλωσης, προϊστάμενος της δημόσιας οικονομικής υπηρεσίας της έδρας της κύριας επιχείρησής τους ή του κύριου επαγγέλματ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64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όχρεοι, που υπόκεινται σε φορολογία σύμφωνα με τις διατάξεις του άρθρου 10, υποβάλλουν δήλωση φόρου εισοδήματος στον προϊστάμενο της αρμόδιας δημόσιας οικονομικής υπηρεσία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ην 1η Απριλίου του οικείου οικονομικού έτους, αν η εταιρία ή η κοινοπραξία ή η κοινωνία δεν τηρεί βιβλία ή τηρεί βιβλία πρώτης ή δεύτερης κατηγορίας του Κώδικα Βιβλίων και Στοιχείων. Η υποβολή της δήλωσης πραγματοποιείται ανάλογα με το τελευταίο ψηφίο του αριθμού φορολογικού μητρώου (Α.Φ.Μ.) του φορολογουμένου με αρχή το ψηφίο 1 και ολοκληρώνεται μέσα σε έντεκα (11) εργά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5 Απριλίου του οικείου οικονομικού έτους, αν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 δήλωση της δωδεκάμηνης περιόδου. Στην περίπτωση αυτήν η κατανομή των αποτελεσμάτων γίνεται με βάση τα ακαθάριστα έσοδα καθεμιά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σα σε τρεισήμισι (3,5) μήνες από την ημερομηνία λήξης της διαχειριστικής περιόδου, αν η εταιρία ή η κοινοπραξία ή η κοινωνία τηρεί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έσα σε τρεις (3) μήνες από την ημερομηνία λύσης, μετατροπής ή συγχώνευσης της εταιρίας ή κοινοπραξίας, κατά περίπτωση, και εφόσον η εταιρία ή η κοινοπραξία τηρεί βιβλία πρώτης ή δεύτερης κατηγορίας του Κώδικα Βιβλίων και Στοιχείων και η διαχειριστική περίοδός της λήγει μέχρι τις 30 Νοεμβρ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ους υπόχρεους της παραγράφου 4 του άρθρου 2 που έχουν τεθεί υπό εκκαθάριση εφαρμόζεται ανάλογα η περίπτωση γ' της παραγράφου 2 του άρθρου 10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ήλωση επιδίδεται από το νόμιμο εκπρόσωπο ή το πρόσωπο που έχει ορισθεί γι' αυτό, στον προϊστάμενο της αρμόδιας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παράγραφο 2 του άρθρου 64 του ν. 2238/1994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ν υποβολή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εριπτώσεις α' και β' της παραγράφου 2 του άρθρου 107 του ν. 2238/1994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α νομικά πρόσωπα της παραγράφου 1 του άρθρου 101, μέχρι τη δέκατη (10) ημέρα του πέμπτου μήνα από την ημερομηνία λήξης της διαχειριστικής περιόδου, για τα εισοδήματα που απόκτησαν μέσα σε αυτήν.</w:t>
      </w:r>
    </w:p>
    <w:p>
      <w:pPr>
        <w:pStyle w:val="Style15"/>
        <w:spacing w:lineRule="auto" w:line="360"/>
        <w:jc w:val="both"/>
        <w:rPr/>
      </w:pPr>
      <w:r>
        <w:rPr>
          <w:rFonts w:eastAsia="MS Mincho;ＭＳ 明朝" w:cs="Times New Roman" w:ascii="Times New Roman" w:hAnsi="Times New Roman"/>
          <w:sz w:val="24"/>
          <w:szCs w:val="24"/>
          <w:lang w:val="el-GR"/>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και η υποβολή της δήλωσης να γίνεται ανάλογα με το τελευταίο ψηφίο του αριθμού φορολογικού μητρώου (Α.Φ.Μ.)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νομικά πρόσωπα της παραγράφου 2 του άρθρου 101, μέχρι τις 10 Μαρτ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 Η υποβαλλόμενη δήλωση συνοδεύεται υποχρεωτικά με αναλυτική κατάσταση εσόδων και εξόδων."</w:t>
      </w:r>
    </w:p>
    <w:p>
      <w:pPr>
        <w:pStyle w:val="Style15"/>
        <w:spacing w:lineRule="auto" w:line="360"/>
        <w:jc w:val="both"/>
        <w:rPr/>
      </w:pPr>
      <w:r>
        <w:rPr>
          <w:rFonts w:eastAsia="MS Mincho;ＭＳ 明朝" w:cs="Times New Roman" w:ascii="Times New Roman" w:hAnsi="Times New Roman"/>
          <w:sz w:val="24"/>
          <w:szCs w:val="24"/>
          <w:lang w:val="el-GR"/>
        </w:rPr>
        <w:t>9. Μετά το πρώτο εδάφιο της παραγράφου 5 του άρθρου 13 του ν. 2238/199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ίως, ενεργείται παρακράτηση φόρου και στα ποσά που καταβάλλονται σε αλλοδαπά αθλητικά σωματεία, επαγγελματικά ή μη, καθώς και σε οποιοδήποτε τρίτο αλλοδαπό φυσικό ή νομικό πρόσωπο, για τη μεταβίβαση σε ημεδαπά αθλητικά σωματεία, ανεξάρτητα από τη νομική μορφή τους, του δικαιώματος χρησιμοποίησης αλλοδαπών ποδοσφαιριστών, καλαθοσφαιριστών, πετοσφαιριστών, υδατοσφαιριστών και λοιπώ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τέταρτο και πέμπτο εδάφια της παραγράφου 3 του άρθρου 14 του ν. 2238/1994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Τα ποσά που παρακρατήθηκαν στέλνονται με επιταγή στη δημόσια οικονομική υπηρεσία κατοίκων εξωτερικού. Οι εκκαθαριστές υποβάλλουν τις δηλώσεις αυτές, μέσω της προξενικής αρχής, στον προϊστάμενο της δημόσιας οικονομικής υπηρεσίας κατοίκων εξωτερικού, ο οποίος συντάσσει τους οικείους χρηματικούς κατα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β' της παραγράφου 2 του άρθρου 5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βεβαιωτικούς τίτλους περιλαμβάνονται μόνο εισοδήματα από μισθωτές υπηρεσίες γενικά και από ιδιοκατοίκηση κύριας και δευτερεύουσα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ερίπτωση ε' της παραγράφου 1 του άρθρου 55 του ν. 2238/1994 προστίθεται τελευταί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παρακράτηση φόρου είκοσι τοις εκατό (20%) υπόκειται το ακαθάριστο ποσό της αποζημίωσης που καταβάλλει ο εκμισθωτής στο μισθωτή, σε περίπτωση καταγγελίας της σύμβασης εμπορικής μίσθωσης ακινήτου, με βάση νόμο ή μετά από δικαστική απόφαση ή μετά από συμφωνία μεταξύ των διαδίκων που παραιτήθηκαν της σχετική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ην παράγραφο 1 του άρθρου 58 του ν. 2238/ 1994 προστίθεται τελευταί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τελευταίου εδαφίου της περίπτωσης ε' της παραγράφου 1 του άρθρου 55 εφαρμόζονται ανάλογα."</w:t>
      </w:r>
    </w:p>
    <w:p>
      <w:pPr>
        <w:pStyle w:val="Style15"/>
        <w:spacing w:lineRule="auto" w:line="360"/>
        <w:jc w:val="both"/>
        <w:rPr/>
      </w:pPr>
      <w:r>
        <w:rPr>
          <w:rFonts w:eastAsia="MS Mincho;ＭＳ 明朝" w:cs="Times New Roman" w:ascii="Times New Roman" w:hAnsi="Times New Roman"/>
          <w:sz w:val="24"/>
          <w:szCs w:val="24"/>
          <w:lang w:val="el-GR"/>
        </w:rPr>
        <w:t>14. Οι παράγραφοι 1 και 2 του άρθρου 59 του ν. 2238/1994 αντικαθίσταν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παρακρατούν φόρο, σύμφωνα με τις διατάξεις των παραγράφων 4, 5, 6 και 7 του άρθρου 14, των περιπτώσεων α', ε' και η' της παραγράφου 1 του άρθρου 55 και των άρθρων 56, 57 και 58, υποχρεούνται να αποδίδουν αυτόν με εφάπαξ καταβολή στη δημόσια οικονομική υπηρεσία της έδρας τους, μέχρι την 20ή ημέρα των μηνών Μαρτίου, Μαΐου, Ιουλίου, Σεπτεμβρίου, Νοεμβρίου και Ιανουαρίου κάθε έτους με προσωρινή δήλωση, η οποία περιλαμβάνει τα ακαθάριστα ποσά που έχουν καταβληθεί στο προηγούμενο ημερολογιακό δίμηνο και το φόρο που παρακρατήθηκε. Η υποβολή της δήλωσης πραγματοποιείται ανάλογα με το τελευταίο ψηφίο του αριθμού φορολογικού μητρώου (Α.Φ.Μ.) του φορολογουμένου, με αρχή για το ψηφίο 1 την εικοστή (20ή) ημέρα των μηνών αυτών και ολοκληρώνεται μέσα σε έντεκα (11) εργάσιμες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ώς, εάν ο υπόχρεος παρακράτησης φόρου απασχολεί ή καταβάλλει συντάξεις σε περισσότερα από πεντακόσια (500) πρόσωπα, ανεξάρτητα από το διάστημα που διαρκεί μέσα στο έτος η απασχόληση ή η συνταξιοδότησή τους, υποχρεούται να αποδίδει τα ποσά που παρακράτησε, κατά τη διάρκεια κάθε μήνα, μέχρι την εικοστή (20ή) ημέρα του επόμενου από την παρακράτηση μή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υποβολή της δήλωσης έχουν εφαρμογή τα αναφερόμενα στις διατάξεις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Η παράγραφος 1 του άρθρου 60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παρακρατούν φόρο, σύμφωνα με τις διατάξεις των παραγράφων 1 και 2 του άρθρου 14, υποχρεούνται να αποδίδουν αυτόν με εφάπαξ καταβολή στη δημόσια οικονομική υπηρεσία της έδρας τους, υποβάλλοντας δήλωση μέσα στον επόμενο από την παρακράτηση μήνα, η οποία περιλαμβάνει το ονοματεπώνυμο, όνομα πατέρα ή συζύγου, τη διεύθυνση των δικαιούχων, τα καταβληθέντα ποσά και το φόρο που αναλογεί σε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Το πρώτο εδάφιο της παραγράφου 6 του άρθρου 64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52, εκτός από τα δύο τελευταία εδάφια της παραγράφου 1 του ίδιου άρθρου, του άρθρου 53,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 προτελευταίο εδάφιο της παραγράφου 2 του άρθρου 66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 φορολογούμενος λάβει αυτό το σημείωμα μετά τις 31 Δεκεμβρίου του οικείου οικονομικού έτους, η αμφισβήτηση ασκείται μέσα στις προθεσμίες που ορίζονται στο άρθρο 66 του ν. 2717/199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Με αποφάσεις του Υπουργού Οικονομικών ρυθμίζονται οι λεπτομέρειες για την εφαρμογή των παραγράφων 4 και 6 του άρθρου αυτού, καθώς και του άρθρου 59 του ν. 2238/1994, καταργούμενης της παραγράφου 8 του ίδιου άρθρ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κείμενες διατάξεις αναφέρονται διατάξεις του ν. 4125/1960 (ΦΕΚ 202 Α') εφαρμόζονται οι αντίστοιχες διατάξεις του ν. 2717/1999 και σε περίπτωση που δεν υπάρχουν τέτοιες αντίστοιχες διατάξεις στο νόμο αυτόν, εξακολουθούν να εφαρμόζονται τα κείμενα των διατάξεων του ν. 4125/19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Η περίπτωση β' της παραγράφου 4 του άρθρου 45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απάνες που καταβάλλονται στα πρόσωπα που μετακινούνται με εντολή του Δημοσίου, των Οργανισμών Τοπικής Αυτοδιοίκησης (ΟΤΑ) Α' και Β' βαθμού και των λοιπών Νομικών Προσώπων Δημοσίου Δικαίου (ΝΠΔΔ), όπως ορίζονται με τις διατάξεις του ν. 2685/1999 (ΦΕΚ 35 Α') και του π.δ/τος 200/1993 (ΦΕΚ 7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Απαλλάσσεται από το φόρο εισοδήματος, τέλη και λοιπές επιβαρύνσεις το ποσό της επιδότησης ενοικίου ή συγκατοίκησης, για την εξασφάλιση στέγης μέχρι την οριστική επισκευή ή ανακατασκευή των κατοικιών τους, που καταβάλλεται με βάση τα προβλεπόμενα από την αριθμ. οικ/3876/14.9.1999 απόφαση Υφυπουργού ΠΕ.ΧΩ.Δ.Ε. στους ιδιοκτήτες ή ενοικιαστές κατοικιών, οι οποίες χαρακτηρίστηκαν ή θα χαρακτηριστούν από τον επανέλεγχο κατεδαφιστέες ή προσωρινά μη κατοικήσιμες στη σεισμόπληκτη ζώνη του Νομού Αττικής, που πλήγηκε από το σεισμό της 7ης Σεπτεμβρίου 1999 για την κάλυψη των στεγαστικών αναγκ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χρήσης και έχουν την έδρα τους σε πόλεις με πληθυσμός κάτω από διακόσιες χιλιάδες (200.000) κατοίκους, κατά ποσοστό είκοσι τοις εκατό (20%).</w:t>
      </w:r>
    </w:p>
    <w:p>
      <w:pPr>
        <w:pStyle w:val="Style15"/>
        <w:spacing w:lineRule="auto" w:line="360"/>
        <w:jc w:val="both"/>
        <w:rPr/>
      </w:pPr>
      <w:r>
        <w:rPr>
          <w:rFonts w:eastAsia="MS Mincho;ＭＳ 明朝" w:cs="Times New Roman" w:ascii="Times New Roman" w:hAnsi="Times New Roman"/>
          <w:sz w:val="24"/>
          <w:szCs w:val="24"/>
          <w:lang w:val="el-GR"/>
        </w:rPr>
        <w:t>Τα ανώτατα όρια του καθαρού εισοδήματος αυτής της παραγράφου περιορίζονται σε τόσα δωδέκατα όσοι οι μήνες λειτουργίας της επιχείρησης σε περίπτωση κατά την οποία η επιχείρηση έκανε έναρξη λειτουργίας ή διακοπής των εργασιών της μέσα στην κρινόμενη περίοδο. Από το οικονομικό έτος 2003 το καθαρό εισόδημα των επιχειρήσεων της παραγράφου αυτής εξευρίσκεται λογιστικώς, σύμφωνα με τις διατάξεις του άρθρου 31 και δεν μπορούν να είναι μικρότερα από τα ποσά που ορίζονται στην παράγραφο αυτή.</w:t>
      </w:r>
    </w:p>
    <w:p>
      <w:pPr>
        <w:pStyle w:val="Style15"/>
        <w:spacing w:lineRule="auto" w:line="360"/>
        <w:jc w:val="both"/>
        <w:rPr/>
      </w:pPr>
      <w:r>
        <w:rPr>
          <w:rFonts w:eastAsia="MS Mincho;ＭＳ 明朝" w:cs="Times New Roman" w:ascii="Times New Roman" w:hAnsi="Times New Roman"/>
          <w:sz w:val="24"/>
          <w:szCs w:val="24"/>
          <w:lang w:val="el-GR"/>
        </w:rPr>
        <w:t>6. Για τις παρακάτω επιχειρήσεις που δεν τηρούν βιβλία ή τηρούν βιβλία δεύτερης κατηγορίας του Κώδικα Βιβλίων και Στοιχείων επιβάλλεται ποσό καταβαλλόμενου ετήσιου φόρου, με το οποίο εξαντλείται η φορολογική τους υποχρέωση για τη δραστηριότητα αυτή,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επιχειρήσεις που εκμεταλλεύονται ενοικιαζόμενα επιπλωμένα δωμάτια, σε είκοσι έξι χιλιάδες (26.000) δραχμές, είκοσι τρεις χιλιάδες (23.000) δραχμές και είκοσι χιλιάδες (20.000) δραχμές ετησίως για κάθε δωμάτιο, ανάλογα αν είναι χαρακτηρισμένο ως Α', Β' ή Γ' τάξεως, αντίστοιχα, σύμφωνα με το σχετικό σήμα του Ε.Ο.Τ..</w:t>
      </w:r>
    </w:p>
    <w:p>
      <w:pPr>
        <w:pStyle w:val="Style15"/>
        <w:spacing w:lineRule="auto" w:line="360"/>
        <w:jc w:val="both"/>
        <w:rPr/>
      </w:pPr>
      <w:r>
        <w:rPr>
          <w:rFonts w:eastAsia="MS Mincho;ＭＳ 明朝" w:cs="Times New Roman" w:ascii="Times New Roman" w:hAnsi="Times New Roman"/>
          <w:sz w:val="24"/>
          <w:szCs w:val="24"/>
          <w:lang w:val="el-GR"/>
        </w:rPr>
        <w:t>β) Για επιχειρήσεις που εκμεταλλεύονται ενοικιαζόμενα επιπλωμένα διαμερίσματα σε: αα) τριάντα χιλιάδες (30.000) δραχμές, είκοσι οκτώ χιλιάδες (28.000) δραχμές και είκοσι έξι χιλιάδες (26.000) δραχμές για κάθε μονόχωρο διαμέρισμα, ανάλογα αν είναι χαρακτηρισμένο Α', Β', ή Γ' τάξεως, αντίστοιχα, σύμφωνα με το σχετικό σήμα του Ε.Ο.Τ., ββ) σαράντα χιλιάδες (40.000) δραχμές, τριάντα οκτώ χιλιάδες (38.000) δραχμές και τριάντα έξι χιλιάδες (36.000) δραχμές για κάθε δίχωρο διαμέρισμα ανάλογα αν είναι χαρακτηρισμένο ως Α', Β', ή Γ' τάξεως, αντίστοιχα, σύμφωνα με το σχετικό σήμα του Ε.Ο.Τ., γγ) εξήντα χιλιάδες (60.000) δραχμές, πενήντα οκτώ χιλιάδες (58.000) δραχμές και πενήντα έξι χιλιάδες (56.000) δραχμές για κάθε τρίχωρο και πάνω διαμέρισμα, ανάλογα αν είναι χαρακτηρισμένο ως Α', Β' ή Γ' τάξεως, αντίστοιχα, σύμφωνα με το σχετικό σήμα του Ε.Ο.Τ.. Αν η επιχείρηση, εκτός από την εκμετάλλευση ενοικιαζόμενων επιπλωμένων δωματίων και διαμερισμάτων, ασχολείται παράλληλα μέσα στον ενιαίο χώρο του οικοπέδου που βρίσκονται αυτά και με την εκμετάλλευση σνακ-μπαρ ή καφέ-μπαρ, το ποσό του φόρου που αναλογεί από την εκμετάλλευση ενοικιαζόμενων δωματίων και διαμερισμάτων, προσαυξάνεται για τη δραστηριότητα αυτή κατά ποσοστό τριάντα τοις εκατό (30%), με την προϋπόθεση ότι η εκμετάλλευση του σνακ μπαρ ή του καφέ μπαρ, αποτελεί παρεπόμενη δραστηριότητα και εξαντλείται η φορολογική υποχρέωση και για τη δραστηριότητα αυτήν. Αν η επιχείρηση εκμεταλλεύεται μέχρι και πέντε (5) δωμάτια, απαλλάσσεται από την υποχρέωση τήρησης όλων των βιβλίων και στοιχείων του Κώδικα Βιβλίων και Στοιχείων και της υποβολής δηλώσεων Φόρου Προστιθέμενης Αξίας. Στην περίπτωση αυτήν τα παραπάνω ποσά φόρου προσαυξάνονται κατά ποσοστό είκοσι τοις εκατό (20%) εξαντλουμένης της υποχρέωσής της για φόρο εισοδήματος και Φόρο Προστιθέμενης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ενοικιαζόμενα δωμάτια ή διαμερίσματα των πιο πάνω περιπτώσεων α' και β', που δεν έχουν χαρακτηρισθεί από τον Ε.Ο.Τ. επιβάλλονται τα ποσά φόρου που αναλογούν στα αντίστοιχα ενοικιαζόμενα δωμάτια ή διαμερίσματα της Β'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επιχειρήσεις που εκμεταλλεύονται κάμπινγκ και εφόσον στον ίδιο χώρο δεν ασκούνται και άλλες δραστηριότητες, σε δέκα χιλιάδες (10.000) δραχμές για κάθε θέση εγκατάστασης σκηνής ή τροχόσπιτου ή αυτοκινήτου.</w:t>
      </w:r>
    </w:p>
    <w:p>
      <w:pPr>
        <w:pStyle w:val="Style15"/>
        <w:spacing w:lineRule="auto" w:line="360"/>
        <w:jc w:val="both"/>
        <w:rPr/>
      </w:pPr>
      <w:r>
        <w:rPr>
          <w:rFonts w:eastAsia="MS Mincho;ＭＳ 明朝" w:cs="Times New Roman" w:ascii="Times New Roman" w:hAnsi="Times New Roman"/>
          <w:sz w:val="24"/>
          <w:szCs w:val="24"/>
          <w:lang w:val="el-GR"/>
        </w:rPr>
        <w:t>Ο φόρος της παραγράφου αυτής καταβάλλεται στην αρμόδια για τη φορολογία εισοδήματος του υποχρέου δημόσια οικονομική υπηρεσία μέχρι και την προτελευταία ημέρα λήξης της προθεσμίας υποβολής της δήλωσης φορολογίας εισοδήματός του και το οικείο τριπλότυπο καταβολής του φόρου επισυνάπτεται στη δήλωση φορολογία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δεν καταβάλλουν ή καταβάλλουν εκπρόθεσμα το φόρο αυτής της παραγράφου υπόκεινται στις κυρώσεις που ορίζονται στα άρθρα 1 και 4 του ν. 2523/1997 (ΦΕΚ 179 Α'). Δαπάνες που αφορούν τις δραστηριότητες που αναφέρονται στην παράγραφο αυτήν, καθώς και εισφορές που καταβάλλουν σε ταμεία ασφάλισης λόγω των δραστηριοτήτων αυτών, εφόσον για τις δραστηριότητες αυτές έχει εξαντληθεί η φορολογική υποχρέωση με την καταβολή του φόρου, δεν εκπίπτουν από τα τυχόν άλλα εισοδήματα του φορολογουμένου. Δεν επιβάλλεται ο φόρος της παραγράφου αυτής σε περίπτωση αποδεδειγμένης αδράνειας του υποχ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επιχειρήσεις αποκλειστικά πλανόδιων λιανοπωλητών επιβάλλεται ποσό καταβαλλόμενου φόρου ίσο με εκατόν δέκα τέσσερις χιλιάδες (114.000) δραχμές ετησίως, με το οποίο εξαντλείται η φορολογική τους υποχρέωση από τη δραστηριότητα αυτήν. Για επιχειρήσεις που έχουν την έδρα τους σε πόλεις με πληθυσμό κάτω από διακόσιες χιλιάδες (200.000) κατοίκους, το ποσό αυτό ορίζεται σε εβδομήντα οκτώ χιλιάδες (78.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 Για την εφαρμογή αυτής της διάταξης ως έδρα θεωρείται η πόλη που ασκείται η εμπορική δραστηριότητα των πλανόδιων λιανοπωλητών.</w:t>
      </w:r>
    </w:p>
    <w:p>
      <w:pPr>
        <w:pStyle w:val="Style15"/>
        <w:spacing w:lineRule="auto" w:line="360"/>
        <w:jc w:val="both"/>
        <w:rPr/>
      </w:pPr>
      <w:r>
        <w:rPr>
          <w:rFonts w:eastAsia="MS Mincho;ＭＳ 明朝" w:cs="Times New Roman" w:ascii="Times New Roman" w:hAnsi="Times New Roman"/>
          <w:sz w:val="24"/>
          <w:szCs w:val="24"/>
          <w:lang w:val="el-GR"/>
        </w:rPr>
        <w:t>8.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ν ογδόντα επτά χιλιάδες (187.000) δραχμές ετησίως, αν πρόκειται για επαγγελματίες πωλητές και εκατόν σαράντα πέντε χιλιάδες (145.000) δραχμές ετησίως, αν πρόκειται για παραγωγούς αγροτικών προϊόντων, με το οποίο εξαντλείται η φορολογική τους υποχρέωση από τη δραστηριότητα αυτήν. Για επιχειρήσεις που έχουν την έδρα τους σε πόλεις με πληθυσμό κάτω από διακόσιες χιλιάδες (200.000) κατοίκους, το ποσό αυτό ορίζεται σε ενενήντα τέσσερις χιλιάδες (94.000) δραχμές ετησίως, αν πρόκειται για επαγγελματίες πωλητές και σε εβδομήντα τρεις χιλιάδες (73.000) δραχμές ετησίως, αν πρόκειται για παραγωγούς αγροτικών προϊόντων. Ειδικά για παραγωγούς αγροτικών προϊόντων, α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ν, καθώς και εισφορές που καταβάλλονται σε ταμεία ασφάλισης λόγω της δραστηριότητας αυτής δεν εκπίπτουν από τα τυχόν άλλα εισοδήματα του φορολογουμένου. Ο φόρος αυτής της παραγράφου, καθώς και της προηγούμενης, όταν η άδεια εκδίδεται ή ανανεώνεται για χρονικό διάστημα μεγαλύτερο από έξι (6) μήνες, καταβάλλεται στην αρμόδια για τη φορολογία του εισοδήματος του υποχρέου Δημόσια Οικονομική Υπηρεσία σε δύο (2) ίσες δόσεις, από τις οποίες η πρώτη καταβάλλεται μέχρι την τελευταία εργάσιμη για τις δημόσιες υπηρεσίες, ημέρα του Ιανουαρίου και η επόμενη μέχρι την τελευταία εργάσιμη, για τις δημόσιες υπηρεσίες, ημέρα του Ιουλίου. Για την εφαρμογή αυτής της διάταξης ως έδρα θεωρείται η πόλη που ασκείται η εμπορική δραστηριότητα. Όσοι δεν καταβάλλουν ή καταβάλλουν εκπρόθεσμα το φόρο αυτής της παραγράφου, καθώς και της προηγούμενης, υπόκεινται στις κυρώσεις που ορίζονται στα άρθρα 1 και 4 του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ποσά που οφείλονται με βάση τη δήλωση φορολογίας εισοδήματος του υπόχρεου για το φόρο, τέλη και εισφορές που συμβεβαιώνονται με αυτόν, υπολογίζονται με βάση τα ποσά του εισοδήματος ή του φόρου, κατά περίπτωση, που προκύπτουν από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αυτού του άρθρου εφαρμόζονται ανάλογα και για τους υπόχρεους που αναφέρονται στην παράγραφο 4 του άρθρου 2 αυτού του νόμου, οι οποίοι τηρούν βιβλία δεύτερης κατηγορίας ή, προκειμένου για επιχείρηση παροχής υπηρεσιών, και όταν τηρούν προαιρετικά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αποφάσεις του Υπουργού Οικονομικών, που δημοσιεύονται στην Εφημερίδα της Κυβερνήσεως, καθορίζονται οι αναγκαίες λεπτομέρειες εφαρμογή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Για την εφαρμογή αυτού του άρθρου η περιοχή της τέως διοικήσεως της πρωτευούσης θεωρείται ως μία πό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κάθε τριετία λειτουργίας των επιχειρήσεων εμπορίας και παραγωγής που τηρούν βιβλία δεύτερης κατηγορίας του Κ.Β.Σ., καθώς και παροχής υπηρεσιών που τηρούν βιβλία δεύτερης ή προαιρετικά τρίτης κατηγορίας του Κ.Β.Σ., τα δηλωθέντα ακαθάριστα έσοδα για την απόδοση του Φόρου Προστιθέμενης Αξίας (Φ.Π.Α.) μέσα στην τριετία πρέπει να είναι ίσα ή μεγαλύτερα από το άθροισμα των πιο κάτω προσδιοριστικών αυτού παραγ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γορές που πουλήθηκαν ή αναλώθηκαν μέσα στη χρήση. Ως τέτοιες αγορές θεωρούνται οι αγορές της χρήσης συν τις αγορές της απογραφής έναρξης μείον τις αγορές της απογραφής λήξης. Αν δεν υπάρχει απογραφή, εφαρμόζονται οι διατάξεις της παραγράφου 1 του άρθρου 33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αγματικές δαπάνες της επιχείρησης που αφορούν τη χρήση, όπως μισθώματα, μισθοί, εργοδοτικές εισφορές, λογαριασμοί Δ.Ε.Η., σταθερή και κινητή τηλεφωνία, γενικά έξοδα διοίκησης και άλλες επαγγελματικές δαπά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ναλογούσες στη χρήση αποσβέσεις παγίων στοιχείων. Αντί των αποσβέσεων μπορεί να λαμβάνεται υπόψη το 1% του αθροίσματος των προηγούμενων προσδιοριστικών παραγόντων α' και β' προκειμένου για εμπορικές επιχειρήσεις και το 3% για τις μεταποι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ναλογούντα καθαρά κέρδη επί του αθροίσματος των τριών προηγούμενων προσδιοριστικών παραγόντων α', β' και γ' με την εφαρμογή του Μοναδικού Συντελεστή Καθαρού Κέρδους (Μ.Σ.Κ.Κ.). Αν τα ακαθάριστα έσοδα για την απόδοση των Φ.Π.Α. της τριετίας είναι μικρότερα από το άθροισμα των πιο πάνω προσδιοριστικών αυτού παραγόντων, επί της διαφοράς οφείλεται Φ.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Οικονομικών ρυθμίζεται κάθε λεπτομέρεια για την εφαρμογή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αρό εισόδημα ελεύθερων επαγγελματι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51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προσδιορισμός καθαρού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θαρό εισόδημα από την άσκηση του επαγγέλματος ελεύθερου επαγγελματία που τηρεί βιβλία δεύτερης ή προαιρετικά τρίτης κατηγορίας του Κώδικα Βιβλίων και Στοιχείων, το οποίο εξευρίσκεται λογιστικώς σύμφωνα με τις παραγράφους 2 και 4 του άρθρου 49, δεν μπορεί να είναι μικρότερο από αυτό που προκύπτει από την εφαρμογή επί των ακαθάριστων αμοιβών από την άσκηση του επαγγέλματος των προβλεπόμενων από την παράγραφο 4 του προηγούμενου άρθρου μοναδικών συντελεστών καθαρών αμοιβών. Σε περίπτωση που δεν προβλέπεται για το συγκεκριμένο επάγγελμα μοναδικός συντελεστής, ως τέτοιος λαμβάνεται ο μέσος όρος των μοναδικών συντελεστών που ορίζονται στην κατά την παράγραφο 4 του άρθρου 50 απόφαση του Υπουργού Οικονομικών. Οι διατάξεις της παραγράφου αυτής δεν εφαρμόζονται όταν τα ακαθάριστα έσοδα από την άσκηση του ελευθέριου επαγγέλματος υπερβαίνουν τα σαράντα εκατομμύρια (4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α ελευθέρια επαγγέλματα του ιατρού, οδοντιάτρου, κτηνιάτρου, ψυχολόγου, φυσιοθεραπευτή, οικονομολόγου, συμβούλου επιχειρήσεων, λογιστή ή φοροτέχνη και αναλυτή προγραμματιστή, το καθαρό εισόδημα που προκύπτει κατά τα οριζόμενα στην προηγούμενη παράγραφο, καθώς και όταν δεν τηρούνται βιβλία δεν μπορεί να είναι μικρότερο από το ποσό του εισοδήματος που προκύπτει από τον πολλαπλασιασμό των σταθερών επαγγελματικών δαπανών τους με το συντελεστή απόδοσης, που ορίζονται στο άρθρο αυτό. Το καθαρό εισόδημα που προσδιορίζεται με βάση αυτές τις σταθερές επαγγελματικές δαπάνες δεν μπορεί να υπερβαίνει τα δέκα εκατομμύρια (1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ιατρούς το προσδιοριζόμενο με βάση τις δαπάνες αυτές καθαρό εισόδημα προσαυξάνεται ανάλογα με την ειδικότητα, ως ακολούθως:</w:t>
      </w:r>
    </w:p>
    <w:p>
      <w:pPr>
        <w:pStyle w:val="Style15"/>
        <w:spacing w:lineRule="auto" w:line="360"/>
        <w:jc w:val="both"/>
        <w:rPr/>
      </w:pPr>
      <w:r>
        <w:rPr>
          <w:rFonts w:eastAsia="MS Mincho;ＭＳ 明朝" w:cs="Times New Roman" w:ascii="Times New Roman" w:hAnsi="Times New Roman"/>
          <w:sz w:val="24"/>
          <w:szCs w:val="24"/>
          <w:lang w:val="el-GR"/>
        </w:rPr>
        <w:t>α) Κατά σαράντα τοις εκατό (40%) για τους χειρουργούς όλων των ειδικοτήτων, εφόσον ασκούν χειρουργική ειδικότητα σε οποιοδήποτε νοσηλευτικό ίδρυμα, μαιευτήρες και ορθοδοντικούς. Το καθαρό αυτό εισόδημα μετά την προσαύξηση δεν μπορεί να υπερβαίνει τα δεκατέσσερα εκατομμύρια (14.000.000) δραχμές.</w:t>
      </w:r>
    </w:p>
    <w:p>
      <w:pPr>
        <w:pStyle w:val="Style15"/>
        <w:spacing w:lineRule="auto" w:line="360"/>
        <w:jc w:val="both"/>
        <w:rPr/>
      </w:pPr>
      <w:r>
        <w:rPr>
          <w:rFonts w:eastAsia="MS Mincho;ＭＳ 明朝" w:cs="Times New Roman" w:ascii="Times New Roman" w:hAnsi="Times New Roman"/>
          <w:sz w:val="24"/>
          <w:szCs w:val="24"/>
          <w:lang w:val="el-GR"/>
        </w:rPr>
        <w:t>β) Κατά δεκαπέντε τοις εκατό (15%) για όλες τις άλλες κλινικές ειδικότητες ιατρών. Το καθαρό αυτό εισόδημα μετά την προσαύξηση δεν μπορεί να υπερβαίνει τα έντεκα εκατομμύρια πεντακόσιες χιλιάδες (11.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ταθερές επαγγελματικές δαπάνες για τον προσδιορισμό του καθαρού εισοδήματος με τις διατάξεις της προηγούμενης παραγράφου αποτελούνται από το άθροισμα των δαπανών για δεδουλευμένα, καταβαλλόμενα ή τεκμαρτά μισθώματα, ηλεκτρικό ρεύμα, ύδρευση και τηλεφωνική επικοινωνία γενικά. Ειδικά για τους κτηνίατρους που διαθέτουν επαγγελματική εγκατάσταση, λαμβάνεται υπόψη ποσοστό ογδόντα τοις εκατό (80%) του καταβαλλόμενου ή τεκμαρτού μισθώματος. Αν ως επαγγελματική στέγη χρησιμοποιείται η κατοικία του φορολογουμένου, για τον υπολογισμό της δαπάνης </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ων δίσκων, κασετών και λοιπών συναφών και παρονομαστή το διπλάσιο ποσό της επαγγελματικής αμοιβής, όπως αυτή ορίζεται στην παράγραφο αυτή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ός εμφανίσεων Χ αριθμό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 </w:t>
      </w:r>
      <w:r>
        <w:rPr>
          <w:rFonts w:eastAsia="MS Mincho;ＭＳ 明朝" w:cs="Times New Roman" w:ascii="Times New Roman" w:hAnsi="Times New Roman"/>
          <w:sz w:val="24"/>
          <w:szCs w:val="24"/>
          <w:u w:val="single"/>
          <w:lang w:val="el-GR"/>
        </w:rPr>
        <w:t>διατεθέντων δίσκων και συναφ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αγγελματική αμοιβή Χ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εμφάνιση του καλλιτέχνη ή του τραγουδιστή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άθε συναυλία προσμετράται με τρεις (3) εμφαν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ε συναυλίες για φιλανθρωπικούς, πολιτιστικούς, εθνικούς σκοπούς, η εμφάνισή του δεν λαμβάνεται υπόψη, εφόσον αποδεδειγμένα δεν αμείβεται για τη συμμετοχή του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ριθμός δίσκων, κασετών και λοιπών συναφών λαμβάνεται ο μέσος όρος αυτών που διατέθηκαν στην αγορά για το έτος φορολογίας και το αμέσως προηγούμεν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ά στις περιπτώσεις καλλιτεχνών ή τραγουδιστών των οποίων οι εμφανίσεις είναι μέχρι σαράντα (40) και ο αριθμός των διατεθέντων στην αγορά δίσκων, κασετών και λοιπών συναφών είναι μέχρι χίλια πεντακόσια (1.500), το καθαρό εισόδημα ισούται με την επαγγελματική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υς υπόχρεους των παραγράφων 2, 5 και 7 του άρθρου αυτού παρέχεται η δυνατότητα να μην αποδεχθούν τον προσδιορισμό του καθαρού εισοδήματός τους με βάση αυτές τις διατάξεις. Στην περίπτωση όμως αυτήν υποχρεούνται με την υποβολή της ετήσιας δήλωσης φορολογίας εισοδήματός τους να συνυποβάλλουν και κατάσταση δήλωσης των περιουσιακών τους στοιχείων. Οι δηλώσεις αυτές της φορολογίας εισοδήματος ελέγχονται κατά προτεραιότητα και υποχρεωτικά από τις αρμόδιες ελεγκτικές αρχές.</w:t>
      </w:r>
    </w:p>
    <w:p>
      <w:pPr>
        <w:pStyle w:val="Style15"/>
        <w:spacing w:lineRule="auto" w:line="360"/>
        <w:jc w:val="both"/>
        <w:rPr/>
      </w:pPr>
      <w:r>
        <w:rPr>
          <w:rFonts w:eastAsia="MS Mincho;ＭＳ 明朝" w:cs="Times New Roman" w:ascii="Times New Roman" w:hAnsi="Times New Roman"/>
          <w:sz w:val="24"/>
          <w:szCs w:val="24"/>
          <w:lang w:val="el-GR"/>
        </w:rPr>
        <w:t>9. Οι διατάξεις αυτού του άρθρου εφαρμόζονται ανάλογα και για τις εταιρίες που αναφέρονται στην παράγραφο 4 του άρθρου 2 αυτού του νόμου, οι οποίες τηρούν βιβλία δεύτερης ή προαιρετικά τρίτης κατηγορίας του Κώδικα Βιβλίων και Στοιχείων. Για τους υπόχρεους της παραγράφου αυτής το ποσό εισοδήματος που προκύπτει με βάση τις σταθερές επαγγελματικές δαπάνες προσαυξάνονται κατά ποσοστό εξήντα τοις εκατό (60%) όταν η εταιρία αποτελείται από δύο (2) μέλη και κατά ποσοστό εκατό τοις εκατό (100%) όταν έχει πάνω από δύο (2) μέλ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αποφάσεις του Υπουργού Οικονομικών που δημοσιεύονται στην Εφημερίδα της Κυβερνήσεως: α) Καθορίζεται ο τύπος και το περιεχόμενο της κατάστασης δήλωσης των περιουσιακών στοιχείων της παραγράφου 8 και κάθε άλλη αναγκαία λεπτομέρεια για τον έλεγχο των δηλώσεων αυτών. β) Καθορίζεται ο τρόπος και η διαδικασία, καθώς και λοιπές λεπτομέρειες εφαρμογή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όρος Προστιθέμενης Αξ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ν. 1642/1986 (ΦΕΚ 125 Α'), όπως ισχύουν, τροποποιού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ερίπτωση α' της παραγράφου 7 του άρθρου 21α καταργεί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ώτο εδάφιο της περίπτωσης δ' της παραγράφου 1 του άρθρου 22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θώς και η παροχή υπηρεσιών που αφορούν αυτές τις παραδόσεις αγαθών με προορισμό ένα άλλο κράτος - 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2γ καταργείται.</w:t>
      </w:r>
    </w:p>
    <w:p>
      <w:pPr>
        <w:pStyle w:val="Style15"/>
        <w:spacing w:lineRule="auto" w:line="360"/>
        <w:jc w:val="both"/>
        <w:rPr/>
      </w:pPr>
      <w:r>
        <w:rPr>
          <w:rFonts w:eastAsia="MS Mincho;ＭＳ 明朝" w:cs="Times New Roman" w:ascii="Times New Roman" w:hAnsi="Times New Roman"/>
          <w:sz w:val="24"/>
          <w:szCs w:val="24"/>
          <w:lang w:val="el-GR"/>
        </w:rPr>
        <w:t>4. Η περίπτωση γ' της παραγράφου 2 του άρθρου 2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ις πράξεις που απαλλάσσονται από το φόρο, σύμφωνα με τις διατάξεις των άρθρων 20, 21, 22 και 2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γ' της παραγράφου 1 του άρθρου 2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φορά πράξεις, που προβλέπουν οι διατάξεις των περιπτώσεων α', β', γ' και δ' της παραγράφου 2 του άρθρου 23, καθώς και πράξεις για τις οποίες με αποφάσεις του Υπουργού Οικονομικών προβλέπεται αναστολή καταβολής του φόρου ή οφείλεται σε διαφορά συντελεστών εκροών - εισροώ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αράγραφος 3 του ΚΕΦΑΛΑΙΟΥ Β' του ΠΑΡΑΡΤΗΜΑ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λοιπα ψαριών γλυκών νερών (Δ.Κ.ΕΧ 05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παράγραφος 4 του άρθρου 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ης παραγράφου 1 και της περίπτωσης α' της παραγράφου 2 του άρθρου αυτού εφαρμόζονται για ακίνητα των οποίων η άδεια κατασκευής εκδίδεται από 1ης Ιανουαρίου 20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πρώτο εδάφιο της παραγράφου 8 του άρθρου 5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η Ιανουαρίου 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άρθρο 3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καθεστώς φορολογίας βιομηχανοποιημένων καπνών1. Στις περιπτώσεις παράδοσης, ενδοκοινοτικής απόκτησης ή εισαγωγής από Τρίτες χώρες βιομηχανοποιημένων καπνών, ο φόρος υπολογίζεται στην τιμή λιανικής πώλησης, χωρίς φόρο προστιθέμενης αξίας. Ως βιομηχανοποιημένα καπνά θεωρούνται τα οριζόμενα στη διάταξη του άρθρου 39 του ν. 2127/1993 (ΦΕΚ 48 Α').</w:t>
      </w:r>
    </w:p>
    <w:p>
      <w:pPr>
        <w:pStyle w:val="Style15"/>
        <w:spacing w:lineRule="auto" w:line="360"/>
        <w:jc w:val="both"/>
        <w:rPr/>
      </w:pPr>
      <w:r>
        <w:rPr>
          <w:rFonts w:eastAsia="MS Mincho;ＭＳ 明朝" w:cs="Times New Roman" w:ascii="Times New Roman" w:hAnsi="Times New Roman"/>
          <w:sz w:val="24"/>
          <w:szCs w:val="24"/>
          <w:lang w:val="el-GR"/>
        </w:rPr>
        <w:t>2. Η φορολογική υποχρέωση γεννάται και ο φόρος γίνεται απαιτητός, κατά τη θέση των προϊόντων σε ανάλωση ή κατά τη διαπίστωση των ελλειμμάτων, σύμφωνα με τα οριζόμενα στο άρθρο 4, καθώς και στις ειδικές περιπτώσεις απαιτητού του φόρου, σύμφωνα με τα οριζόμενα στο άρθρο 5 του ν. 2127/1993, όπως ισχύει. Ο φόρος καταβάλλεται μαζί με τον ειδικό φόρο κατανάλωσης των βιομηχανοποιημένων καπνών, από τα υπόχρεα πρόσωπα του άρθρου 46 του ν. 2127/1993 και σύμφωνα με τις διατάξεις των άρθρων 49 και 60 του ίδι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όχρεοι καταβολής του φόρου ασκούν το δικαίωμα έκπτωσης του άρθρου 23 κατά την εκκαθάριση των φόρων που γίνεται με την αίτηση φορολογίας βιομηχανοποιημένων καπνών, με βάση τα δικαιολογητικά του άρθρου 25 που κατέχουν αυτοί κατά το χρόνο της εκκαθάρισης. Οι υπόχρεοι του προηγούμενου εδαφίου έχουν τις υποχρεώσεις που προβλέπονται από τις διατάξεις των άρθρων 29 και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α τιμολόγια παράδοσης βιομηχανοποιημένων καπνών ο φόρος ενσωματώνεται στην τιμή και αναγράφεται σε αυτά η ένδειξη "Φόρος προστιθέμενης αξίας μη εκπιπτόμενος".</w:t>
      </w:r>
    </w:p>
    <w:p>
      <w:pPr>
        <w:pStyle w:val="Style15"/>
        <w:spacing w:lineRule="auto" w:line="360"/>
        <w:jc w:val="both"/>
        <w:rPr/>
      </w:pPr>
      <w:r>
        <w:rPr>
          <w:rFonts w:eastAsia="MS Mincho;ＭＳ 明朝" w:cs="Times New Roman" w:ascii="Times New Roman" w:hAnsi="Times New Roman"/>
          <w:sz w:val="24"/>
          <w:szCs w:val="24"/>
          <w:lang w:val="el-GR"/>
        </w:rPr>
        <w:t>5. Σε περίπτωση φθοράς ή βλάβης βιομηχανοποιημένων καπνών για τις οποίες προβλέπουν οι διατάξεις του άρθρου 50 του ν. 2127/1993, παρέχεται στις ενδιαφερόμενες επιχειρήσεις, δικαίωμα συμψηφισμού του φόρου του παρόντος νόμου. Ο φόρος επιστρέφεται μόνο εφόσον είναι αδύνατος ο συμψηφισμ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ρατηριούχοι και οι λιανοπωλητές βιομηχανοποιημένων καπνών, για την παράδοση των προϊόντων αυτών, δεν έχουν υποχρέωση να υποβάλλουν τις δηλώσεις του άρθρου 31, ούτε δικαίωμα έκπτωσης του φόρου που προβλέπουν οι διατάξεις του άρθρου 23. Για την εφαρμογή των διατάξεων της παραγράφου 1 του άρθρου 24, το ποσό του ετήσιου κύκλου εργασιών των πιο πάνω προσώπων που προέρχεται από παραδόσεις βιομηχανοποιημένων καπνών προστίθεται στον παρονομαστή του κλάσματος που ορίζει η διάταξ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πρόσωπα της προηγούμενης παραγράφου υποχρεούνται να καταχωρούν τις αγορές βιομηχανοποιημένων καπνών σε ιδιαίτερη στήλη των βιβλίων τους, ή εφόσον δεν τηρούν βιβλία, σε ιδιαίτερες 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αποφάσεις του Υπουργού Οικονομικών ρυθμίζεται κάθε αναγκαία λεπτομέρεια για την εφαρμογή των διατάξεων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Βιβλίων και Στοιχε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δ. 186/1992 (ΦΕΚ 84 Α') τροποποιούνται, αντικαθίστανται και συμπληρώ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4 του άρθρου 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οχρεούνται στην τήρηση βιβλίων και στην έκδοση στοιχείων του Κώδικα αυτού, με εξαίρεση το δελτίο αποστολής της παραγράφου 2 του άρθρου 11, οι αγρότες και οι αγροτικές εκμεταλλεύσεις που ορίζονται από τα άρθρα 33 και 34 του ν. 1642/1986, εφόσον δεν έχουν ενταχθεί στο κανονικό καθεστώ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όρια του 1.800.000 και 600.000 δραχμών του πρώτου εδαφίου της παραγράφου 5 του άρθρου 2, για την απαλλαγή από την τήρηση βιβλίων και την έκδοση αποδείξεων λιανικής πώλησης αγαθών και παροχής υπηρεσιών, αυξάνονται σε 2.500.000 και 1.00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όρια της ένταξης σε κατηγορίες βιβλίων της παραγράφου 7 του άρθρου 4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18.000.000 δραχμών της πρώτης κατηγορίας βιβλίων αυξάνεται σε 25.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ριο το μέχρι των 250.000.000 δραχμών της δεύτερης κατηγορίας βιβλίων αυξάνεται σε 300.000.000 δραχμές.</w:t>
      </w:r>
    </w:p>
    <w:p>
      <w:pPr>
        <w:pStyle w:val="Style15"/>
        <w:spacing w:lineRule="auto" w:line="360"/>
        <w:jc w:val="both"/>
        <w:rPr/>
      </w:pPr>
      <w:r>
        <w:rPr>
          <w:rFonts w:eastAsia="MS Mincho;ＭＳ 明朝" w:cs="Times New Roman" w:ascii="Times New Roman" w:hAnsi="Times New Roman"/>
          <w:sz w:val="24"/>
          <w:szCs w:val="24"/>
          <w:lang w:val="el-GR"/>
        </w:rPr>
        <w:t>γ) Το όριο το άνω των 250.000.000 δραχμών της τρίτ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6 του άρθρου 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εφόσον τα ετήσια ακαθάριστα έσοδά του από πώληση αγαθών υπερέβησαν το όριο τήρησης βιβλίων πρώτης κατηγορίας της παραγράφου 7 του άρθρου 4. Στο βιβλίο απογραφών η καταγραφή της απογραφής γίνεται κατά ποσότητα και αξία μέχρι την 20ή Φεβρουαρίου εκάστου έτους και όχι αργότερα από την ημερομηνία υποβολής εκκαθαριστικής δήλωσης Φ.Π.Α. ή δήλωσης φορολογίας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όρια τήρησης βιβλίου αποθήκης του άρθρου 8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500.000.000 δραχμών της παραγράφου 1 αυξάνεται σε 65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όρια των 700.000.000 και 800.000.000 δραχμών της παραγράφου 2 αυξάνονται σε 900.000.000 και 1.000.00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όριο των 500.000.000 δραχμών των παραγράφων 4 και 5 αυξ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65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όριο των 900.000.000 δραχμών της παραγράφου 6 αυξάνεται σε 1.2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αγράφου 4 του άρθρου 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ξία κτήσης των πρώτων υλών, των βοηθητικών υλών και των υλικών συσκευασίας που διατέθηκαν για την επεξεργασία, καθώς και το κόστος των έτοιμων προϊόντων και υποπροϊόντων που παράχθηκαν, αναγράφεται στο βιβλίο αποθήκης τουλάχιστον μία φορά το έτος, κατά τη σύνταξη του ισολογισμού, και για τους τηρούντες αναλυτική λογιστική (ομάδα 9) του Ελληνικού Λογιστικού Σχεδίου (π.δ. 1123/1980, ΦΕΚ 283 Α') στο χρόνο προσδιορισμού των βραχύχρονων αποτελε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τέλος της παραγράφου 4 του άρθρου 8 προστίθεται νέο εδάφ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τηρούντες αναλυτική λογιστική (ομάδα 9) η εξαγωγή και η κατανομή της αξίας του κόστους των βοηθητικών υλών και υλικών συσκευασίας του προηγούμενου εδαφίου προσδιορίζεται με βάση κατάλληλα κριτήρια στο χρόνο προσδιορισμού βραχύχρονων αποτελεσμάτων, με προσαρμογή στην πραγματικότητα στο τέλος της χρήσης με την α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7 του άρθρου 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κειμένου για επιτηδευματία, που έχει παράλληλα με τον κλάδο εμπορίου και ξεχωριστό κλάδο επεξεργασίας, η υποχρέωση τήρησης του βιβλίου αποθήκης κρίνεται αυτοτελώς για κάθε κλάδο, με εξαίρεση τους υπόχρεους στην τήρηση αναλυτικής λογιστικής (ομάδα 9), κατά τα οριζόμενα στις διατάξεις του π.δ. 1123/1980, οι οποίοι εάν υποχρεούνται στην τήρηση βιβλίου αποθήκης για τον ένα κλάδο τηρούν βιβλίο αποθήκης και για τον άλλο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ου πρώτου εδαφίου της παραγράφου 9 του άρθρου 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πιτηδευματίας που υποχρεούται στην τήρηση αναλυτικής λογιστικής (ομάδα 9) κατά την τήρηση του βιβλίου αποθήκης εφαρμόζει παράλληλα και τα οριζόμενα από τις διατάξεις του π.δ. 1123/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δεύτερο και τέταρτο εδάφια της περίπτωσης Γ' της παραγράφου 12 του άρθρου 8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ργοστασιακό κόστος καθορίζεται από τον επιτηδευματία, βάσει κανόνων που ακολουθούνται πάγια, οι οποίοι αναγράφονται μέχρι το κλείσιμο του ισολογισμού και για τους τηρούντες αναλυτική λογιστική στο χρόνο προσδιορισμού βραχύχρονων αποτελε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τηρούνται υποχρεωτικά ή προαιρετικά οι λογαριασμοί της ομάδας 9, σύμφωνα με τα οριζόμενα στις διατάξεις του π.δ. 1123/1980,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 και στην αναγραφή των κανόνων καταμερισμού του εργοστασιακού κό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δεύτερο εδάφιο της παραγράφου 1 του άρθρου 9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Δεν θεωρείται ότι στις επαγγελματικές εγκαταστάσεις του επιτηδευματία ενεργείται συναλλακτική δραστηριότητα όταν πραγματοποιούνται μόνο απλές παραλαβές ή παραδόσεις αγαθών ή όταν ενεργούνται εργασίες διοικητικές, προβολής αγαθών ή άλλες συναφείς εργασίες και οι δοσοληψίες στις εγκαταστάσεις αυτές περιορίζονται μόνο στη διενέργεια των εξόδων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αράγραφος 5 του άρθρου 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ίτηση του επιτηδευματία και έγκριση του προϊσταμένου της δημόσιας οικονομικής υπηρεσίας της έδρας μπορεί να επιτραπεί από την έναρξη της λειτουργίας τους ή της διαχειριστικής περιόδου η ενσωμάτωση των δεδομένων των βιβλίων υποκαταστημάτων, που δεν εξάγουν αυτοτελές αποτέλεσμα, στα βιβλία άλλου υποκαταστήματος με αυτοτελές αποτέλεσμα. Επίσης μπορεί να επιτραπεί η ενσωμάτωση των δεδομένων των βιβλίων υποκαταστημάτων που δεν εξάγουν αυτοτελές αποτέλεσμα στα βιβλία της έδρας, μέσω των βιβλίων άλλου υποκαταστήματος, το οποίο επίσης δεν εξάγει αυτοτελές αποτέλεσμα. Οι ανωτέρω εγκρίσεις κοινοποιούνται και στον προϊστάμενο της δημόσιας οικονομικής υπηρεσίας στον οποίο υπάγεται το υποκατάστημα. Τα δεδομένα των βιβλίων των υποκαταστημάτων τα οποία ενσωματώνονται στα βιβλία άλλου υποκαταστήματος εμφανίζονται χωριστά από τα δεδομένα των βιβλίων του υποκαταστή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δεύτερο εδάφιο της περίπτωσης β΄ της παραγράφου 4 και η παράγραφος 6 του άρθρου 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των συναλλαγών των εγκαταστάσεων της περίπτωσης αυτής καταχωρούνται στα βιβλία της έδρας ή του υποκαταστήματος στο οποίο ανήκουν το αργότερο μέχρι τη δέκατη Πέμπτη (15</w:t>
      </w:r>
      <w:r>
        <w:rPr>
          <w:rFonts w:eastAsia="MS Mincho;ＭＳ 明朝" w:cs="Times New Roman" w:ascii="Times New Roman" w:hAnsi="Times New Roman"/>
          <w:sz w:val="24"/>
          <w:szCs w:val="24"/>
          <w:vertAlign w:val="superscript"/>
          <w:lang w:val="el-GR"/>
        </w:rPr>
        <w:t>η</w:t>
      </w:r>
      <w:r>
        <w:rPr>
          <w:rFonts w:eastAsia="MS Mincho;ＭＳ 明朝" w:cs="Times New Roman" w:ascii="Times New Roman" w:hAnsi="Times New Roman"/>
          <w:sz w:val="24"/>
          <w:szCs w:val="24"/>
          <w:lang w:val="el-GR"/>
        </w:rPr>
        <w:t xml:space="preserve">) ημέρα του επόμενου μήνα από την έκδοση ή τη λήψη τους, κατά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ίτηση του επιτηδευματία και έγκριση του προϊσταμένου της δημόσιας οικονομικής υπηρεσίας της έδρας μπορεί να επιτραπεί ή μη τήρηση ή η κατά διάφορο τρόπο τήρηση όλων ή μερικών βιβλίων του υποκαταστήματος με εξαίρεση το βιβλίο αποθήκης και παραγωγής κοστολογίου. Η έγκριση αυτή κοινοποιείται και στον προϊστάμενο της δημόσιας οικονομικής υπηρεσίας στον οποίο υπάγεται το υπο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τελευταίο εδάφιο της παραγράφου 3 του άρθρου 11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ην περίπτωση α' της παραγράφου 4 του άρθρου 11 η φράση "ειδών συσκευασίας" αντικαθίσταται με τη φράση "υλικών συσκευ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παράγραφοι 14 και 15 του άρθρου 12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2α του ν. 1642/1986,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άν ο αγοραστής των αγαθών ή υπηρεσιών είναι πρόσωπο της παραγράφου 3 του άρθρου 2,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Κατ' εξαίρεση, 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άγραφος 16 του άρθρου 1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διατάξεις του άρθρου αυτού δεν έχουν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ωλήσεις ακινήτων, βιομηχανοστασίων, πλοίων, αυτοκινήτων, αεροσκαφών και λοιπών μηχανημάτων, εφόσον συντάσσονται συμβόλαια μεταβίβασης μετοχών, παραγώγων, ομολογιών, ομολόγων, εντόκων γραμματίων και λοιπά συν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ωλήσεις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από τα ανωτέρω πρόσωπα εκδίδονται άλλα έγγραφα που περιλαμβάνουν τα στοιχεία του τιμολογίου, εκτός της δημόσιας οικονομικής υπηρεσίας του αντισυμβαλλομένου και αντίτυπο αυτών των εγγράφων παραδίδεται στον πελ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πωλήσεις μη εμπορεύσιμων αγαθών για τον αγοραστή επιτηδευματία και από τα πρόσωπα των παραγράφων 3 και 4 του άρθρου 2 του Κώδικα αυτού, αξίας κάθε συναλλαγής μέχρι δεκαπέντε χιλιάδων (15.000) δραχμών, εφόσον εκδίδεται απόδειξη λιανική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α πρώτα εδάφια των παραγράφων 3 και 4 του άρθρου 13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ων παραγράφων 14 και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 καθώς και τα εισιτήρια θεαμάτων ή μεταφοράς προσώπων, τα οποία εκδίδονται το αργότερο κατά το χρόνο της έναρξης του θεάματος ή τη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αυτού δεν έχουν εφαρμογή στις συναλλαγές των περιπτώσεων α' και β' της παραγράφου 16 του άρθρου 12 του Κώδικα αυτού,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πώλησης ή παροχής υπηρεσιών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2 του άρθρου 1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της παραγράφου 4 του άρθρου 2 του Κώδικα αυτού, για κάθε μεταφορά των προϊόντων τους για επεξεργασία, συσκευασία ή πώληση, συνοδεύουν τα αγαθά με το πρώτο αντίτυπο του δελτίου αποστολής που εκδίδεται σύμφωνα με τις διατάξεις του άρθρου 11 του Κώδικ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άγραφος 13 του άρθρου 1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αυτοκινήτ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r>
    </w:p>
    <w:p>
      <w:pPr>
        <w:pStyle w:val="Style15"/>
        <w:spacing w:lineRule="auto" w:line="360"/>
        <w:jc w:val="both"/>
        <w:rPr/>
      </w:pPr>
      <w:r>
        <w:rPr>
          <w:rFonts w:eastAsia="MS Mincho;ＭＳ 明朝" w:cs="Times New Roman" w:ascii="Times New Roman" w:hAnsi="Times New Roman"/>
          <w:sz w:val="24"/>
          <w:szCs w:val="24"/>
          <w:lang w:val="el-GR"/>
        </w:rPr>
        <w:t>21. Η παράγραφος 1 και οι περιπτώσεις α', γ' και δ' της παραγράφου 2, καθώς και η παράγραφος 5 του άρθρου 17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νημέρωση των βιβλίων πρώτης και δεύτερης κατηγορίας γίνεται μέχρι τη δέκατη πέμπτη (15η) ημέρα του επόμενου μήνα, από την έκδοση ή λήψη του κατά περίπτωση δικαιολογ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των βιβλίων τρίτης κατηγορίας γίνεται:</w:t>
      </w:r>
    </w:p>
    <w:p>
      <w:pPr>
        <w:pStyle w:val="Style15"/>
        <w:spacing w:lineRule="auto" w:line="360"/>
        <w:jc w:val="both"/>
        <w:rPr/>
      </w:pPr>
      <w:r>
        <w:rPr>
          <w:rFonts w:eastAsia="MS Mincho;ＭＳ 明朝" w:cs="Times New Roman" w:ascii="Times New Roman" w:hAnsi="Times New Roman"/>
          <w:sz w:val="24"/>
          <w:szCs w:val="24"/>
          <w:lang w:val="el-GR"/>
        </w:rPr>
        <w:t>α) του ή των ημερολογίων μέχρι τη δέκατη πέμπτη (15</w:t>
      </w:r>
      <w:r>
        <w:rPr>
          <w:rFonts w:eastAsia="MS Mincho;ＭＳ 明朝" w:cs="Times New Roman" w:ascii="Times New Roman" w:hAnsi="Times New Roman"/>
          <w:sz w:val="24"/>
          <w:szCs w:val="24"/>
          <w:vertAlign w:val="superscript"/>
          <w:lang w:val="el-GR"/>
        </w:rPr>
        <w:t>η</w:t>
      </w:r>
      <w:r>
        <w:rPr>
          <w:rFonts w:eastAsia="MS Mincho;ＭＳ 明朝" w:cs="Times New Roman" w:ascii="Times New Roman" w:hAnsi="Times New Roman"/>
          <w:sz w:val="24"/>
          <w:szCs w:val="24"/>
          <w:lang w:val="el-GR"/>
        </w:rPr>
        <w:t>) ημέρα του επόμενου μήνα, από την έκδοση ή λήψη του κατά περίπτωση δικαιολογητικού και επί ταμειακών πράξεων από τη διενέργ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βιβλίου αποθήκης ποσοτικά, εντός δέκα (10) ημερών από την παραλαβή ή την παράδοση ή άλλου είδους διακίνηση του αγαθού. Η αξία συμπληρώνεται εντός δέκα (10) ημερών από τη λήψη ή την έκδοση του στοιχείου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ημερολογίου που περιέχει τις εγγραφές της αναλυτικής λογιστικής (ομάδα 9) του Ελληνικού Γενικού Λογιστικού Σχεδίου (π.δ. 1123/1980), εντός του επόμενου μήνα της περιόδου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δεδομένα των βιβλίων του υποκαταστήματος μεταφέρονται στα βιβλία της έδ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αργότερο μέχρι τη δέκατη πέμπτη (15η) ημέρα του μήνα υποβολής των κατά περίπτωση φορολογικών δηλώσεων, όταν σ' αυτό τηρούνται βιβλία πρώτης και δεύτερης κατηγορίας,</w:t>
      </w:r>
    </w:p>
    <w:p>
      <w:pPr>
        <w:pStyle w:val="Style15"/>
        <w:spacing w:lineRule="auto" w:line="360"/>
        <w:jc w:val="both"/>
        <w:rPr/>
      </w:pPr>
      <w:r>
        <w:rPr>
          <w:rFonts w:eastAsia="MS Mincho;ＭＳ 明朝" w:cs="Times New Roman" w:ascii="Times New Roman" w:hAnsi="Times New Roman"/>
          <w:sz w:val="24"/>
          <w:szCs w:val="24"/>
          <w:lang w:val="el-GR"/>
        </w:rPr>
        <w:t>β) για τον υπόχρεο τήρησης βιβλίων τρίτης κατηγορίας όταν στο υποκατάστημα τηρούνται βιβλία από τα οποία εξάγεται αυτοτελές λογιστικό αποτέλεσμα εντός της προθεσμίας σύνταξης του ισολογισμού, όταν στο υποκατάστημα τηρούνται βιβλία από τα οποία δεν εξάγεται αυτοτελές λογιστικό αποτέλεσμα μέχρι τη δέκατη πέμπτη (15η) ημέρα του επόμενου μήνα εκείνου που αφορούν οι πράξεις ή οι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τέλος της παραγράφου 8 του άρθρου 1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όταν χρησιμοποιείται διεθνές κωδικολόγιο, επιτρέπεται στα βιβλία και στοιχεία η αναγραφή του είδους των αγαθών κατά γενική κατηγορία, με αναγραφή και του αντίστοιχου κωδικού αριθμού ο οποίος εξειδικεύει το είδος του αγαθ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Στο τέλος της παραγράφου 1 του άρθρου 19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η θεώρηση των παραστατικών, των οποίων η έκδοση και θεώρηση προβλέπεται από μη φορολογικές διατάξεις, εκτός από συμβάσεις μίσθωσης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Η παράγραφος 5 του άρθρου 2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αγωγοί αγροτικών προϊόντων, που δεν έχουν υπαχθεί στο κανονικό καθεστώς Φ.Π.Α., υποβάλλουν τις καταστάσεις της παραγράφου 1 μόνο για τα τιμολόγια πώλησης των προϊόντων τους που εκδίδουν οι ίδιοι μετά από έγκριση του προϊσταμένου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Τα δεύτερο και τρίτο εδάφια της παραγράφου 1 του άρθρου 21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γνωστοποίηση στον αρμόδιο προϊστάμενο της δημόσιας οικονομικής υπηρεσίας μπορεί να τηρούνται αυτά σε διαφορετικό τόπο, όταν ο τόπος αυτός βρίσκεται μέσα στη χωρική αρμοδιότητα της αρμόδιας δημόσιας οικονομικής υπηρεσίας ή άλλης δημόσιας οικονομικής υπηρεσίας που εδρεύει στην ίδια πόλη με εξαίρεση στην περίπτωση αυτήν τους Νομούς Αττικής και Θεσσαλονίκης. Για την τήρηση αυτών σε τόπο διάφορο από τον ανωτέρω οριζόμενο και για την τήρηση των βιβλίων και στοιχείων των ανωνύμων εταιρειών των Νομών Αττικής και Θεσσαλονίκης, εκτός έδρας, απαιτείται έγκριση του αρμόδιου προϊσταμένου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Η περίπτωση η' της παραγράφου 2 του άρθρου 23 καταργείται και οι περιπτώσεις θ' και ι' αναριθμούνται σε η' και 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Η περίπτωση α' της παραγράφου 4 του άρθρου 2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τυπώνει το ημερήσιο φύλλο συναλλαγών και αποστέλλει αυτό στην έδρα για την ενημέρωση των βιβλίων εντός του πρώτου δεκαπενθημέρου του επόμεν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Στο τέλος της παραγράφου 6 του άρθρου 2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θετα και ειδικά βιβλία ενημερώνονται και εκτυπώνονται εντός των προβλεπόμενων προθεσμιών από τις διατάξεις του Κώδικα αυτού ή των αποφάσεων του Υπουργού Οικονομικών, που εκδίδονται κατ' εξουσιοδότηση νόμου και καθιερώνουν την τήρησή τους, με εξαίρεση τα βιβλία που ενημερώνονται βάσει εκδιδόμενων παραστατικών τα οποία μπορεί να εκτυπώνονται μέχρι το τέλος του επόμενου μήνα, με την προϋπόθεση ότι όταν ζητηθεί από τον προϊστάμενο της δημόσιας οικονομικής υπηρεσίας ή από τον εξουσιοδοτούμενο από αυτόν υπάλληλο, είναι δυνατή η εκτύπωση σε αθεώρητο μηχανογραφικό χαρτί, άμεσα των δεδομένων των βιβλίων αυτών μέχρι και την τελευταία ημέρα ενημέ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Η παράγραφος 2 του άρθρου 2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πιτηδευματίας που τηρεί βιβλία τρίτης κατηγορίας κλείνει διαχειριστική περίοδο την 30ή Ιουνίου ή την 31η Δεκεμβρίου κάθε έτους. Κατ' εξαίρεση, μπορεί να κλείνει τη διαχείρι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υποκατάστημα, πρακτορείο ή άλλη εγκατάσταση στην Ελλάδα, αλλοδαπής επιχείρησης, κατά το χρόνο που κλείνει τη διαχείρισή του το κεντρικό κατάστημα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ημεδαπή επιχείρηση στην οποία μετέχει αλλοδαπή επιχείρηση με ποσοστό κεφαλαίου πενήντα τοις εκατό (50%) τουλάχιστον, κατά το χρόνο που κλείνει τη διαχείρισή της η αλλοδαπή επιχείρ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w:t>
      </w:r>
    </w:p>
    <w:p>
      <w:pPr>
        <w:pStyle w:val="Style15"/>
        <w:spacing w:lineRule="auto" w:line="360"/>
        <w:jc w:val="both"/>
        <w:rPr/>
      </w:pPr>
      <w:r>
        <w:rPr>
          <w:rFonts w:eastAsia="MS Mincho;ＭＳ 明朝" w:cs="Times New Roman" w:ascii="Times New Roman" w:hAnsi="Times New Roman"/>
          <w:sz w:val="24"/>
          <w:szCs w:val="24"/>
          <w:lang w:val="el-GR"/>
        </w:rPr>
        <w:t>Επί αλλαγής του χρόνου λήξης της διαχειριστικής περιόδου της αλλοδαπής επιχείρησης, οι επιχειρήσεις των παραπάνω περιπτώσεων α', β' και γ'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Το πρώτο εδάφιο της παραγράφου 3 του άρθρου 2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σοτική καταμέτρηση των αποθεμάτων και η καταγραφή τους στο βιβλίο απογραφών ή σε καταστάσεις στο τέλος της διαχειριστικής περιόδου γίνεται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Η παράγραφος 7 του άρθρου 2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βιβλίο απογραφών καταχωρούνται χωριστά κατ' είδος και ποσότητα όλα τα περιουσιακά στοιχεία κυριότητας τρίτων που βρίσκονται κατά τη λήξη της διαχειριστικής περιόδου στον επιτηδευματία, εφόσον τα δεδομένα αυτά δεν προκύπτουν από το βιβλίο αποθήκης ή από άλλα πρόσθετα 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Στο τέλος της περίπτωσης α' της παραγράφου 3 του άρθρου 30 η τελεία γίνεται κό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Στο τέλος του δεύτερου εδαφίου της παραγράφου 3 του άρθρου 30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συνιστούν αντικειμενική αδυναμία ελέγχου οι περιπτώσεις που αναφέρονται σε διαπιστωθείσες πλημμέλειες στα τηρηθέντα βιβλία και στοιχεία όταν καλύπτονται από καταστάσεις ή ηλεκτρομαγνητικά μέσα ή άλλα αναλυτικά στοιχεία, τα οποία παρέχονται στο φορολογικό έλεγχο στην προθεσμία που τάσσεται από αυτόν, με την προϋπόθεση ότι προκύπτουν με σαφήνεια τα δεδομένα, ώστε να είναι δυνατές οι ελεγκτικές επαληθεύσεις και επαληθεύονται αυτά από τα βιβλία και στοιχεία. Οι διατάξεις του προηγούμενου εδαφίου εφαρμόζονται και για τις υποθέσεις που μέχρι τη δημοσίευση του παρόντος νόμου δεν έχουν ελεχθεί ή εφόσον έχουν ελεχθεί δεν έχουν εκδοθεί φύλλα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Το πρώτο εδάφιο της παραγράφου 6 του άρθρου 3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βιβλία και στοιχεία της πρώτης κατηγορίας κρίνονται ανακριβή όταν ο επιτηδευματίας δεν καταχωρεί ή καταχωρεί ανακριβώς σε αυτά αγορές, δεν εκδίδει ή εκδίδει ανακριβή ή εικονικά ή πλαστά ως προς την ποσότητα ή την αξία ή ως προς τον αντισυμβαλλόμενο φορολογικά στοιχεία διακίνησης και αξίας ή λαμβάνει ανακριβή ή εικονικά τέτοια στοιχεία, εμφανίζει αθροιστικά λάθη, εφόσον οι πράξεις ή παραλείψεις αυτές επηρεάζουν σημαντικά τα οικονομικά μεγέθη των βιβλίων της χρήσης στην οποία αναφέρονται, ή οφείλονται σε πρόθεση του υπόχρεου για απόκρυψη φορολογητέας ύ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Στην παράγραφο 7 του άρθρου 30 προστίθεται τέταρτ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τρίτου και τέταρτου εδαφίων της παραγράφου 3 του άρθρου 30 ισχύουν αναλόγως και για τους υπόχρεους τήρησης βιβλίων δεύτερη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Η περίπτωση γ' της παραγράφου 2 του άρθρου 3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ορίζει κατά τρόπο διάφορο τη θεώρηση κάθε βιβλίου ή στοιχείου ή και να επιτρέπει τη μη θεώρησή τους, στις περιπτώσεις που τηρούνται ή εκδίδονται με μηχανογραφικό τρόπο, καθώς και στις περιπτώσεις στοιχείων επί των οποίων αναγράφονται προεκτυπωμένα τα δεδομένα της συναλλαγής, μετά σύμφων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 Η περίπτωση α' και το πρώτο εδάφιο της περίπτωσης β' της παραγράφου 8 του άρθρου 36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Κώδικα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α δύο εκατομμύρια (2.000.000) δραχμές,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έχει υποβάλλει στη δημόσια οικονομική υπηρεσία δηλώσεις απόδοσης οποιουδήποτε παρακρατούμενου ή επιρριπτόμενου φόρου, τέλους, εισφοράς από οποιαδήποτε αιτία."</w:t>
      </w:r>
    </w:p>
    <w:p>
      <w:pPr>
        <w:pStyle w:val="Style15"/>
        <w:spacing w:lineRule="auto" w:line="360"/>
        <w:jc w:val="both"/>
        <w:rPr/>
      </w:pPr>
      <w:r>
        <w:rPr>
          <w:rFonts w:eastAsia="MS Mincho;ＭＳ 明朝" w:cs="Times New Roman" w:ascii="Times New Roman" w:hAnsi="Times New Roman"/>
          <w:sz w:val="24"/>
          <w:szCs w:val="24"/>
          <w:lang w:val="el-GR"/>
        </w:rPr>
        <w:t>38. Μετά το δεύτερο εδάφιο της περίπτωσης β' της παραγράφου 8 του άρθρου 36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όριο της περίπτωσης α' ισχύει και σε κάθε περίπτωση μη θεώρησης βιβλίων και στοιχείων με βάση μη φορολογικές διατάξεις, εξαιρουμένων των χρεών προς τα Επιμελη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 Η υποπερίπτωση γα'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 Να υποχρεώνει όλους τους επιτηδευματίες ή κατηγορίες μόνο από αυτούς, σε ολόκληρη τη χώρα ή σε τμήματα αυτής, σε θεώρηση οποιουδήποτε βιβλίου ή στοιχείου του Κώδικα αυτού, για το οποίο δεν ορίζεται θεώρηση, ή και να απαλλάσσει αυτούς από την υποχρέωση θεώρησης ορισμένων φορολογικών στοιχείων για τα οποία προβλέπεται θεώρηση, καθορίζοντας ειδικές προϋποθέσεις για το σύνολο ή για κατηγορίες υπόχρ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Η υποπερίπτωση γβ'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β) Να ρυθμίζει διαφορετικά τον τρόπο τήρησης του βιβλίου αποθήκης για όλους τους υπόχρεους ή για κατηγορίες μόνο αυτών, σε ολόκληρη τη χώρα ή σε τμήματα αυτής, ή να επιβάλλει την υποχρέωση τήρησής του σε κατηγορίες επιτηδευματιών, ανεξάρτητα από το ύψος των ακαθάριστων εσόδων τους, μετά από πρόταση της Επιτροπής Λογιστικών Βιβ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Η υποπερίπτωση γη'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 Να υποχρεώνει όλους τους επιτηδευματίες ή και κατηγορίες μόνο από αυτούς, σε ολόκληρη τη χώρα ή σε τμήματα αυτής, για την τήρηση πρόσθετων βιβλίων και την έκδοση ειδικών στοιχείων, για όλες τις επαγγελματικές συναλλαγές τους ή και για τμήμα μόνο αυτών και να ορίζει τον τρόπο τήρησης και έκδοσής τους, καθώς και να απαλλάσσει από την έκδοση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 Στο άρθρο 38 προστίθενται δύο νέες περιπτώσεις δ' και ε', των παλαιών αριθμουμένων σε στ' και ζ',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καθορίζει το χρόνο και τον τρόπο έναρξης της υποχρέωσης τήρησης των βιβλίων και στοιχείων στο ενιαίο νόμισμα της Ευρωπαϊκής Ένωσης - ΕΥΡΩ, τα ειδικά θέματα για τη μετατροπή των δεδομένων των βιβλίων και στοιχείων των υπόχρεων από δραχμές σε ΕΥΡΩ, τα νέα όρια ακαθάριστων εσόδων για την ένταξη σε κατηγορίες τήρησης βιβλίων, καθώς και κάθε λεπτομέρεια ή διαδικασία απαραίτητη για τη μεταβολή του νομίσματος από δραχμές σε ΕΥΡΩ, σε σχέση με την εφαρμογή των διατάξεων του Κώδικ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καθορίζει τη διαδικασία και κάθε αναγκαία λεπτομέρεια για τον τρόπο εμφάνισης των συναλλαγών που πραγματοποιούνται μέσω του ηλεκτρονικού εμπορίου για τη διασφάλιση και εξυπηρέτηση των συναλλαγών αυτών, των αντισυμβαλλομένων και των ελεγκτικών επαληθ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Στην παράγραφο 5 του άρθρου 39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της Επιτροπής Λογιστικών Βιβλίων, με τις οποίες έχει δοθεί πλήρης ή μερική απαλλαγή από την τήρηση του βιβλίου αποθήκης κατά την εξαγωγή σε επιτηδευματίες, οι οποίοι είναι υπόχρεοι τήρησης αναλυτικής λογιστικής (ομάδα 9) και λήγουν την 31.12.2000 και μετά, παύουν να ισχύουν για τις από 1.1.2001 και στο εξής διαχειριστικές περιόδους. Οι επιτηδευματίες αυτοί, εφόσον εξακολουθούν να αντιμετωπίζουν δυσχέρειες στην τήρηση του βιβλίου αποθήκης, μπορούν να επανέλθουν με νέα αίτησή τους στην Επιτροπή Λογιστικών Βιβλίων εντός των προβλεπ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ών από τις διατάξεις της παραγράφου 4 του άρθρου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τιμα Κ.Β.Σ. (π.δ. 186/199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5 και 9, του ν. 2523/1997 (ΦΕΚ 179 Α') τροποποιούνται, αντικαθίστανται και συμπληρώνονται κατά περίπτωση,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αγράφου 4 του άρθρου 5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σεις μη διαφύλαξης των βιβλίων, των στοιχείων και λοιπών δικαιολογητικών εγγραφών ή μη επίδειξης αυτών ανάγονται στο χρόνο που διαπιστώνονται ή πιστοποιούνται και εάν ο χρόνος αυτός είναι μετά τη διαχειριστική περίοδο που έπαυσε να υφίσταται το πρόσωπο, χρόνος αναγωγής των παραβάσεων λογίζεται η τελευταία διαχειριστική περίοδ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ισχύουν ανεξάρτητα από τα έτη στα οποία αναφέρονται και αφορούν τα βιβλία, τα στοιχεία και λοιπά δικαιολογητικά εγγραφών, επιφυλασσομένων των διατάξεων του άρθρου 30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5 του άρθρου 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δεν επιβάλλεται πρόστιμο ό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εκδοθεί φορολογικά στοιχεία χωρίς την τήρηση ενιαίας αρίθμησης ή με επανάληψη αυτ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εκδοθεί αθεώρητα φορολογικά στοιχεία, αντί θεωρημένων, εφόσον στις άνω περιπτώσεις έχουν εκδοθεί από παραδρομή και έχουν καταχωρηθεί 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ή της από οποιονδήποτε φορολογικό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υγκεκριμένη συναλλαγή έχει εκδοθεί το μη προσήκον φορολογικό στοιχείο, εφόσον το εκδοθέν περιλαμβάνει τουλάχιστον τα δεδομένα του προβλεπόμενου, έχει εκδοθεί στον οριζόμενο γι' αυτό χρόνο και φέρει θεώρηση στην περίπτωση που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έχουν διαφυλαχθεί από τον κατά περίπτωση υπόχρεο τα επιπλέον προαιρετικώς εκδοθέντα αντί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έχουν εκδοθεί από τον υπόχρεο δελτία αποστολής για τις περιπτώσεις: παράδοσης επιστρεφόμενων αγαθών αξίας μέχρι και τριακόσιες χιλιάδες (300.000) δραχμές ή παράδοσης αγαθών προς επισκευή, συντήρηση ή άλλη αιτία που δεν συνεπάγεται απόκτηση εσόδων για τον υπόχρεο, εφόσον για τις προαναφερόμενες περιπτώσεις έχουν εκδοθεί από τον παραλήπτη των αγαθών δελτία αποστολής, κατά τις διατάξεις της περίπτωσης β' της παραγράφου 1 του άρθρου 11 του Κ.Β.Σ. και αποδεικνύεται με αντίτυπο ή φωτοαντίγραφο του σχετικού δελτίου απο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ουν εκδοθεί δελτία αποστολής με γενική (ελλιπή) περιγραφή των ειδών εφόσον σκοπός της διακίνησης είναι ο δειγματισμός άνευ παραδόσεως των ειδών και δεν τηρείται βιβλίο αποθή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ιαπιστώνονται παρατυπίες ή παραλείψεις που αποτελούν τυπικές παραβάσεις που δεν καταγράφονται σε αυτές που επηρεάζουν το κύρος των βιβλίων και στοιχείων ως ανακριβών ή δεν καθιστούν εξαιρετικά δυσχερείς τις ελεγκτικές επαληθεύσεις, εφόσον οφείλονται σε παραδρομή ή συγγνωστή πλάνη, εκτός εάν προηγούμενα έχει γίνει αποδεδειγμένα υπόδειξη από οποιονδήποτε φορολογικό έλεγχο ή φορολογική αρχή για την ορθή εφαρμογή των διατάξεων του Κ.Β.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κειται για υποθέσεις που έχουν ήδη ελεγχθεί με τακτικό φορολογικό έλεγχο και έχουν εκδοθεί οριστικά φύλλα ελέγχου ή πράξεις προσδιορισμού του φόρου στη φορολογία εισοδήματος και στο Φ.Π.Α. ή για υποθέσεις που έχουν περαιωθεί ως προς τις φορολογίες αυτές με οποιονδήποτε τρόπο, με εξαίρεση τις περιπτώσεις για τις οποίες συντρέχουν οι προϋποθέσεις των διατάξεων των άρθρων 68 παρ. 2 του ν. 2238/1994 και 39 παρ. 3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8 του άρθρου 1 του παρόντος έχουν ανάλογη εφαρμογή και για τα πρόστιμα του άρθρ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ερίπτωση ζ' της παραγράφου 6 του άρθρου 5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ε περίπτωση εκπρόθεσμης υποβολής στοιχείων του άρθρου 20 μετά το τέλος του έτους που έληξε η προθεσμία υποβολής τους, καθώς και στις περιπτώσεις παράλειψης καταχώρησης αντισυμβαλλομένων ή ανακριβούς καταχώρησης της αξίας, εφόσον οι ανωτέρω παραλείψεις και ανακρίβειες αφορούν μεγέθη συνολικής αξίας πάνω από πέντε εκατομμύρια (5.000.000) δραχμές, σε τρία (3). Ο ίδιος συντελεστής ισχύει και σε περίπτωση μη υποβολής στοιχείων, εκτός αν ο υπόχρεος μέχρι τη λήξη της προθεσμίας εξώδικης λύσης της διαφοράς ή άσκησης προσφυγής υποβάλλει εκπρόθεσμα τα στοιχεία και προκύπτει ότι τα συνολικά μεγέθη είναι μέχρι του ορίου του προηγούμενου εδαφίου, οπότε εφαρμόζεται Σ.Β. ίσος με τη μονάδα. Ο συντελεστής βαρύτητας του πρώτου εδαφίου ισχύει και σε περίπτωση μη υποβολής ισοζυγίων ή εκπρόθεσμης υποβολής τους, μετά την παρέλευση εξαμήνου από την προθεσμία υπο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στ' της παραγράφου 6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όταν επιβάλλεται το πρόστιμο της περίπτωσης η' δεν επιβάλλεται το πρόστιμο της περίπτωσης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 τέλος της περίπτωσης α' της παραγράφου 8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αράλειψη έκδοσης στοιχείου λογίζεται και η μη καταχώρηση σερβιρισθέντων ειδών στα δελτία παραγγε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ά την περίπτωση ζ' της παραγράφου 8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παραβάσεις της περίπτωσης αυτής και των περιπτώσεων δ', ε' και στ' θεωρούνται γενικές, εφόσον η συνολική διαφορά, κατά περίπτωση, δεν υπερβαίνει τις τριακόσιες χιλιάδες (3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τέλος της περίπτωσης α', της παραγράφου 10 του άρθρου 5, η τελεία γίνεται κόμμα και προστίθεται φράση,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τις περιπτώσεις που ο υπόχρεος τηρεί βιβλίο αγορών και η συνολική αποκρυβείσα αξία αναφέρεται σε μη εμφανισθείσες πωλήσεις, οπότε το ανωτέρω πρόστιμο επιβάλλεται μειωμένο κατά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ά το τρίτο εδάφιο της περίπτωσης β' της παραγράφου 10 του άρθρου 5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ια μείωση ισχύει και για το λήπτη εικονικού στοιχείου στην περίπτωση που η εικονικότητα ανάγεται αποκλειστικά στο πρόσωπο του εκδό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ης παραγράφου 11 του άρθρου 5, η τελεία διαγράφεται και προστίθεται φράση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α φορολογικά στοιχεία που αναφέρονται στην ίδια συναλλαγή ή πράξη, καθώς και για τις παραβάσεις της περίπτωσης η' της παραγράφ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τέλος της παραγράφου 3 του άρθρου 9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καθ' όσον αφορά παραβάσεις του άρθρου 5 του παρόντος, που αναφέρονται σε υποκαταστήματα, ισχύουν ανεξαρτήτως του χρόνου τέλεσης τη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τά το πρώτο εδάφιο της παραγράφου 4 του άρθρου 9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ά αρμοδιότητα για τη διοικητική επίλυση της διαφοράς των προστίμων του άρθρου 5 (Κ.Β.Σ.) έχει σε κάθε περίπτωση ο προϊστάμενος της δημόσιας οικονομικής υπηρεσίας, ανεξαρτήτως του χρόνου τέλεσης της παρά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ι διατάξεις του άρθρου αυτού, εφόσον προβλέπουν επιεικέστερη μεταχείριση, εφαρμόζονται και για παραβάσεις που διαπράχθηκαν μέχρι του χρόνου δημοσίευσης του παρόντος,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ής τους δεν έχουν περαιωθεί οριστικά με διοικητική επίλυση της διαφοράς ή εκκρεμεί η συζήτηση προσφυγής κατ' αυτών ενώπιον των διοικητικών δικαστηρίων. Για τις υποθέσεις που εκκρεμούν ενώπιον των διοικητικών δικαστηρ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εξήντα (60) ημερών από τη δημοσίευση του παρόντος, να ζητήσουν τη διοικητική επίλυση της διαφοράς με βάση τις διατάξεις του προηγούμενου εδαφίου, ακολουθουμένης της διαδικασίας του ν.δ. 4600/1966 (ΦΕΚ 242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ικές ταμειακές μηχανέ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ρία πρώτα εδάφια της παραγράφου 1 του άρθρου 7 του ν. 1809/1988 (ΦΕΚ 222 Α')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ιστάται στη Διεύθυνση Βιβλίων και Στοιχείων του Υπουργείου Οικονομικών οκταμελής Επιτροπή από υπαλλήλους της Διεύθυνσης αυτής και ειδικούς τεχνικούς του δημόσιου και ιδιωτικού τομέα, για τον έλεγχο των ιδιοτήτων και των τεχνικών χαρακτηριστικών των ηλεκτρονικών ταμειακών μηχανών και για τη χορήγηση άδειας καταλληλότητας για τη χρησιμοποίησή τους. Τα τρία μέλη της Επιτροπής, με τους αναπληρωτές τους, διορίζονται από τον Υπουργό Οικονομικών, τα τέσσερα μέλη ειδικοί τεχνικοί, με τους αναπληρωτές τους, προτείνονται, ανά ένας, από τα πρώτα τέσσερα σε δύναμη κόμματα της αντιπολίτευσης που εκπροσωπούνται στη Βουλή ή ανάλογα με τη δύναμη κάθε κόμματος της αντιπολίτευσης, σε περίπτωση που εκπροσωπούνται στη Βουλή λιγότερα από τέσσερα κόμματα, και το τελευταίο μέλος ειδικός τεχνικός, με τον αναπληρωτή του, προτείνεται από το Σύνδεσμο Εισαγωγέων και Κατασκευαστών Ταμειακών Συστημάτων, ως εκπρόσωπό του. Σε περίπτωση που δεν προτείνονται τα πιο πάνω πέντε μέλη μέσα σε προθεσμία δεκαπέντε (15) ημερών από τη σχετική πρόσκληση, αυτά διορίζονται από τον Υπουργό Οικονομικών, εκτός από το τελευταίο μέλος, που όταν δεν προταθεί, η Επιτροπή λειτουργεί με επταμελή σύν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φορολογικών ελέγχ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καστικός συμβιβασμός κατά τις διατάξεις του άρθρου 1 του ν. 4600/1966 (ΦΕΚ 242 Α') και του άρθρου 71 του ν. 2238/1994 μπορεί να ενεργείται ενώπιον οποιουδήποτε διοικητικού δικαστηρίου και σε κάθε στάση της δίκης, αν πρόκειται για εκκρεμείς υποθέσεις που περιήλθαν στην αρμοδιότητα των διοικητικών δικαστηρίων πριν από την ημερομηνία έναρξης ισχύος του ν. 2717/1999 και ενώπιον των διοικητικών πρωτοδικείων εντός εξαμήνου από την κατάθεση της σχετικής προσφυγής, αν πρόκειται για υποθέσεις που περιέρχονται στην αρμοδιότητα των δικαστηρίων αυτών από την παραπάνω ημερομηνία και εντεύθ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2 του άρθρου 29 του ν. 2648/1998 (ΦΕΚ 238 Α') καταργ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τρίτο εδάφιο της παραγράφου 2 του άρθρου 21 του ν. 2523/199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στις περιπτώσεις του άρθρου 19 του παρόντος νόμου η ποινική δίωξη ασκείται άμεσα με βάση τα πορίσματα του φορολογικού ελέγχου και τη μηνυτήρια αναφορά του προϊσταμένου της αρμόδιας δημόσιας οικονομικής υπηρεσίας (Δ.Ο.Υ.) ή του προϊσταμένου της υπηρεσίας που διενήργησε τον έλεγχο, σε περίπτωση που ο έλεγχος διενεργήθηκε από όργανα του Σώματος Δίωξης Οικονομικού Εγκλήματος (Σ.Δ.Ο.Ε.) ή των Ελεγκτικών Κέντρων του άρθρου 3 του ν. 2343/1995 (ΦΕΚ 211 Α'). Στις περιπτώσεις του προηγούμενου εδαφίου η μηνυτήρια αναφορά υποβάλλεται μέσα σε ένα (1) μήνα από την πάροδο άπρακτης της προθεσμίας διοικητικής επίλυσης της διαφοράς επί της οικείας απόφασης επιβολής προστίμου (Α.Ε.Π.) του Κώδικα Βιβλίων και Στοιχείων (Κ.Β.Σ.), ανεξάρτητα αν κατά της απόφασης αυτής ασκήθηκε προσφυγή ενώπιον του αρμόδιου διοικητικού πρωτοδικ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2 του άρθρου 24 του ν. 2523/199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ις περιπτώσεις του συνολικού για κάθε φορολογία 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Διοικητικός ή δικαστικός συμβιβασμός δεν συντελείται αν κατά την υπογραφή των οικείων πράξεων ή το αργότερο εντός των δύο επόμενων εργάσιμων για τις δημόσιες οικονομικές υπηρεσίες ημερών, δεν καταβληθεί ποσό ίσο με το ένα πέμπτο (1/5) του οφειλόμενου, κύριου και πρόσθετου φόρου ή προστίμου, γενομένης σχετικής μνείας για την υποχρέωση αυτή του υπόχρεου στο πρακτικό του συμβιβασμού. Σε περίπτωση μη καταβολής από τον υπόχρεο του ως άνω ποσοστού φόρου ή προστίμου κατά τα ανωτέρω, ο επιτευχθείς συμβιβασμός θεωρείται ως μη γενόμενος. Εξαιρετικά, επί επιχειρήσεων υπό εκκαθάριση παρέχεται η δυνατότητα μη άμεσης καταβολής του ως άνω ποσοστού φόρου ή προστίμου, κατά τα οριζόμενα στα προηγούμενα εδάφια, οπότε, στις περιπτώσεις αυτές, το σύνολο του οφειλόμενου, βάσει του συμβιβασμού, ποσού καταβάλλεται μέχρι της τελευταίας εργάσιμης για τις δημόσιες οικονομικές υπηρεσίες ημέρας του επόμενου, από την υπογραφή του συμβιβασμού, μήνα. Ειδικά στη φορολογία κληρονομιών η καταβολή του ως άνω ποσοστού γίνεται και σύμφωνα με τις διατάξεις του άρθρου 5 παράγραφος 1 εδάφιο δεύτερο του ν. 2097/1952 (ΦΕΚ 113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περίπτωση β' της παραγράφου 5 του άρθρου 74 του ν. 2238/1994, όπως η παράγραφος αυτή ισχύει μετά την αντικατάστασή της με την παράγραφο 1 του άρθρου 30 του ν. 2648/1998,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αραπάνω ισχύουν ανάλογα και επί δικαστικού συμβιβ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 χορήγηση βεβαίωσης έναρξης εργασιών από τις Δ.Ο.Υ., στα καταλύματα κάθε λειτουργικής μορφής, απαιτείται η προσκόμιση του ειδικού σήματος του Ε.Ο.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Διαρρυθμίσεις στη φορολογία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3 του άρθρου 3 του ν.δ. 118/1973 (ΦΕΚ 202 Α') προστίθενται δεύτερο και τρίτο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ίμημα από την εκποίηση του ακινήτου λαμβάνεται η αντικειμενική αξία αυτού ή, αν πρόκειται για ακίνητο που βρίσκεται σε περιοχή όπου δεν εφαρμόζεται το αντικειμενικό σύστημα, η αξία αυτού όπως προσδιορίζεται σύμφωνα με τις διατάξεις του άρθρου 9, εφόσον οι αξίες αυτές είναι μεγαλύτερες του τιμήματος που αναγράφεται στο συμβολαιογραφικό έγγραφο. Ως τίμημα από την εκποίηση μετοχών και λοιπών μη εισηγμένων στο χρηματιστήριο τίτλων κινητών αξιών και συμμετοχών σε εταιρείες ή συνεταιρισμούς, για τα οποία έχει συσταθεί συμβολαιογραφικό ή ιδιωτικό έγγραφο από τον κληρονομούμενο, λαμβάνεται η αξία που προσδιορίζεται σύμφωνα με τις διατάξεις των παραγράφων 2 και 3 του άρθρου 12, εφόσον είναι μεγαλύτερη του αναγραφόμενου στα ως άνω έγγραφα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αγράφου 3 του άρθρου 34 του ν.δ. 118/197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εάν πρόκειται για ακίνητα ή πλοία ή για μετοχές μη εισηγμένες στο χρηματιστήριο ή για λοιπούς μη εισηγμένους στο χρηματιστήριο τίτλους κινητών αξιών, ως και συμμετοχές σε εταιρείες ή συνεταιρισμούς και έχει επιβληθεί φόρος για τη μεταβίβαση αυτή, από τον αναλογούντα φόρο δωρεάς, εκπίπτεται ο βεβαιωθείς φόρος μεταβίβασης ή ο φόρος υπε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34 του ν.δ. 118/1973 προστίθεται παράγραφος 4, που έχει ως εξής:</w:t>
      </w:r>
    </w:p>
    <w:p>
      <w:pPr>
        <w:pStyle w:val="Style15"/>
        <w:spacing w:lineRule="auto" w:line="360"/>
        <w:jc w:val="both"/>
        <w:rPr/>
      </w:pPr>
      <w:r>
        <w:rPr>
          <w:rFonts w:eastAsia="MS Mincho;ＭＳ 明朝" w:cs="Times New Roman" w:ascii="Times New Roman" w:hAnsi="Times New Roman"/>
          <w:sz w:val="24"/>
          <w:szCs w:val="24"/>
          <w:lang w:val="el-GR"/>
        </w:rPr>
        <w:t>"4. Σε περίπτωση αγοράς ακινήτου ή ανέγερσης οικοδομής, από πρόσωπο που δεν αποδεικνύει την οικονομική του δυνατότητα, ως αξία για την επιβολή του φόρου της άτυπης δωρεάς λαμβάνεται η μεγαλύτερη μεταξύ αντικειμενικής και τιμήματος για την περίπτωση αγοράς ακινήτου, ενώ για την ανέγερση οικοδομής λαμβάνεται η μεγαλύτερη μεταξύ αντικειμενικής και συνολικής δαπάνης που πραγματοποιήθηκε , όπως αυτή προκύπτει από τα νόμιμα παραστ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34 του ν.δ. 118/1973 προστίθεται παράγραφος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εν θεωρείται δωρεά για την επιβολή του φόρου το ποσό της δωρεάς που παρέχεται σε φυσικό πρόσωπο, έγγαμο ή ενήλικο άγαμο για την αγορά ακινήτου εξ ολοκλήρου και κατά πλήρη κυριότητα μέχρι του ύψους του οποίου έτυχε απαλλαγής από το φόρο μεταβίβασης ακινήτου σύμφωνα με το άρθρο 1 του ν. 1078/1980 (ΦΕΚ 238 Α'), καθώς και για την ανέγερση οικοδομής ως πρώτης κατοικίας για εμβαδόν που καλύπτει τις στεγαστικές ανάγκες αυτού σύμφωνα με τις διατάξεις του ίδι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το τέλος του πρώτου εδαφίου του άρθρου 41 του ν.δ. 118/1973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αραχώρησης χωρίς αντάλλαγμα χρηματικού ποσού για την κάλυψη του τιμήματος αγοράς από το δωρεοδόχο μετοχών μη εισηγμένων στο χρηματιστήριο ή λοιπών μη εισηγμένων στο χρηματιστήριο τίτλων κινητών αξιών ως και μεριδίων συμμετοχής σε εταιρίες ή συνεταιρισμούς, για τα οποία συντάχθηκε συμβολαιογραφικό ή ιδιωτικό έγγραφο, για την επιβολή του φόρου δωρεάς, λαμβάνεται η αξία που προσδιορίζεται σύμφωνα με τις διατάξεις των παραγράφων 2 και 3 του άρθρου 12 του ν.δ. 118/1973, εφόσον είναι μεγαλύτερη του αναγραφόμενου στα ως άνω έγγραφα,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81 του ν.δ. 118/197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φόρος που αναλογεί στις κτήσεις αιτία θανάτου βεβαιώνεται στη δημόσια οικονομική υπηρεσία που είναι αρμόδια για τη φορολογία εισοδήματος του υπόχρεου σε φό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τελευταίο εδάφιο της παραγράφου 1 του άρθρου 1 του ν. 1078/1980, όπως προστέθηκε με την παράγραφο 4 του άρθρου 14 του ν. 2579/1998 (ΦΕΚ 31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ς οικίας, διαμερίσματος, οικοπέδου ή ποσοστού αυτών, που έχει μεταβιβάσει με επαχθή ή χαριστική αιτία την επικαρπία τούτων ή το δικαίωμα οικήσεως σε οικία ή διαμέρισμα, το εμβαδόν των οποίων πληρούσε κατά το χρόνο της μεταβίβασης τις στεγαστικές του ανάγκες, δύναται να τύχει απαλλαγής κατά την αγορά νέας οικίας, διαμερίσματος ή οικοπέδου, εφόσον το διάστημα που μεσολαβεί από τη μεταβίβαση της επικαρπίας μέχρι την αγορά του νέου ακινήτου, είναι μεγαλύτερο των πέντε (5) ετών και συντρέχουν οι λοιπές προϋποθέσ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ερίπτωση κδ' του άρθρου 23 του ν. 2459/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πενήντα τοις εκατό (50%) της αξίας των γηπέδων, που τελούν υπό αναγκαστική απαλλοτρ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ην παράγραφο 3 του άρθρου 26 του ν. 2459/1997 προστίθεται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Σε περίπτωση κληρονομιαίας περιουσίας που τελεί υπό εκκαθάριση, η οποία έχει καταληφθεί υπέρ νομικών προσώπων με τον όρο της εκτέλεσης κοινωφελών ή φιλανθρωπικών έργων ή υπέρ φυσικών προσώπων, υπόχρεος για την υποβολή δήλωσης είναι ο εκτελεστής διαθήκης, για το διάστημα που τη διαχειρίζεται και τη διοι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ερίπτωση β' της παραγράφου 5 του άρθρου 26 του ν. 2459/1997 (ΦΕΚ 17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λα τα νομικά πρόσωπα. Κατ' εξαίρεση, τα νομικά πρόσωπα που δεν έχουν στην κυριότητά τους ακίνητα ή εμπράγματα δικαιώματα σε αυτά εκτός υποθήκης και έχουν υποβάλει μία τουλάχιστον φορά δήλωση Φ.Μ.Α.Π., δεν υποχρεούνται σε υποβολή δήλωσης, εκτός αν μεταβληθεί η περιουσιακή τους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33 του ν. 2459/1997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αίωση εκκρεμών υποθέσεων φορολογίας κεφαλα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1. Σε υποθέσεις φορολογίας μεταβίβασης ακινήτων με επαχθή αιτία ή αιτία θανάτου, δωρεάς, γονικής παροχής ή προίκας και φόρου μεγάλης ακίνητης περιουσίας, που εκκρεμούν ενώπιον των φορολογικών αρχών και αφορούν ακίνητα που βρίσκονται σε περιοχές εντός ή εκτός σχεδίου στις οποίες εφαρμόζεται, κατά την έναρξη ισχύος του παρόντος άρθρου, το αντικειμενικό σύστημα προσδιορισμού της αξίας τους κατά τις διατάξεις των άρθρων 41 και 41Α του ν. 1249/1982, οι υπόχρεοι μπορούν να αποδεχθούν ως φορολογητέα αξία εκείνη που προκύπτει αντικειμενικά με την πρώτη εφαρμογή των ανωτέρω διατάξεων στην περιοχή, εφόσον η φορολογική ενοχή γεννήθηκε μέσα στο έτος της πρώτης εφαρμογής και πριν από αυτή ή μειωμένη κατά ποσοστό τρία τοις εκατό (3%) για κάθε προγενέστερο της πρώτης εφαρμογής του αντικειμενικού συστήματος έτος και μέχρι δεκαπέντε τοις εκατό (15%) κατ' ανώτατο όριο, εφόσον η φορολογική ενοχή γεννήθηκε σε χρόνο προγενέστερο του έτους της πρώτης εφαρμογής. Για την αποδοχή της φορολογητέας αυτής αξίας, υποβάλλεται από τον υπόχρεο στον αρμόδιο προϊστάμενο Δ.Ο.Υ. εντός ανατρεπτικής προθεσμίας που αρχίζει από την έναρξη ισχύος του παρόντος άρθρου και λήγει στις 30.11.1999 η οικεία φορολογική δήλωση, στην οποία επισυνάπτονται και τα αντίστοιχα φύλλα υπολογισμού της αξίας των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υποβολή της φορολογικής δήλωσης, κατά την προηγούμενη παράγραφο, επέρχεται εξώδικη λύση της διαφοράς, υπό τον όρο ότι όλα τα προβλεπόμενα στοιχεία στο φύλλο υπολογισμού της αξίας του ακινήτου είναι ειλικρ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πό τον έλεγχο του προϊσταμένου της Δ.Ο.Υ. διαπιστωθεί ανακρίβεια των στοιχείων αυτών, επιβάλλονται οι πρόσθετοι φόροι και τα πρόστιμα που προβλέπονται από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αξία του ακινήτου που δηλώθηκε με την αρχική δήλωση είναι μεγαλύτερη εκείνης που προκύπτει με τη δήλωση της παραγράφου 1 του παρόντος άρθρου, η φορολογική υπόθεση, με την επιφύλαξη των διατάξεων του δεύτερου εδαφίου της προηγούμενης παραγράφου, περαιώνεται ως ειλικρινής με βάση την αξία της αρχικής δή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ροηγούμενων παραγράφων εφαρμόζονται αναλόγως και στις υποθέσεις για τις οποίες, κατά την έναρξη ισχύος του παρόντος, έχει ασκηθεί εμπρόθεσμη ή εκπρόθεσμη προσφυγή και εκκρεμούν σε πρώτο βαθμό ενώπιον των διοικητικών πρωτοδικείων, εφόσον δεν έχουν συζητηθεί στην ουσία τους, κατά το χρόνο υποβολής της δήλωσης αποδοχής, της κατά την παράγραφο 1 φορολογητέας αξίας, έστω και αν έχουν εκδοθεί γι' αυτές προδικαστικές αποφάσεις. Για τις υποθέσεις αυτές οι υπόχρεοι, κατά την υποβολή της φορολογικής δήλωσης στον αρμόδιο προϊστάμενο Δ.Ο.Υ. πρέπει να προσκομίσουν βεβαίωση του γραμματέα του διοικητικού πρωτοδικείου στο οποίο εκκρεμεί η υπόθεση, ότι αυτή εκκρεμεί σε πρώτο βαθμό και δεν έχει συζητηθεί στην ουσία της. Η βεβαίωση αυτή μπορεί να αναγραφεί και πάνω στη φορολογική δήλωση που θα υποβληθεί. Ο προϊστάμενος Δ.Ο.Υ., μόλις του υποβληθεί η οικεία φορολογική δήλωση, γνωστοποιεί τούτο, χωρίς καμία καθυστέρηση, στο διοικητικό πρωτοδικείο, οπότε, ως προς το ακίνητο για το οποίο έγινε η δήλωση, η δίκη καταργείται και ο φάκελος επαναφέρεται στην αρμόδια φορολογική αρχή. Αν η προσφυγή αφορά και άλλα περιουσιακά στοιχεία, εκτός από τα ακίνητα για τα οποία υποβλήθηκε η φορολογική δήλωση, ο φάκελος παραμένει στο δικαστήριο και η δίκη συνεχίζεται ως προς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όχρεοι, που θα υποβάλουν την κατά την παράγραφο 1 του παρόντος άρθρου φορολογική δήλωση, απαλλάσσονται από την καταβολή οποιουδήποτε πρόσθετου φόρου, προστίμου ή άλλης κύρωσης, με την επιφύλαξη του δεύτερου εδαφίου της παραγράφου 2. Ο φόρος μεταβίβασης ακινήτων και μεγάλης ακίνητης περιουσίας που προκύπτει με τη δήλωση αυτή καταβάλλεται σε έξι (6) ίσες μηνιαίες δόσεις, ο δε φόρος κληρονομιών, δωρεών, γονικών παροχών ή προίκας καταβάλλεται σε είκοσι τέσσερις (24) ίσες μηνιαίες δόσεις, με τον περιορισμό ότι η κάθε δόση δεν είναι μικρότερη των εκατό χιλιάδων (100.000) δραχμών, εκτός από την τελευταία. Η πρώτη δόση καταβάλλεται με την υποβολή της οικείας δήλωσης.</w:t>
      </w:r>
    </w:p>
    <w:p>
      <w:pPr>
        <w:pStyle w:val="Style15"/>
        <w:spacing w:lineRule="auto" w:line="360"/>
        <w:jc w:val="both"/>
        <w:rPr/>
      </w:pPr>
      <w:r>
        <w:rPr>
          <w:rFonts w:eastAsia="MS Mincho;ＭＳ 明朝" w:cs="Times New Roman" w:ascii="Times New Roman" w:hAnsi="Times New Roman"/>
          <w:sz w:val="24"/>
          <w:szCs w:val="24"/>
          <w:lang w:val="el-GR"/>
        </w:rPr>
        <w:t>6. Αν εξοφληθεί ο οφειλόμενος φόρος μεταβίβασης ακινήτων και μεγάλης ακίνητης περιουσίας κατά την υποβολή της οικείας δήλωσης, παρέχεται έκπτωση ποσοστού πέντε τοις εκατό (5%). Για την εξόφληση του φόρου κληρονομιών, δωρεών, γονικών παροχών ή προίκας, παρέχεται έκπτωση ποσού δέκα τοις εκατό (10%).</w:t>
      </w:r>
    </w:p>
    <w:p>
      <w:pPr>
        <w:pStyle w:val="Style15"/>
        <w:spacing w:lineRule="auto" w:line="360"/>
        <w:jc w:val="both"/>
        <w:rPr/>
      </w:pPr>
      <w:r>
        <w:rPr>
          <w:rFonts w:eastAsia="MS Mincho;ＭＳ 明朝" w:cs="Times New Roman" w:ascii="Times New Roman" w:hAnsi="Times New Roman"/>
          <w:sz w:val="24"/>
          <w:szCs w:val="24"/>
          <w:lang w:val="el-GR"/>
        </w:rPr>
        <w:t>7. Με αποφάσεις του Υπουργού Οικονομικών ρυθμίζεται κάθε αναγκαία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παραγράφων 1 έως και 7 του παρόντος άρθρου εφαρμόζονται ανάλογα στις υποθέσεις φορολογίας κεφαλαίου, τα ακίνητα των οποίων βρίσκονται σε περιοχές που σταδιακά επεκτείνεται το σύστημα αντικειμενικού προσδιορισμού της αξίας τους και εκκρεμούν κατά την έναρξη εφαρμογής του στις περιοχές αυτές.</w:t>
      </w:r>
    </w:p>
    <w:p>
      <w:pPr>
        <w:pStyle w:val="Style15"/>
        <w:spacing w:lineRule="auto" w:line="360"/>
        <w:jc w:val="both"/>
        <w:rPr/>
      </w:pPr>
      <w:r>
        <w:rPr>
          <w:rFonts w:eastAsia="MS Mincho;ＭＳ 明朝" w:cs="Times New Roman" w:ascii="Times New Roman" w:hAnsi="Times New Roman"/>
          <w:sz w:val="24"/>
          <w:szCs w:val="24"/>
          <w:lang w:val="el-GR"/>
        </w:rPr>
        <w:t>Η προθεσμία υποβολής της δήλωσης αποδοχής της φορολογητέας αξίας των ακινήτων ορίζεται σε τέσσερις (4) μήνες από την εφαρμογή του συστήματος αντικειμενικού προσδιορισμού της φορολογητέας αξίας. Η προθεσμία αυτή εάν υπερβαίνει το χρόνο παραγραφής του δικαιώματος του Δημοσίου, για την επιβολή του οικείου φόρου, περιορίζεται μέχρι ένα μήνα πριν από τη λήξη του χρόν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πόχρεοι που δεν έχουν υποβάλει αρχική δήλωση φόρου μεταβίβασης ακινήτων, φόρου κληρονομιών, δωρεών, γονικών παροχών ή προίκας και φόρου μεγάλης ακίνητης περιουσίας, δύνανται εντός της προθεσμίας που ορίζεται στο δεύτερο εδάφιο της παραγράφου 1 του παρόντος άρθρου, να υποβάλουν την οικεία δήλωση, χωρίς την επιβολή πρόσθετου φόρου, προστίμου ή άλλης κύρωσης, εφόσον η φορολογική ενοχή γεννήθηκε μέχρι την έναρξη ισχύος του παρόντος άρθρου. Ειδικά για το έτος 1997, οι υπόχρεοι σε υποβολή δήλωσης φόρου μεγάλης ακίνητης περιουσίας, που δεν κλήθηκαν από τον προϊστάμενο της αρμόδιας Δ.Ο.Υ., σύμφωνα με τη διαδικασία της παραγράφου 9 του άρθρου 27 του ν. 2459/1997, δύνανται να υποβάλουν την οικεία δήλωση κατά τα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παιγν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8 του ν. 2515/1997 (ΦΕΚ 154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Τα παίγνια, είτε διενεργούνται με παιγνιόχαρτα είτε με πεσσούς είτε με οποιαδήποτε άλλα μέσα, συμπεριλαμβανομένων των ηλεκτρονικών, ηλεκτρικών, μηχανικών ή ηλεκτρομηχανικών μέσων και των υπολογιστών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κατατάσσονται σε δύο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Ψυχαγωγικά τεχνικά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υχερά.</w:t>
      </w:r>
    </w:p>
    <w:p>
      <w:pPr>
        <w:pStyle w:val="Style15"/>
        <w:spacing w:lineRule="auto" w:line="360"/>
        <w:jc w:val="both"/>
        <w:rPr/>
      </w:pPr>
      <w:r>
        <w:rPr>
          <w:rFonts w:eastAsia="MS Mincho;ＭＳ 明朝" w:cs="Times New Roman" w:ascii="Times New Roman" w:hAnsi="Times New Roman"/>
          <w:sz w:val="24"/>
          <w:szCs w:val="24"/>
          <w:lang w:val="el-GR"/>
        </w:rPr>
        <w:t>Ψυχαγωγικά τεχνικά παίγνια είναι τα παίγνια των οποίων το αποτέλεσμα εξαρτάται, αποκλειστικά ή κατά κύριο λόγο, από την τεχνική ή πνευματική ικανότητα του παίκτη και η διενέργειά τους γίνεται αποκλειστικά για ψυχαγωγικούς σκοπούς. Στα παίγνια αυτά δεν επιτρέπεται να συνομολογηθεί στοίχημα μεταξύ οποιωνδήποτε προσώπων ή να αποδοθεί οποιασδήποτε μορφής οικονομικό όφελος στον παίκτη. Στην κατηγορία των ψυχαγωγικών τεχνικών παιγνίων εντάσσονται και όλα όσα χαρακτηρίσθηκαν ως "τεχνικά παίγνια", με βάση τις διατάξεις του β.δ. 29/1971 (ΦΕΚ 21 Α'), μέχρι τη δημοσίευση του παρόντος νόμου. Τα κάθε είδους παιγνιομηχανήματα στα οποία εγκαθίστανται ή λειτουργούν ψυχαγωγικά τεχνικά παίγνια δεν επιτρέπεται να διαθέτουν σύστημα απόδοσης οικονομικού οφέλους στον παί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ερά παίγνια είναι τα παίγνια των οποίων το αποτέλεσμα εξαρτάται, αποκλειστικά ή κατά κύριο λόγο, από την τύχη. Ως τυχερά παίγνια θεωρούνται και τα ψυχαγωγικά τεχνικά παίγνια για το αποτέλεσμα των οποίων συνομολογείται στοίχημα ή το αποτέλεσμά τους μπορεί να αποδώσει στον παίκτη οικονομικό όφελος οποιασδήποτε μορφής. Στην κατηγορία των τυχερών παιγνίων εντάσσονται και όλα όσα χαρακτηρίσθηκαν ως "μικτά παίγνια" ή "τυχερά παίγνια", με βάση τις διατάξεις του β.δ. 29/1971, μέχρι τη δημοσίευση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2. Καταργούνται οι διατάξεις των παραγράφων 1, 2 και 4 του άρθρου 1 και του άρθρου 3 του β.δ. 29/1971. Όπου σε διατάξεις της ισχύουσας νομοθεσίας χρησιμοποιείται ο όρος "μικτά παίγνια" αντικαθίσταται εφεξής με τον όρο "τυχερά παίγνια" ή, εφόσον χρησιμοποιείται συμπλεκτικά ή διαζευκτικά με τον όρο "τυχερά παίγνια", διαγράφεται.</w:t>
      </w:r>
    </w:p>
    <w:p>
      <w:pPr>
        <w:pStyle w:val="Style15"/>
        <w:spacing w:lineRule="auto" w:line="360"/>
        <w:jc w:val="both"/>
        <w:rPr/>
      </w:pPr>
      <w:r>
        <w:rPr>
          <w:rFonts w:eastAsia="MS Mincho;ＭＳ 明朝" w:cs="Times New Roman" w:ascii="Times New Roman" w:hAnsi="Times New Roman"/>
          <w:sz w:val="24"/>
          <w:szCs w:val="24"/>
          <w:lang w:val="el-GR"/>
        </w:rPr>
        <w:t>3. Ο έλεγχος της εφαρμογής των οριζομένων στις διατάξεις του άρθρου 8 του ν. 2515/1997 ασκείται αποκλειστικά από το Σώμα Δίωξης Οικονομικού Εγκλήματος και τη Δημοτική Αστυνομία τόσο ως προς την καταβολή του κατά περίπτωση οφειλόμενου τέλους και την επικόλληση του ειδικού σήματος όσο και ως προς την εγκατάσταση ή λειτουργία παιγνιομηχανημάτων στα οποία, κατά παράβαση των κειμένων διατάξεων, διεξάγονται τυχερά παίγνια. Στα πλοία γραμμών εσωτερικού, στα επαγγελματικά πλοία τουριστικών πλόων εσωτερικού ή στα μόνιμα αγκυροβολημένα πλοία και στα καταστήματα χερσαίων χώρων των λιμενικών ζωνών ο έλεγχος ασκείται αποκλειστικά από το Σώμα Δίωξης Οικονομικού Εγκλήματος και την οικεία Λιμενική Αρχή.</w:t>
      </w:r>
    </w:p>
    <w:p>
      <w:pPr>
        <w:pStyle w:val="Style15"/>
        <w:spacing w:lineRule="auto" w:line="360"/>
        <w:jc w:val="both"/>
        <w:rPr/>
      </w:pPr>
      <w:r>
        <w:rPr>
          <w:rFonts w:eastAsia="MS Mincho;ＭＳ 明朝" w:cs="Times New Roman" w:ascii="Times New Roman" w:hAnsi="Times New Roman"/>
          <w:sz w:val="24"/>
          <w:szCs w:val="24"/>
          <w:lang w:val="el-GR"/>
        </w:rPr>
        <w:t>4. Στο Υπουργείο Οικονομικών συνιστώνται δύο τριμελείς Επιτροπές Παιγνίων, που υπάγονται στον Υπουργό Οικονομικών. Έργο των Επιτροπών αυτών είναι η εξέταση, υπό τη μορφή της τεχνικής πραγματογνωμοσύνης, των παιγνιομηχανημάτων που αφορούν οι υποθέσεις που παραπέμπονται σε αυτές, κατά τη διαδικασία που ορίζεται στην παράγραφο 5 του παρόντος άρθρου και ο χαρακτηρισμός των εις αυτά εγκατεστημένων παιγνίων ως ψυχαγωγικών τεχνικών ή μη ή όσων ζητείται ο χαρακτηρισμός τους από αρμόδια δικαστική ή άλλη αρχή ως τεχνική πραγματογνωμοσύνη.</w:t>
      </w:r>
    </w:p>
    <w:p>
      <w:pPr>
        <w:pStyle w:val="Style15"/>
        <w:spacing w:lineRule="auto" w:line="360"/>
        <w:jc w:val="both"/>
        <w:rPr/>
      </w:pPr>
      <w:r>
        <w:rPr>
          <w:rFonts w:eastAsia="MS Mincho;ＭＳ 明朝" w:cs="Times New Roman" w:ascii="Times New Roman" w:hAnsi="Times New Roman"/>
          <w:sz w:val="24"/>
          <w:szCs w:val="24"/>
          <w:lang w:val="el-GR"/>
        </w:rPr>
        <w:t>Οι ίδιες Επιτροπές αποφαίνονται και για τα παίγνια για τα οποία έχουν συνταχθεί ή θα συνταχθούν, μέχρι την έναρξη λειτουργίας τους, σημειώματα ελέγχου κατά τα οριζόμενα στο άρθρο 5 της απόφασης 1125278/ 1435/3.12.1997 (ΦΕΚ 1103 Β'/12.12.1997) των Υπουργών Εσωτερικών, Δημόσιας Διοίκησης και Αποκέντρωσης και Οικονομικών και εφόσον δεν έχει επιληφθεί η Γνωμοδοτική Επιτροπή Παιγνίων που προβλέπεται από την παράγραφο 11 του άρθρου 8 του ν. 2515/1997. Για την ισχύ της τεχνικής πραγματογνωμοσύνης των ανωτέρω δύο Επιτροπών, καθώς και την ισχύ των γνωμοδοτήσεων της Γνωμοδοτικής Επιτροπής Παιγνίων που εκδίδονται κατά τη διαδικασία του άρθρου 5 της ανωτέρω κοινής υπουργικής απόφασης δεν απαιτείται αποδοχή του Υπουργού Οικονομικών. Στις περιπτώσεις αυτές οι Επιτροπές αναφέρονται απευθείας στα ελεγκτικά όργανα ή στην αιτούσα δικαστική ή άλλη αρχή. Από την έναρξη λειτουργίας των ανωτέρω δύο Επιτροπών παύει η αρμοδιότητα της Γνωμοδοτικής Επιτροπής Παιγνίων της παραγράφου 11 του άρθρου 8 του ν. 2515/1997 ως προς το χαρακτηρισμό παιγνίων κατά τη διαδικασία του άρθρου 5 της ανωτέρω κοινής υπουργικής απόφασης. Η συγκρότηση και ο ορισμός των μελών των ανωτέρω δύο Επιτροπών, η έδρα αυτών, η χωρική τους αρμοδιότητα, η έναρξη λειτουργίας τους, η αμοιβή των μελών και κάθε άλλη αναγκαία λεπτομέρεια καθορίζονται με απόφαση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διαπιστωθεί από τα ελεγκτικά όργανα που αναφέρονται στην παράγραφο 3 η διενέργεια ή εγκατάσταση τυχερού παιγνίου, ο ιδιοκτήτης ή ο υπεύθυνος του καταστήματος έχει το δικαίωμα, εγγράφως επί του σημειώματος ελέγχου, να επιφυλαχθεί και να ζητήσει την παραπομπή του θέματος στην κατά τόπο αρμόδια Επιτροπή Παιγνίων της προηγούμενης παραγράφου για εξέταση του παιγνιομηχανήματος και του εγκατεστημένου σε αυτό παιγνίου και έκδοση σχετικής τεχνικής πραγματογνωμοσύνης. Η επιφύλαξη επιτρέπεται ως προς το χαρακτηρισμό του διεξαγόμενου παιγ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φύλαξη είναι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κειμένου για παίγνια που έχουν χαρακτηρισθεί ως τυχερά από τη Γνωμοδοτική Επιτροπή Παιγνίων της παραγράφου 11 του άρθρου 8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αφορά τη συνομολόγηση στοιχήματος ή την παροχή οικονομικού οφ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αφορά οποιοδήποτε άλλο στοιχείο εκτός από το χαρακτηρισμό του παιγνί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δεν διατυπωθεί εγγράφως και ενυπογράφως επί του σημειώματος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προσκόμιση του παιγνιομηχανήματος στην αρμόδια Επιτροπή Παιγνίων για εξέταση επιφέρει απόσβεση του δικαιώματος εξέ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Οικονομικών ρυθμίζεται κάθε αναγκαία λεπτομέρεια για την εφαρμογή των οριζομένων στην προηγούμενη παράγραφο, τη διαδικασία του ελέγχου από τα ελεγκτικά όργανα και τη διαδικασία εξέτασης από τις αρμόδιες Επιτροπές Παιγνίων. Επίσης, με απόφαση του Υπουργού Οικονομικών μπορούν να ρυθμίζονται εφεξής τα θέματα που αφορούν στη συγκρότηση, στον ορισμό των μελών, στις αρμοδιότητες και στον τρόπο λειτουργίας της Γνωμοδοτικής Επιτροπής Παιγνίων της παραγράφου 11 του άρθρου 8 του ν. 2515/1997, στην αποζημίωση του προέδρου, των μελών και του γραμματέα αυτής και σε κάθε άλλη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πιβάλλεται υπέρ του Δημοσίου τέλος με την ονομασία "Τέλος εξέτασης και χαρακτηρισμού παιγνίων" για την εξέταση και το χαρακτηρισμό ως ψυχαγωγικών τεχνικών ή μη παιγνίων είτε από τη Γνωμοδοτική Επιτροπή Παιγνίων της παραγράφου 11 του άρθρου 8 του ν. 2515/1997 αναφορικά με νέα παίγνια είτε από τις Επιτροπές Παιγνίων της παραγράφου 4 του παρόντος άρθρου αναφορικά με διαπίστωση παράβασης από τα αρμόδια ελεγκτικά όργανα και διατύπωση επιφύλαξης, το οποίο βαρύνει στην πρώτη περίπτωση τον αιτούντα την εξέταση και στη δεύτερη περίπτωση τον επιφυλασσόμενο ιδιοκτήτη ή υπεύθυνο του 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απάνω τέλος ανέρχ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500.000 δρχ. για την εξέταση κάθε νέου παιγνίου από τη Γνωμοδοτική Επιτροπή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250.000 δρχ. για κάθε επανεξέταση παιγνίου της προηγούμενη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35.000 δρχ. για την εξέταση κάθε παιγνιομηχανήματος από τις Επιτροπές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τέλος καταβάλλεται σε Δημόσια Οικονομική Υπηρεσία πριν από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εξέτασης από τις Επιτροπές Παιγνίων, αναφορικά με τη διαπίστωση παράβασης και τη διατύπωση επιφύλαξης, η μη καταβολή του τέλους ισοδυναμεί με μη προσκόμιση του παιγνιομηχαν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ισχύς των διατάξεων του παρόντος άρθρου αρχίζει την πρώτη του μεθεπόμενου μήνα από τη δημοσίευση του παρόντος νόμου στην Εφημερίδα της Κυβερνήσεως, εκτός αν διαφορετικά ορίζεται σ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στη διαδικασία μεταβίβασης αυτοκινήτων οχημάτων και διαπίστωσης εκπλήρωσης φορολογικών υποχρεώ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2 και 3 του άρθρου 2 του ν. 722/1977 (ΦΕΚ 299 Α'), όπως ισχύουν μετά την αντικατάστασή τους με την παράγραφο 7 του άρθρου 22 του ν. 1473/1984 (ΦΕΚ 127 Α'),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2. Οι μεταβιβάσεις της κυριότητας, με επαχθή αιτία, των αυτοκινήτων οχημάτων του παρόντος άρθρου γίνονται με απλή πράξη των μερών, η οποία καταχωρείται με ευθύνη τους, στην οικεία θέση της άδειας κυκλοφορίας του οχήματος, που προβλέπεται από την παράγραφο 1. Ο αρμόδιος υπάλληλος της Νομαρχιακής Υπηρεσίας Μεταφορών και Επικοινωνιών, ενώπιον του οποίου γίνεται η πράξη της μεταβίβασης, κρατεί την άδεια κυκλοφορίας του οχήματος που μεταβιβάστηκε και αμέσως, μέσω του μηχανογραφικού συστήματος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εκδίδει νέα άδεια κυκλοφορίας στο όνομα του αγοραστή, ανεξάρτητα από τη διεύθυνση κατοικίας του, η οποία και παραδίδεται στο νέο αγορ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να υλοποιηθούν τα αναφερόμενα στην προηγούμενη παράγραφο, θα πρέπει προηγουμένως να έχει βεβαιωθεί από τη δημόσια οικονομική υπηρεσία, στην οικεία θέση της άδειας κυκλοφορίας, ότι έχουν εκπληρωθεί οι φορολογικές υποχρεώσεις που προβλέπονται από τις ισχύουσες διατάξεις τόσο για τη μεταβίβαση όσο και για την έκδοση της νέας άδειας κυκλοφορίας του οχήματος. Με την επιφύλαξη εφαρμογής των διατάξεων της παραγράφου 6 του άρθρου 5 του ν.δ. 1146/1972 (ΦΕΚ 84 Α'), ο πωλητής από τη χρονολογία που έλαβε χώρα η κατά την προηγούμενη παράγραφο μεταβίβαση δεν έχει την υποχρέωση να αποζημιώσει οποιονδήποτε τρίτο ή να καταβάλει τέλη κυκλοφορίας και τέλη και εισφορές που συμβεβαιώνονται, με εξαίρεση την περίπτωση που υπάρχει οφειλή του από φόρο κληρονομιάς, δωρεάς, προίκας ή γονική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η σύμβαση πώλησης των οχημάτων του παρόντος άρθρου, είτε ανάριθμων είτε ενάριθμων, γίνεται ενώπιον συμβολαιογράφου, καταργείται η αποστολή από τον συμβολαιογράφο των κυρωμένων αντιγράφων των συμφωνιών μεταβίβασης στη δημόσια οικονομική υπηρεσία και στο Κέντρο Πληροφορικής του Υπουργείου Οικονομικών (ΚΕ.Π.Υ.Ο.)."</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πίστωση της προϋπόθεσης που ορίζεται στη διάταξη της παραγράφου 10 του άρθρου 81 του ν. 2238/1994, ότι τα μεταβιβαζόμενα ή βαρυνόμενα περιουσιακά στοιχεία έχουν περιληφθεί στη δήλωση που υπέβαλε ο υπόχρεος για τη φορολογία του εισοδήματός του που απέκτησε το αμέσως προηγούμενο έτος της μεταβίβασης ή τη σύναψη εμπράγματου δικαιώματος, για να επιτραπεί η διενέργεια των πράξεων που ορίζονται στις διατάξεις αυτές, προκειμένου περί επιβατικών Ι.Χ. αυτοκινήτων και μοτοσικλετών, με την επιφύλαξη των οριζομένων στην προηγούμενη παράγραφο, θα γίνεται από τη δημόσια οικονομική υπηρεσία, χωρίς να απαιτείται η προσκόμιση από τον υπόχρεο σχετικών δικαιολογ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ίδιο τρόπο θα γίνεται η διαπίστωση της καταβολής των τελών κυκλοφορίας προηγούμενων ετών των επιβατικών Ι.Χ. αυτοκινήτων και μοτοσικλετών, καθώς και του Φόρου Υπεραξίας και του Φόρου Προστιθέμενης Αξίας, κατά περίπτωση, προκειμένου να επιτραπεί η διενέργεια μεταβίβασης της κυριότητας αυτών ή η έκδοση νέας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β' της παραγράφου 4 του άρθρου 5 του κ.ν. 489/1976, η οποία παράγραφος προστέθηκε με την παράγραφο 2 του άρθρου 37 του ν. 2496/1997 (ΦΕΚ 87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πρώτο εδάφιο της παραγράφου 1 του άρθρου 36 του ν. 2093/1992 (ΦΕΚ 181 Α'), όπως ισχύει,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πιβατικά Ι.Χ. αυτοκίνητα του ανωτέρω εδαφίου περιλαμβάνονται και τα επιβατικά Ι.Χ. αυτοκίνητα που εισάγονται από το αλλοδαπό προσωπικό των εμποροβιομηχανικών επιχειρήσεων των εγκαταστημένων στην Ελλάδα, βάσει του α.ν. 89/1967 (ΦΕΚ 132 Α'),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άγραφο 5 του άρθρου 36 του ν. 2093/1992, όπως ισχύει, προστίθενται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α αφαιρεθέντα στοιχεία κυκλοφορίας δεν έχουν παραληφθεί από τους ενδιαφερομένους μετά την παρέλευση εξαμήνου, θα αποστέλλονται από την Αστυνομική Αρχή στις αρμόδιες Διευθύνσεις Συγκοινωνιών του Υπουργείου Μεταφορών και Επικοινωνιών με σχετική ενημέρωση των ενδιαφερομένων. Οι Διευθύνσεις Συγκοινωνιών του ανωτέρω Υπουργείου δεν θα επιστρέφουν τα στοιχεία κυκλοφορίας, αν ο ενδιαφερόμενος δεν προσκομίσει το ειδικό σήμα και το αποδεικτικό καταβολής του κατά περίπτωση προστίμου. Στην περίπτωση κυκλοφορίας επιβατικού ρυμουλκούμενου - ημιρυμουλκούμενου ιδιωτικής χρήσης (τροχόσπιτου) χωρίς το ειδικό σήμα τελών κυκλοφορίας θα αφαιρούνται, μαζί με το ειδικό σημείωμα προσάρτησης και οι πινακίδες και η άδεια κυκλοφορίας του έλκοντος αυτοκινήτου, ανεξάρτητα αν έχει γίνει προμήθεια του ειδικού σήματος τελών κυκλοφορίας για το έλκον αυτοκίνη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βεβαιωμένων χρε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14 του ν. 2648/1998 (ΦΕΚ 23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βασική οφειλή, για τον προσδιορισμό του αρμόδιου οργάνου που θα εξετάσει το αίτημα, θεωρείται το σύνολο των αρχικά βεβαιωμένων οφειλών, των υποκειμένων σε διευκόλυνση τμηματικής καταβολής κατά τον παρόντα νόμο, χωρίς τις προσαυξήσεις του άρθρου 6 του ν.δ. 356/1974 (Κ.Ε.Δ.Ε., ΦΕΚ 90 Α'),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β' της παραγράφου 2 του άρθρου 15 του ν. 2648/199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γνωμοδότηση για τη διαγραφή χρεών οφειλετών του Δημοσίου για ποσό συνολικής βασικής οφειλής άνω των πεντακοσίων χιλιάδων (500.000) δραχμών και επαναβεβαίωση αυτών που έχουν διαγραφεί, σύμφωνα με τις διατάξεις του άρθρου 82 του ν.δ. 356/1974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εδάφιο της παραγράφου 1 του άρθρου 18 του ν. 2648/199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για τη χορήγηση διευκόλυνσης τμηματικής καταβολής εξετάζεται από το αρμόδιο όργανο εφόσον έχει καταβληθεί παράβολο υπέρ του Δημοσίου που ανέρχεται σε ποσοστό πέντε τοις χιλίοις (5%ο) της προς ρύθμιση βασική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ώτο εδάφιο της παραγράφου 4 του άρθρου 6 του ν.δ. 356/1974 (Κ.Ε.Δ.Ε.), όπως αυτό αναριθμήθηκε με την παράγραφο 2 του άρθρου 22 του ν. 2523/1997 (ΦΕΚ 179 Α') και αντικαταστάθηκε από το άρθρο 23 του ν. 2648/1998 (ΦΕΚ 23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ετά από αιτιολογημένη απόφαση μερική ή ολική απαλλαγή των ληξιπρόθεσμων οφειλών προς το Δημόσιο και αυτών προς τους τρίτους, των οποίων η είσπραξη έχει ανατεθεί στις δημόσιες οικονομικές υπηρεσίες, από τις προσαυξήσεις εκπρόθεσμης καταβολής, εφόσον η μη εμπρόθεσμη καταβολή οφείλεται σε μη αποστολή της ειδοποίησης της παραγράφου 1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α' της παραγράφου 4 του άρθρου 6 του ν.δ. 356/1974, όπως αυτό ισχύει,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ροϊστάμενος της δημόσιας οικονομικής υπηρεσίας, μετά από γνώμη του νόμιμου αναπληρωτή του και του προϊσταμένου του Δικαστικού Τμήματος ή του αντίστοιχου γραφείου, σε περίπτωση που το ποσό των προσαυξήσεων εκπρόθεσμης καταβολής δεν υπερβαίνει τις πεντακόσιες χιλιάδες (500.000) δραχμές την ημέρα υποβολής της αίτησης απαλλαγής, καθώς και σε όλες τις περιπτώσεις ανεξάρτητα από το ύψος του ποσού των προσαυξήσεων εκπρόθεσμης καταβολής, που η αίτηση υποβάλλεται μέσα σε δύο (2) μήνες από τη νόμιμη ημερομηνία λήξης της πληρωμής της πρώτης δόσης τη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αράγραφοι 1, 2 και 3 του άρθρου 82 του ν.δ. 356/1974 (Κ.Ε.Δ.Ε.), όπως αντικαταστάθηκαν με το άρθρο 24 του ν. 2648/1998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γενικά προς το Δημόσιο μπορεί να διαγραφούν ολικά ή μερ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 απόφαση της γνωμοδοτικής επιτροπής της περίπτωσης β' της παραγράφου 1 του άρθρου 14 του ν. 2648/1998 εάν πρόκειται για συνολική βασική οφειλή του υποχρέου μέχρι πεντακόσιες 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ε απόφαση του Υπουργού Οικονομικών, μετά από γνωμοδότηση της Επιτροπής παροχής διευκολύνσεων του άρθρου 15 του ν. 2648/1998, εάν πρόκειται για συνολική βασική οφειλή του υποχρέου πάνω από πεντακόσιες 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για την κατά τα ανωτέρω διαγραφή των χρεών είναι αυτά να οφεί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φειλέτες που απεβίωσαν χωρίς να αφήσουν οποιαδήποτε περιουσία και οι κληρονόμοι αποποιήθηκαν την επαχθείσα κληρο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απόρους οφειλέτες, των οποίων η απορία διαπιστώνεται από στοιχεία της Δ.Ο.Υ. ή του Τελωνείου όπου βεβαιώθηκε το χρέος ή από κάθε άλλη δημόσια αρχή και η είσπραξη του χρέους δεν έχει επιτευχθεί μέσα σε πέντε (5) έτη από τη λήξη του οικονομικού έτους μέσα στο οποίο βεβαιώθηκε παρά τη λήψη όλων των προβλεπόμενων από τις κείμενες διατάξεις μέτρων είσπρ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οφειλέτες φυσικά ή νομικά πρόσωπα που στερούνται περιουσίας ή των οποίων εκποιήθηκε αναγκαστικά, σύμφωνα με τις διατάξεις του παρόντος ή με τη διαδικασία της εκκαθάρισης, ολόκληρη η περιουσία, εφόσον, ύστερα από παρέλευση πέντε (5) ετών από τη βεβαίωση του χρέους, η κατά περίπτωση αρμόδια επιτροπή διαπιστώνει αιτιολογημένα ότι έχουν ληφθεί τα απαραίτητα μέτρα για την είσπραξη του χρέους και ότι ακόμη και να ληφθούν όλα τα λοιπά μέτρα, που προβλέπονται από τις κείμενες διατάξεις, δεν θα ήταν δυνατή η είσπραξή του. Σε περίπτωση ύπαρξης μερικής φοροδοτικής ικανότητας των οφειλετών αυτών, η διαγραφή μπορεί να περιοριστεί και πριν από την παρέλευση της πενταετίας από τη βεβαίωση του χρέους, ολικά ή μερικά στα πάσης φύσεως σχετικά πρόστιμα, πρόσθετους φόρους και προσαυξήσεις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του οφειλέτη για διαγραφή χρεών τίθεται υπόψη από τον προϊστάμενο της Δ.Ο.Υ. ή του τελωνείου στην επιτροπή της περίπτωσης β' της παραγράφου 1 του άρθρου 14 του ν. 2648/1998 ή διαβιβάζεται στην επιτροπή του άρθρου 15 του ίδιου νόμου, κατά περίπτωση, μαζί με πίνακα χρεών και λοιπά δικαιολογητικά, με αιτιολογημένη γνώμη του επί του αιτήματος, καθώς και τη γνώμη του αρμόδιου επιθεωρητή όταν η αίτηση διαβιβάζεται στην επιτροπή του άρθρου 15 του ν. 2648/1998. Ειδικά για την περίπτωση α' της προηγούμενης παραγράφου, πρόταση για διαγραφή χρεών συνοδευόμενη από τα ανωτέρω δικαιολογητικά μπορεί να υποβληθεί στην αρμόδια επιτροπή οίκοθεν από τον προϊστάμενο της Δ.Ο.Υ. ή του Τελωνείου με τ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ποθέσεις για διαγραφή χρεών για τις οποίες εκδόθηκε απορριπτική απόφαση δεν δύνανται να επανεξεταστούν πριν περάσουν δύο (2) έτη από την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ώτο εδάφιο της παραγράφου 14 του άρθρου 9 του ν. 2386/1996 (ΦΕΚ 4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φυγές κατά αποφάσεων που εκδίδονται από τα εκάστοτε αρμόδια κατά τις κείμενες διατάξεις όργανα και αφορούν θέματα επιβολής προστίμων για ακάλυπτες επιταγές (άρθρο 5 του α.ν. 1819/1951), απαλλαγής από προσαυξήσεις εκπρόθεσμης καταβολής (άρθρο 6 του ν.δ. 356/1974), διαγραφής χρεών προς το Δημόσιο (άρθρο 82 του ν.δ. 356/1974), όπως ισχύουν, και χορήγησης έκπτωσης λόγω εφάπαξ πληρωμής της οφειλής (άρθρο 23 παράγραφος 4 περίπτωση β' εδάφιο δεύτερο του ν. 2648/1998) εξετάζονται εμπεριστατωμένα από την Επιτροπή που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1) Σύμβουλο του Νομικού Συμβουλίου του Κράτους, ως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 Φορ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προϊστάμενο της Διεύθυνσης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οϊστάμενο μιας Δ.Ο.Υ. της Περιφέρειας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τμηματάρχη ενός τμήματος της Διεύθυνσης Είσπραξης Δημοσίων Εσόδων."</w:t>
      </w:r>
    </w:p>
    <w:p>
      <w:pPr>
        <w:pStyle w:val="Style15"/>
        <w:spacing w:lineRule="auto" w:line="360"/>
        <w:jc w:val="both"/>
        <w:rPr/>
      </w:pPr>
      <w:r>
        <w:rPr>
          <w:rFonts w:eastAsia="MS Mincho;ＭＳ 明朝" w:cs="Times New Roman" w:ascii="Times New Roman" w:hAnsi="Times New Roman"/>
          <w:sz w:val="24"/>
          <w:szCs w:val="24"/>
          <w:lang w:val="el-GR"/>
        </w:rPr>
        <w:t>8. Παρατείνεται μέχρι 31.12.2001 ο χρόνος παραγραφής των βεβαιωμένων στις δημόσιες οικονομικές υπηρεσίες χρεών προς το Δημόσιο και τρίτους άνω του ποσού των τριάντα χιλιάδων (30.000) δραχμών, κατά βασική οφειλή και συνολικά κατά οφειλέτη που παραγράφονται εντός των ετών 1999, 2000 και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ταση δεν ισχύει για τα χρέη προς Οργανισμούς Τοπικής Αυτο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αταργούνται οι περιπτώσεις α' και β' της παραγράφου 3 του άρθρου 18 του ν. 2648/1998 (ΦΕΚ 238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Η περίπτωση δ' του άρθρου 31 του ν. 2648/1998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διατάξεις του άρθρου 63 του ν. 1249/1982 διατηρούμενων σε ισχύ των διατάξεων του άρθρου 15 του ν. 1914/1990 (ΦΕΚ 178 Α'), του άρθρου 14 του ν. 1957/1991 (ΦΕΚ 114 Α') και του άρθρου 34 παράγραφος 3 του ν. 2214/1994 (ΦΕΚ 75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την παράγραφο 2 του άρθρου 14 του ν. 2648/1998 προστίθεται νέα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φειλετών με αίτημα που αφορά τις διατηρούμενες σε ισχύ διατάξεις της περίπτωσης δ' του άρθρου 31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φειλέτες που υπέβαλαν εμπρόθεσμα αίτηση για ρύθμιση των χρεών τους σύμφωνα με τις διατάξεις της παραγράφου 1 του άρθρου 36 του ν. 2648/1998 και κατέβαλαν εμπρόθεσμα τουλάχιστον την πρώτη από τις δόσεις της ρύθμισης και στη συνέχεια απώλεσαν το ευεργέτημα αυτής, δύνανται να υπαχθούν εκ νέου σ' αυτή, αφού καταβάλουν εντός δύο μηνών από τη δημοσίευση του παρόντος νόμου τις οφειλόμενες δόσεις με τις αναλογούσες σ' αυτές προσαυξήσεις εκπρόθεσμης καταβολής, δύο τοις εκατό (2%) μηνιαίως που υπολογίζεται στο σύνολο κάθε δόσης.</w:t>
      </w:r>
    </w:p>
    <w:p>
      <w:pPr>
        <w:pStyle w:val="Style15"/>
        <w:spacing w:lineRule="auto" w:line="360"/>
        <w:jc w:val="both"/>
        <w:rPr/>
      </w:pPr>
      <w:r>
        <w:rPr>
          <w:rFonts w:eastAsia="MS Mincho;ＭＳ 明朝" w:cs="Times New Roman" w:ascii="Times New Roman" w:hAnsi="Times New Roman"/>
          <w:sz w:val="24"/>
          <w:szCs w:val="24"/>
          <w:lang w:val="el-GR"/>
        </w:rPr>
        <w:t xml:space="preserve">13. Απαιτήσεις της επιτροπής Ολυμπίων και Κληροδοτημάτων, για καθυστερούμενα μισθώματα ή αποζημίωση χρήσης των ακινήτων της, κατά του ΝΠΙΔ με την επωνυμία "ΕΠΙΤΡΟΠΗ ΔΙΕΚΔΙΚΗΣΗΣ ΟΛΥΜΠΙΑΚΩΝ ΑΓΩΝΩΝ - ΑΘΗΝΑ 2004"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 2435/1996 ΦΕΚ 189 Α') διαγράφονται από τότε που γεννή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Από τις δημόσιες οικονομικές υπηρεσίες διενεργείται βεβαίωση τίτλων είσπραξης εσόδων υπέρ του Δημοσίου ή/και τρίτων, μόνο εφόσον αναγράφονται σε αυτούς ο Αριθμός Φορολογικού Μητρώου (ΑΦΜ) και τα στοιχεία των υποχρέων ή αν δεν τους έχει αποδοθεί ΑΦΜ, τα πλήρη στοιχεία για την απόδοσή του, όπως αυτά ορίζονται από τις διατάξεις που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λοποίηση φορολογικών διαδικασιών για την εξυπηρέτηση των φορολογουμέ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26 του ν. 1882/1990 (ΦΕΚ 4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συναλλαγή, πράξη ή ενέργεια, κατά την παράγραφο 1 του παρόντος, νοείται ενδεικ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ίσπραξη χρ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πό κάθε αιτία μεταβίβαση ακινήτων ή παραχώρηση σε αυτά εμπράγματω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ό κάθε αιτία μεταβίβαση κινητών, όπως αυτοκινήτων, μοτοσικλετών, θαλασσίων σκαφών, αεροσκαφ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εταφορά συναλλ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σύναψη συμβάσεω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3 του άρθρου 26 του ν. 1882/1990, όπως αντικαταστάθηκε από την παράγραφο 3 του άρθρου 25 του ν. 2648/1998 (ΦΕΚ 238 Α'), προστίθενται εδάφια,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χεται επίσης η δυνατότητα χορήγησης αποδεικτικού ενημερότητας από τον προϊστάμενο οποιασδήποτε Δ.Ο.Υ., με αναγραφή στο σώμα του αποδεικτικού της αρμόδιας Δ.Ο.Υ.. Απαλλάσσεται ο συναλλασσόμενος της υποχρέωσης προσκόμισης του εντύπου αποδεικτικού ενημερότητας, σε όσες υπηρεσίες ή φορείς έχει πιστοποιηθεί από το Υπουργείο Οικονομικών ότι υποχρεούνται να ζητούν και να λαμβάνουν μέσω ειδικού δικτύου επικοινωνίας με το πληροφορικό σύστημα φορολογίας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τηλεομοιοτυπία, με την οποία βεβαιώνεται ότι ο συναλλασσόμενος είναι φορολογικά ενήμερος. Η βεβαίωση αυτή επέχει θέση ΑΦΕ και αποστέλλεται μόνο σε πιστοποιημένες συσκευές τηλεομοιοτυπίας. Για την έκδοση αποδεικτικού ενημερότητας απαιτείται η εγγραφή του αιτούντος στο γενικό μητρώο φορολογουμένων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Οικονομικών, που δημοσιεύονται στην Εφημερίδα της Κυβερνήσεως, καθορίζονται οι λεπτομέρειες εφαρμογής των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26 του ν. 1882/1990 προστίθεται παράγραφος 6,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Ο.Υ. υποχρεούνται να παρακρατούν και να συμψηφίζουν απαιτήσεις των δικαιούχων με ληξιπρόθεσμες οφειλές τους προς το Δημόσιο ανεξαρτήτως ποσού και υποχρέωσης προσκόμισης αποδεικτικού ενημερότητας, εφόσον οι οφειλές αυτές είναι εγγεγραμμένες στο πληροφορικό τους σύστημα και έχουν πρόσβαση σε αυτό, ανεξάρτητα από τη Δ.Ο.Υ. που έχουν βεβαιω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ειδικές περιπτώσεις διασφάλισης σοβαρών συμφερόντων του Δημοσίου ή περιπτώσεις οικονομικού εγκλήματος και μεγάλης έκτασης φοροδιαφυγής, ο προϊστάμενος της Δ.Ο.Υ. με γραπτή συναίνεση των Διευθύνσεων Είσπραξης Δημοσίων Εσόδων και Ελέγχου μπορεί να αρνηθεί χορήγηση αποδεικτικού φορολογικής ενημερότητας ακόμη και αν συντρέχουν οι προϋποθέσεις χορήγηση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οφάσεις του Υπουργού Οικονομικών, που δημοσιεύονται στην Εφημερίδα της Κυβερνήσεως, δύναται να καθορίζεται ο τύπος και το περιεχόμενο πιστοποιητικού ενιαίου τύπου, το οποίο θα εξυπηρετεί τις ανάγκες έκδοσης από τις Δ.Ο.Υ. διαφόρων πιστοποιητικών που προβλέπονται από τις ισχύουσες φορολογικές ή άλλες διατάξεις. Με τις ίδιες αποφάσεις δύναται να ορίζεται και άλλο έγγραφο, το οποίο θα αναπληρώνει το ως άνω πιστοποιητικό ενιαίου τύπου είτε άλλο πιστοποιητικό το οποίο καθορίζεται με βάση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Οικονομικών, που δημοσιεύονται στην Εφημερίδα της Κυβερνήσεως, δύναται να καθορίζονται οι διαδικασίες, οι λεπτομέρειες και ό,τι άλλο απαιτείται, ώστε οι δηλώσεις οποιουδήποτε φορολογικού αντικειμένου, καθώς και τα τελωνειακά παραστατικά να μπορούν να υποβάλλονται και με τη χρήση σύγχρονων ηλεκτρονικών μεθόδων και δικτυακών υποδο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Τροποποιήσεις και συμπληρώσεις των νόμων 2127/1993 (ΦΕΚ 48 Α')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2963/1922 (ΦΕΚ 134 Α') και άλλες διατά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5 του ν. 2127/1993 προστίθενται άρθρα 5Α και 5Β, που έχουν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 κυκλοφορίας προϊόντων που έχουν τεθεί σε ανάλωση</w:t>
      </w:r>
    </w:p>
    <w:p>
      <w:pPr>
        <w:pStyle w:val="Style15"/>
        <w:spacing w:lineRule="auto" w:line="360"/>
        <w:jc w:val="both"/>
        <w:rPr/>
      </w:pPr>
      <w:r>
        <w:rPr>
          <w:rFonts w:eastAsia="MS Mincho;ＭＳ 明朝" w:cs="Times New Roman" w:ascii="Times New Roman" w:hAnsi="Times New Roman"/>
          <w:sz w:val="24"/>
          <w:szCs w:val="24"/>
          <w:lang w:val="el-GR"/>
        </w:rPr>
        <w:t>1. Η κυκλοφορία προϊόντων τα οποία έχουν τεθεί σε ανάλωση στο εσωτερικό της χώρας και μεταφέρονται διαμέσου του εδάφους άλλου κράτους μέλους χρησιμοποιώντας κατάλληλο δρομολόγιο, προκειμένου να παραδοθούν πάλι στο εσωτερικό της χώρας πραγματοποιείται με το προβλεπόμενο από τον Καν. (ΕΟΚ) 3649/1992 της Επιτροπής, της 19ης Δεκεμβρίου 1992 (ΕΕ</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69/18.12.1992), Απλουστευμένο Συνοδευτικό Διοικητικό Έγγραφο (Α.Σ.Δ.Ε.). Με το ίδιο συνοδευτικό έγγραφο γίνεται η κυκλοφορία των προϊόντων τα οποία έχουν τεθεί σε ανάλωση σε άλλο κράτος μέλος και μεταφέρονται διαμέσου του εδάφους της χώρας, προκειμένου να παραδοθούν πάλι στο κράτος μέλος που έχουν τεθεί σε ανά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εριπτώσεις που προβλέπ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ποστολέας οφείλει να υποβάλει πριν την αποστολή των εμπορευμάτων δήλωση στην αρμόδια αρχή του τόπου αν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αραλήπτης οφείλει να βεβαιώνει την παραλαβή των εμπορευμάτων και να ενημερώνει την αρμόδια αρχή του τόπου προ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ποστολέας και ο παραλήπτης υποχρεούνται να θέτουν στη διάθεση του ελέγχου κάθε απαραίτητο στοιχείο ή έγγραφο που κρίνεται από τις αρμόδιες αρχές αναγκαίο ή χρήσιμο για την εξακρίβωση της πραγματοποίησης της παραλαβής τω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ωλήσεις προϊόντων που έχουν τεθεί σε ανάλωση από καταστήματα πλοίων και αεροσκ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τηδευματίες που εκμεταλλεύονται καταστήματα πλοίων και αεροσκαφών που εκτελούν ενδοκοινοτικά ταξίδια και επιθυμούν να διενεργούν πωλήσεις προϊόντων στο εσωτερικό της χώρας, κατά τη διάρκεια της ενδοκοινοτικής πτήσης ή του ενδοκοινοτικού θαλάσσιου πλου σε επιβάτες, προκειμένου να τα μεταφέρουν με τις αποσκευές τους, οφείλουν να το δηλώσουν στην αρμόδια αρχή και να λάβουν σχετική έγ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α προϊόντα που πωλούνται με τις προϋποθέσεις της προηγούμενης παραγράφου, τα οποία έχουν τεθεί σε ανάλωση σε άλλο κράτος μέλος και διακινούνται με το προβλεπόμενο στην παράγραφο 3 του άρθρου 5 συνοδευτικό έγγραφο, ο ειδικός φόρος κατανάλωσης καθίσταται απαιτητός με την πώληση των προϊόντων στο εσωτερικό της χώρας και αποδίδεται από τον επιτηδευματία που εκμεταλλεύεται το κατάστημα. Αν η έδρα της επαγγελματικής δραστηριότητας του ανωτέρω επιτηδευματία είναι σε άλλο κράτος μέλος, τις φορολογικές του υποχρεώσεις αναλαμβάνει ο εγκαταστημένος στο εσωτερικό της χώρας και εγκεκριμένος από τις αρμόδιες αρχές φορολογικός του εκπρόσω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της προηγούμενης παραγράφου ο επιτηδευματίας που εκμεταλλεύεται το κατάστημα ή ο φορολογικός του εκπρόσωπος υποχρεού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αρέχει εγγύηση για την καταβολή του ειδικού φόρου κατανάλωσης που αναλογεί στα προς πώληση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καταβάλει τον ειδικό φόρο κατανάλωσης με την πώλ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θέτει στη διάθεση του ελέγχου κάθε απαραίτητο στοιχείο ή έγγραφο, που κρίνεται από την αρμόδια αρχή αναγκαίο ή χρήσιμο, για την εξακρίβωση της καταβολής των οφειλόμενων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ρόσωπα της παραγράφου 2 καταβάλλουν τον οφειλόμενο ειδικό φόρο κατανάλωσης ανά δεκαπενθήμερο και το αργότερο εντός τριών εργάσιμων ημερών από τη λήξη κάθε δεκαπενθημέρου του μήνα για τις πωλήσεις που διενεργήθηκαν εντός του δεκαπενθημέρου, με τις ίδιες διαδικασίες που εφαρμόζονται για την είσπραξη του φόρου κατά την έξοδο των προϊόντων από το καθεστώς ανα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ειδικός φόρος κατανάλωσης που έχει καταβληθεί στο εσωτερικό της χώρας για προϊόντα τα οποία πωλούνται σε επιβάτες στο εσωτερικό άλλου κράτους μέλους επιστρέ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οφάσεις του Υπουργού Οικονομικών καθορίζονται οι λεπτομέρειες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ελευταίο εδάφιο της περίπτωσης στ' της παραγράφου 1 του άρθρου 20 του ν. 2127/1999, όπως τροποποιήθηκε από το άρθρο 22 του ν. 2651/1998 (ΦΕΚ 24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η χρονική περίοδο από 1 Οκτωβρίου 1999 μέχρι και 28 Απριλίου 2000 ο ανωτέρω φόρος ορίζεται σε έξι χιλιάδες εκατό (6.100) δραχμές το χ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αράγραφο 3 του άρθρου 58 του ν. 2127/1993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προκειμένου για πωλήσεις αλκοολούχων ποτών και άλλων αλκοολούχων προϊόντων σε επιβάτες ενδοκοινοτικών πτήσεων ή ενδοκοινοτικών θαλάσσιων πλόων τα οποία παραδίδονται σε αυτούς στο εσωτερικό της χώρας για να μεταφερθούν με τις αποσκευές τους, ο φορολογικός εκπρόσωπος του πωλητή καταβάλλει τον ειδικό φόρο κατανάλωσης που αναλογεί ανά δεκαπενθήμερο και το αργότερο εντός τριών εργάσιμων ημερών από τη λήξη κάθε δεκαπενθημέρου του μήνα για τις παραδόσεις προϊόντων, που διενεργήθηκαν εντός του δεκαπενθημέ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ν. 2963/1922, όπως ισχύει, μετά το άρθρο 3, προστίθεται άρθρο 3Α,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όπιν ειδικής άδειας του Υπουργού Οικονομικών επιτρέπεται η παραγωγή ζύθου εντός της χώρας και από εστιατόρια, μπαρ, ταβέρνες, κέντρα διασκέδασης και άλλες ομοειδείς επιχειρήσεις, σε ποσότητα που δεν υπερβαίνει τα 1500 εκατόλιτρα κατ' έτος, με τον όρο ότι το παραγόμενο προϊόν θα διατίθεται χύμα και μόνο για επιτόπια κατανάλωση. Η άδεια αυτή χορηγείται με την προϋπόθεση ότι ο μηχανολογικός εξοπλισμός για την παρασκευή του ζύθου θα είναι εγκαταστημένος στο χώρο του καταστήματος και ο ζυθοβραστήρας θα είναι χωρητικότητας τουλάχιστον 10 εκατόλιτρων.</w:t>
      </w:r>
    </w:p>
    <w:p>
      <w:pPr>
        <w:pStyle w:val="Style15"/>
        <w:spacing w:lineRule="auto" w:line="360"/>
        <w:jc w:val="both"/>
        <w:rPr/>
      </w:pPr>
      <w:r>
        <w:rPr>
          <w:rFonts w:eastAsia="MS Mincho;ＭＳ 明朝" w:cs="Times New Roman" w:ascii="Times New Roman" w:hAnsi="Times New Roman"/>
          <w:sz w:val="24"/>
          <w:szCs w:val="24"/>
          <w:lang w:val="el-GR"/>
        </w:rPr>
        <w:t xml:space="preserve">2. Με απόφαση του Υπουργού Οικονομικών καθορίζονται οι όροι, οι προϋποθέσεις και η διαδικασία για τη χορήγηση της εν λόγω ειδικής άδειας, καθώς και κάθε άλλη αναγκαία λεπτομέρεια για τον έλεγχο της ποσότητας και ποιότητας του παραγόμενου προϊόντος και τη διαδικασία ελέγχου του βαθμού </w:t>
      </w:r>
      <w:r>
        <w:rPr>
          <w:rFonts w:eastAsia="MS Mincho;ＭＳ 明朝" w:cs="Times New Roman" w:ascii="Times New Roman" w:hAnsi="Times New Roman"/>
          <w:sz w:val="24"/>
          <w:szCs w:val="24"/>
        </w:rPr>
        <w:t>PLATO</w:t>
      </w:r>
      <w:r>
        <w:rPr>
          <w:rFonts w:eastAsia="MS Mincho;ＭＳ 明朝" w:cs="Times New Roman" w:ascii="Times New Roman" w:hAnsi="Times New Roman"/>
          <w:sz w:val="24"/>
          <w:szCs w:val="24"/>
          <w:lang w:val="el-GR"/>
        </w:rPr>
        <w:t xml:space="preserve"> για την επιβολή του ειδικού φόρου κατανάλωσης σε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εύτερο εδάφιο της παραγράφου 6 του άρθρου 26 του ν. 2166/1993, όπως προστέθηκε με την παράγραφο 10 του άρθρου 56 του ν. 2725/1999 (ΦΕΚ 121 Α'), καταργεί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νάπηροι Έλληνες πολίτες που απαλλάσσονται από την καταβολή του τέλους ταξινόμησης για επιβατικό αυτοκίνητο μέχρι 1.650 κυβικά εκατοστά ή μέχρι 2.000 κυβικά εκατοστά, κατά περίπτωση, με βάση τις ισχύουσες διατάξεις, μπορούν να παραλαμβάνουν επιβατικό αυτοκίνητο μεγαλύτερου κυβισμού, με την καταβολή ποσοστού 30% για τα πάνω από 1.650 κυβικά εκατοστά και μέχρι 2.000 κυβικά εκατοστά και 58% για τα πάνω από 2.000 κυβικά εκατοστά αυτοκίνητα, του αναλογούντος στα αυτοκίνητα αυτά ακέραιου συντελεστή τέλους ταξινόμ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α δημόσια και ιδιωτικά νοσηλευτικά και προνοιακά ιδρύματα, στα οποία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κίνησης που χρησιμοποιείται κατά τη χειμερινή περίοδο, όπως αυτή προσδιορίζεται κάθε φορά, 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παραλαβής τους. Η επιστροφή του Ε.Φ.Κ. θα γίνεται με τη λήξη της χειμερινής περιόδου. Οι προϋποθέσεις εφαρμογής των διατάξεων της παρούσας παραγράφου θα καθορισθούν με απόφαση του Υπουργού Οικονομικών.</w:t>
      </w:r>
    </w:p>
    <w:p>
      <w:pPr>
        <w:pStyle w:val="Style15"/>
        <w:spacing w:lineRule="auto" w:line="360"/>
        <w:jc w:val="both"/>
        <w:rPr/>
      </w:pPr>
      <w:r>
        <w:rPr>
          <w:rFonts w:eastAsia="MS Mincho;ＭＳ 明朝" w:cs="Times New Roman" w:ascii="Times New Roman" w:hAnsi="Times New Roman"/>
          <w:sz w:val="24"/>
          <w:szCs w:val="24"/>
          <w:lang w:val="el-GR"/>
        </w:rPr>
        <w:t>8. Νοσηλευτικά και προνοιακά ιδρύματα του δημόσιου και ιδιωτικού τομέα που αγόρασαν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το οποίο είχε παραληφθεί με το φορολογικό καθεστώς των διατάξεων της παραγράφου 1 του άρθρου 35 του ν. 2093/1992 (ΦΕΚ 181 Α')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θούν σε βάρος τους οι προβλεπόμενες από την παράγραφο 2 του άρθρου 35 του ν. 2093/1992 κυρώσεις και πρόστιμα, να καταβάλλουν, εντός εξαμήνου από τη δημοσίευση του παρόντος νόμου στην Εφημερίδα της Κυβερνήσεως και για ποσοστό εξήντα τοις εκατό (6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που παρέλαβαν, τ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της παραλαβ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ιάταξη εφαρμόζεται και σε εκκρεμείς υποθέσει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ου Ε.Φ.Κ. εντός της παραπάνω αναφερόμενης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υτές προϋποθέσεις η ποινική δίωξη, που τυχόν ασκήθηκε, παύει οριστικά με πράξη του αρμόδι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ισχύς των παραγράφων 1 και 3 του άρθρου αυτού αρχίζει από 1.7.1999 και των παραγράφων 2 και 7 από 1.10.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τικά θέματα του Υπουργείου Οικονομικ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κάθε Δ.Ο.Υ. Α' τάξης, επιπέδου διεύθυνσης, πλην των Δ.Ο.Υ. Πληρωμών, Γενικών Εσόδων και Ενσήμων και Δικαστικών Εισπράξεων, συνιστάται τμήμα με τίτλο "Τμήμα Μητρώου" για το χειρισμό θεμάτων απόδοσης αριθμού φορολογικού μητρώου, ενάρξεων, μεταβολών και διακοπών οικονομικών δραστηριοτήτων των φορολογουμένων, εικόνας (</w:t>
      </w:r>
      <w:r>
        <w:rPr>
          <w:rFonts w:eastAsia="MS Mincho;ＭＳ 明朝" w:cs="Times New Roman" w:ascii="Times New Roman" w:hAnsi="Times New Roman"/>
          <w:sz w:val="24"/>
          <w:szCs w:val="24"/>
        </w:rPr>
        <w:t>profil</w:t>
      </w:r>
      <w:r>
        <w:rPr>
          <w:rFonts w:eastAsia="MS Mincho;ＭＳ 明朝" w:cs="Times New Roman" w:ascii="Times New Roman" w:hAnsi="Times New Roman"/>
          <w:sz w:val="24"/>
          <w:szCs w:val="24"/>
          <w:lang w:val="el-GR"/>
        </w:rPr>
        <w:t>) των φορολογουμένων και εθνικής ονοματολογίας οικονομικών δραστηριοτήτων επιχειρήσεων, καθώς και διασταυρώσεων επί των συναλλαγών και των περιουσιακών στοιχείων των φορολογουμένων. Στις Δ.Ο.Υ. Β' τάξης, επιπέδου τμήματος, λειτουργεί "Γραφείο Μητρώου", το οποίο χειρίζεται τα αντίστοιχα θέματα του Τμήματος Μητρώου των Δ.Ο.Υ. Α'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νιστάται στο Υπουργείο Οικονομικών "Επιτελική Ομάδα Φορολογικής Διοίκησης (Ε.Ο.Φ.Ο.Δ.)", η οποία λειτουργεί στην Κεντρική Υπηρεσία αυτού και έχει ως έρ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καθορισμό της αποστολής και των στρατηγικών επιδιώξεων της Ελληνικής Φορολογικής Διοίκησης, καθώς και των μέσων επίτευξης των παραπάνω επιδιώ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μελέτη και αξιολόγηση των προτάσεων και των επιχειρησιακών σχεδίων δράσης που θα υποβάλλονται σε αυτήν από τις αρμόδιες δι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ξέταση των προβλημάτων που ανακύπτουν κατά την εφαρμογή των επιχειρησιακών σχεδίων δράσης, η επίλυση των οποίων απαιτεί διϋπηρεσιακή προσέγγιση και συντονισμό δρά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μελέτη των προωθούμενων νομοθετικών ή διοικητικών ρυθμίσεων και εκτίμηση των επιπτώσεων αυτών στην αποστολή και τις στρατηγικές επιδιώξεις της Φορολογική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μελέτη κάθε άλλου θέματος, που παραπέμπεται σε αυτήν από την Πολιτική Ηγεσία και τις υπηρεσίες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Φορολογική Διοίκηση, για την εφαρμογή των διατάξεων του παρόντος, νοείται το σύνολο των υπηρεσιών του Υπουργείου Οικονομικών που ασχολούνται με την εφαρμογή της φορολογικής νομοθεσίας και την υποστήριξη της λειτουργίας των παραπάνω υπηρεσιών. Η συγκρότηση της ομάδας αυτής, ο ορισμός των μελών της και τα άλλα θέματα λειτουργίας αυτής ορίζονται με σχετικές αποφάσει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49 του ν. 1591/1986 (ΦΕΚ 50 Α') προστίθεται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ροηγούμενων παραγράφων εφαρμόζονται και για τις αποκεντρωμένες υπηρεσίες του Υπουργείου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ά διατάγματα, που εκδίδονται με πρόταση του Υπουργού Οικονομικών, είναι δυνατόν να συγχωνεύονται ή καταργούνται και να ανακαθορίζεται η συγκρότηση, οι αρμοδιότητες και ο τρόπος λειτουργίας των συλλογικών οργάνων του Υπουργείου Οικονομικών, μόνιμου χαρακτήρα, γνωμοδοτικής ή αποφασιστικής αρμοδιότητας, πλην των υπηρεσιακών συμβουλίων και διοικητικών συμβουλίων των Ν.Π.Ι.Δ. και Ν.Π.Δ.Δ. που εποπτεύονται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εύτερο εδάφιο της παραγράφου 12 του άρθρου 4 του ν. 2343/1995 (ΦΕΚ 211 Α')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6 και 7 του άρθρου 2 του παρόντος, καθώς και οι διατάξεις της παραγράφου 2 του άρθρου 25 του ν. 820/1978 (ΦΕΚ 174 Α'), περί ανακριτικών καθηκόντων, δικαιωμάτων έρευνας και πρόσβασης σε πληροφορίες και στοιχεία, ισχύουν ανάλογα και για τους υπαλλήλους του Σ.Δ.Ο.Ε. που υπηρετούν: α) Στις υποδιευθύνσεις Δίωξης Ναρκωτικών, Όπλων και Θαλασσίων ελέγχων, τα τμήματα Δικαστικού και Διαδικασιών καθώς και τα τμήματα Ειδικών Ελέγχων και Ερευνών των περιφερειακών διευθύνσεων Αττικής και Κεντρικής Μακεδ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 τμήματα Ναρκωτικών, Όπλων και Θαλασσίων Ελέγχων και τα γραφεία Δικαστικού των υπολοίπων περιφερειακών διευθύνσεων του Σ.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τμήμα Ειδικών Οικονομικών Υποθέσεων της Διεύθυνσης Ειδικών Οικονομικών Ερευνών της Κεντρικής Υπηρεσίας του Σ.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ης παραγράφου 10 του άρθρου 4 του ν. 2343/1995 (ΦΕΚ 211 Α'), περί Αναπληρωτών Προϊσταμένων των Υπηρεσιών του Σώματος Δίωξης Οικονομικού Εγκλήματος (Σ.Δ.Ο.Ε.) του Υπουργείου Οικονομικών, καθώς και οι διατάξεις του π.δ. 154/1997 (ΦΕΚ 130 Α') που ορίζουν τις αρμοδιότητες και τα καθήκοντα ευθύνης αυτών, εξακολουθούν να ισχύουν και μετά την έναρξη εφαρμογής των διατάξεων του ν. 2683/1999 (ΦΕΚ 19 Α' ). Στις παραπάνω οργανικές θέσεις τοποθετούνται υπάλληλοι με βαθμό Διευθυντή.</w:t>
      </w:r>
    </w:p>
    <w:p>
      <w:pPr>
        <w:pStyle w:val="Style15"/>
        <w:spacing w:lineRule="auto" w:line="360"/>
        <w:jc w:val="both"/>
        <w:rPr/>
      </w:pPr>
      <w:r>
        <w:rPr>
          <w:rFonts w:eastAsia="MS Mincho;ＭＳ 明朝" w:cs="Times New Roman" w:ascii="Times New Roman" w:hAnsi="Times New Roman"/>
          <w:sz w:val="24"/>
          <w:szCs w:val="24"/>
          <w:lang w:val="el-GR"/>
        </w:rPr>
        <w:t>7. Οι υφιστάμενες, κατά την έναρξη ισχύος των διατάξεων του ν. 2683/1999, οργανικές θέσεις Αναπληρωτών Προϊσταμένων Δημοσίων Οικονομικών Υπηρεσιών (Δ.Ο.Υ.) και Τελωνειακών Αρχών, μετατρέπονται σε θέσεις Υποδιευθυντών Δ.Ο.Υ. και Υποδιευθυντών Τελωνειακών Αρχών, αντίστοιχα. Οι θέσεις αυτές δεν αντιστοιχούν σε οργανικές μονάδες επιπέδου Υποδιεύθυνσης των παραπάνω Υπηρεσιών. Στις, κατά τ' ανωτέρω, συνιστώμενες θέσεις Υποδιευθυντών τοποθετούνται υπάλληλοι με βαθμό Διευθυντή. Οι Υποδιευθυντές Δ.Ο.Υ. και Τελωνειακών Αρχών, έχουν τις ίδιες αρμοδιότητες και καθήκοντα ευθύνης, που προβλέπονται για του υπαλλήλους των καταργούμενων θέσεων Αναπληρωτών Προϊσταμένων Δ.Ο.Υ. και Τελωνειακών Αρχών, αντίστοιχα. Οι αρμοδιότητες και τα καθήκοντα ευθύνης των Υποδιευθυντών Δ.Ο.Υ. και Τελωνειακών Αρχών, είναι δυνατόν να ανακαθορίζονται με τα Προεδρικά Διατάγματα κανονισμού λειτουργίας των παραπάνω Υπηρεσιών και καθηκόντων των υπαλλήλ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Αναπληρωτές Προϊστάμενοι Υπηρεσιών του υπουργείου Οικονομικών, που προήχθησαν στο βαθμό του Διευθυντή κατά τις διατάξεις της παρ. 3 του άρθρου δεύτερου του ν. 2683/1999 (ΦΕΚ 19 Α') για τις αντίστοιχες οργανικές θέσεις των παραγράφων 6 και 7 του παρόντος άρθρου, συνεχίζουν να ασκούν νομίμως τα καθήκοντά τους και οι νόμιμες πράξεις αυτών που εκδόθηκαν μέχρι τη δημοσίευση του παρόντος, είναι ισχυρές και θεωρούνται ότι, εκδόθηκαν από αρμόδι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αράγραφος 7 του άρθρου 1 του π.δ. 280/1997 (ΦΕΚ 20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Εποπτείες Ελέγχου του ΕΘ.Ε.Κ. και των Π.Ε.Κ. λειτουργούν σε επίπεδο Τμήματος".</w:t>
      </w:r>
    </w:p>
    <w:p>
      <w:pPr>
        <w:pStyle w:val="Style15"/>
        <w:spacing w:lineRule="auto" w:line="360"/>
        <w:jc w:val="both"/>
        <w:rPr/>
      </w:pPr>
      <w:r>
        <w:rPr>
          <w:rFonts w:eastAsia="MS Mincho;ＭＳ 明朝" w:cs="Times New Roman" w:ascii="Times New Roman" w:hAnsi="Times New Roman"/>
          <w:sz w:val="24"/>
          <w:szCs w:val="24"/>
          <w:lang w:val="el-GR"/>
        </w:rPr>
        <w:t>10. Μετά το πρώτο εδάφιο της παραγράφου 2 του άρθρου 3 του ν. 2343/1995,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θάριστα έσοδα είναι αυτά που αναφέρονται στις διατάξεις των άρθρων 30,41,49 και 105 του ν. 2238.1994 (ΦΕΚ 151 Α') και περιλαμβάνονται στην ομάδα επτά του Ελληνικού Γενικού Λογιστικού Σχεδίου (Ε.Γ.Λ.Σ.)."</w:t>
      </w:r>
    </w:p>
    <w:p>
      <w:pPr>
        <w:pStyle w:val="Style15"/>
        <w:spacing w:lineRule="auto" w:line="360"/>
        <w:jc w:val="both"/>
        <w:rPr/>
      </w:pPr>
      <w:r>
        <w:rPr>
          <w:rFonts w:eastAsia="MS Mincho;ＭＳ 明朝" w:cs="Times New Roman" w:ascii="Times New Roman" w:hAnsi="Times New Roman"/>
          <w:sz w:val="24"/>
          <w:szCs w:val="24"/>
          <w:lang w:val="el-GR"/>
        </w:rPr>
        <w:t>11. Στην περίπτωση γ' της παραγράφου 4 του άρθρου 3 του ν. 2343/1995,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ες αποφάσεις μπορεί να επεκτείνεται η αρμοδιότητα των Ελεγκτικών Κέντρων και στην έκδοση των φύλλων ελέγχου, των πράξεων προσδιορισμού του φόρου και των λοιπών καταλογιστικών πράξεων και στην περαιτέρω διαδικασία επίλυσης των σχετικών φορολογικών διαφορών, καθώς και στη βεβαίωση των καταλογιζομένων διαφορών φόρων, πρόσθετων φόρων, προσαυξήσεων, τελών, εισφορών και προστίμων, με τη σύνταξη και αποστολή στις αρμόδιες Δ.Ο.Υ. των οικείων χρηματικών καταλόγων, κατά τις ισχύουσες διατάξεις."</w:t>
      </w:r>
    </w:p>
    <w:p>
      <w:pPr>
        <w:pStyle w:val="Style15"/>
        <w:spacing w:lineRule="auto" w:line="360"/>
        <w:jc w:val="both"/>
        <w:rPr/>
      </w:pPr>
      <w:r>
        <w:rPr>
          <w:rFonts w:eastAsia="MS Mincho;ＭＳ 明朝" w:cs="Times New Roman" w:ascii="Times New Roman" w:hAnsi="Times New Roman"/>
          <w:sz w:val="24"/>
          <w:szCs w:val="24"/>
          <w:lang w:val="el-GR"/>
        </w:rPr>
        <w:t>12. Στην παράγραφο 4 του άρθρου 3 του ν. 2343/1995 προστίθεται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ανατίθεται στα Ελεγκτικά Κέντρα η διενέργεια τακτικού (οριστικού) φορολογικού ελέγχου και υποθέσεων επιτηδευματιών και φορολογουμένων γενικά, ανεξάρτητα της καθ' ύλην και τόπον αρμοδιότητάς τους, οι οποίες παρουσιάζουν σημαντικό φορολογικό ενδιαφέρον ή σχετίζονται με υποθέσεις της αρμοδιότητάς τους και απαιτούν τη διεξαγωγή ενιαίου φορολογικού ελέγχου ή δεν μπορούν να ελεγχθούν από την αρμόδια φορολογ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ο άρθρο 3 του ν. 2343/1995 προστίθεται παράγραφος 17, που έχει ως εξής:</w:t>
      </w:r>
    </w:p>
    <w:p>
      <w:pPr>
        <w:pStyle w:val="Style15"/>
        <w:spacing w:lineRule="auto" w:line="360"/>
        <w:jc w:val="both"/>
        <w:rPr/>
      </w:pPr>
      <w:r>
        <w:rPr>
          <w:rFonts w:eastAsia="MS Mincho;ＭＳ 明朝" w:cs="Times New Roman" w:ascii="Times New Roman" w:hAnsi="Times New Roman"/>
          <w:sz w:val="24"/>
          <w:szCs w:val="24"/>
          <w:lang w:val="el-GR"/>
        </w:rPr>
        <w:t>"17. Κατά την άσκηση των καθηκόντων τους, οι Προϊστάμενοι των Ελεγκτικών Κέντρων εξομοιώνονται με τον Προϊστάμενο της Δ.Ο.Υ."</w:t>
      </w:r>
    </w:p>
    <w:p>
      <w:pPr>
        <w:pStyle w:val="Style15"/>
        <w:spacing w:lineRule="auto" w:line="360"/>
        <w:jc w:val="both"/>
        <w:rPr/>
      </w:pPr>
      <w:r>
        <w:rPr>
          <w:rFonts w:eastAsia="MS Mincho;ＭＳ 明朝" w:cs="Times New Roman" w:ascii="Times New Roman" w:hAnsi="Times New Roman"/>
          <w:sz w:val="24"/>
          <w:szCs w:val="24"/>
          <w:lang w:val="el-GR"/>
        </w:rPr>
        <w:t>14. Οι Υποδιευθύνσεις Αθηνών, Πειραιά, Ανατολικής Αττικής και Δυτικής Αττικής της Οικονομικής Επιθεώρησης Αττικής, καθώς και οι Υποδιευθύνσεις Θεσσαλονίκης και Υπολοίπου Κεντρικής Μακεδονίας της Οικονομικής Επιθεώρησης Κεντρικής Μακεδονίας, που προβλέπονται από τις διατάξεις του άρθρου 2 του π.δ. 211/1996 (ΦΕΚ 166 Α'), μετατρέπονται σε ισάριθμες Οικονομικές Επιθεωρήσεις, επιπέδου Διεύθυνσης, με αντίστοιχο τίτλο. Οι ανωτέρω συνιστώμενες Οικονομικές Επιθεωρήσεις έχουν τις ίδιες κατά τόπον και καθ' ύλην αρμοδιότητες με τις αντίστοιχες καταργούμενες Υποδιευθύνσεις καθώς και την ίδια διάρθρωση με τις λοιπές Οικονομικές Επιθεωρήσεις του π.δ. 211/1996. Έδρα των Οικονομικών Επιθεωρήσεων Αθηνών, Πειραιά, Ανατολικής Αττικής και Δυτικής Αττικής είναι η περιοχή της ενοποιημένης Νομαρχιακής Αυτοδιοίκησης Αθηνών - Πειραιά παρ. 1 του άρθρου 1 ν. 2240/1994 (ΦΕΚ 153 Α' ) και των Οικονομικών Επιθεωρήσεων Θεσσαλονίκης και Υπολοίπου Κεντρικής Μακεδονίας η Θεσσαλον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νομικές Επιθεωρήσεις των παραγράφων 1 και 2 του άρθρου 2 του π.δ. 211/1996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θέσεις προσωπικού του κλάδου οικονομικών Επιθεωρητών της παρ. 1 του άρθρου 5 του π.δ. 211/1996 αυξάνονται κατά πενήντα τρεις (53) θέσεις, οι οποίες μεταφέρονται στην Οικονομική Επιθεώρηση με αντίστοιχη μείωση του αριθμού των οργανικών θέσεων των λοιπών Υπηρεσιών του Υπουργείου Οικονομικών, από τους κατωτέρω κλάδους προσωπικ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ον κλάδο ΠΕ Εφοριακών 27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ον κλάδο ΠΕ Τελωνειακών 18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ον κλάδο ΠΕ Δημοσιονομικών 5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ον κλάδο ΠΕ Χημικών 3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οργανικές θέσεις Οικονομικών Επιθεωρητών κατανέμονται στις επί μέρους Οικονομικές Επιθεωρήσεις, με σχετικές αποφάσεις του Υπουργού Οικονομικών, που δημοσιεύονται στην Εφημερίδα της Κυβερνήσεως.</w:t>
      </w:r>
    </w:p>
    <w:p>
      <w:pPr>
        <w:pStyle w:val="Style15"/>
        <w:spacing w:lineRule="auto" w:line="360"/>
        <w:jc w:val="both"/>
        <w:rPr/>
      </w:pPr>
      <w:r>
        <w:rPr>
          <w:rFonts w:eastAsia="MS Mincho;ＭＳ 明朝" w:cs="Times New Roman" w:ascii="Times New Roman" w:hAnsi="Times New Roman"/>
          <w:sz w:val="24"/>
          <w:szCs w:val="24"/>
          <w:lang w:val="el-GR"/>
        </w:rPr>
        <w:t>17. Υπάλληλοι του Υπουργείου Οικονομικών, που κατέχουν ή θα εκλεγούν σε θέση εκπροσώπου Οργανισμού Τοπικής Αυτοδιοίκησης (Ο.Τ.Α.), α' ή β' βαθμού, δεν μπορούν, κατά το διάστημα της θητείας τους στη θέση αυτή, να υπηρετούν ως Προϊστάμενοι Υπηρεσιών του Υπουργείου Οικονομικών, οποιουδήποτε επιπέδου λειτουργίας, πλην αυτοτελούς Γραφείου, οι οποίες εδρεύουν στην περιοχή του παραπάνω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 αριθμός των αποφοίτων των δημοσίων και ιδιωτικών Ινστιτούτων Επαγγελματικής Κατάρτισης (Ι.Ε.Κ.), που πραγματοποιούν προαιρετική πρακτική άσκηση σε Υπηρεσίες του Υπουργείου Οικονομικών, ανά έτος και ειδικότητα και οι Υπηρεσίες, στις οποίες θα ασκηθούν, καθορίζονται με αποφάσει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ραπάνω ασκούμενους καταβάλλεται αμοιβή από το Υπουργείο Οικονομικών. Η αμοιβή αυτών, καθώς και οι λεπτομέρειες εφαρμογής των διατάξεων της παρούσας παραγράφου καθορίζονται με αποφάσεις του Υπουργού Οικονομικών, 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Νομικού Συμβουλίου του Κράτους (Ν.Σ.Κ.)</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του Νομικού Συμβουλίου του Κράτους έπονται κατά το προβάδισμα των δικαστικών λειτουργών αντίστοιχων βαθμών. Ως μέλη του Ν.Σ.Κ. διορίζονται όσοι έχουν συμπληρώσει το 28ο έτος της ηλικίας, έχουν διετή δικηγορία και δεν έχουν υπερβεί το 40ό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ύο κενές οργανικές θέσεις παρέδρων Ν.Σ.Κ. μετατρεπόμενες μεταφέρονται και προστίθενται στις οργανικές θέσεις των Νομικών Συμβούλων του Κρά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Πρόεδρος Ν.Σ.Κ. μπορεί με απόφασή του να εξουσιοδοτεί τους προϊσταμένους των Γραφείων Νομικού Συμβούλου των Υπουργείων Μακεδονίας Θράκης και Αιγαίου, του Γραφείου Νομικού Συμβούλου Πειραιά, καθώς και των Δικαστικών Γραφείων να υπογράφουν "με εντολή του" τις καταστάσεις εκκαθάρισης των αποδοχών, των οδοιπορικών εξόδων και αποζημιώσεων για εκτός έδρας κίνησης του κυρίου και διοικητ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6 του άρθρου 48 του π.δ. 282/1996 (ΦΕΚ 199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έλη του Ν.Σ.Κ. από το βαθμό του παρέδρου και ανωτέρων, είναι δυνατό να αποσπαστούν σε Υπουργείο, για εκτέλεση ειδικής υπηρεσίας, με απόφαση του Υπουργού Οικονομικών και του αρμόδιου κατά περίπτωση Υπουργού. Η απόσπαση αυτή γίνεται για διάστημα μέχρι τριών (3) ετών και μπορεί να παρατείνεται για διάστημα μέχρι τριών (3) ακόμη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οσπάσεις μελών του Ν.Σ.Κ., που έγιναν σύμφωνα με τα οριζόμενα στην παράγραφο 6 του άρθρου 48 του π.δ. 282/1996 και έχουν λήξει κατά την έναρξη ισχύος του παρόντος νόμου, μπορούν να παρατείνονται κατά τα οριζόμενα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λειτουργίας του Σώματος Ορκωτών Εκτιμητ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ης παραγράφου 1 του άρθρου 2 του ν. 2515/1997 (ΦΕΚ 154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Το Σώμα Ορκωτών Εκτιμητών (Σ.Ο.Ε.) είναι Ν.Π.Ι.Δ. μη κερδοσκοπικού χαρακτήρα, που δεν ανήκει στον ευρύτερο δημόσιο τομέα και εποπτεύεται, ελέγχεται, διοικείται και λειτουργεί σύμφωνα με τις ειδικές περί αυτού διατάξεις, εφόσον αυτές δεν είναι αντίθετες με τις ρυθμίσεις αυτού του άρθρου. Μέλη του Σ.Ο.Ε. είναι οι Ορκωτοί Εκτιμητές και οι Βοηθοί Ορκωτοί Εκτιμητές, οι οποίοι ασκούν δημόσιο λειτούργημα, είναι ελεύθεροι επαγγελματίες και δεν έχουν σχέση εξαρτημένης εργασίας με το Σ.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αγράφου 3 του άρθρου 39 του ν.1041/1980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κατάρτιση σύμβασης μεταβίβασης της κυριότητας ακινήτων ή σύστασης επ' αυτών εμπραγμάτων δικαιωμάτων, πλην υποθήκης, στην οποία συμβάλλεται το Δημόσιο, Ν.Π.Δ.Δ., Οργανισμοί και Επιχειρήσεις του ευρύτερου δημόσιου τομέα, Οργανισμοί Τοπικής Αυτοδιοίκησης Α' και Β' βαθμού, φιλανθρωπικά ιδρύματα του ν. 2039/1939, εκπαιδευτικά ιδρύματα και κληροδοτήματα, για τον προσδιορισμό της αγοραίας αξίας απαιτείται εκτίμηση από το Σώμα Ορκωτών Εκτιμ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διάταξη που ρυθμίζει κατά διαφορετικό τρόπο την εκτίμηση της αγοραίας αξίας των ακινήτων των πιο πάνω προσώπων παύει να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ης παραγράφου 1 του άρθρου 9 του κ.ν. 2190/192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ξακρίβωση της αξίας των εταιρικών εισφορών σε είδος κατά τη σύσταση της εταιρείας, καθώς και σε κάθε αύξηση του εταιρικού κεφαλαίου της γίνεται μετά από γνωμοδότηση τριμελούς επιτροπής εμπειρογνωμόνων που αποτελείται από έναν υπάλληλο πτυχιούχο ανώτατης σχολής του Υπουργείου Ανάπτυξης-Τομέας Εμπορίου με ειδικές εκτιμητικές γνώσεις, από έναν Ορκωτό Ελεγκτή-Λογιστή και από έναν Ορκωτό Εκτιμ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αργείται η διάταξη της παραγράφου 2 του άρθρου 15 του ν.1320/1983 (ΦΕΚ 6 Α'), καθώς και η διάταξη της παραγράφου 2 του άρθρου 4 του π.δ.140/ 1990 (ΦΕΚ 5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αυτού του νόμου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διατάξεων των άρθρων 1, 2 (παράγραφοι 1, 2, 6, 9 και 10), 3 (παράγραφοι 13, 14, 15 και 17), 5 (παράγραφοι 2, 3, 4, 11 και 16), 6, 7 για τα εισοδήματα ή τις δαπάνες που αποκτώνται ή πραγματοποιούνται, κατά περίπτωση, από την 1η Ιανουαρίου 1999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διατάξεων του άρθρου 2 (παράγραφοι 3, 7 και 8), 3 (παράγραφος 1), 5 (παράγραφοι 14 και 15) για τα εισοδήματα που αποκτώνται από την 1η Ιανουαρίου 2000 και μετά ή για τα κέρδη που προκύπτουν από ισολογισμούς που κλείνουν με 31 Δεκεμβρίου 1999 και μετά,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διατάξεων των άρθρων 4 (παράγραφοι 5, 8, 9, 11 και 12), 5 (παράγραφος 8) για κέρδη που προκύπτουν από ισολογισμούς που κλείνουν με 31 Δεκεμβρίου 1999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ων διατάξεων της παραγράφου 4 του άρθρου 4 για κέρδη που προκύπτουν από ισολογισμούς που κλείνουν με 31 Δεκεμβρίου 1999 και μετά, ανεξάρτητα από το χρόνο πραγματοποίησης των βελτιώσεων και προσθη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ων διατάξεων των παραγράφων 1 έως και 6 του άρθρου 8 από την 1η Ιουλίου 1999 και των παραγράφων 7 και 8 του ίδιου άρθρου από την 1η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ων διατάξεων του άρθρου 9 (παράγραφος 4) από την 31η Δεκ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ων διατάξεων των άρθρων 9 (παράγραφοι 2, 3, 5, 6, 7, 8, 10, 21, 23, 26, και 27), 11 και 16 από την 1η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ων λοιπών διατάξεων από τη δημοσίευση του παρόντος στην Εφημερίδα της Κυβερνήσεως, εκτός εάν ορίζεται διαφορετικά από αυτέ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ΣΩΤΕΡΙΚΩΝ</w:t>
        <w:tab/>
        <w:tab/>
        <w:tab/>
        <w:t>ΕΘΝΙΚΗΣ ΟΙΚΟΝΟΜΙΑΣ</w:t>
      </w:r>
    </w:p>
    <w:p>
      <w:pPr>
        <w:pStyle w:val="Style15"/>
        <w:spacing w:lineRule="auto" w:line="360"/>
        <w:jc w:val="both"/>
        <w:rPr/>
      </w:pP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w:t>
        <w:tab/>
        <w:tab/>
        <w:tab/>
        <w:t>Γιάννος Παπαντωνί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MS Mincho;ＭＳ 明朝" w:cs="Times New Roman" w:ascii="Times New Roman" w:hAnsi="Times New Roman"/>
          <w:sz w:val="24"/>
          <w:szCs w:val="24"/>
          <w:lang w:val="el-GR"/>
        </w:rPr>
        <w:t>ΑΝΑΠΤΥΞΗΣ</w:t>
        <w:tab/>
        <w:tab/>
        <w:tab/>
        <w:t>ΕΡΓΑΣΙΑΣ ΚΑΙ ΚΟΙΝΩΝΙΚΩΝ</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jc w:val="both"/>
        <w:rPr/>
      </w:pPr>
      <w:r>
        <w:rPr>
          <w:rFonts w:eastAsia="MS Mincho;ＭＳ 明朝" w:cs="Times New Roman" w:ascii="Times New Roman" w:hAnsi="Times New Roman"/>
          <w:sz w:val="24"/>
          <w:szCs w:val="24"/>
          <w:lang w:val="el-GR"/>
        </w:rPr>
        <w:t xml:space="preserve">Ευάγγελος Βενιζέλος </w:t>
        <w:tab/>
        <w:tab/>
        <w:tab/>
        <w:t>Μιλτιάδης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Σεπτεμβρίου 1999</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ΕΔΡΟΣ ΤΗΣ ΕΠΙΤΡΟΠΗΣ </w:t>
        <w:tab/>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ΔΙΑΜΑΝΤΙΔΗΣ</w:t>
        <w:tab/>
        <w:tab/>
        <w:tab/>
        <w:t xml:space="preserve">ΔΗΜΗΤΡΙΟΣ ΘΑΝΟΣ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43:00Z</dcterms:created>
  <dc:creator>pc</dc:creator>
  <dc:description/>
  <dc:language>en-US</dc:language>
  <cp:lastModifiedBy>pc</cp:lastModifiedBy>
  <dcterms:modified xsi:type="dcterms:W3CDTF">2003-09-04T11:06:00Z</dcterms:modified>
  <cp:revision>20</cp:revision>
  <dc:subject/>
  <dc:title/>
</cp:coreProperties>
</file>