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ΜΟΡΦΩΤ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i/>
          <w:i/>
        </w:rPr>
      </w:pPr>
      <w:r>
        <w:rPr>
          <w:rFonts w:eastAsia="MS Mincho;ＭＳ 明朝"/>
          <w:i/>
        </w:rPr>
        <w:t>Της Διαρκούς Επιτροπής Μορφωτικών Υποθέσεων στο σχέδιo νόμου του Υπουργείου Εθνικής Παιδείας και Θρησκευμάτων "Αναμόρφωση του νομικού καθεστώτος των Προγραμμάτων Σπουδών Επιλογής στα Α.Ε.Ι. και Τ.Ε.Ι."</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b/>
          <w:b/>
        </w:rPr>
      </w:pPr>
      <w:r>
        <w:rPr>
          <w:rFonts w:eastAsia="MS Mincho;ＭＳ 明朝"/>
          <w:b/>
        </w:rPr>
        <w:t>ΠΡΟΣ ΤΗ ΒΟΥΛΗ ΤΩΝ ΕΛΛΗΝΩΝ</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Η Διαρκής Επιτροπή Μορφωτικών Υποθέσεων συνήλθε την 19η Oκτωβρίου 1999 (πρωί και απόγευμα) σε δύο συνεδριάσεις, που διήρκεσαν περίπου 5 ώρες και 40', υπό την προεδρία του Αντιπροέδρου αυτής κ. Γεωργίου Λιάνη, με αντικείμενο την επεξεργασία και εξέταση του σχεδίου νόμου του Υπουργείου Εθνικής Παιδείας και Θρησκευμάτων "Αναμόρφωση του νομικού καθεστώτος των Προγραμμάτων Σπουδών Επιλογής στα Α.Ε.Ι. και Τ.Ε.Ι.".</w:t>
      </w:r>
    </w:p>
    <w:p>
      <w:pPr>
        <w:pStyle w:val="Normal"/>
        <w:spacing w:lineRule="auto" w:line="360"/>
        <w:jc w:val="both"/>
        <w:rPr/>
      </w:pPr>
      <w:r>
        <w:rPr>
          <w:rFonts w:eastAsia="MS Mincho;ＭＳ 明朝"/>
        </w:rPr>
        <w:t>Στη συνεδρίαση της Επιτροπής παρέστησαν ο Υπουργός Εθνικής Παιδείας και Θρησκευμάτων κ. Γεράσιμος Αρσένης, ο Υφυπουργός Εθνικής Παιδείας και Θρησκευμάτων κ. Ιωάννης Ανθόπουλος, καθώς και αρμόδιοι υπηρεσιακοί παράγοντες.</w:t>
      </w:r>
    </w:p>
    <w:p>
      <w:pPr>
        <w:pStyle w:val="Normal"/>
        <w:spacing w:lineRule="auto" w:line="360"/>
        <w:jc w:val="both"/>
        <w:rPr/>
      </w:pPr>
      <w:r>
        <w:rPr>
          <w:rFonts w:eastAsia="MS Mincho;ＭＳ 明朝"/>
        </w:rPr>
        <w:t>Κατά την απογευματινή συνεδρίαση της 19ης Οκτωβρίου 1999 προσήλθαν και εξέθεσαν τις απόψεις τους επί του νομοσχεδίου, σύμφωνα με το άρθρο 38 παρ. 2 του Κ.τ.Β., ως εκπρόσωποι των αντίστοιχων φορέων, οι κ.κ.: Ιωακείμ Γρισπολάκης, αντιπρύτανης του Πολυτεχνείου Κρήτης, Ιωάννης Σαριδάκης, αντιπρύτανης του Πολυτεχνείου Κρήτης, Μαρία Κωνσταντάκη, ειδική γραμματέας του Φοιτητικού Συλλόγου Προγράμματος Καλών Τεχνών και Σύγχρονης Τεχνολογίας και Εμμανουήλ Σταυρακάκης, πρόεδρος του Φοιτητικού Συλλόγου Προγράμματος Τεχνολογιών, Υλικών και Κατασκευών.</w:t>
      </w:r>
    </w:p>
    <w:p>
      <w:pPr>
        <w:pStyle w:val="Normal"/>
        <w:spacing w:lineRule="auto" w:line="360"/>
        <w:jc w:val="both"/>
        <w:rPr/>
      </w:pPr>
      <w:r>
        <w:rPr>
          <w:rFonts w:eastAsia="MS Mincho;ＭＳ 明朝"/>
        </w:rPr>
        <w:t>Κατά τη διάρκεια της συζήτησης του σχεδίου νόμου, το λόγο έλαβαν ο Εισηγητής της Πλειοψηφίας κ. Νικόλαος Λεβογιάννης, η Εισηγήτρια της Μειοψηφίας κυρία Μαρία Κωνσταντοπούλου, ο Ειδικός Αγορητής του Κ.Κ.Ε. κ. Αχιλλέας Κανταρτζής, ο Ειδικός Αγορητής του Συνασπισμού της Αριστεράς και της Προόδου κ. Πέτρος Κουναλάκης, η Ειδική Αγορήτρια του Δημοκρατικού Κοινωνικού Κινήματος κυρία Βασιλική Αράπη - Καραγιάννη, καθώς και οι Βουλευτές κ.κ. Ευτύχιος Κοντομάρης, Κυριάκος Σπυριούνης, Ανδριανή Λουλέ, Άγγελος Μπρατάκος, Στέφανος Μανίκας, Γεώργιος Καλός, Άννα Μπενάκη - Ψαρούδα, Σταύρος Παπαδόπουλος, Θεόδωρος Γεωργιάδης, Φίλιππος Πετσάλνικος, Χαράλαμπος Καστανίδης, Νικόλαος Ακριτίδης και Νικόλαος Γκεσούλης.</w:t>
      </w:r>
    </w:p>
    <w:p>
      <w:pPr>
        <w:pStyle w:val="Normal"/>
        <w:spacing w:lineRule="auto" w:line="360"/>
        <w:jc w:val="both"/>
        <w:rPr/>
      </w:pPr>
      <w:r>
        <w:rPr>
          <w:rFonts w:eastAsia="MS Mincho;ＭＳ 明朝"/>
          <w:b/>
        </w:rPr>
        <w:t>O Εισηγητής της Πλειοψηφίας κ. Νικόλαος Λεβογιάννης</w:t>
      </w:r>
      <w:r>
        <w:rPr>
          <w:rFonts w:eastAsia="MS Mincho;ＭＳ 明朝"/>
        </w:rPr>
        <w:t>, εισηγούμενος την ψήφιση του συζητούμενου νομοσχεδίου, τόνισε εξής:</w:t>
      </w:r>
    </w:p>
    <w:p>
      <w:pPr>
        <w:pStyle w:val="Normal"/>
        <w:spacing w:lineRule="auto" w:line="360"/>
        <w:jc w:val="both"/>
        <w:rPr/>
      </w:pPr>
      <w:r>
        <w:rPr>
          <w:rFonts w:eastAsia="MS Mincho;ＭＳ 明朝"/>
        </w:rPr>
        <w:t>"Mε το ν. 2525 έγινε μια τομή στην ανώτερη και ανώτατη εκπαίδευση, σε συνδυασμό με το νόμο για το Ανοικτό Πανεπιστήμιο. Κύριο χαρακτηριστικό αυτής της τομής ήταν το άνοιγμα των ανώτερων και ανώτατων εκπαιδευτικών ιδρυμάτων στους νέους με τα προγράμματα σπουδών επιλογής.</w:t>
      </w:r>
    </w:p>
    <w:p>
      <w:pPr>
        <w:pStyle w:val="Normal"/>
        <w:spacing w:lineRule="auto" w:line="360"/>
        <w:jc w:val="both"/>
        <w:rPr/>
      </w:pPr>
      <w:r>
        <w:rPr>
          <w:rFonts w:eastAsia="MS Mincho;ＭＳ 明朝"/>
        </w:rPr>
        <w:t>Βασικός στόχος αυτών των προγραμμάτων είναι η διεύρυνση των εκπαιδευτικών επιλογών και η δια βίου κατάρτιση στην τριτοβάθμια εκπαίδευση, με έμφαση σε νέα γνωστικά αντικείμενα. Στην κοινωνία της παγκοσμιοποίησης και του σκληρού ανταγωνισμού η δια βίου εκπαίδευση και κατάρτιση είναι απαραίτητη για μια μικρή χώρα, όπως η Ελλάδα, που πρέπει να καταβάλλει τεράστιες προσπάθειες για να επιβιώσει σ' αυτές τις συνθήκες.</w:t>
      </w:r>
    </w:p>
    <w:p>
      <w:pPr>
        <w:pStyle w:val="Normal"/>
        <w:spacing w:lineRule="auto" w:line="360"/>
        <w:jc w:val="both"/>
        <w:rPr/>
      </w:pPr>
      <w:r>
        <w:rPr>
          <w:rFonts w:eastAsia="MS Mincho;ＭＳ 明朝"/>
        </w:rPr>
        <w:t>Στο σύντομο χρονικό διάστημα "ζωής" των Π.Σ.Ε., κάτω από αντίξοες συνθήκες -που ήταν έκρυθμες στο Πολυτεχνείο Κρήτης- ο θεσμός έγινε αποδεκτός από την ελληνική κοινωνία, κάτι που αποδεικνύεται από τη συμμετοχή και το ενδιαφέρον που έδειξαν Έλληνες πολίτες, ανεξαρτήτως ηλικίας.</w:t>
      </w:r>
    </w:p>
    <w:p>
      <w:pPr>
        <w:pStyle w:val="Normal"/>
        <w:spacing w:lineRule="auto" w:line="360"/>
        <w:jc w:val="both"/>
        <w:rPr/>
      </w:pPr>
      <w:r>
        <w:rPr>
          <w:rFonts w:eastAsia="MS Mincho;ＭＳ 明朝"/>
        </w:rPr>
        <w:t>Ο θεσμός αυτός δεν έγινε για να ανοίξει "μια πλαϊνή πόρτα" για τα Α.Ε.Ι. και Τ.Ε.Ι.. Ο συνδυασμός αυτού με το νέο σύστημα εγγραφής στα πανεπιστήμια όσων αποκτούν το απολυτήριο του ενιαίου λυκείου δημιουργεί προϋποθέσεις και επιβεβαιώνει έτσι την πολιτική της Κυβέρνησης για ελεύθερη πρόσβαση στην ανώτερη και ανώτατη εκπαίδευση.</w:t>
      </w:r>
    </w:p>
    <w:p>
      <w:pPr>
        <w:pStyle w:val="Normal"/>
        <w:spacing w:lineRule="auto" w:line="360"/>
        <w:jc w:val="both"/>
        <w:rPr/>
      </w:pPr>
      <w:r>
        <w:rPr>
          <w:rFonts w:eastAsia="MS Mincho;ＭＳ 明朝"/>
        </w:rPr>
        <w:t>Το Σ.τ.Ε. με την απόφαση 2820/2.6.99, ύστερα από προσφυγή, κυρίως, καθηγητών του Πολυτεχνείου Κρήτης, ακύρωσε την υπουργική απόφαση με την οποία θεσπίζονταν στο Πολυτεχνείο Κρήτης τρία Προγράμματα Σπουδών Επιλογής, τα οποία είχε προτείνει η Σύγκλητος. Αυτό δείχνει ότι οι λόγοι δεν έχουν σχέση με τον ίδιο το θεσμό ή το περιεχόμενο και τους στόχους του, αλλά με τις γνωστές αντιθέσεις που αναπτύσσονται από τις διάφορες συνδικαλιστικές παρατάξεις και ομάδες των φοιτητών ή των καθηγητών στα πανεπιστήμια. Με την ίδια απόφαση το Σ.τ.Ε. κάνει νομοτεχνικές παρατηρήσεις σε άρθρο του νόμου 2525 και σε ορισμένες παραγράφους που αφορούν στον τρόπο οργάνωσης και λειτουργίας των Π.Σ.Ε..</w:t>
      </w:r>
    </w:p>
    <w:p>
      <w:pPr>
        <w:pStyle w:val="Normal"/>
        <w:spacing w:lineRule="auto" w:line="360"/>
        <w:jc w:val="both"/>
        <w:rPr/>
      </w:pPr>
      <w:r>
        <w:rPr>
          <w:rFonts w:eastAsia="MS Mincho;ＭＳ 明朝"/>
        </w:rPr>
        <w:t>Το νομοσχέδιο που εισάγει προς συζήτηση το Υπουργείο Παιδείας επιθυμεί να εναρμονίσει αυτά τα σημεία του ν. 2525 με τις επισημάνσεις της απόφασης του Σ.τ.Ε. και να προσφέρει λύσεις στο πρόβλημα που προέκυψε με την ακύρωση της υπουργικής απόφασης.</w:t>
      </w:r>
    </w:p>
    <w:p>
      <w:pPr>
        <w:pStyle w:val="Normal"/>
        <w:spacing w:lineRule="auto" w:line="360"/>
        <w:jc w:val="both"/>
        <w:rPr/>
      </w:pPr>
      <w:r>
        <w:rPr>
          <w:rFonts w:eastAsia="MS Mincho;ＭＳ 明朝"/>
        </w:rPr>
        <w:t>Έτσι, με το άρθρο 1 του συζητούμενου νομοσχεδίου καθορίζεται η διαδικασία κατάρτισης και έγκρισης των Π.Σ.Ε., καθώς επίσης, τα όργανα διοίκησής τους, οι προϋποθέσεις και η διαδικασία φοίτησης σ' αυτά, ενώ περιλαμβάνονται και διατάξεις για την αντιμετώπιση των προβλημάτων των σπουδαστών των τριών τμημάτων του Πολυτεχνείου Κρήτης που καταργήθηκαν.</w:t>
      </w:r>
    </w:p>
    <w:p>
      <w:pPr>
        <w:pStyle w:val="Normal"/>
        <w:spacing w:lineRule="auto" w:line="360"/>
        <w:jc w:val="both"/>
        <w:rPr/>
      </w:pPr>
      <w:r>
        <w:rPr>
          <w:rFonts w:eastAsia="MS Mincho;ＭＳ 明朝"/>
        </w:rPr>
        <w:t>Τα Προγράμματα Σπουδών Επιλογής είναι ένας θεσμός πρωτοπόρος για τα εκπαιδευτικά πράγματα της χώρας μας, λειτουργούν παράλληλα με τα προγράμματα σπουδών των πανεπιστημίων, στρέφονται κυρίως σε νέα γνωστικά αντικείμενα και επιδιώκουν διατμηματικές εργασίες μεταξύ ενός ή και περισσότερων ανώτατων και ανώτερων εκπαιδευτικών ιδρυμάτων.</w:t>
      </w:r>
    </w:p>
    <w:p>
      <w:pPr>
        <w:pStyle w:val="Normal"/>
        <w:spacing w:lineRule="auto" w:line="360"/>
        <w:jc w:val="both"/>
        <w:rPr/>
      </w:pPr>
      <w:r>
        <w:rPr>
          <w:rFonts w:eastAsia="MS Mincho;ＭＳ 明朝"/>
        </w:rPr>
        <w:t>Η ευθύνη οργάνωσης και λειτουργίας τους ανήκει στα Α.Ε.Ι. και στα Τ.Ε.Ι.. Αυτά προτείνουν την ίδρυση τμημάτων στον Υπουργό Παιδείας, ο οποίος ασκεί ουσιαστικό έλεγχο μόνο σε ορισμένα σημεία της πρότασης, δηλαδή, στον αριθμό των φοιτητών που θα εισαχθούν, στο ποσοστό ανά κατηγορία και σε ζητήματα που έχουν σχέση, κυρίως, με το οικονομικό μέρος. Τα υπόλοιπα θέματα, που είναι και τα ουσιαστικά, δηλαδή, το περιεχόμενο των προγραμμάτων σπουδών του κάθε τμήματος που προτείνεται, οι τίτλοι και τα πτυχία που απονέμονται, η διάρκεια φοίτησης, ο καθορισμός των μαθημάτων, η δομή, τα σεμινάρια που διοργανώνονται, οι ώρες διδασκαλίας και όλα τα άλλα ζητήματα, που αφορούν στη λειτουργία και στην οργάνωση ενός πανεπιστημιακού τμήματος, πρέπει να περιλαμβάνονται στην πρόταση που υποβάλλει η κάθε Σύγκλητος για ίδρυση προγράμματος σπουδών επιλογής, αλλά ο Υπουργός Παιδείας δεν ασκεί ουσιαστικό έλεγχο σ' αυτά.</w:t>
      </w:r>
    </w:p>
    <w:p>
      <w:pPr>
        <w:pStyle w:val="Normal"/>
        <w:spacing w:lineRule="auto" w:line="360"/>
        <w:jc w:val="both"/>
        <w:rPr/>
      </w:pPr>
      <w:r>
        <w:rPr>
          <w:rFonts w:eastAsia="MS Mincho;ＭＳ 明朝"/>
        </w:rPr>
        <w:t>Στο άρθρο 1 του νομοσχεδίου αναφέρονται αναλυτικά οι προϋποθέσεις που πρέπει να συντρέχουν, για να γίνουν δεκτοί οι υποψήφιοι. Κατά προτεραιότητα γίνονται δεκτοί οι υποψήφιοι που έχουν ηλικία άνω των 23 ετών, Έλληνες ή αλλοδαποί. Για τους φοιτητές ανώτερων και ανώτατων ελληνικών ιδρυμάτων λαμβάνεται υπόψη ο βαθμός του απολυτηρίου του ενιαίου λυκείου, ο μέσος όρος βαθμολογίας των γενικών εξετάσεων, ο μέσος όρος βαθμολογίας στην τριτοβάθμια εκπαίδευση, ο αριθμός των μαθημάτων και ο μέσος όρος βαθμολογίας επιτυχούς φοίτησης στο Α.Ε.Ι. ή Τ.Ε.Ι., από το οποίο προέρχονται.</w:t>
      </w:r>
    </w:p>
    <w:p>
      <w:pPr>
        <w:pStyle w:val="Normal"/>
        <w:spacing w:lineRule="auto" w:line="360"/>
        <w:jc w:val="both"/>
        <w:rPr/>
      </w:pPr>
      <w:r>
        <w:rPr>
          <w:rFonts w:eastAsia="MS Mincho;ＭＳ 明朝"/>
        </w:rPr>
        <w:t>Το άρθρο 2 προβλέπει τη δημιουργία τριών νέων προγραμμάτων: Πρόγραμμα Τεχνολογίας Υλικών και Κατασκευών, Πρόγραμμα Επιστήμης Μηχατρονικής και Ιατρικής Τεχνολογίας και Πρόγραμμα Καλών Τεχνών και Σύγχρονης Τεχνολογίας. Πρόκειται, δηλαδή, για μία "επανίδρυση" των τμημάτων που ακυρώθηκαν. Στα προγράμματα αυτά προβλέπεται να εγγραφούν αποκλειστικά όσοι είχαν εγγραφεί στα τρία αντίστοιχα προγράμματα που ακυρώθηκαν και στο αντίστοιχο έτος, με κατοχύρωση των μαθημάτων, στα οποία είχαν υποβληθεί σε εξετάσεις και είχαν επιτύχει.</w:t>
      </w:r>
    </w:p>
    <w:p>
      <w:pPr>
        <w:pStyle w:val="Normal"/>
        <w:spacing w:lineRule="auto" w:line="360"/>
        <w:jc w:val="both"/>
        <w:rPr/>
      </w:pPr>
      <w:r>
        <w:rPr>
          <w:rFonts w:eastAsia="MS Mincho;ＭＳ 明朝"/>
        </w:rPr>
        <w:t>Με απόφαση της Συγκλήτου του Πολυτεχνείου Κρήτης προβλέπεται ο καθορισμός της διάρκειας φοίτησης, τα μαθήματα για τη λήψη πτυχίου, η κάλυψη των διδακτικών αναγκών, το πρόγραμμα μαθημάτων κ.ά.. Τη διοικητική ευθύνη χορήγησης του πτυχίου έχει το Πολυτεχνείο Κρήτης. Με το άρθρο αυτό δίνεται ακόμη η δυνατότητα στη Σύγκλητο του Πολυτεχνείου να συνεργαστεί με άλλα πανεπιστημιακά ιδρύματα της χώρας, προκειμένου να μεταφερθούν εκεί αυτά τα προγράμματα, εφ' όσον δεν τα θέλει το Πολυτεχνείο Κρήτης. Με άλλη ρύθμιση δίνεται η δυνατότητα στους φοιτητές των τριών τμημάτων που ακυρώθηκαν, οι οποίοι, για να εγγραφούν σε αυτά, διέκοψαν, σύμφωνα με το νόμο, τις σπουδές τους σε κάποιο τμήμα Α.Ε.Ι. ή Τ.Ε.Ι., στο οποίο ήταν φοιτητές, να επανεγγραφούν στο τμήμα, από το οποίο παραιτήθηκαν, μέσα σε προθεσμία ενός έτους από τη δημοσίευση του παρόντος νόμου.</w:t>
      </w:r>
    </w:p>
    <w:p>
      <w:pPr>
        <w:pStyle w:val="Normal"/>
        <w:spacing w:lineRule="auto" w:line="360"/>
        <w:jc w:val="both"/>
        <w:rPr/>
      </w:pPr>
      <w:r>
        <w:rPr>
          <w:rFonts w:eastAsia="MS Mincho;ＭＳ 明朝"/>
        </w:rPr>
        <w:t>Τους δίνει, επίσης, τη δυνατότητα μετεγγραφής, σε ποσοστό 15% επί του συνόλου του αριθμού των εισακτέων, στο αντίστοιχο Πρόγραμμα Σπουδών Επιλογής, καθώς και τη δυνατότητα κατοχύρωσης της βαθμολογίας των μαθημάτων που είχαν παρακολουθήσει σε αυτά τα τρία Π.Σ.Ε, εφόσον υπάρχουν παρεμφερή μαθήματα, με απόφαση της Συγκλήτου. Επίσης, μπορούν να εγγραφούν σε Π.Σ.Ε. με συγγενές γνωστικό αντικείμενο.</w:t>
      </w:r>
    </w:p>
    <w:p>
      <w:pPr>
        <w:pStyle w:val="Normal"/>
        <w:spacing w:lineRule="auto" w:line="360"/>
        <w:jc w:val="both"/>
        <w:rPr/>
      </w:pPr>
      <w:r>
        <w:rPr>
          <w:rFonts w:eastAsia="MS Mincho;ＭＳ 明朝"/>
        </w:rPr>
        <w:t>Τέλος, σύμφωνα με σχετική πρόβλεψη στο ίδιο άρθρο, για να μην προκύψουν στο μέλλον προβλήματα ακυρότητας, με απόφαση του Υπουργού Παιδείας θα προσαρμοστούν στις διατάξεις του νομοσχεδίου όλα τα Π.Σ.Ε. που λειτουργούν και όσα θα λειτουργήσουν στο μέλλον.</w:t>
      </w:r>
    </w:p>
    <w:p>
      <w:pPr>
        <w:pStyle w:val="Normal"/>
        <w:spacing w:lineRule="auto" w:line="360"/>
        <w:jc w:val="both"/>
        <w:rPr/>
      </w:pPr>
      <w:r>
        <w:rPr>
          <w:rFonts w:eastAsia="MS Mincho;ＭＳ 明朝"/>
        </w:rPr>
        <w:t>Νομίζω ότι πρέπει να ψηφίσουμε το νομοσχέδιο το συντομότερο, κυρίως, για να μην έχουν προβλήματα αυτά τα παιδιά, που αγωνιούν και βρίσκονται αυτήν τη στιγμή σε αδιέξοδο λόγω των καταλήψεων στο Πολυτεχνείο της Κρήτης και λόγω της έντονης αντίθεσης που έχει αναπτυχθεί ανάμεσα στους φοιτητές των παραδοσιακών τμημάτων και στους φοιτητές αυτών των τμημάτων. Γι' αυτήν την κατάσταση δεν ευθύνονται ούτε οι φοιτητές των παραδοσιακών τμημάτων ούτε οι φοιτητές των Π.Σ.Ε. και θεωρώ ότι είναι υποχρέωση της Συγκλήτου του Πολυτεχνείου Κρήτης να καταβάλει κάθε προσπάθεια, ώστε να ενημερωθούν και οι δύο πλευρές για το τι είναι τα Π.Σ.Ε. και ποιος είναι ο πραγματικός στόχος τους."</w:t>
      </w:r>
    </w:p>
    <w:p>
      <w:pPr>
        <w:pStyle w:val="Normal"/>
        <w:spacing w:lineRule="auto" w:line="360"/>
        <w:jc w:val="both"/>
        <w:rPr/>
      </w:pPr>
      <w:r>
        <w:rPr>
          <w:rFonts w:eastAsia="MS Mincho;ＭＳ 明朝"/>
          <w:b/>
        </w:rPr>
        <w:t>Η Εισηγήτρια της Μειοψηφίας κυρία Μαρία Κωνσταντοπούλου</w:t>
      </w:r>
      <w:r>
        <w:rPr>
          <w:rFonts w:eastAsia="MS Mincho;ＭＳ 明朝"/>
        </w:rPr>
        <w:t>, αναφερόμενη στο νομοσχέδιο, μεταξύ άλλων, είπε:</w:t>
      </w:r>
    </w:p>
    <w:p>
      <w:pPr>
        <w:pStyle w:val="Normal"/>
        <w:spacing w:lineRule="auto" w:line="360"/>
        <w:jc w:val="both"/>
        <w:rPr/>
      </w:pPr>
      <w:r>
        <w:rPr>
          <w:rFonts w:eastAsia="MS Mincho;ＭＳ 明朝"/>
        </w:rPr>
        <w:t>"Mε το νομοσχέδιο που συζητάμε σήμερα, έρχεται η Κυβέρνηση να "σβήσει φωτιές" που άναψε σε ορισμένα Α.Ε.Ι. και Τ.Ε.Ι. με την παρ. 6 του άρθρου 2 του ν. 2525/97, μετά και από την ακυρωτική απόφαση του Σ.τ.Ε., που έκρινε την εισαγωγή στα Π.Σ.Ε. αντίθετη προς το Σύνταγμα.</w:t>
      </w:r>
    </w:p>
    <w:p>
      <w:pPr>
        <w:pStyle w:val="Normal"/>
        <w:spacing w:lineRule="auto" w:line="360"/>
        <w:jc w:val="both"/>
        <w:rPr/>
      </w:pPr>
      <w:r>
        <w:rPr>
          <w:rFonts w:eastAsia="MS Mincho;ＭＳ 明朝"/>
        </w:rPr>
        <w:t>Ο θεσμός αυτός δεν είχε υποστηρικτές oύτε στον ακαδημαϊκό χώρο. Υπάρχουν πολλά πανεπιστήμια, όπως το Οικονομικό Πανεπιστήμιο Αθηνών, που δεν αξιοποίησαν αυτόν το θεσμό. Δεν μπορεί να πειστεί κανείς ότι τα προγράμματα αυτά μπορούν να αποτελέσουν αντικείμενο συμβατικών τμημάτων. Η μόνη λογική για τη δημιουργία τέτοιων προγραμμάτων θα ήταν η ύπαρξη στα υπάρχοντα τμήματα πλεονάσματος πόρων, καθηγητών, υποδομών αιθουσών, υπολογιστών κ.λπ., τους οποίους θα θέλαμε να αξιοποιήσουμε, αυξάνοντας τους φοιτητές. Όμως, τέτοιοι πλεονάζοντες πόροι δεν υπάρχουν. Το Υπουργείο νομίζει ότι υπάρχουν και αυξάνει τον αριθμό των φοιτητών, αδιακρίτως. Μπορώ, μάλιστα, να σας πω, από προσωπική εμπειρία, ότι η ποιότητα πέφτει συνεχώς και στην εποχή που ζούμε σημασία έχει να έχουμε υψηλή ποιότητα και όχι μεγάλο αριθμό ημιμαθών, οι οποίοι προορίζονται να βγουν στην ανεργία.</w:t>
      </w:r>
    </w:p>
    <w:p>
      <w:pPr>
        <w:pStyle w:val="Normal"/>
        <w:spacing w:lineRule="auto" w:line="360"/>
        <w:jc w:val="both"/>
        <w:rPr/>
      </w:pPr>
      <w:r>
        <w:rPr>
          <w:rFonts w:eastAsia="MS Mincho;ＭＳ 明朝"/>
        </w:rPr>
        <w:t>Νομίζω, λοιπόν, ότι κανείς δεν μπορεί να δικαιολογήσει τα προγράμματα με το σκεπτικό της ευελιξίας, διότι στην πράξη δημιουργούμε τεράστια διαχειριστικά προβλήματα στο πανεπιστήμιο, αφού φοιτητές, που έχουν εξεταστεί επιτυχώς στα μαθήματά τους, αντιμετωπίζουν τώρα το ενδεχόμενο να ακυρωθούν τα μαθήματα αυτά και να χρειαστεί να εξεταστούν σε κάποια άλλα, ενώ φοιτητές, που έχουν εισαχθεί την ίδια περίοδο και δεν έχουν επιτύχει στις εξετάσεις των μαθημάτων τους, θα επωφεληθούν για να εξεταστούν στα νέα μαθήματα του προγράμματος. Έτσι δημιουργούνται πολλές κατηγορίες φοιτητών και η γραμματεία αδυνατεί να πει, ποιοι φοιτητές έχουν επιτύχει στις εξετάσεις και ποιοι μπορούν να πάρουν πτυχίο. Δηλαδή, δημιουργούνται πολύ σοβαρά προβλήματα. Επιπλέον, ποιος καθηγητής θα γράψει ένα σύγγραμμα ή κάποια μελέτη, όταν θα υπάρχει το ενδεχόμενο το μάθημά του από υποχρεωτικό να γίνει προαιρετικό ή και να καταργηθεί εντελώς; Επομένως, αυτού του είδους η ευελιξία μπορεί να δημιουργήσει πολύ σοβαρά προβλήματα.</w:t>
      </w:r>
    </w:p>
    <w:p>
      <w:pPr>
        <w:pStyle w:val="Normal"/>
        <w:spacing w:lineRule="auto" w:line="360"/>
        <w:jc w:val="both"/>
        <w:rPr/>
      </w:pPr>
      <w:r>
        <w:rPr>
          <w:rFonts w:eastAsia="MS Mincho;ＭＳ 明朝"/>
        </w:rPr>
        <w:t>Εκείνο που δίνει πράγματι ευελιξία και είναι το "πονηρό" της υποθέσεως, είναι, όταν δεν μπορούν οι καθηγητές, μέσα στα πλαίσια των τμημάτων τους, να εφαρμόσουν κάποιες πρωτοβουλίες τους -που μπορεί να είναι ενδεχομένως και πολύ καλές- και έχουν μία πρόσβαση στο Υπουργείο, να μπορούν να τις εφαρμόσουν έξω από το τμήμα. Έτσι, θα φτιάξουμε κάποιες "αέρινες" κατασκευές, μέσα στις οποίες θα μπορέσουν να λειτουργήσουν. Έτσι, θα μπορούσαμε να φτιάξουμε και συμβατικά τμήματα, αλλά για να γίνει αυτό θα πρέπει το Υπουργείο να δεσμευθεί ότι θα δώσει πόρους, για να λειτουργήσουν σωστά αυτά τα τμήματα.</w:t>
      </w:r>
    </w:p>
    <w:p>
      <w:pPr>
        <w:pStyle w:val="Normal"/>
        <w:spacing w:lineRule="auto" w:line="360"/>
        <w:jc w:val="both"/>
        <w:rPr/>
      </w:pPr>
      <w:r>
        <w:rPr>
          <w:rFonts w:eastAsia="MS Mincho;ＭＳ 明朝"/>
        </w:rPr>
        <w:t>Δύο πράγματα απορρέουν από αυτήν την κατάσταση: Πρώτον, ενδεχομένως, αυτά τα προγράμματα να είναι πολύ ωραία και ενδεχομένως να ανταγωνίζονται τα συμβατικά τμήματα, τα οποία δικαιολογημένα αντιδρούν σε αυτούς που φτιάχνουν αυτήν την "αέρινη" κατασκευή. Δεύτερον, είναι σχεδόν δεδομένη η αντίθεση της πλειοψηφίας, αφού δεν μπορούν να περάσουν μέσα από το συμβατικό τμήμα, πράγμα που δημιουργεί σοβαρούς κινδύνους για την εφαρμογή αυτού του θεσμού.</w:t>
      </w:r>
    </w:p>
    <w:p>
      <w:pPr>
        <w:pStyle w:val="Normal"/>
        <w:spacing w:lineRule="auto" w:line="360"/>
        <w:jc w:val="both"/>
        <w:rPr/>
      </w:pPr>
      <w:r>
        <w:rPr>
          <w:rFonts w:eastAsia="MS Mincho;ＭＳ 明朝"/>
        </w:rPr>
        <w:t>Το αν υπάρχει ζήτηση στην Ελλάδα για την δια βίου εκπαίδευση θα πρέπει να λυθεί ασχέτως με τα Π.Σ.Ε.. Να μπορεί δηλαδή κάποιος, που θέλει να συμπληρώσει τη μόρφωσή του, να ακολουθεί το πρόγραμμα ενός συμβατικού τμήματος, χωρίς να χρειάζεται να πάει σ' αυτές τις "αέρινες" κατασκευές.</w:t>
      </w:r>
    </w:p>
    <w:p>
      <w:pPr>
        <w:pStyle w:val="Normal"/>
        <w:spacing w:lineRule="auto" w:line="360"/>
        <w:jc w:val="both"/>
        <w:rPr/>
      </w:pPr>
      <w:r>
        <w:rPr>
          <w:rFonts w:eastAsia="MS Mincho;ＭＳ 明朝"/>
        </w:rPr>
        <w:t>Το ζήτημα πρέπει να λυθεί συνολικά για όλες τις σπουδές. Θα πρέπει για την δια βίου εκπαίδευση να τεθούν κριτήρια, ώστε όλοι να μπορούν να εισάγονται και να σπουδάζουν εκεί που θέλουν και όχι να λέμε ότι αυτά τα προγράμματα φτιάχνονται για την δια βίου εκπαίδευση και να εισαγάγουμε έναν "Δούρειο Ίππο", που θα βάλει ανθρώπους, οι οποίοι είναι κατά κάποιον τρόπο απόβλητοι του συστήματος εισαγωγής στα Α.Ε.Ι., αφού πρόκειται για ανθρώπους -βεβαίως αποφοίτους λυκείου- που εγκατέλειψαν τις σπουδές τους στο εξωτερικό, που προέρχονται από άλλα Α.Ε.Ι., που βρέθηκαν κάπου όπου δεν ήθελαν να είναι και έτσι προτιμούν τώρα ένα πρόγραμμα που τους αρέσει περισσότερο.</w:t>
      </w:r>
    </w:p>
    <w:p>
      <w:pPr>
        <w:pStyle w:val="Normal"/>
        <w:spacing w:lineRule="auto" w:line="360"/>
        <w:jc w:val="both"/>
        <w:rPr/>
      </w:pPr>
      <w:r>
        <w:rPr>
          <w:rFonts w:eastAsia="MS Mincho;ＭＳ 明朝"/>
        </w:rPr>
        <w:t>Έχω την εντύπωση ότι πρόκειται για ένα θεσμό που δεν χρειάζεται. Θα μπορούσαν τα διατμηματικά προγράμματα να καλύψουν τη ζήτηση με εισαγωγή βάσει ίδιων όρων, όπως και στα άλλα τμήματα, προκειμένου να μην καταστρατηγηθεί η συνταγματική ισότητα των υποψηφίων. Έτσι θα έχουμε μια λύση για την δια βίου εκπαίδευση και θα ικανοποιήσουμε αυτούς τους ανθρώπους, που θα μπορούσαν να εισαχθούν στα συμβατικά και διατμηματικά προγράμματα.</w:t>
      </w:r>
    </w:p>
    <w:p>
      <w:pPr>
        <w:pStyle w:val="Normal"/>
        <w:spacing w:lineRule="auto" w:line="360"/>
        <w:jc w:val="both"/>
        <w:rPr/>
      </w:pPr>
      <w:r>
        <w:rPr>
          <w:rFonts w:eastAsia="MS Mincho;ＭＳ 明朝"/>
        </w:rPr>
        <w:t>Όσον αφορά στο ζήτημα του Πολυτεχνείου Κρήτης, πρέπει να βρούμε μια σωστή λύση, ώστε αυτοί οι φοιτητές που παρασύρθηκαν με αυτά τα προγράμματα να τακτοποιηθούν κατά κάποιον τρόπο. Πρέπει να βρεθεί μια λύση λειτουργική, η ρύθμιση, όμως, του άρθρου 2 του νομοσχεδίου δεν θα δώσει λύσεις, αλλά αντίθετα θα δημιουργήσει έκτροπα.</w:t>
      </w:r>
    </w:p>
    <w:p>
      <w:pPr>
        <w:pStyle w:val="Normal"/>
        <w:spacing w:lineRule="auto" w:line="360"/>
        <w:jc w:val="both"/>
        <w:rPr/>
      </w:pPr>
      <w:r>
        <w:rPr>
          <w:rFonts w:eastAsia="MS Mincho;ＭＳ 明朝"/>
        </w:rPr>
        <w:t>Είμαστε υπέρ κάποιας ρύθμισης -όχι βεβαίως της συγκεκριμένης που εισάγεται με το άρθρο 2- και εναντίον των Π.Σ.Ε.."</w:t>
      </w:r>
    </w:p>
    <w:p>
      <w:pPr>
        <w:pStyle w:val="Normal"/>
        <w:spacing w:lineRule="auto" w:line="360"/>
        <w:jc w:val="both"/>
        <w:rPr/>
      </w:pPr>
      <w:r>
        <w:rPr>
          <w:rFonts w:eastAsia="MS Mincho;ＭＳ 明朝"/>
          <w:b/>
        </w:rPr>
        <w:t>Ο Ειδικός Αγορητής του Κ.Κ.Ε. κ. Αχιλλέας Κανταρτζής</w:t>
      </w:r>
      <w:r>
        <w:rPr>
          <w:rFonts w:eastAsia="MS Mincho;ＭＳ 明朝"/>
        </w:rPr>
        <w:t xml:space="preserve"> είπε στην ομιλία του τα ακόλουθα:</w:t>
      </w:r>
    </w:p>
    <w:p>
      <w:pPr>
        <w:pStyle w:val="Normal"/>
        <w:spacing w:lineRule="auto" w:line="360"/>
        <w:jc w:val="both"/>
        <w:rPr/>
      </w:pPr>
      <w:r>
        <w:rPr>
          <w:rFonts w:eastAsia="MS Mincho;ＭＳ 明朝"/>
        </w:rPr>
        <w:t>"Μετά τη γνωστή απόφαση του Συμβουλίου της Επικρατείας, η Κυβέρνηση προσπαθεί να ξεπεράσει τα προβλήματα που δημιουργήθηκαν, εισάγοντας το συζητούμενο σχέδιο νόμου, που περιλαμβάνει μικρής εμβέλειας τροποποιήσεις της υπουργικής απόφασης που έχει εκδοθεί.</w:t>
      </w:r>
    </w:p>
    <w:p>
      <w:pPr>
        <w:pStyle w:val="Normal"/>
        <w:spacing w:lineRule="auto" w:line="360"/>
        <w:jc w:val="both"/>
        <w:rPr/>
      </w:pPr>
      <w:r>
        <w:rPr>
          <w:rFonts w:eastAsia="MS Mincho;ＭＳ 明朝"/>
        </w:rPr>
        <w:t>Η αναμόρφωση, η οποία προωθείται, δεν έχει καμία σχέση με την τριτοβάθμια εκπαίδευση, που θα παρέχει ολοκληρωμένη μόρφωση. Τον όρο "ανώτατη εκπαίδευση" τον έχετε αντικαταστήσει με τον όρο "τριτοβάθμια εκπαίδευση", προκειμένου να χωρέσει όλο αυτό το συνονθύλευμα, αμφισβητώντας ακόμα και τη συνταγματική διάταξη, με την οποία κατοχυρώνεται η ανώτατη εκπαίδευση.</w:t>
      </w:r>
    </w:p>
    <w:p>
      <w:pPr>
        <w:pStyle w:val="Normal"/>
        <w:spacing w:lineRule="auto" w:line="360"/>
        <w:jc w:val="both"/>
        <w:rPr/>
      </w:pPr>
      <w:r>
        <w:rPr>
          <w:rFonts w:eastAsia="MS Mincho;ＭＳ 明朝"/>
        </w:rPr>
        <w:t>Αν πάρουμε ως βάση τα προγράμματα και συγκρίνουμε τα μαθήματα, τα οποία διδάσκονται στα Α.Ε.Ι., με αυτά, τα οποία θα διδάσκονται στα Π.Σ.Ε., τότε θα δούμε πόσο υπολείπονται τα Π.Σ.Ε. έναντι των Α.Ε.Ι.. Αυτό επιβεβαιώνει την εκτίμησή μας, ότι δεν είναι προγράμματα, που σκοπό έχουν την παροχή ολοκληρωμένης μόρφωσης.</w:t>
      </w:r>
    </w:p>
    <w:p>
      <w:pPr>
        <w:pStyle w:val="Normal"/>
        <w:spacing w:lineRule="auto" w:line="360"/>
        <w:jc w:val="both"/>
        <w:rPr/>
      </w:pPr>
      <w:r>
        <w:rPr>
          <w:rFonts w:eastAsia="MS Mincho;ＭＳ 明朝"/>
        </w:rPr>
        <w:t>Οι αλλαγές αυτές εκπορεύονται από την ανάγκη προσαρμογής στους κανόνες της ελεύθερης αγοράς, στα συμφέροντα των μεγαλοεπιχειρηματιών και γενικότερα του μεγάλου κεφαλαίου για φθηνό εργατικό προσωπικό, εξοπλισμένο με γνώσεις "μιας χρήσης". Είναι η μεταφορά στο χώρο της παιδείας των αντιεργατικών και άλλων αντιλαϊκών διατάξεων της Λευκής Βίβλου και των άλλων αποφάσεων της Ευρωπαϊκής Ένωσης. Γι' αυτό και η λογική της δια βίου εκπαίδευσης, της κατάρτισης και επανακατάρτισης δεν σκοπεί στην παροχή μόρφωσης, σύμφωνα με τα συμφέροντα της χώρας, δημιουργώντας ανθρώπους χρήσιμους, με εφόδια, αφού σε όσους φοιτούν στα Π.Σ.Ε. θα χορηγούνται βεβαιώσεις παρακολούθησης ορισμένων μαθημάτων, θα παρέχονται δηλαδή γνώσεις ρηχές και αποσπασματικές, που θα δίνουν μεν την ικανότητα σε κάποιους να εκτελούν ορισμένες εργασίες, όμως, γρήγορα θα ξεπερνιούνται από τις εξελίξεις.</w:t>
      </w:r>
    </w:p>
    <w:p>
      <w:pPr>
        <w:pStyle w:val="Normal"/>
        <w:spacing w:lineRule="auto" w:line="360"/>
        <w:jc w:val="both"/>
        <w:rPr/>
      </w:pPr>
      <w:r>
        <w:rPr>
          <w:rFonts w:eastAsia="MS Mincho;ＭＳ 明朝"/>
        </w:rPr>
        <w:t>Δεν είναι τυχαίο ότι η χρηματοδότηση των Π.Σ.Ε. προβλέπεται να γίνεται και μέσω συμβάσεων με ιδιωτικές επιχειρήσεις. Οι επιχειρηματίες θα χρηματοδοτούν τα Π.Σ.Ε. αν ανταποκρίνονται στα συμφέροντά τους, έχοντας έτσι το δικαίωμα να παρεμβαίνουν άμεσα και να καθορίζουν τα πάντα γύρω από την παιδεία.</w:t>
      </w:r>
    </w:p>
    <w:p>
      <w:pPr>
        <w:pStyle w:val="Normal"/>
        <w:spacing w:lineRule="auto" w:line="360"/>
        <w:jc w:val="both"/>
        <w:rPr/>
      </w:pPr>
      <w:r>
        <w:rPr>
          <w:rFonts w:eastAsia="MS Mincho;ＭＳ 明朝"/>
        </w:rPr>
        <w:t>Υποστηρίζετε ότι προωθείτε τα Π.Σ.Ε. για να καλύψετε νέα γνωστικά αντικείμενα, αυτό, όμως, θα μπορούσε να γίνει με την ίδρυση νέων σχολών ή νέων τμημάτων στα πλαίσια των Α.Ε.Ι.. Υποστηρίζετε, ότι θέλετε να προωθήσετε την επιμόρφωση, όμως, η επιμόρφωση γίνεται μέσα στα πλαίσια των ΑΕΙ..</w:t>
      </w:r>
    </w:p>
    <w:p>
      <w:pPr>
        <w:pStyle w:val="Normal"/>
        <w:spacing w:lineRule="auto" w:line="360"/>
        <w:jc w:val="both"/>
        <w:rPr/>
      </w:pPr>
      <w:r>
        <w:rPr>
          <w:rFonts w:eastAsia="MS Mincho;ＭＳ 明朝"/>
        </w:rPr>
        <w:t>Από την εμπειρία των Π.Σ.Ε. που έχουν λειτουργήσει γίνεται φανερό ότι αυτά τα προγράμματα δεν χωράνε στα πανεπιστήμια. Οδηγούν στη συνολική υποβάθμιση της ανώτατης εκπαίδευσης, γι' αυτό και η Σύγκλητος του Πολυτεχνείου Κρήτης αποφάσισε την κατάργησή τους.</w:t>
      </w:r>
    </w:p>
    <w:p>
      <w:pPr>
        <w:pStyle w:val="Normal"/>
        <w:spacing w:lineRule="auto" w:line="360"/>
        <w:jc w:val="both"/>
        <w:rPr/>
      </w:pPr>
      <w:r>
        <w:rPr>
          <w:rFonts w:eastAsia="MS Mincho;ＭＳ 明朝"/>
        </w:rPr>
        <w:t>Υποστηρίζετε ότι με το νομοσχέδιο έρχεστε να αποκαταστήσετε διάφορα ζητήματα, τα οποία κρίθηκαν αντισυνταγματικά από το Σ.τ.Ε.. Τα συμπληρωματικά αξιολογικά κριτήρια που βάζετε είναι πολύ αφηρημένα και θα εξειδικευτούν μέσα από τις αποφάσεις κατάρτισης και έγκρισης των Π.Σ.Ε.. Η καρδιά του νομοσχεδίου σας είναι αντισυνταγματική.</w:t>
      </w:r>
    </w:p>
    <w:p>
      <w:pPr>
        <w:pStyle w:val="Normal"/>
        <w:spacing w:lineRule="auto" w:line="360"/>
        <w:jc w:val="both"/>
        <w:rPr/>
      </w:pPr>
      <w:r>
        <w:rPr>
          <w:rFonts w:eastAsia="MS Mincho;ＭＳ 明朝"/>
        </w:rPr>
        <w:t>Με το νομοσχέδιο παρέχεται η δυνατότητα επιβολής διδάκτρων και τελών για τους φοιτητές που έχουν συμπληρώσει το 25ο έτος της ηλικίας τους. Αυτό σημαίνει ότι αναιρείται η συνταγματική διάταξη που αναφέρει ότι η παιδεία πρέπει να παρέχεται δωρεάν σε όλους τους Έλληνες.</w:t>
      </w:r>
    </w:p>
    <w:p>
      <w:pPr>
        <w:pStyle w:val="Normal"/>
        <w:spacing w:lineRule="auto" w:line="360"/>
        <w:jc w:val="both"/>
        <w:rPr/>
      </w:pPr>
      <w:r>
        <w:rPr>
          <w:rFonts w:eastAsia="MS Mincho;ＭＳ 明朝"/>
        </w:rPr>
        <w:t>Τα Π.Σ.Ε. είναι η αρχή, ώστε να ανοίξει ο δρόμος για την πιο εύκολη και ανώδυνη προώθηση παρόμοιας ρύθμισης για τα ΑΕΙ.</w:t>
      </w:r>
    </w:p>
    <w:p>
      <w:pPr>
        <w:pStyle w:val="Normal"/>
        <w:spacing w:lineRule="auto" w:line="360"/>
        <w:jc w:val="both"/>
        <w:rPr/>
      </w:pPr>
      <w:r>
        <w:rPr>
          <w:rFonts w:eastAsia="MS Mincho;ＭＳ 明朝"/>
        </w:rPr>
        <w:t>Κάποιες άλλες διατάξεις αναφέρουν ότι τα Π.Σ.Ε. θα αποφασίζονται από τα Δ.Σ. των σχολών, τα οποία, όμως, έχουν διεκπεραιωτικές και όχι αποφασιστικές αρμοδιότητες.</w:t>
      </w:r>
    </w:p>
    <w:p>
      <w:pPr>
        <w:pStyle w:val="Normal"/>
        <w:spacing w:lineRule="auto" w:line="360"/>
        <w:jc w:val="both"/>
        <w:rPr/>
      </w:pPr>
      <w:r>
        <w:rPr>
          <w:rFonts w:eastAsia="MS Mincho;ＭＳ 明朝"/>
        </w:rPr>
        <w:t>Τέλος, με το άρθρο 2 επιχειρείτε να επιβάλετε τη συνέχιση της λειτουργίας των Π.Σ.Ε. στο Πολυτεχνείο Κρήτης. Αυτή σας η παρέμβαση έρχεται σε αντίθεση με την αυτοτέλεια των πανεπιστημίων.</w:t>
      </w:r>
    </w:p>
    <w:p>
      <w:pPr>
        <w:pStyle w:val="Normal"/>
        <w:spacing w:lineRule="auto" w:line="360"/>
        <w:jc w:val="both"/>
        <w:rPr>
          <w:rFonts w:eastAsia="MS Mincho;ＭＳ 明朝"/>
        </w:rPr>
      </w:pPr>
      <w:r>
        <w:rPr>
          <w:rFonts w:eastAsia="MS Mincho;ＭＳ 明朝"/>
        </w:rPr>
        <w:t>Για όλους αυτούς τους λόγους το Κ.Κ.Ε. καταψηφίζει το νομοσχέδιο."</w:t>
      </w:r>
    </w:p>
    <w:p>
      <w:pPr>
        <w:pStyle w:val="Normal"/>
        <w:spacing w:lineRule="auto" w:line="360"/>
        <w:jc w:val="both"/>
        <w:rPr/>
      </w:pPr>
      <w:r>
        <w:rPr>
          <w:rFonts w:eastAsia="MS Mincho;ＭＳ 明朝"/>
          <w:b/>
        </w:rPr>
        <w:t>Ο Ειδικός Αγορητής του Συνασπισμού της Αριστεράς και της Προόδου κ. Πέτρος</w:t>
      </w:r>
      <w:r>
        <w:rPr>
          <w:rFonts w:eastAsia="MS Mincho;ＭＳ 明朝"/>
        </w:rPr>
        <w:t xml:space="preserve"> </w:t>
      </w:r>
      <w:r>
        <w:rPr>
          <w:rFonts w:eastAsia="MS Mincho;ＭＳ 明朝"/>
          <w:b/>
        </w:rPr>
        <w:t>Κουναλάκης,</w:t>
      </w:r>
      <w:r>
        <w:rPr>
          <w:rFonts w:eastAsia="MS Mincho;ＭＳ 明朝"/>
        </w:rPr>
        <w:t xml:space="preserve"> μεταξύ άλλων, είπε:</w:t>
      </w:r>
    </w:p>
    <w:p>
      <w:pPr>
        <w:pStyle w:val="Normal"/>
        <w:spacing w:lineRule="auto" w:line="360"/>
        <w:jc w:val="both"/>
        <w:rPr/>
      </w:pPr>
      <w:r>
        <w:rPr>
          <w:rFonts w:eastAsia="MS Mincho;ＭＳ 明朝"/>
        </w:rPr>
        <w:t>"Στις σύγχρονες συνθήκες κανένας άνθρωπος δεν μπορεί να είναι αντίθετος με τη δια βίου εκπαίδευση. Σ'</w:t>
      </w:r>
      <w:r>
        <w:rPr>
          <w:rFonts w:eastAsia="MS Mincho;ＭＳ 明朝"/>
          <w:lang w:val="en-US"/>
        </w:rPr>
        <w:t xml:space="preserve"> </w:t>
      </w:r>
      <w:r>
        <w:rPr>
          <w:rFonts w:eastAsia="MS Mincho;ＭＳ 明朝"/>
        </w:rPr>
        <w:t>αυτό συμφωνούμε όλοι. Το θέμα είναι πώς προωθείται αυτή η ιδέα. Νομίζω ότι το Υπουργείο διάλεξε τη χειρότερη μέθοδο και αυτό το έκανε για να αντιμετωπίσει δύο προβλήματα: Πρώτον, γιατί κάποια κονδύλια έπρεπε να απορροφηθούν και δεύτερον, για να ανταποκριθεί στο δικαιολογημένο αίτημα χιλιάδων νέων να σπουδάσουν στα Α.Ε.Ι. της χώρας μας. Τα Προγράμματα Σπουδών Επιλογής στην προηγούμενη μορφή τους δεν είχαν καμία σχέση με τη δια βίου εκπαίδευση.</w:t>
      </w:r>
    </w:p>
    <w:p>
      <w:pPr>
        <w:pStyle w:val="Normal"/>
        <w:spacing w:lineRule="auto" w:line="360"/>
        <w:jc w:val="both"/>
        <w:rPr/>
      </w:pPr>
      <w:r>
        <w:rPr>
          <w:rFonts w:eastAsia="MS Mincho;ＭＳ 明朝"/>
        </w:rPr>
        <w:t>Η μέθοδος που επελέγη δημιούργησε τεράστιες αντιδράσεις. Η συντριπτική πλειοψηφία των Α.Ε.Ι. αρνείται να δημιουργήσει Π.Σ.Ε. στους κόλπους της. Μόνο κάποια μικρά περιφερειακά πανεπιστήμια έχουν δεχθεί. Τα περισσότερα δε από τα ελάχιστα τμήματα Π.Σ.Ε. που λειτουργούν στα πανεπιστήμια κινούνται στα πλαίσια των Τ.Ε.Ι..</w:t>
      </w:r>
    </w:p>
    <w:p>
      <w:pPr>
        <w:pStyle w:val="Normal"/>
        <w:spacing w:lineRule="auto" w:line="360"/>
        <w:jc w:val="both"/>
        <w:rPr/>
      </w:pPr>
      <w:r>
        <w:rPr>
          <w:rFonts w:eastAsia="MS Mincho;ＭＳ 明朝"/>
        </w:rPr>
        <w:t>Νομίζω ότι, σιγά - σιγά, οδηγούμαστε στην ιδιωτικοποίηση της δημόσιας παιδείας όλων των βαθμίδων. Όσον αφορά στη δευτεροβάθμια εκπαίδευση, υποτίθεται ότι το κράτος την προσφέρει δωρεάν, ενώ, όπως έχει διαμορφωθεί το σύστημα, οι γονείς πληρώνουν πολλά χρήματα για να αποπερατώσουν τα παιδιά τους τις σπουδές τους στο γυμνάσιο και το λύκειο, για την εκμάθηση ξένων γλωσσών, για φροντιστήρια κ.λπ..</w:t>
      </w:r>
    </w:p>
    <w:p>
      <w:pPr>
        <w:pStyle w:val="Normal"/>
        <w:spacing w:lineRule="auto" w:line="360"/>
        <w:jc w:val="both"/>
        <w:rPr/>
      </w:pPr>
      <w:r>
        <w:rPr>
          <w:rFonts w:eastAsia="MS Mincho;ＭＳ 明朝"/>
        </w:rPr>
        <w:t>Όσον αφορά στα Π.Σ.Ε., νομίζω ότι θα υπάρχει χρηματοδότηση για ορισμένα χρόνια από την Ευρωπαϊκή Ένωση. Σε λίγα όμως χρόνια, όταν θα τελειώσει η χρηματοδότηση, όσοι σπουδάζουν στα Π.Σ.Ε. θα πρέπει να πληρώνουν. Το ίδιο συμβαίνει και με τις μεταπτυχιακές σπουδές. Επομένως, προτιμώ την αντισυνταγματική πρόταση της Νέας Δημοκρατίας, να ιδρυθούν ιδιωτικά πανεπιστήμια μη κερδοσκοπικού χαρακτήρα, από το να ιδιωτικοποιηθεί έμμεσα η δημόσια παιδεία. Με το σύστημα που προσπαθεί η Κυβέρνηση να καθιερώσει οι φτωχοί φοιτητές δεν θα μπορούν να σπουδάσουν στα Π.Σ.Ε. ούτε θα παίρνουν μεταπτυχιακό δίπλωμα.</w:t>
      </w:r>
    </w:p>
    <w:p>
      <w:pPr>
        <w:pStyle w:val="Normal"/>
        <w:spacing w:lineRule="auto" w:line="360"/>
        <w:jc w:val="both"/>
        <w:rPr/>
      </w:pPr>
      <w:r>
        <w:rPr>
          <w:rFonts w:eastAsia="MS Mincho;ＭＳ 明朝"/>
        </w:rPr>
        <w:t>Υπάρχει μια μικρή θετική εξέλιξη από το γεγονός ότι το Συμβούλιο της Επικρατείας θεώρησε αντισυνταγματικό το νόμο. Τώρα, ορίζεται το 23ο έτος ως όριο και λύνεται το πρόβλημα της δια βίου εκπαίδευσης. Εμείς θεωρούμε προνόμιο την εφ' όρου ζωής εκπαίδευση, αρκεί να ανοιχθούν τα πανεπιστήμια για όλο τον κόσμο. Οι πρυτάνεις των Α.Ε.Ι. είναι πρόθυμοι να προχωρήσουν σε τέτοια κίνηση εφόσον όλοι οι σπουδαστές θα υπόκεινται στους νόμους που διέπουν τη λειτουργία των πανεπιστημίων και δεν θα χορηγούνται διπλώματα με πλάγιο τρόπο, όπως είναι τα ισότιμα πανεπιστημιακά διπλώματα. Η δια βίου εκπαίδευση, η επιμόρφωση και η εξειδίκευση μπορούν να γίνονται και εκτός πανεπιστημίων.</w:t>
      </w:r>
    </w:p>
    <w:p>
      <w:pPr>
        <w:pStyle w:val="Normal"/>
        <w:spacing w:lineRule="auto" w:line="360"/>
        <w:jc w:val="both"/>
        <w:rPr/>
      </w:pPr>
      <w:r>
        <w:rPr>
          <w:rFonts w:eastAsia="MS Mincho;ＭＳ 明朝"/>
        </w:rPr>
        <w:t>Η απόφαση του συμβουλίου του τμήματος για λειτουργία Προγραμμάτων Σπουδών Επιλογής δεν θα είναι άκρως δημοκρατική, γιατί το συμβούλιο είναι ολιγομελές και δεν συμμετέχουν σ' αυτό φοιτητές. Γιατί πρέπει να αποφασίζει μόνο το συμβούλιο του τμήματος και όχι η γενική συνέλευση;</w:t>
      </w:r>
    </w:p>
    <w:p>
      <w:pPr>
        <w:pStyle w:val="Normal"/>
        <w:spacing w:lineRule="auto" w:line="360"/>
        <w:jc w:val="both"/>
        <w:rPr/>
      </w:pPr>
      <w:r>
        <w:rPr>
          <w:rFonts w:eastAsia="MS Mincho;ＭＳ 明朝"/>
        </w:rPr>
        <w:t>Εάν στη Σύγκλητο ενός Α.Ε.Ι. συμμετέχουν οι πρόεδροι των πέντε ή έξι Π.Σ.Ε. που ανήκουν σε αυτό, τότε η σύνθεσή της αλλοιώνεται και επηρεάζονται άμεσα τα θεσμικά όργανά του. Το γεγονός αυτό έχει δημιουργήσει τεράστιες αντιδράσεις στα Α.Ε.Ι. λόγω των προβλημάτων που δημιουργούνται. Το Πολυτεχνείο της Κρήτης με τα τρία Π.Σ.Ε. που έχουν δημιουργηθεί έχει πάει πίσω 10 χρόνια και κανείς εκεί δεν ασχολείται με άλλο θέμα. Το κύρος της Σχολής έχει υποβαθμιστεί στα πλαίσια της τοπικής κοινωνίας. Έχουν διχαστεί οι καθηγητές και οι φοιτητές. Η κατάσταση έχει εκχυδαϊστεί, τη στιγμή που το Πολυτεχνείο είχε τη δυνατότητα να γίνει το καλύτερο στην Ελλάδα.</w:t>
      </w:r>
    </w:p>
    <w:p>
      <w:pPr>
        <w:pStyle w:val="Normal"/>
        <w:spacing w:lineRule="auto" w:line="360"/>
        <w:jc w:val="both"/>
        <w:rPr/>
      </w:pPr>
      <w:r>
        <w:rPr>
          <w:rFonts w:eastAsia="MS Mincho;ＭＳ 明朝"/>
        </w:rPr>
        <w:t>Aυτό που κάνει τους φοιτητές των συμβατικών σχολών και τμημάτων να αντιδρούν στη θέσπιση του Π.Σ.Ε. είναι η ανασφάλεια των νέων ανθρώπων μπροστά σε ένα ζοφερό μέλλον, διότι δυστυχώς σήμερα δεν ισχύει αυτό που ίσχυε παλαιότερα, ότι ένα πανεπιστημιακό δίπλωμα εξασφαλίζει και μία επαγγελματική σταδιοδρομία. Γνωρίζουμε όλοι πολύ καλά ότι από τα στατιστικά στοιχεία προκύπτει ότι η Ελλάδα είναι πρωταγωνιστής στην ανεργία διπλωματούχων των πανεπιστημίων. Ό,τι γίνεται, λοιπόν, όταν γίνεται με αυτόν τον περίεργο, αντισυνταγματικό και αντιφατικό τρόπο, αμέσως οξύνει τις αντιπαλότητες και οι φοιτητές των συμβατικών πανεπιστημίων και σχολών θεωρούν ότι τα άλλα παιδιά είναι αντίπαλοί τους και το αντίστροφο.</w:t>
      </w:r>
    </w:p>
    <w:p>
      <w:pPr>
        <w:pStyle w:val="Normal"/>
        <w:spacing w:lineRule="auto" w:line="360"/>
        <w:jc w:val="both"/>
        <w:rPr/>
      </w:pPr>
      <w:r>
        <w:rPr>
          <w:rFonts w:eastAsia="MS Mincho;ＭＳ 明朝"/>
        </w:rPr>
        <w:t>Πρέπει, λοιπόν, να δώσουμε μία λύση συναινετική, που θα ικανοποιεί το κοινό αίσθημα και θα λύνει τα προβλήματα.</w:t>
      </w:r>
    </w:p>
    <w:p>
      <w:pPr>
        <w:pStyle w:val="Normal"/>
        <w:spacing w:lineRule="auto" w:line="360"/>
        <w:jc w:val="both"/>
        <w:rPr/>
      </w:pPr>
      <w:r>
        <w:rPr>
          <w:rFonts w:eastAsia="MS Mincho;ＭＳ 明朝"/>
        </w:rPr>
        <w:t>Στο Πολυτεχνείο Κρήτης, που έχει 950 φοιτητές, δημιουργούνται τρία τμήματα Π.Σ.Ε., τα οποία σήμερα έχουν περίπου 700 φοιτητές. Μπορεί ένα Πολυτεχνείο, το οποίο έχει αυτόν τον αριθμό των συμβατικών φοιτητών να αντιμετωπίσει αυτά τα τμήματα - που ουσιαστικά διπλασιάζουν τον αριθμό των φοιτητών - και να τους προσφέρει υποδομές, δηλαδή γραμματειακές στηρίξεις, αίθουσες, εργαστήρια κ.λπ.;</w:t>
      </w:r>
    </w:p>
    <w:p>
      <w:pPr>
        <w:pStyle w:val="Normal"/>
        <w:spacing w:lineRule="auto" w:line="360"/>
        <w:jc w:val="both"/>
        <w:rPr>
          <w:rFonts w:eastAsia="MS Mincho;ＭＳ 明朝"/>
        </w:rPr>
      </w:pPr>
      <w:r>
        <w:rPr>
          <w:rFonts w:eastAsia="MS Mincho;ＭＳ 明朝"/>
        </w:rPr>
        <w:t>Για όλους αυτούς τους λόγους, καταψηφίζουμε το συζητούμενο νομοσχέδιο."</w:t>
      </w:r>
    </w:p>
    <w:p>
      <w:pPr>
        <w:pStyle w:val="Normal"/>
        <w:spacing w:lineRule="auto" w:line="360"/>
        <w:jc w:val="both"/>
        <w:rPr/>
      </w:pPr>
      <w:r>
        <w:rPr>
          <w:rFonts w:eastAsia="MS Mincho;ＭＳ 明朝"/>
          <w:b/>
        </w:rPr>
        <w:t>Η Ειδική Αγορήτρια του Δημοκρατικού Κοινωνικού Κινήματος κυρία Βασιλική Αράπη - Καραγιάννη</w:t>
      </w:r>
      <w:r>
        <w:rPr>
          <w:rFonts w:eastAsia="MS Mincho;ＭＳ 明朝"/>
        </w:rPr>
        <w:t xml:space="preserve"> τόνισε, μεταξύ άλλων:</w:t>
      </w:r>
    </w:p>
    <w:p>
      <w:pPr>
        <w:pStyle w:val="Normal"/>
        <w:spacing w:lineRule="auto" w:line="360"/>
        <w:jc w:val="both"/>
        <w:rPr/>
      </w:pPr>
      <w:r>
        <w:rPr>
          <w:rFonts w:eastAsia="MS Mincho;ＭＳ 明朝"/>
        </w:rPr>
        <w:t>"Είναι γνωστό ότι πάρα πολλά πανεπιστήμια δεν έχουν αποφασίσει να δημιουργήσουν Προγράμματα Σπουδών Επιλογής και δεν κατανοώ, γιατί επιμένετε να πείσετε το Πολυτεχνείο Κρήτης να το κάνει, αφού γνωρίζετε πολύ καλά ότι υπάρχει ένας βάρβαρος ανταγωνισμός μεταξύ δύο ομάδων.</w:t>
      </w:r>
    </w:p>
    <w:p>
      <w:pPr>
        <w:pStyle w:val="Normal"/>
        <w:spacing w:lineRule="auto" w:line="360"/>
        <w:jc w:val="both"/>
        <w:rPr/>
      </w:pPr>
      <w:r>
        <w:rPr>
          <w:rFonts w:eastAsia="MS Mincho;ＭＳ 明朝"/>
        </w:rPr>
        <w:t>Εκείνο, όμως, που με προβληματίζει είναι ότι όλα αυτά γίνονται σε βάρος νέων και ενός θεσμού, όπως είναι το πανεπιστήμιο.</w:t>
      </w:r>
    </w:p>
    <w:p>
      <w:pPr>
        <w:pStyle w:val="Normal"/>
        <w:spacing w:lineRule="auto" w:line="360"/>
        <w:jc w:val="both"/>
        <w:rPr/>
      </w:pPr>
      <w:r>
        <w:rPr>
          <w:rFonts w:eastAsia="MS Mincho;ＭＳ 明朝"/>
        </w:rPr>
        <w:t>Το παρόν σχέδιο νόμου - όπως και ο νόμος 2525 - έρχεται με έναν αυταρχικό τρόπο να επιβάλει τις απόψεις του μετά τις τρεις αποφάσεις του Συμβουλίου της Επικρατείας. Μια πολιτική ηγεσία, όπως είναι το Υπουργείο Παιδείας, δεν μπορεί να εκδίδει παράνομες υπουργικές αποφάσεις, όπως την 6495/1997 για τη δυνατότητα ίδρυσης Π.Σ.Ε., για να πάρουμε τα κονδύλια από την Ευρωπαϊκή Ένωση.</w:t>
      </w:r>
    </w:p>
    <w:p>
      <w:pPr>
        <w:pStyle w:val="Normal"/>
        <w:spacing w:lineRule="auto" w:line="360"/>
        <w:jc w:val="both"/>
        <w:rPr/>
      </w:pPr>
      <w:r>
        <w:rPr>
          <w:rFonts w:eastAsia="MS Mincho;ＭＳ 明朝"/>
        </w:rPr>
        <w:t>Ο τότε Πρόεδρος της Συγκλήτου του Πολυτεχνείου Κρήτης δέχτηκε τα Προγράμματα Σπουδών Επιλογής και υπήρχαν τρεις υπεύθυνοι γι' αυτά τα προγράμματα. Ένας από αυτούς ήταν και ο ίδιος, ο οποίος έχει φύγει για τις ΗΠΑ μετά τις οικονομικές ατασθαλίες που του έχουν καταλογίσει. Κατηγορείται, επίσης, για διάφορα αδικήματα και έχει δημιουργήσει τεράστια προβλήματα. Το πρόβλημα, λοιπόν, είναι η αδιαφάνεια και ο άγνωστος αριθμός των φοιτητών, που δεν γνωρίζουμε με ποια κριτήρια επιλέχτηκαν. Υπάρχουν πάρα πολλές καταγγελίες για πολλές ρουσφετολογικές επιλογές υποψηφίων.</w:t>
      </w:r>
    </w:p>
    <w:p>
      <w:pPr>
        <w:pStyle w:val="Normal"/>
        <w:spacing w:lineRule="auto" w:line="360"/>
        <w:jc w:val="both"/>
        <w:rPr/>
      </w:pPr>
      <w:r>
        <w:rPr>
          <w:rFonts w:eastAsia="MS Mincho;ＭＳ 明朝"/>
        </w:rPr>
        <w:t>Εκείνοι που ταλαιπωρούνται είναι τα νέα παιδιά και παίζουμε στην πλάτη τους. Θα πρέπει οπωσδήποτε οι φοιτητές που συμμετέχουν στα προγράμματα αυτά να επιλέγονται με κάποια διαφάνεια, όσον αφορά στην ισοτιμία των πτυχίων τους. Αυτήν τη στιγμή πολλά παιδιά στη Β' τάξη λυκείου θα εγκαταλείψουν το λύκειο και δεν θα μπορούν να εισαχθούν στην τριτοβάθμια εκπαίδευση. Για το λόγο αυτόν, θα πρέπει να μελετήσουμε το θέμα αυτό πολύ καλά, διότι εκπαραθυρώνονται πολλοί μαθητές.</w:t>
      </w:r>
    </w:p>
    <w:p>
      <w:pPr>
        <w:pStyle w:val="Normal"/>
        <w:spacing w:lineRule="auto" w:line="360"/>
        <w:jc w:val="both"/>
        <w:rPr/>
      </w:pPr>
      <w:r>
        <w:rPr>
          <w:rFonts w:eastAsia="MS Mincho;ＭＳ 明朝"/>
        </w:rPr>
        <w:t>Άρα, θα πρέπει απέναντι στα παιδιά αυτά να είμαστε ειλικρινείς και να μην υποκρινόμαστε, από τη μια μεριά να τα βγάζουμε έξω από το λύκειο και από την άλλη μεριά να δημιουργούμε τα Προγράμματα Σπουδών Επιλογής. Πρέπει να βοηθηθούν για να εισαχθούν στα πανεπιστήμια. Αυτόν το νόμο θα πρέπει, όμως, να τον ξαναμελετήσουμε. Ήδη, τα 13 μαθήματα είναι πάρα πολλά και οι γονείς και οι μαθητές έχουν εκνευριστεί και έχουν εξασθενήσει οικονομικά. Είμαστε οπωσδήποτε υπέρ της διά βίου εκπαίδευσης και θα πρέπει να υπάρχουν διαφανή κριτήρια εισαγωγής των φοιτητών στα Π.Σ.Ε..</w:t>
      </w:r>
    </w:p>
    <w:p>
      <w:pPr>
        <w:pStyle w:val="Normal"/>
        <w:spacing w:lineRule="auto" w:line="360"/>
        <w:jc w:val="both"/>
        <w:rPr>
          <w:rFonts w:eastAsia="MS Mincho;ＭＳ 明朝"/>
        </w:rPr>
      </w:pPr>
      <w:r>
        <w:rPr>
          <w:rFonts w:eastAsia="MS Mincho;ＭＳ 明朝"/>
        </w:rPr>
        <w:t>Ως ΔΗ.Κ.ΚΙ. καταψηφίζουμε το συζητούμενο σχέδιο νόμου."</w:t>
      </w:r>
    </w:p>
    <w:p>
      <w:pPr>
        <w:pStyle w:val="Normal"/>
        <w:spacing w:lineRule="auto" w:line="360"/>
        <w:jc w:val="both"/>
        <w:rPr/>
      </w:pPr>
      <w:r>
        <w:rPr>
          <w:rFonts w:eastAsia="MS Mincho;ＭＳ 明朝"/>
          <w:b/>
        </w:rPr>
        <w:t>Ο παριστάμενος Υπουργός Εθνικής Παιδείας και Θρησκευμάτων κ. Γεράσιμος Αρσένης</w:t>
      </w:r>
      <w:r>
        <w:rPr>
          <w:rFonts w:eastAsia="MS Mincho;ＭＳ 明朝"/>
        </w:rPr>
        <w:t xml:space="preserve"> είπε, μεταξύ των άλλων:</w:t>
      </w:r>
    </w:p>
    <w:p>
      <w:pPr>
        <w:pStyle w:val="Normal"/>
        <w:spacing w:lineRule="auto" w:line="360"/>
        <w:jc w:val="both"/>
        <w:rPr/>
      </w:pPr>
      <w:r>
        <w:rPr>
          <w:rFonts w:eastAsia="MS Mincho;ＭＳ 明朝"/>
        </w:rPr>
        <w:t>"Χωρίς αμφιβολία, το θέμα της δια βίου εκπαίδευσης είναι ένα από τα σημαντικότερα ζητήματα. Από τη συζήτηση που έγινε, κατανοώ ότι χρειάζεται πολλή συζήτηση και πληροφόρηση, διότι δεν έχουν γίνει ακόμη κατανοητοί οι απώτεροι σκοποί, η σημασία και το περιεχόμενο των Προγραμμάτων Σπουδών Επιλογής. Στην Ολομέλεια θα εκθέσω τις απόψεις και το πρόγραμμα της Κυβέρνησης σ' αυτόν τον κρίσιμο τομέα.</w:t>
      </w:r>
    </w:p>
    <w:p>
      <w:pPr>
        <w:pStyle w:val="Normal"/>
        <w:spacing w:lineRule="auto" w:line="360"/>
        <w:jc w:val="both"/>
        <w:rPr/>
      </w:pPr>
      <w:r>
        <w:rPr>
          <w:rFonts w:eastAsia="MS Mincho;ＭＳ 明朝"/>
        </w:rPr>
        <w:t>Όσον αφορά στο νομοσχέδιο, πρέπει να επισημανθεί ότι δεν είναι ένας νόμος εξ υπαρχής. Ουσιαστικά, είναι μία αναδιαμόρφωση μιας συγκεκριμένης παραγράφου του ν.2525, έτσι ώστε αυτή η διάταξη να συμμορφώνεται με την απόφαση του Συμβουλίου της Επικρατείας.</w:t>
      </w:r>
    </w:p>
    <w:p>
      <w:pPr>
        <w:pStyle w:val="Normal"/>
        <w:spacing w:lineRule="auto" w:line="360"/>
        <w:jc w:val="both"/>
        <w:rPr/>
      </w:pPr>
      <w:r>
        <w:rPr>
          <w:rFonts w:eastAsia="MS Mincho;ＭＳ 明朝"/>
        </w:rPr>
        <w:t>Το άρθρο 1, αποτελεί μια επανάληψη του κειμένου της υπουργικής απόφασης, διότι το Συμβούλιο της Επικρατείας έκρινε ότι αυτές οι διατάξεις που περιλαμβάνονται στην υπουργική απόφαση πρέπει να καταγράφονται σε νόμο και όχι σε υπουργική απόφαση. Συμμορφωνόμαστε σε αυτό και αλλάζουμε μόνο ορισμένα σημεία, στα οποία το Συμβούλιο της Επικρατείας έκανε παρατηρήσεις. Είναι μία νομοτεχνική προσαρμογή σε δικαστική απόφαση.</w:t>
      </w:r>
    </w:p>
    <w:p>
      <w:pPr>
        <w:pStyle w:val="Normal"/>
        <w:spacing w:lineRule="auto" w:line="360"/>
        <w:jc w:val="both"/>
        <w:rPr/>
      </w:pPr>
      <w:r>
        <w:rPr>
          <w:rFonts w:eastAsia="MS Mincho;ＭＳ 明朝"/>
        </w:rPr>
        <w:t xml:space="preserve">Το άρθρο 2, που είναι συντομότατο, ανοίγει τη "βεντάλια" των δυνατών εναλλακτικών λύσεων, για να αντιμετωπιστεί όσο καλύτερα γίνεται, ύστερα από συνεννόηση με το Πολυτεχνείο Κρήτης και πιθανόν και με άλλα Πανεπιστήμια, το πρόβλημα που έχουν οι φοιτητές των Προγραμμάτων Σπουδών Επιλογής στην Κρήτη. </w:t>
      </w:r>
    </w:p>
    <w:p>
      <w:pPr>
        <w:pStyle w:val="Normal"/>
        <w:spacing w:lineRule="auto" w:line="360"/>
        <w:jc w:val="both"/>
        <w:rPr>
          <w:rFonts w:eastAsia="MS Mincho;ＭＳ 明朝"/>
        </w:rPr>
      </w:pPr>
      <w:r>
        <w:rPr>
          <w:rFonts w:eastAsia="MS Mincho;ＭＳ 明朝"/>
        </w:rPr>
        <w:t>Κατόπιν αυτών, ζητώ από την Επιτροπή να ψηφίσει υπέρ του νομοσχεδίου."</w:t>
      </w:r>
    </w:p>
    <w:p>
      <w:pPr>
        <w:pStyle w:val="Normal"/>
        <w:spacing w:lineRule="auto" w:line="360"/>
        <w:jc w:val="both"/>
        <w:rPr/>
      </w:pPr>
      <w:r>
        <w:rPr>
          <w:rFonts w:eastAsia="MS Mincho;ＭＳ 明朝"/>
        </w:rPr>
        <w:t>Στη συνέχεια το σχέδιο νόμου έγινε δεκτό, κατά πλειοψηφία, κατ'αρχήν, κατ' άρθρο και στο σύνολό του.</w:t>
      </w:r>
    </w:p>
    <w:p>
      <w:pPr>
        <w:pStyle w:val="Normal"/>
        <w:spacing w:lineRule="auto" w:line="360"/>
        <w:jc w:val="both"/>
        <w:rPr/>
      </w:pPr>
      <w:r>
        <w:rPr>
          <w:rFonts w:eastAsia="MS Mincho;ＭＳ 明朝"/>
        </w:rPr>
        <w:t>Τα πρακτικά των συνεδριάσεων ευρίσκονται στη Γραμματεία της Διαρκούς Επιτροπής Μορφωτ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Μορφωτικών Υποθέσεων, αφού έλαβε υπόψη, κατά την επεξεργασία και εξέταση του σχεδίου νόμου του Υπουργείου Εθνικής Παιδείας και Θρησκευμάτων "Αναμόρφωση του νομικού καθεστώτος των Προγραμμάτων Σπουδών Επιλογής στα Α.Ε.Ι. και Τ.Ε.Ι.", τις αγορεύσεις των Εισηγητών, της Πλειοψηφίας κ. Νικολάου Λεβογιάννη και της Μειοψηφίας κυρίας Μαρίας Κωνσταντοπούλου, των Ειδικών Αγορητών, του Κομμουνιστικού Κόμματος Ελλάδας κ. Αχιλλέα Κανταρτζή, του Συνασπισμού της Αριστεράς και της Προόδου κ. Πέτρου Κουναλάκη και του Δημοκρατικού Κοινωνικού Κινήματος κυρίας Βασιλικής Αράπη-Καραγιάννη, καθώς και των μελών της, αποδέχθηκε, κατά πλειοψηφία, το σχέδιο νόμου κατ' αρχήν, κατ' άρθρο και στο σύνολό του και εισηγείται την ψήφισή του από τη Βουλή, ως έχει.</w:t>
      </w:r>
    </w:p>
    <w:p>
      <w:pPr>
        <w:pStyle w:val="Normal"/>
        <w:spacing w:lineRule="auto" w:line="360"/>
        <w:jc w:val="right"/>
        <w:rPr>
          <w:rFonts w:eastAsia="MS Mincho;ＭＳ 明朝"/>
        </w:rPr>
      </w:pPr>
      <w:r>
        <w:rPr>
          <w:rFonts w:eastAsia="MS Mincho;ＭＳ 明朝"/>
        </w:rPr>
        <w:t>Αθήνα, 19 Οκτωβρίου 1999</w:t>
      </w:r>
    </w:p>
    <w:p>
      <w:pPr>
        <w:pStyle w:val="Normal"/>
        <w:spacing w:lineRule="auto" w:line="360"/>
        <w:jc w:val="both"/>
        <w:rPr>
          <w:rFonts w:eastAsia="MS Mincho;ＭＳ 明朝"/>
        </w:rPr>
      </w:pPr>
      <w:r>
        <w:rPr>
          <w:rFonts w:eastAsia="MS Mincho;ＭＳ 明朝"/>
        </w:rPr>
        <w:t xml:space="preserve">Ο ΑΝΤΙΠΡΟΕΔΡΟΣ ΤΗΣ ΕΠΙΤΡΟΠΗΣ </w:t>
        <w:tab/>
        <w:tab/>
        <w:tab/>
        <w:t>Η ΓΡΑΜΜΑΤΕΑΣ</w:t>
      </w:r>
    </w:p>
    <w:p>
      <w:pPr>
        <w:pStyle w:val="Normal"/>
        <w:spacing w:lineRule="auto" w:line="360"/>
        <w:jc w:val="both"/>
        <w:rPr>
          <w:rFonts w:eastAsia="MS Mincho;ＭＳ 明朝"/>
        </w:rPr>
      </w:pPr>
      <w:r>
        <w:rPr>
          <w:rFonts w:eastAsia="MS Mincho;ＭＳ 明朝"/>
        </w:rPr>
        <w:t xml:space="preserve">ΓΙΩΡΓΟΣ ΛΙΑΝΗΣ </w:t>
        <w:tab/>
        <w:tab/>
        <w:tab/>
        <w:tab/>
        <w:tab/>
        <w:tab/>
        <w:t>ΕΛΕΝΗ ΑΝΟΥΣΑΚΗ</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0:13:00Z</dcterms:created>
  <dc:creator>pc</dc:creator>
  <dc:description/>
  <dc:language>en-US</dc:language>
  <cp:lastModifiedBy>pc</cp:lastModifiedBy>
  <dcterms:modified xsi:type="dcterms:W3CDTF">2003-09-10T10:46:00Z</dcterms:modified>
  <cp:revision>5</cp:revision>
  <dc:subject/>
  <dc:title>ΕΙΣΗΓΗΤΙΚΗ ΕΚΘΕΣΗ</dc:title>
</cp:coreProperties>
</file>