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ΔΙΑΚΟΠΗΣ ΤΩΝ ΕΡΓΑΣΙΩΝ ΤΗΣ ΒΟΥΛ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ΚΟΙΝΩΝΙΚΩΝ ΥΠΟΘΕ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Εργασίας και Κοινωνικών Ασφαλίσεων "Ρύθμιση συνταξιοδοτικών θεμάτων προσωπικού Ε.Ρ.Τ. Α.Ε.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14, 15 (διακοπείσα συνεδρίαση), 21 και 22 Σεπτεμβρίου 1999 σε τρεις συνεδριάσεις, που διήρκεσαν περίπου 7 ώρες, υπό την προεδρία του Προέδρου αυτής κ. Λάμπρου Κανελλόπουλου, με θέμα ημερήσιας διάταξης την επεξεργασία και εξέταση του σχεδίου νόμου του Υπουργείου Εργασίας και Κοινωνικών Ασφαλίσεων "Ρύθμιση συνταξιοδοτικών θεμάτων προσωπικού Ε.Ρ.Τ. Α.Ε.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Τύπου και Μέσων Μαζικής Ενημέρωσης κ. Δημήτριος Ρέππας, ο Υφυπουργός Εργασίας και Κοινωνικών Ασφαλίσεων κ. Φοίβος Ιωαννίδης, καθώς και αρμόδιοι υπηρεσιακοί παράγον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Γεώργιος Μαγγανιάς, Πρόεδρος της Π.Ο.Σ.Π.Ε.Ρ.Τ., Νικόλαος Κιάος, Πρόεδρος της Ε.Σ.Η.Ε.Α., Παναγιώτης Παναγιώτου, Πρόεδρος της Ε.Ρ.Τ. Α.Ε. και Άρης Βασιλειάδης, Πρόεδρος του Σωματείου Επιστημόνων και Μηχανικών της Ε.Ρ.Τ.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ων συνεδριάσεων το λόγο έλαβαν ο Εισηγητής της Πλειοψηφίας κ. Γεώργιος Κίρκος, ο Εισηγητής της Μειοψηφίας κ. Γεράσιμος Γιακουμάτος, ο Ειδικός Αγορητής του Κομμουνιστικού Κόμματος Ελλάδας κ. Δημήτριος Κωστόπουλος, η Ειδική Αγορήτρια του Συνασπισμού της Αριστεράς και της Προόδου κυρία Ανδριανή Λουλέ, ο Ειδικός Αγορητής του Δημοκρατικού Κοινωνικού Κινήματος κ. Ιωάννης Δημαράς και οι Βουλευτές κ.κ. Γεώργιος Καρατζαφέρης, Αναστάσιος Πεπονής, Παναγιώτης Κουρουμπλής, Αθανάσιος Τσούρας, Νικόλαος Γκελεστάθης, Ελευθέριος Παπανικολάου και Γεώργιος Σούρλ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Γεώργιος Κίρκο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ροσέγγιση που είχα με αρκετούς εργαζόμενους της Ε.Ρ.Τ. Α.Ε. διαπίστωσα ότι πραγματικά υπάρχουν σημαντικά χρονίζοντα προβλήματα. Πρέπει, συνεπώς, να γίνει μια προσπάθεια για την εξυγίανση της Εταιρείας και η προσπάθεια αυτή θα συμβάλει στην περαιτέρω ανάπτυξ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Ρ.Τ. Α.Ε., ως δημόσιος ραδιοτηλεοπτικός οργανισμός, προκειμένου να ανταποκριθεί στη συνταγματική επιταγή για πολυφωνική ενημέρωση, για ποιοτική ψυχαγωγία και επιμόρφωση του ελληνικού λαού, καθώς και στην αναβάθμιση από κάθε άποψη των προγραμμάτων της, είναι απαραίτητο να εκσυγχρονιστεί, ιδιαίτερα σήμερα που λειτουργεί σε ένα πλαίσιο υψηλού ανταγωνισμού από τα ιδιωτικά εμπορικά δίκτυ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διαδικασία εκσυγχρονισμού της δημόσιας ραδιοτηλεόρασης περιλαμβάνει και το στάδιο της εξυγίανσης, παράλληλα με τις διαδικασίες ανάπτυξής της. Ήδη έχει πραγματοποιηθεί μία σειρά μέτρων, όπως η αύξηση του ανταποδοτικού τέλους κατά 250 δρχ. ανά μετρητή ηλεκτρικού ρεύματος από 1.4.1997, η αύξηση του μετοχικού κεφαλαίου της Εταιρείας κατά 30 δισ. δρχ., που θα καταβληθούν σταδιακά μέχρι το 2000, κατά τη λήξη των οφειλομένων τοκοχρεωλυσίων της Ε.Ρ.Τ., η κατάρτιση νέου Υπηρεσιακού Οργανισμού με μείωση των οργανικών θέσεων κατά 100 υπηρεσιακές μονάδες και η νέα τηλεοπτική φυσιογνωμία των καναλιών, έτσι ώστε τα δύο δίκτυα της Ε.Ρ.Τ. και της Ν.Ε.Τ. να λειτουργούν συμπληρωματικά μεταξύ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σπάθεια αυτή πρέπει να ακολουθήσει και σειρά άλλων μέτρων, όπως η τροποποίηση του Γενικού Κανονισμού του Προσωπικού, ώστε οι εργασιακές σχέσεις να γίνουν αποδοτικές, να μειωθούν οι δαπάνες από πρόσθετες αμοιβές κατά 25% ανά έτος για τα επόμενα δύο χρόνια, να αποκατασταθεί η οικονομική σχέση προσωπικού και εσόδων με τη μείωση της πρώτης και την αύξηση της δεύτερης και να γίνει η μεταφορά του τηλεοπτικού σήματος στην Αμερική και τον Καναδά, που είναι παλαιό αίτημα του εκεί ελληνισμού.</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Ένα από τα μέτρα εξυγίανσης της Ε.Ρ.Τ. Α.Ε., που αποτελεί βασική παράμετρο αυτού του στρατηγικού σχεδιασμού και του επιχειρησιακού σχεδίου, είναι το πρόγραμμα της πρόωρης συνταξιοδότησης του προσωπικού. Το πρόγραμμα αυτό κρίνεται απαραίτητο για τη δημόσια τηλεόραση, προκειμένου να εξοικονομηθούν οι αναγκαίοι πόροι χρηματοδότησης του εκσυγχρονισμού και της ανάπτυξής της. Η σχέση κόστους λειτουργικών δαπανών και μισθοδοσίας έναντι των εσόδων, πριν την αύξηση του ανταποδοτικού τέλους, είναι 80 προς 100. Είναι φανερό ότι σε μία επιχείρηση με μία τέτοια σχέση είναι δύσκολο να δημιουργηθούν επαρκείς πόροι χρηματοδότησης της παραγωγής προγραμμάτων και των επενδύσεών της. Με την υλοποίηση του προγράμματος συνταξιοδότησης, με το οποίο αποχωρούν κατά κανόνα υψηλόμισθοι υπάλληλοι της Ε.Ρ.Τ. Α.Ε., η παραπάνω σχέση βελτιώνεται σημαντικά. Με τους πόρους του προγράμματος αυτού η Ε.Ρ.Τ. Α.Ε. θα χρηματοδοτήσει την ανάπτυξή της, την εξυγίανσή της, ώστε να καταστεί βιώσιμη. Το κόστος του προγράμματος συνταξιοδότησης είναι περίπου 28,6 δισ. δρχ. (12,8 δισ. δρχ. εξοικονομούνται εάν αποχωρήσουν μόνο οι υποχρεωτικά συνταξιοδοτούμενοι και 28,6 δισ. δρχ. εάν αποχωρήσει το σύνολο των συνταξιοδοτουμένων). Κατά τη διάρκεια του προγράμματος συνταξιοδότησης (1999 - 2002) η εταιρεία δεν πρόκειται να κάνει προσλήψεις προσωπικού με σχέση εξαρτημένης εργασίας αορίστου χρόνου, όπως είναι το προσωπικό που θα συνταξιοδοτηθε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όμως, από τις ρυθμίσεις για την εξυγίανση της Ε.Ρ.Τ. Α.Ε. με την πρόωρη συνταξιοδότηση του προσωπικού της, υπάρχουν και διατάξεις, με τις οποίες αντιμετωπίζονται διάφορα θέματα που αφορούν τους ασφαλισμένους ασφαλιστικών οργανισμών, καθώς και το προσωπικό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ψήφιση του νομοσχεδίου".</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Μειοψηφίας κ. Γεράσιμος Γιακουμάτο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συζητούμενο νομοσχέδιο έχει τρεις βασικές παραμέτρους. Πρώτη είναι η εξυγίανση και αναβάθμιση της Ε.Ρ.Τ. Α.Ε. και πιστεύω ότι κανείς μας δεν έχει αντίρρηση προς αυτήν την κατεύθυνση, γιατί όλοι θέλουμε το δημόσιο χαρακτήρα της Ε.Ρ.Τ. Α.Ε. Η δεύτερη παράμετρος αφορά στο συγκεκριμένο Υπουργείο, δηλαδή στις συνεχείς τροποποιήσεις στον τομέα της κοινωνικής ασφάλισης, που οδηγούν στην κατάρρευση του ασφαλιστικού συστήματος. Τρίτη παράμετρος είναι, ότι το συζητούμενο νομοσχέδιο έρχεται σε μία τραγική στιγμή για τη χώρα μας, όταν σήμερα έχουμε νεκρούς και άστεγους συμπολίτες μας από τον τελευταίο καταστροφικό σεισμό. Με τα χρήματα που απαιτούνται για την εξυγίανση της Ε.Ρ.Τ. Α.Ε. θα μπορούσαμε, επίσης, να καταρτίσουμε εν ευθέτω χρόνω ένα νομοσχέδιο που θα αποσκοπεί στην πραγματική εξυγίανση και αναβάθμιση και όχι στην τακτοποίηση των "ημετέ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ανάπτυξη: Ποιο είναι το επιχειρησιακό σας σχέδιο; Πού ακούστηκε σε σύγχρονο </w:t>
      </w:r>
      <w:r>
        <w:rPr>
          <w:rFonts w:eastAsia="MS Mincho;ＭＳ 明朝" w:cs="Times New Roman" w:ascii="Times New Roman" w:hAnsi="Times New Roman"/>
          <w:sz w:val="24"/>
          <w:szCs w:val="24"/>
        </w:rPr>
        <w:t>management</w:t>
      </w:r>
      <w:r>
        <w:rPr>
          <w:rFonts w:eastAsia="MS Mincho;ＭＳ 明朝" w:cs="Times New Roman" w:ascii="Times New Roman" w:hAnsi="Times New Roman"/>
          <w:sz w:val="24"/>
          <w:szCs w:val="24"/>
          <w:lang w:val="el-GR"/>
        </w:rPr>
        <w:t xml:space="preserve"> να μιλάμε για την ανάπτυξη μιας εταιρείας και να ξεκινάμε από το έμψυχο υλικό; Εμείς μιλάμε για ένα επιχειρησιακό σχέδιο που πραγματικά θα μας δίνει φως και θα μας οδηγεί στην εξυγίανση και στην ανάπτυξη της Ε.Ρ.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τε κανένα επιχειρησιακό σχέδιο, αλλά μας φέρνετε όχι την εθελοντική, αλλά την υποχρεωτική έξοδο. Ανοίγουμε την κερκόπορτα στην Ε.Ρ.Τ. για να μπορούμε να δίνουμε σε "ημέτερους" πολλά δισεκατομμύρια δραχμές και να στερήσουμε από τους ανέργους την αποκατάσταση, σε μία εποχή που η ανεργία έχει ξεπεράσει κατά πολύ τα ευρωπαϊκά επίπεδα.</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ο νομοσχέδιο αυτό "γκρεμίζεται" η κοινωνική ασφάλιση. Η σχέση των εργαζομένων στην Ε.Ρ.Τ. προς τους συνταξιούχους είναι 2,8 προς 1 και με τις ρυθμίσεις του νομοσχεδίου γίνεται 1 προς 1. Δεν θα αναφερθώ στην αναλογιστική μελέτη, θα σας αναφέρω, όμως, το πόρισμα του Τ.Ε.Α.Π.Ε.Π., του οποίου πρόεδρος είναι ο κ. Χατζάρας, που είναι κομματικός "ημέτερος". Καταλήγει, λοιπόν, η μελέτη και το πόρισμα του Τ.Ε.Α.Π.Ε.Τ.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μπορεί το Ταμείο να έχει ανθεκτικότητα, ή να ελαττωθούν οι συντάξεις κατά 53% των ήδη συνταξιούχων, αλλά και αυτών που θα βγουν, ή να διπλασιάσουμε το ασφάλιστρ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υτή είναι μία λογική, που στο νόμο της κοινωνικής ασφάλισης δεν μπορεί να έχει μέλλον. Δεν μπορούμε να λέμε σήμερα ότι ένα ταμείο με σχέση 2,8 προς 1 - ενώ πρέπει να είναι 4,5 προς 1 - μπορεί να επιβιώσει. Άρα, λοιπόν, από τη μία πλευρά διαλύετε το Ταμείο και στέλνετε στην ανεργία αυτούς που υποχρεωτικά διώχνετε και από την άλλη δεν κάνετε εξυγίαν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 προσωπικό που συνταξιοδοτείται παρατηρούμε το εξής: Φεύγουν οι τεχνικοί που είναι περισσότεροι, αλλά και ειδικότητες παραγωγής, για πολλούς δε από τους 1000 περίπου που φεύγουν έχει πληρώσει ο φορολογούμενος πολίτης τη μετεκπαίδευσή τους στο εσωτερικό και στο εξωτερικ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ούμε να διαλύουμε την κοινωνική ασφάλιση με πρόχειρες διατάξεις, όταν οι αναλογιστικές μελέτες δεν είναι 35, αλλά πολύ περισσότε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όλα αυτά, η βασική αρχή και θεωρία μας είναι ότι εμείς, με αυτές τις προϋποθέσεις, καταψηφίζουμε το νομοσχέδιο, γιατί ζητάμε επιχειρησιακό σχέδιο και στόχο εξυγίανσης με προοπτική στο μέλλον. Ζητάμε, επίσης, την ασφαλιστική μελέτη να μην την πληρώσει η Ε.Ρ.Τ., αλλά να την αναλάβει ο κρατικός προϋπολογισμός, διότι το δάνειο της Ε.Ρ.Τ. θα επιβαρύνει ακόμη περισσότερο τα οικονομικά της και διότι σήμερα η αναρχία και η κατασπατάληση του δημοσίου χρήματος μέσα από τις παραγωγές και τους "ημέτερους", νομίζω ότι δεν οδηγούν πουθεν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καταψηφίζουμε το νομοσχέδιο επί της αρχή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Δημήτριος Κωστόπουλο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νομοσχέδιο που συζητάμε, στο βασικό του μέρος, αναφέρεται στις αλλαγές που προτείνονται για την Ε.Ρ.Τ. Α.Ε. Περιλαμβάνει όμως και πολλές διατάξεις που δεν αφορούν την ΕΡΤ και έρχονται να διορθώσουν μερικά πράγματα που έπρεπε να έχουν ήδη διορθωθεί. Αυτό δείχνει την προχειρότητα, με την οποία ετοιμάζονται τα νομοσχέδια από τη μεριά της Κυβέρν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ην Ε.Ρ.Τ., μας δίνεται η ευκαιρία να διατυπώσουμε μερικές γενικότερες σκέψεις, ωστόσο, όμως, θα έλεγα ότι επείγει μία ευρύτερη συζήτηση για το χώρο των μέσων μαζικής ενημέρωσης, γιατί πολλά "καινούργια" πράγματα εμφανίζονται τα τελευταία χρόνια. Έχουμε μία εισβολή άμεσης διεύθυνσης και καθοδήγησης μεγάλων ηλεκτρονικών μέσων μαζικής ενημέρωσης από τους μεγαλοκεφαλαιούχους, οι οποίοι παρεμβαίνουν με δυναμικό τρόπο στην ενημέρωση, χωρίς αμφιβολία στον πολιτισμό, στη γλώσσα, στην παιδεία γενικότε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ητική Έκθεση αναφέρει ότι θέλουμε εξυγίανση της Ε.Ρ.Τ. Α.Ε., αλλά εμείς έχουμε σοβαρές αμφιβολίες, εάν πρόκειται για εξυγίανση. Εμείς πιστεύουμε ότι γίνεται μία καλύτερη οριοθέτηση των συνόρων με το νομοσχέδιο αυτό, που δεν δείχνει να έχει σπουδαία σημασία, αλλά έχει βάθ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πρόκειται για εξυγίανση, πρόκειται για ρυθμίσεις που προσδιορίστηκαν από άλλους παράγοντες. Αν γινόταν εξυγίανση, θα διερωτάτο κανείς, γιατί υπάρχουν εδώ και αρκετό χρόνο εκατό πομποί της Ε.Ρ.Τ. μπλοκαρισμένοι. Έφταιγε το προσωπικό, που το ξηλώνουμε; Υπάρχουν 700 εργαζόμενοι στα κέντρα εκπομπών που δεν εργάζονται. Γιατί συμβαίνει αυτό; Θα μπορούσαν να δραστηριοποιηθούν, εάν λειτουργούσαν αυτά τα κέντρα εκπομπ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Η Ε.Ρ.Τ., έχει στείλει ανθρώπους της να εκπαιδευτούν στο </w:t>
      </w:r>
      <w:r>
        <w:rPr>
          <w:rFonts w:eastAsia="MS Mincho;ＭＳ 明朝" w:cs="Times New Roman" w:ascii="Times New Roman" w:hAnsi="Times New Roman"/>
          <w:sz w:val="24"/>
          <w:szCs w:val="24"/>
        </w:rPr>
        <w:t>Hollywood</w:t>
      </w:r>
      <w:r>
        <w:rPr>
          <w:rFonts w:eastAsia="MS Mincho;ＭＳ 明朝" w:cs="Times New Roman" w:ascii="Times New Roman" w:hAnsi="Times New Roman"/>
          <w:sz w:val="24"/>
          <w:szCs w:val="24"/>
          <w:lang w:val="el-GR"/>
        </w:rPr>
        <w:t>. Εκπαιδεύτηκαν, επέστρεψαν και δεν κάνουν τίποτε. Πάει χαμένη η εκπαίδευση και πάνε χαμένα τα λεφτά του ελληνικού λα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ί δεν λαμβάνονται μέτρα για την προστασία του αρχείου των κρατικών μέσων ενημέρωσης, που είναι ένας πλούτος λόγου που λεηλατ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θλητικά δίνονται στους ιδιώτες και φοβάται κανείς, αν αναλογιστεί τι θα γίνει με τους Ολυμπιακούς Αγώνες του 2004. Με ποια εμπειρία το κρατικό κανάλι θα καλύψει τους αγώνες; Εκτός και εάν το ζήτημα έχει ρυθμιστεί αλλιώς από τώ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λα αυτά που είπα θέλω να υποστηρίξω ότι η λέξη "αναβάθμιση" που αναφέρεται στην Εισηγητική Έκθεση του νομοσχεδίου είναι λάθος, αφού πάμε σε υποβάθμιση. Επιμένω, μάλιστα, στην πρόταση να συζητήσουμε σε μία άλλη ευκαιρία το ζήτημα των Μ.Μ.Ε. και το ρόλο τους στη χώρα μ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συζητήσουμε για το γενικότερο θέμα των πρόωρων συνταξιοδοτήσεων. Εμείς υποστηρίζουμε τα δικαιώματα των εργαζομένων και των συνταξιούχων, δικαιώματα κατακτημένα με αγώνες και αίμα και δεν υποστηρίζουμε δικαιώματα, τα οποία αύριο θα μας τινάξουν στον αέρα τους ασφαλιστικούς οργανισμού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έρα απ' αυτό, με την πρόωρη συνταξιοδότηση θα φύγει το πιο έμπειρο δυναμικό και - χωρίς να θέλω να αδικήσω αυτούς που θα έλθουν - δεν είναι αυτό αναβάθμιση. Η εμπειρία δεν μαθαίνεται στα σχολεία, αλλά είναι γνώση διαχρονική. Με το νομοσχέδιο γίνεται προσπάθεια συρρίκνωσης του προσωπικού, ο νομοθέτης, όμως, αδικεί κάποιους, έστω και λίγους, όπως οι περιπτώσεις γυναικών με ανήλικα τέκνα, που δεν περιλαμβάνονται στο νομοσχέδ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βέβαια διατάξεις, τις οποίες, με κάποιες διορθώσεις, θα υποστηρίξουμ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που γίνεται για τους εργαζόμενους της ναυπηγοεπισκευαστικής ζώνης είναι θετική. Όμως, οι άνεργοι, εκτός από ιατροφαρμακευτική περίθαλψη, χρειάζονται κάλυψη και σε θέματα στέγασης. Θα ψηφίσουμε τη διάταξη, αλλά θα πρέπει να βλέπουμε γενικότερα τα ζητήματα, για να μη δημιουργούνται αισθήματα αδικίας και εμπαιγμού.</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ίσης, είναι θετική η ρύθμιση για τους εργαζόμενους του Ο.Γ.Α. Μοιραία θα αποδεχθούμε και την πρόταση για τους μηχανικούς της Ο.Α., αλλά υπάρχουν κενά, τα οποία πρέπει να καλυφθού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 νομοσχέδιο υπάρχουν, επίσης, κάποιες ρυθμίσεις για το Ταμείο Μετάλλου. Γνωρίζετε τις απόψεις μας, όπως γνωρίζετε και τον ένοχο που οδήγησε το Ταμείο Μετάλλου στο Τ.Ε.Α.Μ. Γίνεται μία ρύθμιση για να μην πληρώσουν τις οφειλές τους αυτοί που χρωστούν. Μια τέτοια διάταξη δεν μας βρίσκει σύμφων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καταψηφίζουμε το νομοσχέδιο επί της αρχής, αλλά ψηφίζουμε κάποια άρθρα, που έχουν θετικές διατάξεις".</w:t>
      </w:r>
    </w:p>
    <w:p>
      <w:pPr>
        <w:pStyle w:val="Style15"/>
        <w:spacing w:lineRule="auto" w:line="360"/>
        <w:ind w:left="57" w:right="57" w:firstLine="720"/>
        <w:jc w:val="both"/>
        <w:rPr/>
      </w:pPr>
      <w:r>
        <w:rPr>
          <w:rFonts w:eastAsia="Times New Roman" w:cs="Times New Roman" w:ascii="Times New Roman" w:hAnsi="Times New Roman"/>
          <w:b/>
          <w:sz w:val="24"/>
          <w:szCs w:val="24"/>
          <w:lang w:val="el-GR"/>
        </w:rPr>
        <w:t xml:space="preserve"> </w:t>
      </w:r>
      <w:r>
        <w:rPr>
          <w:rFonts w:eastAsia="MS Mincho;ＭＳ 明朝" w:cs="Times New Roman" w:ascii="Times New Roman" w:hAnsi="Times New Roman"/>
          <w:b/>
          <w:sz w:val="24"/>
          <w:szCs w:val="24"/>
          <w:lang w:val="el-GR"/>
        </w:rPr>
        <w:t xml:space="preserve">Η Ειδική Αγορήτρια του Συνασπισμού της Αριστεράς και της Προόδου κυρία Ανδριανή Λουλέ </w:t>
      </w:r>
      <w:r>
        <w:rPr>
          <w:rFonts w:eastAsia="MS Mincho;ＭＳ 明朝" w:cs="Times New Roman" w:ascii="Times New Roman" w:hAnsi="Times New Roman"/>
          <w:sz w:val="24"/>
          <w:szCs w:val="24"/>
          <w:lang w:val="el-GR"/>
        </w:rPr>
        <w:t>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συζητούμενο νομοσχέδιο ρυθμίζει θέματα υποχρεωτικής και εθελούσιας εξόδου του προσωπικού από την Ε.Ρ.Τ. Αυτό όμως δεν αρκεί για να γίνει η Ε.Ρ.Τ. ανταγωνιστική, διατηρώντας και την ποιότητα των προγραμμάτων της. Ο χαρακτήρας των μέτρων είναι αποσπασματικός. Η Κυβέρνηση αποφεύγει να βάλει τάξη στα λειτουργικά, εκεί όπου πάσχει η δημόσια ραδιοτηλεόρ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πρόγραμμα ανάπτυξης θα μπορούσε να στηριχθεί στις κοινοτικές οδηγίες, όπως η 9884/98, που μεταξύ άλλων θέτει και το θέμα των δημοσίων οπτικοακουστικών μέσων και την προστασία τους από την εμπορευματοποίηση που προκαλεί η μεγέθυνση των ιδιωτικών ηλεκτρονικών Μ.Μ.Ε. Επίσης, υπάρχει το ζήτημα της αξιοποίησης της νέας τεχνολογίας από την Ε.Ρ.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να εντάξετε το πρόγραμμα μείωσης του προσωπικού της Ε.Ρ.Τ. σε ένα συνολικό πρόγραμμα ανάπτυξης, κινείσθε αποσπασματικά και μας ζητάτε να επικυρώσουμε θέματα συνταξιοδότησης προσωπικού, ενώ όλοι γνωρίζουμε το χάος που επικρατεί στην Ε.Ρ.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μάς αποτελεί πραγματική ανάγκη το προσωπικό που απασχολείται στην Ε.Ρ.Τ. να καλύπτει πάγιες και διαρκείς ανάγκες της επιχείρησης. Αυτό το προσωπικό πρέπει να καλύπτεται πλήρως εργασιακά και ασφαλιστικά. Οι προβλεπόμενες ρυθμίσεις εξυπηρετούν αυτήν την προοπτική. Θα δοθεί μία ανάσα στο βεβαρημένο ταμείο της Ε.Ρ.Τ., το κόστος, όμως, που προκύπτει θα πρέπει να καλυφθεί από ένα ειδικό κονδύλι. Δεν μπορούμε να επιβαρύνουμε ακόμη περισσότερο τα προβληματικά ασφαλιστικά ταμεία, όπως συμβαίνει με το Ι.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θελουσία έξοδος δεν πρόκειται να έχει τα αναμενόμενα αποτελέσματα, χωρίς ένα πρόγραμμα παραγωγικής αξιοποίησης του εναπομένοντος προσωπικού, μέσα σε ένα εργασιακό καθεστώς που δεν θα θυμίζει σε τίποτα το πελατειακό καθεστώς του πρόσφατου παρελθόντος με τις τρίμηνες συμβάσει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ολίγοις, τα όσα επιχειρεί το σχέδιο νόμου έπρεπε να συνδυάζονται με ένα αξιοκρατικό πλαίσιο οργάνωσης και ανάπτυξης της Ε.Ρ.Τ., αποδεκτό από το προσωπικό της. Προσωπικό, που μάλλον παραμερίζεται, παρά αξιοποιείται επαρκώς, με αποτέλεσμα ένα σημαντικό έμψυχο δυναμικό να αργεί ή να υποαπασχολ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γκεκριμένο πρόγραμμα βρίσκει σύμφωνους τους εργαζόμενους της Ε.Ρ.Τ. και τα συνδικαλιστικά τους όργανα, χωρίς αυτό να σημαίνει ότι οι απόψεις της Π.Ο.Σ.Π.Ε.Ρ.Τ. συμβαδίζουν πάντοτε με τη βιωσιμότητα και την ανάπτυξη της δημόσιας ραδιοτηλεόρ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ίζουμε επί της αρχής το σχέδιο νόμου, έχοντας κάποιες επί μέρους επιφυλάξεις και διαφωνίες σε συγκεκριμένες ρυθμί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Δημαράς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όχος του νομοσχεδίου υποτίθεται ότι είναι η αναβάθμιση και η εξυγίανση της Ε.Ρ.Τ. Φοβάμαι ότι συζητούμε ένα μίνι ασφαλιστικό νομοσχέδιο, που προσπαθεί να καλύψει κάποιους. Ειπώθηκε ότι θα ωφεληθεί η Ε.Ρ.Τ. κάποια δισεκατομμύρια από την υποχρεωτική και εθελουσία έξοδο των εργαζομένων και αυτός είναι αρκετός λόγος για να θεωρήσουμε ότι με αυτόν τον τρόπο μπορεί η Ε.Ρ.Τ. να ανταποκριθεί στα σύγχρονα και πολύ μεγάλα ανταγωνιστικά μέσα, δηλαδή τα ιδιωτικά. Η Εισηγητική Έκθεση ουσιαστικά αποτυπώνει τη φιλοσοφία του νομοσχεδίου και, άρα, τη βούληση και την επιθυμία της Κυβέρνησης να αντιμετωπίσει το μέγιστο θέμα που απασχολεί σήμερα τον ελληνικό λαό. Αυτό είναι το δικαίωμα και η πρόσβασή του στην πληροφόρηση. Μία πληροφόρηση πολυφωνική, όπως επιτάσσει το Σύνταγμ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Ζούμε σε εποχή ελεύθερου ανταγωνισμού και σε πολλές περιπτώσεις σε εποχή ελευθέρας ασυδοσίας. Δεν μπορεί κανείς να παρέμβει, παρά μόνο στο κρατικό μέσο του ραδιοφώνου και της τηλεόρασης, γιατί ο ελληνικός λαός είναι ουσιαστικά ο χρηματοδότης του μέσου αυτού. Κατά τη γνώμη μου δεν επιτυγχάνεται η αναβάθμιση και η εξυγίανση της Ε.Ρ.Τ., σύμφωνα με όσα αναφέρει η Εισηγητική Έκθεση. Δεν αναφέρεται ο τρόπος, με τον οποίο η Ε.Ρ.Τ. θα κληθεί στο μέλλον να παράγει τηλεοπτικά προϊόντα και μάλιστα τέτοια, που θα είναι ανταγωνιστικά και θα ανταποκρίνονται στις επιταγές του Συντάγματος, αλλά και στην απαίτηση του ελληνικού λαού να έχει ποιοτική και πολυφωνική ενημέρωση και ψυχαγωγία, αντάξια του πολιτισμού μας. Δεν αρκεί να εξοικονομήσει κάποιος μερικά δισεκατομμύρια για να πει ότι έχει εξυγιάνει την Ε.Ρ.Τ. Δεν υπάρχει στην Εισηγητική Έκθεση κανένας σχεδιασμός, καμιά οικονομική μελέτη που να πείθει ότι, μετά από λίγο καιρό, η Ε.Ρ.Τ. Α.Ε. θα είναι οικονομικά ανεξάρτητη και κερδοφόρ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Εισηγητική Έκθεση αναφέρεται σε κάποια μέτρα που έχουν ήδη ληφθεί και σε κάποια που ακολουθούν. Πώς θα γίνει η τροποποίηση του Γενικού Κανονισμού Προσωπικού, έτσι ώστε οι εργασιακές σχέσεις να γίνουν αποδοτικές και να προσαρμοστούν στον χαρακτήρα της παραγωγής ραδιοτηλεοπτικών προϊόν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 σημαίνει "μείωση των δαπανών από πρόσθετες αμοιβές κ.λ.π. κατά 25% ανά έτος για τα επόμενα 2 χρόνια"; Σημαίνει μείωση μισθών, μείωση παραγωγών και πώς θα αντιμετωπίσουν τους ιδιώτες και το καθημερινά αυξανόμενο κόστος των ιδιωτών στο ραδιόφωνο και στην τηλεόρ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ναγκαία η ύπαρξη της ιδιωτικής ενημέρωσης, τόσο της τηλεόρασης όσο και του ραδιοφώνου. Μάλιστα μπορεί να λειτουργήσει ως ασφαλιστική δικλίδα σε ένα μονοπώλιο που μπορεί να έχει η κρατική τηλεόραση και το κρατικό ραδιόφωνο. Όμως, προβλέπω ότι το έμπειρο προσωπικό, μόλις θα αποχωρήσει από την Ε.Ρ.Τ. θα προσληφθεί αμέσως από τους ιδιώτες. Και τότε με ποιο δυναμικό και με ποια εμπειρία θα προχωρήσει η Ε.Ρ.Τ. Α.Ε. στη συνταγματική επιταγή και επιταγή του ελληνικού λαού, αλλά και στην ποιοτική ανάγκη, να παρουσιάζει προγράμματα τέτοια, που θα είναι αντάξια και των ημερών και των γεγονότων και του πολιτισμού μ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ώς θα υπάρξει αποκατάσταση της οικονομικής σχέσης προσωπικού και εσόδων με τη μείωση της πρώτης και την αύξηση της δεύτερ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ναφέρει, επίσης, η Εισηγητική έκθεση ότι θα γίνει μεταφορά του τηλεοπτικού σήματος σε Αμερική και Καναδά. Άργησε τόσο πολύ η κρατική τηλεόραση να το κάνει, την ίδια στιγμή που ιδιώτες εκπέμπουν στην Αμερική και στον Καναδά. Και αυτό δεν τιμά την Ε.Ρ.Τ. Α.Ε. Ακόμη, δεν προκύπτει από το νομοσχέδιο πότε θα γίνει, με ποιες διαδικασίες θα γίνει και πόσο θα κοστίσ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επίσης, ότι "κατά τη διάρκεια του προγράμματος συνταξιοδοτήσεως (1999 - 2002) η Ε.Ρ.Τ. Α.Ε. δεν πρόκειται να κάνει προσλήψεις προσωπικού με σχέση εξαρτημένης εργασίας αορίστου χρόνου, όπως είναι το προσωπικό που συνταξιοδοτείται". Το ερώτημα είναι: Επαρκεί το προσωπικό που έχει για να παράγει τηλεοπτικά προγράμματα ανταγωνιστικά των καιρών σε σχέση πάντα με τους ιδιώτες και μάλιστα, όταν θα έχει χάσει το πλέον έμπειρο προσωπικό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κατακλείδι, επειδή υπάρχουν παρατηρήσεις των εργαζομένων, που θα έλεγα ότι είναι δίκαιες, το ΔΗ.Κ.ΚΙ. θα καταψηφίσει το νομοσχέδιο, επί της αρχής, αλλά θα ψηφίσουμε εκείνες τις διατάξεις που πιστεύουμε ότι είναι θετικές και διευκολύνουν κάποιους εργαζόμενου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πουργός Τύπου και Μ.Μ.Ε. κ. Δημήτριος Ρέππα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Ρ.Τ. από πολλά χρόνια βρίσκεται σε ισχυρό πεδίο ανταγωνισμού και με δεδομένη την επικράτηση των ιδιωτικών φορέων στον τηλεοπτικό χώρο. Είναι μεγάλη η ευθύνη των Κυβερνήσεων που δεν προετοίμασαν την Ε.Ρ.Τ. εν όψει της κατάστασης η οποία είχε αρχίσει να διαφαίνεται. Η Ε.Ρ.Τ. δεν έχει την πολυτέλεια να δρα μονοπωλιακά, όπως ο ΟΤΕ ή η ΔΕΗ. Το έργο της δυσχεραίνει ακόμη περισσότερο ο σκοπός που έχει να επιτελέσει και που είναι η δημοκρατική ενημέρωση του λαού, αγαθό σύνθετο και άμεσα σχετιζόμενο με τη δημοκρατική λειτουργία του πολιτεύματος. Επομένως, πρέπει να είναι οικονομικά υγιής επιχείρηση. Υπάρχει πενταετές επιχειρησιακό πρόγραμμα για την Ε.Ρ.Τ., στο οποίο, μεταξύ των άλλων, προτείνονται οι ρυθμίσεις που περιλαμβάνονται στο παρόν νομοσχέδι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κέρδος που θα προκύψει θα είναι περίπου 30 δισ. δραχμές, που δεν θα καταβληθούν, αλλά θα εξοικονομηθούν. Αυτά τα χρήματα δεν θα λείψουν στις μέρες μας από την ανασυγκρότηση των σεισμόπληκτων περιοχών, διότι η Κυβέρνηση στα τελευταία χρόνια κατάφερε να ισχυροποιήσει την οικονομία, ώστε να μπορεί να αντιμετωπίσει τις δυσμενείς συνέπειες φυσικών φαινομένων. Η Ε.Ρ.Τ. θα έπρεπε μέχρι το 2002 να πληρώσει στους εργαζόμενους που θα συνταξιοδοτηθούν πάνω από 60 δισ. δρχ. Τώρα όμως θα κερδίσει περίπου τα μισά, εφόσον εφαρμοσθεί το πρόγραμμα συνταξιοδότησης που προτείνουμε. Το 1995 είχε χρέη 35 δισ. δρχ. Με τις παρεμβάσεις της Κυβέρνησης για εξυγίανση της Εταιρείας και με τη συνετή οικονομική διαχείριση της διοίκησής της κατάφερε να ισοσκελίσει τον τελευταίο ισολογισμό της και παρουσίασε μετά από πολλά χρόνια κέρδη 5 δισ. δραχμών. Αυτό είναι ελπιδοφόρο σημάδι, αν αναλογιστούμε τα βάρη τα οποία μεταφέρει από πολλά χρόν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Έναντι όσων αποχωρήσουν από την Ε.Ρ.Τ., υποχρεωτικώς και εθελουσίως - θα είναι περίπου 1100 - δεν πρόκειται να γίνουν προσλήψεις προσωπικού με συμβάσεις αορίστου χρόνου. Στην αγορά, όμως, υπάρχουν διαθέσιμοι καταξιωμένοι καλλιτέχνες, με τους οποίους η Ε.Ρ.Τ. μπορεί να συνάψει συμβάσεις είτε για την παραγωγή τηλεοπτικής σειράς είτε για να εργασθούν σ' αυτήν για ένα χρόνο χωρίς να αποκτούν άλλα δικαιώματα. Η Ε.Ρ.Τ. πρέπει να έχει ευελιξία, ώστε να αντιμετωπίσει τις προκλήσεις των καιρ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λα αυτά θα γίνουν με απόλυτη διαφάνεια. Οι παρεμβάσεις που γίνονται τώρα θα έπρεπε ίσως να έχουν γίνει από πολλά χρόνια με έκδοση προεδρικών διαταγμάτων, σύνταξη κανονισμών προμηθειών κ.λπ. Το παρόν νομοσχέδιο τυγχάνει της επιδοκιμασίας όλων των εμπλεκόμενων μερών και οι εργαζόμενοι αναγνωρίζουν ότι πρόκειται για χρήσιμη τομή στα πράγματα της Ε.Ρ.Τ. Σε καμιά περίπτωση δεν πρόκειται να σπαταληθεί δημόσιο χρή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υτό δεν είναι πεδίο για να αντιδικήσουμε. Η Ε.Ρ.Τ., με βάση αυτό το νομοσχέδιο, θα δώσει τη μάχη της για να βελτιώσει τα προγράμματά της και να αξιοποιήσει την ακίνητη περιουσία της. Είναι προς έπαινο το ότι για πρώτη φορά η Ε.Ρ.Τ. ανέθεσε σε εταιρεία μελέτη για την ακίνητη περιουσία που διαθέτει. Όλα γίνονται με διαφάνεια, όλα γίνονται για να ενισχυθεί η Ε.Ρ.Τ. στο ρόλο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λοιπόν, να αναθεωρήσετε τη στάση σας. Μην είστε τόσο κατηγορηματικοί για την ψήφο σας, που όπως δηλώσατε θα είναι αρνητική, γιατί αυτό θα έχει δυσμενέστατη συνέπεια σε επίπεδο συμβολικό και πολιτικό, αφού θα δώσει στους εργαζόμενους σε αυτήν την επιχείρηση, αλλά και στον ελληνικό λαό, ένα σήμα αρνητικό, ότι δηλαδή ένα μεγάλο τμήμα του Ελληνικού Κοινοβουλίου δεν επιθυμεί να στηριχτεί ο δημόσιος ραδιοτηλεοπτικός φορέας, προκειμένου να ανταποκριθεί στην αποστολ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ργασίας και Κοινωνικών Ασφαλίσεων κ. Φοίβος Ιωαννίδης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θηκαν πολλά και μεγάλα θέματα με αφορμή το συζητούμενο σχέδιο νόμου, που αφορούν κυρίως στο γενικότερο πρόβλημα των μέσων μαζικής ενημέρωσης στη χώρα μας και διεθνώ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μπορούσα να αποδεχθώ - και είναι προσωπική μου άποψη - ότι το σύνολο του πολιτικού κόσμου έχει ευθύνες για τον τρόπο λειτουργίας - τον αυθαίρετο και όχι πάντοτε σύμφωνο με τον προορισμό της ραδιοτηλεοπτικής ενημέρωσης - των Μ.Μ.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έπει, όμως, να πω μία αλήθεια που δεν αναφέρθηκε. Ότι τα σημερινά κρατικά κανάλια έχουν σαφώς καλύτερη ποιότητα από όλα τα ιδιωτικά. Άλλο είναι το θέμα ποιοι έχουν μεγαλύτερη τηλεθέαση ή ακροαματικότητα, διότι προβάλλουν αυτά που κακώς πολλοί αρέσκονται να βλέπουν. Δεν μπορεί, όμως, να αμφισβητηθεί η βελτιωμένη ποιότητα των κρατικών καναλιών, τα οποία ανταποκρίνονται ουσιαστικά στον παιδαγωγικό ρόλο, που πρέπει να έχουν τα Μ.Μ.Ε., με την ευρύτερη έννοιά τ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λοι παραδέχεστε ότι η ΕΡΤ Α.Ε. πρέπει να εξυγιανθεί και να γίνει ανταγωνιστική όχι μειώνοντας την ποιότητα, αλλά λειτουργώντας κατά έναν τρόπο οικονομικά υγιέστερο, ώστε να μπορεί να ανταποκρίνεται στην αποστολή της. Υπάρχει, λοιπόν, ένα επιχειρησιακό πρόγραμμα εξυγίανσης της ΕΡΤ Α.Ε. και ένα τμήμα αυτού του προγράμματος είναι εκείνο που αφορά στο προσωπικό της. Το ζήτημα της εξυγίανσης της Ε.Ρ.Τ. έρχεται να αντιμετωπίσει το παρόν σχέδιο νόμου μαζί με άλλες διατάξεις ασφαλιστικού περιεχομένου, οι οποίες μπορεί να μην έχουν άμεση σχέση με το συνταξιοδοτικό ζήτημα της Ε.Ρ.Τ. Α.Ε., αλλά αναφέρονται σε συνταξιοδοτικά κυρίως θέματα, αλλά και σε ασφαλιστικά, ευρύτερ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νομοσχέδιο κατ' αρχήν προβλέπει και την υποχρεωτική και την οικειοθελή αποχώρηση ενός ορισμένου αριθμού εργαζομένων στην ΕΡΤ Α.Ε. Αυτό το σχέδιο νόμου έχει γίνει αποδεκτό από όλους τους εμπλεκόμενους φορείς. Επί χρόνια ασχολήθηκαν οι υπηρεσιακοί παράγοντες του Υπουργείου καθώς και οι πολιτικές ηγεσίες για να φθάσουμε σ' αυτό το αποτέλεσμα, δηλαδή, σε μια λύση που να είναι κοινά αποδεκτή από τους εργαζόμενους και την επιχείρηση, που να οδηγεί στα οικονομικά αποτελέσματα που θέλουμε, να μην αδικεί κάποιους εργαζόμενους, αλλά να δίνει τις δυνατότητες που εξασφαλίζουν οι προνομιακές όντως ρυθμίσεις κοινωνικοασφαλιστικού περιεχομένου. Δεν επιβαρύνεται η κοινωνική ασφάλιση, διότι με βάση τις αναλογιστικές μελέτες η Ε.Ρ.Τ. Α.Ε., από την εξοικονόμηση πόρων που κάνει με την εξυγιαντική της προσπάθεια, θα συμβάλει στην κοινωνική ασφάλιση. Δεν επιβαρύνεται ο κρατικός προϋπολογισμός. Αυτό είναι θετικό και για την κοινωνική ασφάλιση, γιατί όταν αναλαμβάνει ο κρατικός προϋπολογισμός να καλύψει μια δαπάνη που κάνει το κοινωνικοασφαλιστικό σύστημα, δεν είναι πάντοτε βέβαιο, ότι την καλύπτει καθα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ειτουργία των μέσων μαζικής ενημέρωσης είναι ευθύνη όλων μ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μία Κυβέρνηση - ακόμα και εάν το σύνολο του πολιτικού κόσμου ήθελε να αντιμετωπίσει το μείζον αυτό πρόβλημα με ενιαία στάση - δεν θα μπορούσε, χωρίς τη βοήθεια της Ε.Σ.Η.Ε.Α. και των δημοσιογράφων, να το αντιμετωπίσει σωστά. Επομένως, καλό είναι να δούμε όλοι τις ευθύνες μας. Εγώ θα ήθελα να συνεργαστούμε για τη βελτίωση των ρυθμίσεων που προβλέπει το σχέδιο νόμου, οι οποίες είναι ικανοποιητικές. Βεβαίως, κανένα σχέδιο νόμου, όσο τέλεια επεξεργασμένο και εάν είναι, δεν μπορεί να καλύψει όλη την απίστευτη ποικιλία της πραγματικότητας και βέβαια οι ρυθμίσεις που προβλέπουν οι νόμοι κάποιους μπορεί να αδικήσουν κάποτε. Εν πάση περιπτώσει, εάν υπάρξουν θέματα που απασχολούν το χώρο και έχουν θεμελίωση ισχυρή, θα τα επεξεργαστούμε, για να δοθεί λύ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λλες ρυθμίσεις, που δεν αφορούν στην Ε.Ρ.Τ., είναι ρυθμίσεις βελτιωτικές, δηλαδή, είναι διατάξεις που δεν επιβαρύνουν κανέναν, αλλά αποκαθιστούν αδικ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έκανε δεκτές τροποποιήσεις και νομοτεχνικές βελτιώσεις που πρότεινε ο παριστάμενος Υφυπουργός Εργασίας και Κοινωνικών Ασφαλίσεων κ. Φοίβος Ιωαννίδης, καθώς και τις τροπολογίες με αριθμούς γενικό 3116 και ειδικό 333, γενικό 3094 και ειδικό 331, γενικό 3138 και ειδικό 340 και γενικό 3113 και ειδικό 332.</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έχεια η Επιτροπή απεδέχθη το σχέδιο νόμου, κατά πλειοψηφί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Κοινων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Κοινωνικών Υποθέσεων, αφού έλαβε υπόψη, κατά την επεξεργασία και εξέταση του σχεδίου νόμου του Υπουργείου Εργασί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Ρύθμιση συνταξιοδοτικών θεμάτων προσωπικού ΕΡΤ Α.Ε. και άλλες διατάξεις", τις αγορεύσεις του Εισηγητή της Πλειοψηφίας κ. Γεωργίου Κίρκου, του Εισηγητή της Μειοψηφίας κ. Γεράσιμου Γιακουμάτου, του Ειδικού Αγορητή του Κομμουνιστικού Κόμματος Ελλάδας κ. Δημήτριου Κωστόπουλου, της Ειδικής Αγορήτριας του Συνασπισμού της Αριστεράς και της Προόδου κυρίας Ανδριανής Λουλέ, του Ειδικού Αγορητή του Δημοκρατικού Κοινωνικού Κινήματος κ. Ιωάννη Δημαρά,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όπως διαμορφώθηκε κατωτέρω από την Επιτροπή και τον παριστάμενο Υφυπουργό Εργασίας και Κοινωνικών Ασφαλίσεων κ. Φοίβο Ιωαννίδ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συνταξιοδοτικών θεμάτων προσωπικού Ε.Ρ.Τ.</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Α.Ε.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υποχρεωτικής συνταξιοδότη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ακτικό προσωπικό της Ε.Ρ.Τ. Α.Ε., καθώς και το έκτακτο προσωπικό της με σχέση εξαρτημένης εργασίας αορίστου χρόνου, που υπάγεται στη συνταξιοδοτική προστασία του Δημοσίου ή στο ειδικό συνταξιοδοτικό καθεστώς του Ι.Κ.Α. (ν. 3163/1955) ή στο κοινό συνταξιοδοτικό καθεστώς του Ι.Κ.Α. ή στο Ταμείο Συντάξεων Προσωπικού Εφημερίδων Αθηνών-Θεσσαλονίκης (Τ.Σ.Π.Ε.Α.Θ.), αποχωρεί υποχρεωτικά μέχρι 31.12.2002 από την εταιρεία, μετά την έκδοση απλής διαπιστωτικής πράξης του Προέδρου της Ε.Ρ.Τ. Α.Ε. και συνταξιοδοτείται κατά περίπτωση, με πλήρη σύνταξη γήρατος, εφόσον συμπληρώνει τις παρακάτω προϋποθέσεις ορίου ηλικίας και ετών υπηρεσίας ή χρόνου ασφάλ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53ου έτους της ηλικίας και εννέα χιλιάδων (9.000) τουλάχιστον ημερών ασφάλισης ή 30 χρόνων ασφάλισης για το προσωπικό, το οποίο υπάγεται στην ασφάλιση του Ι.Κ.Α. κατά τις διατάξεις του Α.Ν. 1846/1951, όπως ισχύει κάθε φορά ή του Τ.Σ.Π.Ε.Α.Θ.</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σους από τους παραπάνω ασφαλισμένους έχουν υπαχθεί στον Κανονισμό βαρέων και ανθυγιεινών επαγγελμάτων του Ι.Κ.Α. και έχουν καταβληθεί οι προβλεπόμενες πρόσθετες εισφορές, έχουν εφαρμογή οι διατάξεις της παρ. 4 του άρθρου 10 του ν. 825/1978 (ΦΕΚ 189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58ου έτους της ηλικίας και 30ετούς πραγματικής συντάξιμης υπηρεσίας, για το προσωπικό το οποίο διέπεται από τον Κώδικα Πολιτικών και Στρατιωτικών Συντάξεων (π.δ. 1041/197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58ου έτους της ηλικίας και 30ετούς πραγματικής συντάξιμης υπηρεσίας, για το προσωπικό το οποίο ασφαλίζεται στο Ι.Κ.Α. κατά τις διατάξεις του ν. 3163/1955 (ΦΕΚ 71 Α') όπως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60ού έτους της ηλικίας και τριών χιλιάδων (3.000) ημερών ασφάλισης ή 10ετούς πραγματικής συντάξιμης υπηρεσίας ή πραγματικής ασφάλισης, για το προσωπικό που διέπεται από το συνταξιοδοτικό καθεστώς των ανωτέρω περιπτώσεων α' ή β'.</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Στην πραγματική συντάξιμη υπηρεσία ή το χρόνο ασφάλισης των προσώπων της προηγούμενης παραγράφου 1, προστίθενται μέχρι πέντε (5) έτη, τα οποία λογίζονται ως πραγματική συντάξιμη υπηρεσία ή ως πραγματικός χρόνος ασφάλισης, κατά περίπτωση, μόνο μέχρι τη συμπλήρωση 35 ετών για τις περιπτώσεις των εδαφίων α, β και γ της προηγούμενης παραγράφου και των 15 ετών ή του 65ου έτους της ηλικίας για την περίπτωση δ'.</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ά για τα πρόσωπα που υπάγονται στο συνταξιοδοτικό καθεστώς του Δημοσίου ή στο ειδικό συνταξιοδοτικό καθεστώς του Ι.Κ.Α. η σύνταξη που απονέμεται είναι ανάλογη με τη συνολική πραγματική συντάξιμη υπηρεσία, όπως ορίζεται στις διατάξεις της προηγούμενης και παρούσα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ρόνος που προστίθεται σύμφωνα με την προηγούμενη παράγραφο 2 λαμβάνεται υπόψη για τη συμπλήρωση των προϋποθέσεων συνταξιοδότησης από το Ι.Κ.Α. λόγω 35ετίας (10.500 ημέρες εργασίας) κατά τις διατάξεις του πρώτου εδαφίου της παρ. 1 του άρθρου 10 του ν. 825/1978 (ΦΕΚ 189 Α'), όπως αντικαταστάθηκε με το άρθρο 25 του ν. 2556/1997 (ΦΕΚ 270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4. Το προσωπικό που αναφέρεται στο άρθρο αυτό, εφόσον συμπληρώνει κατά τη διάρκεια ισχύος του παρόντος νόμου τις προβλεπόμενες από το άρθρο 31 του Γενικού Κανονισμού Προσωπικού (Γ.Κ.Π.) της Ε.Ρ.Τ. Α.Ε. προϋποθέσεις υποχρεωτικής και αυτοδίκαιης αποχώρησής του πριν από τη συμπλήρωση των προϋποθέσεων του άρθρου αυτού, αποχωρεί υποχρεωτικά και αυτοδίκαια, σύμφωνα με τις διατάξεις του άρθρου 31 του Γ.Κ.Π. της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εθελουσίας συνταξιοδότη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που αναφέρεται στο πρώτο εδάφιο της παρ. 1 του άρθρου 1, με εξαίρεση το προσωπικό που ασφαλίζεται στο Τ.Σ.Π.Ε.Α.Θ., αποχωρεί προαιρετικά μέχρι 31.12.2002 από την εταιρεία συνταξιοδοτούμενο, εφόσον έχει τουλάχιστον πέντε (5) πλήρη έτη υπηρεσίας στην Ε.Ρ.Τ. Α.Ε. και συμπληρώνει μία από τις προϋποθέσεις συνταξιοδότησης που προβλέπονται από τη διέπουσα τον κάθε φορέα νομοθεσία, για τη χορήγηση πλήρους σύνταξης, μειωμένου του κατά περίπτωση απαιτούμενου ορίου ηλικίας κατά πέντε (5)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α πρόσωπα που υπάγονται στο συνταξιοδοτικό καθεστώς του δημοσίου ή στο ειδικό συνταξιοδοτικό καθεστώς του Ι.Κ.Α. έχουν ανάλογη εφαρμογή τα οριζόμενα από την περίπτωση β' της παρ. 2 του άρθρου 1 του παρόν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προσωπικό που ασφαλίζεται στο Τ.Σ.Π.Α.Ε.Θ. αποχωρεί προαιρετικά από την Ε.Ρ.Τ. Α.Ε. και συνταξιοδοτείται αν έχει συμπληρώσει τα παραπάνω έτη υπηρεσίας στην Ε.Ρ.Τ. Α.Ε. και συμπληρώνει μέχρι 31.12.2002 μία από τις προϋποθέσεις συνταξιοδότησης που απαιτούνται από τη νομοθεσία του Ταμείου, μειωμένου ανάλογα και στην περίπτωση αυτή του απαιτούμενου ορίου ηλικίας κατά πέντε (5)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ροϋποθέσεις συνταξιοδότησης αυτού του άρθρου δεν περιλαμβάνονται οι προϋποθέσεις που αναφέρονται στην παρ. 1 του άρθρου 1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ου απαιτούμενου χρόνου ασφάλισης στην πραγματική συντάξιμη υπηρεσία ή το χρόνο ασφάλισης των προσώπων της παρούσας παραγράφου προστίθενται μέχρι πέντε (5) έτη, τα οποία λογίζονται ως πραγματική συντάξιμη υπηρεσία ή ως χρόνος ασφάλισης κατά περίπτωση για κάθε συνέπεια. Ο χρόνος αυτός λαμβάνεται υπόψη μόνο για τη θεμελίωση του συνταξιοδοτικού δικαιώματος και τον υπολογισμό του ποσού της σύνταξης. Το όριο ηλικίας σε καμία περίπτωση δεν μπορεί να είναι μικρότερο του 50ού έ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τελευταίου εδαφίου της παρ. 2α του άρθρου 1 του νόμου αυτού έχουν ανάλογη εφαρμογή για το προσωπικό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υπάλληλοι της Ε.Ρ.Τ. Α.Ε., που επιθυμούν να αποχωρήσουν από την υπηρεσία τους με τις διατάξεις του παρόντος άρθρου υποβάλλουν στη Διεύθυνση Διοικητικού της Εταιρείας έγγραφη δήλωση αποχώρη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απάνω δήλωση υποβάλλεται είτε εντός διμήνου από την έναρξη ισχύος του παρόντος νόμου είτε εντός του πρώτου διμήνου κάθε έτους μέχρι την 31η Δεκεμβρίου του 2002. Σε κάθε περίπτωση συνταξιοδοτούνται εντός του έτους υποβολής της δήλωσης οικειοθελούς αποχώρησης. Η δήλωση αυτή μπορεί να ανακληθεί εγγράφως από τον υπάλληλο ένα (1) μήνα πριν από την ημερομηνία αποχώρησης, χωρίς η ανάκληση αυτή να στερεί τον υπάλληλο του δικαιώματος υποβολής της δήλωσης στα επόμενα έτη ισχύος του παρόντος νόμ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3. Η έγγραφη απόρριψη από τον ασφαλιστικό οργανισμό ή το Δημόσιο της αίτησης για συνταξιοδότηση του υπαλλήλου που αποχώρησε από την Ε.Ρ.Τ. Α.Ε. υποχρεωτικώς ή εθελουσίως, σύμφωνα με τις διατάξεις του παρόντος νόμου, παρέχει στον υπάλληλο τη δυνατότητα επανόδου στην υπηρεσία της Ε.Ρ.Τ. Α.Ε.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επάνοδος είναι υποχρεωτική για την Ε.Ρ.Τ. Α.Ε. και συντελείται εντός δέκα (10) ημερών από την υποβολή της σχετικής αίτησης, πραγματοποιείται δε στον αυτό βαθμό, μισθό και θέση που κατείχε ο υπάλληλος κατά την αποχώρηση. Η επάνοδος γίνεται σε προσωποπαγείς θέσεις που συνιστώνται με τον παρόντα νόμο και καταργούνται με την καθ' οιονδήποτε τρόπο αποχώρηση του υπαλλή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οχική ασφάλισ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ων χρονικών προϋποθέσεων των προηγούμενων άρθρων συνυπολογίζεται υποχρεωτικά και ο χρόνος ασφάλισης που διανύθηκε σε άλλους φορείς κύριας ασφάλισης, εφαρμοζομένων αναλόγως των περί διαδοχικής ασφάλισης διατάξεων όπως και όπου αυτές ισχύουν κάθε φορά. Σε περίπτωση εφαρμογής των διατάξεων του ν.δ. 4202/1961, όπως τροποποιήθηκε και ισχύει, όταν συντρέχει συμμετοχή των άλλων φορέων, αυτοί επιβαρύνονται με το ποσό της σύνταξης που τους αναλογεί, συγχρόνως με τον απονέμοντα τη σύνταξη οργανισμό, ο οποίος καταβάλλει ταυτόχρονα το άθροισμα των συντάξεων, μη εφαρμοζομένων στην προκειμένη περίπτωση των διατάξεων του άρθρου 69 του ν. 2084/1992 (ΦΕΚ 165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κουρική σύνταξη - Εφάπαξ παροχή</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καιούχοι κύριας σύνταξης κατά τις διατάξεις των άρθρων 1 και 2 του παρόντος νόμου δικαιούνται να λάβουν επικουρική σύνταξη και εφάπαξ βοήθημα από τους αντίστοιχους φορείς στους οποίους ασφαλίζονται, ανεξάρτητα αν έχουν συμπληρώσει τις προϋποθέσεις που απαιτούνται από τη νομοθεσία των φορέ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 2 του άρθρου 1 και του πέμπτου εδαφίου της παρ. 1 του άρθρου 2 του παρόντος εφαρμόζονται για τον υπολογισμό της επικουρικής σύνταξης και του εφάπαξ βοηθ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θεμελιώνεται συνταξιοδοτικό δικαίωμα σε περισσότερους από έναν φορείς επικουρικής ασφάλισης ή και πρόνοιας, οι διατάξεις της παρ. 2 του άρθρου 1 του παρόντος έχουν εφαρμογή σε ένα μόνο αντίστοιχο φορέα, κατ' επιλογή του δικαιού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ων παροχών αυτών υπολογίζεται με βάση τα πραγματικά και τα προστιθέμενα έτη ασφάλισης, χωρίς να εφαρμόζονται τα κατώτατα όρια συντάξεως εκτός των περιπτώσεων, που με τον προστιθέμενο χρόνο συμπληρώνονται οι προϋποθέσεις συνταξιοδότησης, που απαιτούνται από τη νομοθεσία των ως άνω φορέω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ι διατάξεις του άρθρου 3 του παρόντος εφαρμόζονται ανάλογα και στους φορείς επικουρικής ασφάλιση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ρισμοί - Διαδικασία συνταξιοδότη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Τρόπος κάλυψης επιβάρυν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για συνταξιοδότηση, σύμφωνα με τα παραπάνω άρθρα, πρέπει να υποβληθεί στους οικείους ασφαλιστικούς φορείς μέσα σε έξι (6) μήνες από την αποχώρηση των υπαλλήλων από την εται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ασφαλισμένους του Τ.Σ.Π.Ε.Α.Θ., που αποχωρούν από την Ε.Ρ.Τ. σύμφωνα με το άρθρο 1 του παρόντος νόμου, το ανωτέρω χρονικό διάστημα των έξι (6) μηνών επιμηκύνεται σε πέντε (5) χρόνια με την προϋπόθεση ότι, ο χρόνος που θα διανυθεί στην ασφάλιση του Τ.Σ.Π.Ε.Α.Θ. για την απασχόλησή τους σε άλλους εργοδότες κατά το χρονικό διάστημα από την ημερομηνία αποχώρησής τους μέχρι την ημερομηνία υποβολής της αίτησης συνταξιοδότησης αφαιρείται από το χρόνο που θα προστίθεται στην πραγματική συντάξιμη υπηρεσία τους, σύμφωνα με την παρ. 2 του άρθρου 1 του νόμου αυτού. Οι αποδοχές για τις οποίες καταβλήθηκαν από την Ε.Ρ.Τ. ασφαλιστικές εισφορές που αντιστοιχούν στα προστιθέμενα χρόνια ασφάλισης θα λαμβάνονται υπόψη για τον καθορισμό του συντάξιμου μισθού, σύμφωνα με το άρθρο 44 του Καταστατικού (π.δ. 284/1974, ΦΕΚ 101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ορισμού των υπαλλήλων αυτών στο Δημόσιο, σε Ν.Π.Δ.Δ., σε Ο.Τ.Α. ή στον ευρύτερο δημόσιο τομέα, όπως αυτός έχει οριοθετηθεί με τις διατάξεις της παρ. 6 του άρθρου 1 του ν. 1256/1982 (ΦΕΚ 65 Α') ο κατά τα ανωτέρω προστιθέμενος χρόνος δεν υπολογίζεται συντάξιμος, εφόσον η νέα υπηρεσία τους παρέχει αυτοτελώς δικαίωμα σύνταξης ή αυτή λαμβάνεται υπόψη για τον κανονισμό νέας σύνταξης ή για την αύξηση της αναγνωρισμένης από το Δημόσιο ή τους άλλους ασφαλιστικούς οργανισμούς κύριας και επικουρικής ασφάλισης σύν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ε περίπτωση απασχόλησης των συνταξιοδοτουμένων σύμφωνα με το άρθρο αυτό, εφαρμόζονται οι διατάξεις για την απασχόληση συνταξιούχων όπως ισχύουν κάθε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οργανικές θέσεις των υπαλλήλων που αποχωρούν από την εταιρεία με βάση τις διατάξεις του παρόντος νόμου καταργούνται αυτοδίκαια από την επομένη της αποχώρησής τους, με την επιφύλαξη των διατάξεων της παρ. 3 του άρθρου 2 του παρόντος νόμ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3. Η επιβάρυνση που προκύπτει από τις διατάξεις του παρόντος, με εξαίρεση την προκαλούμενη σε βάρος του Δημοσίου, καλύπτεται από την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κατ' έτος επιβάρυνσης της Ε.Ρ.Τ. Α.Ε. καθορίζεται με κοινή απόφαση των Υπουργών Τύπου και Μέσων Μαζικής Ενημέρωσης, Οικονομικών, Εργασίας και Κοινωνικών Ασφαλίσεων, ύστερα από οικονομική μελέτη της Υπηρεσίας Αναλογιστικών Μελετών του Υπουργείου Εργασίας και Κοινωνικών Ασφαλίσεων στο τέλος κάθε έτους, ανάλογα με τους αποχωρούν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α απόφαση καθορίζεται και ο τρόπος απόδοσης της επιβάρυνσης αυτής στους οικείους ασφαλιστικούς φορείς, καθώς και κάθε αναγκαία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ίνητρα εξόδ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ταξιοδοτούμενοι κατά τις διατάξεις των άρθρων 1, 2 και 4 του παρόντος δικαι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συνταξιοδοτούμενοι από το Δημόσιο και οι υπαγόμενοι στο ειδικό καθεστώς του Ι.Κ.Α. (ν. 3163/1955), το κοινωνικό βοήθημα, όπως καταβάλλεται μέχρι σήμερα και προβλέπεται από την παρ. 8 του άρθρου 34 του Γ.Κ.Π. της Ε.Ρ.Τ. Α.Ε., το ύψος του οποίου υπολογίζεται σύμφωνα με τις διατάξεις των άρθρων 8 του ν. 3198/1955, 5 του ν. 435/1976 και του άρθρου 33 του ν. 1876/1990, όπως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υπάλληλοι που αποχωρούν με τις διατάξεις του παρόντος νόμου οφείλουν εισφορές που προβλέπονται από τις διατάξεις του άρθρου 34 του Γ.Κ.Π., αυτές συμψηφίζονται με το ποσό του κοινωνικού βοηθήματος που δικαιούνται κατά την αποχώρη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σφαλισμένοι στο Ι.Κ.Α. και στο Τ.Σ.Π.Ε.Α.Θ., την αποζημίωση, που προβλέπεται στην παρ. 10 του άρθρου 31 του Γ.Κ.Π. της Ε.Ρ.Τ. Α.Ε., η οποία καταβάλλεται σύμφωνα με τις διατάξεις των άρθρων 8 του ν. 3198/1955, 5 του ν. 435/1976 και του άρθρου 33 του ν. 1876/1990, όπως αυτές ισχύουν, χωρίς τον περιορισμό της ηλικίας ή των ετών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Ρ.Τ. Α.Ε. καταβάλλει στους αποχωρούντες από την Εταιρεία υπαλλήλους κατά τις διατάξεις του παρόντος νόμου υποχρεωτικώς ή εθελουσίως, μισό και ένα μηνιαίο μισθό αντίστοιχα για κάθε έτος που υπολείπεται μέχρι τη συμπλήρωση των προϋποθέσεων υποχρεωτικής και αυτοδίκαιης αποχώρησής τους, σύμφωνα με το άρθρο 31 του Γ.Κ.Π. της Ε.Ρ.Τ.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ου αντισταθμίσματος λαμβάνεται υπόψη και κλάσμα του έτους του υπολειπόμενου χρόνου παραμονής. Για χρόνο λιγότερο του μηνός δεν καταβάλλεται αντιστάθμισ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ιο πάνω ποσό υπολογίζεται με βάση τον τακτικό μηνιαίο μισθό του τελευταίου πριν από την αποχώρηση του υπαλλήλου μήνα χωρίς τις πρόσθετες αποδοχές από αμοιβές υπερωριών, υπερεργασίας και εργασίας κατά τις Κυριακές, αργίες, καθώς και νυκτερινής εργασίας και δεν δύναται να υπερβεί τους δέκα (10) μηνιαίους μισθ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Ο ΣΥΝΤΑΞΙΟΔΟΤΙΚΟ ΚΑΘΕΣΤΩΣ Ι.Κ.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γνώριση χρόνου υπηρεσί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3 του άρθρου 10 του ν. 2227/1994 αντικαθίσταται από την έναρξη ισχύος της,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προϋπηρεσία που λογίζεται συντάξιμη για τους μόνιμους γιατρούς του Ι.Κ.Α. λογίζεται με τους ίδιους όρους και προϋποθέσεις συντάξιμη και προσμετράται στη λοιπή συντάξιμη υπηρεσία των γιατρών του Ι.Κ.Α. πλήρους και αποκλειστικής απασχόλ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στους εν λόγω γιατρούς λογίζεται συντάξιμος, χωρίς περιορισμό, ο χρόνος προγενέστερης υπηρεσίας σε νοσοκομειακές μονάδες που λειτουργούσαν ως νομικά πρόσωπα ιδιωτικού δικαίου ή ως υπηρεσίες Ν.Π.Ι.Δ. και έχουν υπαχθεί ή θα υπαχθούν στις διατάξεις του ν.δ. 2592/1953.</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αναγνώριση ως συντάξιμων των πέραν της δεκαετίας παραπάνω προϋπηρεσιών καταβάλλεται από τους ανωτέρω γιατρούς εισφορά εξαγοράς σε ποσοστό 15% επί των τακτικών μηνιαίων αποδοχών του χρόνου υποβολής της αίτησης για αναγνώριση και επί χρονικό διάστημα ίσο προς τον αναγνωριζόμενο χρό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χρόνος υπηρεσίας τους, που τυχόν έχει αναγνωριστεί ως συντάξιμος, με βάση το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ων παραγράφων 1, 2 και 3α του άρθρου 6 του ν. 2703/1999 έχουν ανάλογη εφαρμογή και για τα πρόσωπα που διορίζονται με τις διατάξεις της παρ. 18 του άρθρου 32 του ν. 2190/1994. Στους διοριζόμενους στις θέσεις που προβλέπονται από τις ανωτέρω διατάξεις, ως εργοδότης θεωρείται ο φορέας στον οποίο υπηρετούσαν πριν το διορισμό τους σε αυ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τακτικό προσωπικό που υπηρετούσε στα πρώην Ν.Π.Δ.Δ. Οργανισμό 'Υδρευσης Θεσσαλονίκης (Ο.Υ.Θ.) και Οργανισμό Αποχέτευσης Θεσσαλονίκης (Ο.Α.Θ.) και διατήρησε τα συνταξιοδοτικά του δικαιώματα με το άρθρο 22 του ν. 2592/1998 (ΦΕΚ 57 Α') εξακολουθεί να διέπεται από το ίδιο καθεστώς και μετά την ενοποίηση των δύο ως άνω ανωνύμων εταιρειών στη νέα εταιρεία του άρθρου 20 του ν. 2651/1998 (ΦΕΚ 248 Α') και ως εργοδότης θεωρείται η νέα εται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10α του άρθρου 7 του ν. 2703/1999 (ΦΕΚ 72 Α') αντικαθίστα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0.α. Το τακτικό προσωπικό του Οργανισμού Λιμένος Πειραιώς (Ο.Λ.Π.) και του Οργανισμού Λιμένος Θεσσαλονίκης (Ο.Λ.Θ.), ως νομικών προσώπων δημοσίου δικαίου που υπηρετεί κατά την ισχύ του νόμου περί μετατροπής των οργανισμών αυτών σε ανώνυμες εταιρείες και διέπεται από τις διατάξεις του Κώδικα Πολιτικών και Στρατιωτικών Συντάξεων, όπως αυτές εφαρμόζονται στο ως άνω προσωπικό, με τις διατάξεις του ν.δ. 4210/1961 (ΦΕΚ 176 Α') και του ν. 3276/1955 (ΦΕΚ 169 Α'), αντίστοιχα, υπάγεται από την ίδια ημερομηνία στην ασφάλιση του κλάδου σύνταξης του Ι.Κ.Α., σύμφωνα με τις διατάξεις του άρθρου 11 του ν.δ. 4277/1962 (ΦΕΚ 191 Α'), όπως ισχύουν κάθε φορά, επιφυλασσομένων των διατάξεων των νόμων 2084/1992 και 2320/1995 για τους νεοασφαλιζόμενους από 1.1.1993 και εφ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ΕΣ ΔΙΑΤΑ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οχές ασθένειας Ι.Κ.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τ' εξαίρεση για τα έτη 1999 και 2000 στους άνεργους απολυμένους της Ναυπηγοεπισκευαστικής Ζώνης του Περάματος και στα μέλη οικογενείας τους που αναφέρονται στο άρθρο 33 του ν. 1846/1951 (ΦΕΚ 179 Α') παρέχεται από το Ι.Κ.Α. ιατρική περίθαλψη εφόσον έχουν πραγματοποιήσει τριάντα (30) τουλάχιστον συνολικά ημέρες εργασίας σε ναυπηγοεπισκευαστικές εργασίες κατά τα έτη 1992,1993 και 1994.</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ντιρρησίες συνείδησης, που εκπληρώνουν την εναλλακτική πολιτική κοινωνική τους υπηρεσία σε φορείς της παρ. 4 του άρθρου 19 του ν. 2510/1997, ασφαλίζονται για παροχές ασθένειας σε είδος στον ασφαλιστικό φορέα που ασφαλίζεται και το λοιπό προσωπικό της υπηρεσίας που υπηρετού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ασφάλισή τους ο εργοδότης υποχρεούται στην καταβολή της προβλεπόμενης για τον κλάδο ασθένειας εισφοράς ασφαλισμένου και εργοδότη, υπολογιζομένης επί του εκάστοτε τεκμαρτού ημερομισθίου της 6ης ασφαλιστικής κλάσης του Ι.Κ.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πλήρωση νομοθεσίας Ο.Γ.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6 του ν. 2458/1997 (ΦΕΚ 15 Α') προστίθεται παράγραφος 4,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ης παρ. 3 έχουν εφαρμογή και για τα πρόσωπα που συνταξιοδοτούνται σύμφωνα με τις διατάξεις του ν.δ. 4575/1966, όπως τροποποιήθηκε και συμπληρώθηκε, εφόσον η προβλεπόμενη από τις ως άνω διατάξεις σύνταξη χορηγείται παράλληλα με τη σύνταξη αναπηρίας του Κλάδου Κύριας Ασφάλισης Αγροτών. Χρόνος συνταξιοδότησης λόγω αναπηρίας, καθώς και εξετάσεις των συνταξιούχων από τις οικείες υγειονομικές επιτροπές προ της 1.1.1998 δεν λαμβάνονται υπόψη για την εφαρμογή της παρούσα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 5 του άρθρου 14 του ν. 2458/1997 προστίθεται εδάφιο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βιβλιάρια υγείας των ασφαλισμένων του Κλάδου ισχύουν μέχρι 31.12.199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ασφαλιστικές διατά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ηρετούντες κατά τη δημοσίευση του νόμου αυτού ιπτάμενοι μηχανικοί της Ολυμπιακής Αεροπορίας (Ο.Α.) που λόγω κατάργησης θέσης μετατίθενται σε υπηρεσίες εδάφους, εφόσον έχουν δεκαετή τουλάχιστον υπηρεσία με την ειδικότητα αυτή στην Ο.Α., δικαιούνται σύνταξης από το Ι.Κ.Α. με τη συμπλήρωση των προβλεπόμενων από τις ισχύουσες διατάξεις προϋποθέσεων πλην της πραγματοποίησης των 500 ωρών πτήσεως κατά την τελευταία προ της αποχωρήσεως δεκαετία.2. Η παρ. 4 του άρθρου 9 του ν. 2217/1994 (ΦΕΚ 83 Α') αντικαθίσταται, από τότε που ίσχυσε,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ανωτέρω δικαίωμα δεν παρέχεται στους κάθε φύσεως συνταξιούχους, εξαιρουμένων όσων λαμβάνουν σύνταξη ως ανάπηροι και θύματα πολέμου, και ο αναγνωριζόμενος χρόνος λαμβάνεται υπόψη για τη θεμελίωση δικαιώματος σύνταξης ή την προσαύξηση του ποσού αυτής μόνο μετά την εξόφληση του ποσού της εξαγοράς. Αιτήσεις υποβληθείσες μέσα στην προθεσμία της παρ. 1 του παρόντος, όπως αυτή παρατάθηκε με την παρ. 3 του άρθρου 5 του ν. 2556/1997, που εκκρεμούν ή απορρίφθηκαν, επανεξετάζονται οίκοθε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Η προβλεπόμενη από την παρ. 1 του άρθρου 9 του ν. 1469/1984 (ΦΕΚ 111 Α') προϋπόθεση της μόνιμης εγκατάστασης του δικαιούχου στην Ελλάδα για τη γένεση του συνταξιοδοτικού δικαιώματος, καταργεί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παρ. 2 του άρθρου 9 του ν. 1469/1984 καταργείται. 4. Η προβλεπόμενη από τις παραγράφους 1 και 3 του άρθρου 72 του ν. 2676/1999 (ΦΕΚ 1 Α') προθεσμία, για τη μεταβίβαση των τρικύκλων μοτοσυκλετών Δ.Χ., καθώς και των ελαφρών φορτηγών Δ.Χ., παρατείνεται μέχρι 31.12.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ην παρ.1 (περιπτώσεις Α και Β) του άρθρου 48 του ν. 2676/5.1.1999 (ΦΕΚ 1 Α') προστίθεται εδάφιο ε' που ισχύει από την έναρξη εφαρμογής του παραπάνω νόμου,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άρθρου 48 του ν. 2676/1999 (ΦΕΚ 1 Α') έχουν εφαρμογή μετά τη λήξη της θητείας των μελών των Τοπικών Διοικητικών Επιτροπών (Τ.Δ.Ε.) του Ι.Κ.Α. που είχαν συγκροτηθεί με το προηγούμενο του ως άνω νόμου καθεστώ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μόνιμο προσωπικό του Περιφερειακού Γενικού Νοσοκομείου Αθηνών "Ο ΕΥΑΓΓΕΛΙΣΜΟΣ", που σύμφωνα με το εδάφιο α' της παρ. 5 του άρθρου 8 του ν. 2703/1999 (ΦΕΚ 72 Α') υπάχθηκε από 1.6.1999 στην ασφάλιση του Ι.Κ.Α.-Ε.Τ.Ε.Α.Μ. και δεν θεμελιώνει συνταξιοδοτικό δικαίωμα με τις διατάξεις αυτού, δικαιούται σύνταξης από το Ι.Κ.Α.-Τ.Ε.Α.Μ. με τις διατάξεις του, ανεξαρτήτως εάν φορέας κύριας ασφάλισης είναι το Δημόσιο ή το Ι.Κ.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ισχύει από 1ης Ιουνίου 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μη μόνιμο προσωπικό του Περιφερειακού Γενικού Νοσοκομείου Αθηνών "Ο ΕΥΑΓΓΕΛΙΣΜΟΣ", που σύμφωνα με το εδάφιο β' της παρ. 5 του άρθρου 8 του ν. 2703/1999 υπάχθηκε για υγειονομική περίθαλψη στον Κλάδο Ασθενείας του Ι.Κ.Α., δικαιούται παροχές ασθενείας από την ημερομηνία υπαγωγής του σε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τελευταίο εδάφιο της παρ. 3 του άρθρου 88 του ν. 2676/1999 (ΦΕΚ 1 Α'), αντικαθίσταται από τότε που ίσχυσε,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της παραγράφου αυτής έχει εφαρμογή και επί των μέχρι την 31.12.1997 οφειλών των επιχειρήσεων που λειτουργούν στις περιοχές στις οποίες επεκτάθηκε από 1.10.1983 η ασφάλιση του πρώην Ε.Τ.Ε.Μ. με τις διατάξεις του ν. 1384/1983 (ΦΕΚ 106 Α'), για τους Κλάδους Επικουρικής Ασφάλισης και Πρόνοιας, όπως αυτοί διαμορφώθηκαν με τις διατάξεις του άρθρου 25 του ν. 2676/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αληθής έννοια του άρθρου 16 παρ. 7 του ν. 2328/1995 είναι ότι τα ποσά του αγγελιόσημου που εισπράττονται για τη μετάδοση ραδιοφωνικών και τηλεοπτικών διαφημίσεων, σε ποσοστό που ορίζεται από το άρθρο 14 του ν. 1989/1991 υπέρ των Ταμείων Επικουρικής Ασφαλίσεως Ραδιοφωνίας και Τουρισμού και Προνοίας Προσωπικού ΕΡΤ-2 αποδίδονται στο ΤΕΑΠΠΕΡΤΤ και αποτελούν στο σύνολό τους πόρο του Ταμεί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προσωπικού</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Υπάλληλοι που προσλήφθηκαν με τις διατάξεις του άρθρου 14 παρ. 25 του ν. 2266/1994 σε θέσεις μόνιμου διοικητικού προσωπικού των ασφαλιστικών οργανισμών αρμοδιότητας του Υπουργείου Εργασίας και Κοινωνικών Ασφαλίσεων, μπορούν με αίτησή τους να μεταταγούν με κοινή απόφαση των Υπουργών Εσωτερικών, Δημόσιας Διοίκησης και Αποκέντρωσης, Εργασίας και Κοινωνικών Ασφαλίσεων και Τύπου και Μέσων Μαζικής Ενημέρωσης σε κενές θέσεις κλάδου ΠΕ ή ΔΕ δημοσιογράφων του Υπουργείου Τύπου και Μέσων Μαζικής Ενημέρ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ουν κενές οργανικές θέσεις, συνιστώνται προσωρινές προσωποπαγείς θέσεις με την πράξη της μετάταξης. Οι θέσεις αυτές καταργούνται αυτοδίκαια με την κατά οποιονδήποτε τρόπο αποχώρηση αυτών που τις κατέχουν. Οι μετατασσόμενοι πρέπει να έχουν τα ειδικά τυπικά προσόντα, που προβλέπονται από το άρθρο 28 του π.δ. 258/1993, όπως αντικαταστάθηκε με το άρθρο 8 του π.δ.171/1994 (ΦΕΚ 108 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μετατάξεις απαιτείται γνώμη του Υπηρεσιακού Συμβουλίου του Υπουργείου Τύπου και Μέσων Μαζικής Ενημέρωσης , προκειμένου να διαπιστωθεί αν οι μετατασσόμενοι έχουν τα προβλεπόμενα πιο πάνω ειδικά τυπικά προσόντα του κλάδου στον οποίο μετατάσσ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υποβάλλονται μέσα σε προθεσμία δύο (2) μηνών από τη δημοσίευση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Γενικές Διευθύνσεις της Γενικής Γραμματείας Κοινωνικών Ασφαλίσεων του Υπουργείου Εργασίας και Κοινωνικών Ασφαλίσεων, οι οποίες έχουν συσταθεί με το π.δ. 368/1990 (ΦΕΚ 145 Α'), τοποθετούνται και υπάλληλοι του Κλάδου ΠΕ Κοινωνικής Ασφάλισης και ΠΕ Αναλογισ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υς μεταταγέντες με τις διατάξεις των νόμων 1586/1986 (ΦΕΚ 37 Α') και 1735/1987 (ΦΕΚ 195 Α') εφαρμόζονται αναλόγως οι διατάξεις της παρ. 2 του άρθρου 4 του ν. 2042/1992 (ΦΕΚ 75 Α'), ως προς την καταβολή των εργοδοτικών εισ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σφορές που εισπράχθηκαν αχρεωστήτως από το Ταμείο Επικουρικής Ασφαλίσεως Προσωπικού Οργανισμών Κοινωνικής Ασφαλίσεως (Τ.Ε.Α.Π.Ο.Κ.Α.) επιστρέφονται μετά από αίτηση του ενδιαφερομένου. Οποιαδήποτε αξίωση κατά του Ταμείου για επιστροφή ποσών που καταβλήθηκαν αχρεωστήτως παραγράφεται μετά πεντα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Οι διατάξεις των άρθρων 48, 49, 50, 51, 52 και 59, καθώς και των παραγράφων 2, 3, 4, 5 και 6 του άρθρου 53 του ν. 2683/1999 (ΦΕΚ 19 Α') από της δημοσιεύσεως του παρόντος έχουν εφαρμογή και στο προσωπικό του Οργανισμού Γεωργικών Ασφαλίσεων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α άρθρα 10 και 15 του "Κανονισμού Κατάστασης Προσωπικού του Ο.Γ.Α." προστίθενται παράγραφοι 3α και 5α αντίστοιχα,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Οι υπάλληλοι των Κλάδων Πληροφορικής και Προσωπικού Η/Υ υποχρεούνται σε 7ωρη ημερήσια απασχόλ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Στους υπαλλήλους των Κλάδων Πληροφορικής και Προσωπικού Η/Υ χορηγείται ειδική άδεια μιας ημέρας ανά δίμηνο, δεκαπεντάλεπτο διάλειμμα κάθε δύο ώρες εργασίας και στις εγκύους υπαλλήλους των ιδίων Κλάδων δικαίωμα απομάκρυνσης από τις οθόνες οπτικής καταγραφής κατά τη διάρκεια της κύη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6. α. Στο τέλος της πρώτης παραγράφου του άρθρου 23 του ν. 2676/1999 (ΦΕΚ 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προστίθεται εδάφι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ίδιο προεδρικό διάταγμα προβλέπεται και η μεταφορά των θέσεων και του υπηρετούντος προσωπικού στο Τ.Ε.Α.Δ.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 6 εδάφ. α' του άρθρου 31 του ν. 2676/1999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ι ή με σύμβαση εργασίας ιδιωτικού δικαίου αορίστου χρόνου υπάλληλοι των καταργούμενων Ταμείων, υπηρετούντες κατά τη δημοσίευση του νόμου αυτού από 1.7.1999 αποτελούν προσωπικό του οικείου δικηγορικού συλλόγου, με μεταφορά της θέσης την οποία κατέχ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Στην παρ. 2 του άρθρου 11 του ν. 2676/1999 (ΦΕΚ 1 Α') προστίθεται εδάφι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οδοχές των Αντιπροέδρων Α' και Β' νοούνται και τα επιδόματα εορτών και το επίδομα άδ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ισχύς της διάταξης αυτής αρχίζει από 1.3.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ν. 2685/1999 έχουν ανάλογη εφαρμογή και στους υπαλλήλους του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 14 του άρθρου 19, του άρθρου 21 και της παρ. 4 του άρθρου 22 του Κανονισμού "Κατάστασης Προσωπικού του ΟΓΑ" καταργούντ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Η Φ. 434/2566/29-7-98 (ΦΕΚ 788 Β) κοινή απόφαση των Υφυπουργών Δημόσιας Διοίκησης και Αποκέντρωσης και Εργασίας και Κοινωνικών Ασφαλίσεων "περί ανάθεσης έργου με μίσθωση από το Ταμείο Υγείας Δημοτικών και Κοινοτικών Υπαλλήλων σε 29 Ελεγκτές ιατρούς διαφόρων ειδικοτήτων, 1 φαρμακοποιό και 1 πολιτικό μηχανικό" κυρούται αφότου ίσχυσ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συμβάσεις έργου που έχουν συναφθεί βάσει της ανωτέρω απόφασης θεωρούνται νόμιμες από την ημερομηνία σύναψή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αμείο Ασφαλίσεως Ιδιοκτητών Συντακτών και Υπαλλήλων Τύπου (Τ.Α.Ι.Σ.Υ.Τ.) συνιστώνται κλάδοι και θέσεις προσωπικού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ΠΕ Πληροφορικής, μία (1) θέση ειδικότητας Επιστήμης των Υπολογισ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ΤΕ Πληροφορικής, δύο θέσεις, από τις οποίες μία (1) ειδικότητας Πληροφορικής και μία (1) ειδικότητας Ηλεκτρονικών Υπολογιστικών Συστ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ΔΕ Προσωπικού Η/Υ, πέντε (5) θέσεις ειδικότητας Χειριστών Η/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διορισμού για την πλήρωση των παραπάνω θέσεων ορίζονται τα προβλεπόμενα στο π.δ. 194/1988 (ΦΕΚ 84 Α'), όπως τροποποιήθηκε με το π.δ. 172/1992 (ΦΕΚ 81 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Συνιστώνται στον Ο.Α.Ε.Ε. - Τ.Α.Ε. οι παρακάτω οργανικές θέσεις για τη διοικητική υποστήριξη των υπηρεσιώ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ντρικές Υπηρε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ιάντα έξι (36) θέσεις του κλάδου ΔΕ Διοικητικού - Λογιστικού.</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 Τέσσερις (4) θέσεις του κλάδου ΥΕ Επιμελητ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ές Υπηρε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ενήντα οκτώ (58) θέσεις του κλάδου ΔΕ Διοικητικού - Λογιστ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τά (7) θέσεις του κλάδου ΥΕ Επιμελ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νωτέρω θέσεις κατατάσσονται, με διαπιστωτική πράξη του Διοικητικού Συμβουλίου, οι υπηρετούντες μόνιμοι επιμελητές εισπράξεως των κλάδων ΔΕ ή ΥΕ εξωτερικών επιμελητών εισπράξεως του ν. 1476/1984 και των κλάδων ΔΕ ή ΥΕ βεβαίωσης - είσπραξης εισφορών του ν. 2190/1994 με αντίστοιχη κατάργηση των υφιστάμενων προσωποπαγών θέσεων και προσωρινών κλάδ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αρ. 2 του άρθρου 11 του ν. 2676/1999 (ΦΕΚ 1 Α') προστίθεται εδάφι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ιοικητές και Υποδιοικητές του ΙΚΑ και του ΟΓΑ καταβάλλονται και τα επιδόματα εορτών και το επίδομα άδ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γενειακά επιδόματ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ταξη του άρθρου μόνου του π.δ. 206/1998 (ΦΕΚ 164 Α') αντικαθίσταται από 1-1-1999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παρ. 2 του άρθρου 4 του από 20-23/12/59 β. δ/τος (ΦΕΚ 279 Α') όπως τούτο τροποποιήθηκε από το άρθρο μόνο του π. δ/τος 391/97 (ΦΕΚ 97 Α') αντικαθίστα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ου επιδόματος παιδιών που καταβάλλεται σε κάθε δικαιούχο εργαζόμενο είναι ανάλογο του αριθμού των παιδιών για τα οποία έχει αναγνωρισθεί δικαίωμα επιδότησης, υπολογίζεται κατά μήνα και ορίζ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ους δικαιούχους με ένα (1) παιδί σε 2.000 δρχ./μή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υ δικαιούχους με δύο (2) παιδιά σε 6.000 δρχ./μή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ους δικαιούχους με τρία (3) παιδιά σε 13.500δρχ./μή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ους δικαιούχους με τέσσερα (4) παιδιά σε 16.400δρχ./μή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παιδί πάνω από τα τέσσερα (4), προστίθενται 2.750 δρχ. το μήνα χωρίς περιορ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ργηση των εισοδηματικών κατηγοριών και η αύξηση του ποσού των οικογενειακών επιδομάτων ισχύουν για την πληρωμή του επιδόματος παιδιών έτους 1999 και εφ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άρθρου αρχίζει από την1-1-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ίρεση του ωραρίου εργασίας οδηγ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μένων κατηγορι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5 του άρθρου 2 του ν. 2639/1998 (ΦΕΚ 205 Α') προστίθεται δεύτερο εδάφιο που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ου προηγούμενου εδαφίου δεν εφαρμόζεται στους οδηγούς αυτοκινήτων μεταφοράς μαθητών, νηπίων και βρεφών και στους συνοδούς αυτών που εργάζονται στα ιδιωτικά εκπαιδευτήρια, στους παιδικούς και βρεφονηπιακούς σταθμούς και στα νηπιαγωγεία, καθώς επίσης και στους καθηγητές που εργάζονται στα φροντιστήρια ξένων γλωσσών και μέσης εκπαίδ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δαπάν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κονομική επιβάρυνση που προκύπτει από την εφαρμογή των επί μέρους διατάξεων καλύπτεται από την Ε.Ρ.Τ. Α.Ε., τους προϋπολογισμούς των αναφερόμενων οργανισμών και εν μέρει από τον Κρατικό Προϋπολογισμό, εκτός αν ορίζεται διαφορετικά στις επί μέρου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ΣΩΤΕΡΙΚΩΝ,</w:t>
        <w:tab/>
        <w:tab/>
        <w:tab/>
        <w:tab/>
        <w:tab/>
        <w:t>ΕΘΝΙΚΗΣ ΟΙΚΟΝΟΜ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ΗΜΟΣΙΑΣ ΔΙΟΙΚΗΣΗΣ</w:t>
        <w:tab/>
        <w:tab/>
        <w:tab/>
        <w:tab/>
        <w:t xml:space="preserve">ΚΑΙ ΟΙΚΟΝΟΜΙΚΩ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Παπανδρέου</w:t>
        <w:tab/>
        <w:tab/>
        <w:tab/>
        <w:tab/>
        <w:tab/>
        <w:t>Γ. Παπαντων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ΡΓΑΣΙΑΣ και</w:t>
        <w:tab/>
        <w:tab/>
        <w:tab/>
        <w:tab/>
        <w:tab/>
        <w:t>ΜΕΤΑΦΟΡΩΝ Κ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ΟΙΝΩΝΙΚΩΝ</w:t>
        <w:tab/>
        <w:tab/>
        <w:tab/>
        <w:tab/>
        <w:tab/>
        <w:t>ΕΠΙΚΟΙΝΩΝΙ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ιλτ. Παπαϊωάννου</w:t>
        <w:tab/>
        <w:tab/>
        <w:tab/>
        <w:tab/>
        <w:tab/>
        <w:t>Α. Μαντέ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Υ ΚΑΙ ΜΕΣ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ΗΣ ΕΝΗΜΕΡΩ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έππ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3 Σεπτεμ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ab/>
        <w:t>Ο ΓΡΑΜΜΑΤΕ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ΠΡΟΣ ΚΑΝΕΛΛΟΠΟΥΛΟΣ</w:t>
        <w:tab/>
        <w:tab/>
        <w:tab/>
        <w:tab/>
        <w:tab/>
        <w:t>ΓΕΩΡΓΙΟΣ ΚΙΡΚ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57:00Z</dcterms:created>
  <dc:creator>pc</dc:creator>
  <dc:description/>
  <dc:language>en-US</dc:language>
  <cp:lastModifiedBy>pc</cp:lastModifiedBy>
  <dcterms:modified xsi:type="dcterms:W3CDTF">2003-09-05T10:08:00Z</dcterms:modified>
  <cp:revision>2</cp:revision>
  <dc:subject/>
  <dc:title>ΕΙΣΗΓΗΤΙΚΗ ΕΚΘΕΣΗ</dc:title>
</cp:coreProperties>
</file>