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Ρυθμίσεις Θεμάτων της Εταιρείας Υδρεύσεως και Αποχετεύσεως Πρωτευούσης (Ε.ΥΔ.Α.Π. Α.Ε.) και άλλες διατά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4 και 21 Σεπτεμβρίου 1999 (πρωί και απόγευμα) σε 3 συνεδριάσεις, που διήρκεσαν συνολικά περίπου 7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Ρυθμίσεις Θεμάτων της Εταιρείας Υδρεύσεως και Αποχετεύσεως Πρωτευούσης (Ε.ΥΔ.Α.Π. Α.Ε.)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ο Υφυπουργός Οικονομικών κ. Νικόλαος Χριστοδουλάκης,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ά τη δεύτερη συνεδρίαση της Επιτροπής προσήλθαν και εξέθεσαν τις απόψεις τους επί του συζητουμένου νομοσχεδίου, σύμφωνα με το άρθρο 38 του Κανονισμού της Βουλής, ως εκπρόσωποι των αντίστοιχων φορέων, οι κ.κ.: Γεώργιος Παπαβασιλείου, Πρόεδρος του Δ.Σ. της Ε.ΥΔ.Α.Π., Θεόδωρος Ζαχαρόπουλος, Πρόεδρος της Ομοσπονδίας Προσωπικού της Ε.ΥΔ.Α.Π. και Αθανάσιος Μπαρτζώκας, Γενικός Γραμματέας της Τ.Ε.Δ.Κ.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Απόστολος Ανδρεουλάκος, ο Ειδικός Αγορητής του Κομμουνιστικού Κόμματος Ελλάδας κ. Χαράλαμπος Αγγουράκη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Χρήστος Ροκόφυλλος, Δημήτριος Γεωργακόπουλος, Ελευθέριος Βερυβάκης, Γεώργιος Παναγιωτόπουλος, Σταύρος Δήμας, Γεώργιος Τζιτζικώστας και Σταύρος Παναγιώ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Μηνάς Σταυρακάκης,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Δ.Α.Π. ιδρύθηκε με το ν. 1068/1980 και προήλθε από τη συγχώνευση της Ελληνικής Εταιρίας Υδάτων και του Οργανισμού Αποχέτευσης Πρωτευούσης. Κύριος σκοπός της Ε.ΥΔ.Α.Π. είναι η άσκηση ενιαίας και ολοκληρωμένης πολιτικής στην υδροδότηση, αποχέτευση και αντιρρύπανση, μέσα από την ανάπτυξη και διαχείριση των δικτύων ύδρευσης και αποχέτευσης. Για διάφορους, όμως, λόγους η Ε.ΥΔ.Α.Π. δεν μπόρεσε να ασκήσει πλήρη εξουσία σε ολόκληρη την οριζόμενη από τον ιδρυτικό της νόμο περιοχή αρμοδιότητάς της, με ανεπιθύμητες συνέπειες τόσο στο σχεδιασμό μιας ολοκληρωμένης πολιτικής ύδρευσης και αποχέτευσης, όσο και στην οικονομική της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ημερινή κατάσταση λειτουργίας της Ε.ΥΔ.Α.Π. παρουσιάζει σοβαρά προβλήματα και γίνεται ορατή στους δείκτες παραγωγικότητάς της, στα οικονομικά της αποτελέσματα, στην υλοποίηση του προγράμματός της και στο χώρο ευθύν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ις σχέσεις της Ε.ΥΔ.Α.Π. με τους Ο.Τ.Α. και το Δημόσιο, αυτές περιγράφονται στον ιδρυτικό της νόμο. Ως προς τους Ο.Τ.Α., πέρα από το γεγονός ότι η Ε.ΥΔ.Α.Π. είχε το δικαίωμα να εξαγοράσει τις επιχειρήσεις ύδρευσης του χώρου αρμοδιότητάς της, προβλεπόταν επιπλέον η δυνατότητα καθορισμού ειδικού τιμολογίου ύδρευσης - αποχέτευσης για τους χρήστες που εξυπηρετούνταν από δικό τους δίκτυ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Δ.Α.Π. δεν άσκησε σε πλήρη έκταση τα δικαιώματα που της παρέχει ο νόμος 1068, όσον αφορά στη δυνατότητα εξαγοράς των εταιρειών ύδρευσης και στην επίβλεψη της κατασκευής και παραλαβής δικτύων αποχέτευσης, με συνέπεια να εμφανισθεί σειρά προβλημάτων, αδυναμία σχεδιασμού ολοκληρωμένης πολιτικής, χαμηλή ποιότητα και ελλιπής τεχνική αρτιότητα των έργων, απώλεια σημαντικού ύψους εσόδων για την Εταιρεία, απώλεια εσόδων από την αδυναμία της Εταιρείας να εισπράξει το προϊόν της συναλλαγής με τους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συνεκτιμήσουμε ότι την επόμενη 20ετία θα υπάρξει στασιμότητα και μείωση πληθυσμού σε περιοχές της Αττικής με ταυτόχρονη μετακίνηση μεγάλων τμημάτων του πληθυσμού, κυρίως στις υφιστάμενες σήμερα ελεύθερες και αδόμητες περιοχές των Μεσογείων και της Λαυρεωτικής, μπορούμε να καταλήξουμε στο ασφαλές συμπέρασμα ότι ένας σημαντικός αριθμός υφιστάμενων πελατών της Εταιρείας θα απωλεσθεί, αφού θα μετακινηθεί προς νέες περιοχές. Αυτό σημαίνει ότι θα μεταβληθούν οι ανάγκες και θα πρέπει ο σχεδιασμός να μην αγνοήσει αυτήν τη βάσιμη πιθαν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 σχέση της Ε.ΥΔ.Α.Π. με το Δημόσιο, παρά την ευχέρεια που παρέχει το νομοθετικό πλαίσιο, ο ν. 1068, για τη συμμετοχή των Ο.Τ.Α. της περιοχής αρμοδιότητάς της στο μετοχικό κεφάλαιο της Εταιρείας, το Ελληνικό Δημόσιο, από ιδρύσεώς της, παραμένει ο μοναδικός μέτοχος. Το Ελληνικό Δημόσιο, όμως, ασκεί παρεμβατικό και ρυθμιστικό ρόλο σε σειρά θεμάτων, όπως επενδύσεις, προσλήψεις, πολιτική προμηθειών και εποπτεύεται από το Υπουργείο Εσωτερικών και το Υπουργείο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επιδιώκει να εξυπηρετήσει την αναδιοργάνωση της Ε.ΥΔ.Α.Π., με σκοπό τη βελτίωση των προσφερόμενων υπηρεσιών σε συνδυασμό με την εισαγωγή της Εταιρεία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ύρια σημεία του νομοσχεδίου μπορούν να θεωρηθούν τα ακόλουθα: Κατ' αρχάς, με την τροποποίηση του ιδρυτικού νόμου, οι σκοποί της Εταιρείας διευρύνονται και κατά ουσιαστικό τρόπο η περιοχή ευθύνης της, αφού μπορεί να εξυγιανθεί η σημερινή αρνητική σχέση με τους Ο.Τ.Α.. Είναι μία ποιοτική ρύθμιση, η οποία στη δυναμική της εμπεριέχει διεύρυνση του ζωτικού χώρου της Εταιρείας. Με τη διεύρυνση αυτή, μπορεί να λειτουργήσει σε ευρύτερο περιβάλλον, πέραν των εθνικών ορίων. Πέραν των αδυναμιών της Ε.ΥΔ.Α.Π., πρέπει να υπογραμμίσουμε ότι ενσωματώνει αξιολογότατη τεχνογνωσία και δεν πρέπει να υποτιμηθεί η δυνατότητα ανάληψης συγκεκριμένων έργων στη Βαλκα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όσα προβλέπονται στο νομοσχέδιο, η Ε.ΥΔ.Α.Π. θα αναλαμβάνει δραστηριότητες με συνδεδεμένες επιχειρήσεις και κεφαλαιουχικές εταιρείες, στο κεφάλαιο των οποίων μετέχει η Ε.ΥΔ.Α.Π., ενώ αναδιαρθρώνεται η κεφαλαιακή διάρθρωση της Εταιρείας. Προβλέπεται η δυνατότητα διάθεσης μετοχών μέχρι ποσοστού 49% και έτσι η Ε.ΥΔ.Α.Π. διατηρεί το δημόσιο χαρακτήρα της, ενώ η πρόβλεψη της μετοχοποίησης, με τη δημιουργία φορέα παγίων, με 100% διατήρηση της ιδιοκτησίας παγίων στρατηγικής σημασίας, εξασφαλίζει τη διατήρηση του δημόσιου ελέγχου και της ιδιοκτησίας στους φυσικούς πόρους και στα περιουσιακά στοιχεία της Εταιρείας.</w:t>
      </w:r>
    </w:p>
    <w:p>
      <w:pPr>
        <w:pStyle w:val="Style15"/>
        <w:spacing w:lineRule="auto" w:line="360"/>
        <w:jc w:val="both"/>
        <w:rPr/>
      </w:pPr>
      <w:r>
        <w:rPr>
          <w:rFonts w:eastAsia="MS Mincho;ＭＳ 明朝" w:cs="Times New Roman" w:ascii="Times New Roman" w:hAnsi="Times New Roman"/>
          <w:sz w:val="24"/>
          <w:szCs w:val="24"/>
          <w:lang w:val="el-GR"/>
        </w:rPr>
        <w:t>Ομοίως, ρυθμίζονται θέματα αναδιάρθρωσης των οικονομικών της Ε.ΥΔ.Α.Π., που αφορούν στην αποτίμηση των μη μεταβιβαζόμενων παγίων στοιχείων της, καθώς και θέματα συμψηφισμού απαιτήσεων με το Δημόσιο. Καλό θα είναι αυτά τα πάγια στοιχεία να εκτιμηθούν από εκτιμητές του Σώματος Ορκωτών Εκτιμητών, το οποίο η Βουλή με το ν.2515/97 έχει αναβαθμίσει περισσό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με κοινή υπουργική απόφαση ρυθμίζονται θέματα που αφορούν στο καταστατικό της Εταιρείας και τα ζητήματα που αφορούν στις πρόσθετες προβλεπόμενες διαδικασίες μετοχ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ότι η τιμολογιακή πολιτική, η οποία παραμένει στην αρμοδιότητα του κράτους, θα προσαρμοστεί για την περίοδο 2000-2004 και θα εκλογικευθεί έτσι, ώστε να εξασφαλίζει την αναπτυξιακή πορεία της Εταιρείας, ενώ παράλληλα να προστατεύονται οι καταναλω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επίσης, χορηγείται στην Ε.ΥΔ.Α.Π. το αποκλειστικό δικαίωμα παροχής υπηρεσιών ύδρευσης και αποχέτευσης με σύμβαση μεταξύ του Ελληνικού Δημοσίου και της Ε.ΥΔ.Α.Π., προς την οποία το Ελληνικό Δημόσιο διαθέτει ακατέργαστο νερό και μεριμνά τόσο για την έρευνα και συλλογή του ύδατος, όσο και για την κατασκευή και λειτουργία των νέων απαιτούμενων έργων που θα διασφαλίζουν επάρκεια ύδατος και την απρόσκοπτη λειτουργία της Εταιρείας στην παροχή υπηρεσιών προς τους καταναλωτές και χρή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αναλαμβάνει, επίσης, την υποχρέωση να καταβάλει προς την Ε.ΥΔ.Α.Π. επιχορήγηση από το Γ' Κ.Π.Σ. σε ποσοστό που δεν θα υπερβαίνει το 60% του επενδυτικού της προγράμματος, ενώ ακόμη αναλαμβάνει να την ενισχύσει με 15 δισ. δρχ. ετησίως μέσω της Δ.Ε.Κ.Α. και για μία τριετία, για την περίπτωση της εισαγωγής της Εταιρείας στο Χ.Α.Α., με στόχο τη μικρότερη επιβάρυνση του καταναλωτικού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ακόμη τα χρέη των Ο.Τ.Α. και προβλέπονται νέοι έγκυροι, αξιόπιστοι και αποτελεσματικοί μηχανισμοί είσπραξης των ληξιπρόθεσμων οφειλών, ενώ παράλληλα επανακαθορίζεται το μείζον ζήτημα των σχέσεων της Εταιρείας με τους Ο.Τ.Α., ιδιαίτερα σε ό,τι αφορά στην ανάληψη της υποχρέωσης παροχής των υπηρεσιών ύδρευσης και αποχέτευσης, με την αντίστοιχη εκχώρηση των δικτύων των Ο.Τ.Α. στην Ε.ΥΔ.Α.Π.. Με το νέο πλαίσιο αίρεται το κίνητρο της αυθαίρετης δόμησης, γίνεται εξοικονόμηση της πρώτης ύλης λόγω απωλειών, οι οποίες περιορίζονται, ενώ αναβαθμίζονται οι υπηρεσίες. Εξίσου σημαντικό είναι το ότι παρέχεται η δυνατότητα διεύρυνσης του χώρου ευθ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ισαγωγής της εταιρείας στο Χ.Α.Α., οι υποχρεώσεις που προβλέπονται, σε ό,τι αφορά στη διαφάνεια και στην κακή χρήση εμπιστευτικών πληροφοριών, διευρύ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νομοσχέδιο το Ελληνικό Δημόσιο θα παραμείνει κύριος των ταμιευτήρων, των υδραγωγείων και των διυλιστηρίων νερού, ελέγχοντας πλήρως τα στρατηγικής σημασίας τμήματα της όλης διαδικασίας. Στο αντικείμενο της εμπορικής δραστηριότητας θα εμπλακούν ιδιώτες επενδυτές, διευκολύνοντας τη συγκέντρωση κεφαλαίων για επενδύσεις στον ευαίσθητο τομέα της εξυπηρέτησης των καταναλωτών, δημιουργώντας ταυτόχρονα προϋποθέσεις για την επέκταση σε νέους τομείς.</w:t>
      </w:r>
    </w:p>
    <w:p>
      <w:pPr>
        <w:pStyle w:val="Style15"/>
        <w:spacing w:lineRule="auto" w:line="360"/>
        <w:jc w:val="both"/>
        <w:rPr/>
      </w:pPr>
      <w:r>
        <w:rPr>
          <w:rFonts w:eastAsia="MS Mincho;ＭＳ 明朝" w:cs="Times New Roman" w:ascii="Times New Roman" w:hAnsi="Times New Roman"/>
          <w:sz w:val="24"/>
          <w:szCs w:val="24"/>
          <w:lang w:val="el-GR"/>
        </w:rPr>
        <w:t>Τα ασφαλιστικά και εργασιακά δικαιώματα των εργαζομένων είναι πλήρως εξασφαλισμένα, αφού δεν πρόκειται να μεταβληθεί το υφιστάμενο καθεστώς. αντίθετα, από το προϊόν της μετοχοποίησης θα ενισχυθεί το Μετοχικό Ταμείο τους, ενώ θα έχουν και τη δυνατότητα απόκτησης μετοχών με προνομιακούς όρους.</w:t>
      </w:r>
    </w:p>
    <w:p>
      <w:pPr>
        <w:pStyle w:val="Style15"/>
        <w:spacing w:lineRule="auto" w:line="360"/>
        <w:jc w:val="both"/>
        <w:rPr/>
      </w:pPr>
      <w:r>
        <w:rPr>
          <w:rFonts w:eastAsia="MS Mincho;ＭＳ 明朝" w:cs="Times New Roman" w:ascii="Times New Roman" w:hAnsi="Times New Roman"/>
          <w:sz w:val="24"/>
          <w:szCs w:val="24"/>
          <w:lang w:val="el-GR"/>
        </w:rPr>
        <w:t xml:space="preserve">Πρόκειται για μία ήπια νομοθετική παρέμβαση -θα μπορούσε να είναι πιο ριζοσπαστική- και συνέχεια ενός προγράμματος, που σταδιακά υλοποιεί ένα συνολικότερο σχέδιο αναδιάρθρωσης. Βελτιώνει τους κανόνες λειτουργίας της Εταιρείας στο ευρύτερο πλαίσιο της αγοράς. Επιβάλλει υποχρεώσεις έναντι του κοινού, εξασφαλίζει ροή ηλεγμένης ενημέρωσης, εξασφαλίζει πόρους χρηματοδότησης επενδυτικών προγραμμάτων, ενώ βοηθά στην εξαγωγή τεχνογνωσίας. Ωθεί σε αναβάθμιση υπηρεσιών. Θα είναι επωφελής σε οκτακόσιες δημοτικές επιχειρήσεις που θα ωφεληθούν από το συμπυκνωμένο </w:t>
      </w:r>
      <w:r>
        <w:rPr>
          <w:rFonts w:eastAsia="MS Mincho;ＭＳ 明朝" w:cs="Times New Roman" w:ascii="Times New Roman" w:hAnsi="Times New Roman"/>
          <w:sz w:val="24"/>
          <w:szCs w:val="24"/>
        </w:rPr>
        <w:t>kno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ow</w:t>
      </w:r>
      <w:r>
        <w:rPr>
          <w:rFonts w:eastAsia="MS Mincho;ＭＳ 明朝" w:cs="Times New Roman" w:ascii="Times New Roman" w:hAnsi="Times New Roman"/>
          <w:sz w:val="24"/>
          <w:szCs w:val="24"/>
          <w:lang w:val="el-GR"/>
        </w:rPr>
        <w:t xml:space="preserve"> της Εταιρείας.</w:t>
      </w:r>
    </w:p>
    <w:p>
      <w:pPr>
        <w:pStyle w:val="Style15"/>
        <w:spacing w:lineRule="auto" w:line="360"/>
        <w:jc w:val="both"/>
        <w:rPr/>
      </w:pPr>
      <w:r>
        <w:rPr>
          <w:rFonts w:eastAsia="MS Mincho;ＭＳ 明朝" w:cs="Times New Roman" w:ascii="Times New Roman" w:hAnsi="Times New Roman"/>
          <w:sz w:val="24"/>
          <w:szCs w:val="24"/>
          <w:lang w:val="el-GR"/>
        </w:rPr>
        <w:t>Γι' αυτούς τους λόγους σας καλώ να υπερψηφίσετε το συζητούμενο νομοσχέδιο".</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Απόστολος Ανδρεουλάκος επεσήμαν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αρόν νομοσχέδιο είναι ψευδεπίγραφο και ο σωστός τίτλος θα έπρεπε να είναι "Περί μετοχοποιήσεως και εισαγωγής της Ε.ΥΔ.Α.Π. στο Χ.Α.Α.", αφού εκεί αποσκοπούν όλες οι ρυθμίσεις του. Για την Κυβέρνηση προέχει αυτό το οικονομίστικο - εισπρακτικό στοιχείο και όχι το ενδιαφέρον της προς τα δύο ζωτικής σημασίας θέματα, όπως είναι η ύδρευση και η αποχέτ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τορία αυτής της νομοθετικής ρύθμισης είναι μακρά, αφού έχει ξεκινήσει περίπου εδώ και 1,5 χρόνο, με τη σκέψη να μείνει η Ε.ΥΔ.Α.Π. ως έχει και να ιδρυθεί μια θυγατρική εταιρεία, με αποκλειστικό αντικείμενο τον εμπορικό τομέα, ώστε το σχήμα αυτό να καταστεί ελκυστικό για να εισαχθεί στο Χ.Α.Α. και να προκαλέσει το επενδυτικό ενδιαφέρον. Όμως, η άποψη αυτή ναυάγησε, διότι προφανώς οι της Κυβερνήσεως και οι διοικούντες την Ε.ΥΔ.Α.Π. μέτρησαν τις πιθανές αντιδράσεις, κυρίως των εργαζομένων.</w:t>
      </w:r>
    </w:p>
    <w:p>
      <w:pPr>
        <w:pStyle w:val="Style15"/>
        <w:spacing w:lineRule="auto" w:line="360"/>
        <w:jc w:val="both"/>
        <w:rPr/>
      </w:pPr>
      <w:r>
        <w:rPr>
          <w:rFonts w:eastAsia="MS Mincho;ＭＳ 明朝" w:cs="Times New Roman" w:ascii="Times New Roman" w:hAnsi="Times New Roman"/>
          <w:sz w:val="24"/>
          <w:szCs w:val="24"/>
          <w:lang w:val="el-GR"/>
        </w:rPr>
        <w:t>Με τις ρυθμίσεις αυτές η Ε.ΥΔ.Α.Π. μεταβάλλεται σε μία θυγατρική εταιρεία που έχει ως αποκλειστικό αντικείμενο τη διαχείριση των δύο δικτύων. Είναι γνωστό ότι από ρητές διατάξεις του Συντάγματος οι υπηρεσίες της ύδρευσης και της αποχέτευσης είναι υπηρεσίες κατ' εξοχήν δημόσιας λειτουργίας, γι' αυτό και οι εταιρείες που τις προσφέρουν πρέπει να είναι υπό την εγγύηση του ελληνικού κράτους.</w:t>
      </w:r>
    </w:p>
    <w:p>
      <w:pPr>
        <w:pStyle w:val="Style15"/>
        <w:spacing w:lineRule="auto" w:line="360"/>
        <w:jc w:val="both"/>
        <w:rPr/>
      </w:pPr>
      <w:r>
        <w:rPr>
          <w:rFonts w:eastAsia="MS Mincho;ＭＳ 明朝" w:cs="Times New Roman" w:ascii="Times New Roman" w:hAnsi="Times New Roman"/>
          <w:sz w:val="24"/>
          <w:szCs w:val="24"/>
          <w:lang w:val="el-GR"/>
        </w:rPr>
        <w:t>Όσον αφορά στις ρυθμίσεις του νομοσχεδίου, κατ' αρχήν έχουμε ένα διχαστικό σχήμα. Η ενιαία Ε.ΥΔ.Α.Π. διχοτομείται σε δύο εταιρείες: Στην Εταιρεία που ιδρύεται με το άρθρο 1 του συζητούμενου νομοσχεδίου και στην Εταιρεία Παγίων του άρθρου 4. Και επισημαίνω εδώ, ότι η αρχική ρύθμιση ανεστράφη. Αντί να δημιουργήσουμε θυγατρική εταιρεία, μεταβάλλουμε την υπάρχουσα Ε.ΥΔ.Α.Π. και την περιορίζουμε κατ' αντικείμενο και ως προς τα περιουσια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όμως, που εισάγονται σήμερα, δεν είναι εναρμονισμένες με αυτήν την αναστροφή. Υπάρχει σύγχυση αρμοδιοτήτων, και αυτό διαφαίνεται στο άρθρο 6, όπου προβλέπεται επιχορήγηση της Ε.ΥΔ.Α.Π. από κοινοτικούς πόρους και από το ΠΔΕ, από το 2000 έως το 2008, σε ποσοστό έως 60%. Επίσης, σύγχυση προκύπτει και από το άρθρο 1, σε συνδυασμό με τα άρθρα 6 και 7. Η νέα εταιρεία θα αναλάβει απλώς το εμπορικό τμήμα και θα κάνει τις επισκευές του υπάρχοντος δικτύου ή θα κάνει και μεγάλα έργα υποδομής, όπως φράγματα, διυλιστήρια και σήραγγες; Αν αναλαμβάνει μόνο τον εμπορικό τομέα, δεν αντιλαμβάνομαι γιατί έρχεται το κράτος μέσω των κοινοτικών πόρων και του ΠΔΕ και διαθέτει για 9 χρόνια πόρους δισεκατομμυρίων σε μία επιχείρηση, της οποίας το 49% θα έχει περιέλθει σε ιδιώτες. Στο άρθρο 6 του νομοσχεδίου αναφέρεται ότι το Δημόσιο θα διαθέτει ακατέργαστο ύδωρ στην Ε.ΥΔ.Α.Π., ώστε να εξασφαλίζεται η κατανάλωση ύδατος από τους καταναλωτές. Ενώ καθορίζονται η ποσότητα, η ποιότητα και η μέθοδος παροχής του ακατέργαστου νερού, δεν αναφέρεται αν η διάθεση θα γίνεται αντί τιμήματος. Δηλαδή, η νέα Ε.ΥΔ.Α.Π. θα παίρνει το νερό από τους ταμιευτήρες και θα το διοχετεύει στους καταναλωτές.</w:t>
      </w:r>
    </w:p>
    <w:p>
      <w:pPr>
        <w:pStyle w:val="Style15"/>
        <w:spacing w:lineRule="auto" w:line="360"/>
        <w:jc w:val="both"/>
        <w:rPr/>
      </w:pPr>
      <w:r>
        <w:rPr>
          <w:rFonts w:eastAsia="MS Mincho;ＭＳ 明朝" w:cs="Times New Roman" w:ascii="Times New Roman" w:hAnsi="Times New Roman"/>
          <w:sz w:val="24"/>
          <w:szCs w:val="24"/>
          <w:lang w:val="el-GR"/>
        </w:rPr>
        <w:t>Γεννάται το ερώτημα, πώς μέσα σε αυτές τις ρυθμίσεις υπάρχει η ρύθμιση του άρθρου 7, με την οποία επιδοτείται αυτή η εμπορευματοποιημένη Ε.</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Δ.Α.Π..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υτά πρέπει να ξεκαθαριστούν. Το νερό που θα διαθέτει στους καταναλωτές η νέα Ε.ΥΔ.Α.Π. θα το αγοράζει από το Ελληνικό Δημόσιο, από την Εταιρεία Παγ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επίσης, ότι οι πόροι θα καθορίζονται με προεδρικό διάταγμα. Πρόκειται για νομοθετική εξουσιοδότηση εν λευκώ, αφού δεν γνωρίζουμε καν τους πόρους της Εταιρείας Παγίων της Ε.ΥΔ.Α.Π.. Επίσης, αναφέρεται ότι η νέα εταιρεία θα αγοράζει από την Ε.ΥΔ.Α.Π. διυλισμένο νερό στην έξοδο των διυλιστηρίων, το οποίο, μέσω του δικτύου, θα πουλάει στους καταναλωτές. Όλες αυτές οι ρυθμίσεις είναι αποσπασματικές, πρόχειρες και ασυντόνιστες. Υπάρχει σύγχυση αρμοδιοτήτων και εξου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για το προσωπικό, η έκθεση του συμβούλου λέει ότι υπάρχει ένα πλεονάζον προσωπικό, το οποίο αυξάνεται, γιατί ιδρύεται Εταιρεία Παγίων Ε.ΥΔ.Α.Π. και, επίσης, αφαιρείται η φύλαξη των υδάτινων πόρων από την Ε.ΥΔ.Α.Π. και ανατίθεται στο κράτος. Η αστυνόμευση ήταν αντικείμενο της Ε.ΥΔ.Α.Π. βάσει του ν. 1068, ενώ τώρα αφαιρ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του νομοσχεδίου ενισχύεται ο χρηματιστηριακός τζόγος, απλώς για να καλυφθούν κάποιες "μαύρες τρύπες" του κρατικού προϋπολογισμού. Θέλετε να κάνετε τις γνωστές λογιστικές αλχημείες σας, εν όψει του προϋπολογισμού που θα κατατεθεί, και, βεβαίως, αδιαφορείτε για το πώς θα λειτουργήσει το όλο σχήμα. Είχαμε έναν ενιαίο φορέα, που αντί να τον εκσυγχρονίσετε, αξιοποιώντας το σύνολο του προσωπικού -γιατί το σπουδαιότερο προσωπικό είναι στο "ψυγείο" για κομματικούς λόγους- και να περιορίσετε τη δράση των εργολάβων, που κατά 70% έως 80% αναλαμβάνουν όλα τα έργα και υπάρχει σχολάζον προσωπικό, αντί να φέρνετε τη λύση που φέρνετε τώρα για τις οφειλές των Ο.Τ.Α., τη λύση να εφαρμόζεται ο ΚΕΔΕ, γιατί θα πρέπει να εμπορευματοποιήσετε το νεράκι του ελληνικού λα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όπως διασπάται η Ε.ΥΔ.Α.Π. σε δύο εταιρείες και γίνεται σύγχυση αρμοδιοτήτων και εν όψει της λειψυδρίας, που σε λίγο θα κρούσει τη θύρα μας, δεν ξέρω εάν θα μπορεί το κράτος, με το διχαστικό αυτό σχήμα, να ανταποκρίνεται στις δύο αυτές ζωτικής σημασίας υπηρεσίες, που είναι η ύδρευση και η αποχέτ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θα γίνει με το πλεονάζον προσωπικό; Όταν ιδρύθηκε ο ενιαίος φορέας με τη συγχώνευση του Ο.Α.Π. και της Ε.Ε.Υ., υπήρξαν οι ρυθμίσεις των άρθρων 20 και 21, που κατοχύρωσαν απολύτως όλα τα εργασιακά, ασφαλιστικά, συνταξιοδοτικά, μισθολογικά και υπηρεσιακά δικαιώματα του υπάρχοντος προσωπικού. Σήμερα, το προσωπικό είναι δύο κατηγοριών. Είναι οι τέως υπάλληλοι της Ε.Ε.Υ., που διέπονται από το δημοσιοϋπαλληλικό κώδικα και το προσωπικό αορίστου χρόνου, ενταγμένο στο γενικό κανονισμό προσωπικού, που σημαίνει ότι απολύεται μόνο για αυστηρά προσδιορισμένους λόγους και με αυστηρή διαδικασία. Τι γίνεται με αυτό το προσωπικό και ποια είναι η υπηρεσιακή κατάστασή του; Δεν αναφέρεται τίποτα. Αφού υπάρχει πλεονάζον προσωπικό, θα υπάρξει θέμα μετατάξεων. Η μετάταξη θα είναι αναγκαστική ή εκουσία; Είμαστε υπέρ της εκουσίας μετατάξεως.</w:t>
      </w:r>
    </w:p>
    <w:p>
      <w:pPr>
        <w:pStyle w:val="Style15"/>
        <w:spacing w:lineRule="auto" w:line="360"/>
        <w:jc w:val="both"/>
        <w:rPr/>
      </w:pPr>
      <w:r>
        <w:rPr>
          <w:rFonts w:eastAsia="MS Mincho;ＭＳ 明朝" w:cs="Times New Roman" w:ascii="Times New Roman" w:hAnsi="Times New Roman"/>
          <w:sz w:val="24"/>
          <w:szCs w:val="24"/>
          <w:lang w:val="el-GR"/>
        </w:rPr>
        <w:t>Πρέπει να επισημανθεί η ευχέρεια, την οποία δίνετε στη νέα εταιρεία να συμμετέχει σε κοινοπραξίες, να συμμετέχει σε εταιρικά κεφάλαια άλλων εταιρειών, που θα δρουν στην Ελλάδα ή στο εξωτερικό. Δεν πρέπει να επαναληφθεί η τακτική που ακολουθήθηκε στον Ο.Τ.Ε. και μάλιστα ανεξαρτήτως ποσοστού. Δηλαδή, θα βάλει την επωνυμία της η Ε.ΥΔ.Α.Π., την τεχνογνωσία της, το εξειδικευμένο προσωπικό της, θα μπει π.χ. στη Βουλγαρία και θα πλουτίζουν πίσω από την Εταιρεία μερικοί αετονύχηδες των ιδιωτικών συμφερόντων; Ας διαφυλαχθεί, λοιπόν, και κάτι, γιατί από όλη την Ε.ΥΔ.Α.Π. δε μένει πλέον τίπ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έπει να δώσετε κίνητρα, όπως δώσατε κίνητρα εθελουσίας εξόδου στα ναυπηγεία. Πρέπει οπωσδήποτε να ληφθεί μέριμνα για 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διαφωνούμε με τη φιλοσοφία του νομοσχεδίου και το κατα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Χαράλαμπος Αγγουράκης είπ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Σε μια εποχή, όπου οι πάντες αναγνωρίζουν τον πολύ σημαντικό κοινωνικό χαρακτήρα των υδάτινων πόρων, όπου γίνεται ανοιχτά λόγος για τη δυνατότητα να ξεσπάσουν συγκρούσεις και συρράξεις, ακριβώς λόγω της μη ίσης κατανομής των υδάτινων πόρων και σε μια χώρα, όπου δυστυχώς υπάρχουν προβλήματα όσον αφορά τους υδάτινους πόρους και παρά τις συγκεκριμένες συστάσεις, έρχεται ένα σχέδιο νόμου, που δε μας λέει τίποτ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αγματικός τίτλος του σχεδίου νόμου θα έπρεπε να ήταν: "Σχέδιο νόμου για την ιδιωτικοποίηση της Ε.ΥΔ.Α.Π. και άλλες διατάξεις". Η Κυβέρνηση έχει αποφασίσει να μετοχοποιήσει το 49% της Ε.ΥΔ.Α.Π. και να την εισαγάγει στο Χρηματιστήριο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ή η σύσταση του Συμβουλίου της Ευρώπης και του ΟΗΕ για την υποχρέωση των κρατών-μελών να βελτιώνουν συνεχώς τη δυνατότητα πρόσβασης όλων των ομάδων του πληθυσμού στο πόσιμο νερ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εταιρεία, λοιπόν, η οποία λειτουργεί με τις αρχές του Χρηματιστηρίου και στην οποία θα κυριαρχεί το πού θα φτάσει η μετοχή και το κέρδος της, πώς θα είναι δυνατόν να διασφαλίσει την υποχρέωση αυτή; Δηλαδή, να εξασφαλίσει και στον τελευταίο πολίτη της χώρας στοιχειώδεις συνθήκες πρόσβασης στο νερ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δεύτερο θέμα, που γνωρίζουμε επίσης από διεθνή εμπειρία, είναι ότι αυτό που θα προκύψει από τη διαδικασία ιδιωτικοποίησης της Ε.ΥΔ.Α.Π. είναι, μεταξύ άλλων, η αύξηση της τιμής του νερού. Και στο σχέδιο νόμου υπάρχουν πολλές διατάξεις που επιβεβαιώνουν πλήρως αυτούς τους φόβους. Μια από αυτές είναι η διάταξη που αναφέρεται στη συνεργασία των αρμόδιων Υπουργών με το Δ.Σ. της Ε.ΥΔ.Α.Π. για τον καθορισμό της τιμολογιακής πολιτικής της Ε.ΥΔ.Α.Π. στα πλαίσια της κυβερνητικής πολιτικής. Αν η κυβερνητική πολιτική είναι αυτή που είναι σήμερα, τότε μπορώ να φανταστώ, τι μπορεί να γίνει στο μέλλον. Η Κυβέρνηση θα ασκεί μια κοινωνική πολιτική που θα είναι στο έλεος του οποιουδήποτε στρατηγικού επενδ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γίνονται οι εξής παρεμβάσεις: Η πρώτη και πιο σημαντική είναι ότι τα πάγια και στρατηγικής σημασίας έργα αφαιρούνται από την Ε.ΥΔ.Α.Π. και ανατίθενται στην Εταιρεία Παγίων. Και βέβαια, εξ αυτού προκύπτουν όλα αυτά τα προβλήματα που έχουν σχέση με το εάν η ιδιωτικοποιημένη Ε.ΥΔ.Α.Π. θα παίρνει και με ποιους όρους νερό για την παραπέρα επεξεργασία και περαιτέρω διάθεση στους καταναλω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σημαντικό στοιχείο είναι ότι τα αντιπλημμυρικά έργα, που αυτή τη στιγμή εξακολουθούν να υπάγονται στην αρμοδιότητα της Ε.ΥΔ.Α.Π., αφαιρούνται από το αντικείμενό της ρητώς, όπως επίσης και η υποχρέωση φύλαξης των ρ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έσα από το σχέδιο νόμου είναι προφανές ότι η Ε.ΥΔ.Α.Π. θα μπορεί να δημιουργεί κοινοπραξίες και με άλλες εταιρείες, εντός και εκτός της Ελλάδας. Θα μπορεί να δημιουργεί θυγατρικές και μάλιστα εταιρείες που μπορεί να μην έχουν άμεση σχέση με το κύριο έργο της. Και αν δει κανείς το σχήμα που οικοδομείται, θα διαπιστώσει ότι το μεν Δημόσιο, που διαθέτει την πρώτη ύλη, το νερό, έχει ένα συμβολικό έλεγχο στο 51% στην ιδιωτικοποιημένη Ε.ΥΔ.Α.Π., οι δε μέτοχοι έχουν 100% εξασφαλισμένο κέρδος. Υπάρχει περίπτωση αυτή η εταιρεία, που έχει πίσω της το Δημόσιο -γιατί το Δημόσιο βάσει διατάξεων είναι υποχρεωμένο να δίνει στην Ε.ΥΔ.Α.Π. τις συγκεκριμένες ποσότητες νερού- να μην πάει καλά; Υπάρχει πιο σίγουρη τοποθέτηση από τη μετοχή της Ε.ΥΔ.Α.Π.;</w:t>
      </w:r>
    </w:p>
    <w:p>
      <w:pPr>
        <w:pStyle w:val="Style15"/>
        <w:spacing w:lineRule="auto" w:line="360"/>
        <w:jc w:val="both"/>
        <w:rPr/>
      </w:pPr>
      <w:r>
        <w:rPr>
          <w:rFonts w:eastAsia="MS Mincho;ＭＳ 明朝" w:cs="Times New Roman" w:ascii="Times New Roman" w:hAnsi="Times New Roman"/>
          <w:sz w:val="24"/>
          <w:szCs w:val="24"/>
          <w:lang w:val="el-GR"/>
        </w:rPr>
        <w:t xml:space="preserve">Δε χωράει καμία αμφιβολία ότι θα πάει πολύ καλά η ιδιωτικοποίηση της Ε.ΥΔ.Α.Π.. Και γι' αυτό εξάλλου την κάνετε. Την εξυγιάνατε, περιμένετε και την κατάλληλη στιγμή για να πάει ακόμα πιο ψηλά ο περιβόητος δείκτης της Σοφοκλέους, για να λέτε ότι έχουμε μία καλπάζουσα οικονομία. Το πρόβλημα, όμως, είναι ότι οι μετοχές δε λειτουργούν μόνο με τις συνθήκες που εσείς διαμορφώνετε. Δυστυχώς, λειτουργούν και με τους κανόνες της αγοράς, δηλαδή της προσφοράς και της ζήτησης. Το πρόβλημά μας είναι ότι δεν έχετε το δικαίωμα να δημιουργείτε ένα μονοπώλιο και μάλιστα ιδιωτικό πάνω σε ένα φυσικό πόρο ζωτικής σημασίας. Δεν έχετε κανένα δικαίωμα να κερδοσκοπείτε. Δεν μπορεί, στο όνομα των όποιων δεικτών καθώς και της όποιας χρηματιστηριακής φρενίτιδας, να φτάνουμε σε αυτό το σημείο. Υπάρχουν και κάποια όρια. Τα όρια υπάρχουν, διότι δε διασφαλίζετε αυτό τουλάχιστον που λέει το Συμβούλιο της Ευρώπης, την απρόσκοπτη πρόσβαση του κάθε πολίτη στο νερό. Και δεν την εξασφαλίζετε, γιατί δεν μπήκατε καν στον κόπο, έστω και τυπικά, να αναφέρετε κάποιους κοινωνικούς στόχους της Ε.ΥΔ.Α.Π.. Το μοναδικό που αναφέρετε παντού στις συμβάσεις μεταξύ Δημοσίου και Ε.ΥΔ.Α.Π. είναι ότι οι μεν επενδύσεις θα γίνονται έτσι, ώστε να εξασφαλίζεται η κερδοφορία της επιχείρησης, ενώ εκεί όπου προβλέπετε κάποιους μηχανισμούς ελέγχου - αυτό προβλέπεται μέσω των συμβάσεων - ελέγχετε μόνο την ποιότητα του νερού που παρέχει η Ε.ΥΔ.Α.Π.. Δεν υπάρχει κανείς άλλος μηχανισμός που να ελέγχει ορισμένα πράγματα. Η νέα ιδιωτικοποιημένη Ε.ΥΔ.Α.Π. εξαιρείται από τις υποχρεωτικές διατάξεις που αφορούν τα δημόσια έρ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υς εργαζόμενους της Ε.ΥΔ.Α.Π., η έκθεση της Ε.Τ.Ε.Β.Α. μιλάει για πλεονάζον προσωπικό. Έχουν δίκιο οι εργαζόμενοι να ανησυχούν για την ασφάλεια της απασχόλησής τους, για τα δικαιώματά τους, και γι' αυτό τους υπόσχονται συμμετοχή στα μερίσματα κ.λπ. Θα μπορούσε ασφαλώς η Ε.ΥΔ.Α.Π. να ανταποκριθεί ακόμα περισσότερο και καλύτερα στις απαιτήσεις της κοινωνίας, θα μπορούσε να αξιοποιήσει την τεράστια εμπειρία που έχει, αλλά δυστυχώς δεν της το επιτρέπει η Κυβέρνηση, την οποία αυτό που ενδιαφέρει είναι οι γρήγορες διαδικασίες ιδιωτικοποιήσεων και σ' αυτήν την κατεύθυνση δεν υπολογίζει τις τεράστιες κοινωνικές συνέπ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τους παραπάνω λόγους, καταψηφίζουμε το νομοσχέδιο".</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Ιωάννης Δραγασάκης είπε, μεταξύ άλλων:</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υβέρνηση προσπαθεί να μας πείσει ότι η τιμή της μετοχής της Ε.ΥΔ.Α.Π. που θα εισαχθεί στο Χρηματιστήριο θα είναι ελκυστική. Το κύριο ενδιαφέρον της είναι οι μέτοχοι. Το δικό μας ενδιαφέρον είναι οι καταναλωτές, η κοινωνία των πολιτών και η δυνατότητα παροχής σ' αυτήν την κοινωνία ενός δημόσιου αγαθού τόσο σημαντικού, όπως είναι το νερ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αποτελεί εκδήλωση ενός άγριου νεοφιλελεύθερου καπιταλισμού. Εδώ δεν μιλούμε για εμπορευματοποίηση. Αυτό έχει προηγηθεί. Εδώ μιλούμε για την ανάδειξη του νερού σε χρηματιστηριακό είδος. Είναι, λοιπόν, εκδήλωση ενός χρηματιστηριακού νεοπλουτισμού που έχει καταλάβει την Κυβέρνηση, η οποία έχει αναγάγει το Χρηματιστήριο σε ένα ταμπού, σε ένα μοναδικό μέσο επίτευξης διαφόρων στόχων. Το νομοσχέδιο είναι ψευδεπίγραφο. Αναφέρει για εκσυγχρονισμό της Ε.ΥΔ.Α.Π., ενώ ο μοναδικός του στόχος είναι η εισαγωγή της Εταιρείας στο Χρηματιστήριο. Η εντολή που δόθηκε στην Ε.Τ.Ε.Β.Α. δεν ήταν μια εντολή μελέτης και εκσυγχρονισμού της Ε.ΥΔ.Α.Π.. Ήταν μία εντολή για την παροχή υπηρεσιών χρηματοοικονομικού συμβούλου σχετικά με την εισαγωγή των μετοχών της στο Χρηματιστήριο. Υποβάλλω το αίτημα, να έχουμε τη μελέτη της Ε.Τ.Ε.Β.Α., ώστε να μπορέσουμε να συμβουλευτούμε τα χρήσιμα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είμαστε κατηγορηματικά αντίθετοι σ' αυτό το νομοσχέδιο για τους εξή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θεωρούμε ότι το νερό αποτελεί ένα δημόσιο αγαθό, με την οικονομική καθιερωμένη έννοια του όρου, η διαχείριση του οποίου δεν μπορεί να γίνεται με καθαρά κερδοσκοπικά και μάλιστα χρηματιστηριακά κριτήρια, αλλά πρέπει να γίνεται με κριτήρια οικονομικής αποδοτικότητας και κοινωνικής ωφελιμ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η Κυβέρνηση στήνει μία επιχείρηση "κρατικοδίαιτη", δηλαδή η επιχείρηση αυτή θα αγοράζει το νερό σε μία τιμή που θα ορίζει το κράτος και θα το πουλάει σε μία τιμή που θα την ορίζει πάλι το κράτος. Άρα, είτε θα είναι μία "φασκιωμένη" επιχείρηση είτε θα είναι μία επιχείρηση με εξασφαλισμένη κερδοφ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σφάλιση της κερδοφορίας και η ελκυστικότητα της μετοχής οδηγεί σε πολιτικές, οι οποίες δεν προωθούν την ανάπτυξη, τις επενδύσεις και τον εκσυγχρονισμό των δικτύων. Αυτό έχει ως συνέπεια τη σπατάλη του νερού, δηλαδή θα αυξηθούν οι διαρροές των δικτύων, αφού δεν θα εκσυγχρονίζονται και αυτό σημαίνει, ότι το βάρος θα πέφτει στην πρώτη εταιρεία, η οποία έχει την ευθύνη της διαχείρισης και εξασφάλισης αποθεμάτων. Η εταιρεία αυτή, για να εξασφαλίσει κερδοφορία, βεβαίως, θα επιλέγει στόχους υψηλής πελατείας για την επέκταση των δικτύων. Δεν γνωρίζω, εάν θα μπορεί να πάει σε κάποιο ορεινό χωριό με πολύ λίγους κατοίκους. Άρα, θα έχουμε μία στρέβλωση της αποστολής του κοινωνικού ρόλου που πρέπει να έχουν τέτοιες επιχειρήσεις. Συνεπώς, αλλοιώνεται η αποστολή, ο χαρακτήρας και ο σκοπός της Ε.ΥΔ.Α.Π.. Ο καταναλωτής μπορεί να είναι ανήσυχος όχι μόνο για τα τιμολόγια, αλλά και για την ποιότητα και την επάρκεια της εξυπηρέτησής του.</w:t>
      </w:r>
    </w:p>
    <w:p>
      <w:pPr>
        <w:pStyle w:val="Style15"/>
        <w:spacing w:lineRule="auto" w:line="360"/>
        <w:jc w:val="both"/>
        <w:rPr/>
      </w:pPr>
      <w:r>
        <w:rPr>
          <w:rFonts w:eastAsia="MS Mincho;ＭＳ 明朝" w:cs="Times New Roman" w:ascii="Times New Roman" w:hAnsi="Times New Roman"/>
          <w:sz w:val="24"/>
          <w:szCs w:val="24"/>
          <w:lang w:val="el-GR"/>
        </w:rPr>
        <w:t>Στην εισηγητική έκθεση του νομοσχεδίου αναφέρεται ότι ιδιωτικοποιείται η Ε.ΥΔ.Α.Π. κατά το 49%. Για όποιον γνωρίζει τους όρους λειτουργίας των χρηματαγορών και των θεσμικών επενδυτών, νομίζω ότι είναι μία εμπεδωμένη άποψη, ότι τα ποσοστά των μετοχών δεν είναι το μοναδικό κριτήριο και το μοναδικό μέγεθος, το οποίο καθορίζει τον έλεγχο και την επιρροή που ασκείται σε μία ιδιωτικοποιημένη επιχείρηση. Οι πιέσεις των μετόχων δεν θα είναι πιέσεις για τον εκσυγχρονισμό της Ε.ΥΔ.Α.Π. και τη βελτίωση της παροχής νερού, αλλά θα είναι πιέσεις προς ένα μάνατζμεντ και μία λειτουργία, η οποία θα εξασφαλίζει την κερδοφορία αυτής της μετοχής έναντι άλλ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αυτό έχουμε μία βεβιασμένη προσπάθεια ισοπεδωτικής εφαρμογής χρηματιστηριακής λογικής σε ένα πεδίο, όπου η ίδια η φύση απαιτεί άλλα κριτήρια, άλλες λειτουργίες και άλλες λογ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η Κυβέρνηση κακώς εισάγει για συζήτηση αυτήν τη στιγμή το παρόν νομοσχέδιο, το οποίο και κατα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τόνισ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ερό είναι πολύτιμο αγαθό, αρκεί να σκεφθούμε ότι το 70% και παραπάνω του ανθρώπινου οργανισμού είναι νερό. Επομένως, είναι ένα ύψιστο και πρώτιστο αγαθό για τη ζωή και είναι αγαθό εν ανεπαρκεία. Στις μεσογειακές χώρες οι επιστήμονες προβλέπουν ότι με την αύξηση του φαινομένου του θερμοκηπίου θα υπάρξει ερήμωση. Επομένως, το νερό είναι πολυτιμότατο και πρέπει να είναι αντικείμενο κρατικής φροντίδας. Ο υπόγειος υδάτινος ορίζοντας στην Ελλάδα έχει κατέβει γύρω στα 50 με 100 μέτρα σε σχέση με αυτόν πριν από 50 χρόνια.</w:t>
      </w:r>
    </w:p>
    <w:p>
      <w:pPr>
        <w:pStyle w:val="Style15"/>
        <w:spacing w:lineRule="auto" w:line="360"/>
        <w:jc w:val="both"/>
        <w:rPr/>
      </w:pPr>
      <w:r>
        <w:rPr>
          <w:rFonts w:eastAsia="MS Mincho;ＭＳ 明朝" w:cs="Times New Roman" w:ascii="Times New Roman" w:hAnsi="Times New Roman"/>
          <w:sz w:val="24"/>
          <w:szCs w:val="24"/>
          <w:lang w:val="el-GR"/>
        </w:rPr>
        <w:t>Η Ε.ΥΔ.Α.Π. πρώτον, δεν είναι μια ελλειμματική επιχείρηση, δεύτερον είναι μονοπώλιο, αλλά και με τη νέα ρύθμιση, πάλι μονοπώλιο καθίσταται. Εάν ήμουν από αυτούς που θα υποστήριζαν τη φιλελευθεροποίηση της οικονομίας, θα αντιλαμβανόμουν την ιδιωτικοποίηση του ΟΤΕ εν όψει του γεγονότος ότι ήδη λειτουργούν και άλλες ιδιωτικές επιχειρήσεις που προσφέρουν τηλεπικοινωνιακές υπηρεσίες, δηλαδή είναι αυτό που λέμε "απελευθέρωση της αγοράς". Στην προκειμένη, όμως, περίπτωση δεν υπάρχει απελευθέρωση της αγοράς, υφίσταται μονοπώλιο. Και το ερώτημα που τίθεται είναι: Πώς θα επιτυγχάνεται το κέρδος, όταν η επιχείρηση δρα μονοπωλιακά; Πώς θα καθορίζεται το τιμολόγιο; Θα καθορίζεται ανταποδοτικά; Λένε πολλοί "εύλογο" κέρδος. Το εύλογο είναι μια έννοια νομικά ελαστική. Σε σχέση με τι είναι εύλογο; Με το σημερινό φρενήρη ρυθμό ανόδου του Χρηματιστηρίου, ποιο είναι το εύλογο κέρδος στη λειτουργία της Ε.ΥΔ.Α.Π.; Δηλαδή, πώς θα διαμορφώνεται το τιμολόγιο, για να έχουμε ένα εύλογο κέρδος; Η Κυβέρνηση, λοιπόν, πορεύεται τυφλά ή πορεύεται αντιλαϊκά, με μόνο γνώμονα τις εντολές που έχει πάρει ή τις διαβεβαιώσεις που έχει δώσει στην Ε.Ε., εν όψει της επίτευξης του στόχου της ΟΝΕ και της ένταξης της Ελλάδος στη ζώνη του Ε</w:t>
      </w:r>
      <w:r>
        <w:rPr>
          <w:rFonts w:eastAsia="MS Mincho;ＭＳ 明朝" w:cs="Times New Roman" w:ascii="Times New Roman" w:hAnsi="Times New Roman"/>
          <w:sz w:val="24"/>
          <w:szCs w:val="24"/>
        </w:rPr>
        <w:t>URO</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Δ.Α.Π., ενώ θα έπρεπε να είναι "μητέρα" ως οργανισμός δημοσίου δικαίου, καθίσταται θυγατρική. Η "μητέρα", που έπρεπε να είναι το Δημόσιο, γίνεται θυγατρική, γιατί δημιουργείται ένα νομικό πρόσωπο δημοσίου δικαίου, αντιγράφοντας ακριβώς την τακτική που έγινε και με τη Διεθνή Έκθεση Θεσσαλονίκης, δηλαδή αφήνει στο Δημόσιο τα "μπάζα" -έτσι ακριβώς- και δίνει το "φιλέτο" στους ιδιώτες. Τώρα έχουμε και μια άλλη έννοια του όρου "πάγια". Πάγια είναι μόνο τα υδατοφράγματα και οι ταμιευτήρες, αλλά δεν είναι πάγια το υπόγειο δίκτυο ύδρευσης των Αθηνών, το οποίο μεταβιβάζεται στην Ε.ΥΔ.Α.Π. Α.Ε.. Δηλαδή τα έργα δεν τα αναλαμβάνει ένας ιδιώτης, αλλά το Δημόσιο, ενώ ο ιδιώτης αναλαμβάνει τη διανομή σε έτοιμο δίκτυο και θα κερδοσκοπήσει. Μακάρι να περιληφθεί στη Σύμβαση, ότι ο ιδιώτης έχει υποχρέωση ανανέωσης του δικτύου διανομής ύδατος στην Αθήνα, το οποίο, αν γνωρίζω καλά, είναι το δίκτυο της ΟΥΛ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έχει καταληφθεί από τη μανία των ιδιωτικοποιήσεων και του καπιταλισμού των αρχών του αιώνα μας. Έτσι φθάσαμε ενώπιον του φαινομένου να κάνει κριτική από αριστερά η Νέα Δημοκρατία, ενώ το σοσιαλιστικό ΠΑ.ΣΟ.Κ. να δρα στα πλέον καπιταλιστικά 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όπως και τα περισσότερα του Υπουργείου Οικονομικών, περιλαμβάνει διατάξεις και για το Χρηματιστήριο. Αυτό σημαίνει προχειρότητα, άγνοια και σπασμωδικές κινήσεις, καθώς και έλλειψη προγραμματισμού. Με το άρθρο 11 του νομοσχεδίου λαμβάνονται κάποια μέτρα για το Χρηματιστήριο, το οποίο όμως ελέγχεται από μερικές εταιρείες και από κάποιες τράπεζες, σε τρόπο ώστε να ευνοηθούν συγκεκριμένοι επενδυτές στο να κερδίσουν μεγάλα ποσά μέσω μετοχών που στη συνέχεια θα χάσουν την αξία τους. Αυτές οι πρακτικές οδηγούν σε οικονομική καταστροφή τους αδαείς και αυτούς που δανείζονται καταναλωτικά δάνεια για να "παίξουν" στο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ρυθμίζονται, επίσης, τα χρέη των Ο.Τ.Α. προς την Ε.ΥΔ.Α.Π., εν όψει της εισαγωγής της στο Χρηματιστήριο. Η ίδια απάτη γίνεται και με την Ολυμπιακή, με τον ΟΤΕ, με τη ΔΕΗ, θέλοντας η Κυβέρνηση να ασκήσει κοινωνική πολιτική και πάντα σε βάρος τη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σκέψεις καταγγέλλω την Κυβέρνηση ότι έχει καταστεί "δούλος του μεγάλου κεφαλαίου" και συνεπώς καταψηφίζουμε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κ. Νικόλαος Χριστοδουλάκης,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Ο βασικός και αποκλειστικός στόχος της μετοχοποίησης της Ε.ΥΔ.Α.Π. είναι η αναβάθμιση των υπηρεσιών της προς τους καταναλωτές. Ο στόχος αυτός εξυπηρετείται με όλα τα μέτρα της Κυβέρνησης και επιτυγχάνεται με τις ενέργειες στις οποίες θα προβεί. Το κλειδί σε όλα αυτά είναι η απόφαση της Κυβέρνησης να εισαγάγει με ένα συμβατικό ποσοστό την εταιρεία παροχής υπηρεσιών στο Χρηματιστήριο. Η αναβάθμιση των υπηρεσιών που παρέχονται προς τον καταναλωτή γίνεται με τρεις τρόπους: Πρώτον, με την άντληση κεφαλαίων μέσω της μετοχοποίησης, δεύτερον, με τη ρυθμιστική πολιτική επί των τιμολογίων, την οποία το κράτος διαφυλάσσει για τον εαυτό του, προστατεύοντας με έναν πλήρως διασφαλισμένο μηχανισμό τη μονοπωλιακή συμπεριφορά της εταιρείας απέναντι στους καταναλωτές και τρίτον, με την ευρεία διανομή μετοχών της Εταιρείας που θα υπάρξει, τόσο προς τους καταναλωτές - επενδυτές, όσο και προς τους εργαζόμενους της ίδιας της επιχείρησης. Με τον τρόπο αυτόν, η επιχείρηση τίθεται σε διαρκή παρακολούθηση, προσοχή, αποτίμηση και αξιολόγηση από το ευρύ επενδυτικό κοινό. Ταυτόχρονα δημιουργούνται και διαρθρώνονται κίνητρα στο προσωπικό να εργάζεται περισσότερο, αρτιότερα και αποτελεσματικότερα, ώστε να αυξήσει την ποιότητα της επιχείρησης. Έτσι το προσωπικό θα ωφεληθεί, όχι μόνο ως μισθωτός, αλλά και ως μέτο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παραπάνω αποτελούν το καταστάλαγμα μιας πολύχρονης εμπειρίας και προσπάθειας που έχει ξεκινήσει η Κυβέρνηση, με την εισαγωγή των μετοχοποιήσεων σε στρατηγικής σημασίας δημόσιους φορείς, όπως είναι ο ΟΤΕ και τα Ελληνικά Πετρέλαια και όπως θα είναι στο μέλλον οι Οργανισμοί Λιμένων και μια σειρά άλλες επιχειρήσεις. Θα πρέπει να αναζητηθούν οι πιο πρόσφοροι τρόποι συμμετοχής ιδιωτικού και διεθνούς επενδυτικού κεφαλαίου στην ανάπτυξη των επιχειρήσεων και των Οργανισμών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εύω ότι δεν υπάρχει τομέας παροχής υπηρεσιών και παραγωγής προϊόντων, όπου η συμμετοχή του ιδιωτικού τομέα δεν είναι επωφελής. Θα πρέπει να εξαλείψουμε τη φοβία της αγοράς και του ιδιωτικού τομέα, όταν μιλάμε για επιχειρηματική δραστηριότητα, όταν μιλάμε για παραγωγή προϊόντων και παροχή υπηρεσιών. Αυτά είναι πρότυπα του μακρινού παρελθόντος, που έχουν διαμορφώσει χρόνιες φοβίες, σκέψεις και αδράνεια, που δεν αντιστοιχούν στην πραγματικότη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κράτος έχει τη δυνατότητα να προστατεύσει τα δικά του συμφέροντα, καθώς και των καταναλωτών και των πολιτών γενικότερα. Ένας καταλυτικός παράγων και εργαλείο για την πολιτική που ασκείται είναι η αποσύζευξη των παγίων στοιχείων της εταιρείας από την παροχή υπηρεσ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ολουθούμε και υιοθετούμε ένα πρότυπο, το οποίο έχει ακολουθηθεί και σε άλλες ανάλογες περιπτώσεις, όπως στη Διώρυγα της Κορίνθου και στη Διεθνή Έκθεση Θεσσαλονίκης. Είναι η ίδια τακτική που θα υιοθετηθεί στις μετοχοποιήσεις των Λιμένων, εκεί όπου υπάρχουν αναντικατάστατα φυσικά ή ιστορικά στοιχεία, όπου δεν προσφέρεται η διάθεσή τους ή η αλλαγή ιδιοκτησιακού καθεστώ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υμε το εξής σχήμα, το οποίο πιστεύω ότι είναι ιδεώδες για την επίλυση μιας σειράς στρατηγικών προβλημάτων, ενώ ταυτόχρονα θα μεταλαμπαδεύσει την αναγκαία επιχειρηματικότητα και τα πρότυπα σύγχρονης διοίκησης, ώστε να επιτευχθεί η βελτίωση υπηρεσιών προς τους καταναλωτές: Τα πάγια και αναντικατάστατα φυσικά στοιχεία υπάγονται στο σκληρό πυρήνα του κράτους. Όσον αφορά στο σύστημα παροχής υπηρεσιών προς τους καταναλωτές - επειδή περιλαμβάνει το δίκτυο που είναι μοναδικό και μονοπωλιακό - το κράτος διατηρεί την απόλυτη πλειοψηφία του 51%. Πιστεύω ότι αυτά τα δύο αναντίρρητα στοιχεία δεν επιδέχονται την κριτική που ακούστηκε, περί του φόβου του ιδιώτη ή του τιμολογητή ή της παγκοσμιοποίησης ή των αόρατων δυνάμεων του σκό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αυτό ταυτόχρονα λύνει και μια σειρά άλλων χρόνιων προβλημάτων που είχε η Ε.ΥΔ.Α.Π. Αυτά ήταν η αδυναμία συγχρηματοδότησης για τα έργα του Κοινοτικού Πλαισίου Στήριξης, οι οφειλές των Ο.Τ.Α. προς την Ε.ΥΔ.Α.Π. και τέλος, μια σειρά οφειλών της Ε.ΥΔ.Α.Π. προς το Ελληνικό Δημόσιο. Τα ζητήματα αυτά ρυθμίζονται με τον αρτιότερο τρόπο, επ' ευκαιρία της μετοχοποίησης.</w:t>
      </w:r>
    </w:p>
    <w:p>
      <w:pPr>
        <w:pStyle w:val="Style15"/>
        <w:spacing w:lineRule="auto" w:line="360"/>
        <w:jc w:val="both"/>
        <w:rPr/>
      </w:pPr>
      <w:r>
        <w:rPr>
          <w:rFonts w:eastAsia="MS Mincho;ＭＳ 明朝" w:cs="Times New Roman" w:ascii="Times New Roman" w:hAnsi="Times New Roman"/>
          <w:sz w:val="24"/>
          <w:szCs w:val="24"/>
          <w:lang w:val="el-GR"/>
        </w:rPr>
        <w:t>Η διεθνής εμπειρία λέει ότι σε όλες τις ανεπτυγμένες χώρες και κράτη οι μεγάλες και σοβαρές εταιρείες ύδρευσης είναι κατά ένα πολύ μεγάλο βαθμό ιδιωτικοποιημένες, ακριβώς για να μπορέσουν να αντλήσουν επιχειρηματικότητα, κεφάλαια, καλύτερη οργάνωση και εξυπηρέτηση προς τους πολίτες. Η πιο χαρακτηριστική περίπτωση είναι της Αγγλίας, όπου είναι πλήρως ιδιωτικοποιημένη η εταιρεία ύδρευσης του Λονδίνου, αλλά και πολλών άλλων πόλεων και οι τιμές είναι σαφώς καλύτερες και απ' ό,τι γνωρίζω και η ποιότητα έχει βελτιω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ν αφορά σε ορισμένα οικονομικά στοιχεία, σύμφωνα με τις εκτιμήσεις, οι οποίες έχουν γίνει, υπολογίζουμε ότι η αποτίμηση της Εταιρείας θα είναι γύρω στα 200 δισ. δραχμές, λαμβάνοντας υπόψη και την αναμόρφωση του ισολογισμού, ώστε να ενσωματώσει πάγια περιουσιακά στοιχεία, τα οποία στο δημόσιο λογιστικό δεν λαμβάνονται υπόψη. Θα ενσωματώσει, κατά δεύτερο, το επενδυτικό πρόγραμμα της επόμενης 5ετίας, θα ενσωματώσει την εξάλειψη παλαιών υποχρεώσεων, είτε προς το Δημόσιο είτε από τους δήμους, και την τιμολογιακή πολιτική. Εκτιμούμε ότι η μετοχοποίηση θα μπορεί ανέτως να κινηθεί μεταξύ 20% και 30% της επιχείρ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τι αφορά τους εργαζόμενους, δηλώνω ότι δεν πρέπει να υπάρχει κανένας φόβος, διότι όχι μόνο δεν πρόκειται να θιγούν τα εργασιακά τους δικαιώματα, όχι μόνο δεν πρόκειται να θιγούν οι αμοιβές τους, αλλά, απ' ό,τι έχει δείξει η πρακτική μας σε άλλες παρόμοιες επιχειρήσεις, θα βελτιωθούν θεαματικά οι απολαβές τους, τόσο μέσω των μετοχών που θα λάβουν με προνομιακούς όρους, αλλά επίσης και μέσω των κινήτρων που πλέον θα ενσωματώσουμε για να πηγαίνει καλύτερα η απόδοση της εταιρείας, έτσι ώστε τα κέρδη να είναι μεγαλύτερα και για τους επενδυτές, αλλά και για τους ίδιους, που θα είναι ταυτόχρονα και εργαζόμενοι και επενδυτές. Φυσικά αυτό θα πραγματοποιηθεί σε ένα πλαίσιο μιας νέας επιχειρηματικής νοοτροπίας. Εκεί, το υψηλής δυναμικότητας και ποιότητας ανθρώπινο δυναμικό θα βρει ευκαιρία να αποδώσει πολύ περισσότερο. Διότι ένας εργαζόμενος, ο οποίος είναι καταρτισμένος, ειδικευμένος, μπορεί να αποδώσει καλύτερα σε ένα σύγχρονο επιχειρηματικό περιβάλλον και όχι σε μία τρέχουσα συνήθη συντηρητική δομή, που παραμένει ίδια τα τελευταία χρόν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ΥΔ.Α.Π., όπως ο Ο.Τ.Ε. και άλλες δημόσιες επιχειρήσεις, σε σχέση με τον οικονομικό ρόλο της χώρας μας διεθνώς, θα μπορέσει να διαδραματίσει ένα σημαντικό ρόλο σε παρόμοιες εταιρείες ύδρευσης άλλων χωρών. Η διεθνής επιχειρηματική παρουσία θα γίνεται μέσω της μεταφοράς τεχνογνωσίας και το μέσο για να γίνει αυτό είναι η ίδρυση θυγατρικών εταιρειών, οι οποίες θα επιλαμβάνονται της μεταφοράς αυτής της τεχνογνωσίας, σε συνεργασία με άλλες χώρ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α αυτά συνθέτουν ένα νέο προφίλ για την Ε.ΥΔ.Α.Π., το οποίο θα αποβεί κοινωνικά χρήσιμο. Θα βελτιώσει τις υπηρεσίες που λαμβάνει ο καταναλωτής, θα αυξήσει θεαματικά την έκταση και την ποιότητα των επενδύσεων και ταυτόχρονα θα δώσει στην Ε.ΥΔ.Α.Π. τη δυνατότητα μιας περαιτέρω ισχυρής επιχειρηματικής ανάπτυξης, ενδυναμώνοντας έτσι το πρότυπο οικονομικής ανάπτυξης που έχουμε, το οποίο συνδυάζει την αγορά, τις επενδύσεις και την οικονομική επέκταση με εύλογες αναλογίες, έτσι ώστε να μη θίγονται τα δικαιώματα του πολ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ροποποιήσεις που πρότεινε ο παριστάμενος Υφυπουργός Οικονομικών, καθώς και τροπολογία, η οποία αναφέρεται στις αναπροσαρμογές των τιμολογίων παροχής τηλεπικοινωνιακών υπηρεσιών του ΟΤΕ.</w:t>
      </w:r>
    </w:p>
    <w:p>
      <w:pPr>
        <w:pStyle w:val="Style15"/>
        <w:spacing w:lineRule="auto" w:line="360"/>
        <w:jc w:val="both"/>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Ρυθμίσεις Θεμάτων της Εταιρείας Υδρεύσεως και Αποχετεύσεως Πρωτευούσης (Ε.ΥΔ.Α.Π. Α.Ε.) και άλλες διατάξεις", τις αγορεύσεις των Εισηγητών, της Πλειοψηφίας κ. Μηνά Σταυρακάκη, της Μειοψηφίας κ. Απόστολου Ανδρεουλάκου, των Ειδικών Αγορητών, του Κομμουνιστικού Κόμματος Ελλάδας κ. Χαράλαμπου Αγγουράκη, του Συνασπισμού της Αριστεράς και της Προόδου κ. Ιωάννη Δραγασάκη,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φυπουργό Οικονομικών κ. Νικόλαο Χριστοδουλά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της Εταιρείας Υδρεύσεως και Αποχετεύσεως Πρωτευούσης (Ε.ΥΔ.Α.Π.)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καθεστώς Ε.ΥΔ.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Ανώνυμη Εταιρεία με την επωνυμία "Εταιρεία Υδρεύσεως και Αποχετεύσεως Πρωτευούσης" διέπεται από τις διατάξεις του κ.ν. 2190/1920 (ΦΕΚ 37 Α'), του ν. 2414/1996 (ΦΕΚ 135 Α') και συμπληρωματικά από τις διατάξεις του ν. 1068/1980 (ΦΕΚ 190 Α') και τελεί υπό την εποπτεία του Υπουργού Περιβάλλοντος, Χωροταξίας και Δημόσιων Έργων.</w:t>
      </w:r>
    </w:p>
    <w:p>
      <w:pPr>
        <w:pStyle w:val="Style15"/>
        <w:spacing w:lineRule="auto" w:line="360"/>
        <w:jc w:val="both"/>
        <w:rPr/>
      </w:pPr>
      <w:r>
        <w:rPr>
          <w:rFonts w:eastAsia="MS Mincho;ＭＳ 明朝" w:cs="Times New Roman" w:ascii="Times New Roman" w:hAnsi="Times New Roman"/>
          <w:sz w:val="24"/>
          <w:szCs w:val="24"/>
          <w:lang w:val="el-GR"/>
        </w:rPr>
        <w:t>2. Η διάρκεια της Εταιρείας ορίζεται σε εκατό (100) έτη, που αρχίζει από την έναρξη ισχύος του παρόντος νόμου και δύναται να παραταθεί με απόφαση της Γενικής Συνελεύσεως των μετόχων της εταιρίας.</w:t>
      </w:r>
    </w:p>
    <w:p>
      <w:pPr>
        <w:pStyle w:val="Style15"/>
        <w:spacing w:lineRule="auto" w:line="360"/>
        <w:jc w:val="both"/>
        <w:rPr/>
      </w:pPr>
      <w:r>
        <w:rPr>
          <w:rFonts w:eastAsia="MS Mincho;ＭＳ 明朝" w:cs="Times New Roman" w:ascii="Times New Roman" w:hAnsi="Times New Roman"/>
          <w:sz w:val="24"/>
          <w:szCs w:val="24"/>
          <w:lang w:val="el-GR"/>
        </w:rPr>
        <w:t>3. Η επωνυμία της Εταιρείας είναι "Εταιρεία Υδρεύσεως και Αποχετεύσεως Πρωτευούσης Α.Ε." ("ΕΥΔΑΠ" ή "ΕΥΔΑΠ Α.Ε."). Για τις συναλλαγές της με την αλλοδαπή, η επωνυμία της Εταιρείας είναι "</w:t>
      </w:r>
      <w:r>
        <w:rPr>
          <w:rFonts w:eastAsia="MS Mincho;ＭＳ 明朝" w:cs="Times New Roman" w:ascii="Times New Roman" w:hAnsi="Times New Roman"/>
          <w:sz w:val="24"/>
          <w:szCs w:val="24"/>
        </w:rPr>
        <w:t>Athen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a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uppl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werag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pan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και ο διακριτικός της τίτλος είναι "</w:t>
      </w:r>
      <w:r>
        <w:rPr>
          <w:rFonts w:eastAsia="MS Mincho;ＭＳ 明朝" w:cs="Times New Roman" w:ascii="Times New Roman" w:hAnsi="Times New Roman"/>
          <w:sz w:val="24"/>
          <w:szCs w:val="24"/>
        </w:rPr>
        <w:t>EYDAP</w:t>
      </w:r>
      <w:r>
        <w:rPr>
          <w:rFonts w:eastAsia="MS Mincho;ＭＳ 明朝" w:cs="Times New Roman" w:ascii="Times New Roman" w:hAnsi="Times New Roman"/>
          <w:sz w:val="24"/>
          <w:szCs w:val="24"/>
          <w:lang w:val="el-GR"/>
        </w:rPr>
        <w:t>" ή "</w:t>
      </w:r>
      <w:r>
        <w:rPr>
          <w:rFonts w:eastAsia="MS Mincho;ＭＳ 明朝" w:cs="Times New Roman" w:ascii="Times New Roman" w:hAnsi="Times New Roman"/>
          <w:sz w:val="24"/>
          <w:szCs w:val="24"/>
        </w:rPr>
        <w:t>EYDA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σκοπούς της Εταιρείας περιλαμβάνονται ιδίως:</w:t>
      </w:r>
    </w:p>
    <w:p>
      <w:pPr>
        <w:pStyle w:val="Style15"/>
        <w:spacing w:lineRule="auto" w:line="360"/>
        <w:jc w:val="both"/>
        <w:rPr/>
      </w:pPr>
      <w:r>
        <w:rPr>
          <w:rFonts w:eastAsia="MS Mincho;ＭＳ 明朝" w:cs="Times New Roman" w:ascii="Times New Roman" w:hAnsi="Times New Roman"/>
          <w:sz w:val="24"/>
          <w:szCs w:val="24"/>
          <w:lang w:val="el-GR"/>
        </w:rPr>
        <w:t>α. Η παροχή υπηρεσιών ύδρευσης και αποχέτευσης, η μελέτη, κατασκευή, εγκατάσταση, λειτουργία, εκμετάλλευση, διαχείριση, συντήρηση, επέκταση και ανανέωση συστημάτων ύδρευσης και αποχέτευσης. Στις δραστηριότητες και τα έργα αυτά συμπεριλαμβάνονται η άντληση, αφαλάτωση, επεξεργασία, αποθήκευση, μεταφορά, διανομή και διαχείριση των προς τους σκοπούς αυτούς αποδιδόμενων υδάτων πάσης φύσεως, καθώς και τα έργα και οι δραστηριότητες συλλογής, μεταφοράς, επεξεργασίας, αποθήκευσης και διαχείρισης των πάσης φύσεως λυμάτων (πλην των τοξικών) και η επεξεργασία, διανομή, διάθεση και διαχείριση των προϊόντων των δικτύων αποχετ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αγματοποίηση επενδύσεων σύμφωνα με τις παραγράφους 6 και 7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πραγματοποίηση των σκοπών της η Εταιρεία δύναται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συνάπτει παντός είδου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νιστά εταιρείες ή κοινοπραξίες ή να συμμετέχει σε επιχειρήσεις ή κοινοπραξίες εντός ή εκτό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αρέχει τεχνικές ή συμβουλευτικές υπηρεσίες προς φυσικά ή νομ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συνάπτει δάνεια ή να λαμβάνει και να χορηγεί πιστώσεις κάθε μορφής, καθώς και να συνάπτει συμβάσεις επί παραγώγων χρηματοοικονομικών προϊόντων αποκλειστικώς προς το σκοπό της κάλυψης συναλλαγματικών ή άλλων συναφών κινδύνων. Για την παροχή ασφάλειας προς το σκοπό της σύναψης των συμβάσεων της παραγράφου αυτής, η Ε.ΥΔ.Α.Π. δύναται να εκχωρεί, να ενεχυριάζει ή να μεταβιβάζει τις πάσης φύσεως απαιτήσεις της κατά φυσικών ή νομικών προσώπων ιδιωτικού ή δημοσίου δικαίου ως και κατά του Δημοσίου ή να παρέχει παντός είδους ασφάλειες, με τους περιορισμούς της παραγράφου 8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αναλαμβάνει κάθε εμπορική ή άλλη δραστηριότητα ή να διενεργεί κάθε άλλη υλική πράξη ή δικαιοπραξία άμεσα ή έμμεσα συνδεόμενη με το σκοπό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ΥΔ.Α.Π. δεν δύνα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αναλαμβάνει δραστηριότητες στην Ελλάδα εκτός της οριζομένης στο άρθρο 8 περιοχής ή στο εξωτερικό. Η απαγόρευση αυτή δεν ισχύει εφ' όσον οι παραπάνω δραστηριότητες ασκούνται μέσω συνδεδεμένων επιχειρήσεων ή κεφαλαιουχικών εταιρειών, στο κεφάλαιο των οποίων συμμετέχει με οποιοδήποτε ποσοστό ή μέσω κοινοπραξιών των ανωτέρω επιχειρήσεων και εταιρειών με άλλες εταιρείες ή φορείς, με τους περιορισμούς της παραγράφου 7 του παρόντος άρθρου, ή εφόσον πρόκειται για δραστηριότητες σχετικές με την ενίσχυση του δικτύου υδρεύσεως των Οργανισμών Τοπικής Αυτοδιοίκ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συνάπτει συμβάσεις με τις ως άνω επιχειρήσεις, εταιρείες ή κοινοπραξίες με όρους που θα έχουν ως αποτέλεσμα τη διακριτική ή προνομιακή μεταχείριση των επιχειρήσεων αυτών από την ίδ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Ε.ΥΔ.Α.Π. δύναται να επενδύει στις επιχειρήσεις και εταιρείες της προηγούμενης παραγράφου ή να χορηγεί δάνεια σε αυτές ή να παρέχει εγγυήσεις υπέρ αυτών προς τρίτους, μόνο εφόσον δεν επηρεάζεται αρνητικά η ικανότητά της να χρηματοδοτεί τις τρέχουσες ή μελλοντικές υποχρεώσεις της, υπό όρους και προϋποθέσεις που δύνανται να καθορισθούν στο καταστ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ΥΔ.Α.Π. απαγορεύεται να εκποιεί, να εκμισθώνει ή να παραχωρεί κατά χρήση ή να συνιστά οποιοδήποτε εμπράγματο δικαίωμα επί των ακινήτων παγίων στοιχείων της που χρησιμοποιούνται για την άσκηση των σχετικών με την παροχή υπηρεσιών ύδρευσης και αποχέτευσης δραστηριοτήτων της, με την επιφύλαξη των διατάξεων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μετοχικό κεφάλαιο της Ε.ΥΔ.Α.Π. ορίζεται σε είκοσι δισεκατομμύρια (20.000.000.000) δραχμές, διαιρείται σε εκατό εκατομμύρια (100.000.000) μετοχές, που ανήκουν στο Ελληνικό Δημόσιο, ονομαστικής αξίας διακοσίων (200) δραχμών η καθεμία και δημιουργείται ειδικό αποθεματικό κεφάλαιο ύψους τετρακοσίων εννέα δισεκατομμυρίων τετρακοσίων εξήντα πέντε εκατομμυρίων ογδόντα οκτώ χιλιάδων (409.465.088.000) δραχμών. Η δημιουργία του ειδικού αυτού αποθεματικού κεφαλαίου δεν υπόκειται σε οποιαδήποτε φορολογία. Το παραπάνω ειδικό αποθεματικό κεφάλαιο θα μειωθεί κατά την καθαρή λογιστική αξία των παγίων που θα μεταβιβασθούν, σύμφωνα με τα οριζόμενα στην παράγραφο 2 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Δημόσιο δύναται να διαθέτει σε επενδυτές ποσοστό έως 49% του εκάστοτε μετοχικού κεφαλαίου της Εταιρείας.</w:t>
      </w:r>
    </w:p>
    <w:p>
      <w:pPr>
        <w:pStyle w:val="Style15"/>
        <w:spacing w:lineRule="auto" w:line="360"/>
        <w:jc w:val="both"/>
        <w:rPr/>
      </w:pPr>
      <w:r>
        <w:rPr>
          <w:rFonts w:eastAsia="MS Mincho;ＭＳ 明朝" w:cs="Times New Roman" w:ascii="Times New Roman" w:hAnsi="Times New Roman"/>
          <w:sz w:val="24"/>
          <w:szCs w:val="24"/>
          <w:lang w:val="el-GR"/>
        </w:rPr>
        <w:t>11. Με κοινή απόφαση των Υπουργών Εθνικής Οικονομίας, Οικονομικών και Περιβάλλοντος, Χωροταξίας και Δημόσιων Έργων, που δημοσιεύεται στην Εφημερίδα της Κυβερνήσεως εντός τριμήνου από της δημοσιεύσεως του παρόντος νόμου, καταρτίζεται το καταστατικό της Ε.ΥΔ.Α.Π., με το οποίο ρυθμίζονται θέματα που αφορούν το μετοχικό κεφάλαιο, τον αριθμό των μετοχών, την επωνυμία, το σκοπό, την αύξηση και τη μείωση του μετοχικού κεφαλαίου, την έκδοση των μετοχών και των προσωρινών τίτλων, τα δικαιώματα των μετόχων, το διορισμό των μελών του Διοικητικού Συμβουλίου, τη σύγκλ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και κάθε άλλο θέμα, με την επιφύλαξη των διατάξεων του κ.ν. 2190/1920 και του ν. 2414/1996. Το καταστατικό αυτό τροποποιείται ως προς όλα τα θέματα ή και κωδικοποιείται με απόφαση της γενικής συνέλευσης των μετόχων, με την επιφύλαξη των διατάξεων του ν. 2414/1996. Μέχρι τη δημοσίευση της παραπάνω υπουργικής απόφασης εξακολουθούν να ισχύουν οι διατάξεις της κείμενης νομοθεσίας με τις οποίες ρυθμίζονται τα παραπάνω θέματα.</w:t>
      </w:r>
    </w:p>
    <w:p>
      <w:pPr>
        <w:pStyle w:val="Style15"/>
        <w:spacing w:lineRule="auto" w:line="360"/>
        <w:jc w:val="both"/>
        <w:rPr/>
      </w:pPr>
      <w:r>
        <w:rPr>
          <w:rFonts w:eastAsia="MS Mincho;ＭＳ 明朝" w:cs="Times New Roman" w:ascii="Times New Roman" w:hAnsi="Times New Roman"/>
          <w:sz w:val="24"/>
          <w:szCs w:val="24"/>
          <w:lang w:val="el-GR"/>
        </w:rPr>
        <w:t>12. Η Ε.ΥΔ.Α.Π. και οι συνδεδεμένες με αυτήν επιχειρήσεις καταρτίζουν κανονισμούς για την εκπόνηση μελετών και την εκτέλεση δημόσιων έργων, που εγκρίνονται με αποφάσεις των Διοικητικών τους Συμβουλίων.</w:t>
      </w:r>
    </w:p>
    <w:p>
      <w:pPr>
        <w:pStyle w:val="Style15"/>
        <w:spacing w:lineRule="auto" w:line="360"/>
        <w:jc w:val="both"/>
        <w:rPr/>
      </w:pPr>
      <w:r>
        <w:rPr>
          <w:rFonts w:eastAsia="MS Mincho;ＭＳ 明朝" w:cs="Times New Roman" w:ascii="Times New Roman" w:hAnsi="Times New Roman"/>
          <w:sz w:val="24"/>
          <w:szCs w:val="24"/>
          <w:lang w:val="el-GR"/>
        </w:rPr>
        <w:t>Από την έγκριση των ως άνω κανονισμών η Ε.ΥΔ.Α.Π. και οι συνδεδεμένες με αυτήν επιχειρήσεις εξαιρούνται από την εφαρμογή των διατάξεων για την εκπόνηση μελετών και δημόσιων έργων με την επιφύλαξη των οικείων διατάξεω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παράγραφοι 5 και 8 του άρθρου 2 και η παράγραφος 5 του άρθρου 3 του ν. 1068/1980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ώματα και υποχρεώσει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ορηγείται στην Ε.ΥΔ.Α.Π. το αποκλειστικό δικαίωμα της παροχής υπηρεσιών ύδρευσης και αποχέτευσης στη γεωγραφική περιοχή της παραγράφου 1 του άρθρου 8 και ειδικότερα: α) αντλήσεως, συλλογής, αφαλατώσεως, αποθηκεύσεως, μεταφοράς, επεξεργασίας, διανομής και διαχειρίσεως ύδατος πάσης χρήσεως και β) της συλλογής, μεταφοράς, επεξεργασίας, αποθηκεύσεως, διαθέσεως και διαχειρίσεως αποβλήτων και άλλων λυμάτων, εξαιρουμένων των τοξικών. Το δικαίωμα αυτό είναι ανεκχώρητο και αμεταβίβαστο.</w:t>
      </w:r>
    </w:p>
    <w:p>
      <w:pPr>
        <w:pStyle w:val="Style15"/>
        <w:spacing w:lineRule="auto" w:line="360"/>
        <w:jc w:val="both"/>
        <w:rPr/>
      </w:pPr>
      <w:r>
        <w:rPr>
          <w:rFonts w:eastAsia="MS Mincho;ＭＳ 明朝" w:cs="Times New Roman" w:ascii="Times New Roman" w:hAnsi="Times New Roman"/>
          <w:sz w:val="24"/>
          <w:szCs w:val="24"/>
          <w:lang w:val="el-GR"/>
        </w:rPr>
        <w:t>2. Με σύμβαση που συνάπτεται μεταξύ του Δημοσίου, εκπροσωπουμένου από τους Υπουργούς Εθνικής Οικονομίας, Ανάπτυξης και Περιβάλλοντος, Χωροταξίας και Δημόσιων Έργων και της Ε.ΥΔ.Α.Π., ρυθμίζονται ιδίως η διάρκεια του αποκλειστικού δικαιώματος της παραγράφου 1 και ο τρόπος ανανέωσής του, τα ειδικότερα δικαιώματα και υποχρεώσεις της δικαιούχου, ο τρόπος ελέγχου και μετρήσεων της ποιότητας των παρεχόμενων υπηρεσιών, οι λόγοι ανάκλησης του δικαιώματος, οι κυρώσεις ή άλλες συνέπειες σε βάρος του δικαιούχου σε περίπτωση παράβασης των όρων της συμβάσεως, ο τρόπος επίλυσης των διαφορών μεταξύ των συμβαλλομένων και κάθε άλλο θέμα που τυχόν κριθεί αναγκαίο για την επίτευξη του σκοπού του παρεχομένου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ιμολογιακή πολι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και 2 του άρθρου 19 του ν. 1068/1980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1. Με κοινή απόφαση των Υπουργών Εθνικής Οικονομίας, Οικονομικών και Περιβάλλοντος, Χωροταξίας και Δημόσιων Έργων, μετά από γνώμη του Διοικητικού Συμβουλίου της Ε.ΥΔ.Α.Π., καθορίζονται για την περίοδο από το έτος 2000 έως και το έτος 2004 τα τιμολόγια των υπηρεσιών υδρεύσεως και αποχετεύσεως στις διάφορες κατηγορίες καταναλωτών και χρηστών στα πλαίσια της κυβερνητ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ή όμοιες αποφάσεις καθορίζεται για κάθε επόμενη πενταετία μετά το έτος 2004 ο μηχανισμός της τιμολογιακής πολιτικής για τις υπηρεσίες της προηγούμενης παραγράφου, ώστε να διασφαλίζεται η εύλογη απόδοση των επενδύσεων της Ε.ΥΔ.Α.Π. και η χρηματοδότηση των δραστηριοτήτων της με ορθολογικό τρόπο".</w:t>
      </w:r>
    </w:p>
    <w:p>
      <w:pPr>
        <w:pStyle w:val="Style15"/>
        <w:spacing w:lineRule="auto" w:line="360"/>
        <w:jc w:val="both"/>
        <w:rPr/>
      </w:pPr>
      <w:r>
        <w:rPr>
          <w:rFonts w:eastAsia="MS Mincho;ＭＳ 明朝" w:cs="Times New Roman" w:ascii="Times New Roman" w:hAnsi="Times New Roman"/>
          <w:sz w:val="24"/>
          <w:szCs w:val="24"/>
          <w:lang w:val="el-GR"/>
        </w:rPr>
        <w:t>2. Η προβλεπόμενη στην παράγραφο 3 του άρθρου 19 του ν. 1068/1980 υπουργική απόφαση εκδίδεται από τους Υπουργούς Εθνικής Οικονομίας, Οικονομικών και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19 του ν. 1068/1980 προστίθεται νέα παράγραφος 4 και η παράγραφος 4 αριθμείται σε 5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τιμολόγια για την παροχή υπηρεσιών αποχέτευσης δύνανται να συνίστανται σε ποσοστό επί της αξίας της κατανάλωσης ύδατος, όπως τούτο θα προσδιορίζεται στις αποφάσεις των προηγούμενων παρα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MS Mincho;ＭＳ 明朝" w:cs="Times New Roman" w:ascii="Times New Roman" w:hAnsi="Times New Roman"/>
          <w:sz w:val="24"/>
          <w:szCs w:val="24"/>
          <w:lang w:val="el-GR"/>
        </w:rPr>
        <w:t>Σύσταση Νομικού Προσώπου Δημοσίου Δικαίου - Μεταβίβαση Παγίων Ε.ΥΔ.Α.Π.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νομικό πρόσωπο δημοσίου δικαίου (Ν.Π.Δ.Δ.) με την επωνυμία "Εταιρεία Παγίων Ε.ΥΔ.Α.Π." και σκοπό τη διαχείριση, συντήρηση και λειτουργία των ακινήτων που θα μεταβιβασθούν σε αυτό, το οποίο τελεί υπό την εποπτεία του Υπουργού Περιβάλλοντος, Χωροταξίας και Δημοσίων Έργων. Στο νομικό αυτό πρόσωπο μεταβιβάζονται άνευ ανταλλάγματος κατά κυριότητα ακίνητα περιουσιακά στοιχεία (πάγια) της Ε.ΥΔ.Α.Π., κατά παρέκκλιση των κειμένων διατάξεων και σύμφωνα με τα οριζόμενα στην παράγραφο 2 του παρόντος άρθρου. Η μεταβίβαση αυτή απαλλάσσεται από την καταβολή οποιουδήποτε φόρου, τέλους χαρτοσήμου, άλλου τέλους ή εισφοράς υπέρ του Δημοσίου ή νομικού προσώπου δημοσίου δικαίου ή άλλου τρίτου. Ομοίως απαλλάσσεται από κάθε φόρο υπεραξίας που τυχόν προκύψει από τη μεταβίβαση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της Ε.ΥΔ.Α.Π. με απόφασή του, που επικυρώνεται από τη Γενική Συνέλευση των μετόχων της εταιρείας, καθορίζει τα μεταβιβαζόμενα περιουσιακά στοιχεία, μεταξύ των οποίων περιλαμβάνονται υποχρεωτικά τα φράγματα και οι ταμιευτήρες του Μόρνου και του Μαραθώνα και τα έργα και οι εγκαταστάσεις της Υλίκης, και ορίζει όργανα για τη σύνταξη έκθεσης που θα περιέχει απαραιτήτως σαφή περιγραφή των μεταβιβαζόμενων ακινήτων με προσδιοριστικά κυρίως στοιχεία το είδος, τη θέση και τα όρια αυτών. Η παραπάνω έκθεση, μετά την έγκρισή της από το Διοικητικό Συμβούλιο της Ε.ΥΔ.Α.Π. και την προσυπογραφή της από τον Υπουργό Οικονομικών, αποτελεί τίτλο μεταβίβασης, απόσπασμα του οποίου μεταγράφεται ατελώς κατά τις κείμενες διατάξεις, στα οικεία βιβλία μεταγραφών στο αρμόδιο υποθηκοφυλακείο.</w:t>
      </w:r>
    </w:p>
    <w:p>
      <w:pPr>
        <w:pStyle w:val="Style15"/>
        <w:spacing w:lineRule="auto" w:line="360"/>
        <w:jc w:val="both"/>
        <w:rPr/>
      </w:pPr>
      <w:r>
        <w:rPr>
          <w:rFonts w:eastAsia="MS Mincho;ＭＳ 明朝" w:cs="Times New Roman" w:ascii="Times New Roman" w:hAnsi="Times New Roman"/>
          <w:sz w:val="24"/>
          <w:szCs w:val="24"/>
          <w:lang w:val="el-GR"/>
        </w:rPr>
        <w:t>3. Με απόφαση του Υπουργού Περιβάλλοντος, Χωροταξίας και Δημόσιων Έργων, που μεταγράφεται ατελώς στα οικεία βιβλία Μεταγραφών των αρμόδιων υποθηκοφυλακείων, μεταβιβάζεται άνευ ανταλλάγματος στο νομικό πρόσωπο της παραγράφου 1 το φράγμα και ο ταμιευτήρας του Ευήνου. Οι διατάξεις του τρίτου και τέταρτου εδαφίου της παραγράφου 1 εφαρμόζονται και στην περίπτωση αυτήν.</w:t>
      </w:r>
    </w:p>
    <w:p>
      <w:pPr>
        <w:pStyle w:val="Style15"/>
        <w:spacing w:lineRule="auto" w:line="360"/>
        <w:jc w:val="both"/>
        <w:rPr/>
      </w:pPr>
      <w:r>
        <w:rPr>
          <w:rFonts w:eastAsia="MS Mincho;ＭＳ 明朝" w:cs="Times New Roman" w:ascii="Times New Roman" w:hAnsi="Times New Roman"/>
          <w:sz w:val="24"/>
          <w:szCs w:val="24"/>
          <w:lang w:val="el-GR"/>
        </w:rPr>
        <w:t>4. Τα υπόλοιπα ακίνητα περιουσιακά στοιχεία, τα οποία δεν μεταβιβάζονται σύμφωνα με τις προηγούμενες παραγράφους και τα οποία χρησιμοποιεί αποκλειστικά η Ε.ΥΔ.Α.Π. κατά την ημερομηνία δημοσίευσης του παρόντος για τις υπηρεσίες ύδρευσης και αποχέτευσης που παρέχει, ανήκουν κατά κυριότητα σε αυτήν. Οι αρμόδιες υπηρεσίες της Ε.ΥΔ.Α.Π. καταρτίζουν έκθεση απογραφής των ως άνω περιουσιακών στοιχείων της Ε.ΥΔ.Α.Π.. Μετά την έγκριση της παραπάνω έκθεσης από το Διοικητικό Συμβούλιο της Ε.ΥΔ.Α.Π., απόσπασμα αυτής, μετά της προβλεπομένης από το άρθρο 9 του β.δ. 533/1963 "περί εκτελέσεως του άρθρου 10 του Ν.Δ. υπ' αριθμ. 4201/1961", όπως ισχύει σήμερα, περιλήψεως, μεταγράφεται ατελώς στα βιβλία μεταγραφών των οικείων υποθηκοφυλακείων, εφόσον πρόκειται για ακίνητα τα οποία δεν έχουν ήδη μεταγραφεί. Η Ε.ΥΔ.Α.Π. καθίσταται υπεύθυνη για τη λειτουργία και συντήρηση των ακινήτων αυτών και αναλαμβάνει τις δαπάνες και τους κινδύνους που σχετίζονται με αυτά. Τα έργα, τα οποία είναι υπό κατασκευή ή πρόκειται να κατασκευαστούν από το Υπουργείο Περιβάλλοντος, Χωροταξίας και Δημόσιων Έργων για να χρησιμοποιηθούν αποκλειστικώς από την Ε.ΥΔ.Α.Π. για την άσκηση των σχετικών με την παροχή υπηρεσιών ύδρευσης και αποχέτευσης δραστηριοτήτων της, ελλείψει άλλης συμφωνίας μεταξύ Ε.ΥΔ.Α.Π. και Δημοσίου, δύνανται να μεταβιβάζονται κατά κυριότητα στην Ε.ΥΔ.Α.Π. μετά την αποπεράτωσή τους με σχετικό πρωτόκολλο παράδοσης - παραλαβής, το οποίο περιέχει περιγραφή του ακινήτου και μεταγράφεται ατελώς στα οικεία υποθηκοφυλακεία. Η μεταβίβαση αυτή απαλλάσσεται από κάθε φόρο, τέλος χαρτοσήμου ή άλλο τέλος και εισφορά ή δικαίωμα υπέρ του Δημοσίου, Ν.Π.Δ.Δ. ή οποιουδήποτε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πάγια στοιχεία που παραμένουν στην κυριότητα της Ε.ΥΔ.Α.Π. θα εκτιμηθούν από εκτιμητές του Σώματος Ορκωτών Εκτιμητών ή ανεγνωρισμένο εκτιμητή και οι σχετικές εκτιμήσεις θα ενσωματωθούν στις οικονομικές καταστάσεις της Ε.ΥΔ.Α.Π.. Το "υπόλοιπο ζημιών εις νέο", που εμφανίζεται στον ισολογισμό της 31ης Δεκεμβρίου 1998, καθώς και κάθε διαφορά που τυχόν προκύψει από την ως άνω διαδικασία αποτίμησης, θα αυξήσουν ή θα μειώσουν αντίστοιχα το ειδικό αποθεματικό κεφάλαιο της παραγράφου 9 του άρθρου 1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τίτλοι, που προεβλέπετο να εκδοθούν από το Ελληνικό Δημόσιο, με σκοπό την ρύθμιση εκκρεμοτήτων μεταξύ αυτού και της Ε.ΥΔ.Α.Π., δυνάμει του άρθρου 29 του ν. 2731/1999 (ΦΕΚ 138 Α'), δεν εκδίδονται, αλλά η σχετική οφειλή του Ελληνικού Δημοσίου προς την Ε.ΥΔ.Α.Π. συμψηφίζεται με μείωση του ειδικού αποθεματικού κεφαλαίου που προβλέπεται στην παράγραφο 9 του άρθρου 1 του παρόντος.</w:t>
      </w:r>
    </w:p>
    <w:p>
      <w:pPr>
        <w:pStyle w:val="Style15"/>
        <w:spacing w:lineRule="auto" w:line="360"/>
        <w:jc w:val="both"/>
        <w:rPr/>
      </w:pPr>
      <w:r>
        <w:rPr>
          <w:rFonts w:eastAsia="MS Mincho;ＭＳ 明朝" w:cs="Times New Roman" w:ascii="Times New Roman" w:hAnsi="Times New Roman"/>
          <w:sz w:val="24"/>
          <w:szCs w:val="24"/>
          <w:lang w:val="el-GR"/>
        </w:rPr>
        <w:t>7. Με προεδρικό διάταγμα, που εκδίδεται ύστερα από πρόταση των Υπουργών Εσωτερικών, Δημόσιας Διοίκησης και Αποκέντρωσης, Εθνικής Οικονομίας, Οικονομικών και Περιβάλλοντος, Χωροταξίας και Δημόσιων Έργων, ρυθμίζονται θέματα σχετικά με την οργάνωση του νομικού προσώπου της παραγράφου 1, τη διοίκηση και τα λοιπά όργανά του, τους πόρους του, τη διάρθρωση των υπηρεσιών του, τον τρόπο λειτουργίας τους και μπορεί να προβλέπεται η σύσταση μέχρι δέκα (10) θέσεων προσωπικού και η κατανομή των θέσεων αυτών κατά κατηγορίες, κλάδους και ειδικότητες. Για την προσωρινή πλήρωση των παραπάνω θέσεων επιτρέπεται η απόσπαση προσωπικού της Ε.ΥΔ.Α.Π. για διάστημα μέχρι ενός (1) έτους. Η παραπάνω απόσπαση γίνεται με απόφαση του Υπουργού Περιβάλλοντος, Χωροταξίας και Δημόσιων Έργων, ύστερα από γνώμη του Διοικητικού Συμβουλίου της Ε.ΥΔ.Α.Π., κατά παρέκκλιση των κειμέν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νόμ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χωρεί αναγκαστική εκτέλεση κατά των παγίων στοιχείων του ενεργητικού της Ε.ΥΔ.Α.Π. που χρησιμοποιούνται για την άσκηση των σχετικών με την παροχή ύδρευσης και αποχέτευσης δραστηριοτή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2 του ν. 679/1977 (ΦΕΚ 245 Α' ), όπως ισχύει σήμερα, εφαρμόζονται και όσον αφορά την εκτέλεση υπόγειων ή επίγειων εργασιών προς κατασκευή αγωγών και πάσης φύσεως έργων υδρεύσεως και αποχετεύσεως αρμοδιότητος της Ε.ΥΔ.Α.Π. επί δημοτικών ή κοινοτικών ακινήτων και κοινοχρήστων χώρων των Ο.Τ.Α.. Για τα ως άνω έργα, καθώς και για όσα έργα έχουν εκτελεσθεί εντός των ως άνω ακινήτων, δεν οφείλεται οποιοδήποτε τέλος ούτε επιβάλλεται οποιαδήποτε επιβάρυνση εις βάρος της Ε.ΥΔ.Α.Π. και υπέρ των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Δημόσιο διαθέτει ακατέργαστο ύδωρ στην Ε.ΥΔ.Α.Π. ώστε να εξασφαλίζεται η εύλογη κατανάλωση ύδατος εκ μέρους των καταναλωτών της και να είναι σε θέση η Ε.ΥΔ.Α.Π. να ανταποκριθεί στις υποχρεώσεις παροχής υπηρεσιών ύδρευσης. Η ποσότητα, η ποιότητα και η μέθοδος παροχής του ακατέργαστου νερού θα καθορίζεται στη σύμβαση της παραγράφου 2 του άρθρου 2. Το Υπουργείο Ανάπτυξης μεριμνά για την έρευνα και συλλογή του ύδατος αυτού και το Υπουργείο Περιβάλλοντος, Χωροταξίας και Δημόσιων Έργων για τη μελέτη, κατασκευή και λειτουργία νέων έργων και για τη λειτουργία, συντήρηση και επέκταση υφιστάμενων έργων προς το σκοπό εκπλήρωσης της υποχρέωσής του αυτής. Η "Εταιρεία Παγίων Ε.ΥΔ.Α.Π." έχει την ευθύνη για τη λειτουργία και συντήρηση των παγίων που θα μεταβιβασθούν δυνάμει των παραγράφων 1, 2 και 3 του άρθρου 4 του παρόντος. Το σύνολο ή τμήμα των εργασιών λειτουργίας και συντήρησης των παγίων αυτών μπορεί να ανατίθεται στην Ε.ΥΔ.Α.Π. έναντι εύλογης αμοιβής. Κατ' εξαίρεση για τη λειτουργία και συντήρηση υδραγωγείων ή άλλων εκ των παγίων, τα οποία ενδεχομένως θα μεταβιβασθούν, είναι υπεύθυνη η Ε.ΥΔ.Α.Π., εφόσον η τελευταία ζητήσει να αναλάβει τη λειτουργία και συντήρησή τους με δικές της δαπάν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υθύνη για την αποχέτευση των ομβρίων υδάτων και την αντιπλημμυρική προστασία στην εκάστοτε περιοχή δραστηριότητας της Ε.ΥΔ.Α.Π. ανήκει στο Υπουργείο Περιβάλλοντος, Χωροταξίας και Δημόσιων Έργων, το οποίο μεριμνά για τη μελέτη, κατασκευή, συντήρηση και επέκταση του δικτύου ομβρίων υδάτων, καθώς και των έργων αντιπλημμυρικής προστασίας. Το Υπουργείο Περιβάλλοντος, Χωροταξίας και Δημόσιων Έργων μπορεί να αναθέτει το σύνολο ή τμήμα των ανωτέρω εργασιών στην Ε.ΥΔ.Α.Π. έναντι εύλογης αμοιβ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χετικοί με την ανάθεση των εργασιών των προηγούμενων παραγράφων όροι, καθώς και η αμοιβή της Ε.ΥΔ.Α.Π., ορίζονται με συμβάσεις που συνάπτονται μεταξύ του Δημοσίου, εκπροσωπουμένου από τον Υπουργό Περιβάλλοντος, Χωροταξίας και Δημόσιων Έργων, και την Ε.ΥΔ.Α.Π.. Με τις παραπάνω συμβάσεις μπορεί, επίσης, να ορίζεται μηχανισμός παροχής κινήτρων για την αποτελεσματική τήρηση από την Ε.ΥΔ.Α.Π. της υποχρέωσής της για την πρόληψη και αποφυγή απωλειών ύδ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στυνόμευση των συστημάτων υδρεύσεως και αποχετεύσεως της Ε.ΥΔ.Α.Π. ως και η κατά τις διατάξεις του από 18/21.3.1924 διατάγματος "περί κωδικοποιήσεως του ν. 2853 κ.λπ." (ΦΕΚ 61 Α') αστυνόμευση δημόσιων υδάτων στη γεωγραφική περιοχή, για την οποία ισχύει το αποκλειστικό δικαίωμα της παραγράφου 1 του άρθρου 2, συνιστά υποχρέωση του Κράτους και ασκείται δια των συνεστημένων οργάνω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φύλαξη των ανωτέρω συστημάτων και των πάσης φύσεως περιουσιακών στοιχείων της Ε.ΥΔ.Α.Π. εξακολουθεί να πραγματοποιείται από την ί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MS Mincho;ＭＳ 明朝" w:cs="Times New Roman" w:ascii="Times New Roman" w:hAnsi="Times New Roman"/>
          <w:sz w:val="24"/>
          <w:szCs w:val="24"/>
          <w:lang w:val="el-GR"/>
        </w:rPr>
        <w:t>Επιχορήγηση Επενδυτικών Προγραμμάτων - Εξόφληση Οφειλών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ημόσιο επιχορηγεί την Ε.ΥΔ.Α.Π. είτε από κοινοτικούς πόρους είτε από το Πρόγραμμα Δημοσίων Επενδύσεων. Οι επιχορηγήσεις αυτές για το διάστημα 2000-2008 δεν μπορούν να υπερβούν το εξήντα τοις εκατό (60%) του επενδυτικού προγράμματός της για τις δραστηριότητές της. Το ποσοστό αυτό, το επενδυτικό πρόγραμμα και το ανώτατο ποσό των επιχορηγήσεων εξειδικεύονται στη σύμβαση της παραγράφου 2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2 παρ. 2 και 3 του ν. 2469/1997 (ΦΕΚ 38 Α') δεν εφαρμόζονται στην Ε.ΥΔ.Α.Π. σε περίπτωση εισαγωγής των μετοχών της στο Χρηματιστήριο Αξιών Αθην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αργείται η διάταξη της παραγράφου 2 του άρθρου 43 του ν. 2065/1992 (ΦΕΚ 113 Α'). Σε περίπτωση εισαγωγής των μετοχών της εταιρείας στο Χρηματιστήριο Αξιών Αθηνών και ανάλογα με την πορεία αυτής, η Δημόσια Επιχείρηση Κινητών Αξιών (Δ.Ε.Κ.Α. Α.Ε.) καταβάλλει στην Ε.ΥΔ.Α.Π. από το έτος 1999 έως και το έτος 2001 το ποσό των δεκαπέντε δισεκατομμυρίων (15.000.000.000) δραχμών κατ' έ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ων Υπουργών Εθνικής Οικονομίας, Οικονομικών και Περιβάλλοντος, Χωροταξίας και Δημόσιων Έργων μπορούν από το έτος 2005 να προσδιορίζονται τυχόν υποχρεώσεις του Δημοσίου και ο τρόπος καταβολής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οφειλές των Οργανισμών Τοπικής Αυτοδιοίκησης που καθίστανται ληξιπρόθεσμες μετά τη θέση σε ισχύ του παρόντος νόμου αποστέλλονται με επιμέλεια της Ε.ΥΔ.Α.Π. στον προϊστάμενο της Δημόσιας Οικονομικής Υπηρεσίας της έδρας του οικείου Οργανισμού Τοπικής Αυτοδιοίκησης, βεβαιώνονται και εισπράττονται σύμφωνα με τις διατάξεις του ΚΕΔΕ. Ο προϊστάμενος της Δημόσιας Οικονομικής Υπηρεσίας υποχρεούται να βεβαιώσει αμελλητί το ποσό της οφειλής και να αποστείλει τη σχετική πράξη στο Ταμείο Παρακαταθηκών και Δανείων. Το Ταμείο Παρακαταθηκών και Δανείων υποχρεούται, μετά την κοινοποίηση σε αυτό από τη Δημόσια Οικονομική Υπηρεσία της ανωτέρω πράξης βεβαίωσης και του αποδεικτικού κοινοποίησής της στον Οργανισμό Τοπικής Αυτοδιοίκησης κατά του οποίου βεβαιώθηκε η οφειλή, να προβεί σε άμεση παρακράτηση του βεβαιωθέντος ποσού από τα έσοδα των αντίστοιχων Οργανισμών Τοπικής Αυτοδιοίκησης που καταβάλλονται μέσω αυτού και στην καταβολή του στην Ε.ΥΔ.Α.Π..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κοινή απόφαση των Υπουργών Εσωτερικών, Δημόσιας Διοίκησης και Αποκέντρωσης, Οικονομικών και Περιβάλλοντος, Χωροταξίας και Δημόσιων Έργων δύναται να καθορίζεται, εφόσον τούτο απαιτείται, κάθε άλλη αναγκαία λεπτομέρεια για την εφαρμογή των διατάξεων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πό την έναρξη ισχύος του παρόντος νόμου οποιεσδήποτε δαπάνες και έξοδα απαιτούνται για τη μετακίνηση τμημάτων του δικτύου ή άλλων εγκαταστάσεων της Ε.ΥΔ.Α.Π., συνεπεία εκτελέσεως έργων από οποιονδήποτε φορέα, πραγματοποιούνται από αυτήν με δαπάνη του φορέα κατασκευής του έ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MS Mincho;ＭＳ 明朝" w:cs="Times New Roman" w:ascii="Times New Roman" w:hAnsi="Times New Roman"/>
          <w:sz w:val="24"/>
          <w:szCs w:val="24"/>
          <w:lang w:val="el-GR"/>
        </w:rPr>
        <w:t xml:space="preserve">Περιοχή δραστηριότητας Ε.ΥΔ.Α.Π. – Επέκταση - Σχέσεις με Ο.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ραστηριότητα της Ε.ΥΔ.Α.Π. εκτείνεται στις περιοχές που ορίζονται στην παράγραφο 10 του άρθρου 1 του ν. 1068/1980, όπως ισχύει σήμερα και έχει επεκταθεί με τα προεδρικά διατάγματα 154/1984 (ΦΕΚ 48 Α'), 36/1990 (ΦΕΚ 13 Α') και 482/1991 (ΦΕΚ 176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σύμβαση που θα συναφθεί μεταξύ της Ε.ΥΔ.Α.Π. και του ενδιαφερόμενου Ο.Τ.Α., δύναται να συμφωνηθεί η περιέλευση κατά κυριότητα του δικτύου του στην Ε.ΥΔ.Α.Π. και η ανάληψη της υποχρέωσης παροχής των υπηρεσιών υδρεύσεως ή και αποχετεύσεως προς τους καταναλωτές του εν λόγω Ο.Τ.Α., σύμφωνα με τους ειδικότερους όρους που θα προβλέπει η οικεία σύμβα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σύμβαση που συνάπτεται μεταξύ της Ε.ΥΔ.Α.Π. και του αντίστοιχου Δήμου ή Κοινότητας μπορεί να συμφωνηθεί η επέκταση της δραστηριότητας της Ε.ΥΔ.Α.Π. στην περιοχή του αντίστοιχου Δήμου ή Κοινότητας. Η σύμβαση αυτή εγκρίνεται με κοινή απόφαση των Υπουργών Εθνικής Οικονομίας, Ανάπτυξης και Περιβάλλοντος, Χωροταξίας και Δημόσιων Έργων. Εφόσον η επέκταση αφορά σε γεωγραφική περιοχή που υπάγεται στην αρμοδιότητα του Υπουργού Εσωτερικών, Δημόσιας Διοίκησης και Αποκέντρωσης, σύμφωνα με τη διάταξη της περίπτωσης β' της παραγράφου 7 του άρθρου 1 του ν. 1739/1987, η παραπάνω υπουργική απόφαση συνυπογράφεται και από αυτό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απόφαση των Υπουργών Εθνικής Οικονομίας, Ανάπτυξης και Περιβάλλοντος, Χωροταξίας και Δημόσιων Έργων μπορεί να επεκτείνεται η δραστηριότητα της Ε.ΥΔ.Α.Π. και σε άλλες περιοχές. Εάν η επέκταση αφορά σε γεωγραφική περιοχή που υπάγεται στην αρμοδιότητα του Υπουργού Εσωτερικών, Δημόσιας Διοίκησης και Αποκέντρωσης, σύμφωνα με τα οριζόμενα στην προηγούμενη παράγραφο, η παραπάνω υπουργική απόφαση συνυπογράφεται και από αυτόν. Η επέκταση αυτή συνεπάγεται υποχρέωση της Ε.ΥΔ.Α.Π. για επενδύσεις, μόνον εφόσον εξασφαλίζει εύλογη απόδοση της επένδυσης και δυνατότητα χρηματοδότησης της εταιρείας για την προσήκουσα εκπλήρωση των υποχρεώσεών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τις περιοχές που υπάγονται στην περιοχή δραστηριότητας της Ε.ΥΔ.Α.Π. με τη διαδικασία που αναφέρεται στις παραγράφους 2, 3, και 4 του παρόντος άρθρου, θα ισχύει το νομικό καθεστώς που διέπει κάθε φορά την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διάταξη η οποία αντίκειται στις διατάξεις του παρόντος παύει να ισχύει από την έναρξη ισχύος του, εκτός εάν προβλέπεται διαφορετικά σε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Ο.Τ.Α. εξακολουθούν να έχουν τις αρμοδιότητες κατασκευής δικτύων που περιγράφονται στο ν. 1068/ 1980. Για την άσκησή τους σε περιοχή που ανήκει στη γεωγραφική περιοχή δραστηριότητας της Ε.ΥΔ.Α.Π. απαιτείται προηγούμενη έγγραφη συναίνεση από αυτή. Η πραγματοποίηση έργων χωρίς την παραπάνω συναίνεση συνιστά ποινικό αδίκημα που τιμωρείται με την ποινή του άρθρου 259 του Ποινικού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ιάταξη του άρθρου 9 του ν. 2576/1998 (ΦΕΚ 25 Α' ), εξακολουθεί να ισχύει, ανεξαρτήτως εάν ανατίθεται ή όχι στην Ε.ΥΔ.Α.Π. η εκτέλεση των εργασιών της παραγράφου 2 του άρθρου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προβλεπόμενοι στην παράγραφο 1 του άρθρου 20 του ν. 1068/1980 κανονισμοί εκδίδονται ή τροποποιούνται με απόφαση του Διοικητικού Συμβουλίου της Ε.ΥΔ.Α.Π., με την επιφύλαξη της διάταξης του άρθρου 10 του ν. 2414/1996 (ΦΕΚ 135 Α') και χωρίς να θίγονται τα εργασιακά, ασφαλιστικά και συνταξιοδοτικά δικαιώματα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Δημοσίων Επιχειρήσεων και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ατά την έννοια του ν. 2414/1996 Δημόσιες Επιχειρήσεις και Οργανισμοί που ανήκουν άμεσα ή έμμεσα στο Δημόσιο ή υπάγονται στις διατάξεις του ν. 2000/ 1991 (ΦΕΚ 206 Α'), ως ισχύει, οι οποίες, εν όψει της εισαγωγής τους στο Χρηματιστήριο Αξιών Αθηνών, προβαίνουν, βάσει των διατάξεων οικείας νομοθεσίας, σε αναμόρφωση των οικονομικών τους καταστάσεων (όπως ενδεικτικώς με μεταβίβαση παγίων, αναμόρφωση του εταιρικού τους κεφαλαίου και των ιδίων κεφαλαίων, διαγραφή χρεών, συμψηφισμό απαιτήσεων με το Δημόσιο ή Νομικά Πρόσωπα Δημοσίου Δικαίου, Νομικά Πρόσωπα Ιδιωτικού Δικαίου ή εταιρείες), θεωρούνται ότι πληρούν τις προϋποθέσεις της περιπτώσεως 3 του τμήματος Ι του άρθρου 3 του π.δ. 350/1985 (ΦΕΚ 126 Α'), εφόσον καταρτίζουν ελεγμένο από ορκωτό ελεγκτή σχέδιο (</w:t>
      </w:r>
      <w:r>
        <w:rPr>
          <w:rFonts w:eastAsia="MS Mincho;ＭＳ 明朝" w:cs="Times New Roman" w:ascii="Times New Roman" w:hAnsi="Times New Roman"/>
          <w:sz w:val="24"/>
          <w:szCs w:val="24"/>
        </w:rPr>
        <w:t>proforma</w:t>
      </w:r>
      <w:r>
        <w:rPr>
          <w:rFonts w:eastAsia="MS Mincho;ＭＳ 明朝" w:cs="Times New Roman" w:ascii="Times New Roman" w:hAnsi="Times New Roman"/>
          <w:sz w:val="24"/>
          <w:szCs w:val="24"/>
          <w:lang w:val="el-GR"/>
        </w:rPr>
        <w:t>) των κατά τα ανωτέρω αναμορφωμένων οικονομικών καταστάσεων για την τελευταία προ της εισαγωγής χρήση. Το σχέδιο αυτό περιλαμβάνεται στο ενημερωτικό δελτίο που συντάσσεται, δημοσιεύεται και εγκρίνεται σύμφωνα με τις διατάξεις του π.δ. 348/1985 (ΦΕΚ 12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χρηματιστηρια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και 2 του άρθρου 5 του π.δ. 51/1992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1. Κάθε πρόσωπο του άρθρου 4 παρ. 1 του παρόντος που αποκτά ή εκχωρεί συμμετοχή σε μία εταιρεία του άρθρου 4 παρ. 1 και λόγω αυτής της απόκτησης ή της εκχώρησης το ποσοστό των δικαιωμάτων ψήφου που κατέχει φθάνει ή υπερβαίνει τα όρια των 5%, 10%, 20%, 1/3, 50% και 2/3 του συνόλου των δικαιωμάτων ψήφου ή κατέρχεται κάτω από τα όρια αυτά, οφείλει να ενημερώνει την εταιρεία και την αρμόδια αρχή, την επόμενη της απόκτησης ή της εκχώρησης ημέρα, σχετικά με το ποσοστό των δικαιωμάτων ψήφου, όπως επίσης και με το ποσοστό του μετοχικού κεφαλαίου που κατέχει μετά από αυτήν την απόκτηση ή την εκ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το πρόσωπο της παραγράφου 1 του άρθρου αυτού δεν έλαβε γνώση αυθημερόν της απόκτησης ή της εκχώρησης που αναφέρεται στην προηγούμενη παράγραφο, το πρόσωπο αυτό οφείλει να ενημερώσει την εταιρεία ή την αρμόδια αρχή την επόμενη της ημέρας κατά την οποία έλαβε γνώση της απόκτησης ή της εκχώρησης ή την επόμενη της ημέρας που θα όφειλε, λαμβανομένων υπόψη των περιστάσεων, να έχει λάβει σχετικώς γνώ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 του π.δ. 51/1992 (ΦΕΚ 22 Α') προστίθενται νέες παράγραφοι 4, 5 και 6 που έχουν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μέτοχος που κατέχει περισσότερο από δέκα τοις εκατό (10%) των δικαιωμάτων ψήφου εταιρείας του άρθρου 4 παρ. 1 του παρόντος προεδρικού διατάγματος οφείλει να προβαίνει στην προβλεπόμενη από τις παραγράφους 1 και 2 του παρόντος άρθρου ενημέρωση προς την Εταιρία και το Χ.Α.Α. και σε κάθε περίπτωση μεταβολής του ποσοστού δικαιωμάτων ψήφου που κατέχει ίση προς ή μεγαλύτερη από τρία τοις εκατό (3%) του συνόλου των δικαιωμάτων ψήφου στην Εταιρεία. Νέες μεταβολές του παραπάνω ύψους που ακολουθούν τη γνωστοποίηση, σύμφωνα με το παρόν άρθρο, δημιουργούν νέα υποχρέωση γνωστοποί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ν υποχρέωση ενημέρωσης σύμφωνα με τα οριζόμενα στην προηγούμενη παράγραφο, αλλά ανεξαρτήτως του ποσοστού δικαιωμάτων ψήφου που κατέχει, έχει και κάθε μέλος του Διοικητικού Συμβουλίου της Εταιρείας και κάθε ανώτατο διευθυντικό στέλεχος (Διευθύνων Σύμβουλος, Γενικός Διευθυντής) αυτής που είναι και μέτοχός της. Επιπλέον τα πρόσωπα αυτά υποχρεούνται να γνωστοποιούν στο Χ.Α.Α. και κάθε συναλλαγή τους στην μετοχή της εταιρείας, εάν κατά τη διάρκεια μιας ημέρας το ύψος των συναλλαγών τους στη μετοχή αυτή υπερβαίνει συνολικά το ποσό των εκατό εκατομμυρίων (100.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Κάθε Α.Χ.Ε. οφείλει να γνωστοποιεί στην Επιτροπή Κεφαλαιαγοράς και στο Χρηματιστήριο Αξιών Αθηνών κάθε συναλλαγή που πραγματοποιείται σε μετοχή η οποία βρίσκεται υπό επιτήρηση, καθώς και κάθε άλλη συναλλαγή σε συγκεκριμένη μετοχή, την οποία ορίζει κάθε φορά η Επιτροπή Κεφαλαιαγοράς, εφόσον αυτή υπερβαίνει το πέντε τοις εκατό (5%) του συνολικού ημερήσιου όγκου συναλλαγών στη συγκεκριμένη μετοχή. Η γνωστοποίηση αυτή πρέπει να γίνεται το αργότερο την επομένη της συναλλαγής και θα πρέπει να περιλαμβάνει τουλάχιστον τα ατομικά στοιχεία του συναλλαγέντος επενδυτή και το ύψος της συναλλαγής. Με απόφασή της η Επιτροπή Κεφαλαιαγοράς δύναται να ορίζει τους ειδικότερους όρους και τη διαδικασία της γνωστοποίησης και του προσδιορισμού των μετοχών στις οποίες αφορά η γνωστοποίηση, καθώς και να αναπροσαρμόζει το ανωτέρω ποσοστό. Η Επιτροπή Κεφαλαιαγοράς έχει το δικαίωμα να ενημερώνει το κοινό για τη συναλλαγή αυτή με τη διαδικασία, που προβλέπεται στην παρ. 1 του άρθρου 10 του παρόντος. Παράβαση της υποχρέωσης της παρούσας παραγράφου από την Α.Χ.Ε. επισύρει τις ποινές του πρώτου εδαφίου του άρθρου 14 του παρόντος".</w:t>
      </w:r>
    </w:p>
    <w:p>
      <w:pPr>
        <w:pStyle w:val="Style15"/>
        <w:spacing w:lineRule="auto" w:line="360"/>
        <w:jc w:val="both"/>
        <w:rPr/>
      </w:pPr>
      <w:r>
        <w:rPr>
          <w:rFonts w:eastAsia="MS Mincho;ＭＳ 明朝" w:cs="Times New Roman" w:ascii="Times New Roman" w:hAnsi="Times New Roman"/>
          <w:sz w:val="24"/>
          <w:szCs w:val="24"/>
          <w:lang w:val="el-GR"/>
        </w:rPr>
        <w:t>3. Στο άρθρο 44 του ν. 2396/1996 (ΦΕΚ 73 Α'), όπως αντικαταστάθηκε από την παρ. 1 του άρθρου 107 του ν. 2533/1997 (ΦΕΚ 228 Α'), προστίθεται νέα παράγραφος 3 που έχει ως εξής:</w:t>
      </w:r>
    </w:p>
    <w:p>
      <w:pPr>
        <w:pStyle w:val="Style15"/>
        <w:spacing w:lineRule="auto" w:line="360"/>
        <w:jc w:val="both"/>
        <w:rPr/>
      </w:pPr>
      <w:r>
        <w:rPr>
          <w:rFonts w:eastAsia="MS Mincho;ＭＳ 明朝" w:cs="Times New Roman" w:ascii="Times New Roman" w:hAnsi="Times New Roman"/>
          <w:sz w:val="24"/>
          <w:szCs w:val="24"/>
          <w:lang w:val="el-GR"/>
        </w:rPr>
        <w:t>"3. Με απόφαση της Επιτροπής Κεφαλαιαγοράς που λαμβάνεται ύστερα από γνώμη των Διοικητικών Συμβουλίων του Χρηματιστηρίου Αξιών Αθηνών και του Κεντρικού Αποθετηρίου Αξιών Αθηνών Α.Ε., καθορίζεται η διαδικασία εκποίησης των εισηγμένων ενσώματων ανωνύμων μετοχών που δεν κατατέθηκαν στην εκδότρια εταιρεία ή στους εξουσιοδοτημένους από αυτή χειριστές, οι υποχρεώσεις της εκδότριας εταιρείας για την τήρηση διατυπώσεων δημοσιότητας σχετικά με την εκποίηση των μετοχών και κάθε άλλη αναγκαία λεπτομέρεια. Με την ίδια ή όμοια απόφαση μπορεί να παρατείνεται η προθεσμία που προβλέπεται στην παρ. 2 του άρθρου 42 και στην παρ.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πρώτο εδάφιο του άρθρου 14 του π.δ. 51/1992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πρόσωπο από τα προαναφερόμενα στο άρθρο 4 παρ. 1 του παρόντος που παραβιάζει τις υποχρεώσεις του σύμφωνα με τα άρθρα 4,5 και 6 του παρόντος τιμωρείται με πρόστιμο επιβαλλόμενο από την Επιτροπή Κεφαλαιαγοράς τουλάχιστον ενός εκατομμυρίου (1.000.000) δραχμών και μη δυνάμενο να υπερβεί τα τριακόσια εκατομμύρια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συγχώνευσης πιστωτικών ιδρ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16 του ν. 2515/1997 (ΦΕΚ 154 Α') οι παράγραφοι με αριθμούς 18 και 19 λαμβάνουν αντιστοίχως αριθμούς 19 και 20 και τίθεται παράγραφος 18,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α) Ο Υπουργός Ανάπτυξης εκδίδει τη εγκριτική απόφαση της συγχώνευσης, σύμφωνα με τις διατάξεις της νομοθεσίας για τις ανώνυμες εταιρείες, αφού έχει προηγηθεί η έγκριση της συγχώνευσης από την Τράπεζα της Ελλάδ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ιστωτικά ιδρύματα που συγχωνεύονται γνωστοποιούν στην Τράπεζα της Ελλάδος τις περί συγχωνεύσεως αποφάσεις των διοικητικών συμβουλίων τους, συνοδευόμενες: (Ι) από το σχέδιο της σύμβασης συγχωνεύσεως και τις επ' αυτού εκθέσεις κατ' άρθρο 69 παράγραφοι 1, 2 και 4 του κ. ν. 2190/1920, καθώς και από τις εκθέσεις των παραγράφων 4 ή 5 του παρόντος άρθρου κατά περίπτωση και (ΙΙ) από πρόγραμμα επιχειρηματικής δραστηριότητας για το είδος και την έκταση των εργασιών καθώς και για τη διοικητική και λογιστική οργάνωση και τις διαδικασίες εσωτερικού ελέγχου του πιστωτικού ιδρύματος που προέρχεται από τη συγχώνε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ράπεζα της Ελλάδος εγκρίνει τη συγχώνευση εντός δύο (2) μηνών από την υποβολή όλων των στοιχείων του προηγούμενου εδαφίου. Αν η δίμηνη προθεσμία παρέλθει άπρακτη, θεωρείται ότι η συγχώνευση εγκρίνεται. Εντός του διμήνου, η Τράπεζα της Ελλάδος αρνείται τη συγχώνευση με αιτιολογημένη απόφασή της, εάν, λόγω της συγχωνεύσεως: είτε (Ι) καθίσταται ανεπαρκής η διοικητική ή και η λογιστική οργάνωση ή οι διαδικασίες εσωτερικού ελέγχου του πιστωτικού ιδρύματος, το οποίο προέρχεται από τη συγχώνευση είτε (ΙΙ) δεν πληρούνται ως προς το πιστωτικό αυτό ίδρυμα οι αρχές και οι κανόνες που διέπουν την εποπτεία των πιστωτικών ιδρυμάτων και ιδίως οι κανόνες που ισχύουν ως προς τη συγκέντρωση κινδύνων ή την κεφαλαιακή επάρκεια κεφαλαίων των πιστωτικών ιδρυμάτων. Επί συγχωνεύσεως δια συστάσεως νέου πιστωτικού ιδρύματος, η έγκριση της συγχώνευσης από την Τράπεζα της Ελλάδος χωρεί εντός της προθεσμίας του άρθρου 8 παράγραφος 2 του ν. 2076/1992 και επιπροσθέτως επί τη βάσει των προβλεπόμενων από το άρθρο 6 του ν. 2076/1992 στοιχείων, ισχύει δε και ως άδεια λειτουργίας του νέου πιστωτικού ιδρύματος, σύμφωνα με τις διατάξεις του ίδιου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δειες που είχε χορηγήσει η Τράπεζα της Ελλάδος προς συγχωνευόμενα πιστωτικά ιδρύματα, μεταβιβάζονται δια της συγχωνεύσεως αυτοδικαίως και ισχύουν υπέρ του απορροφώντος ή του εξαγοράζοντος ή του συνιστώμενου νέου πιστωτικού ιδρύματος, κατά περίπτωση, εφόσον δεν ορίζεται άλλως στην περί εγκρίσεως της συγχωνεύσεως απόφαση της Τράπεζας της Ελλάδ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ατάξεις της παρούσας παραγράφου εφαρμόζονται αναλόγως και επί διασπάσεως πιστωτικών ιδρυμάτων κατά τα άρθρα 81 έως 89 του κ. ν. 2190/1920, όπως ισχύει, εφόσον επέρχεται αύξηση του ενεργητικού του επωφελούμενου πιστωτικού ιδρύματος κατά ποσοστό 10% και άνω ή αύξηση του συνολικού αριθμού των υποκαταστημάτων και θυρίδω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μοίως, απαιτείται προηγούμενη έγκριση από την Τράπεζα της Ελλάδος για την έγκυρη απόκτηση από λειτουργούν πιστωτικό ίδρυμα κλάδου, μέρους ή τμήματος της επιχείρησης ή υποκαταστημάτων άλλου λειτουργούντος πιστωτικού ιδρύματος, εφόσον η απόκτηση αυτή έχει ως αποτέλεσμα την αύξηση του ενεργητικού του αποκτώντος πιστωτικού ιδρύματος κατά ποσοστό 10% και άνω ή την αύξηση του συνολικού αριθμού των υποκαταστημάτων και θυρίδων του. Στην περίπτωση αυτή, η γνωστοποίηση προς την Τράπεζα της Ελλάδος γίνεται από το αποκτών πιστωτικό ίδρυμα αμέσως μετά τη λήψη της σχετικής απόφασης από το αρμόδιο όργανό του, εφαρμοζομένων κατά τα λοιπά αναλόγως των διατάξεων της παρούσα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διατάξεις της παρούσας παραγράφου υπό στοιχεία α', β' και γ' καταλαμβάνουν και τις επιχειρήσεις που αναφέρονται στην απόφαση της Επιτροπής Νομισματικών και Πιστωτικών Θεμάτων 564/5/23.11.1995 (ΦΕΚ 28 Α'/27.2.96), όπως ισχύει, εφόσον, αντιστοίχως: (Ι) το απορροφούν ή το εξαγοράζουν ή το συνιστώμενο νέο νομικό πρόσωπο, στις περιπτώσεις υπό στοιχείο α', (ΙΙ) το επωφελούμενο νομικό πρόσωπο, στην περίπτωση από στοιχείο β', (ΙΙΙ) το αποκτών νομικό πρόσωπο, στην περίπτωση υπό στοιχείο γ', είναι πιστωτικό ίδρυμα ή άλλο χρηματοδοτικό ίδρυμα εποπτευόμενο από την Τράπεζα της Ελλάδ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ατ' απόκλιση των οριζομένων στην παράγραφο 3 του παρόντος άρθρου, οι διατάξεις της παρούσας παραγράφου εφαρμόζονται και επί της Ε.Τ.Β.Α., του Ταμείου Παρακαταθηκών και Δανείων και του Ταχυδρομικού Ταμιευτηρίου, καθώς και επί των πιστωτικών ιδρυμάτων που λειτουργούν με τη μορφή αμιγούς πιστωτικού συνεται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ιτρέπεται η μετάταξη εργαζομένων του Οργανισμού Ανάπτυξης Δυτικής Κρήτης (Ο.Α.ΔΥ.Κ.), που υπηρετούν σε αυτόν κατά τη δημοσίευση του παρόντος νόμου, σε υπηρεσίες των Νομαρχιακών Αυτοδιοικήσεων Χανίων και Ρεθύμνου και σε υπηρεσίες των Ο.Τ.Α. των Νομών Χανίων και Ρεθύμνου, καθώς και η μετάταξη των εργαζομένων του Οργανισμού Ανάπτυξης Ανατολικής Κρήτης (Ο.ΑΝ.Α.Κ.), που υπηρετούν σε αυτόν κατά τη δημοσίευση του παρόντος νόμου, σε υπηρεσίες των Νομαρχιακών Αυτοδιοικήσεων Ηρακλείου και Λασιθίου, καθώς και σε υπηρεσίες των Ο.Τ.Α. των Νομών Ηρακλείου και Λασιθ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ος μετάταξη προσωπικό καθορίζεται με αιτιολογημένη απόφαση του Δ.Σ. των Οργανισμών, ύστερα από εκτίμηση των υπηρεσιακών αναγκών των Οργανισμών. Εξαιρούνται και δεν μετατάσσονται όσοι από τους εργαζόμενους.: α) πληρούν τις προϋποθέσεις πρόωρης συνταξιοδότησης που ορίζονται στις διατάξεις της παρ. 6 του άρθρου 1 του ν. 2367/1995 (ΦΕΚ 261 Α'), οι οποίες εφαρμόζονται ανάλογα για το προσωπικό του Ο.Α.ΔΥ.Κ. και του Ο.ΑΝ.Α.Κ. και β) δεν έχουν συμπληρώσει υπηρεσία δύο (2) τουλάχιστον 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υπό μετάταξη προσωπικό με αίτησή του επιλέγει τη σχέση εργασίας με την οποία επιθυμεί να απασχοληθεί στην υπηρεσία υποδοχής και καταλαμβάνει τις κενές θέσεις μόνιμου προσωπικού ή με σχέση εργασίας ιδιωτικού δικαίου αορίστου χρόνου, κατά περίπτωση. Στην περίπτωση που ο μετατασσόμενος επιθυμεί τη διατήρηση της σχέσης εργασίας ιδιωτικού δικαίου αορίστου χρόνου και δεν υπάρχει αντίστοιχη κενή οργανική θέση η μετάταξη γίνεται σε συνιστώμενη με την πράξη μετάταξης προσωρινή θέση με σχέση εργασίας ιδιωτικού δικαίου αορίστου χρόνου αντίστοιχης ειδικότητ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μετάταξη ενεργείται με κοινή απόφαση των Υπουργών Εσωτερικών, Δημόσιας Διοίκησης και Αποκέντρωσης, Εθνικής Οικονομίας και Οικονομι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μετατασσόμενοι που επιλέγουν τη μετάταξή τους σε μόνιμες θέσεις κατατάσσονται σε βαθμό ανάλογο με το χρόνο υπηρεσίας του που έχει διανυθεί στο φορέα από τον οποίο γίνεται η μετάταξη και τα τυπικά προσόντα του κλάδου στον οποίο μετατάσσονται και εν πάση περιπτώσει μέχρι του τελευταίου ενιαίου με τον εισαγωγικό βαθμ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πιλέγουν τη μετάταξή τους με σχέση εργασίας ιδιωτικού δικαίου αορίστου χρόνου μετατάσσονται με την ίδια ή αντίστοιχη ή παρεμφερή ειδικότητα με εκείνη που έχουν στον Ο.Α.ΔΥ.Κ., ή στον Ο.ΑΝ.Α.Κ. ή άλλη ειδικότητα για την οποία έχουν τα απαιτούμενα τυπικά προσ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μετατασσόμενοι κατατάσσονται σε μισθολογικά κλιμάκια της οικείας κατηγορίας ανάλογα με το συνολικό χρόνο υπηρεσίας τους στον Ο.Α.ΔΥ.Κ. και στον Ο.ΑΝ.Α.Κ. αντίστοιχα. Για τις αποδοχές των μετατασσόμενων υπαλλήλων εφαρμόζονται οι διατάξεις της παρ. 3 του άρθρου 20 του ν. 2515/19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άθε άλλη λεπτομέρεια για τη διαδικασία και γενικά για την εφαρμογή του παρόντος άρθρου ρυθμίζεται με κοινή απόφαση των Υπουργών Εσωτερικών, Δημόσιας Διοίκησης και Αποκέντρωσης και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εύτερο εδάφιο της υποπερίπτωση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ς περίπτωσης (α) της παραγράφου 19 του άρθρου 8 του ν. 2601/1998, όπως ισχύει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 της Κεντρικής Γνωμοδοτικής Επιτροπής είναι ο Γενικός Γραμματέας Επενδύσεων και Ανάπτυξης του Υπουργείου Εθνικής Οικονομίας ως Πρόεδρος, ο προϊστάμενος της αρμόδιας γενικής διεύθυνσης του Υπουργείου Εθνικής Οικονομίας, προϊστάμενοι των αρμόδιων υπηρεσιών του Υπουργείου Εθνικής Οικονομίας, νομικός σύμβουλος ή πάρεδρος του Νομικού Συμβουλίου του Κράτους, που ορίζεται από τον προϊστάμενο του Γραφείου Νομικού Συμβούλου του Υπουργείου Εθνικής Οικονομίας, ως μέλος χωρίς ψήφο, καθώς και εκπρόσωποι των συναρμόδιων υπουργείων και λοιπών φορέων ειδικοί σε θέματα επενδύ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τέλος της υποπερίπτω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ς περίπτωσης (α) της παραγράφου 19 του άρθρου 8 του ν. 2601/1998, όπως ισχύει, προστίθεται εδάφιο ως εξή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νομικός σύμβουλος ή πάρεδρος του Νομικού Συμβουλίου του Κράτους, που ορίζεται από τον προϊστάμενο του Γραφείου Νομικού Συμβούλου του Υπουργείου Εθνικής Οικονομίας, ως μέλος χωρίς ψήφ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πρώτο εδάφιο της παραγράφου 4 του άρθρου 14 του ν. 2601/1998 αντικαθίσταται αφότου ίσχυσε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έναρξη ισχύος του παρόντος νόμου καταργούνται τα άρθρα 1 έως και 23β του ν. 1892/1990 όπως τροποποιήθηκαν και συμπληρώθηκαν μεταγενέστερα, πλην της παραγράφου 6 του άρθρου 12 αυτού, όπως συμπληρώθηκε μεταγενέστερα, για την εφαρμογή της οποίας διατηρούνται επίσης σε ισχύ τα άρθρα 13 και 14 του ίδιου νόμου, καθώς και οι παράγραφοι 1, 5 και 6 του άρθρου 23 του νόμ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α. Στην περίπτωση (β) της παραγράφου 2 του άρθρου 6 του ν. 2601/1998, όπως ισχύει, προστίθεται υποπερίπτωση ΧΙΙΙ ως εξ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ΙΙΙ. Επενδύσεις ή/και προγράμματα χρηματοδοτικής μίσθωσης για ίδρυση, επέκταση, εκσυγχρονισμό των γηπέδων γκολφ της περίπτωσης (τ΄) της παραγράφου 1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φαρμογή της ρύθμισης της προηγούμενης περίπτωσης (α) αρχίζει από την 1η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ίπτωση δ' της παραγράφου 1 του άρθρου δεύτερου του ν. 2257/1994 (ΦΕΚ 197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ως άνω αναπροσαρμογές τιμολογίων ισχύουν μετά πάροδο είκοσι (20) ημερών από της εξαγγελ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προβλέπεται διαφορετικά σε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w:t>
        <w:tab/>
        <w:tab/>
        <w:tab/>
        <w:t>ΕΘΝΙΚΗΣ ΟΙΚΟΝΟΜΙΑΣ</w:t>
      </w:r>
    </w:p>
    <w:p>
      <w:pPr>
        <w:pStyle w:val="Style15"/>
        <w:spacing w:lineRule="auto" w:line="360"/>
        <w:jc w:val="both"/>
        <w:rPr/>
      </w:pPr>
      <w:r>
        <w:rPr>
          <w:rFonts w:eastAsia="MS Mincho;ＭＳ 明朝" w:cs="Times New Roman" w:ascii="Times New Roman" w:hAnsi="Times New Roman"/>
          <w:sz w:val="24"/>
          <w:szCs w:val="24"/>
          <w:lang w:val="el-GR"/>
        </w:rPr>
        <w:t xml:space="preserve">ΔΗΜΟΣΙΑΣ ΔΙΟΙΚΗΣΗΣ </w:t>
        <w:tab/>
        <w:tab/>
        <w:t>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w:t>
        <w:tab/>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ab/>
        <w:tab/>
        <w:t xml:space="preserve">ΠΕΡΙΒΑΛΛΟΝΤΟΣ, ΧΩΡΟΤΑΞΙΑΣ </w:t>
      </w:r>
    </w:p>
    <w:p>
      <w:pPr>
        <w:pStyle w:val="Style15"/>
        <w:spacing w:lineRule="auto" w:line="360"/>
        <w:ind w:left="2880" w:firstLine="720"/>
        <w:jc w:val="both"/>
        <w:rPr/>
      </w:pPr>
      <w:r>
        <w:rPr>
          <w:rFonts w:eastAsia="MS Mincho;ＭＳ 明朝" w:cs="Times New Roman" w:ascii="Times New Roman" w:hAnsi="Times New Roman"/>
          <w:sz w:val="24"/>
          <w:szCs w:val="24"/>
          <w:lang w:val="el-GR"/>
        </w:rPr>
        <w:t>ΚΑΙ ΔΗΜΟΣΙΩΝ Ε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άγγελος Βενιζέλος </w:t>
        <w:tab/>
        <w:tab/>
        <w:t>Κωνσταντίνος Λαλιώτη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ab/>
        <w:tab/>
        <w:tab/>
        <w:t xml:space="preserve">ΜΕΤΑΦΟΡΩΝ </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Ανωμερίτης</w:t>
        <w:tab/>
        <w:tab/>
        <w:t>Αναστάσιος Μαντέλ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3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ΠΡΟΕΔΡΟΣ ΤΗΣ ΕΠΙΤΡΟΠΗΣ</w:t>
        <w:tab/>
        <w:tab/>
        <w:t xml:space="preserve"> Ο ΓΡΑΜΜΑΤΕ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ΩΑΝΝΗΣ ΔΙΑΜΑΝΤΙΔΗΣ</w:t>
        <w:tab/>
        <w:tab/>
        <w:tab/>
        <w:t xml:space="preserve">ΔΗΜΗΤΡΙΟΣ ΘΑΝ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16:00Z</dcterms:created>
  <dc:creator>pc</dc:creator>
  <dc:description/>
  <dc:language>en-US</dc:language>
  <cp:lastModifiedBy>pc</cp:lastModifiedBy>
  <dcterms:modified xsi:type="dcterms:W3CDTF">2003-08-28T11:48:00Z</dcterms:modified>
  <cp:revision>7</cp:revision>
  <dc:subject/>
  <dc:title>ΕΙΣΗΓΗΤΙΚΗ ΕΚΘΕΣΗ</dc:title>
</cp:coreProperties>
</file>