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ΤΜΗΜΑ ΔΙΑΚΟΠΗΣ ΤΩΝ ΕΡΓΑΣΙΩΝ ΤΗΣ ΒΟΥΛΗΣ</w:t>
      </w:r>
    </w:p>
    <w:p>
      <w:pPr>
        <w:pStyle w:val="Normal"/>
        <w:spacing w:lineRule="auto" w:line="360"/>
        <w:jc w:val="both"/>
        <w:rPr>
          <w:rFonts w:eastAsia="MS Mincho;ＭＳ 明朝"/>
          <w:b/>
          <w:b/>
        </w:rPr>
      </w:pPr>
      <w:r>
        <w:rPr>
          <w:rFonts w:eastAsia="MS Mincho;ＭＳ 明朝"/>
          <w:b/>
        </w:rPr>
        <w:t>ΔΙΑΡΚΗΣ ΕΠΙΤΡΟΠΗ ΟΙΚΟΝΟΜ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rPr>
      </w:pP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Χωροταξικός σχεδιασμός και αειφόρος ανάπτυ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Οικονομικών Υποθέσεων συνήλθε την 1η Σεπτεμβρίου 1999 (πρωί και απόγευμα) και τη 2η Σεπτεμβρίου σε τρεις συνεδριάσεις, που διήρκεσαν συνολικά περίπου οκτώ (8) ώρες, υπό την προεδρία του Προέδρου αυτής κ. Ηλία Βλαχόπουλου, με αντικείμενο την επεξεργασία και εξέταση του σχεδίου νόμου του Υπουργείου Περιβάλλοντος, Χωροταξίας και Δημοσίων Έργων "Χωροταξικός σχεδιασμός και αειφόρος ανάπτυξη".</w:t>
      </w:r>
    </w:p>
    <w:p>
      <w:pPr>
        <w:pStyle w:val="Normal"/>
        <w:spacing w:lineRule="auto" w:line="360"/>
        <w:jc w:val="both"/>
        <w:rPr>
          <w:rFonts w:eastAsia="MS Mincho;ＭＳ 明朝"/>
        </w:rPr>
      </w:pPr>
      <w:r>
        <w:rPr>
          <w:rFonts w:eastAsia="MS Mincho;ＭＳ 明朝"/>
        </w:rPr>
        <w:t>Στις συνεδριάσεις παρέστη ο Υπουργός Περιβάλλοντος, Χωροταξίας και Δημοσίων Έργων κ. Κωνσταντίνος Λαλιώτης, ο Υφυπουργός κ. Θεόδωρος Κολιοπάνος καθώς και αρμόδιοι υπηρεσιακοί παράγοντες.</w:t>
      </w:r>
    </w:p>
    <w:p>
      <w:pPr>
        <w:pStyle w:val="Normal"/>
        <w:spacing w:lineRule="auto" w:line="360"/>
        <w:jc w:val="both"/>
        <w:rPr/>
      </w:pPr>
      <w:r>
        <w:rPr>
          <w:rFonts w:eastAsia="MS Mincho;ＭＳ 明朝"/>
        </w:rPr>
        <w:t>Κατά τη διάρκεια της δεύτερης συνεδρίασης προσήλθαν και εξέθεσαν τις απόψεις τους επί του συζητουμένου νομοσχεδίου, σύμφωνα με το άρθρο 38 του Κανονισμού της Βουλής, οι κ.κ.: Αντώνης Ραλλάτος (Εκπρόσωπος ΓΕΩΤ.Ε.Ε.), Δημήτριος Κατριβάνος (Πρόεδρος Ε.Ν.Α.Ε.), Παρασκευάς Κουκουλόπουλος (Πρόεδρος Κ.Ε.Δ.Κ.Ε.), Κωνσταντίνος Γκάρτζος (Πρόεδρος του Συλλόγου Χωροτακτών και Πολεοδόμων), Μηνάς Αγγελίδης (Μέλος του Δ.Σ. του Συλλόγου Αρχιτεκτόνων Διπλωματούχων Ανωτάτων Σχολών) και Κωνσταντίνος Βασιλάκης (Διευθυντής Ορνιθολογικής Εταιρίας).</w:t>
      </w:r>
    </w:p>
    <w:p>
      <w:pPr>
        <w:pStyle w:val="Normal"/>
        <w:spacing w:lineRule="auto" w:line="360"/>
        <w:jc w:val="both"/>
        <w:rPr>
          <w:rFonts w:eastAsia="MS Mincho;ＭＳ 明朝"/>
        </w:rPr>
      </w:pPr>
      <w:r>
        <w:rPr>
          <w:rFonts w:eastAsia="MS Mincho;ＭＳ 明朝"/>
        </w:rPr>
        <w:t>Επίσης, κατά τη διάρκεια της συζήτησης του σχεδίου νόμου, το λόγο έλαβαν ο Εισηγητής της Πλειοψηφίας κ. Αλέξανδρος Βούλγαρης, ο Εισηγητής της Μειοψηφίας κ. Γεώργιος Τρυφωνίδης, ο Ειδικός Αγορητής του Κομμουνιστικού Κόμματος Ελλάδας κ. Αχιλλέας Κανταρτζής, ο Ειδικός Αγορητής του Συνασπισμού της Αριστεράς και της Προόδου κ. Ιωάννης Δραγασάκης και ο Ειδικός Αγορητής του Δημοκρατικού Κοινωνικού Κινήματος κ. Αναστάσιος Ιντζές.</w:t>
      </w:r>
    </w:p>
    <w:p>
      <w:pPr>
        <w:pStyle w:val="Normal"/>
        <w:spacing w:lineRule="auto" w:line="360"/>
        <w:jc w:val="both"/>
        <w:rPr/>
      </w:pPr>
      <w:r>
        <w:rPr>
          <w:rFonts w:eastAsia="MS Mincho;ＭＳ 明朝"/>
          <w:b/>
        </w:rPr>
        <w:t>Ο Εισηγητής της Πλειοψηφίας κ. Αλέξανδρος Βούλγαρης</w:t>
      </w:r>
      <w:r>
        <w:rPr>
          <w:rFonts w:eastAsia="MS Mincho;ＭＳ 明朝"/>
        </w:rPr>
        <w:t>, μεταξύ άλλων, είπε τα εξής:</w:t>
      </w:r>
    </w:p>
    <w:p>
      <w:pPr>
        <w:pStyle w:val="Normal"/>
        <w:spacing w:lineRule="auto" w:line="360"/>
        <w:jc w:val="both"/>
        <w:rPr>
          <w:rFonts w:eastAsia="MS Mincho;ＭＳ 明朝"/>
        </w:rPr>
      </w:pPr>
      <w:r>
        <w:rPr>
          <w:rFonts w:eastAsia="MS Mincho;ＭＳ 明朝"/>
        </w:rPr>
        <w:t>"Για ένα σχέδιο νόμου που αφορά τον χωροταξικό σχεδιασμό της χώρας μας και την αειφόρο ανάπτυξη, θα μπορούσε κανείς να πει πολλά και ενδιαφέροντα πράγματα, γιατί ο χωροταξικός σχεδιασμός αποτελεί μια στρατηγική επιλογή ισόρροπης ανάπτυξης που, όταν συνδυάζεται με την αειφορία, εκφράζει και μιά συγκεκριμένη πολιτική επιλογή, η οποία αναφέρεται στην προστασία του περιβάλλοντος. Και στη χώρα που ζούμε δεν μπορούμε να μιλάμε, να σχεδιάζουμε και να αγωνιζόμαστε για την ανάπτυξη, την αύξηση δηλαδή εισοδήματος, την μείωση της ανεργίας, τη βελτίωση της ποιότητας ζωής χωρίς την παράμετρο της προστασίας του φυσικού περιβάλλοντος που διαθέτει η χώρα μας.</w:t>
      </w:r>
    </w:p>
    <w:p>
      <w:pPr>
        <w:pStyle w:val="Normal"/>
        <w:spacing w:lineRule="auto" w:line="360"/>
        <w:jc w:val="both"/>
        <w:rPr>
          <w:rFonts w:eastAsia="MS Mincho;ＭＳ 明朝"/>
        </w:rPr>
      </w:pPr>
      <w:r>
        <w:rPr>
          <w:rFonts w:eastAsia="MS Mincho;ＭＳ 明朝"/>
        </w:rPr>
        <w:t>Αξίζει να υπενθυμίσουμε ότι μέχρι τα τέλη της δεκαετίας του '70 (δηλαδή για 30 χρόνια περίπου μετά τον πόλεμο) καμιά ουσιαστική προσπάθεια χωροταξικού σχεδιασμού δε σημειώθηκε. Βέβαια από τις αρχές της δεκαετίας του '60 άρχισαν να γίνονται κάποιες μεμονωμένες χωροταξικές μελέτες, που και αυτές ακόμα αποτέλεσαν "ασκήσεις επί χάρτου", αφού δεν υπήρχε κανένα θεσμικό πλαίσιο εφαρμογής.</w:t>
      </w:r>
    </w:p>
    <w:p>
      <w:pPr>
        <w:pStyle w:val="Normal"/>
        <w:spacing w:lineRule="auto" w:line="360"/>
        <w:jc w:val="both"/>
        <w:rPr/>
      </w:pPr>
      <w:r>
        <w:rPr>
          <w:rFonts w:eastAsia="Times New Roman"/>
        </w:rPr>
        <w:t xml:space="preserve"> </w:t>
      </w:r>
      <w:r>
        <w:rPr>
          <w:rFonts w:eastAsia="MS Mincho;ＭＳ 明朝"/>
        </w:rPr>
        <w:t xml:space="preserve">Η έννοια του Χωροταξικού Σχεδιασμού κατοχυρώνεται νομικά στη χώρα μας για πρώτη φορά με το άρθρο 24 του Συντάγματος του 1975 και μαζί με τις διατάξεις που αφορούν στο φυσικό και πολιτιστικό περιβάλλον αποτελούν το συνταγματικό πλαίσιο άσκησης της χωροταξικής πολιτικής. Η πρώτη συστηματική προσπάθεια άρχισε στις αρχές της δεκαετίας του '80 με το νόμο 1337 του 1983 και κυρίως με την υλοποίηση συγκεκριμένων προγραμμάτων πολεοδομικού και χωροταξικού σχεδιασμού. </w:t>
      </w:r>
    </w:p>
    <w:p>
      <w:pPr>
        <w:pStyle w:val="Normal"/>
        <w:spacing w:lineRule="auto" w:line="360"/>
        <w:jc w:val="both"/>
        <w:rPr/>
      </w:pPr>
      <w:r>
        <w:rPr>
          <w:rFonts w:eastAsia="Times New Roman"/>
        </w:rPr>
        <w:t xml:space="preserve"> </w:t>
      </w:r>
      <w:r>
        <w:rPr>
          <w:rFonts w:eastAsia="MS Mincho;ＭＳ 明朝"/>
        </w:rPr>
        <w:t>Το ΠΑΣΟΚ στις προγραμματικές διακηρύξεις του 1981 προσδιορίζει ως έναν από τους κατευθυντήριους στόχους της πολιτικής του την οικονομική, δημογραφική και παραγωγική ανασυγκρότηση της χώρας και τη συστηματική προσπάθεια για ισόρροπη ανάπτυξη των περιφερειών της στα πλαίσια ενός ολοκληρωμένου αναπτυξιακού δημοκρατικού χωροταξικού σχεδιασμού.</w:t>
      </w:r>
    </w:p>
    <w:p>
      <w:pPr>
        <w:pStyle w:val="Normal"/>
        <w:spacing w:lineRule="auto" w:line="360"/>
        <w:jc w:val="both"/>
        <w:rPr/>
      </w:pPr>
      <w:r>
        <w:rPr>
          <w:rFonts w:eastAsia="Times New Roman"/>
        </w:rPr>
        <w:t xml:space="preserve"> </w:t>
      </w:r>
      <w:r>
        <w:rPr>
          <w:rFonts w:eastAsia="MS Mincho;ＭＳ 明朝"/>
        </w:rPr>
        <w:t>Στην περίοδο του 1980 - 1997 το ΥΠΕΧΩΔΕ προσπάθησε να δώσει νόημα και αξία στη Χωροταξία, τόσο με την εκπόνηση ολοκληρωμένων χωροταξικών σχεδίων για το σύνολο των νομών της χώρας, όσο και με την εκπόνηση Ειδικών Χωροταξικών Μελετών (ΕΧΜ) και τη θέσπιση Ζωνών Ελέγχου για πολλές περιαστικές ή περιβαλλοντικά ευαίσθητες περιοχές της χώρας.</w:t>
      </w:r>
    </w:p>
    <w:p>
      <w:pPr>
        <w:pStyle w:val="Normal"/>
        <w:spacing w:lineRule="auto" w:line="360"/>
        <w:jc w:val="both"/>
        <w:rPr>
          <w:rFonts w:eastAsia="MS Mincho;ＭＳ 明朝"/>
        </w:rPr>
      </w:pPr>
      <w:r>
        <w:rPr>
          <w:rFonts w:eastAsia="MS Mincho;ＭＳ 明朝"/>
        </w:rPr>
        <w:t xml:space="preserve">Σήμερα, η ανάγκη μετατοπίζεται στη συμπληρωματική προώθηση ενός χωροταξικού σχεδιασμού μεγάλης κλίμακας που θα μπορεί, παράλληλα προς τις ανάγκες χωροταξικής ρύθμισης ειδικών κατηγοριών περιοχών, να χαράξει τις στρατηγικές εκείνες κατευθύνσεις για την ανασυγκρότηση του εθνικού και περιφερειακού χώρου. </w:t>
      </w:r>
    </w:p>
    <w:p>
      <w:pPr>
        <w:pStyle w:val="Normal"/>
        <w:spacing w:lineRule="auto" w:line="360"/>
        <w:jc w:val="both"/>
        <w:rPr/>
      </w:pPr>
      <w:r>
        <w:rPr>
          <w:rFonts w:eastAsia="Times New Roman"/>
        </w:rPr>
        <w:t xml:space="preserve"> </w:t>
      </w:r>
      <w:r>
        <w:rPr>
          <w:rFonts w:eastAsia="MS Mincho;ＭＳ 明朝"/>
        </w:rPr>
        <w:t>Βασική προϋπόθεση της προώθησης ενός σύγχρονου σχεδιασμού για την ολοκληρωμένη, ισόρροπη και βιώσιμη ανάπτυξη του ελληνικού χώρου, που να αντέχει στο διεθνή ανταγωνισμό, είναι η προώθηση ενός σύγχρονου θεσμικού πλαισίου. Αυτό το θεσμικό πλαίσιο οφείλει να έχει διαχρονική ισχύ, ενσωματώνοντας τις νέες αντιλήψεις και απαιτήσεις της χωροταξικής πολιτικής και υποστηρίζοντας οργανικά και λειτουργικά τους νέους στόχους και προτεραιότητες του χωροταξικού σχεδιασμού.</w:t>
      </w:r>
    </w:p>
    <w:p>
      <w:pPr>
        <w:pStyle w:val="Normal"/>
        <w:spacing w:lineRule="auto" w:line="360"/>
        <w:jc w:val="both"/>
        <w:rPr>
          <w:rFonts w:eastAsia="MS Mincho;ＭＳ 明朝"/>
        </w:rPr>
      </w:pPr>
      <w:r>
        <w:rPr>
          <w:rFonts w:eastAsia="MS Mincho;ＭＳ 明朝"/>
        </w:rPr>
        <w:t>Ο νόμος 360/1976, παρά το γεγονός ότι αποτέλεσε σημαντική καινοτομία για την εποχή του, έχει καταστεί πλέον αναντίστοιχος με τις σύγχρονες ανάγκες και προτεραιότητες του χωροταξικού σχεδιασμού. Βασικό του μειονέκτημα αποτελεί ο προσανατολισμός του σ' ένα στατικό και συγκεντρωμένο πρότυπο σχεδιασμού που αδυνατεί να ενσωματώσει τις σύγχρονες διεθνείς και ευρωπαϊκές εξελίξεις.</w:t>
      </w:r>
    </w:p>
    <w:p>
      <w:pPr>
        <w:pStyle w:val="Normal"/>
        <w:spacing w:lineRule="auto" w:line="360"/>
        <w:jc w:val="both"/>
        <w:rPr>
          <w:rFonts w:eastAsia="MS Mincho;ＭＳ 明朝"/>
        </w:rPr>
      </w:pPr>
      <w:r>
        <w:rPr>
          <w:rFonts w:eastAsia="MS Mincho;ＭＳ 明朝"/>
        </w:rPr>
        <w:t>Έξι είναι οι βασικές αρχές του σχεδίου νόμου:</w:t>
      </w:r>
    </w:p>
    <w:p>
      <w:pPr>
        <w:pStyle w:val="Normal"/>
        <w:spacing w:lineRule="auto" w:line="360"/>
        <w:jc w:val="both"/>
        <w:rPr>
          <w:rFonts w:eastAsia="MS Mincho;ＭＳ 明朝"/>
        </w:rPr>
      </w:pPr>
      <w:r>
        <w:rPr>
          <w:rFonts w:eastAsia="MS Mincho;ＭＳ 明朝"/>
        </w:rPr>
        <w:t>Η πρώτη αρχή συνδέεται με την ανάδειξη του Χωροταξικού Σχεδιασμού ως πλαισίου και ανάδειξης της ποικιλότητας και πολυμορφίας του εθνικού χώρου, ισόρροπης διάχυσης της ανάπτυξης και προώθησης της οικονομικής και κοινωνικής συνοχής, καθώς και βελτίωσης της ανταγωνιστικότητας του ελληνικού χώρου στο διεθνές και ευρωπαϊκό περιβάλλον.</w:t>
      </w:r>
    </w:p>
    <w:p>
      <w:pPr>
        <w:pStyle w:val="Normal"/>
        <w:spacing w:lineRule="auto" w:line="360"/>
        <w:jc w:val="both"/>
        <w:rPr>
          <w:rFonts w:eastAsia="MS Mincho;ＭＳ 明朝"/>
        </w:rPr>
      </w:pPr>
      <w:r>
        <w:rPr>
          <w:rFonts w:eastAsia="MS Mincho;ＭＳ 明朝"/>
        </w:rPr>
        <w:t>Η δεύτερη αρχή συνδέεται με τη συλλογική δράση και την κοινή ευθύνη για τη διαμόρφωση και την αποτελεσματική εφαρμογή του Χωροταξικού Σχεδιασμού.</w:t>
      </w:r>
    </w:p>
    <w:p>
      <w:pPr>
        <w:pStyle w:val="Normal"/>
        <w:spacing w:lineRule="auto" w:line="360"/>
        <w:jc w:val="both"/>
        <w:rPr>
          <w:rFonts w:eastAsia="MS Mincho;ＭＳ 明朝"/>
        </w:rPr>
      </w:pPr>
      <w:r>
        <w:rPr>
          <w:rFonts w:eastAsia="MS Mincho;ＭＳ 明朝"/>
        </w:rPr>
        <w:t>Η τρίτη αρχή συνδέεται με τη διεύρυνση, τον εμπλουτισμό και την ανανέωση των εργαλείων και μηχανισμών άσκησης χωροταξικού σχεδιασμού.</w:t>
      </w:r>
    </w:p>
    <w:p>
      <w:pPr>
        <w:pStyle w:val="Normal"/>
        <w:spacing w:lineRule="auto" w:line="360"/>
        <w:jc w:val="both"/>
        <w:rPr>
          <w:rFonts w:eastAsia="MS Mincho;ＭＳ 明朝"/>
        </w:rPr>
      </w:pPr>
      <w:r>
        <w:rPr>
          <w:rFonts w:eastAsia="MS Mincho;ＭＳ 明朝"/>
        </w:rPr>
        <w:t>Η τέταρτη αρχή συνδέεται με τη διασφάλιση ενός δυναμικού και ευέλικτου χωροταξικού μηχανισμού, που να μπορεί να εγγυηθεί την έγκαιρη και αξιόπιστη παρακολούθηση των χωρικών εξελίξεων σε ευρωπαϊκό, διαπεριφερειακό και ενδο-περιφερειακό επίπεδο και τη δυνατότητα προσαρμογής τους στις συνεχώς μεταβαλλόμενες ανάγκες και δεδομένα.</w:t>
      </w:r>
    </w:p>
    <w:p>
      <w:pPr>
        <w:pStyle w:val="Normal"/>
        <w:spacing w:lineRule="auto" w:line="360"/>
        <w:jc w:val="both"/>
        <w:rPr/>
      </w:pPr>
      <w:r>
        <w:rPr>
          <w:rFonts w:eastAsia="MS Mincho;ＭＳ 明朝"/>
        </w:rPr>
        <w:t>Η πέμπτη αρχή συνδέεται με την κατοχύρωση της ασφάλειας δικαίου και της αρχής της εμπιστοσύνης στη χωροθέτηση ιδιωτικών και δημοσίων έργων και δραστηριοτήτων.</w:t>
      </w:r>
    </w:p>
    <w:p>
      <w:pPr>
        <w:pStyle w:val="Normal"/>
        <w:spacing w:lineRule="auto" w:line="360"/>
        <w:jc w:val="both"/>
        <w:rPr/>
      </w:pPr>
      <w:r>
        <w:rPr>
          <w:rFonts w:eastAsia="Times New Roman"/>
        </w:rPr>
        <w:t xml:space="preserve"> </w:t>
      </w:r>
      <w:r>
        <w:rPr>
          <w:rFonts w:eastAsia="MS Mincho;ＭＳ 明朝"/>
        </w:rPr>
        <w:t>Η έκτη αρχή συνδέεται με την υποστήριξη μέσω του χωροταξικού σχεδιασμού της διοικητικής και οικονομικής ανασυγκρότησης της χώρας.</w:t>
      </w:r>
    </w:p>
    <w:p>
      <w:pPr>
        <w:pStyle w:val="Normal"/>
        <w:spacing w:lineRule="auto" w:line="360"/>
        <w:jc w:val="both"/>
        <w:rPr/>
      </w:pPr>
      <w:r>
        <w:rPr>
          <w:rFonts w:eastAsia="Times New Roman"/>
        </w:rPr>
        <w:t xml:space="preserve"> </w:t>
      </w:r>
      <w:r>
        <w:rPr>
          <w:rFonts w:eastAsia="MS Mincho;ＭＳ 明朝"/>
        </w:rPr>
        <w:t>Εύχομαι ο σχεδιασμός αυτός να αποτελέσει το κυρίαρχο στοιχείο για την επιλογή έργων, προγραμμάτων και δράσεων που θα ενταχθούν στο 3ο Κ.Π.Σ. για την μεγαλύτερη δυνατή αποτελεσματικότητα των διατιθέμενων πόρων, στην αύξηση του εισοδήματος, στην αντιμετώπιση της ανεργίας και τη βελτίωση της ποιότητας ζωής.</w:t>
      </w:r>
    </w:p>
    <w:p>
      <w:pPr>
        <w:pStyle w:val="Normal"/>
        <w:spacing w:lineRule="auto" w:line="360"/>
        <w:jc w:val="both"/>
        <w:rPr/>
      </w:pPr>
      <w:r>
        <w:rPr>
          <w:rFonts w:eastAsia="MS Mincho;ＭＳ 明朝"/>
        </w:rPr>
        <w:t>Ο στρατηγικός σχεδιασμός ανάπτυξης του ελληνικού χώρου σε εθνικό και περιφερειακό επίπεδο στο πλαίσιο ενός συνολικού οράματος μπορεί να αποτελέσει τη βάση για την εξασφάλιση της εσωτερικής συνοχής και συμπληρωματικότητας των μέσων και πολιτικών παρεμβάσεων, της μεγαλύτερης αποτελεσματικότητας και συνέργιας των εκτελούμενων έργων και προγραμμάτων με αναπτυξιακό χαρακτήρα και της βέλτιστης αξιοποίησης των ευρωπαϊκών πολιτικών".</w:t>
      </w:r>
    </w:p>
    <w:p>
      <w:pPr>
        <w:pStyle w:val="Normal"/>
        <w:spacing w:lineRule="auto" w:line="360"/>
        <w:jc w:val="both"/>
        <w:rPr/>
      </w:pPr>
      <w:r>
        <w:rPr>
          <w:rFonts w:eastAsia="MS Mincho;ＭＳ 明朝"/>
          <w:b/>
        </w:rPr>
        <w:t>Ο Εισηγητής της Μειοψηφίας κ. Γεώργιος Τρυφωνίδης</w:t>
      </w:r>
      <w:r>
        <w:rPr>
          <w:rFonts w:eastAsia="MS Mincho;ＭＳ 明朝"/>
        </w:rPr>
        <w:t>, επεσήμανε, μεταξύ άλλων, τα εξής:</w:t>
      </w:r>
    </w:p>
    <w:p>
      <w:pPr>
        <w:pStyle w:val="Normal"/>
        <w:spacing w:lineRule="auto" w:line="360"/>
        <w:jc w:val="both"/>
        <w:rPr/>
      </w:pPr>
      <w:r>
        <w:rPr>
          <w:rFonts w:eastAsia="Times New Roman"/>
        </w:rPr>
        <w:t xml:space="preserve"> </w:t>
      </w:r>
      <w:r>
        <w:rPr>
          <w:rFonts w:eastAsia="MS Mincho;ＭＳ 明朝"/>
        </w:rPr>
        <w:t>"Μετά από έξι χρόνια εξαγγελιών η Κυβέρνηση του ΠΑΣΟΚ κατέθεσε νέο νομοσχέδιο για τη χωροταξία και το περιβάλλον, αφού το μοίρασμα των διαφόρων πακέτων της Ευρωπαϊκής Ένωσης έγινε παρουσία των διαπλεκομένων συμφερόντων και με την απουσία ολοκληρωμένου χωροταξικού και αναπτυξιακού σχεδιασμού και αφού κρατούσε ανενεργό τον αντίστοιχο νόμο 360/1976.</w:t>
      </w:r>
    </w:p>
    <w:p>
      <w:pPr>
        <w:pStyle w:val="Normal"/>
        <w:spacing w:lineRule="auto" w:line="360"/>
        <w:jc w:val="both"/>
        <w:rPr/>
      </w:pPr>
      <w:r>
        <w:rPr>
          <w:rFonts w:eastAsia="Times New Roman"/>
        </w:rPr>
        <w:t xml:space="preserve"> </w:t>
      </w:r>
      <w:r>
        <w:rPr>
          <w:rFonts w:eastAsia="MS Mincho;ＭＳ 明朝"/>
        </w:rPr>
        <w:t>Το παρόν νομοσχέδιο επιφέρει υποβιβασμό της αξιοπιστίας του συστήματος που είχε δημιουργήσει ο ν. 360/1976, αφού την προεδρία του Πρωθυπουργού στο αντίστοιχο Εθνικό Συμβούλιο Χωροταξίας και Περιβάλλοντος (άρθρο 3 ν.360/1976), στο νέο σχήμα αναλαμβάνει ο Υπουργός Περιβάλλοντος, Χωροταξίας και Δημοσίων Έργων, οι δε Υπουργοί ως μέλη της αντίστοιχης Επιτροπής δύνανται να αντικατασταθούν από Γενικούς ή Ειδικούς Γραμματείς των Υπουργείων. Υπάρχει δηλαδή υποβιβασμός του συστήματος της χάραξης της χωροταξικής πολιτικής.</w:t>
      </w:r>
    </w:p>
    <w:p>
      <w:pPr>
        <w:pStyle w:val="Normal"/>
        <w:spacing w:lineRule="auto" w:line="360"/>
        <w:jc w:val="both"/>
        <w:rPr>
          <w:rFonts w:eastAsia="MS Mincho;ＭＳ 明朝"/>
        </w:rPr>
      </w:pPr>
      <w:r>
        <w:rPr>
          <w:rFonts w:eastAsia="MS Mincho;ＭＳ 明朝"/>
        </w:rPr>
        <w:t>Αναπτύσσεται ακόμη η δυσλειτουργία του κυβερνητικού έργου με τη σύγχυση αρμοδιοτήτων μεταξύ Υπουργείων Εθνικής Οικονομίας και Περιβάλλοντος, Χωροταξίας και Δημοσίων Έργων σ' αυτό το τόσο σοβαρό θέμα, που είναι ο αναπτυξιακός σχεδιασμός της χώρας.</w:t>
      </w:r>
    </w:p>
    <w:p>
      <w:pPr>
        <w:pStyle w:val="Normal"/>
        <w:spacing w:lineRule="auto" w:line="360"/>
        <w:jc w:val="both"/>
        <w:rPr/>
      </w:pPr>
      <w:r>
        <w:rPr>
          <w:rFonts w:eastAsia="Times New Roman"/>
        </w:rPr>
        <w:t xml:space="preserve"> </w:t>
      </w:r>
      <w:r>
        <w:rPr>
          <w:rFonts w:eastAsia="MS Mincho;ＭＳ 明朝"/>
        </w:rPr>
        <w:t>Επίσης, το νομοσχέδιο δημιουργεί δημοκρατικό έλλειμμα σε σύγκριση με το ν. 360/1976, αφού το αντίστοιχο όργανο (άρθρο 4 του ν. 360/1976 και άρθρο 4 του νέου νομοσχεδίου) από εισηγητικό και γνωμοδοτικό όργανο στο, υπό τον Πρωθυπουργό, Εθνικό Συμβούλιο Χωροταξίας και Περιβάλλοντος μετατρέπεται σε όργανο που απευθύνεται απλώς στον Υπουργό Περιβάλλοντος, Χωροταξίας και Δημοσίων Έργων υποβάλλοντας τις γνωμοδοτήσεις κ.λπ..</w:t>
      </w:r>
    </w:p>
    <w:p>
      <w:pPr>
        <w:pStyle w:val="Normal"/>
        <w:spacing w:lineRule="auto" w:line="360"/>
        <w:jc w:val="both"/>
        <w:rPr>
          <w:rFonts w:eastAsia="MS Mincho;ＭＳ 明朝"/>
        </w:rPr>
      </w:pPr>
      <w:r>
        <w:rPr>
          <w:rFonts w:eastAsia="MS Mincho;ＭＳ 明朝"/>
        </w:rPr>
        <w:t xml:space="preserve">Ιδρύονται νομικά πρόσωπα ιδιωτικού δικαίου για πρόσληψη προσωπικού με αδιαφανείς διαδικασίες, παρακάμπτοντας και αγνοώντας τη Δημόσια Διοίκηση και πεπειραμένα στελέχη που την απαρτίζουν. </w:t>
      </w:r>
    </w:p>
    <w:p>
      <w:pPr>
        <w:pStyle w:val="Normal"/>
        <w:spacing w:lineRule="auto" w:line="360"/>
        <w:jc w:val="both"/>
        <w:rPr>
          <w:rFonts w:eastAsia="MS Mincho;ＭＳ 明朝"/>
        </w:rPr>
      </w:pPr>
      <w:r>
        <w:rPr>
          <w:rFonts w:eastAsia="MS Mincho;ＭＳ 明朝"/>
        </w:rPr>
        <w:t>Συμπερασματικά θα ήθελα να πω, ότι με τη κατάργηση του ν. 360/1976 που επιχειρεί η Κυβέρνηση, δημιουργείται ένα μεγάλο νομικό κενό, όσον αφορά στο χωροταξικό σχεδιασμό της χώρας. Η χώρα μας έχει ανάγκη τη δημιουργία ενός θεσμικού πλαισίου για το χωροταξικό σχεδιασμό και ως εκ τούτου, παρά την υποβάθμιση του ισχύοντος πλαισίου, είμαστε υποχρεωμένοι να ψηφίσουμε επί της αρχής το νομοσχέδιο".</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είπε, μεταξύ άλλων, τα εξής:</w:t>
      </w:r>
    </w:p>
    <w:p>
      <w:pPr>
        <w:pStyle w:val="Normal"/>
        <w:spacing w:lineRule="auto" w:line="360"/>
        <w:jc w:val="both"/>
        <w:rPr/>
      </w:pPr>
      <w:r>
        <w:rPr>
          <w:rFonts w:eastAsia="MS Mincho;ＭＳ 明朝"/>
        </w:rPr>
        <w:t>Είναι γνωστή η κατάσταση η οποία είχε ακολουθηθεί στην χώρα μας με την άναρχη ανάπτυξη και την άναρχη δόμηση με αποτέλεσμα την περιθωριοποίηση και την ερήμωση ολόκληρων περιοχών, την υπέρμετρη συγκέντρωση δραστηριοτήτων σε ορισμένα κέντρα και επομένως την μεγάλη συγκέντρωση τμημάτων του πληθυσμού, την κερδοσκοπία γύρω από τη γη και την κατοικία και τη συνολική υποβάθμιση της ποιότητας ζωής.</w:t>
      </w:r>
    </w:p>
    <w:p>
      <w:pPr>
        <w:pStyle w:val="Normal"/>
        <w:spacing w:lineRule="auto" w:line="360"/>
        <w:jc w:val="both"/>
        <w:rPr>
          <w:rFonts w:eastAsia="MS Mincho;ＭＳ 明朝"/>
        </w:rPr>
      </w:pPr>
      <w:r>
        <w:rPr>
          <w:rFonts w:eastAsia="MS Mincho;ＭＳ 明朝"/>
        </w:rPr>
        <w:t>Η κατάσταση αυτή δεν είναι τυχαία. Οφείλεται στο μοντέλο ανάπτυξης που ακολουθήθηκε στη χώρα μας όλα τα προηγούμενα χρόνια και υπαγορεύονταν από τα συμφέροντα, τις επιδιώξεις του μεγάλου κεφαλαίου και την κερδοσκοπική δραστηριότητά του. Ήταν το αποτέλεσμα συγκεκριμένων πολιτικών επιλογών, καθώς και της έλλειψης πολιτικής βούλησης να τεθούν περιορισμοί και έλεγχος.</w:t>
      </w:r>
    </w:p>
    <w:p>
      <w:pPr>
        <w:pStyle w:val="Normal"/>
        <w:spacing w:lineRule="auto" w:line="360"/>
        <w:jc w:val="both"/>
        <w:rPr>
          <w:rFonts w:eastAsia="MS Mincho;ＭＳ 明朝"/>
        </w:rPr>
      </w:pPr>
      <w:r>
        <w:rPr>
          <w:rFonts w:eastAsia="MS Mincho;ＭＳ 明朝"/>
        </w:rPr>
        <w:t>Είναι χαρακτηριστικό, ότι ακόμα και εκεί που υπήρχαν νομοθετικές παρεμβάσεις, οι παρεμβάσεις αυτές είτε έμεναν ανενεργείς στη πράξη, είτε εφαρμόστηκαν με μεγάλη καθυστέρηση και αφού ήδη είχαν επέλθει τα αποτελέσματα. Ενδεικτικό του τι ακριβώς συμβαίνει με την προστασία του περιβάλλοντος είναι ότι κανένας ουσιαστικός έλεγχος δεν γίνεται σήμερα.</w:t>
      </w:r>
    </w:p>
    <w:p>
      <w:pPr>
        <w:pStyle w:val="Normal"/>
        <w:spacing w:lineRule="auto" w:line="360"/>
        <w:jc w:val="both"/>
        <w:rPr>
          <w:rFonts w:eastAsia="MS Mincho;ＭＳ 明朝"/>
        </w:rPr>
      </w:pPr>
      <w:r>
        <w:rPr>
          <w:rFonts w:eastAsia="MS Mincho;ＭＳ 明朝"/>
        </w:rPr>
        <w:t>Η Κυβέρνηση παρουσιάζει το νομοσχέδιο σαν πρωτοποριακό. Προτίθεται να βάλει ένα τέλος στη σημερινή κατάσταση και ισχυρίζεται ότι με ένα χωροταξικό σχεδιασμό θα δημιουργηθούν προϋποθέσεις για αειφόρο, ισόμετρη και ισόρροπη ανάπτυξη.</w:t>
      </w:r>
    </w:p>
    <w:p>
      <w:pPr>
        <w:pStyle w:val="Normal"/>
        <w:spacing w:lineRule="auto" w:line="360"/>
        <w:jc w:val="both"/>
        <w:rPr>
          <w:rFonts w:eastAsia="MS Mincho;ＭＳ 明朝"/>
        </w:rPr>
      </w:pPr>
      <w:r>
        <w:rPr>
          <w:rFonts w:eastAsia="MS Mincho;ＭＳ 明朝"/>
        </w:rPr>
        <w:t xml:space="preserve">Είναι φανερό ότι με το παρόν σχέδιο νόμου προωθείται η προσαρμογή της χώρας μας, στα πλαίσια του διεθνούς καταμερισμού εργασίας, με τους όρους που επιβάλλονται από την παγκοσμιοποίηση και την Ευρωπαϊκή Ένωση, ώστε να διαμορφωθούν συνθήκες για την ακόμα πιο ασύδοτη δράση του μεγάλου κεφαλαίου για την αύξηση της κερδοφορίας του. Αυτό δεν το αποκρύβει η Κυβέρνηση, αλλά αντίθετα το διατυμπανίζει και αυτό διαπνέει όλα τα βασικά άρθρα του νομοσχεδίου. Οι επιπτώσεις αυτής της πολιτικής είναι γνωστές. Θα υπάρξει ακόμη μεγαλύτερη περιθωριοποίηση της χώρας, όξυνση των προβλημάτων του λαού σε όλα τα ζητήματα και ακόμα μεγαλύτερα κέρδη για το μεγάλο κεφάλαιο. Επίσης, δημιουργούνται υποδομές για τη μετατροπή της χώρας σε ένα διαμετακομιστικό κέντρο, όπως προορίζεται από συγκεκριμένες επιλογές της Ευρωπαϊκής Ένωσης. </w:t>
      </w:r>
    </w:p>
    <w:p>
      <w:pPr>
        <w:pStyle w:val="Normal"/>
        <w:spacing w:lineRule="auto" w:line="360"/>
        <w:jc w:val="both"/>
        <w:rPr>
          <w:rFonts w:eastAsia="MS Mincho;ＭＳ 明朝"/>
        </w:rPr>
      </w:pPr>
      <w:r>
        <w:rPr>
          <w:rFonts w:eastAsia="MS Mincho;ＭＳ 明朝"/>
        </w:rPr>
        <w:t>Η Εισηγητική Έκθεση αναφέρει ότι η χάραξη των δύο μεγάλων οδικών δικτύων, Εγνατίας και ΠΑΘΕ θα επιφέρουν την ισόρροπη ανάπτυξη. Υποδομές, όμως, χωρίς αναπτυξιακή πολιτική προς όφελος της χώρας και του λαού δεν θα φέρουν πραγματική ανάπτυξη.</w:t>
      </w:r>
    </w:p>
    <w:p>
      <w:pPr>
        <w:pStyle w:val="Normal"/>
        <w:spacing w:lineRule="auto" w:line="360"/>
        <w:jc w:val="both"/>
        <w:rPr>
          <w:rFonts w:eastAsia="MS Mincho;ＭＳ 明朝"/>
        </w:rPr>
      </w:pPr>
      <w:r>
        <w:rPr>
          <w:rFonts w:eastAsia="MS Mincho;ＭＳ 明朝"/>
        </w:rPr>
        <w:t>Είναι δημαγωγικά όσα αναφέρονται ως στόχοι και σκοποί του νομοσχεδίου και τα οποία μιλάνε για αναβάθμιση της ποιότητας ζωής, για την εξασφάλιση της απασχόλησης, όταν η ανεργία έχει εκτιναχθεί στο 13%, όταν καθημερινά ζούμε την διαρκή υποβάθμιση του περιβάλλοντος, όταν προωθείται η ιδιωτικοποίηση των δασών και παραδίδονται οι εθνικοί δρυμοί και οι προστατευόμενες περιοχές στα χέρια των μεγάλων επιχειρηματιών.</w:t>
      </w:r>
    </w:p>
    <w:p>
      <w:pPr>
        <w:pStyle w:val="Normal"/>
        <w:spacing w:lineRule="auto" w:line="360"/>
        <w:jc w:val="both"/>
        <w:rPr/>
      </w:pPr>
      <w:r>
        <w:rPr>
          <w:rFonts w:eastAsia="MS Mincho;ＭＳ 明朝"/>
        </w:rPr>
        <w:t xml:space="preserve">Επεκτείνεται, ακόμη, ο θεσμός της ιδιωτικής πολεοδόμησης, παρακάμπτοντας πλέον τα προεδρικά διατάγματα χωρίς τον έλεγχο του Σ.τ.Ε.. Αντί γι' αυτόν υπάρχει τώρα η έγκριση των υπουργικών αποφάσεων. Έτσι, όμως, δεν υπάρχει πλέον η δημοσιότητα για την προέγκριση και θα δημιουργηθούν συνθήκες για την ακόμα πιο ασύδοτη δράση των μεγάλων επιχειρήσεων. Μία δράση που θα συσσωρεύσει νέα προβλήματα στον τομέα της χωροταξίας. </w:t>
      </w:r>
    </w:p>
    <w:p>
      <w:pPr>
        <w:pStyle w:val="Normal"/>
        <w:spacing w:lineRule="auto" w:line="360"/>
        <w:jc w:val="both"/>
        <w:rPr>
          <w:rFonts w:eastAsia="MS Mincho;ＭＳ 明朝"/>
        </w:rPr>
      </w:pPr>
      <w:r>
        <w:rPr>
          <w:rFonts w:eastAsia="MS Mincho;ＭＳ 明朝"/>
        </w:rPr>
        <w:t>Επίσης, το νομοσχέδιο αφήνει ανοικτή τη δυνατότητα για τη συνολική υποβάθμιση της προστασίας των δασών.</w:t>
      </w:r>
    </w:p>
    <w:p>
      <w:pPr>
        <w:pStyle w:val="Normal"/>
        <w:spacing w:lineRule="auto" w:line="360"/>
        <w:jc w:val="both"/>
        <w:rPr>
          <w:rFonts w:eastAsia="MS Mincho;ＭＳ 明朝"/>
        </w:rPr>
      </w:pPr>
      <w:r>
        <w:rPr>
          <w:rFonts w:eastAsia="MS Mincho;ＭＳ 明朝"/>
        </w:rPr>
        <w:t>Μέσα από τη δημιουργία ν.π.ι.δ., αλλά και μέσα, από τη δυνατότητα ανάπτυξης δήθεν μη κερδοσκοπικών νομικών προσώπων, ανοίγεται ο δρόμος για την πραγματοποίηση των σκοπών και των επιδιώξεων των συμφερόντων του μεγάλου κεφαλαίου. Συγκεκριμένα, το άρθρο 15 είναι μια εγκληματική ρύθμιση και η διάταξη που πρέπει να αποσυρθεί. Χωροταξική πολιτική που θα συμβάλλει στην ισόρροπη ανάπτυξη προς όφελος του λαού και της χώρας δεν μπορεί να υπάρχει στα πλαίσια της σημερινής πολιτικής.</w:t>
      </w:r>
    </w:p>
    <w:p>
      <w:pPr>
        <w:pStyle w:val="Normal"/>
        <w:spacing w:lineRule="auto" w:line="360"/>
        <w:jc w:val="both"/>
        <w:rPr>
          <w:rFonts w:eastAsia="MS Mincho;ＭＳ 明朝"/>
        </w:rPr>
      </w:pPr>
      <w:r>
        <w:rPr>
          <w:rFonts w:eastAsia="MS Mincho;ＭＳ 明朝"/>
        </w:rPr>
        <w:t>Είναι φανερό ότι χρειάζεται μια διαφορετική πολιτική προς όφελος του λαού και του τόπου και όχι της πλουτοκρατίας.</w:t>
      </w:r>
    </w:p>
    <w:p>
      <w:pPr>
        <w:pStyle w:val="Normal"/>
        <w:spacing w:lineRule="auto" w:line="360"/>
        <w:jc w:val="both"/>
        <w:rPr>
          <w:rFonts w:eastAsia="MS Mincho;ＭＳ 明朝"/>
        </w:rPr>
      </w:pPr>
      <w:r>
        <w:rPr>
          <w:rFonts w:eastAsia="MS Mincho;ＭＳ 明朝"/>
        </w:rPr>
        <w:t>Με αυτές τις παρατηρήσεις καταψηφίζουμε το νομοσχέδιο".</w:t>
      </w:r>
    </w:p>
    <w:p>
      <w:pPr>
        <w:pStyle w:val="Normal"/>
        <w:spacing w:lineRule="auto" w:line="360"/>
        <w:jc w:val="both"/>
        <w:rPr/>
      </w:pPr>
      <w:r>
        <w:rPr>
          <w:rFonts w:eastAsia="MS Mincho;ＭＳ 明朝"/>
          <w:b/>
        </w:rPr>
        <w:t>Ο Ειδικός Αγορητής του Συνασπισμού της Αριστεράς και της Προόδου κ. Ιωάννης Δραγασάκης</w:t>
      </w:r>
      <w:r>
        <w:rPr>
          <w:rFonts w:eastAsia="MS Mincho;ＭＳ 明朝"/>
        </w:rPr>
        <w:t xml:space="preserve"> είπε, μεταξύ άλλων:</w:t>
      </w:r>
    </w:p>
    <w:p>
      <w:pPr>
        <w:pStyle w:val="Normal"/>
        <w:spacing w:lineRule="auto" w:line="360"/>
        <w:jc w:val="both"/>
        <w:rPr>
          <w:rFonts w:eastAsia="MS Mincho;ＭＳ 明朝"/>
        </w:rPr>
      </w:pPr>
      <w:r>
        <w:rPr>
          <w:rFonts w:eastAsia="MS Mincho;ＭＳ 明朝"/>
        </w:rPr>
        <w:t>"Ο Συνασπισμός και θέλω να πιστεύω και η Αριστερά ευρύτερα, συμφωνούμε με την ιδέα του χωροταξικού σχεδιασμού. Επί χρόνια ζητούμε να υπάρξει χωροταξικός σχεδιασμός και είναι ένα στοιχειώδες μέσον άμυνας στην αυθαιρεσία των αγορών, ένα στοιχειώδες μέσον άμυνας στα ιδιοτελή και αποσπασματικά συμφέροντα, αλλά ταυτόχρονα αποτελεί και αναγκαίο πλαίσιο για τη λειτουργία των αγορών με όρους που σέβονται το περιβάλλον.</w:t>
      </w:r>
    </w:p>
    <w:p>
      <w:pPr>
        <w:pStyle w:val="Normal"/>
        <w:spacing w:lineRule="auto" w:line="360"/>
        <w:jc w:val="both"/>
        <w:rPr>
          <w:rFonts w:eastAsia="MS Mincho;ＭＳ 明朝"/>
        </w:rPr>
      </w:pPr>
      <w:r>
        <w:rPr>
          <w:rFonts w:eastAsia="MS Mincho;ＭＳ 明朝"/>
        </w:rPr>
        <w:t>Είναι χαρακτηριστικό, ότι σήμερα οι αρχές του χωροταξικού σχεδιασμού είναι αποδεκτές και υλοποιούνται σε όλες τις χώρες της Ευρωπαϊκής Ένωσης, αλλά και ευρύτερα του κόσμου. Είναι επίσης γνωστό, ότι ο τρόπος υλοποίησης του χωροταξικού σχεδιασμού έχει να κάνει όχι μόνο με τους νόμους που ψηφίζονται, αλλά κυρίως με την πολιτική βούληση για να εφαρμοστούν αυτές οι αρχές σωστά.</w:t>
      </w:r>
    </w:p>
    <w:p>
      <w:pPr>
        <w:pStyle w:val="Normal"/>
        <w:spacing w:lineRule="auto" w:line="360"/>
        <w:jc w:val="both"/>
        <w:rPr>
          <w:rFonts w:eastAsia="MS Mincho;ＭＳ 明朝"/>
        </w:rPr>
      </w:pPr>
      <w:r>
        <w:rPr>
          <w:rFonts w:eastAsia="MS Mincho;ＭＳ 明朝"/>
        </w:rPr>
        <w:t>Πρέπει να πω ότι το παρόν νομοσχέδιο είναι δισυπόστατο. Περιλαμβάνει μία Εισηγητική Έκθεση με πολύ σωστές, σε γενικές γραμμές, αρχές και εν συνεχεία ακολουθεί το σχέδιο νόμου με τα συγκεκριμένα άρθρα, τα οποία σε πολλές περιπτώσεις δεν υλοποιούν αυτές τις αρχές ή και σε κάποια σημεία τις παραβιάζουν.</w:t>
      </w:r>
    </w:p>
    <w:p>
      <w:pPr>
        <w:pStyle w:val="Normal"/>
        <w:spacing w:lineRule="auto" w:line="360"/>
        <w:jc w:val="both"/>
        <w:rPr>
          <w:rFonts w:eastAsia="MS Mincho;ＭＳ 明朝"/>
        </w:rPr>
      </w:pPr>
      <w:r>
        <w:rPr>
          <w:rFonts w:eastAsia="MS Mincho;ＭＳ 明朝"/>
        </w:rPr>
        <w:t>Πρέπει να πω ότι έχω σοβαρή ανησυχία για τη δυνατότητα εφαρμογής του νόμου αυτού. Επισημαίνω ότι με το ν.1650/1986 προβλεπόταν η έκδοση προεδρικών διαταγμάτων για τη σύσταση φορέων διαχείρισης και επί 15 χρόνια δεν έγινε σχεδόν τίποτα. Επισημαίνω, επίσης, ότι η Ευρωπαϊκή Ένωση έφτασε στο σημείο να παγώσει τα κονδύλια για τη Ζάκυνθο, γιατί ακριβώς δεν υπήρχε κάποιος φορέας για την υλοποίηση των σχετικών προγραμμάτων.</w:t>
      </w:r>
    </w:p>
    <w:p>
      <w:pPr>
        <w:pStyle w:val="Normal"/>
        <w:spacing w:lineRule="auto" w:line="360"/>
        <w:jc w:val="both"/>
        <w:rPr>
          <w:rFonts w:eastAsia="MS Mincho;ＭＳ 明朝"/>
        </w:rPr>
      </w:pPr>
      <w:r>
        <w:rPr>
          <w:rFonts w:eastAsia="MS Mincho;ＭＳ 明朝"/>
        </w:rPr>
        <w:t>Έχουμε, λοιπόν, μία παράδοση σε αυτήν τη χώρα, να ψηφίζονται νόμοι, χωρίς να προβλέπονται οι αναγκαίες ρυθμίσεις που να εξασφαλίζουν την υλοποίηση των νόμων. Ελπίζουμε ότι αυτός ο νόμος δεν θα έχει την ίδια τύχη και καλούμε τον Υπουργό να θέσει στο νόμο ασφαλιστικές δικλίδες, χρονοδιαγράμματα και αυτοδεσμεύσεις.</w:t>
      </w:r>
    </w:p>
    <w:p>
      <w:pPr>
        <w:pStyle w:val="Normal"/>
        <w:spacing w:lineRule="auto" w:line="360"/>
        <w:jc w:val="both"/>
        <w:rPr>
          <w:rFonts w:eastAsia="MS Mincho;ＭＳ 明朝"/>
        </w:rPr>
      </w:pPr>
      <w:r>
        <w:rPr>
          <w:rFonts w:eastAsia="MS Mincho;ＭＳ 明朝"/>
        </w:rPr>
        <w:t>Έχουμε την άποψη ότι γίνεται απόπειρα διασύνδεσης χωροταξίας με την οικονομική ανάπτυξη, χωρίς να εξασφαλίζεται εκτός από το επίπεδο κορυφής, η οργανική διασύνδεση των αναπτυξιακών διαδικασιών με τη διαχείριση του χώρου. Η χωροταξία περιορίζεται στην εθνική και στην περιφερειακή κλίμακα, ενώ το επίπεδο του νομού αφήνεται στις πολεοδομικές ρυθμίσεις, που είναι εκ των πραγμάτων πλησιέστερες στην οικιστική εκμετάλλευση και στην κερδοσκοπία της γης.</w:t>
      </w:r>
    </w:p>
    <w:p>
      <w:pPr>
        <w:pStyle w:val="Normal"/>
        <w:spacing w:lineRule="auto" w:line="360"/>
        <w:jc w:val="both"/>
        <w:rPr>
          <w:rFonts w:eastAsia="MS Mincho;ＭＳ 明朝"/>
        </w:rPr>
      </w:pPr>
      <w:r>
        <w:rPr>
          <w:rFonts w:eastAsia="MS Mincho;ＭＳ 明朝"/>
        </w:rPr>
        <w:t xml:space="preserve">Με αυτά τα δεδομένα πρέπει να μπει κάποια ιεραρχική τάξη στη μέριμνα για χωροταξικό σχεδιασμό. </w:t>
      </w:r>
    </w:p>
    <w:p>
      <w:pPr>
        <w:pStyle w:val="Normal"/>
        <w:spacing w:lineRule="auto" w:line="360"/>
        <w:jc w:val="both"/>
        <w:rPr>
          <w:rFonts w:eastAsia="MS Mincho;ＭＳ 明朝"/>
        </w:rPr>
      </w:pPr>
      <w:r>
        <w:rPr>
          <w:rFonts w:eastAsia="MS Mincho;ＭＳ 明朝"/>
        </w:rPr>
        <w:t>Ζητούμε ενημέρωση για την πορεία του έργου της διεπιστημονικής επιτροπής που επεξεργάζεται το εθνικό στρατηγικό πλαίσιο. Παρά την ανορθολογική, χρονικά, προώθηση των διαφορετικών επιπέδων του σχεδιασμού, είναι θετικό το γεγονός ότι προχωρούν οι μελέτες στις περιφέρειες. Υπάρχει, όμως, ο κίνδυνος να μη διαρθρώνονται οι μελέτες μεταξύ τους και να μην προχωρήσει το γενικό πλαίσιο χωροταξικού σχεδιασμού της χώρας.</w:t>
      </w:r>
    </w:p>
    <w:p>
      <w:pPr>
        <w:pStyle w:val="Normal"/>
        <w:spacing w:lineRule="auto" w:line="360"/>
        <w:jc w:val="both"/>
        <w:rPr>
          <w:rFonts w:eastAsia="MS Mincho;ＭＳ 明朝"/>
        </w:rPr>
      </w:pPr>
      <w:r>
        <w:rPr>
          <w:rFonts w:eastAsia="MS Mincho;ＭＳ 明朝"/>
        </w:rPr>
        <w:t>Αμφισβητούμε το μέλλον του χωροταξικού νόμου σαν σύνολο και αυτό ενισχύεται από τις μεταβατικές διατάξεις του άρθρου 18 με τις οποίες προβλέπεται η θέσπιση χωροταξικών μελετών, πριν τη σύνταξη του γενικού πλαισίου και χωρίς να υπάρχει απόφαση της Επιτροπής του άρθρου 3. Επίσης, κρίσιμα θέματα αφήνονται να ρυθμιστούν με υπουργικές αποφάσεις και προεδρικά διατάγματα, που θα έπρεπε να επισυνάπτονται στο νομοσχέδιο. Παρατηρούμε ότι με μερικά άρθρα υποβαθμίζονται βασικές διαδικασίες και αρχές, δεν εξασφαλίζονται οι συνεργασίες μεταξύ βασικών φορέων, παραχωρούνται πολλές αρμοδιότητες στον εκάστοτε Υπουργό στα στάδια του σχεδιασμού.</w:t>
      </w:r>
    </w:p>
    <w:p>
      <w:pPr>
        <w:pStyle w:val="Normal"/>
        <w:spacing w:lineRule="auto" w:line="360"/>
        <w:jc w:val="both"/>
        <w:rPr>
          <w:rFonts w:eastAsia="MS Mincho;ＭＳ 明朝"/>
        </w:rPr>
      </w:pPr>
      <w:r>
        <w:rPr>
          <w:rFonts w:eastAsia="MS Mincho;ＭＳ 明朝"/>
        </w:rPr>
        <w:t>Για την υλοποίηση των στόχων του νομοσχεδίου πρέπει να δεσμευθεί η Κυβέρνηση με συγκεκριμένο χρονοδιάγραμμα. Πρέπει επίσης να κατατεθεί για ενημέρωσή μας το σχέδιο του εθνικού πλαισίου χωροταξικής ανάπτυξης, που έχει καταρτισθεί. Πρέπει να κατατεθούν οι εθνικές οδηγίες στις οποίες κατέληξαν τα ερευνητικά προγράμματα των ειδικών πλαισίων (παράκτιος, αγροτικός χώρος, οικιστικό δίκτυο, παραθεριστική κατοικία, πολιτική γης). Πρέπει να κατατεθούν τα πορίσματα των μελετών για τις χωρικές επιπτώσεις των κοινοτικών προγραμμάτων και πολιτικών και οι κατευθύνσεις των χωροταξικών σχεδίων των 12 περιφερειών της χώρας.</w:t>
      </w:r>
    </w:p>
    <w:p>
      <w:pPr>
        <w:pStyle w:val="Normal"/>
        <w:spacing w:lineRule="auto" w:line="360"/>
        <w:jc w:val="both"/>
        <w:rPr>
          <w:rFonts w:eastAsia="MS Mincho;ＭＳ 明朝"/>
        </w:rPr>
      </w:pPr>
      <w:r>
        <w:rPr>
          <w:rFonts w:eastAsia="MS Mincho;ＭＳ 明朝"/>
        </w:rPr>
        <w:t>Παρά τις επιφυλάξεις που έχουμε σε ορισμένα άρθρα το νομοσχέδιο αυτό είναι θετικό. Θα κάνουμε συγκεκριμένες προτάσεις και θα επιφυλαχθούμε για την ψήφο μας στη συζήτηση που θα γίνει στο Τμήμα της Βουλής, αφού ακούσουμε και τους φορείς που έχουν κληθεί στην Επιτροπή μας".</w:t>
      </w:r>
    </w:p>
    <w:p>
      <w:pPr>
        <w:pStyle w:val="Normal"/>
        <w:spacing w:lineRule="auto" w:line="360"/>
        <w:jc w:val="both"/>
        <w:rPr/>
      </w:pPr>
      <w:r>
        <w:rPr>
          <w:rFonts w:eastAsia="MS Mincho;ＭＳ 明朝"/>
          <w:b/>
        </w:rPr>
        <w:t>Ο Ειδικός Αγορητής του Δημοκρατικού Κοινωνικού Κινήματος κ. Αναστάσιος Ιντζές,</w:t>
      </w:r>
      <w:r>
        <w:rPr>
          <w:rFonts w:eastAsia="MS Mincho;ＭＳ 明朝"/>
        </w:rPr>
        <w:t xml:space="preserve"> τόνισε, μεταξύ άλλων, τα εξής:</w:t>
      </w:r>
    </w:p>
    <w:p>
      <w:pPr>
        <w:pStyle w:val="Normal"/>
        <w:spacing w:lineRule="auto" w:line="360"/>
        <w:jc w:val="both"/>
        <w:rPr>
          <w:rFonts w:eastAsia="MS Mincho;ＭＳ 明朝"/>
        </w:rPr>
      </w:pPr>
      <w:r>
        <w:rPr>
          <w:rFonts w:eastAsia="MS Mincho;ＭＳ 明朝"/>
        </w:rPr>
        <w:t>"Το παρόν νομοσχέδιο είναι απόλυτα αναγκαίο για τη χώρα μας. Όμως, υπάρχει μια ανακολουθία. Πέρυσι η Βουλή ψήφισε τον οικιστικό νόμο, ο οποίος έπρεπε να ψηφισθεί μετά το χωροταξικό νομοσχέδιο, ώστε να ενταχθεί σε αυτό. Αυτό δείχνει ότι δεν υπάρχει γενικότερος προγραμματισμός, ο οποίος προβλέπεται ήδη από το Σύνταγμα του 1975. Αυτή η επιταγή, δυστυχώς, δεν εφαρμόστηκε από το προοδευτικό ΠΑΣΟΚ.</w:t>
      </w:r>
    </w:p>
    <w:p>
      <w:pPr>
        <w:pStyle w:val="Normal"/>
        <w:spacing w:lineRule="auto" w:line="360"/>
        <w:jc w:val="both"/>
        <w:rPr>
          <w:rFonts w:eastAsia="MS Mincho;ＭＳ 明朝"/>
        </w:rPr>
      </w:pPr>
      <w:r>
        <w:rPr>
          <w:rFonts w:eastAsia="MS Mincho;ＭＳ 明朝"/>
        </w:rPr>
        <w:t>Η εισηγητική έκθεση είναι πλήρης, αλλά το κείμενο του νόμου δεν ανταποκρίνεται σε όσα αναφέρει αυτή. Το όλο πνεύμα του σχεδίου νόμου στην Εισηγητική Έκθεση μπορεί να οδηγήσει στην αντίληψη του δημοκρατικού αποκεντρωμένου χωροταξικού σχεδιασμού, αλλά το κείμενο του νόμου οδηγεί σε συγκεντρωτισμό και αυταρχισμό.</w:t>
      </w:r>
    </w:p>
    <w:p>
      <w:pPr>
        <w:pStyle w:val="Normal"/>
        <w:spacing w:lineRule="auto" w:line="360"/>
        <w:jc w:val="both"/>
        <w:rPr>
          <w:rFonts w:eastAsia="MS Mincho;ＭＳ 明朝"/>
        </w:rPr>
      </w:pPr>
      <w:r>
        <w:rPr>
          <w:rFonts w:eastAsia="MS Mincho;ＭＳ 明朝"/>
        </w:rPr>
        <w:t xml:space="preserve">Ο χωροταξικός σχεδιασμός μιας χώρας έχει μία διφυή υπόσταση. Είναι καθαρά τεχνοκρατική διαδικασία, αλλά και βαθιά πολιτική επιλογή. Ο τεχνικός χαρακτήρας της χωροταξίας έγκειται στην καταγραφή πόρων, αρχαιολογικών χώρων, προστατευομένων περιοχών, προοπτική ανάπτυξης οικιστικών, εκμετάλλευση καλλιεργειών, δηλαδή γίνεται μία χωροθέτιση ανάλογα με το έδαφος. Για το που θα αναπτυχθούν πόλεις, που θα εγκατασταθούν οι βιομηχανίες, που θα γίνουν έργα υποδομής έρχεται η πολιτική βούληση και επιλέγει. Κάτι τέτοιο δεν προβλέπεται στο παρόν νομοσχέδιο. </w:t>
      </w:r>
    </w:p>
    <w:p>
      <w:pPr>
        <w:pStyle w:val="Normal"/>
        <w:spacing w:lineRule="auto" w:line="360"/>
        <w:jc w:val="both"/>
        <w:rPr>
          <w:rFonts w:eastAsia="MS Mincho;ＭＳ 明朝"/>
        </w:rPr>
      </w:pPr>
      <w:r>
        <w:rPr>
          <w:rFonts w:eastAsia="MS Mincho;ＭＳ 明朝"/>
        </w:rPr>
        <w:t>Θέλω ακόμα να παρατηρήσω, ότι ενώ υπάρχει διαχωρισμός μεταξύ χωροταξικού σχεδιασμού και προγράμματος οικονομικής ανάπτυξης, στην ουσία είναι δύο πολιτικές διεργασίες αλληλοεμπλεκόμενες και αλληλοσυμπληρούμενες. Βεβαίως, προηγείται η γεωφυσική γνώση της χώρας και μετά μπορεί κανείς να προγραμματίσει την οικονομική και κοινωνική ανάπτυξή της.</w:t>
      </w:r>
    </w:p>
    <w:p>
      <w:pPr>
        <w:pStyle w:val="Normal"/>
        <w:spacing w:lineRule="auto" w:line="360"/>
        <w:jc w:val="both"/>
        <w:rPr>
          <w:rFonts w:eastAsia="MS Mincho;ＭＳ 明朝"/>
        </w:rPr>
      </w:pPr>
      <w:r>
        <w:rPr>
          <w:rFonts w:eastAsia="MS Mincho;ＭＳ 明朝"/>
        </w:rPr>
        <w:t xml:space="preserve">Γίνεται μια προσπάθεια σύστασης οργάνων και διαδικασιών για χάραξη ενός χωροταξικού σχεδιασμού ισομερούς και αειφόρας ανάπτυξης. Ο όρος "αειφόρα" είναι το ζητούμενο, ενώ ο όρος "ισομερής" είναι εκ των προτέρων αναιρούμενος. Δεν μπορούμε να μιλάμε για ισόρροπη - ισομερή κοινωνική και οικονομική ανάπτυξη και να έχουμε το "τέρας της Αθήνας" καθώς και τα αποψιλωμένα κάτω και άνω άκρα της Ελλάδας. </w:t>
      </w:r>
    </w:p>
    <w:p>
      <w:pPr>
        <w:pStyle w:val="Normal"/>
        <w:spacing w:lineRule="auto" w:line="360"/>
        <w:jc w:val="both"/>
        <w:rPr>
          <w:rFonts w:eastAsia="MS Mincho;ＭＳ 明朝"/>
        </w:rPr>
      </w:pPr>
      <w:r>
        <w:rPr>
          <w:rFonts w:eastAsia="MS Mincho;ＭＳ 明朝"/>
        </w:rPr>
        <w:t>Προβλέπεται στο συζητούμενο νομοσχέδιο σύνταξη τομεακών χωροταξικών, εξειδικευμένων σχεδίων. Στη σύνταξή τους όμως δεν υπάρχει συμμετοχή των ανθρώπων της περιφέρειας, δηλαδή του πρώτου βαθμού Αυτοδιοίκησης. Δεν μπορεί να μη συμμετέχει η Τοπική Αυτοδιοίκηση στο χώρο του κλαδικού σχεδιασμού που γνωρίζει τις ιδιαιτερότητες της περιοχής, δίνοντας πρακτικές και αποτελεσματικές λύσεις και να αποφαίνεται ένα επιτελικό κέντρο γραφειοκρατών.</w:t>
      </w:r>
    </w:p>
    <w:p>
      <w:pPr>
        <w:pStyle w:val="Normal"/>
        <w:spacing w:lineRule="auto" w:line="360"/>
        <w:jc w:val="both"/>
        <w:rPr>
          <w:rFonts w:eastAsia="MS Mincho;ＭＳ 明朝"/>
        </w:rPr>
      </w:pPr>
      <w:r>
        <w:rPr>
          <w:rFonts w:eastAsia="MS Mincho;ＭＳ 明朝"/>
        </w:rPr>
        <w:t>Σχετικά με το άρθρο 15, νομίζω ότι στη γενική ιδεολογική κυριαρχική αντίληψη της ιδιωτικής πρωτοβουλίας ή του ευέλικτου των νομικών προσώπων ιδιωτικού δικαίου θυσιάζονται μέγιστα αγαθά δημοσίου ενδιαφέροντος και συμφέροντος. Τέτοια αγαθά είναι οι προστατευόμενες περιοχές, οι δρυμοί, τα θαλάσσια πάρκα κ.λπ.. Το υπό συζήτηση σχέδιο νόμου προκρίνει για την προστασία και τη διαχείριση νομικά πρόσωπα ιδιωτικού δικαίου, για τα οποία διαφωνούμε και πιστεύουμε ότι τα νομικά πρόσωπα που θα διαχειριστούν αυτές τις προστατευόμενες περιοχές πρέπει να είναι δημοσίου δικαίου.</w:t>
      </w:r>
    </w:p>
    <w:p>
      <w:pPr>
        <w:pStyle w:val="Normal"/>
        <w:spacing w:lineRule="auto" w:line="360"/>
        <w:jc w:val="both"/>
        <w:rPr>
          <w:rFonts w:eastAsia="MS Mincho;ＭＳ 明朝"/>
        </w:rPr>
      </w:pPr>
      <w:r>
        <w:rPr>
          <w:rFonts w:eastAsia="MS Mincho;ＭＳ 明朝"/>
        </w:rPr>
        <w:t>Το νομοσχέδιο, αν είχε σοσιαλιστικά κίνητρα, τότε η καπιταλιστική δομή ορισμένων διατάξεων θα ήταν η εξαίρεση.</w:t>
      </w:r>
    </w:p>
    <w:p>
      <w:pPr>
        <w:pStyle w:val="Normal"/>
        <w:spacing w:lineRule="auto" w:line="360"/>
        <w:jc w:val="both"/>
        <w:rPr>
          <w:rFonts w:eastAsia="MS Mincho;ＭＳ 明朝"/>
        </w:rPr>
      </w:pPr>
      <w:r>
        <w:rPr>
          <w:rFonts w:eastAsia="MS Mincho;ＭＳ 明朝"/>
        </w:rPr>
        <w:t>Με τις σκέψεις αυτές το Δημοκρατικό Κοινωνικό Κίνημα καταψηφίζει το νομοσχέδιο".</w:t>
      </w:r>
    </w:p>
    <w:p>
      <w:pPr>
        <w:pStyle w:val="Normal"/>
        <w:spacing w:lineRule="auto" w:line="360"/>
        <w:jc w:val="both"/>
        <w:rPr/>
      </w:pPr>
      <w:r>
        <w:rPr>
          <w:rFonts w:eastAsia="MS Mincho;ＭＳ 明朝"/>
          <w:b/>
        </w:rPr>
        <w:t>Ο παριστάμενος Υπουργός Περιβάλλοντος, Χωροταξίας και Δημοσίων Έργων Κωνσταντίνος Λαλιώτης</w:t>
      </w:r>
      <w:r>
        <w:rPr>
          <w:rFonts w:eastAsia="MS Mincho;ＭＳ 明朝"/>
        </w:rPr>
        <w:t xml:space="preserve"> μεταξύ άλλων, τόνισε τα εξής:</w:t>
      </w:r>
    </w:p>
    <w:p>
      <w:pPr>
        <w:pStyle w:val="Normal"/>
        <w:spacing w:lineRule="auto" w:line="360"/>
        <w:jc w:val="both"/>
        <w:rPr>
          <w:rFonts w:eastAsia="MS Mincho;ＭＳ 明朝"/>
        </w:rPr>
      </w:pPr>
      <w:r>
        <w:rPr>
          <w:rFonts w:eastAsia="MS Mincho;ＭＳ 明朝"/>
        </w:rPr>
        <w:t>"Το νομοσχέδιο αναφέρεται στο χωροταξικό σχεδιασμό για την ισόρροπη και αειφόρο ανάπτυξη της Ελλάδας. Αναφέρεται στην αναγκαιότητα, η χώρα μας να έχει παραγωγική και κοινωνική συνοχή παράλληλα με την ανάδειξη της περιβαλλοντικής και της πολιτισμικής της ταυτότητας. Αυτό σημαίνει ότι οφείλουμε να σκεφθούμε το συναρπαστικό ταξίδι της Ελλάδας και του Ελληνισμού μέσα στο χώρο και στο χρόνο σε συνδυασμό με τα τεκταινόμενα στο περίγυρό της, τη χωροταξική διάταξη, τη δημογραφική σύνθεση του πληθυσμού μας, πού θα ζούμε, τι θα παράγουμε, τι θα καταναλώνουμε, ποια τα δίκτυα υποδομών, προστασία περιβάλλοντος, τα σύνορά μας, η συνοχή της χώρας μας, της κοινωνίας μας κ.α..</w:t>
      </w:r>
    </w:p>
    <w:p>
      <w:pPr>
        <w:pStyle w:val="Normal"/>
        <w:spacing w:lineRule="auto" w:line="360"/>
        <w:jc w:val="both"/>
        <w:rPr>
          <w:rFonts w:eastAsia="MS Mincho;ＭＳ 明朝"/>
        </w:rPr>
      </w:pPr>
      <w:r>
        <w:rPr>
          <w:rFonts w:eastAsia="MS Mincho;ＭＳ 明朝"/>
        </w:rPr>
        <w:t>Εκτιμώ το θετικό λόγο των συναδέλφων για το συζητούμενο νομοσχέδιο ανεξάρτητα αν ορισμένοι από αυτούς δεν το ψηφίζουν επί της αρχής.</w:t>
      </w:r>
    </w:p>
    <w:p>
      <w:pPr>
        <w:pStyle w:val="Normal"/>
        <w:spacing w:lineRule="auto" w:line="360"/>
        <w:jc w:val="both"/>
        <w:rPr>
          <w:rFonts w:eastAsia="MS Mincho;ＭＳ 明朝"/>
        </w:rPr>
      </w:pPr>
      <w:r>
        <w:rPr>
          <w:rFonts w:eastAsia="MS Mincho;ＭＳ 明朝"/>
        </w:rPr>
        <w:t>Η πρώτη ειδοποιός διαφορά του νομοσχεδίου είναι ότι δεν παραπέμπει σε μελέτες που θα έρθουν σε κάποιο αόριστο μελλοντικό χρόνο. Το νομοσχέδιο συναρτάται με υπαρκτές μελέτες οι οποίες βρίσκονται στη διαδικασία της ολοκλήρωσης, τόσο για το εθνικό χωροταξικό σχέδιο της χώρας, όσο και για τα 13 περιφερειακά σχέδια, αλλά και τα σχέδια για ορισμένες κρίσιμες περιοχές όπως π.χ. τις νησιωτικές. Από το 1994 μέχρι σήμερα το ΥΠΕΧΩΔΕ σε συνεργασία με τα συναρμόδια Υπουργεία παρήγαγε σημαντική πολιτική και μπορεί να δώσει χρονοδιάγραμμα ολοκλήρωσης των εθνικών και περιφερειακών χωροταξικών σχεδίων. Η δεύτερη ειδοποιός διαφορά του νομοσχεδίου είναι ότι αυτό το νομοσχέδιο δεν διαμορφώθηκε με αυταρχικό ή εκλεκτικό τρόπο. Αυτό το νομοσχέδιο αποτέλεσε καρπό γόνιμου διαλόγου με επιστημονικούς και κοινωνικούς φορείς. Και από τη πλευρά του Υπουργείου υπήρξε συνειδητή προσπάθεια και δέσμευση για την επίτευξη της μεγαλύτερης δυνατής συναίνεσης, επειδή πιστεύουμε ότι το νομοσχέδιο αυτό αποτελεί τη λυδία λίθο για την πορεία της χώρας στον 21ο αιώνα.</w:t>
      </w:r>
    </w:p>
    <w:p>
      <w:pPr>
        <w:pStyle w:val="Normal"/>
        <w:spacing w:lineRule="auto" w:line="360"/>
        <w:jc w:val="both"/>
        <w:rPr>
          <w:rFonts w:eastAsia="MS Mincho;ＭＳ 明朝"/>
        </w:rPr>
      </w:pPr>
      <w:r>
        <w:rPr>
          <w:rFonts w:eastAsia="MS Mincho;ＭＳ 明朝"/>
        </w:rPr>
        <w:t>Είναι γεγονός ότι η χωροταξική πολιτική βρίσκεται στο επίκεντρο της πολιτικής και επιστημονικής συζήτησης όχι μόνο σε επίπεδο εθνικών κρατών, αλλά και σε επίπεδο Ευρωπαϊκής Ένωσης. Η Ευρωπαϊκή Ένωση προσπαθεί να διαμορφώσει μία χάρτα για τη χωροταξία και ένα κοινό σχέδιο προτεραιοτήτων για την Ευρώπη του 21ου αιώνα και τον Ιούνιο του 1997 παρουσιάσθηκε το σχέδιο ανάπτυξης του κοινοτικού χώρου, ως πρώτο επίσημο κείμενο.</w:t>
      </w:r>
    </w:p>
    <w:p>
      <w:pPr>
        <w:pStyle w:val="Normal"/>
        <w:spacing w:lineRule="auto" w:line="360"/>
        <w:jc w:val="both"/>
        <w:rPr>
          <w:rFonts w:eastAsia="MS Mincho;ＭＳ 明朝"/>
        </w:rPr>
      </w:pPr>
      <w:r>
        <w:rPr>
          <w:rFonts w:eastAsia="MS Mincho;ＭＳ 明朝"/>
        </w:rPr>
        <w:t>Στην Εισηγητική Έκθεση κάνουμε ιδιαίτερη ανάλυση για το χώρο της Ευρώπης, της Μεσογείου, των Βαλκανίων, πάντα με αναφορά στην Ελλάδα. Υπάρχει ο χάρτης 8 με 4 σενάρια για την Ευρώπη.</w:t>
      </w:r>
    </w:p>
    <w:p>
      <w:pPr>
        <w:pStyle w:val="Normal"/>
        <w:spacing w:lineRule="auto" w:line="360"/>
        <w:jc w:val="both"/>
        <w:rPr>
          <w:rFonts w:eastAsia="MS Mincho;ＭＳ 明朝"/>
        </w:rPr>
      </w:pPr>
      <w:r>
        <w:rPr>
          <w:rFonts w:eastAsia="MS Mincho;ＭＳ 明朝"/>
        </w:rPr>
        <w:t>Το πρώτο σενάριο είναι το σενάριο της λεγόμενης "ευρωπαϊκής μπανάνας". Οριοθετεί τις περιοχές ανάπτυξης στον άξονα Λονδίνου - Φραγκφούρτης - Μιλάνου. Είναι μία δυναμική επέκταση προς τις δυτικές μεσογειακές ακτές. Η Ελλάδα δεν υπάρχει σ' αυτό το σενάριο.</w:t>
      </w:r>
    </w:p>
    <w:p>
      <w:pPr>
        <w:pStyle w:val="Normal"/>
        <w:spacing w:lineRule="auto" w:line="360"/>
        <w:jc w:val="both"/>
        <w:rPr>
          <w:rFonts w:eastAsia="MS Mincho;ＭＳ 明朝"/>
        </w:rPr>
      </w:pPr>
      <w:r>
        <w:rPr>
          <w:rFonts w:eastAsia="MS Mincho;ＭＳ 明朝"/>
        </w:rPr>
        <w:t xml:space="preserve">Το δεύτερο σενάριο είναι το λεγόμενο "ευρωπαϊκό μπλε άστρο". Περιλαμβάνει τις 14 αναπτυγμένες περιοχές της Ευρώπης από την Ιβηρική μέχρι το κέντρο της Ευρώπης και προς τον Βορρά. </w:t>
      </w:r>
    </w:p>
    <w:p>
      <w:pPr>
        <w:pStyle w:val="Normal"/>
        <w:spacing w:lineRule="auto" w:line="360"/>
        <w:jc w:val="both"/>
        <w:rPr>
          <w:rFonts w:eastAsia="MS Mincho;ＭＳ 明朝"/>
        </w:rPr>
      </w:pPr>
      <w:r>
        <w:rPr>
          <w:rFonts w:eastAsia="MS Mincho;ＭＳ 明朝"/>
        </w:rPr>
        <w:t>Το τρίτο σενάριο είναι το λεγόμενο "ευρωπαϊκό σταφύλι". Βασίζεται στον ανταγωνισμό μεταξύ περιφερειών, αστικών κέντρων και μητροπολιτικών περιοχών. Για πρώτη φορά αναφέρεται η περιοχή της Αθήνας από την Ελλάδα.</w:t>
      </w:r>
    </w:p>
    <w:p>
      <w:pPr>
        <w:pStyle w:val="Normal"/>
        <w:spacing w:lineRule="auto" w:line="360"/>
        <w:jc w:val="both"/>
        <w:rPr/>
      </w:pPr>
      <w:r>
        <w:rPr>
          <w:rFonts w:eastAsia="MS Mincho;ＭＳ 明朝"/>
        </w:rPr>
        <w:t xml:space="preserve">Τo τέταρτο σενάριο έχει τον τίτλο "ευρωπαϊκό σπίτι με τα 7 διαμερίσματα". Εδώ, πλέον, υπάρχει η Ελλάδα στο σύνολό της. </w:t>
      </w:r>
    </w:p>
    <w:p>
      <w:pPr>
        <w:pStyle w:val="Normal"/>
        <w:spacing w:lineRule="auto" w:line="360"/>
        <w:jc w:val="both"/>
        <w:rPr>
          <w:rFonts w:eastAsia="MS Mincho;ＭＳ 明朝"/>
        </w:rPr>
      </w:pPr>
      <w:r>
        <w:rPr>
          <w:rFonts w:eastAsia="MS Mincho;ＭＳ 明朝"/>
        </w:rPr>
        <w:t>Πρέπει να γνωρίζουμε την κοσμογονία που γίνεται γύρω μας και κυρίως στην Ε.Ε., για να καταλάβουμε με ποιους ρυθμούς πρέπει να προχωρήσουμε, γιατί αυτά που κάνουμε σήμερα έπρεπε να είχαν γίνει πολλά χρόνια πριν.</w:t>
      </w:r>
    </w:p>
    <w:p>
      <w:pPr>
        <w:pStyle w:val="Normal"/>
        <w:spacing w:lineRule="auto" w:line="360"/>
        <w:jc w:val="both"/>
        <w:rPr>
          <w:rFonts w:eastAsia="MS Mincho;ＭＳ 明朝"/>
        </w:rPr>
      </w:pPr>
      <w:r>
        <w:rPr>
          <w:rFonts w:eastAsia="MS Mincho;ＭＳ 明朝"/>
        </w:rPr>
        <w:t xml:space="preserve">Η επιχείρηση χωροταξικής ανασυγκρότησης που άρχισε το 1994, έχει σαν στρατηγικό στόχο τη διαμόρφωση ενός αποκεντρωμένου και περιφερειακά συγκροτημένου μοντέλου χωροταξικού σχεδιασμού που θα εξυπηρετεί την ισόρροπη και αειφόρο ανάπτυξη, ενός μοντέλου που θα διασφαλίζει, τόσο την ταυτότητα, τον πλούτο και τις ιδιαιτερότητες, αλλά και την αλληλεγγύη των περιφερειών και διαφόρων γεωγραφικών ενοτήτων του ελληνικού χώρου, όσο και την παραγωγική, την πολιτισμική και περιβαλλοντική συνοχή </w:t>
      </w:r>
    </w:p>
    <w:p>
      <w:pPr>
        <w:pStyle w:val="Normal"/>
        <w:spacing w:lineRule="auto" w:line="360"/>
        <w:jc w:val="both"/>
        <w:rPr>
          <w:rFonts w:eastAsia="MS Mincho;ＭＳ 明朝"/>
        </w:rPr>
      </w:pPr>
      <w:r>
        <w:rPr>
          <w:rFonts w:eastAsia="MS Mincho;ＭＳ 明朝"/>
        </w:rPr>
        <w:t>της χώρας μας στο σύνολό του.</w:t>
      </w:r>
    </w:p>
    <w:p>
      <w:pPr>
        <w:pStyle w:val="Normal"/>
        <w:spacing w:lineRule="auto" w:line="360"/>
        <w:jc w:val="both"/>
        <w:rPr>
          <w:rFonts w:eastAsia="MS Mincho;ＭＳ 明朝"/>
        </w:rPr>
      </w:pPr>
      <w:r>
        <w:rPr>
          <w:rFonts w:eastAsia="MS Mincho;ＭＳ 明朝"/>
        </w:rPr>
        <w:t>Για την προώθηση και ολοκλήρωση της επιχείρησης χωροταξικής ανασυγκρότησης της Ελλάδας έχουν αναληφθεί σημαντικές πρωτοβουλίες και δράσεις και αποτελούν τα θεμέλια αυτού του σχεδίου νόμου.</w:t>
      </w:r>
    </w:p>
    <w:p>
      <w:pPr>
        <w:pStyle w:val="Normal"/>
        <w:spacing w:lineRule="auto" w:line="360"/>
        <w:jc w:val="both"/>
        <w:rPr>
          <w:rFonts w:eastAsia="MS Mincho;ＭＳ 明朝"/>
        </w:rPr>
      </w:pPr>
      <w:r>
        <w:rPr>
          <w:rFonts w:eastAsia="MS Mincho;ＭＳ 明朝"/>
        </w:rPr>
        <w:t>Πρέπει να επισημάνω συνοπτικά τα προγράμματα, τις πρωτοβουλίες και τις δράσεις του ΥΠΕΧΩΔΕ, τα οποία αποτελούν και τα θεμέλια της επιχείρησης χωροταξικής ανασυγκρότησης.</w:t>
      </w:r>
    </w:p>
    <w:p>
      <w:pPr>
        <w:pStyle w:val="Normal"/>
        <w:spacing w:lineRule="auto" w:line="360"/>
        <w:jc w:val="both"/>
        <w:rPr>
          <w:rFonts w:eastAsia="MS Mincho;ＭＳ 明朝"/>
        </w:rPr>
      </w:pPr>
      <w:r>
        <w:rPr>
          <w:rFonts w:eastAsia="MS Mincho;ＭＳ 明朝"/>
        </w:rPr>
        <w:t>Πρώτον, έχουν ολοκληρωθεί οι μελέτες χωρικών επιπτώσεων των κοινοτικών προγραμμάτων και για τις 12 περιφέρειες. Οι μελέτες αυτές αποκαλύπτουν το νέο χωροταξικό χάρτη της Ελλάδας, όπως διαμορφώνεται με τα έργα, τις παρεμβάσεις και τα προγράμματα του κοινοτικού πλαισίου στήριξης και των κοινοτικών πρωτοβουλιών. Έτσι, θα αναδειχθούν οι βασικές προτεραιότητες για την κατανομή των πόρων που υιοθετούνται για το τρίτο κοινοτικό πλαίσιο στήριξης.</w:t>
      </w:r>
    </w:p>
    <w:p>
      <w:pPr>
        <w:pStyle w:val="Normal"/>
        <w:spacing w:lineRule="auto" w:line="360"/>
        <w:jc w:val="both"/>
        <w:rPr>
          <w:rFonts w:eastAsia="MS Mincho;ＭＳ 明朝"/>
        </w:rPr>
      </w:pPr>
      <w:r>
        <w:rPr>
          <w:rFonts w:eastAsia="MS Mincho;ＭＳ 明朝"/>
        </w:rPr>
        <w:t>Δεύτερον, έχουν ανατεθεί οι μελέτες για τα χωροταξικά σχέδια των 12 περιφερειών. Τα χωροταξικά σχέδια των 12 περιφερειών έχουν εξειδικευμένες κατευθύνσεις, δράσεις και προτεραιότητες για τον κάθε νομό της κάθε περιφέρειας και θα αποτελέσουν το κύριο εργαλείο για το χωροταξικό σχεδιασμό στην Ελλάδα. Τα 12 αυτά χωροταξικά σχέδια θα είναι ολοκληρωμένα στο τέλος του χρόνου.</w:t>
      </w:r>
    </w:p>
    <w:p>
      <w:pPr>
        <w:pStyle w:val="Normal"/>
        <w:spacing w:lineRule="auto" w:line="360"/>
        <w:jc w:val="both"/>
        <w:rPr>
          <w:rFonts w:eastAsia="MS Mincho;ＭＳ 明朝"/>
        </w:rPr>
      </w:pPr>
      <w:r>
        <w:rPr>
          <w:rFonts w:eastAsia="MS Mincho;ＭＳ 明朝"/>
        </w:rPr>
        <w:t>Τρίτον, βρίσκονται σε διαδικασία ολοκλήρωσης 9 μελέτες - έρευνες, που ανατέθηκαν από το ΥΠΕΧΩΔΕ σε Ανώτατα Εκπαιδευτικά Ιδρύματα και διερευνητικά κέντρα.</w:t>
      </w:r>
    </w:p>
    <w:p>
      <w:pPr>
        <w:pStyle w:val="Normal"/>
        <w:spacing w:lineRule="auto" w:line="360"/>
        <w:jc w:val="both"/>
        <w:rPr>
          <w:rFonts w:eastAsia="MS Mincho;ＭＳ 明朝"/>
        </w:rPr>
      </w:pPr>
      <w:r>
        <w:rPr>
          <w:rFonts w:eastAsia="MS Mincho;ＭＳ 明朝"/>
        </w:rPr>
        <w:t>Τέταρτον, παράλληλα για το συντονισμό και για την εναρμόνιση όλων των δράσεων και προγραμμάτων των χωροταξικών περιφερειών ειδικού χαρακτήρα το ΥΠΕΧΩΔΕ θα προχωρήσει άμεσα στη διαμόρφωση εθνικού στρατηγικού πλαισίου για το χωροταξικό σχεδιασμό και την βιώσιμη ανάπτυξη. Στο τέλος του χρόνου θα έχει κατατεθεί αυτό το χωροταξικό σχέδιο σε εθνική κλίμακα για να δοθεί στους φορείς, στα κόμματα, στις επιστημονικές οργανώσεις για να εκφέρουν τη γνώμη τους.</w:t>
      </w:r>
    </w:p>
    <w:p>
      <w:pPr>
        <w:pStyle w:val="Normal"/>
        <w:spacing w:lineRule="auto" w:line="360"/>
        <w:jc w:val="both"/>
        <w:rPr>
          <w:rFonts w:eastAsia="MS Mincho;ＭＳ 明朝"/>
        </w:rPr>
      </w:pPr>
      <w:r>
        <w:rPr>
          <w:rFonts w:eastAsia="MS Mincho;ＭＳ 明朝"/>
        </w:rPr>
        <w:t>Πέμπτον, για την αποτελεσματικότερη άσκηση και εφαρμογή της χωροταξικής πολιτικής και για την τεχνογνωστική υποστήριξη των προαναφερόμενων δράσεων και προγραμμάτων συγκροτείται το εθνικό πληροφοριακό σύστημα παρακολούθησης και αξιολόγησης των χωρικών εξελίξεων. Προωθείται η δημιουργία του παρατηρητηρίου χωροταξίας. Έχουν ολοκληρωθεί όλες οι αναγκαίες μελέτες.</w:t>
      </w:r>
    </w:p>
    <w:p>
      <w:pPr>
        <w:pStyle w:val="Normal"/>
        <w:spacing w:lineRule="auto" w:line="360"/>
        <w:jc w:val="both"/>
        <w:rPr>
          <w:rFonts w:eastAsia="MS Mincho;ＭＳ 明朝"/>
        </w:rPr>
      </w:pPr>
      <w:r>
        <w:rPr>
          <w:rFonts w:eastAsia="MS Mincho;ＭＳ 明朝"/>
        </w:rPr>
        <w:t>Έκτον, η επιχείρηση χωροταξικής ανασυγκρότησης συνδέεται άρρηκτα και υποστηρίζεται ενεργά από το πρόγραμμα κατάρτισης του Εθνικού Κτηματολογίου, που προχωρεί με εντατικούς ρυθμούς για πρώτη φορά, μετά από τα 170 χρόνια της συγκρότησης του νεοελληνικού κράτους.</w:t>
      </w:r>
    </w:p>
    <w:p>
      <w:pPr>
        <w:pStyle w:val="Normal"/>
        <w:spacing w:lineRule="auto" w:line="360"/>
        <w:jc w:val="both"/>
        <w:rPr>
          <w:rFonts w:eastAsia="MS Mincho;ＭＳ 明朝"/>
        </w:rPr>
      </w:pPr>
      <w:r>
        <w:rPr>
          <w:rFonts w:eastAsia="MS Mincho;ＭＳ 明朝"/>
        </w:rPr>
        <w:t xml:space="preserve">Έβδομον, βρίσκονται σε διαδικασία ολοκλήρωσης οι 37 ειδικές χωροταξικές μελέτες, από τις οποίες οι 11 ήταν ενσωματωμένες στο πρόγραμμα ΕΒΙΡΕ για τη προστασία και τη βιώσιμη ανάπτυξη, κρίσιμων παράκτιων και νησιώτικων περιοχών. </w:t>
      </w:r>
    </w:p>
    <w:p>
      <w:pPr>
        <w:pStyle w:val="Normal"/>
        <w:spacing w:lineRule="auto" w:line="360"/>
        <w:jc w:val="both"/>
        <w:rPr/>
      </w:pPr>
      <w:r>
        <w:rPr>
          <w:rFonts w:eastAsia="MS Mincho;ＭＳ 明朝"/>
        </w:rPr>
        <w:t>Όγδοον, ολοκληρώθηκε το σχέδιο ΝΑΤURA 2000, όπου καταγράφονται και οριοθετούνται τα κρίσιμα και προστατευόμενα οικοσυστήματα της χώρας μας. Το νομοσχέδιο δεν υποβαθμίζει το χωροταξικό σχεδιασμό, διότι ο ν. 360 εξέπνευσε και ό,τι είχε να προσφέρει, το πρόσφερε.</w:t>
      </w:r>
    </w:p>
    <w:p>
      <w:pPr>
        <w:pStyle w:val="Normal"/>
        <w:spacing w:lineRule="auto" w:line="360"/>
        <w:jc w:val="both"/>
        <w:rPr/>
      </w:pPr>
      <w:r>
        <w:rPr>
          <w:rFonts w:eastAsia="MS Mincho;ＭＳ 明朝"/>
        </w:rPr>
        <w:t>Στο Εθνικό Συμβούλιο Χωροταξίας και Περιβάλλοντος Χωροταξικού Προγραμματισμού με το ν. 360 προβλεπόταν σύνθεση μόνο από κυβερνητικούς εκπροσώπους. Εμείς θέλουμε να αναβαθμίσουμε τη συμμετοχή των εκπροσώπων, είτε των κοινωνικών οργανώσεων είτε των επιστημονικών οργανώσεων, διότι το Συμβούλιο αυτό θα είναι συμβουλευτικό όργανο κοινωνικού διαλόγου και διαβούλευσης για σημαντικά θέματα που αφορούν στην άσκηση της εθνικής χωροταξικής πολιτικής και πολιτικής αειφόρου ανάπτυξης.</w:t>
      </w:r>
    </w:p>
    <w:p>
      <w:pPr>
        <w:pStyle w:val="Normal"/>
        <w:spacing w:lineRule="auto" w:line="360"/>
        <w:jc w:val="both"/>
        <w:rPr>
          <w:rFonts w:eastAsia="MS Mincho;ＭＳ 明朝"/>
        </w:rPr>
      </w:pPr>
      <w:r>
        <w:rPr>
          <w:rFonts w:eastAsia="MS Mincho;ＭＳ 明朝"/>
        </w:rPr>
        <w:t>Οφείλουμε όλοι να διαμορφώσουμε τους όρους και τις προϋποθέσεις για την ισόρροπη και αειφόρο ανάπτυξη της χώρας μας στη πορεία της στον 21ο αιώνα".</w:t>
      </w:r>
    </w:p>
    <w:p>
      <w:pPr>
        <w:pStyle w:val="Normal"/>
        <w:spacing w:lineRule="auto" w:line="360"/>
        <w:jc w:val="both"/>
        <w:rPr>
          <w:rFonts w:eastAsia="MS Mincho;ＭＳ 明朝"/>
        </w:rPr>
      </w:pPr>
      <w:r>
        <w:rPr>
          <w:rFonts w:eastAsia="MS Mincho;ＭＳ 明朝"/>
        </w:rPr>
        <w:t>Στη συνέχεια, η Επιτροπή έκανε δεκτές τροποποιήσεις και προσθήκες που πρότεινε ο παριστάμενος Υπουργός Περιβάλλοντος, Χωροταξίας και Δημοσίων Έργων, καθώς και τροπολογίες που αφορούν στην τροποποίηση του άρθρου 24 του ν. 2508/1997 και στην τροποποίηση της παρ. 1, άρθρου 6 του ν. 960/1979 (Α'194), όπως αυτή αντικαταστάθηκε με τη παρ. 1, του άρθρου 5 του ν. 1221/1981 (Α'292).</w:t>
      </w:r>
    </w:p>
    <w:p>
      <w:pPr>
        <w:pStyle w:val="Normal"/>
        <w:spacing w:lineRule="auto" w:line="360"/>
        <w:jc w:val="both"/>
        <w:rPr/>
      </w:pPr>
      <w:r>
        <w:rPr>
          <w:rFonts w:eastAsia="MS Mincho;ＭＳ 明朝"/>
        </w:rPr>
        <w:t>Τέλος,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Χωροταξικός σχεδιασμός και αειφόρος ανάπτυξη", τις αγορεύσεις του Εισηγητή της Πλειοψηφίας κ. Αλέξανδρου Βούλγαρη, του Εισηγητή της Μειοψηφίας κ. Γεώργιου Τρυφωνίδη, του Ειδικού Αγορητή του Κομμουνιστικού Κόμματος Ελλάδας κ. Αχιλλέα Κανταρτζή, του Ειδικού Αγορητή του Συνασπισμού της Αριστεράς και της Προόδου κ. Ιωάννη Δραγασάκη, Ειδικού Αγορητή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υς παριστάμενους Υπουργό και Υφυπουργό Περιβάλλοντος, Χωροταξίας και Δημοσίων Έργ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Χωροταξικός σχεδιασμός και αειφόρος ανάπτυξη</w:t>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pPr>
      <w:r>
        <w:rPr>
          <w:rFonts w:eastAsia="MS Mincho;ＭＳ 明朝"/>
          <w:b/>
        </w:rPr>
        <w:t>ΣΤΟΧΟΙ ΚΑΙ ΚΑΤΕΥΘΥΝΤΗΡΙΕΣ ΑΡΧΕΣ ΤΟΥ ΧΩΡΟΤΑΞΙΚΟΥ ΣΧΕΔΙΑΣΜΟΥ</w:t>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Σκοπός</w:t>
      </w:r>
    </w:p>
    <w:p>
      <w:pPr>
        <w:pStyle w:val="Normal"/>
        <w:spacing w:lineRule="auto" w:line="360"/>
        <w:jc w:val="both"/>
        <w:rPr>
          <w:rFonts w:eastAsia="MS Mincho;ＭＳ 明朝"/>
        </w:rPr>
      </w:pPr>
      <w:r>
        <w:rPr>
          <w:rFonts w:eastAsia="MS Mincho;ＭＳ 明朝"/>
        </w:rPr>
        <w:t>Σκοπός του νόμου αυτού είναι η θέσπιση θεμελιωδών αρχών και η θεσμοθέτηση σύγχρονων οργάνων, διαδικασιών και μέσων άσκησης χωροταξικού σχεδιασμού που προωθούν την αειφόρο και ισόρροπη ανάπτυξη, κατοχυρώνουν την παραγωγική και κοινωνική συνοχή, διασφαλίζουν την προστασία του περιβάλλοντος στο σύνολο του εθνικού χώρου και στις επί μέρους ενότητές του και ενισχύουν τη θέση της χώρας στο διεθνές και ευρωπαϊκό πλαίσ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Στόχοι και αρχές</w:t>
      </w:r>
    </w:p>
    <w:p>
      <w:pPr>
        <w:pStyle w:val="Normal"/>
        <w:spacing w:lineRule="auto" w:line="360"/>
        <w:jc w:val="both"/>
        <w:rPr>
          <w:rFonts w:eastAsia="MS Mincho;ＭＳ 明朝"/>
        </w:rPr>
      </w:pPr>
      <w:r>
        <w:rPr>
          <w:rFonts w:eastAsia="MS Mincho;ＭＳ 明朝"/>
        </w:rPr>
        <w:t>1. Ο χωροταξικός σχεδιασμός έχει ως στόχο να συμβάλλει:</w:t>
      </w:r>
    </w:p>
    <w:p>
      <w:pPr>
        <w:pStyle w:val="Normal"/>
        <w:spacing w:lineRule="auto" w:line="360"/>
        <w:jc w:val="both"/>
        <w:rPr>
          <w:rFonts w:eastAsia="MS Mincho;ＭＳ 明朝"/>
        </w:rPr>
      </w:pPr>
      <w:r>
        <w:rPr>
          <w:rFonts w:eastAsia="MS Mincho;ＭＳ 明朝"/>
        </w:rPr>
        <w:t>α. Στην προστασία και αποκατάσταση του περιβάλλοντος, στη διατήρηση των οικολογικών και πολιτισμικών αποθεμάτων και στην προβολή και ανάδειξη των συγκριτικών γεωγραφικών, φυσικών, παραγωγικών και πολιτιστικών πλεονεκτημάτων της χώρας.</w:t>
      </w:r>
    </w:p>
    <w:p>
      <w:pPr>
        <w:pStyle w:val="Normal"/>
        <w:spacing w:lineRule="auto" w:line="360"/>
        <w:jc w:val="both"/>
        <w:rPr>
          <w:rFonts w:eastAsia="MS Mincho;ＭＳ 明朝"/>
        </w:rPr>
      </w:pPr>
      <w:r>
        <w:rPr>
          <w:rFonts w:eastAsia="MS Mincho;ＭＳ 明朝"/>
        </w:rPr>
        <w:t>β. Στην ενίσχυση της διαρκούς και ισόρροπης οικονομικής και κοινωνικής ανάπτυξης της χώρας και της ανταγωνιστικής παρουσίας της στον ευρύτερο ευρωπαϊκό, μεσογειακό και βαλκανικό της περίγυρο.</w:t>
      </w:r>
    </w:p>
    <w:p>
      <w:pPr>
        <w:pStyle w:val="Normal"/>
        <w:spacing w:lineRule="auto" w:line="360"/>
        <w:jc w:val="both"/>
        <w:rPr>
          <w:rFonts w:eastAsia="MS Mincho;ＭＳ 明朝"/>
        </w:rPr>
      </w:pPr>
      <w:r>
        <w:rPr>
          <w:rFonts w:eastAsia="MS Mincho;ＭＳ 明朝"/>
        </w:rPr>
        <w:t>γ. Στη στήριξη της οικονομικής και κοινωνικής συνοχής στο σύνολο του εθνικού χώρου και ιδίως στις περιοχές που παρουσιάζουν προβλήματα αναπτυξιακής υστέρησης, έντονων κοινωνικών διαφοροποιήσεων και περιβαλλοντικής υποβάθμισης, καθώς και στις περιφερειακές και απομονωμένες περιοχές ή σε άλλες περιοχές που παρουσιάζουν μειονεκτικά χαρακτηριστικά λόγω της γεωγραφικής τους θέσης.</w:t>
      </w:r>
    </w:p>
    <w:p>
      <w:pPr>
        <w:pStyle w:val="Normal"/>
        <w:spacing w:lineRule="auto" w:line="360"/>
        <w:jc w:val="both"/>
        <w:rPr>
          <w:rFonts w:eastAsia="MS Mincho;ＭＳ 明朝"/>
        </w:rPr>
      </w:pPr>
      <w:r>
        <w:rPr>
          <w:rFonts w:eastAsia="MS Mincho;ＭＳ 明朝"/>
        </w:rPr>
        <w:t>2. Για την εκπλήρωση των στόχων της προηγούμενης παραγράφου, κατά την κατάρτιση των υπό του νόμου τούτου προβλεπόμενων χωροταξικών πλαισίων και λοιπών σχεδίων πρέπει να λαμβάνονται ιδίως υπόψη οι ακόλουθες αρχές:</w:t>
      </w:r>
    </w:p>
    <w:p>
      <w:pPr>
        <w:pStyle w:val="Normal"/>
        <w:spacing w:lineRule="auto" w:line="360"/>
        <w:jc w:val="both"/>
        <w:rPr>
          <w:rFonts w:eastAsia="MS Mincho;ＭＳ 明朝"/>
        </w:rPr>
      </w:pPr>
      <w:r>
        <w:rPr>
          <w:rFonts w:eastAsia="MS Mincho;ＭＳ 明朝"/>
        </w:rPr>
        <w:t>α. Η εξασφάλιση ισάξιων όρων διαβίωσης και ευκαιριών παραγωγικής απασχόλησης των πολιτών σε όλες τις περιφέρειες της χώρας, σε συνάρτηση με την ισόρροπη πληθυσμιακή διάταξη και τη δημογραφική ανανέωσή τους.</w:t>
      </w:r>
    </w:p>
    <w:p>
      <w:pPr>
        <w:pStyle w:val="Normal"/>
        <w:spacing w:lineRule="auto" w:line="360"/>
        <w:jc w:val="both"/>
        <w:rPr>
          <w:rFonts w:eastAsia="MS Mincho;ＭＳ 明朝"/>
        </w:rPr>
      </w:pPr>
      <w:r>
        <w:rPr>
          <w:rFonts w:eastAsia="MS Mincho;ＭＳ 明朝"/>
        </w:rPr>
        <w:t>β. Η αναβάθμιση της ποιότητας ζωής των πολιτών και η βελτίωση των υποδομών στο σύνολο του εθνικού χώρου και ιδιαίτερα στις περιοχές που παρουσιάζουν προβλήματα αναπτυξιακής υστέρησης και περιβαλλοντικής υποβάθμισης.</w:t>
      </w:r>
    </w:p>
    <w:p>
      <w:pPr>
        <w:pStyle w:val="Normal"/>
        <w:spacing w:lineRule="auto" w:line="360"/>
        <w:jc w:val="both"/>
        <w:rPr>
          <w:rFonts w:eastAsia="MS Mincho;ＭＳ 明朝"/>
        </w:rPr>
      </w:pPr>
      <w:r>
        <w:rPr>
          <w:rFonts w:eastAsia="MS Mincho;ＭＳ 明朝"/>
        </w:rPr>
        <w:t>γ. Η διατήρηση, ενίσχυση και ανάδειξη της οικιστικής και παραγωγικής πολυμορφίας, καθώς και της φυσικής ποικιλότητας στις αστικές και περιαστικές περιοχές, αλλά και στην ύπαιθρο και ιδιαίτερα στις παράκτιες, νησιωτικές και ορεινές περιοχές, καθώς και στις περιοχές που παρουσιάζουν αυξημένη βιομηχανική και τουριστική ανάπτυξη.</w:t>
      </w:r>
    </w:p>
    <w:p>
      <w:pPr>
        <w:pStyle w:val="Normal"/>
        <w:spacing w:lineRule="auto" w:line="360"/>
        <w:jc w:val="both"/>
        <w:rPr>
          <w:rFonts w:eastAsia="MS Mincho;ＭＳ 明朝"/>
        </w:rPr>
      </w:pPr>
      <w:r>
        <w:rPr>
          <w:rFonts w:eastAsia="MS Mincho;ＭＳ 明朝"/>
        </w:rPr>
        <w:t>δ. Η εξασφάλιση μιας ισόρροπης σχέσης μεταξύ του αστικού, περιαστικού και αγροτικού χώρου και η ενίσχυση της εταιρικής σχέσης μεταξύ των μητροπολιτικών περιοχών, των αστικών κέντρων και των δήμων και οικισμών της υπαίθρου.</w:t>
      </w:r>
    </w:p>
    <w:p>
      <w:pPr>
        <w:pStyle w:val="Normal"/>
        <w:spacing w:lineRule="auto" w:line="360"/>
        <w:jc w:val="both"/>
        <w:rPr>
          <w:rFonts w:eastAsia="MS Mincho;ＭＳ 明朝"/>
        </w:rPr>
      </w:pPr>
      <w:r>
        <w:rPr>
          <w:rFonts w:eastAsia="MS Mincho;ＭＳ 明朝"/>
        </w:rPr>
        <w:t>ε. Η κοινωνική, οικονομική, περιβαλλοντική και πολιτισμική αναζωογόνηση των μητροπολιτικών κέντρων, των πόλεων και των ευρύτερων περιαστικών περιοχών τους και ιδίως αυτών που παρουσιάζουν προβλήματα κοινωνικής συνοχής, παραγωγικής ή δημογραφικής εγκατάλειψης, περιβαλλοντικής υποβάθμισης και ποιότητας ζωής.</w:t>
      </w:r>
    </w:p>
    <w:p>
      <w:pPr>
        <w:pStyle w:val="Normal"/>
        <w:spacing w:lineRule="auto" w:line="360"/>
        <w:jc w:val="both"/>
        <w:rPr>
          <w:rFonts w:eastAsia="MS Mincho;ＭＳ 明朝"/>
        </w:rPr>
      </w:pPr>
      <w:r>
        <w:rPr>
          <w:rFonts w:eastAsia="MS Mincho;ＭＳ 明朝"/>
        </w:rPr>
        <w:t>στ. Η ολοκληρωμένη ανάπτυξη, ανάδειξη και προστασία των νησιών, των ορεινών και των παραμεθόριων περιοχών της χώρας και ιδιαίτερα η ενίσχυση του δημογραφικού και πληθυσμιακού τους ισοζυγίου, η διατήρηση και ενθάρρυνση των παραδοσιακών παραγωγικών κλάδων τους και της παραγωγικής πολυμορφίας τους, η βελτίωση της πρόσβασής τους σε βασικές τεχνικές και κοινωνικές υποδομές, καθώς και η προστασία των φυσικών και των πολιτιστικών τους πόρων.</w:t>
      </w:r>
    </w:p>
    <w:p>
      <w:pPr>
        <w:pStyle w:val="Normal"/>
        <w:spacing w:lineRule="auto" w:line="360"/>
        <w:jc w:val="both"/>
        <w:rPr>
          <w:rFonts w:eastAsia="MS Mincho;ＭＳ 明朝"/>
        </w:rPr>
      </w:pPr>
      <w:r>
        <w:rPr>
          <w:rFonts w:eastAsia="MS Mincho;ＭＳ 明朝"/>
        </w:rPr>
        <w:t>ζ. Η συστηματική προστασία, αποκατάσταση, διατήρηση και ανάδειξη των περιοχών, οικισμών, τοπίων, που διαθέτουν στοιχεία φυσικής, πολιτιστικής και αρχιτεκτονικής κληρονομιάς.</w:t>
      </w:r>
    </w:p>
    <w:p>
      <w:pPr>
        <w:pStyle w:val="Normal"/>
        <w:spacing w:lineRule="auto" w:line="360"/>
        <w:jc w:val="both"/>
        <w:rPr>
          <w:rFonts w:eastAsia="MS Mincho;ＭＳ 明朝"/>
        </w:rPr>
      </w:pPr>
      <w:r>
        <w:rPr>
          <w:rFonts w:eastAsia="MS Mincho;ＭＳ 明朝"/>
        </w:rPr>
        <w:t>η. Η συντήρηση, αποκατάσταση και ολοκληρωμένη διαχείριση των δασών, των αναδασωτέων περιοχών και των αγροτικών εκτάσεων.</w:t>
      </w:r>
    </w:p>
    <w:p>
      <w:pPr>
        <w:pStyle w:val="Normal"/>
        <w:spacing w:lineRule="auto" w:line="360"/>
        <w:jc w:val="both"/>
        <w:rPr>
          <w:rFonts w:eastAsia="MS Mincho;ＭＳ 明朝"/>
        </w:rPr>
      </w:pPr>
      <w:r>
        <w:rPr>
          <w:rFonts w:eastAsia="MS Mincho;ＭＳ 明朝"/>
        </w:rPr>
        <w:t>θ. Η ορθολογική αξιοποίηση και η ολοκληρωμένη διαχείριση των υδάτινων πόρων.</w:t>
      </w:r>
    </w:p>
    <w:p>
      <w:pPr>
        <w:pStyle w:val="Normal"/>
        <w:spacing w:lineRule="auto" w:line="360"/>
        <w:jc w:val="both"/>
        <w:rPr>
          <w:rFonts w:eastAsia="MS Mincho;ＭＳ 明朝"/>
        </w:rPr>
      </w:pPr>
      <w:r>
        <w:rPr>
          <w:rFonts w:eastAsia="MS Mincho;ＭＳ 明朝"/>
        </w:rPr>
        <w:t>ι. Ο συντονισμός των έργων και προγραμμάτων Υπουργείων που έχουν χωροταξικές επιπτώσεις.</w:t>
      </w:r>
    </w:p>
    <w:p>
      <w:pPr>
        <w:pStyle w:val="Normal"/>
        <w:spacing w:lineRule="auto" w:line="360"/>
        <w:jc w:val="both"/>
        <w:rPr>
          <w:rFonts w:eastAsia="MS Mincho;ＭＳ 明朝"/>
        </w:rPr>
      </w:pPr>
      <w:r>
        <w:rPr>
          <w:rFonts w:eastAsia="MS Mincho;ＭＳ 明朝"/>
        </w:rPr>
        <w:t>ια. Η συστηματική πληροφόρηση, ο αποτελεσματικός διάλογος και η προώθηση στρατηγικών συμμαχιών μεταξύ όλων των πολιτικών, παραγωγικών και κοινωνικών συντελεστών που επηρεάζουν άμεσα ή έμμεσα τη διαμόρφωση των επιλογών χωρικής ανάπτυξης.</w:t>
      </w:r>
    </w:p>
    <w:p>
      <w:pPr>
        <w:pStyle w:val="Normal"/>
        <w:spacing w:lineRule="auto" w:line="360"/>
        <w:jc w:val="both"/>
        <w:rPr>
          <w:rFonts w:eastAsia="MS Mincho;ＭＳ 明朝"/>
        </w:rPr>
      </w:pPr>
      <w:r>
        <w:rPr>
          <w:rFonts w:eastAsia="MS Mincho;ＭＳ 明朝"/>
        </w:rPr>
        <w:t>3. Κατά την κατάρτιση των υπό του νόμου τούτου προβλεπόμενων χωροταξικών πλαισίων και λοιπών σχεδίων μπορούν να λαμβάνονται υπόψη και άλλες παράμετροι, εφόσον αυτές συμβάλλουν στην επίτευξη των στόχων του χωροταξικού σχεδιασμού σύμφωνα με την παράγραφο 1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ΟΡΓΑΝΑ ΧΩΡΟΤΑΞΙΚΟΥ ΣΧΕΔΙΑΣΜΟΥ</w:t>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pPr>
      <w:r>
        <w:rPr>
          <w:rFonts w:eastAsia="MS Mincho;ＭＳ 明朝"/>
          <w:b/>
        </w:rPr>
        <w:t>Επιτροπή Συντονισμού της Κυβερνητικής Πολιτικής στον τομέα του Χωροταξικού Σχεδιασμού και της Αειφόρου Ανάπτυξης</w:t>
      </w:r>
    </w:p>
    <w:p>
      <w:pPr>
        <w:pStyle w:val="Normal"/>
        <w:spacing w:lineRule="auto" w:line="360"/>
        <w:jc w:val="both"/>
        <w:rPr>
          <w:rFonts w:eastAsia="MS Mincho;ＭＳ 明朝"/>
        </w:rPr>
      </w:pPr>
      <w:r>
        <w:rPr>
          <w:rFonts w:eastAsia="MS Mincho;ＭＳ 明朝"/>
        </w:rPr>
        <w:t>1. α. Συνιστάται Επιτροπή Συντονισμού της Κυβερνητικής Πολιτικής στον τομέα του Χωροταξικού Σχεδιασμού και της Αειφόρου Ανάπτυξης, η οποία συγκροτείται από:</w:t>
      </w:r>
    </w:p>
    <w:p>
      <w:pPr>
        <w:pStyle w:val="Normal"/>
        <w:spacing w:lineRule="auto" w:line="360"/>
        <w:jc w:val="both"/>
        <w:rPr/>
      </w:pPr>
      <w:r>
        <w:rPr>
          <w:rFonts w:eastAsia="MS Mincho;ＭＳ 明朝"/>
        </w:rPr>
        <w:t>1. Τον Υπουργό Περιβάλλοντος, Χωροταξίας και Δημόσιων Έργων, ως Πρόεδρο</w:t>
      </w:r>
    </w:p>
    <w:p>
      <w:pPr>
        <w:pStyle w:val="Normal"/>
        <w:spacing w:lineRule="auto" w:line="360"/>
        <w:jc w:val="both"/>
        <w:rPr>
          <w:rFonts w:eastAsia="MS Mincho;ＭＳ 明朝"/>
        </w:rPr>
      </w:pPr>
      <w:r>
        <w:rPr>
          <w:rFonts w:eastAsia="MS Mincho;ＭＳ 明朝"/>
        </w:rPr>
        <w:t>2. Τον Υπουργό Εσωτερικών, Δημόσιας Διοίκησης και Αποκέντρωσης</w:t>
      </w:r>
    </w:p>
    <w:p>
      <w:pPr>
        <w:pStyle w:val="Normal"/>
        <w:spacing w:lineRule="auto" w:line="360"/>
        <w:jc w:val="both"/>
        <w:rPr>
          <w:rFonts w:eastAsia="MS Mincho;ＭＳ 明朝"/>
        </w:rPr>
      </w:pPr>
      <w:r>
        <w:rPr>
          <w:rFonts w:eastAsia="MS Mincho;ＭＳ 明朝"/>
        </w:rPr>
        <w:t>3. Τον Υπουργό Εθνικής Οικονομίας</w:t>
      </w:r>
    </w:p>
    <w:p>
      <w:pPr>
        <w:pStyle w:val="Normal"/>
        <w:spacing w:lineRule="auto" w:line="360"/>
        <w:jc w:val="both"/>
        <w:rPr>
          <w:rFonts w:eastAsia="MS Mincho;ＭＳ 明朝"/>
        </w:rPr>
      </w:pPr>
      <w:r>
        <w:rPr>
          <w:rFonts w:eastAsia="MS Mincho;ＭＳ 明朝"/>
        </w:rPr>
        <w:t>4. Τον Υπουργό Οικονομικών</w:t>
      </w:r>
    </w:p>
    <w:p>
      <w:pPr>
        <w:pStyle w:val="Normal"/>
        <w:spacing w:lineRule="auto" w:line="360"/>
        <w:jc w:val="both"/>
        <w:rPr>
          <w:rFonts w:eastAsia="MS Mincho;ＭＳ 明朝"/>
        </w:rPr>
      </w:pPr>
      <w:r>
        <w:rPr>
          <w:rFonts w:eastAsia="MS Mincho;ＭＳ 明朝"/>
        </w:rPr>
        <w:t>5. Τον Υπουργό Ανάπτυξης</w:t>
      </w:r>
    </w:p>
    <w:p>
      <w:pPr>
        <w:pStyle w:val="Normal"/>
        <w:spacing w:lineRule="auto" w:line="360"/>
        <w:jc w:val="both"/>
        <w:rPr>
          <w:rFonts w:eastAsia="MS Mincho;ＭＳ 明朝"/>
        </w:rPr>
      </w:pPr>
      <w:r>
        <w:rPr>
          <w:rFonts w:eastAsia="MS Mincho;ＭＳ 明朝"/>
        </w:rPr>
        <w:t>6. Τον Υπουργό Γεωργίας</w:t>
      </w:r>
    </w:p>
    <w:p>
      <w:pPr>
        <w:pStyle w:val="Normal"/>
        <w:spacing w:lineRule="auto" w:line="360"/>
        <w:jc w:val="both"/>
        <w:rPr>
          <w:rFonts w:eastAsia="MS Mincho;ＭＳ 明朝"/>
        </w:rPr>
      </w:pPr>
      <w:r>
        <w:rPr>
          <w:rFonts w:eastAsia="MS Mincho;ＭＳ 明朝"/>
        </w:rPr>
        <w:t>7. Τον Υπουργό Πολιτισμού</w:t>
      </w:r>
    </w:p>
    <w:p>
      <w:pPr>
        <w:pStyle w:val="Normal"/>
        <w:spacing w:lineRule="auto" w:line="360"/>
        <w:jc w:val="both"/>
        <w:rPr>
          <w:rFonts w:eastAsia="MS Mincho;ＭＳ 明朝"/>
        </w:rPr>
      </w:pPr>
      <w:r>
        <w:rPr>
          <w:rFonts w:eastAsia="MS Mincho;ＭＳ 明朝"/>
        </w:rPr>
        <w:t>8. Τον Υπουργό Εμπορικής Ναυτιλίας</w:t>
      </w:r>
    </w:p>
    <w:p>
      <w:pPr>
        <w:pStyle w:val="Normal"/>
        <w:spacing w:lineRule="auto" w:line="360"/>
        <w:jc w:val="both"/>
        <w:rPr>
          <w:rFonts w:eastAsia="MS Mincho;ＭＳ 明朝"/>
        </w:rPr>
      </w:pPr>
      <w:r>
        <w:rPr>
          <w:rFonts w:eastAsia="MS Mincho;ＭＳ 明朝"/>
        </w:rPr>
        <w:t>9. Τον Υπουργό Μεταφορών και Επικοινωνιών.</w:t>
      </w:r>
    </w:p>
    <w:p>
      <w:pPr>
        <w:pStyle w:val="Normal"/>
        <w:spacing w:lineRule="auto" w:line="360"/>
        <w:jc w:val="both"/>
        <w:rPr>
          <w:rFonts w:eastAsia="MS Mincho;ＭＳ 明朝"/>
        </w:rPr>
      </w:pPr>
      <w:r>
        <w:rPr>
          <w:rFonts w:eastAsia="MS Mincho;ＭＳ 明朝"/>
        </w:rPr>
        <w:t>β. Στην Επιτροπή μπορούν να συμμετέχουν χωρίς δικαίωμα ψήφου, μετά από πρόσκληση του Προέδρου της, και άλλοι Υπουργοί, Αναπληρωτές Υπουργοί, Υφυπουργοί και Γενικοί Γραμματείς Υπουργείων, Σύμβουλοι του Πρωθυπουργού, Πρόεδροι, Αντιπρόεδροι, Διοικητές και Υποδιοικητές οργανισμών και επιχειρήσεων του ευρύτερου δημόσιου τομέα, όπως αυτός οριοθετείται με την παράγραφο 1 του άρθρου 14 του ν. 2190/1994 (ΦΕΚ 28 Α'), καθώς και Γενικοί Γραμματείς Περιφερειών, εφόσον συζητούνται θέματα αρμοδιότητάς τους.</w:t>
      </w:r>
    </w:p>
    <w:p>
      <w:pPr>
        <w:pStyle w:val="Normal"/>
        <w:spacing w:lineRule="auto" w:line="360"/>
        <w:jc w:val="both"/>
        <w:rPr/>
      </w:pPr>
      <w:r>
        <w:rPr>
          <w:rFonts w:eastAsia="Times New Roman"/>
        </w:rPr>
        <w:t xml:space="preserve"> </w:t>
      </w:r>
      <w:r>
        <w:rPr>
          <w:rFonts w:eastAsia="MS Mincho;ＭＳ 明朝"/>
        </w:rPr>
        <w:t>γ. Στις συνεδριάσεις της Επιτροπής μετέχει, χωρίς δικαίωμα ψήφου, και ο Προϊστάμενος της Επιστημονικής Γραμματείας που αναφέρεται στην παράγραφο 4 του άρθρου αυτού. Στην Επιτροπή μπορούν να προσκληθούν επίσης υπάλληλοι του Υπουργείου Περιβάλλοντος, Χωροταξίας και Δημόσιων Έργων, άλλων Υπουργείων, οργανισμών και επιχειρήσεων του ευρύτερου δημόσιου τομέα, όπως αυτός οριοθετείται στην παράγραφο 1 του άρθρου 14 του ν. 2190/1994 (ΦΕΚ 28 Α'), εφόσον συζητούνται θέματα της αρμοδιότητάς τους, καθώς και μέλη του Διδακτικού και Ερευνητικού Προσωπικού (Δ.Ε.Π.) των Ανωτάτων Εκπαιδευτικών Ιδρυμάτων (Α.Ε.Ι.), ερευνητές αναγνωρισμένων ερευνητικών κέντρων και ινστιτούτων και ειδικοί επιστήμονες, που διαθέτουν ειδίκευση και εμπειρία σε θέματα χωροταξίας.</w:t>
      </w:r>
    </w:p>
    <w:p>
      <w:pPr>
        <w:pStyle w:val="Normal"/>
        <w:spacing w:lineRule="auto" w:line="360"/>
        <w:jc w:val="both"/>
        <w:rPr/>
      </w:pPr>
      <w:r>
        <w:rPr>
          <w:rFonts w:eastAsia="Times New Roman"/>
        </w:rPr>
        <w:t xml:space="preserve"> </w:t>
      </w:r>
      <w:r>
        <w:rPr>
          <w:rFonts w:eastAsia="MS Mincho;ＭＳ 明朝"/>
        </w:rPr>
        <w:t>δ. Η Επιτροπή μπορεί να συνέρχεται και σε επίπεδο Γενικών ή Ειδικών Γραμματέων Υπουργείων για τα θέματα που αναφέρονται στις περιπτώσεις γ' και δ' της παραγράφου 2, καθώς και σε κάθε άλλη περίπτωση που, κατά την κρίση του Προέδρου της, το θέμα δεν είναι ιδιάζουσας σημασίας. Στις περιπτώσεις αυτές, η Επιτροπή προεδρεύεται από το Γενικό Γραμματέα του Υπουργείου Περιβάλλοντος, Χωροταξίας και Δημόσιων Έργων.</w:t>
      </w:r>
    </w:p>
    <w:p>
      <w:pPr>
        <w:pStyle w:val="Normal"/>
        <w:spacing w:lineRule="auto" w:line="360"/>
        <w:jc w:val="both"/>
        <w:rPr>
          <w:rFonts w:eastAsia="MS Mincho;ＭＳ 明朝"/>
        </w:rPr>
      </w:pPr>
      <w:r>
        <w:rPr>
          <w:rFonts w:eastAsia="MS Mincho;ＭＳ 明朝"/>
        </w:rPr>
        <w:t>ε. Οι Εισηγητές της Επιτροπής ορίζονται από τον Πρόεδρό της και μπορεί να είναι:</w:t>
      </w:r>
    </w:p>
    <w:p>
      <w:pPr>
        <w:pStyle w:val="Normal"/>
        <w:spacing w:lineRule="auto" w:line="360"/>
        <w:jc w:val="both"/>
        <w:rPr>
          <w:rFonts w:eastAsia="MS Mincho;ＭＳ 明朝"/>
        </w:rPr>
      </w:pPr>
      <w:r>
        <w:rPr>
          <w:rFonts w:eastAsia="MS Mincho;ＭＳ 明朝"/>
        </w:rPr>
        <w:t>1. Μέλη της Επιτροπής.</w:t>
      </w:r>
    </w:p>
    <w:p>
      <w:pPr>
        <w:pStyle w:val="Normal"/>
        <w:spacing w:lineRule="auto" w:line="360"/>
        <w:jc w:val="both"/>
        <w:rPr>
          <w:rFonts w:eastAsia="MS Mincho;ＭＳ 明朝"/>
        </w:rPr>
      </w:pPr>
      <w:r>
        <w:rPr>
          <w:rFonts w:eastAsia="MS Mincho;ＭＳ 明朝"/>
        </w:rPr>
        <w:t>2. Ο Προϊστάμενος ή κάποιος υπάλληλος της Επιστημονικής Γραμματείας που αναφέρεται στην παράγραφο 4.</w:t>
      </w:r>
    </w:p>
    <w:p>
      <w:pPr>
        <w:pStyle w:val="Normal"/>
        <w:spacing w:lineRule="auto" w:line="360"/>
        <w:jc w:val="both"/>
        <w:rPr/>
      </w:pPr>
      <w:r>
        <w:rPr>
          <w:rFonts w:eastAsia="MS Mincho;ＭＳ 明朝"/>
        </w:rPr>
        <w:t>3. Υπάλληλοι του Υπουργείου Περιβάλλοντος, Χωροταξίας και Δημόσιων Έργων, άλλων Υπουργείων, και δημοσίων οργανισμών και επιχειρήσεων, με γνώση και εμπειρία στα σχετικά θέματα.</w:t>
      </w:r>
    </w:p>
    <w:p>
      <w:pPr>
        <w:pStyle w:val="Normal"/>
        <w:spacing w:lineRule="auto" w:line="360"/>
        <w:jc w:val="both"/>
        <w:rPr>
          <w:rFonts w:eastAsia="MS Mincho;ＭＳ 明朝"/>
        </w:rPr>
      </w:pPr>
      <w:r>
        <w:rPr>
          <w:rFonts w:eastAsia="MS Mincho;ＭＳ 明朝"/>
        </w:rPr>
        <w:t>4. Μέλη Δ.Ε.Π. των Α.Ε.Ι. και ερευνητές των αναγνωρισμένων ερευνητικών κέντρων και ινστιτούτων της χώρας που έχουν ειδίκευση στα σχετικά θέματα, καθώς και ειδικοί επιστήμονες με γνώσεις και εμπειρία σε θέματα χωροταξίας.</w:t>
      </w:r>
    </w:p>
    <w:p>
      <w:pPr>
        <w:pStyle w:val="Normal"/>
        <w:spacing w:lineRule="auto" w:line="360"/>
        <w:jc w:val="both"/>
        <w:rPr>
          <w:rFonts w:eastAsia="MS Mincho;ＭＳ 明朝"/>
        </w:rPr>
      </w:pPr>
      <w:r>
        <w:rPr>
          <w:rFonts w:eastAsia="MS Mincho;ＭＳ 明朝"/>
        </w:rPr>
        <w:t>2. Η Επιτροπή αποφασίζει για θέματα χωροταξίας γενικότερης σημασίας και παίρνει τα αναγκαία μέτρα για την εφαρμογή της πολιτικής αειφόρου ανάπτυξης του εθνικού χώρου. Παρακολουθεί, εποπτεύει και συντονίζει την εφαρμογή της πολιτικής αυτής και των λοιπών αποφάσεών της.</w:t>
      </w:r>
    </w:p>
    <w:p>
      <w:pPr>
        <w:pStyle w:val="Normal"/>
        <w:spacing w:lineRule="auto" w:line="360"/>
        <w:jc w:val="both"/>
        <w:rPr>
          <w:rFonts w:eastAsia="MS Mincho;ＭＳ 明朝"/>
        </w:rPr>
      </w:pPr>
      <w:r>
        <w:rPr>
          <w:rFonts w:eastAsia="MS Mincho;ＭＳ 明朝"/>
        </w:rPr>
        <w:t>Στην αρμοδιότητα της Επιτροπής ανήκουν ιδίως:</w:t>
      </w:r>
    </w:p>
    <w:p>
      <w:pPr>
        <w:pStyle w:val="Normal"/>
        <w:spacing w:lineRule="auto" w:line="360"/>
        <w:jc w:val="both"/>
        <w:rPr>
          <w:rFonts w:eastAsia="MS Mincho;ＭＳ 明朝"/>
        </w:rPr>
      </w:pPr>
      <w:r>
        <w:rPr>
          <w:rFonts w:eastAsia="MS Mincho;ＭＳ 明朝"/>
        </w:rPr>
        <w:t>α. Ο σχεδιασμός ενιαίας και συντονισμένης πολιτικής για τη χωροταξία και την αειφόρο ανάπτυξη σε εθνικό επίπεδο και η επεξεργασία μέτρων για την αποτελεσματική εφαρμογή τους.</w:t>
      </w:r>
    </w:p>
    <w:p>
      <w:pPr>
        <w:pStyle w:val="Normal"/>
        <w:spacing w:lineRule="auto" w:line="360"/>
        <w:jc w:val="both"/>
        <w:rPr>
          <w:rFonts w:eastAsia="MS Mincho;ＭＳ 明朝"/>
        </w:rPr>
      </w:pPr>
      <w:r>
        <w:rPr>
          <w:rFonts w:eastAsia="MS Mincho;ＭＳ 明朝"/>
        </w:rPr>
        <w:t>β. Η έγκριση του Γενικού και των Ειδικών Πλαισίων Χωροταξικού Σχεδιασμού και Αειφόρου Ανάπτυξης και η εναρμόνισή τους με τις γενικότερες κατευθύνσεις της Κυβέρνησης στους τομείς της οικονομικής πολιτικής και της πολιτικής κοινωνικής συνοχής και ποιότητας ζωής.</w:t>
      </w:r>
    </w:p>
    <w:p>
      <w:pPr>
        <w:pStyle w:val="Normal"/>
        <w:spacing w:lineRule="auto" w:line="360"/>
        <w:jc w:val="both"/>
        <w:rPr>
          <w:rFonts w:eastAsia="MS Mincho;ＭＳ 明朝"/>
        </w:rPr>
      </w:pPr>
      <w:r>
        <w:rPr>
          <w:rFonts w:eastAsia="MS Mincho;ＭＳ 明朝"/>
        </w:rPr>
        <w:t>γ. Ο συντονισμός των φορέων εφαρμογής, καθώς και η εποπτεία εφαρμογής των παραπάνω πλαισίων.</w:t>
      </w:r>
    </w:p>
    <w:p>
      <w:pPr>
        <w:pStyle w:val="Normal"/>
        <w:spacing w:lineRule="auto" w:line="360"/>
        <w:jc w:val="both"/>
        <w:rPr>
          <w:rFonts w:eastAsia="MS Mincho;ＭＳ 明朝"/>
        </w:rPr>
      </w:pPr>
      <w:r>
        <w:rPr>
          <w:rFonts w:eastAsia="MS Mincho;ＭＳ 明朝"/>
        </w:rPr>
        <w:t>δ. Η λήψη αποφάσεων για θέματα χωροταξίας και αειφόρου ανάπτυξης που εμπίπτουν στην αρμοδιότητα περισσότερων Υπουργείων.</w:t>
      </w:r>
    </w:p>
    <w:p>
      <w:pPr>
        <w:pStyle w:val="Normal"/>
        <w:spacing w:lineRule="auto" w:line="360"/>
        <w:jc w:val="both"/>
        <w:rPr>
          <w:rFonts w:eastAsia="MS Mincho;ＭＳ 明朝"/>
        </w:rPr>
      </w:pPr>
      <w:r>
        <w:rPr>
          <w:rFonts w:eastAsia="MS Mincho;ＭＳ 明朝"/>
        </w:rPr>
        <w:t>3. Η συγκρότηση και οι αρμοδιότητες της Επιτροπής μπορούν να μεταβάλλονται σύμφωνα με τα οριζόμενα στο άρθρο 8 του ν. 1558/1985 (ΦΕΚ 137 Α'), όπως ισχύει σήμερα.</w:t>
      </w:r>
    </w:p>
    <w:p>
      <w:pPr>
        <w:pStyle w:val="Normal"/>
        <w:spacing w:lineRule="auto" w:line="360"/>
        <w:jc w:val="both"/>
        <w:rPr/>
      </w:pPr>
      <w:r>
        <w:rPr>
          <w:rFonts w:eastAsia="MS Mincho;ＭＳ 明朝"/>
        </w:rPr>
        <w:t>4. α. Για την επιστημονική και διοικητική στήριξη της Επιτροπής, συνιστάται Επιστημονική Γραμματεία στο Υπουργείο Περιβάλλοντος, Χωροταξίας και Δημόσιων Έργων. Έργο της Γραμματείας είναι η σύνταξη εισηγήσεων προς την Επιτροπή για τα θέματα αρμοδιότητάς της, η παρακολούθηση της εφαρμογής των αποφάσεών της και η διοικητική υποστήριξή της, με την προετοιμασία συνεδριάσεων και αλληλογραφίας, τήρηση πρακτικών, καθώς και κάθε άλλης ενέργειας που απαιτείται για την ομαλή λειτουργία της. Η Γραμματεία συνεργάζεται με όλες τις αρμόδιες υπηρεσίες και φορείς του ευρύτερου δημόσιου τομέα, οι οποίοι οφείλουν να τη διευκολύνουν στο έργο της, παρέχοντας εγκαίρως τα κατά περίπτωση απαιτούμενα στοιχεία και πληροφορίες.</w:t>
      </w:r>
    </w:p>
    <w:p>
      <w:pPr>
        <w:pStyle w:val="Normal"/>
        <w:spacing w:lineRule="auto" w:line="360"/>
        <w:jc w:val="both"/>
        <w:rPr>
          <w:rFonts w:eastAsia="MS Mincho;ＭＳ 明朝"/>
        </w:rPr>
      </w:pPr>
      <w:r>
        <w:rPr>
          <w:rFonts w:eastAsia="MS Mincho;ＭＳ 明朝"/>
        </w:rPr>
        <w:t>β. Στη Γραμματεία συνιστώνται οι ακόλουθες θέσεις επιστημονικού και διοικητικού προσωπικού:</w:t>
      </w:r>
    </w:p>
    <w:p>
      <w:pPr>
        <w:pStyle w:val="Normal"/>
        <w:spacing w:lineRule="auto" w:line="360"/>
        <w:jc w:val="both"/>
        <w:rPr>
          <w:rFonts w:eastAsia="MS Mincho;ＭＳ 明朝"/>
        </w:rPr>
      </w:pPr>
      <w:r>
        <w:rPr>
          <w:rFonts w:eastAsia="MS Mincho;ＭＳ 明朝"/>
        </w:rPr>
        <w:t>1. Μία (1) θέση Προϊσταμένου της Γραμματείας, με σύμβαση εργασίας ιδιωτικού δικαίου διάρκειας πέντε (5) ετών, που μπορεί να ανανεώνεται. Ως προϊστάμενος της Γραμματείας προσλαμβάνεται πρόσωπο εγνωσμένου κύρους, με προσόντα ειδικού επιστήμονα, που διαθέτει υψηλή επιστημονική κατάρτιση και εμπειρία σε θέματα χωροταξίας.</w:t>
      </w:r>
    </w:p>
    <w:p>
      <w:pPr>
        <w:pStyle w:val="Normal"/>
        <w:spacing w:lineRule="auto" w:line="360"/>
        <w:jc w:val="both"/>
        <w:rPr>
          <w:rFonts w:eastAsia="MS Mincho;ＭＳ 明朝"/>
        </w:rPr>
      </w:pPr>
      <w:r>
        <w:rPr>
          <w:rFonts w:eastAsia="MS Mincho;ＭＳ 明朝"/>
        </w:rPr>
        <w:t>2. Δεκαπέντε (15)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w:t>
      </w:r>
    </w:p>
    <w:p>
      <w:pPr>
        <w:pStyle w:val="Normal"/>
        <w:spacing w:lineRule="auto" w:line="360"/>
        <w:jc w:val="both"/>
        <w:rPr>
          <w:rFonts w:eastAsia="MS Mincho;ＭＳ 明朝"/>
        </w:rPr>
      </w:pPr>
      <w:r>
        <w:rPr>
          <w:rFonts w:eastAsia="MS Mincho;ＭＳ 明朝"/>
        </w:rPr>
        <w:t>3. Πέντε (5) θέσεις διοικητικού προσωπικού. Οι θέσεις αυτές καλύπτονται από πτυχιούχους πανεπιστημιακής και τεχνολογικής εκπαίδευσης, καθώς και από αποφοίτους της δευτεροβάθμιας εκπαίδευσης, με βάση τα συγκεκριμένα προσόντα που ορίζονται στην προκήρυξη της επόμενης περιπτώσεως.</w:t>
      </w:r>
    </w:p>
    <w:p>
      <w:pPr>
        <w:pStyle w:val="Normal"/>
        <w:spacing w:lineRule="auto" w:line="360"/>
        <w:jc w:val="both"/>
        <w:rPr>
          <w:rFonts w:eastAsia="MS Mincho;ＭＳ 明朝"/>
        </w:rPr>
      </w:pPr>
      <w:r>
        <w:rPr>
          <w:rFonts w:eastAsia="MS Mincho;ＭＳ 明朝"/>
        </w:rPr>
        <w:t>γ. Η πλήρωση των ανωτέρω θέσεων γίνεται κατά τη διαδικασία του ν. 2190/1994 (ΦΕΚ 28 Α'), όπως κάθε φορά ισχύει, ύστερα από δημόσια προκήρυξη. Στην προκήρυξη προσδιορίζονται οι κατηγορίες των θέσεων και εξειδικεύονται τα κατά το νόμο απαιτούμενα γενικά και ειδικά προσόντα που πρέπει να συγκεντρώνουν οι υποψήφιοι κάθε κατηγορίας για την κατάληψη των θέσεων.</w:t>
      </w:r>
    </w:p>
    <w:p>
      <w:pPr>
        <w:pStyle w:val="Normal"/>
        <w:spacing w:lineRule="auto" w:line="360"/>
        <w:jc w:val="both"/>
        <w:rPr/>
      </w:pPr>
      <w:r>
        <w:rPr>
          <w:rFonts w:eastAsia="MS Mincho;ＭＳ 明朝"/>
        </w:rPr>
        <w:t>δ. Η πλήρωση των θέσεων μπορεί να γίνει και με απόσπαση προσωπικού που υπηρετεί με κάθε είδους σχέση στο Δημόσιο και τον ευρύτερο δημόσιο τομέα, όπως αυτός είχε οριοθετηθεί με το άρθρο 1 του ν. 1256/1982, που συγκεντρώνουν τα απαιτούμενα για κάθε θέση προσόντα. Η απόσπαση γίνεται μετά από αίτηση του ενδιαφερόμενου υπαλλήλου με κοινή απόφαση του Υπουργού Περιβάλλοντος, Χωροταξίας και Δημόσιων Έργων και του οικείου Υπουργού, χωρίς γνώμη του υπηρεσιακού συμβουλίου, κατά παρέκκλιση των κειμένων διατάξεων. Η διάρκεια της απόσπασης μπορεί να ορίζεται μέχρι πέντε (5) έτη και μπορεί να παρατείνεται μέχρι άλλα πέντε (5) έτη. Ο χρόνος της απόσπασης θεωρείται ως χρόνος πραγματικής υπηρεσίας για κάθε συνέπεια στην υπηρεσία ή το φορέα του αποσπασθέντος.</w:t>
      </w:r>
    </w:p>
    <w:p>
      <w:pPr>
        <w:pStyle w:val="Normal"/>
        <w:spacing w:lineRule="auto" w:line="360"/>
        <w:jc w:val="both"/>
        <w:rPr>
          <w:rFonts w:eastAsia="MS Mincho;ＭＳ 明朝"/>
        </w:rPr>
      </w:pPr>
      <w:r>
        <w:rPr>
          <w:rFonts w:eastAsia="MS Mincho;ＭＳ 明朝"/>
        </w:rPr>
        <w:t>ε. Η πρόσληψη όλων των κατηγοριών προσωπικού γίνεται με απόφαση του Υπουργού Περιβάλλοντος, Χωροταξίας και Δημόσιων Έργων.</w:t>
      </w:r>
    </w:p>
    <w:p>
      <w:pPr>
        <w:pStyle w:val="Normal"/>
        <w:spacing w:lineRule="auto" w:line="360"/>
        <w:jc w:val="both"/>
        <w:rPr/>
      </w:pPr>
      <w:r>
        <w:rPr>
          <w:rFonts w:eastAsia="MS Mincho;ＭＳ 明朝"/>
        </w:rPr>
        <w:t>στ. Οι αποδοχές του προσωπικού της Γραμματείας καθορίζονται με κοινή απόφαση των Υπουργών Οικονομικών και Περιβάλλοντος, Χωροταξίας και Δημόσιων Έργων. Οι αποσπώμενοι λαμβάνουν το μισθό, τα επιδόματα και όλες τις επιπλέον τακτικές αποδοχές, καθώς και τις οποιεσδήποτε λοιπές απολαβές της οργανικής τους θέσης, με την επιφύλαξη των διατάξεων της παραγράφου 2 του άρθρου 10 του ν. 2470/1997 (ΦΕΚ 40 Α'). Το σύνολο των παραπάνω αποδοχών καταβάλλεται από της αποσπάσεως, από το Υπουργείο Περιβάλλοντος, Χωροταξίας και Δημόσιων Έργων.</w:t>
      </w:r>
    </w:p>
    <w:p>
      <w:pPr>
        <w:pStyle w:val="Normal"/>
        <w:spacing w:lineRule="auto" w:line="360"/>
        <w:jc w:val="both"/>
        <w:rPr/>
      </w:pPr>
      <w:r>
        <w:rPr>
          <w:rFonts w:eastAsia="MS Mincho;ＭＳ 明朝"/>
        </w:rPr>
        <w:t>5. Μέχρι τη συγκρότηση της Γραμματείας που προβλέπεται στην προηγούμενη παράγραφο, η επιστημονική και διοικητική στήριξη της Επιτροπής παρέχεται από τις αρμόδιες υπηρεσίες του Υπουργείου Περιβάλλοντος, Χωροταξίας και Δημόσιων Έργ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Εθνικό Συμβούλιο Χωροταξικού Σχεδιασμού και Αειφόρου Ανάπτυξης</w:t>
      </w:r>
    </w:p>
    <w:p>
      <w:pPr>
        <w:pStyle w:val="Normal"/>
        <w:spacing w:lineRule="auto" w:line="360"/>
        <w:jc w:val="both"/>
        <w:rPr/>
      </w:pPr>
      <w:r>
        <w:rPr>
          <w:rFonts w:eastAsia="MS Mincho;ＭＳ 明朝"/>
        </w:rPr>
        <w:t>1. Συνιστάται στο Υπουργείο Περιβάλλοντος, Χωροταξίας και Δημόσιων Έργων, Εθνικό Συμβούλιο Χωροταξικού Σχεδιασμού και Αειφόρου Ανάπτυξης, το οποίο συγκροτείται:</w:t>
      </w:r>
    </w:p>
    <w:p>
      <w:pPr>
        <w:pStyle w:val="Normal"/>
        <w:spacing w:lineRule="auto" w:line="360"/>
        <w:jc w:val="both"/>
        <w:rPr/>
      </w:pPr>
      <w:r>
        <w:rPr>
          <w:rFonts w:eastAsia="MS Mincho;ＭＳ 明朝"/>
        </w:rPr>
        <w:t>α. Από έναν (1) επιστήμονα αναγνωρισμένου κύρους και εμπειρίας σε θέματα χωροταξίας που ορίζεται από τον Υπουργό Περιβάλλοντος, Χωροταξίας και Δημόσιων Έργων, ως Πρόεδρο.</w:t>
      </w:r>
    </w:p>
    <w:p>
      <w:pPr>
        <w:pStyle w:val="Normal"/>
        <w:spacing w:lineRule="auto" w:line="360"/>
        <w:jc w:val="both"/>
        <w:rPr/>
      </w:pPr>
      <w:r>
        <w:rPr>
          <w:rFonts w:eastAsia="MS Mincho;ＭＳ 明朝"/>
        </w:rPr>
        <w:t>β. Από έναν (1) εκπρόσωπο της Κεντρικής Ένωσης Δήμων και Κοινοτήτων Ελλάδος (Κ.Ε.Δ.Κ.Ε.) και έναν εκπρόσωπο της Ένωσης Νομαρχιακών Αυτοδιοικήσεων Ελλάδος (Ε.Ν.Α.Ε.).</w:t>
      </w:r>
    </w:p>
    <w:p>
      <w:pPr>
        <w:pStyle w:val="Normal"/>
        <w:spacing w:lineRule="auto" w:line="360"/>
        <w:jc w:val="both"/>
        <w:rPr>
          <w:rFonts w:eastAsia="MS Mincho;ＭＳ 明朝"/>
        </w:rPr>
      </w:pPr>
      <w:r>
        <w:rPr>
          <w:rFonts w:eastAsia="MS Mincho;ＭＳ 明朝"/>
        </w:rPr>
        <w:t>γ. Από έναν (1) εκπρόσωπο από: το Τεχνικό Επιμελητήριο Ελλάδος (Τ.Ε.Ε.), το Γεωτεχνικό Επιμελητήριο Ελλάδος (ΓΕΩ.Τ.Ε.Ε.), το Οικονομικό Επιμελητήριο Ελλάδος (Ο.Ε.Ε.), το Ξενοδοχειακό Επιμελητήριο Ελλάδας (Ξ.Ε.Ε.), το Σύνδεσμο Ελληνικών Βιομηχανιών (Σ.Ε.Β.), τη Γενική Συνομοσπονδία Εργατών Ελλάδος (Γ.Σ.Ε.Ε.), τη Γενική Συνομοσπονδία Επαγγελματιών Βιοτεχνών Εμπόρων Ελλάδας (Γ.Σ.Ε.Β.Ε.Ε.) και την Πανελλήνια Συνομοσπονδία Ενώσεων Γεωργικών Συνεταιρισμών (ΠΑ.Σ.Ε.ΓΕ.Σ.).</w:t>
      </w:r>
    </w:p>
    <w:p>
      <w:pPr>
        <w:pStyle w:val="Normal"/>
        <w:spacing w:lineRule="auto" w:line="360"/>
        <w:jc w:val="both"/>
        <w:rPr>
          <w:rFonts w:eastAsia="MS Mincho;ＭＳ 明朝"/>
        </w:rPr>
      </w:pPr>
      <w:r>
        <w:rPr>
          <w:rFonts w:eastAsia="MS Mincho;ＭＳ 明朝"/>
        </w:rPr>
        <w:t>δ. Από έναν (1) εκπρόσωπο από: το Σύλλογο Αρχιτεκτόνων Διπλωματούχων Ανωτάτων Σχολών (Σ.Α.Δ.Α.Σ.), το Σύλλογο Ελλήνων Πολεοδόμων και Χωροτακτών (Σ.Ε.Π.Ο.Χ.) και το Σύνδεσμο Ελλήνων Περιφερειολόγων (Σ.Ε.Π.).</w:t>
      </w:r>
    </w:p>
    <w:p>
      <w:pPr>
        <w:pStyle w:val="Normal"/>
        <w:spacing w:lineRule="auto" w:line="360"/>
        <w:jc w:val="both"/>
        <w:rPr/>
      </w:pPr>
      <w:r>
        <w:rPr>
          <w:rFonts w:eastAsia="MS Mincho;ＭＳ 明朝"/>
        </w:rPr>
        <w:t>ε. Τρεις (3) εκπροσώπους μη κυβερνητικών περιβαλλοντικών οργανώσεων εθνικής εμβέλειας, οι οποίες επιλέγονται από τον Υπουργό Περιβάλλοντος, Χωροταξίας και Δημόσιων Έργων με βάση το κριτήριο της αντιπροσωπευτικότητας.</w:t>
      </w:r>
    </w:p>
    <w:p>
      <w:pPr>
        <w:pStyle w:val="Normal"/>
        <w:spacing w:lineRule="auto" w:line="360"/>
        <w:jc w:val="both"/>
        <w:rPr/>
      </w:pPr>
      <w:r>
        <w:rPr>
          <w:rFonts w:eastAsia="MS Mincho;ＭＳ 明朝"/>
        </w:rPr>
        <w:t>Οι εκπρόσωποι των ανωτέρω φορέων ορίζονται με τους αναπληρωτές τους από τις διοικήσεις τους, μέσα σε προθεσμία ενός (1) μηνός από την αποστολή σχετικής πρόσκλησης από τον Υπουργό Περιβάλλοντος, Χωροταξίας και Δημόσιων Έργων. Η θητεία των μελών του Συμβουλίου είναι τριετής.</w:t>
      </w:r>
    </w:p>
    <w:p>
      <w:pPr>
        <w:pStyle w:val="Normal"/>
        <w:spacing w:lineRule="auto" w:line="360"/>
        <w:jc w:val="both"/>
        <w:rPr/>
      </w:pPr>
      <w:r>
        <w:rPr>
          <w:rFonts w:eastAsia="MS Mincho;ＭＳ 明朝"/>
        </w:rPr>
        <w:t xml:space="preserve">2. Το Συμβούλιο συγκροτείται με απόφαση του Υπουργού Περιβάλλοντος, Χωροταξίας και Δημόσιων Έργων. Με όμοια απόφαση ορίζεται ο κανονισμός λειτουργίας του. Η γραμματειακή και τεχνική υποστήριξή του παρέχεται από την Επιστημονική Γραμματεία που προβλέπεται στο προηγούμενο άρθρο. Μέχρι τη συγκρότηση της επιστημονικής Γραμματείας, η γραμματειακή και η τεχνική υποστήριξη του Συμβουλίου παρέχεται από τις αρμόδιες υπηρεσίες του Υπουργείου Περιβάλλοντος, Χωροταξίας και Δημοσίων Έργων. </w:t>
      </w:r>
    </w:p>
    <w:p>
      <w:pPr>
        <w:pStyle w:val="Normal"/>
        <w:spacing w:lineRule="auto" w:line="360"/>
        <w:jc w:val="both"/>
        <w:rPr>
          <w:rFonts w:eastAsia="MS Mincho;ＭＳ 明朝"/>
        </w:rPr>
      </w:pPr>
      <w:r>
        <w:rPr>
          <w:rFonts w:eastAsia="MS Mincho;ＭＳ 明朝"/>
        </w:rPr>
        <w:t>Το Συμβούλιο συνέρχεται τακτικά μία φορά το εξάμηνο, εκτάκτως δε κατά την κρίση του Προέδρου του. Στις συνεδριάσεις του Συμβουλίου μετέχει, χωρίς δικαίωμα ψήφου, και ο Προϊστάμενος της Επιστημονικής Γραμματείας που προβλέπεται στο προηγούμενο άρθρο.</w:t>
      </w:r>
    </w:p>
    <w:p>
      <w:pPr>
        <w:pStyle w:val="Normal"/>
        <w:spacing w:lineRule="auto" w:line="360"/>
        <w:jc w:val="both"/>
        <w:rPr/>
      </w:pPr>
      <w:r>
        <w:rPr>
          <w:rFonts w:eastAsia="MS Mincho;ＭＳ 明朝"/>
        </w:rPr>
        <w:t>3. Το Συμβούλιο αποτελεί όργανο κοινωνικού διαλόγου και διαβούλευσης για θέματα ιδιαίτερης σημασίας που αφορούν την άσκηση της εθνικής χωροταξικής πολιτικής και πολιτικής αειφόρου ανάπτυξης. Έργο του Συμβουλίου είναι η υποβολή γνωμοδοτήσεων ή εγγράφων παρατηρήσεων και η διατύπωση προτάσεων σχετικά με την εθνική χωροταξική πολιτική και πολιτική αειφόρου ανάπτυξης και τα αναγκαία μέτρα και ενέργειες για την εφαρμογή τους. Ειδικά, το Συμβούλιο γνωμοδοτεί για το περιεχόμενο του Γενικού και των Ειδικών Πλαισίων Χωροταξικού Σχεδιασμού και Αειφόρου Ανάπτυξης και συμμετέχει περιοδικώς με γνώμες και παρατηρήσεις στη διαδικασία παρακολούθησης, αξιολόγησης και αναθεώρησής τους. Οι γνωμοδοτήσεις, παρατηρήσεις και προτάσεις του Συμβουλίου υποβάλλονται προς τον Υπουργό Περιβάλλοντος, Χωροταξίας και Δημόσιων Έργων.</w:t>
      </w:r>
    </w:p>
    <w:p>
      <w:pPr>
        <w:pStyle w:val="Normal"/>
        <w:spacing w:lineRule="auto" w:line="360"/>
        <w:jc w:val="both"/>
        <w:rPr>
          <w:rFonts w:eastAsia="MS Mincho;ＭＳ 明朝"/>
        </w:rPr>
      </w:pPr>
      <w:r>
        <w:rPr>
          <w:rFonts w:eastAsia="MS Mincho;ＭＳ 明朝"/>
        </w:rPr>
        <w:t>4. Για την εκπλήρωση της αποστολής του, το Συμβούλιο ζητεί στοιχεία και πληροφορίες από όλους τους αρμόδιους φορείς και υπηρεσίες, οι οποίοι οφείλουν να τις παρέχουν εγκαίρως. Ο Πρόεδρος του Συμβουλίου μπορεί να καλεί εκπροσώπους των παραπάνω φορέων και υπηρεσιών να αναπτύξουν προφορικά τις απόψεις τους στις συνεδριάσεις του οργάνου αυτού, οι οποίοι και υποχρεούνται να προσέλθουν σε αυτ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pPr>
      <w:r>
        <w:rPr>
          <w:rFonts w:eastAsia="MS Mincho;ＭＳ 明朝"/>
          <w:b/>
        </w:rPr>
        <w:t>Αρμοδιότητες του Υπουργείου Περιβάλλοντος, Χωροταξίας και Δημόσιων Έργων</w:t>
      </w:r>
    </w:p>
    <w:p>
      <w:pPr>
        <w:pStyle w:val="Normal"/>
        <w:spacing w:lineRule="auto" w:line="360"/>
        <w:jc w:val="both"/>
        <w:rPr>
          <w:rFonts w:eastAsia="MS Mincho;ＭＳ 明朝"/>
        </w:rPr>
      </w:pPr>
      <w:r>
        <w:rPr>
          <w:rFonts w:eastAsia="MS Mincho;ＭＳ 明朝"/>
        </w:rPr>
        <w:t>Οι περιπτώσεις α' έως γ' της παρ.1 του άρθρου 2 του ν.1032/1980, καθώς και η περίπτωση δ' της ίδιας ως άνω παραγράφου, όπως αυτή τροποποιήθηκε με το άρθρο 31 παρ.1 του ν.1650/1986, αντικαθίστανται ως εξής:</w:t>
      </w:r>
    </w:p>
    <w:p>
      <w:pPr>
        <w:pStyle w:val="Normal"/>
        <w:spacing w:lineRule="auto" w:line="360"/>
        <w:jc w:val="both"/>
        <w:rPr/>
      </w:pPr>
      <w:r>
        <w:rPr>
          <w:rFonts w:eastAsia="Times New Roman"/>
        </w:rPr>
        <w:t xml:space="preserve"> </w:t>
      </w:r>
      <w:r>
        <w:rPr>
          <w:rFonts w:eastAsia="MS Mincho;ＭＳ 明朝"/>
        </w:rPr>
        <w:t>"α. Για την έκφραση και εξειδίκευση της γενικής πολιτικής για τη χωροταξία και την προστασία του περιβάλλοντος εντός του πλαισίου των αποφάσεων της κυβέρνησης και των συλλογικών κυβερνητικών οργάνων, καθώς και για την εκπροσώπηση της χώρας στα διεθνή, ευρωπαϊκά και κοινοτικά όργανα στους τομείς της χωροταξίας, του περιβάλλοντος και της πολεοδομίας, σε συντονισμό με το κατά περίπτωση αρμόδιο Υπουργείο. Στο πλαίσιο αυτό, μεριμνά και για τη συγκρότηση, οργάνωση και λειτουργία εθνικού συστήματος πληροφοριών και παρατηρήσεων για το χώρο και το περιβάλλον σε συντονισμό με σχετικά προγράμματα και δίκτυα άλλων οργανισμών του ευρύτερου δημόσιου τομέα.</w:t>
      </w:r>
    </w:p>
    <w:p>
      <w:pPr>
        <w:pStyle w:val="Normal"/>
        <w:spacing w:lineRule="auto" w:line="360"/>
        <w:jc w:val="both"/>
        <w:rPr/>
      </w:pPr>
      <w:r>
        <w:rPr>
          <w:rFonts w:eastAsia="Times New Roman"/>
        </w:rPr>
        <w:t xml:space="preserve"> </w:t>
      </w:r>
      <w:r>
        <w:rPr>
          <w:rFonts w:eastAsia="MS Mincho;ＭＳ 明朝"/>
        </w:rPr>
        <w:t>β. Για την προώθηση, σε συνεργασία με άλλους αρμόδιους φορείς, ολοκληρωμένων στρατηγικών χωροταξικού σχεδιασμού και αειφόρου ανάπτυξης εθνικού ή περιφερειακού χαρακτήρα. Στο πλαίσιο αυτό κινεί τη διαδικασία κατάρτισης Εθνικών (Γενικού και Ειδικών) και Περιφερειακών Πλαισίων Χωροταξικού Σχεδιασμού και Αειφόρου Ανάπτυξης στο πλαίσιο της γενικότερης αναπτυξιακής πολιτικής, μεριμνά για την έγκριση και εφαρμογή τους και παρακολουθεί την εκτέλεσή τους από άλλους φορείς. Στην έννοια της εκτέλεσης δεν περιλαμβάνεται η ανάληψη δράσεων και ενεργειών, η κατάρτιση και εφαρμογή προγραμμάτων, η λήψη μέτρων και η εκτέλεση έργων που προβλέπονται στα πλαίσια αυτά και για τα οποία υφίστανται, κατά τις κείμενες διατάξεις, άλλοι αρμόδιοι φορείς.</w:t>
      </w:r>
    </w:p>
    <w:p>
      <w:pPr>
        <w:pStyle w:val="Normal"/>
        <w:spacing w:lineRule="auto" w:line="360"/>
        <w:jc w:val="both"/>
        <w:rPr>
          <w:rFonts w:eastAsia="MS Mincho;ＭＳ 明朝"/>
        </w:rPr>
      </w:pPr>
      <w:r>
        <w:rPr>
          <w:rFonts w:eastAsia="MS Mincho;ＭＳ 明朝"/>
        </w:rPr>
        <w:t>γ. Για τη χρηματοδότηση και εκπόνηση μελετών για τη σύνταξη, συμπλήρωση, τροποποίηση ή αναθεώρηση Εθνικών (Γενικού και Ειδικών), καθώς και Περιφερειακών Πλαισίων Χωροταξικού Σχεδιασμού και Αειφόρου Ανάπτυξης, καθώς και για την παρακολούθηση της εκπόνησης και την αξιολόγηση αυτών.</w:t>
      </w:r>
    </w:p>
    <w:p>
      <w:pPr>
        <w:pStyle w:val="Normal"/>
        <w:spacing w:lineRule="auto" w:line="360"/>
        <w:jc w:val="both"/>
        <w:rPr>
          <w:rFonts w:eastAsia="MS Mincho;ＭＳ 明朝"/>
        </w:rPr>
      </w:pPr>
      <w:r>
        <w:rPr>
          <w:rFonts w:eastAsia="MS Mincho;ＭＳ 明朝"/>
        </w:rPr>
        <w:t>δ. Για την κατάρτιση σχεδίων και προγραμμάτων περιβάλλοντος, για τον έλεγχο της εφαρμογής και το συντονισμό των ειδικών προγραμμάτων προστασίας του περιβάλλοντος των επί μέρους φορέων, καθώς και την κάλυψη θεμάτων περιβάλλοντος που δεν περιλαμβάνονται στις αρμοδιότητες άλλου φορ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ΜΕΣΑ ΧΩΡΟΤΑΞΙΚΟΥ ΣΧΕΔΙΑΣΜΟΥ</w:t>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Γενικό Πλαίσιο Χωροταξικού Σχεδιασμού και Αειφόρου Ανάπτυξης</w:t>
      </w:r>
    </w:p>
    <w:p>
      <w:pPr>
        <w:pStyle w:val="Normal"/>
        <w:spacing w:lineRule="auto" w:line="360"/>
        <w:jc w:val="both"/>
        <w:rPr/>
      </w:pPr>
      <w:r>
        <w:rPr>
          <w:rFonts w:eastAsia="Times New Roman"/>
        </w:rPr>
        <w:t xml:space="preserve"> </w:t>
      </w:r>
      <w:r>
        <w:rPr>
          <w:rFonts w:eastAsia="MS Mincho;ＭＳ 明朝"/>
        </w:rPr>
        <w:t>1. Το Γενικό Πλαίσιο Χωροταξικού Σχεδιασμού και Αειφόρου Ανάπτυξης αποτελεί σύνολο κειμένων ή και διαγραμμάτων με το οποίο: α) καταγράφονται και αξιολογούνται οι παράγοντες εκείνοι που επηρεάζουν την μακροπρόθεσμη χωρική ανάπτυξη και διάρθρωση του εθνικού χώρου, β) αποτιμώνται οι χωρικές επιπτώσεις των διεθνών, ευρωπαϊκών και εθνικών πολιτικών και γ) προσδιορίζονται, με προοπτική δεκαπέντε (15) ετών, οι βασικές προτεραιότητες και οι στρατηγικές κατευθύνσεις για την ολοκληρωμένη χωρική ανάπτυξη και την αειφόρο οργάνωση του εθνικού χώρου.</w:t>
      </w:r>
    </w:p>
    <w:p>
      <w:pPr>
        <w:pStyle w:val="Normal"/>
        <w:spacing w:lineRule="auto" w:line="360"/>
        <w:jc w:val="both"/>
        <w:rPr/>
      </w:pPr>
      <w:r>
        <w:rPr>
          <w:rFonts w:eastAsia="Times New Roman"/>
        </w:rPr>
        <w:t xml:space="preserve"> </w:t>
      </w:r>
      <w:r>
        <w:rPr>
          <w:rFonts w:eastAsia="MS Mincho;ＭＳ 明朝"/>
        </w:rPr>
        <w:t>Το Γενικό Πλαίσιο Χωροταξικού Σχεδιασμού και Αειφόρου Ανάπτυξης υποδεικνύει ειδικότερα τις βασικές επιλογές πολιτικής για τη βελτίωση της πρόσβασης στις υποδομές στο σύνολο του εθνικού χώρου, καθώς και τις βασικές κατευθύνσεις για τη διοικητική και οικονομική ανασυγκρότηση του εθνικού χώρου και ιδίως αυτές που αφορούν στη δημιουργία βιώσιμων διοικητικών και αναπτυξιακών ενοτήτων σε διαπεριφερειακό επίπεδο. Καθορίζει επίσης τις γενικές κατευθύνσεις για την ισόρροπη και αειφόρο ανάπτυξη των αστικών κέντρων της χώρας και της ενδοχώρας τους και τη διατήρηση και ανάδειξη της ποικιλομορφίας της υπαίθρου, καθώς και τις γενικές κατευθύνσεις για τη συνετή διαχείριση των φυσικών πόρων και τη διατήρηση, ανάδειξη και προστασία της εθνικής φυσικής και πολιτιστικής κληρονομιάς.</w:t>
      </w:r>
    </w:p>
    <w:p>
      <w:pPr>
        <w:pStyle w:val="Normal"/>
        <w:spacing w:lineRule="auto" w:line="360"/>
        <w:jc w:val="both"/>
        <w:rPr>
          <w:rFonts w:eastAsia="MS Mincho;ＭＳ 明朝"/>
        </w:rPr>
      </w:pPr>
      <w:r>
        <w:rPr>
          <w:rFonts w:eastAsia="MS Mincho;ＭＳ 明朝"/>
        </w:rPr>
        <w:t>Το Γενικό Πλαίσιο Χωροταξικού Σχεδιασμού και Αειφόρου Ανάπτυξης αποτελεί τη βάση αναφοράς για το συντονισμό και την εναρμόνιση των επί μέρους πολιτικών, προγραμμάτων και επενδυτικών σχεδίων του κράτους, των δημοσίων νομικών προσώπων και των οργανισμών τοπικής αυτοδιοίκησης πρώτου και δεύτερου βαθμού που έχουν σημαντικές επιπτώσεις στη συνοχή και ανάπτυξη του εθνικού χώρου.</w:t>
      </w:r>
    </w:p>
    <w:p>
      <w:pPr>
        <w:pStyle w:val="Normal"/>
        <w:spacing w:lineRule="auto" w:line="360"/>
        <w:jc w:val="both"/>
        <w:rPr/>
      </w:pPr>
      <w:r>
        <w:rPr>
          <w:rFonts w:eastAsia="MS Mincho;ＭＳ 明朝"/>
        </w:rPr>
        <w:t>2. Το Γενικό Πλαίσιο Χωροταξικού Σχεδιασμού και Αειφόρου Ανάπτυξης καταρτίζεται από το Υπουργείο Περιβάλλοντος, Χωροταξίας και Δημόσιων Έργων, σε συνεργασία με άλλα αρμόδια Υπουργεία και οργανισμούς του ευρύτερου δημόσιου τομέα. Για την κατάρτισή του λαμβάνονται υπόψη οι διεθνείς, ευρωπαϊκές, διακρατικές και διασυνοριακές ή διαπεριφερειακές δράσεις, συνεργασίες και υποχρεώσεις της χώρας, καθώς και οι ιδιαιτερότητες και ανάγκες κάθε περιοχής του εθνικού χώρου. Το Γενικό Πλαίσιο Χωροταξικού Σχεδιασμού και Αειφόρου Ανάπτυξης εναρμονίζεται επίσης με το εθνικό πρόγραμμα δημοσίων επενδύσεων, τον προγραμματισμό για την οικονομική και κοινωνική ανάπτυξη της χώρας και άλλα γενικά ή ειδικά αναπτυξιακά προγράμματα εθνικής κλίμακας που έχουν σημαντικές επιπτώσεις στη διάρθρωση και ανάπτυξη του εθνικού χώρου.</w:t>
      </w:r>
    </w:p>
    <w:p>
      <w:pPr>
        <w:pStyle w:val="Normal"/>
        <w:spacing w:lineRule="auto" w:line="360"/>
        <w:jc w:val="both"/>
        <w:rPr/>
      </w:pPr>
      <w:r>
        <w:rPr>
          <w:rFonts w:eastAsia="MS Mincho;ＭＳ 明朝"/>
        </w:rPr>
        <w:t>Με απόφαση της Επιτροπής που προβλέπεται στο άρθρο 3, η οποία εκδίδεται μετά από πρόταση του Υπουργού Περιβάλλοντος, Χωροταξίας και Δημόσιων Έργων και δημοσιεύεται στην Εφημερίδα της Κυβερνήσεως, καθορίζονται ειδικότερα η διαδικασία κατάρτισης, τα συνεργαζόμενα μέρη, το είδος της απαιτούμενης επιστημονικής και τεχνικής στήριξης κ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t>3. Το Γενικό Πλαίσιο Χωροταξικού Σχεδιασμού και Αειφόρου Ανάπτυξης υπόκειται σε έγκριση της Ολομέλειας της Βουλής κατά το άρθρο 79 παρ. 8 του Συντάγματος. Για την υποβολή του στη Βουλή απαιτείται προηγούμενη γνωμοδότηση του Εθνικού Συμβουλίου Χωροταξικού Σχεδιασμού και Αειφόρου Ανάπτυξης και έγκριση της Επιτροπής που προβλέπεται στο άρθρο 3.</w:t>
      </w:r>
    </w:p>
    <w:p>
      <w:pPr>
        <w:pStyle w:val="Normal"/>
        <w:spacing w:lineRule="auto" w:line="360"/>
        <w:jc w:val="both"/>
        <w:rPr>
          <w:rFonts w:eastAsia="MS Mincho;ＭＳ 明朝"/>
        </w:rPr>
      </w:pPr>
      <w:r>
        <w:rPr>
          <w:rFonts w:eastAsia="MS Mincho;ＭＳ 明朝"/>
        </w:rPr>
        <w:t>4. Το Γενικό Πλαίσιο Χωροταξικού Σχεδιασμού και Αειφόρου Ανάπτυξης αναθεωρείται ανά πενταετία, εφόσον από την αξιολόγηση που διενεργείται κατά την επόμενη παράγραφο προκύπτει τεκμηριωμένη προς τούτο ανάγκη. Οι διατάξεις της προηγούμενης παραγράφου εφαρμόζονται και για την αναθεώρηση του Γενικού Πλαισίου Χωροταξικού Σχεδιασμού και Αειφόρου Ανάπτυξης.</w:t>
      </w:r>
    </w:p>
    <w:p>
      <w:pPr>
        <w:pStyle w:val="Normal"/>
        <w:spacing w:lineRule="auto" w:line="360"/>
        <w:jc w:val="both"/>
        <w:rPr/>
      </w:pPr>
      <w:r>
        <w:rPr>
          <w:rFonts w:eastAsia="MS Mincho;ＭＳ 明朝"/>
        </w:rPr>
        <w:t>5. Το Υπουργείο Περιβάλλοντος, Χωροταξίας και Δημόσιων Έργων παρακολουθεί και αξιολογεί την τήρηση των βασικών επιλογών, προτεραιοτήτων και κατευθύνσεων του Γενικού Πλαισίου Χωροταξικού Σχεδιασμού και Αειφόρου Ανάπτυξης. Για το σκοπό αυτόν, συντάσσει ανά διετία έκθεση, στην οποία αναφέρεται ο βαθμός και ο τρόπος εφαρμογής του Γενικού Πλαισίου από τις υπηρεσίες του, υπηρεσίες άλλων αρμοδίων Υπουργείων, νομικών προσώπων δημοσίου δικαίου ή δημόσιων επιχειρήσεων και λοιπών οργανισμών του ευρύτερου δημόσιου τομέα. Στην ίδια έκθεση υποδεικνύει τα μέτρα, τα προγράμματα, τις πρωτοβουλίες, δράσεις και κάθε είδους ενέργειες που κατά περίπτωση απαιτούνται για την εφαρμογή του Γενικού Πλαισίου, καθώς και ενέργειες που αντίκεινται ή δεν εναρμονίζονται προς τις κατευθύνσεις του. Τα πορίσματα της έκθεσης αυτής διαβιβάζονται από τον Υπουργό Περιβάλλοντος, Χωροταξίας και Δημόσιων Έργων στο Εθνικό Συμβούλιο Χωροταξικού Σχεδιασμού και Αειφόρου Ανάπτυξης, το οποίο και γνωμοδοτεί σχετικά. Μετά τη γνωμοδότηση του Συμβουλίου, υποβάλλονται από τον Υπουργό Περιβάλλοντος, Χωροταξίας και Δημόσιων Έργων προς έγκριση στην Επιτροπή που προβλέπεται στο άρθρο 3. Μετά την έγκριση της Επιτροπής, τα πορίσματα της έκθεσης γνωστοποιούνται στα καθ' ύλην αρμόδια Υπουργεία και λοιπούς αρμόδιους οργανισμούς, προκειμένου να λαμβάνονται υπόψη κατά την προώθηση μέτρων, προγραμμάτων, δράσεων, ενεργειών και ρυθμίσεων αρμοδιότητάς τους που αφορούν την εφαρμογή του Γενικού Πλαισίου Χωροταξικού Σχεδιασμού και Αειφόρου Ανάπτυξης. Με απόφαση του Υπουργού Περιβάλλοντος, Χωροταξίας και Δημόσι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uto" w:line="360"/>
        <w:jc w:val="both"/>
        <w:rPr/>
      </w:pPr>
      <w:r>
        <w:rPr>
          <w:rFonts w:eastAsia="MS Mincho;ＭＳ 明朝"/>
        </w:rPr>
        <w:t>6. Ο Υπουργός Χωροταξίας, Περιβάλλοντος και Δημόσιων Έργων υποβάλλει ανά διετία έκθεση στη Βουλή για την πορεία εφαρμογής του Γενικού Πλαισίου Χωροταξικού Σχεδιασμού και Αειφόρου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ιδικά Πλαίσια Χωροταξικού Σχεδιασμού και Αειφόρου Ανάπτυξης</w:t>
      </w:r>
    </w:p>
    <w:p>
      <w:pPr>
        <w:pStyle w:val="Normal"/>
        <w:spacing w:lineRule="auto" w:line="360"/>
        <w:jc w:val="both"/>
        <w:rPr>
          <w:rFonts w:eastAsia="MS Mincho;ＭＳ 明朝"/>
        </w:rPr>
      </w:pPr>
      <w:r>
        <w:rPr>
          <w:rFonts w:eastAsia="MS Mincho;ＭＳ 明朝"/>
        </w:rPr>
        <w:t>1. Τα Ειδικά Πλαίσια Χωροταξικού Σχεδιασμού και Αειφόρου Ανάπτυξης αποτελούν σύνολα κειμένων ή και διαγραμμάτων με τα οποία εξειδικεύονται ή και συμπληρώνονται οι κατευθύνσεις του Γενικού Πλαισίου Χωροταξικού Σχεδιασμού και Αειφόρου Ανάπτυξης που αφορούν την ανάπτυξη και οργάνωση του εθνικού χώρου και ιδίως:</w:t>
      </w:r>
    </w:p>
    <w:p>
      <w:pPr>
        <w:pStyle w:val="Normal"/>
        <w:spacing w:lineRule="auto" w:line="360"/>
        <w:jc w:val="both"/>
        <w:rPr>
          <w:rFonts w:eastAsia="MS Mincho;ＭＳ 明朝"/>
        </w:rPr>
      </w:pPr>
      <w:r>
        <w:rPr>
          <w:rFonts w:eastAsia="MS Mincho;ＭＳ 明朝"/>
        </w:rPr>
        <w:t>- τη χωρική διάρθρωση ορισμένων τομέων ή κλάδων παραγωγικών δραστηριοτήτων εθνικής σημασίας,</w:t>
      </w:r>
    </w:p>
    <w:p>
      <w:pPr>
        <w:pStyle w:val="Normal"/>
        <w:spacing w:lineRule="auto" w:line="360"/>
        <w:jc w:val="both"/>
        <w:rPr>
          <w:rFonts w:eastAsia="MS Mincho;ＭＳ 明朝"/>
        </w:rPr>
      </w:pPr>
      <w:r>
        <w:rPr>
          <w:rFonts w:eastAsia="MS Mincho;ＭＳ 明朝"/>
        </w:rPr>
        <w:t>- τη χωρική διάρθρωση των δικτύων και υπηρεσιών τεχνικής, κοινωνικής και διοικητικής υποδομής εθνικού ενδιαφέροντος, με εξαίρεση τα δίκτυα και υπηρεσίες τηλεπικοινωνιών, καθώς και τη χωρική κατανομή των υποδομών γνώσης και καινοτομίας,</w:t>
      </w:r>
    </w:p>
    <w:p>
      <w:pPr>
        <w:pStyle w:val="Normal"/>
        <w:spacing w:lineRule="auto" w:line="360"/>
        <w:jc w:val="both"/>
        <w:rPr>
          <w:rFonts w:eastAsia="MS Mincho;ＭＳ 明朝"/>
        </w:rPr>
      </w:pPr>
      <w:r>
        <w:rPr>
          <w:rFonts w:eastAsia="MS Mincho;ＭＳ 明朝"/>
        </w:rPr>
        <w:t>- ορισμένες ειδικές περιοχές του εθνικού χώρου και ιδίως τις παράκτιες και νησιωτικές περιοχές, τις ορεινές και προβληματικές ζώνες, τις περιοχές που υπάγονται σε διεθνείς ή ευρωπαϊκές συμβάσεις για την προστασία του περιβάλλοντος, καθώς και άλλες ενότητες του εθνικού χώρου που παρουσιάζουν κρίσιμα περιβαλλοντικά, αναπτυξιακά και κοινωνικά προβλήματα.</w:t>
      </w:r>
    </w:p>
    <w:p>
      <w:pPr>
        <w:pStyle w:val="Normal"/>
        <w:spacing w:lineRule="auto" w:line="360"/>
        <w:jc w:val="both"/>
        <w:rPr>
          <w:rFonts w:eastAsia="MS Mincho;ＭＳ 明朝"/>
        </w:rPr>
      </w:pPr>
      <w:r>
        <w:rPr>
          <w:rFonts w:eastAsia="MS Mincho;ＭＳ 明朝"/>
        </w:rPr>
        <w:t>2. Τα Ειδικά Πλαίσια Χωροταξικού Σχεδιασμού και Αειφόρου Ανάπτυξης συνοδεύονται από πρόγραμμα δράσης στο οποίο εξειδικεύονται οι απαιτούμενες για την εφαρμογή τους ενέργειες, δράσεις, ρυθμίσεις και προγράμματα, το κόστος, οι πηγές και οι φορείς χρηματοδότησής τους, καθώς και το χρονοδιάγραμμα εκτέλεσης των αναγκαίων έργων και μέτρων και οι φορείς εφαρμογής.</w:t>
      </w:r>
    </w:p>
    <w:p>
      <w:pPr>
        <w:pStyle w:val="Normal"/>
        <w:spacing w:lineRule="auto" w:line="360"/>
        <w:jc w:val="both"/>
        <w:rPr/>
      </w:pPr>
      <w:r>
        <w:rPr>
          <w:rFonts w:eastAsia="MS Mincho;ＭＳ 明朝"/>
        </w:rPr>
        <w:t>3. Τα Ειδικά Πλαίσια Χωροταξικού Σχεδιασμού και Αειφόρου Ανάπτυξης καταρτίζονται από το Υπουργείο Περιβάλλοντος, Χωροταξίας και Δημόσιων Έργων σε συνεργασία με τα κατά περίπτωση αρμόδια Υπουργεία και λοιπούς αρμόδιους οργανισμούς. Με αποφάσεις της Επιτροπής που προβλέπεται στο άρθρο 3, οι οποίες εκδίδονται ύστερα από πρόταση του Υπουργού Περιβάλλοντος, Χωροταξίας και Δημόσιων Έργων και δημοσιεύονται στην Εφημερίδα της Κυβερνήσεως, καθορίζονται ειδικότερα η διαδικασία κατάρτισης, τα συνεργαζόμενα μέρη, το είδος της απαιτούμενης τεχνικής και επιστημονικής στήριξης κ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t>4. Τα Ειδικά Πλαίσια Χωροταξικού Σχεδιασμού και Αειφόρου Ανάπτυξης εγκρίνονται με απόφαση της Επιτροπής που προβλέπεται στο άρθρο 3, ύστερα από γνώμη του Εθνικού Συμβουλίου Χωροταξικού Σχεδιασμού και Αειφόρου Ανάπτυξης. Η απόφαση δημοσιεύεται στην Εφημερίδα της Κυβερνήσεως.</w:t>
      </w:r>
    </w:p>
    <w:p>
      <w:pPr>
        <w:pStyle w:val="Normal"/>
        <w:spacing w:lineRule="auto" w:line="360"/>
        <w:jc w:val="both"/>
        <w:rPr>
          <w:rFonts w:eastAsia="MS Mincho;ＭＳ 明朝"/>
        </w:rPr>
      </w:pPr>
      <w:r>
        <w:rPr>
          <w:rFonts w:eastAsia="MS Mincho;ＭＳ 明朝"/>
        </w:rPr>
        <w:t xml:space="preserve">5. Τα Ειδικά Πλαίσια Χωροταξικού Σχεδιασμού και Αειφόρου Ανάπτυξης αναθεωρούνται ανά πενταετία, εφόσον από την αξιολόγηση που διενεργείται κατά την επόμενη παράγραφο προκύψει τεκμηριωμένη ανάγκη αναθεώρησης. </w:t>
      </w:r>
    </w:p>
    <w:p>
      <w:pPr>
        <w:pStyle w:val="Normal"/>
        <w:spacing w:lineRule="auto" w:line="360"/>
        <w:jc w:val="both"/>
        <w:rPr>
          <w:rFonts w:eastAsia="MS Mincho;ＭＳ 明朝"/>
        </w:rPr>
      </w:pPr>
      <w:r>
        <w:rPr>
          <w:rFonts w:eastAsia="MS Mincho;ＭＳ 明朝"/>
        </w:rPr>
        <w:t>Στο χρονικό αυτό διάστημα είναι κατ' εξαίρεση δυνατή η τροποποίησή τους προκειμένου: α) να αντιμετωπισθούν ζητήματα που ανακύπτουν από την προώθηση ή εφαρμογή προγραμμάτων και δράσεων διεθνούς, ευρωπαϊκού, διασυνοριακού, διακρατικού ή διαπεριφερειακού χαρακτήρα, β) να καθορισθούν εθνικές κατευθύνσεις για την αντιμετώπιση εξαιρετικών αναγκών από φυσικές ή τεχνολογικές καταστροφές και κινδύνους, γ)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δ) να προσαρμοσθούν σε σχετικές παρατηρήσεις και υποδείξεις της ετήσιας έκθεσης παρακολούθησης και αξιολόγησης που προβλέπεται στην επόμενη παράγραφο. Οι διατάξεις της προηγούμενης παραγράφου εφαρμόζονται και για τις διαδικασίες αναθεώρησης ή τροποποίησης των Ειδικών Πλαισίων Χωροταξικού Σχεδιασμού και Αειφόρου Ανάπτυξης.</w:t>
      </w:r>
    </w:p>
    <w:p>
      <w:pPr>
        <w:pStyle w:val="Normal"/>
        <w:spacing w:lineRule="auto" w:line="360"/>
        <w:jc w:val="both"/>
        <w:rPr/>
      </w:pPr>
      <w:r>
        <w:rPr>
          <w:rFonts w:eastAsia="MS Mincho;ＭＳ 明朝"/>
        </w:rPr>
        <w:t>6. Το Υπουργείο Περιβάλλοντος, Χωροταξίας και Δημόσιων Έργων παρακολουθεί και αξιολογεί την τήρηση των βασικών επιλογών, προτεραιοτήτων και κατευθύνσεων των Ειδικών Πλαισίων Χωροταξικού Σχεδιασμού και Αειφόρου Ανάπτυξης. Για το σκοπό αυτόν συντάσσει ανά διετία εκθέσεις, στις οποίες αναφέρεται ο βαθμός και ο τρόπος εφαρμογής των Ειδικών Πλαισίων από τις υπηρεσίες του, υπηρεσίες άλλων αρμόδιων Υπουργείων, νομικών προσώπων δημοσίου δικαίου ή δημοσίων επιχειρήσεων και λοιπών οργανισμών του ευρύτερου δημόσιου τομέα. Στις ίδιες εκθέσεις υποδεικνύονται τα μέτρα, τα προγράμματα, οι πρωτοβουλίες, δράσεις και οι κάθε είδους ενέργειες που κατά περίπτωση απαιτούνται για την αποτελεσματική εφαρμογή των Ειδικών Πλαισίων και επισημαίνονται ενέργειες που είναι αντίθετες ή που δεν εναρμονίζονται με τις κατευθύνσεις τους. Τα πορίσματα των εκθέσεων αυτών διαβιβάζονται από τον Υπουργό Περιβάλλοντος, Χωροταξίας και Δημόσιων Έργων στο Εθνικό Συμβούλιο Χωροταξικού Σχεδιασμού και Αειφόρου Ανάπτυξης, το οποίο και γνωμοδοτεί σχετικά. Μετά τη γνωμοδότηση, υποβάλλονται από τον Υπουργό Περιβάλλοντος, Χωροταξίας και Δημόσιων Έργων προς έγκριση στην Επιτροπή που προβλέπεται στο άρθρο 3. Μετά την έγκριση της Επιτροπής, τα πορίσματα των εκθέσεων γνωστοποιούνται στα καθ' ύλην αρμόδια Υπουργεία και λοιπούς αρμόδιους οργανισμούς, προκειμένου να λαμβάνονται υπόψη κατά την προώθηση μέτρων, προγραμμάτων, δράσεων, ενεργειών και ρυθμίσεων αρμοδιότητάς τους που αφορούν την εφαρμογή των Ειδικών Πλαισίων Χωροταξικού Σχεδιασμού και Αειφόρου Ανάπτυξης.</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Περιφερειακά Πλαίσια Χωροταξικού Σχεδιασμού και Αειφόρου Ανάπτυξης</w:t>
      </w:r>
    </w:p>
    <w:p>
      <w:pPr>
        <w:pStyle w:val="Normal"/>
        <w:spacing w:lineRule="auto" w:line="360"/>
        <w:jc w:val="both"/>
        <w:rPr>
          <w:rFonts w:eastAsia="MS Mincho;ＭＳ 明朝"/>
        </w:rPr>
      </w:pPr>
      <w:r>
        <w:rPr>
          <w:rFonts w:eastAsia="MS Mincho;ＭＳ 明朝"/>
        </w:rPr>
        <w:t>1. Τα Περιφερειακά Πλαίσια Χωροταξικού Σχεδιασμού και Αειφόρου Ανάπτυξης καταρτίζονται για κάθε περιφέρεια της χώρας και αποτελούν σύνολα κειμένων ή και διαγραμμάτων με τα οποία: α) καταγράφεται και αξιολογείται η θέση της περιφέρειας στο διεθνή και ευρωπαϊκό χώρο, ο ρόλος της σε εθνικό επίπεδο και σε σύγκριση με άλλες περιφέρειες και οι λειτουργίες διαπεριφερειακού χαρακτήρα που έχει ή μπορεί να αναπτύξει, β) καταγράφονται και αξιολογούνται οι παράγοντες εκείνοι που επηρεάζουν τη μακροπρόθεσμη ανάπτυξη και διάρθρωση του χώρου στο επίπεδο της περιφέρειας, γ) αποτιμώνται οι χωρικές επιπτώσεις των ευρωπαϊκών, εθνικών και περιφερειακών πολιτικών και προγραμμάτων στο επίπεδο της περιφέρειας και δ) προσδιορίζονται, με προοπτική δεκαπέντε (15) ετών, οι βασικές προτεραιότητες και οι στρατηγικές επιλογές για την ολοκληρωμένη και αειφόρο ανάπτυξη του χώρου στο επίπεδο της περιφέρειας, οι οποίες θα προωθούν την ισότιμη ένταξή της στον ευρύτερο διεθνή, ευρωπαϊκό και εθνικό χώρο.</w:t>
      </w:r>
    </w:p>
    <w:p>
      <w:pPr>
        <w:pStyle w:val="Normal"/>
        <w:spacing w:lineRule="auto" w:line="360"/>
        <w:jc w:val="both"/>
        <w:rPr>
          <w:rFonts w:eastAsia="MS Mincho;ＭＳ 明朝"/>
        </w:rPr>
      </w:pPr>
      <w:r>
        <w:rPr>
          <w:rFonts w:eastAsia="MS Mincho;ＭＳ 明朝"/>
        </w:rPr>
        <w:t>Τα Περιφερειακά Πλαίσια Χωροταξικού Σχεδιασμού και Αειφόρου Ανάπτυξης υποδεικνύουν ειδικότερα τις κατευθύνσεις για τη χωρική διάρθρωση των βασικών δικτύων και υπηρεσιών διοικητικής, κοινωνικής και τεχνικής υποδομής περιφερειακού και διανομαρχιακού ενδιαφέροντος, καθώς και τις κατευθύνσεις για τη διοικητική και οικονομική ανασυγκρότηση του περιφερειακού χώρου και ιδίως αυτές που αφορούν στη δημιουργία βιώσιμων διοικητικών και αναπτυξιακών ενοτήτων σε ενδοπεριφερειακό επίπεδο. Περιλαμβάνουν επίσης τις κατευθύνσεις και τα προγραμματικά πλαίσια για τη χωροθέτηση των βασικών παραγωγικών δραστηριοτήτων του πρωτογενούς, δευτερογενούς και τριτογενούς τομέα και ιδίως τις περιοχές, υπό μορφή εναλλακτικών δυνατοτήτων, στις οποίες θα αναζητηθεί κατά προτεραιότητα ο καθορισμός Περιοχών Οργανωμένης Ανάπτυξης Παραγωγικών Δραστηριοτήτων, καθώς και τις περιοχές για τις οποίες αντίστοιχα απαιτείται ο καθορισμός Περιοχών Ειδικών Χωρικών Παρεμβάσεων και Σχεδίων Ολοκληρωμένων Αστικών Παρεμβάσεων.</w:t>
      </w:r>
    </w:p>
    <w:p>
      <w:pPr>
        <w:pStyle w:val="Normal"/>
        <w:spacing w:lineRule="auto" w:line="360"/>
        <w:jc w:val="both"/>
        <w:rPr>
          <w:rFonts w:eastAsia="MS Mincho;ＭＳ 明朝"/>
        </w:rPr>
      </w:pPr>
      <w:r>
        <w:rPr>
          <w:rFonts w:eastAsia="MS Mincho;ＭＳ 明朝"/>
        </w:rPr>
        <w:t>Περιλαμβάνουν, τέλος, τις κατευθύνσεις για την ισόρροπη και αειφόρο διάρθρωση του περιφερειακού οικιστικού δικτύου, καθώς και τις βασικές προτεραιότητες για την προστασία, διατήρηση και ανάδειξη της φυσικής και πολιτιστικής κληρονομιάς της περιφέρειας.</w:t>
      </w:r>
    </w:p>
    <w:p>
      <w:pPr>
        <w:pStyle w:val="Normal"/>
        <w:spacing w:lineRule="auto" w:line="360"/>
        <w:jc w:val="both"/>
        <w:rPr>
          <w:rFonts w:eastAsia="MS Mincho;ＭＳ 明朝"/>
        </w:rPr>
      </w:pPr>
      <w:r>
        <w:rPr>
          <w:rFonts w:eastAsia="MS Mincho;ＭＳ 明朝"/>
        </w:rPr>
        <w:t>Οι γενικές κατευθύνσεις και προτάσεις των Περιφερειακών Πλαισίων, εφόσον προκύπτει τεκμηριωμένη προς τούτο ανάγκη από ειδικές οικονομικές, κοινωνικές ή πολιτισμικές συνθήκες που επικρατούν σε συγκεκριμένες περιφέρειες, μπορούν να εξειδικεύονται περαιτέρω στο επίπεδο των εδαφικών ορίων των νομαρχιακών αυτοδιοικήσεων ή και άλλων γεωγραφικών ενοτήτων της περιφέρειας.</w:t>
      </w:r>
    </w:p>
    <w:p>
      <w:pPr>
        <w:pStyle w:val="Normal"/>
        <w:spacing w:lineRule="auto" w:line="360"/>
        <w:jc w:val="both"/>
        <w:rPr>
          <w:rFonts w:eastAsia="MS Mincho;ＭＳ 明朝"/>
        </w:rPr>
      </w:pPr>
      <w:r>
        <w:rPr>
          <w:rFonts w:eastAsia="MS Mincho;ＭＳ 明朝"/>
        </w:rPr>
        <w:t>Τα Περιφερειακά Πλαίσια Χωροταξικού Σχεδιασμού και Αειφόρου Ανάπτυξης συνοδεύονται από πρόγραμμα δράσης, στο οποίο εξειδικεύονται οι απαιτούμενες για την εφαρμογή τους ενέργειες, ρυθμίσεις, μέτρα και προγράμματα, το κόστος και οι πηγές χρηματοδότησης των προτεινόμενων παρεμβάσεων, καθώς και οι φορείς και το χρονοδιάγραμμα εφαρμογής των προτεινόμενων μέτρων και δράσεων.</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προδιαγραφές για τη σύνταξη των Περιφερεια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t>2. Τα Περιφερειακά Πλαίσια Χωροταξικού Σχεδιασμού και Αειφόρου Ανάπτυξης εναρμονίζονται με τις κατευθύνσεις του Γενικού και των Ειδικών Πλαισίων Χωροταξικού Σχεδιασμού και Αειφόρου Ανάπτυξης, και εξειδικεύουν και συμπληρώνουν τις βασικές προτεραιότητες και επιλογές τους με στόχο τον καλύτερο συντονισμό των διαδικασιών χωροταξικού σχεδιασμού και επιλογών χωρικής ανάπτυξης σε εθνικό και περιφερειακό επίπεδο. Επιδιώκουν παράλληλα την, σύμφωνα με τις φυσικές, οικονομικές και κοινωνικές ιδιαιτερότητες κάθε περιφέρειας, προώθηση της αειφόρου, ισόρροπης και διαρκούς ανάπτυξής της. Για την κατάρτισή τους λαμβάνονται υπόψη το περιφερειακό πρόγραμμα δημοσίων επενδύσεων, τα προγράμματα περιφερειακής ανάπτυξης, καθώς και άλλα γενικά ή ειδικά αναπτυξιακά προγράμματα που έχουν σημαντικές επιπτώσεις στη διάρθρωση και ανάπτυξη του χώρου της περιφέρειας.</w:t>
      </w:r>
    </w:p>
    <w:p>
      <w:pPr>
        <w:pStyle w:val="Normal"/>
        <w:spacing w:lineRule="auto" w:line="360"/>
        <w:jc w:val="both"/>
        <w:rPr>
          <w:rFonts w:eastAsia="MS Mincho;ＭＳ 明朝"/>
        </w:rPr>
      </w:pPr>
      <w:r>
        <w:rPr>
          <w:rFonts w:eastAsia="MS Mincho;ＭＳ 明朝"/>
        </w:rPr>
        <w:t>Τα Περιφερειακά Πλαίσια Χωροταξικού Σχεδιασμού και Αειφόρου Ανάπτυξης αποτελούν τη βάση αναφοράς για το συντονισμό και την εναρμόνιση των επί μέρους πολιτικών, προγραμμάτων και επενδυτικών σχεδίων του κράτους, των δημόσιων οργανισμών και επιχειρήσεων και των οργανισμών τοπικής αυτοδιοίκησης πρώτης και δεύτερης βαθμίδας που έχουν σημαντικές επιπτώσεις στη συνοχή και ανάπτυξη του περιφερειακού χώρου.</w:t>
      </w:r>
    </w:p>
    <w:p>
      <w:pPr>
        <w:pStyle w:val="Normal"/>
        <w:spacing w:lineRule="auto" w:line="360"/>
        <w:jc w:val="both"/>
        <w:rPr>
          <w:rFonts w:eastAsia="MS Mincho;ＭＳ 明朝"/>
        </w:rPr>
      </w:pPr>
      <w:r>
        <w:rPr>
          <w:rFonts w:eastAsia="MS Mincho;ＭＳ 明朝"/>
        </w:rPr>
        <w:t>Στο αναπτυξιακό πρόγραμμα κάθε περιφέρειας περιλαμβάνονται κατά προτεραιότητα τα έργα και οι δράσεις που προωθούν την εφαρμογή του Περιφερειακού Πλαισίου Χωροταξικού Σχεδιασμού και Αειφόρου Ανάπτυξης με προοπτική πέντε (5) ετών από την έγκρισή του.</w:t>
      </w:r>
    </w:p>
    <w:p>
      <w:pPr>
        <w:pStyle w:val="Normal"/>
        <w:spacing w:lineRule="auto" w:line="360"/>
        <w:jc w:val="both"/>
        <w:rPr/>
      </w:pPr>
      <w:r>
        <w:rPr>
          <w:rFonts w:eastAsia="MS Mincho;ＭＳ 明朝"/>
        </w:rPr>
        <w:t>3. α. Η διαδικασία σύνταξης των Περιφερειακών Πλαισίων κινείται από το Υπουργείο Περιβάλλοντος, Χωροταξίας και Δημόσιων Έργων μετά από σχετική ενημέρωση της οικείας περιφέρειας. Η διαδικασία μπορεί επίσης να κινηθεί με πρωτοβουλία της περιφέρειας μετά από προηγούμενη ενημέρωση του Υπουργείου Περιβάλλοντος, Χωροταξίας και Δημόσιων Έργων. Στην περίπτωση αυτήν, κατ' εξαίρεση κάθε άλλης διάταξης, η περιφέρεια έχει αρμοδιότητα για την εκπόνηση και χρηματοδότηση μελετών Περιφερειακών Πλαισίων.</w:t>
      </w:r>
    </w:p>
    <w:p>
      <w:pPr>
        <w:pStyle w:val="Normal"/>
        <w:spacing w:lineRule="auto" w:line="360"/>
        <w:jc w:val="both"/>
        <w:rPr/>
      </w:pPr>
      <w:r>
        <w:rPr>
          <w:rFonts w:eastAsia="MS Mincho;ＭＳ 明朝"/>
        </w:rPr>
        <w:t>β. Όταν η διαδικασία κινείται από την περιφέρεια, η σχετική μελέτη πρέπει να συνοδεύεται από γνωμοδότηση του οικείου Περιφερειακού Συμβουλίου. Ειδικά για τη σύνταξη Περιφερειακών Πλαισίων για τις Περιφέρειες Αττικής και Κεντρικής Μακεδονίας απαιτείται, επιπλέον της προαναφερόμενης γνωμοδότησης, η γνώμη της εκτελεστικής επιτροπής των Οργανισμών Αθήνας και Θεσσαλονίκης αντίστοιχα. Για τη σύνταξη Περιφερειακών Πλαισίων στις λοιπές περιφέρειες γνωμοδοτούν, για τις περιοχές αρμοδιότητάς τους, και οι οργανισμοί του άρθρου 3 του ν. 2508/1997 που έχουν συσταθεί και λειτουργούν. Οι γνωμοδοτήσεις αυτές πρέπει να περιέρχονται στις αρμόδιες υπηρεσίες της περιφέρειας μέσα σε προθεσμία τριών (3) μηνών από τη λήψη της σχετικής μελέτης. Αν περάσει άπρακτη η προθεσμία αυτή, δεν εμποδίζεται η πρόοδος της διαδικασίας.</w:t>
      </w:r>
    </w:p>
    <w:p>
      <w:pPr>
        <w:pStyle w:val="Normal"/>
        <w:spacing w:lineRule="auto" w:line="360"/>
        <w:jc w:val="both"/>
        <w:rPr/>
      </w:pPr>
      <w:r>
        <w:rPr>
          <w:rFonts w:eastAsia="MS Mincho;ＭＳ 明朝"/>
        </w:rPr>
        <w:t>γ. Όταν η διαδικασία κινείται από το Υπουργείο Περιβάλλοντος, Χωροταξίας και Δημόσιων Έργων, η σχετική μελέτη αποστέλλεται στην αρμόδια περιφέρεια για γνωμοδότηση του Περιφερειακού Συμβουλίου. Αποστέλλεται επίσης και στους οργανισμούς της προηγούμενης περίπτωσης. Οι ανωτέρω γνωμοδοτήσεις των συμβουλίων και οργανισμών πρέπει να περιέρχονται στο Υπουργείο Περιβάλλοντος, Χωροταξίας και Δημόσιων Έργων μέσα σε προθεσμία τριών (3) μηνών από τη λήψη της σχετικής μελέτης. Αν περάσει άπρακτη η προθεσμία αυτή, δεν εμποδίζεται η πρόοδος της διαδικασίας.</w:t>
      </w:r>
    </w:p>
    <w:p>
      <w:pPr>
        <w:pStyle w:val="Normal"/>
        <w:spacing w:lineRule="auto" w:line="360"/>
        <w:jc w:val="both"/>
        <w:rPr/>
      </w:pPr>
      <w:r>
        <w:rPr>
          <w:rFonts w:eastAsia="MS Mincho;ＭＳ 明朝"/>
        </w:rPr>
        <w:t>4. Τα Περιφερειακά Πλαίσια Χωροταξικού Σχεδιασμού και Αειφόρου Ανάπτυξης εγκρίνονται με αποφάσεις του Υπουργού Περιβάλλοντος, Χωροταξίας και Δημόσιων Έργων που δημοσιεύονται στην Εφημερίδα της Κυβερνήσεως.</w:t>
      </w:r>
    </w:p>
    <w:p>
      <w:pPr>
        <w:pStyle w:val="Normal"/>
        <w:spacing w:lineRule="auto" w:line="360"/>
        <w:jc w:val="both"/>
        <w:rPr>
          <w:rFonts w:eastAsia="MS Mincho;ＭＳ 明朝"/>
        </w:rPr>
      </w:pPr>
      <w:r>
        <w:rPr>
          <w:rFonts w:eastAsia="MS Mincho;ＭＳ 明朝"/>
        </w:rPr>
        <w:t>5. Τα Περιφερειακά Πλαίσια Χωροταξικού Σχεδιασμού και Αειφόρου Ανάπτυξης αναθεωρούνται ανά πενταετία, εφόσον από την αξιολόγηση που διενεργείται κατά την επόμενη παράγραφο προκύψει τεκμηριωμένη προς τούτο ανάγκη. Στο χρονικό αυτό διάστημα είναι κατ' εξαίρεση δυνατή η τροποποίησή τους προκειμένου: α) να αντιμετωπισθούν ζητήματα που ανακύπτουν από την προώθηση ή εφαρμογή προγραμμάτων και δράσεων διεθνούς, ευρωπαϊκού, διασυνοριακού, διακρατικού ή διαπεριφερειακού χαρακτήρα, β) να ληφθούν υπόψη απρόβλεπτες και επείγουσες ανάγκες από φυσικές και τεχνολογικές καταστροφές ή κινδύνους, γ)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δ) να προσαρμοσθούν σε παρατηρήσεις και υποδείξεις της ετήσιας έκθεσης παρακολούθησης και αξιολόγησης της επόμενης παραγράφου. Οι διατάξεις των παραγράφων 3 και 4 του άρθρου αυτού εφαρμόζονται και για την αναθεώρηση ή τροποποίηση των Περιφερειακών Πλαισίων.</w:t>
      </w:r>
    </w:p>
    <w:p>
      <w:pPr>
        <w:pStyle w:val="Normal"/>
        <w:spacing w:lineRule="auto" w:line="360"/>
        <w:jc w:val="both"/>
        <w:rPr/>
      </w:pPr>
      <w:r>
        <w:rPr>
          <w:rFonts w:eastAsia="MS Mincho;ＭＳ 明朝"/>
        </w:rPr>
        <w:t>6. Το Υπουργείο Περιβάλλοντος, Χωροταξίας και Δημόσιων Έργων παρακολουθεί και αξιολογεί την τήρηση των βασικών επιλογών, προτεραιοτήτων και κατευθύνσεων των Περιφερειακών Πλαισίων Χωροταξικού Σχεδιασμού και Αειφόρου Ανάπτυξης. Για το σκοπό αυτόν, συντάσσει ανά διετία εκθέσεις, στις οποίες αναφέρεται ο βαθμός και ο τρόπος εφαρμογής των Περιφερειακών Πλαισίων από τις υπηρεσίες του, υπηρεσίες άλλων αρμόδιων Υπουργείων, νομικών προσώπων δημοσίου δικαίου ή δημοσίων επιχειρήσεων και λοιπών οργανισμών του ευρύτερου δημόσιου τομέα. Στις ίδιες εκθέσεις υποδεικνύει τα μέτρα, τα προγράμματα, τις πρωτοβουλίες, δράσεις και κάθε είδους ενέργειες που κατά περίπτωση απαιτούνται για την εφαρμογή των Περιφερειακών Πλαισίων, καθώς και ενέργειες που αντίκεινται ή δεν εναρμονίζονται προς τις κατευθύνσεις τους. Τα πορίσματα των εκθέσεων αυτών διαβιβάζονται από τον Υπουργό Περιβάλλοντος, Χωροταξίας και Δημόσιων Έργων στα καθ' ύλην αρμόδια Υπουργεία, στο Γενικό Γραμματέα της Περιφέρειας και στο οικείο Περιφερειακό Συμβούλιο, καθώς και στα νομαρχιακά συμβούλια της περιφέρειας, προκειμένου να λαμβάνονται υπόψη κατά την προώθηση μέτρων, προγραμμάτων, δράσεων και ρυθμίσεων αρμοδιότητάς τους που αφορούν την εφαρμογή των Περιφερειακών Πλαισίων Χωροταξικού Σχεδιασμού και Αειφόρου Ανάπτυξης.</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uto" w:line="360"/>
        <w:jc w:val="both"/>
        <w:rPr/>
      </w:pPr>
      <w:r>
        <w:rPr>
          <w:rFonts w:eastAsia="MS Mincho;ＭＳ 明朝"/>
        </w:rPr>
        <w:t>7. Με προεδρικό διάταγμα που εκδίδεται με πρόταση των Υπουργών Εσωτερικών, Δημόσιας Διοίκησης και Αποκέντρωσης και Περιβάλλοντος, Χωροταξίας και Δημόσιων Έργων, μπορεί να μεταβιβάζεται στο Γενικό Γραμματέα της Περιφέρειας η αρμοδιότητα έγκρισης, παρακολούθησης, αξιολόγησης, τροποποίησης και αναθεώρησης των Περιφερειακών Πλαισίων Χωροταξικού Σχεδιασμού και Αειφόρου Ανάπτυξης και να ορίζετ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Συνέπειες της έγκρισης τω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t>1. Ρυθμιστικά σχέδια, γενικά πολεοδομικά σχέδια, σχέδια χωρικής και οικιστικής οργάνωσης ανοικτών πόλεων, σχέδια ανάπτυξης περιοχών δεύτερης κατοικίας, ζώνες οικιστικού ελέγχου, περιοχές του άρθρου 24 του ν. 1650/1986 ή άλλα σχέδια χρήσεων γης που εγκρίνονται μετά την έναρξη ισχύος του νόμου αυτού, οφείλουν να εναρμονίζονται προς τις επιλογές ή κατευθύνσεις των εγκεκριμένων περιφερειακών πλαισίων και αν αυτά ελλείπουν προς τις επιλογές ή κατευθύνσεις του εγκεκριμένου γενικού και των εγκεκριμένων ειδι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t>Μέχρι την έγκριση των ανωτέρω πλαισίων, η έγκριση των ρυθμιστικών σχεδίων, των γενικών πολεοδομικών σχεδίων και λοιπών σχεδίων χρήσεων γης, καθώς και η έκδοση άλλων κανονιστικών και ατομικών πράξεων με τις οποίες επιχειρείται ρύθμιση του χώρου, γίνεται μετά από συνεκτίμηση των διαθέσιμων στοιχείων του ευρύτερου χωροταξικού σχεδιασμού και ιδίως αυτών που απορρέουν από υφιστάμενες ή υπό εξέλιξη μελέτες χωροταξικού χαρακτήρα.</w:t>
      </w:r>
    </w:p>
    <w:p>
      <w:pPr>
        <w:pStyle w:val="Normal"/>
        <w:spacing w:lineRule="auto" w:line="360"/>
        <w:jc w:val="both"/>
        <w:rPr>
          <w:rFonts w:eastAsia="MS Mincho;ＭＳ 明朝"/>
        </w:rPr>
      </w:pPr>
      <w:r>
        <w:rPr>
          <w:rFonts w:eastAsia="MS Mincho;ＭＳ 明朝"/>
        </w:rPr>
        <w:t>2. Εγκεκριμένα κατά την έναρξη ισχύος του νόμου αυτού, ρυθμιστικά σχέδια, γενικά πολεοδομικά σχέδια, ζώνες οικιστικού ελέγχου, σχέδια ανάπτυξης περιοχών δεύτερης κατοικίας ή άλλα σχέδια χρήσεων γης επιβάλλεται να τροποποιηθούν ή αναθεωρηθούν με τη διαδικασία που ορίζεται στις διατάξεις που τα διέπουν, προκειμένου να εναρμονισθούν προς τις κατευθύνσεις του εγκεκριμένου Γενικού και των εγκεκριμένων Ειδικών και Περιφερεια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ΜΗΧΑΝΙΣΜΟΙ ΕΦΑΡΜΟΓΗΣ, ΕΛΕΓΧΟΥ ΚΑΙ ΥΠΟΣΤΗΡΙΞΗΣ ΤΟΥ ΧΩΡΟΤΑΞΙΚΟΥ ΣΧΕΔΙΑΣΜΟΥ</w:t>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Περιοχές Οργανωμένης Ανάπτυξης Παραγωγικών Δραστηριοτήτων</w:t>
      </w:r>
    </w:p>
    <w:p>
      <w:pPr>
        <w:pStyle w:val="Normal"/>
        <w:spacing w:lineRule="auto" w:line="360"/>
        <w:jc w:val="both"/>
        <w:rPr>
          <w:rFonts w:eastAsia="MS Mincho;ＭＳ 明朝"/>
        </w:rPr>
      </w:pPr>
      <w:r>
        <w:rPr>
          <w:rFonts w:eastAsia="MS Mincho;ＭＳ 明朝"/>
        </w:rPr>
        <w:t>1. Το άρθρο 24 του ν. 1650/1986, όπως τροποποιήθηκε με την παράγραφο 15 του άρθρου 98 του ν. 1892/1990 (ΦΕΚ 101 Α') και την παράγραφο 2 του άρθρου 23 του ν. 2300/1995 (ΦΕΚ 69 Α'), αντικαθίσταται ως εξής:</w:t>
      </w:r>
    </w:p>
    <w:p>
      <w:pPr>
        <w:pStyle w:val="Normal"/>
        <w:spacing w:lineRule="auto" w:line="360"/>
        <w:jc w:val="both"/>
        <w:rPr>
          <w:rFonts w:eastAsia="MS Mincho;ＭＳ 明朝"/>
        </w:rPr>
      </w:pPr>
      <w:r>
        <w:rPr>
          <w:rFonts w:eastAsia="MS Mincho;ＭＳ 明朝"/>
        </w:rPr>
        <w:t>"1. Ως περιοχές οργανωμένης ανάπτυξης παραγωγικών δραστηριοτήτων (Π.Ο.Α.Π.Δ.) χαρακτηρίζονται θαλάσσιες εκτάσεις, καθώς και χερσαίες περιοχές, που είναι πρόσφορες, σύμφωνα με τις κατευθύνσεις του χωροταξικού σχεδιασμού, για την ανάπτυξη παραγωγικών και επιχειρηματικών δραστηριοτήτων του πρωτογενούς, δευτερογενούς ή τριτογενούς τομέα, καθώς και δραστηριοτήτων ή επιχειρηματικών πρωτοβουλιών πειραματικού χαρακτήρα.</w:t>
      </w:r>
    </w:p>
    <w:p>
      <w:pPr>
        <w:pStyle w:val="Normal"/>
        <w:spacing w:lineRule="auto" w:line="360"/>
        <w:jc w:val="both"/>
        <w:rPr>
          <w:rFonts w:eastAsia="MS Mincho;ＭＳ 明朝"/>
        </w:rPr>
      </w:pPr>
      <w:r>
        <w:rPr>
          <w:rFonts w:eastAsia="MS Mincho;ＭＳ 明朝"/>
        </w:rPr>
        <w:t>Οι περιοχές αυτές μπορεί να εξειδικεύονται κατά κλάδο δραστηριότητας ή τομέα παραγωγής ή είδος και προορισμό λειτουργίας και να διακρίνονται σε περιοχές αποκλειστικής χρήσης, στις οποίες απαγορεύεται κάθε άλλη δραστηριότητα εκτός από εκείνη στην οποία αποβλέπει ο χαρακτηρισμός τους και σε περιοχές κύριας χρήσης, όπου επιτρέπονται και άλλες δραστηριότητες υπό όρους.</w:t>
      </w:r>
    </w:p>
    <w:p>
      <w:pPr>
        <w:pStyle w:val="Normal"/>
        <w:spacing w:lineRule="auto" w:line="360"/>
        <w:jc w:val="both"/>
        <w:rPr>
          <w:rFonts w:eastAsia="MS Mincho;ＭＳ 明朝"/>
        </w:rPr>
      </w:pPr>
      <w:r>
        <w:rPr>
          <w:rFonts w:eastAsia="MS Mincho;ＭＳ 明朝"/>
        </w:rPr>
        <w:t>2. Οι περιοχές της προηγούμενης παραγράφου χαρακτηρίζονται και οριοθετούνται με αίτηση φορέα, οποιασδήποτε νομικής μορφής, τον οποίο συνιστούν ή στον οποίο συμμετέχουν φυσικά πρόσωπα ή νομικά πρόσωπα του ιδιωτικού τομέα, νομικά πρόσωπα του ευρύτερου δημόσιου τομέα, όπως αυτός οριοθετείται με την παράγραφο 1 του άρθρου 14 του ν. 2190/1994, καθώς και ενώσεις, σύνδεσμοι ή κοινοπραξίες των ανωτέρω σύμφωνα με τις εκάστοτε ισχύουσες διατάξεις. Η εδαφική έκταση των προς ανάπτυξη περιοχών της παραγράφου 1 πρέπει να ανήκει στην κυριότητα του συνιστώμενου κατά την παρούσα παράγραφο φορέα ή να έχει παραχωρηθεί σε αυτόν κατά χρήση με μακροχρόνια μίσθωση κατά το χρόνο υποβολής της αίτησης χαρακτηρισμού και οριοθέτησης της εκτάσεως σύμφωνα με την επόμενη παράγραφο.</w:t>
      </w:r>
    </w:p>
    <w:p>
      <w:pPr>
        <w:pStyle w:val="Normal"/>
        <w:spacing w:lineRule="auto" w:line="360"/>
        <w:jc w:val="both"/>
        <w:rPr/>
      </w:pPr>
      <w:r>
        <w:rPr>
          <w:rFonts w:eastAsia="MS Mincho;ＭＳ 明朝"/>
        </w:rPr>
        <w:t>3. α. Ο χαρακτηρισμός και η οριοθέτηση εκτάσεων, ως Π.Ο.Α.Π.Δ. γίνεται, σύμφωνα με τις κατευθύνσεις εγκεκριμένων Περιφερειακών Πλαισίων Χωροταξικού Σχεδιασμού και Αειφόρου Ανάπτυξης. Έως την έγκριση των προαναφερόμενων πλαισίων, ο χαρακτηρισμός και η οριοθέτηση των περιοχών της παραγράφου 1 γίνεται μετά από στάθμιση των διαθέσιμων στοιχείων ευρύτερου χωροταξικού σχεδιασμού και ιδίως αυτών που απορρέουν από υφιστάμενα γενικά ή ειδικά αναπτυξιακά προγράμματα και υπό εξέλιξη χωροταξικές μελέτες.</w:t>
      </w:r>
    </w:p>
    <w:p>
      <w:pPr>
        <w:pStyle w:val="Normal"/>
        <w:spacing w:lineRule="auto" w:line="360"/>
        <w:jc w:val="both"/>
        <w:rPr/>
      </w:pPr>
      <w:r>
        <w:rPr>
          <w:rFonts w:eastAsia="MS Mincho;ＭＳ 明朝"/>
        </w:rPr>
        <w:t>β. Για το χαρακτηρισμό και οριοθέτηση εκτάσεων ως Π.Ο.Α.Π.Δ. υποβάλλεται στο Υπουργείο Περιβάλλοντος Χωροταξίας και Δημόσιων Έργων αίτηση από το φορέα της παραγράφου 2. Με απόφαση του Υπουργού Περιβάλλοντος, Χωροταξίας και Δημόσιων Έργων που δημοσιεύεται στην Εφημερίδα της Κυβερνήσεως, καθορίζονται τα δικαιολογητικά και έγγραφα που θα συνοδεύουν την αίτηση του φορέα, ο τύπος και το περιεχόμενο της αιτήσεως, ο χρόνος και τα στάδια ολοκλήρωσης της διαδικασίας και κάθε άλλη λεπτομέρεια που είναι αναγκαία για την εφαρμογή αυτής της παραγράφου. Εάν για τη δημιουργία Π.Ο.Α.Π.Δ.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αγράφου αυτής.</w:t>
      </w:r>
    </w:p>
    <w:p>
      <w:pPr>
        <w:pStyle w:val="Normal"/>
        <w:spacing w:lineRule="auto" w:line="360"/>
        <w:jc w:val="both"/>
        <w:rPr/>
      </w:pPr>
      <w:r>
        <w:rPr>
          <w:rFonts w:eastAsia="MS Mincho;ＭＳ 明朝"/>
        </w:rPr>
        <w:t>Ο χαρακτηρισμός και η οριοθέτηση εκτάσεων ως Π.Ο.Α.Π.Δ. γίνονται με κοινή απόφαση του Υπουργού Περιβάλλοντος, Χωροταξίας και Δημόσιων Έργων και του κατά περίπτωση αρμόδιου Υπουργού, ύστερα από γνώμη του οικείου νομαρχιακού συμβουλίου και του Κεντρικού Συμβουλίου Χωροταξίας, Οικισμού και Περιβάλλοντος (Κ.Σ.Χ.Ο.Π). Ειδικά για τη σύνταξη Π.Ο.Α.Π.Δ. στις περιοχές των ρυθμιστικών σχεδίων Αθήνας και Θεσσαλονίκης, αντί για το Κ.Σ.Χ.Ο.Π. γνωμοδοτεί η Εκτελεστική Επιτροπή του Οργανισμού Αθήνας ή Θεσσαλονίκης αντίστοιχα. Στις περιπτώσεις λειτουργίας των οργανισμών του άρθρου 3 του ν. 2508/1977, γνωμοδοτούν αντί για το Κ.Σ.Χ.Ο.Π. οι Εκτελεστικές Επιτροπές των οργανισμών αυτών για τις περιοχές αρμοδιότητάς τους. Η γνώμη του νομαρχιακού συμβουλίου πρέπει να περιέρχεται στο Υπουργείο το αργότερο μέσα σε δύο (2) μήνες, από την υποβολή της σχετικής αίτησης ή πρότασης. Αν παρέλθει άπρακτη η προθεσμία αυτή, η υπουργική απόφαση εκδίδεται χωρίς τη γνώμη του νομαρχιακού συμβουλίου. Η παραπάνω εγκριτική απόφαση αποτελεί και προέγκριση χωροθέτησης τόσο για τις Π.Ο.Α.Π.Δ. όσο και για την εγκατάσταση ή επέκταση σε αυτές παραγωγικών και επιχειρηματικών δραστηριοτήτων.</w:t>
      </w:r>
    </w:p>
    <w:p>
      <w:pPr>
        <w:pStyle w:val="Normal"/>
        <w:spacing w:lineRule="auto" w:line="360"/>
        <w:jc w:val="both"/>
        <w:rPr>
          <w:rFonts w:eastAsia="MS Mincho;ＭＳ 明朝"/>
        </w:rPr>
      </w:pPr>
      <w:r>
        <w:rPr>
          <w:rFonts w:eastAsia="MS Mincho;ＭＳ 明朝"/>
        </w:rPr>
        <w:t>γ. Με την παραπάνω απόφαση, καθορίζονται ειδικότερα:</w:t>
      </w:r>
    </w:p>
    <w:p>
      <w:pPr>
        <w:pStyle w:val="Normal"/>
        <w:spacing w:lineRule="auto" w:line="360"/>
        <w:jc w:val="both"/>
        <w:rPr>
          <w:rFonts w:eastAsia="MS Mincho;ＭＳ 明朝"/>
        </w:rPr>
      </w:pPr>
      <w:r>
        <w:rPr>
          <w:rFonts w:eastAsia="MS Mincho;ＭＳ 明朝"/>
        </w:rPr>
        <w:t>- η θέση, η έκταση και τα όρια της Π.Ο.Α.Π.Δ.,</w:t>
      </w:r>
    </w:p>
    <w:p>
      <w:pPr>
        <w:pStyle w:val="Normal"/>
        <w:spacing w:lineRule="auto" w:line="360"/>
        <w:jc w:val="both"/>
        <w:rPr>
          <w:rFonts w:eastAsia="MS Mincho;ＭＳ 明朝"/>
        </w:rPr>
      </w:pPr>
      <w:r>
        <w:rPr>
          <w:rFonts w:eastAsia="MS Mincho;ＭＳ 明朝"/>
        </w:rPr>
        <w:t>- οι κατηγορίες παραγωγικών ή επιχειρηματικών δραστηριοτήτων που επιτρέπεται να εγκατασταθούν στην Π.Ο.Α.Π.Δ.,</w:t>
      </w:r>
    </w:p>
    <w:p>
      <w:pPr>
        <w:pStyle w:val="Normal"/>
        <w:spacing w:lineRule="auto" w:line="360"/>
        <w:jc w:val="both"/>
        <w:rPr>
          <w:rFonts w:eastAsia="MS Mincho;ＭＳ 明朝"/>
        </w:rPr>
      </w:pPr>
      <w:r>
        <w:rPr>
          <w:rFonts w:eastAsia="MS Mincho;ＭＳ 明朝"/>
        </w:rPr>
        <w:t>- ειδικές ζώνες προστασίας γύρω από τις οριοθετούμενες σύμφωνα με τα παραπάνω περιοχές, στις οποίες μπορούν να επιβάλλονται ειδικοί όροι και περιορισμοί στις χρήσεις γης, στους όρους δόμησης και στην εν γένει εγκατάσταση και άσκηση δραστηριοτήτων και λειτουργιών και</w:t>
      </w:r>
    </w:p>
    <w:p>
      <w:pPr>
        <w:pStyle w:val="Normal"/>
        <w:spacing w:lineRule="auto" w:line="360"/>
        <w:jc w:val="both"/>
        <w:rPr>
          <w:rFonts w:eastAsia="MS Mincho;ＭＳ 明朝"/>
        </w:rPr>
      </w:pPr>
      <w:r>
        <w:rPr>
          <w:rFonts w:eastAsia="MS Mincho;ＭＳ 明朝"/>
        </w:rPr>
        <w:t>- οι ειδικότεροι όροι και τα μέτρα προστασίας του περιβάλλοντος από την ίδρυση και λειτουργία της Π.Ο.Α.Π.Δ..</w:t>
      </w:r>
    </w:p>
    <w:p>
      <w:pPr>
        <w:pStyle w:val="Normal"/>
        <w:spacing w:lineRule="auto" w:line="360"/>
        <w:jc w:val="both"/>
        <w:rPr>
          <w:rFonts w:eastAsia="MS Mincho;ＭＳ 明朝"/>
        </w:rPr>
      </w:pPr>
      <w:r>
        <w:rPr>
          <w:rFonts w:eastAsia="MS Mincho;ＭＳ 明朝"/>
        </w:rPr>
        <w:t>Η μεταβολή της έκτασης και των ορίων της Π.Ο.Α.Π.Δ. επιτρέπεται με την τήρηση των διαδικασιών που προβλέπονται από τις διατάξεις του παρόντος άρθρου για την οριοθέτηση και χαρακτηρισμό της, ύστερα από αιτιολογημένη αίτηση του φορέα Π.Ο.Α.Π.Δ..</w:t>
      </w:r>
    </w:p>
    <w:p>
      <w:pPr>
        <w:pStyle w:val="Normal"/>
        <w:spacing w:lineRule="auto" w:line="360"/>
        <w:jc w:val="both"/>
        <w:rPr>
          <w:rFonts w:eastAsia="MS Mincho;ＭＳ 明朝"/>
        </w:rPr>
      </w:pPr>
      <w:r>
        <w:rPr>
          <w:rFonts w:eastAsia="MS Mincho;ＭＳ 明朝"/>
        </w:rPr>
        <w:t>4. Για Π.Ο.Α.Π.Δ. που βρίσκονται μέσα σε εγκεκριμένα Γενικά Πολεοδομικά Σχέδια σύμφωνα με τις διατάξεις του ν. 1337/1983 ή του ν. 2508/1997 ή μέσα σε Σχέδια Χωρικής και Οικιστικής Οργάνωσης Ανοικτών Πόλεων, ο χαρακτηρισμός και η οριοθέτησή τους γίνονται σε περιοχές οι οποίες, με βάση τα σχέδια αυτά, προορίζονται για την εγκατάσταση παραγωγικών δραστηριοτήτων και σύμφωνα με τις ειδικότερες χρήσεις που προσδιορίζονται σε αυτά. Ρυθμίσεις Ζωνών Οικιστικού Ελέγχου (Ζ.Ο.Ε.), που προβλέπονται για τις περιοχές της παραγράφου 1, μπορεί να τροποποιούνται με την απόφαση της παραγράφου 3 του άρθρου αυτού, με εξαίρεση τις περιοχές που προστατεύονται με τις ρυθμίσεις της Ζ.Ο.Ε. λόγω του ειδικού χαρακτήρα τους, όπως είναι ιδίως χώροι αρχαιολογικού, αρχιτεκτονικού, ιστορικού ή λαογραφικού ενδιαφέροντος, παραθαλάσσιες ή παραποτάμιες ζώνες, βιότοποι και τόποι ιδιαιτέρου φυσικού κάλλους, δάση και δασικές εκτάσεις.</w:t>
      </w:r>
    </w:p>
    <w:p>
      <w:pPr>
        <w:pStyle w:val="Normal"/>
        <w:spacing w:lineRule="auto" w:line="360"/>
        <w:jc w:val="both"/>
        <w:rPr>
          <w:rFonts w:eastAsia="MS Mincho;ＭＳ 明朝"/>
        </w:rPr>
      </w:pPr>
      <w:r>
        <w:rPr>
          <w:rFonts w:eastAsia="MS Mincho;ＭＳ 明朝"/>
        </w:rPr>
        <w:t>5. α. Οι χερσαίες εκτάσεις που χαρακτηρίζονται ως Π.Ο.Α.Π.Δ. μπορούν να πολεοδομούνται για τους σκοπούς της παραγράφου 1. Η πολεοδομική μελέτη εκπονείται με πρωτοβουλία του φορέα της παραγράφου 2 και αποτελείται από:</w:t>
      </w:r>
    </w:p>
    <w:p>
      <w:pPr>
        <w:pStyle w:val="Normal"/>
        <w:spacing w:lineRule="auto" w:line="360"/>
        <w:jc w:val="both"/>
        <w:rPr>
          <w:rFonts w:eastAsia="MS Mincho;ＭＳ 明朝"/>
        </w:rPr>
      </w:pPr>
      <w:r>
        <w:rPr>
          <w:rFonts w:eastAsia="MS Mincho;ＭＳ 明朝"/>
        </w:rPr>
        <w:t>- το πολεοδομικό σχέδιο που συντάσσεται με βάση οριζοντιογραφικό και υψομετρικό τοπογραφικό διάγραμμα,</w:t>
      </w:r>
    </w:p>
    <w:p>
      <w:pPr>
        <w:pStyle w:val="Normal"/>
        <w:spacing w:lineRule="auto" w:line="360"/>
        <w:jc w:val="both"/>
        <w:rPr>
          <w:rFonts w:eastAsia="MS Mincho;ＭＳ 明朝"/>
        </w:rPr>
      </w:pPr>
      <w:r>
        <w:rPr>
          <w:rFonts w:eastAsia="MS Mincho;ＭＳ 明朝"/>
        </w:rPr>
        <w:t>- τον πολεοδομικό κανονισμό και</w:t>
      </w:r>
    </w:p>
    <w:p>
      <w:pPr>
        <w:pStyle w:val="Normal"/>
        <w:spacing w:lineRule="auto" w:line="360"/>
        <w:jc w:val="both"/>
        <w:rPr>
          <w:rFonts w:eastAsia="MS Mincho;ＭＳ 明朝"/>
        </w:rPr>
      </w:pPr>
      <w:r>
        <w:rPr>
          <w:rFonts w:eastAsia="MS Mincho;ＭＳ 明朝"/>
        </w:rPr>
        <w:t>- έκθεση που περιγράφει και αιτιολογεί τις προτεινόμενες από τη μελέτη ρυθμίσεις.</w:t>
      </w:r>
    </w:p>
    <w:p>
      <w:pPr>
        <w:pStyle w:val="Normal"/>
        <w:spacing w:lineRule="auto" w:line="360"/>
        <w:jc w:val="both"/>
        <w:rPr>
          <w:rFonts w:eastAsia="MS Mincho;ＭＳ 明朝"/>
        </w:rPr>
      </w:pPr>
      <w:r>
        <w:rPr>
          <w:rFonts w:eastAsia="MS Mincho;ＭＳ 明朝"/>
        </w:rPr>
        <w:t>Η πολεοδομική μελέτη συντάσσεται, σύμφωνα με τις προδιαγραφές που θα ορισθούν με την απόφαση της παρούσας παραγράφου, και περιέχει ιδίως τις χρήσεις γης και τις τυχόν πρόσθετες απαγορεύσεις ή υποχρεώσεις, τα διαγράμματα των δικτύων υποδομής, τους ειδικούς και γενικούς όρους δόμησης και τους κοινόχρηστους και κοινωφελείς χώρους που πρέπει να ανέρχονται σε ποσοστό τουλάχιστον 40% της συνολικής έκτασης της Π.Ο.Α.Π.Δ..</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οι ειδικές προδιαγραφές εκπόνησης της πολεοδομικής μελέτης των Π.Ο.Α.Π.Δ. και κάθε σχετική λεπτομέρεια.</w:t>
      </w:r>
    </w:p>
    <w:p>
      <w:pPr>
        <w:pStyle w:val="Normal"/>
        <w:spacing w:lineRule="auto" w:line="360"/>
        <w:jc w:val="both"/>
        <w:rPr>
          <w:rFonts w:eastAsia="MS Mincho;ＭＳ 明朝"/>
        </w:rPr>
      </w:pPr>
      <w:r>
        <w:rPr>
          <w:rFonts w:eastAsia="MS Mincho;ＭＳ 明朝"/>
        </w:rPr>
        <w:t>β. Ο συντελεστής δόμησης που ορίζεται για τις περιοχές που προορίζονται για βιομηχανικές και εν γένει επιχειρηματικές δραστηριότητες του δευτερογενούς τομέα δεν μπορεί να υπερβαίνει το 1,6, για τις περιοχές όπου ασκούνται δραστηριότητες χονδρικού εμπορίου το 1,2 και για τις υπόλοιπες περιοχές δραστηριοτήτων του τριτογενούς τομέα το 0,6 αντίστοιχα.</w:t>
      </w:r>
    </w:p>
    <w:p>
      <w:pPr>
        <w:pStyle w:val="Normal"/>
        <w:spacing w:lineRule="auto" w:line="360"/>
        <w:jc w:val="both"/>
        <w:rPr/>
      </w:pPr>
      <w:r>
        <w:rPr>
          <w:rFonts w:eastAsia="Times New Roman"/>
        </w:rPr>
        <w:t xml:space="preserve"> </w:t>
      </w:r>
      <w:r>
        <w:rPr>
          <w:rFonts w:eastAsia="MS Mincho;ＭＳ 明朝"/>
        </w:rPr>
        <w:t>γ. Η πολεοδομική μελέτη εγκρίνεται και τροποποιείται με προεδρικό διάταγμα που εκδίδεται μετά από πρόταση του Υπουργού Περιβάλλοντος, Χωροταξίας και Δημόσιων Έργων, μετά από γνώμη του Κεντρικού Συμβουλίου Χωροταξίας, Οικισμού και Περιβάλλοντος και γνώμη του οικείου οργανισμού τοπικής αυτοδιοίκησης πρώτης βαθμίδας, η οποία υποβάλλεται στο Υπουργείο σε προθεσμία δύο (2) μηνών από τότε που περιέρχεται στον οργανισμό αυτόν η σχετική μελέτη. Αν παρέλθει άπρακτη η προθεσμία αυτή, η πολεοδομική μελέτη μπορεί να εγκρίνεται χωρίς τη γνώμη του παραπάνω οργανισμού. Η πολεοδομική μελέτη έχει τις συνέπειες έγκρισης σχεδίου πόλεως κατά τις διατάξεις του ν.δ.17.7/16.8.1923. Από την έγκριση της πολεοδομικής μελέτης οι κοινόχρηστοι χώροι περιέρχονται σε κοινή χρήση, χωρίς να απαιτείται ρητή παραίτηση του φορέα που προβλέπεται στην παράγραφο 2 από την κυριότητα, νομή και κατοχή τους.</w:t>
      </w:r>
    </w:p>
    <w:p>
      <w:pPr>
        <w:pStyle w:val="Normal"/>
        <w:spacing w:lineRule="auto" w:line="360"/>
        <w:jc w:val="both"/>
        <w:rPr/>
      </w:pPr>
      <w:r>
        <w:rPr>
          <w:rFonts w:eastAsia="Times New Roman"/>
        </w:rPr>
        <w:t xml:space="preserve"> </w:t>
      </w:r>
      <w:r>
        <w:rPr>
          <w:rFonts w:eastAsia="MS Mincho;ＭＳ 明朝"/>
        </w:rPr>
        <w:t>δ. Η εφαρμογή της πολεοδομικής μελέτης γίνεται με πρωτοβουλία και ευθύνη των φορέων της παραγράφου 2 του άρθρου αυτού και ελέγχεται από την αρμόδια πολεοδομική υπηρεσία κατά τις κείμενες διατάξεις. Μετά την έγκριση της πολεοδομικής μελέτης, οι προαναφερόμενοι φορείς εκτελούν τα έργα διαμόρφωσης του χώρου, καθώς και τα έργα υποδομής, όπως αυτά προβλέπονται στην πολεοδομική μελέτη. Διατάξεις που προβλέπουν την υποχρέωση εισφοράς σε γη και χρήμα δεν έχουν εφαρμογή στις περιπτώσεις πολεοδόμησης με βάση το παρόν άρθρο.</w:t>
      </w:r>
    </w:p>
    <w:p>
      <w:pPr>
        <w:pStyle w:val="Normal"/>
        <w:spacing w:lineRule="auto" w:line="360"/>
        <w:jc w:val="both"/>
        <w:rPr>
          <w:rFonts w:eastAsia="MS Mincho;ＭＳ 明朝"/>
        </w:rPr>
      </w:pPr>
      <w:r>
        <w:rPr>
          <w:rFonts w:eastAsia="MS Mincho;ＭＳ 明朝"/>
        </w:rPr>
        <w:t>6. Η εκτέλεση και συντήρηση των βασικών έργων κοινωνικής και τεχνικής υποδομής μέσα στις περιοχές αυτές γίνεται από τους φορείς της παραγράφου 2."</w:t>
      </w:r>
    </w:p>
    <w:p>
      <w:pPr>
        <w:pStyle w:val="Normal"/>
        <w:spacing w:lineRule="auto" w:line="360"/>
        <w:jc w:val="both"/>
        <w:rPr/>
      </w:pPr>
      <w:r>
        <w:rPr>
          <w:rFonts w:eastAsia="Times New Roman"/>
        </w:rPr>
        <w:t xml:space="preserve"> </w:t>
      </w:r>
      <w:r>
        <w:rPr>
          <w:rFonts w:eastAsia="MS Mincho;ＭＳ 明朝"/>
        </w:rPr>
        <w:t>2. Ο χαρακτηρισμός, η οριοθέτηση, η πολεοδόμηση, η οργάνωση και λειτουργία, η εκτέλεση έργων και η εποπτεία των Βιομηχανικών και Επιχειρηματικών Περιοχών (Β.Ε.ΠΕ.) και των Περιοχών Ολοκληρωμένης Τουριστικής Ανάπτυξης (Π.Ο.Τ.Α.), γίνονται σύμφωνα με τις διατάξεις του ν. 2545/1997 (ΦΕΚ 254 Α') οι οποίες δεν θίγονται από τον παρόντα νόμο.</w:t>
      </w:r>
    </w:p>
    <w:p>
      <w:pPr>
        <w:pStyle w:val="Normal"/>
        <w:spacing w:lineRule="auto" w:line="360"/>
        <w:jc w:val="both"/>
        <w:rPr/>
      </w:pPr>
      <w:r>
        <w:rPr>
          <w:rFonts w:eastAsia="Times New Roman"/>
        </w:rPr>
        <w:t xml:space="preserve"> </w:t>
      </w:r>
      <w:r>
        <w:rPr>
          <w:rFonts w:eastAsia="MS Mincho;ＭＳ 明朝"/>
        </w:rPr>
        <w:t>3. Οι διατάξεις του άρθρου 3 του ν. 1428/1984, όπως αυτό αντικαταστάθηκε με το άρθρο 3 του ν. 2115/1993, καθώς και οι διατάξεις του άρθρου 142 του ν.δ. 210 / 1973 δεν θίγονται. Κατά τον καθορισμό μεταλλευτικών και λατομικών περιοχών ή ζωνών σύμφωνα με τις προαναφερόμενες διατάξεις, πρέπει να λαμβάνονται υπόψη και να σταθμίζονται και τα διαθέσιμα στοιχεία του ευρύτερου χωροταξικού σχεδια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Περιοχές Ειδικών Χωρικών Παρεμβάσεων</w:t>
      </w:r>
    </w:p>
    <w:p>
      <w:pPr>
        <w:pStyle w:val="Normal"/>
        <w:spacing w:lineRule="auto" w:line="360"/>
        <w:jc w:val="both"/>
        <w:rPr/>
      </w:pPr>
      <w:r>
        <w:rPr>
          <w:rFonts w:eastAsia="MS Mincho;ＭＳ 明朝"/>
        </w:rPr>
        <w:t>1. Με κοινές αποφάσεις των Υπουργών Εθνικής Οικονομίας και Περιβάλλοντος, Χωροταξίας και Δημόσιων Έργων και του κατά περίπτωση αρμοδίου Υπουργού, που εκδίδονται ύστερα από γνώμη του οικείου νομαρχιακού συμβουλίου, σε εφαρμογή κατευθύνσεων εγκεκριμένων Ειδικών ή Περιφερειακών Πλαισίων Χωροταξικού Σχεδιασμού και Αειφόρου Ανάπτυξης, μπορούν να χαρακτηρίζονται ως Περιοχές Ειδικών Χωρικών Παρεμβάσεων περιοχές εντός ή εκτός εγκεκριμένων σχεδίων πόλεων ή οικισμών προϋφιστάμενων του 1923 ή εντός ορίων οικισμών κάτω των 2000 κατοίκων, οι οποίες παρουσιάζουν ιδιαίτερα ή κρίσιμα προβλήματα χωρικής ανάπτυξης που απαιτούν ειδικό σχεδιασμό και ρύθμιση και ιδίως:</w:t>
      </w:r>
    </w:p>
    <w:p>
      <w:pPr>
        <w:pStyle w:val="Normal"/>
        <w:spacing w:lineRule="auto" w:line="360"/>
        <w:jc w:val="both"/>
        <w:rPr>
          <w:rFonts w:eastAsia="MS Mincho;ＭＳ 明朝"/>
        </w:rPr>
      </w:pPr>
      <w:r>
        <w:rPr>
          <w:rFonts w:eastAsia="MS Mincho;ＭＳ 明朝"/>
        </w:rPr>
        <w:t>α) περιοχές που υφίστανται χωρικές επιπτώσεις από μεγάλης κλίμακας έργα ή παρεμβάσεις, όπως δημιουργία νέων εδαφών από προσχώσεις, δημιουργία υδάτινων επιφανειών,</w:t>
      </w:r>
    </w:p>
    <w:p>
      <w:pPr>
        <w:pStyle w:val="Normal"/>
        <w:spacing w:lineRule="auto" w:line="360"/>
        <w:jc w:val="both"/>
        <w:rPr>
          <w:rFonts w:eastAsia="MS Mincho;ＭＳ 明朝"/>
        </w:rPr>
      </w:pPr>
      <w:r>
        <w:rPr>
          <w:rFonts w:eastAsia="MS Mincho;ＭＳ 明朝"/>
        </w:rPr>
        <w:t>β) περιοχές με μειονεκτικά χαρακτηριστικά, λόγω γεωγραφικής απομόνωσης ή δυσμενούς προσπελασιμότητας, όπως ορεινές, νησιωτικές και δυσπρόσιτες περιοχές,</w:t>
      </w:r>
    </w:p>
    <w:p>
      <w:pPr>
        <w:pStyle w:val="Normal"/>
        <w:spacing w:lineRule="auto" w:line="360"/>
        <w:jc w:val="both"/>
        <w:rPr>
          <w:rFonts w:eastAsia="MS Mincho;ＭＳ 明朝"/>
        </w:rPr>
      </w:pPr>
      <w:r>
        <w:rPr>
          <w:rFonts w:eastAsia="MS Mincho;ＭＳ 明朝"/>
        </w:rPr>
        <w:t>γ) περιοχές σε παραμεθόριες ζώνες που παρουσιάζουν κρίσιμα προβλήματα από γεωπολιτική άποψη,</w:t>
      </w:r>
    </w:p>
    <w:p>
      <w:pPr>
        <w:pStyle w:val="Normal"/>
        <w:spacing w:lineRule="auto" w:line="360"/>
        <w:jc w:val="both"/>
        <w:rPr/>
      </w:pPr>
      <w:r>
        <w:rPr>
          <w:rFonts w:eastAsia="MS Mincho;ＭＳ 明朝"/>
        </w:rPr>
        <w:t>δ) περιοχές που παρουσιάζουν έκτακτες και απρόβλεπτες ανάγκες λόγω φυσικών ή τεχνολογικών καταστροφών και κινδύνων, όπως σεισμών, πλημμύρων, κατολισθήσεων, δυσμενών κλιματικών συνθηκών.</w:t>
      </w:r>
    </w:p>
    <w:p>
      <w:pPr>
        <w:pStyle w:val="Normal"/>
        <w:spacing w:lineRule="auto" w:line="360"/>
        <w:jc w:val="both"/>
        <w:rPr/>
      </w:pPr>
      <w:r>
        <w:rPr>
          <w:rFonts w:eastAsia="MS Mincho;ＭＳ 明朝"/>
        </w:rPr>
        <w:t>2. Με τις ίδιες αποφάσεις γίνεται η οριοθέτηση των περιοχών αυτών και καθορίζονται οι γενικές κατηγορίες χρήσεων χώρου κατά λειτουργίες και τομείς παραγωγής, καθώς και συντονισμένο πρόγραμμα μέτρων και έργων, κατά φάσεις και φορείς χρηματοδότησης, για την ανάπτυξη, ενίσχυση, αποκατάσταση και εν γένει διαχείριση των περιοχών αυτών. Με τις ίδιες ή όμοιες αποφάσεις μπορεί να θεσπίζονται για κάθε περιοχή της παραγράφου 1, ειδικά καθεστώτα οικονομικής ενίσχυσης των επιχειρήσεων που εγκαθίστανται σε αυτήν, κατά παρέκκλιση κάθε διάταξης της ισχύουσας αναπτυξιακής νομοθεσίας, και να καθορίζονται το είδος, η διάρκεια και τα ποσά των ενισχύσεων, τα κριτήρια υπαγωγής και τα στοιχεία αξιολόγησης των επιχειρήσεων, οι υπηρεσίες ή οι φορείς στους οποίους υποβάλλονται οι αιτήσεις υπαγωγής και τα δικαιολογητικά και στοιχεία που συνοδεύουν την αίτηση υπαγωγής, καθώς και κάθε άλλη αναγκαία λεπτομέρεια. Για τη θέσπιση ειδικών, σύμφωνα με τα παραπάνω, καθεστώτων ενίσχυσης, πρέπει να έχει προηγηθεί η κατάρτιση μελέτης σκοπιμότητας μέσω της οποίας τεκμηριώνονται οι προϋποθέσεις και λοιποί όροι οικονομικών ενισχύσεων που θεσπίζονται με τις εγκριτικές αποφάσεις της παραγράφου αυτής.</w:t>
      </w:r>
    </w:p>
    <w:p>
      <w:pPr>
        <w:pStyle w:val="Normal"/>
        <w:spacing w:lineRule="auto" w:line="360"/>
        <w:jc w:val="both"/>
        <w:rPr>
          <w:rFonts w:eastAsia="MS Mincho;ＭＳ 明朝"/>
        </w:rPr>
      </w:pPr>
      <w:r>
        <w:rPr>
          <w:rFonts w:eastAsia="MS Mincho;ＭＳ 明朝"/>
        </w:rPr>
        <w:t>3. Με τις αποφάσεις που εκδίδονται κατά τις προηγούμενες παραγράφους μπορεί να προβλέπεται επίσης η επιβολή ανταποδοτικών τελών στα νομικά ή φυσικά πρόσωπα που αναπτύσσουν τις δραστηριότητές τους μέσα στις περιοχές αυτές για τη χρηματοδότηση προγραμμάτων και έργων ενίσχυσης, αναβάθμισης και ανάπτυξής τους. Με τις ίδιες αποφάσεις εξειδικεύονται τα κριτήρια επιβολής και καθορίζεται το ύψος των τελών αυτών, οι υπόχρεοι στην καταβολή τους, ο τρόπος είσπραξης και απόδοσής τους και κάθε άλλη αναγκαία λεπτομέρεια για την εφαρμογή της παραγράφου αυτής. Στην περίπτωση αυτήν, οι αποφάσεις που εκδίδονται κατά τις προηγούμενες παραγράφους συνυπογράφονται και από τον Υπουργό Οικονομικών.</w:t>
      </w:r>
    </w:p>
    <w:p>
      <w:pPr>
        <w:pStyle w:val="Normal"/>
        <w:spacing w:lineRule="auto" w:line="360"/>
        <w:jc w:val="both"/>
        <w:rPr/>
      </w:pPr>
      <w:r>
        <w:rPr>
          <w:rFonts w:eastAsia="MS Mincho;ＭＳ 明朝"/>
        </w:rPr>
        <w:t>4. Ο χαρακτηρισμός μιας έκτασης ως περιοχής ειδικών χωρικών παρεμβάσεων γίνεται με βάση ειδική χωροταξική μελέτη που καταρτίζει το Υπουργείο Περιβάλλοντος Χωροταξίας και Δημόσιων Έργων. Με τη μελέτη αυτήν τεκμηριώνεται ο ιδιαίτερος χαρακτήρας και η κρισιμότητα της χαρακτηριζόμενης περιοχής και προτείνονται τα ενδεικνυόμενα κατά περίπτωση κανονιστικά, οικονομικά, διαχειριστικά ή άλλα μέσα, μέτρα και προγράμματα δράσης, κατά φάσεις και φορείς χρηματοδότησης, που είναι απαραίτητα για την ανάπτυξη, ενίσχυση, αποκατάσταση ή αναβάθμισή της. Με απόφαση του Υπουργού Περιβάλλοντος, Χωροταξίας και Δημόσιων Έργων που δημοσιεύεται στην Εφημερίδα της Κυβερνήσεως, καθορίζονται προδιαγραφές για τη σύνταξη των μελετών της παρούσας παραγράφου.</w:t>
      </w:r>
    </w:p>
    <w:p>
      <w:pPr>
        <w:pStyle w:val="Normal"/>
        <w:spacing w:lineRule="auto" w:line="360"/>
        <w:jc w:val="both"/>
        <w:rPr>
          <w:rFonts w:eastAsia="MS Mincho;ＭＳ 明朝"/>
        </w:rPr>
      </w:pPr>
      <w:r>
        <w:rPr>
          <w:rFonts w:eastAsia="MS Mincho;ＭＳ 明朝"/>
        </w:rPr>
        <w:t>5. Εγκεκριμένα ρυθμιστικά σχέδια, γενικά πολεοδομικά σχέδια, σχέδια χωρικής και οικιστικής οργάνωσης ανοικτών πόλεων, ζώνες οικιστικού ελέγχου ή άλλα σχέδια χρήσεων γης επιβάλλεται να τροποποιηθούν ή αναθεωρηθούν με τη διαδικασία που ορίζεται στις διατάξεις που τα διέπουν μέσα σε προθεσμία πέντε (5) ετών από την έκδοση των εγκριτικών αποφάσεων των παραγράφων 1, 2 και 3, προκειμένου να εναρμονισθούν προς τις κατευθύνσεις και λοιπές ρυθμίσεις των Περιοχών Ειδικών Χωρικών Παρεμβάσεων. Στην περίπτωση αυτήν δεν έχουν εφαρμογή οι διατάξεις των παραγράφων 7 του άρθρου 4 και 3 του άρθρου 5 του ν. 2508/1997.</w:t>
      </w:r>
    </w:p>
    <w:p>
      <w:pPr>
        <w:pStyle w:val="Normal"/>
        <w:spacing w:lineRule="auto" w:line="360"/>
        <w:jc w:val="both"/>
        <w:rPr/>
      </w:pPr>
      <w:r>
        <w:rPr>
          <w:rFonts w:eastAsia="MS Mincho;ＭＳ 明朝"/>
        </w:rPr>
        <w:t>6. Η παρακολούθηση και η αξιολόγηση της εφαρμογής των κατευθύνσεων και λοιπών ρυθμίσεων, καθώς και των κινήτρων και των προγραμμάτων δράσης, που καθορίζονται κατά τις παραγράφους 2 και 3, γίνεται από το Υπουργείο Περιβάλλοντος, Χωροταξίας και Δημόσιων Έργων. Για το σκοπό αυτόν συντάσσεται ανά διετία έκθεση με την οποία αποτιμάται η πορεία εφαρμογής των μέτρων, μέσων και λοιπών όρων που καθορίσθηκαν κατά τις προαναφερόμενες παραγράφους και υποδεικνύονται τα κατάλληλα, κατά περίπτωση, μέτρα για την αντιμετώπιση προβλημάτων και δυσλειτουργιών που διαπιστώθηκαν κατά την εφαρμογή. Τα πορίσματα της έκθεσης αυτής κοινοποιούνται στα καθ' ύλην αρμόδια Υπουργεία, στις αρμόδιες υπηρεσίες των οικείων περιφερειών, καθώς και στους οικείους οργανισμούς τοπικής αυτοδιοίκησης πρώτης και δεύτερης βαθμίδας, προκειμένου να λαμβάνονται υπόψη κατά την κατάρτιση και εφαρμογή μέτρων, δράσεων, ενεργειών και ρυθμίσεων αρμοδιότητάς τους με τις οποίες προωθείται η αποτελεσματική εφαρμογή των καθοριζόμενων κατά τις παραγράφους 2 και 3, όρων, περιορισμών, μέσων και μέτρων δράσης. Με βάση την αξιολόγηση αυτήν και εφόσον υπάρχει επαρκής αιτιολόγηση, ο χαρακτηρισμός και τα όρια των περιοχών αυτών και οι επιβληθείσες για την ανάπτυξη και ενίσχυσή τους γενικές χρήσεις, όροι και προϋποθέσεις, κίνητρα, τέλη και λοιπά μέτρα και προγράμματα δράσης είναι δυνατόν να μεταβάλλονται σύμφωνα με τη διαδικασία που ορίζεται στις παραγράφους 1 έως και 3 του άρθρου αυτού.</w:t>
      </w:r>
    </w:p>
    <w:p>
      <w:pPr>
        <w:pStyle w:val="Normal"/>
        <w:spacing w:lineRule="auto" w:line="360"/>
        <w:jc w:val="both"/>
        <w:rPr/>
      </w:pPr>
      <w:r>
        <w:rPr>
          <w:rFonts w:eastAsia="Times New Roman"/>
        </w:rPr>
        <w:t xml:space="preserve"> </w:t>
      </w:r>
      <w:r>
        <w:rPr>
          <w:rFonts w:eastAsia="MS Mincho;ＭＳ 明朝"/>
        </w:rPr>
        <w:t>7. Μέχρι την έγκριση Ειδικών και Περιφερειακών Πλαισίων Χωροταξικού Σχεδιασμού και Αειφόρου Ανάπτυξης, ο χαρακτηρισμός και η οριοθέτηση περιοχών ειδικών χωρικών παρεμβάσεων, καθώς και ο καθορισμός γενικών χρήσεων, όρων και προϋποθέσεων, προγραμμάτων, μέτρων και δράσεων ανάπτυξης, αποκατάστασης ή αναβάθμισης μέσα σε αυτές, γίνεται μετά από στάθμιση των διαθέσιμων στοιχείων του ευρύτερου χωροταξικού σχεδιασμού και ιδίως αυτών που απορρέουν από υφιστάμενα γενικά ή ειδικά αναπτυξιακά προγράμματα, υπό εξέλιξη χωροταξικές ή περιβαλλοντικές μελέτες και από προγράμματα, δίκτυα και δράσεις ενδοπεριφερειακής, διαπεριφερειακής ή ευρωπαϊκής σημασίας.</w:t>
      </w:r>
    </w:p>
    <w:p>
      <w:pPr>
        <w:pStyle w:val="Normal"/>
        <w:spacing w:lineRule="auto" w:line="360"/>
        <w:jc w:val="both"/>
        <w:rPr/>
      </w:pPr>
      <w:r>
        <w:rPr>
          <w:rFonts w:eastAsia="Times New Roman"/>
        </w:rPr>
        <w:t xml:space="preserve"> </w:t>
      </w:r>
      <w:r>
        <w:rPr>
          <w:rFonts w:eastAsia="MS Mincho;ＭＳ 明朝"/>
        </w:rPr>
        <w:t>8. Για τις περιοχές της περίπτωσης δ' της παραγράφου 1, για τις οποίες συντρέχουν επείγουσες ή απρόβλεπτες ανάγκες παρέμβασης, ο χαρακτηρισμός και η οριοθέτησή τους και ο καθορισμός των ενδεδειγμένων κατά περίπτωση ρυθμίσεων, μέτρων και μέσων δράσης, σύμφωνα με τις παραγράφους 1 έως και 3 του άρθρου αυτού, μπορεί να διενεργείται σε κάθε περίπτωση και χωρίς προηγούμενη ύπαρξη σχετικών κατευθύνσεων εγκεκριμένων Ειδικών ή Περιφερεια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Σχέδια Ολοκληρωμένων Αστικών Παρεμβάσεων</w:t>
      </w:r>
    </w:p>
    <w:p>
      <w:pPr>
        <w:pStyle w:val="Normal"/>
        <w:spacing w:lineRule="auto" w:line="360"/>
        <w:jc w:val="both"/>
        <w:rPr>
          <w:rFonts w:eastAsia="MS Mincho;ＭＳ 明朝"/>
        </w:rPr>
      </w:pPr>
      <w:r>
        <w:rPr>
          <w:rFonts w:eastAsia="MS Mincho;ＭＳ 明朝"/>
        </w:rPr>
        <w:t>1. Για την προώθηση ολοκληρωμένων στρατηγικών αστικού σχεδιασμού σε πόλεις ή τμήματά τους, καθώς και σε ευρύτερες αστικές περιοχές που παρουσιάζουν κρίσιμα και σύνθετα προβλήματα αναπτυξιακής υστέρησης, κοινωνικής και οικονομικής συνοχής, περιβαλλοντικής υποβάθμισης και ποιότητας ζωής, καταρτίζονται και εγκρίνονται Σχέδια Ολοκληρωμένων Αστικών Παρεμβάσεων (Σ.Ο.Α.Π.), κατά τις διατάξεις του άρθρου αυτού.</w:t>
      </w:r>
    </w:p>
    <w:p>
      <w:pPr>
        <w:pStyle w:val="Normal"/>
        <w:spacing w:lineRule="auto" w:line="360"/>
        <w:jc w:val="both"/>
        <w:rPr/>
      </w:pPr>
      <w:r>
        <w:rPr>
          <w:rFonts w:eastAsia="Times New Roman"/>
        </w:rPr>
        <w:t xml:space="preserve"> </w:t>
      </w:r>
      <w:r>
        <w:rPr>
          <w:rFonts w:eastAsia="MS Mincho;ＭＳ 明朝"/>
        </w:rPr>
        <w:t>Με τα παραπάνω σχέδια επιδιώκεται ειδικότερα, εντός του πλαισίου των κατευθύνσεων του εθνικού και περιφερειακού χωροταξικού σχεδιασμού και των εγκεκριμένων ρυθμιστικών σχεδίων, η βελτίωση των υποδομών και των βασικών κοινωνικών εξυπηρετήσεων, η αντιμετώπιση της ανεργίας και η δημιουργία επαρκών ευκαιριών απασχόλησης, η ενσωμάτωση των λειτουργιών και των κοινωνικών ομάδων στον αστικό ιστό και η καταπολέμηση του κοινωνικού διαχωρισμού, η αρμονική διάρθρωση των χρήσεων γης, η συνετή διαχείριση του αστικού οικοσυστήματος, η αξιοποίηση των νέων τεχνολογιών, η ανάπτυξη μέσων πρόσβασης και διακίνησης ανθρώπων και αγαθών φιλικών προς το περιβάλλον, η διατήρηση και ανάδειξη της αστικής πολιτιστικής κληρονομιάς, καθώς και η γενικότερη κοινωνική, οικονομική, περιβαλλοντική και πολιτισμική αναζωογόνηση των πόλεων και των ευρύτερων αστικών περιοχών με μειονεκτικά χαρακτηριστικά.</w:t>
      </w:r>
    </w:p>
    <w:p>
      <w:pPr>
        <w:pStyle w:val="Normal"/>
        <w:spacing w:lineRule="auto" w:line="360"/>
        <w:jc w:val="both"/>
        <w:rPr/>
      </w:pPr>
      <w:r>
        <w:rPr>
          <w:rFonts w:eastAsia="Times New Roman"/>
        </w:rPr>
        <w:t xml:space="preserve"> </w:t>
      </w:r>
      <w:r>
        <w:rPr>
          <w:rFonts w:eastAsia="MS Mincho;ＭＳ 明朝"/>
        </w:rPr>
        <w:t>Με τα ίδια σχέδια επιδιώκεται επίσης η διευκόλυνση της συμμετοχής των πόλεων και αστικών περιοχών που παρουσιάζουν μειονεκτικά χαρακτηριστικά σε προγράμματα και δίκτυα διαπεριφερειακής και διευρωπαϊκής συνεργασίας, με τα οποία προωθείται η αντιμετώπιση κοινών προβλημάτων, η ανταλλαγή της σχετικής εμπειρίας και η ανάπτυξη κοινών μεθόδων και μέσων για την αστική αναγέννηση και την αειφόρο αστική ανάπτυξη.</w:t>
      </w:r>
    </w:p>
    <w:p>
      <w:pPr>
        <w:pStyle w:val="Normal"/>
        <w:spacing w:lineRule="auto" w:line="360"/>
        <w:jc w:val="both"/>
        <w:rPr/>
      </w:pPr>
      <w:r>
        <w:rPr>
          <w:rFonts w:eastAsia="Times New Roman"/>
        </w:rPr>
        <w:t xml:space="preserve"> </w:t>
      </w:r>
      <w:r>
        <w:rPr>
          <w:rFonts w:eastAsia="MS Mincho;ＭＳ 明朝"/>
        </w:rPr>
        <w:t>Τα σχέδια αυτά συνοδεύονται από πρόγραμμα δράσης, στο οποίο εξειδικεύονται οι απαιτούμενες για την εφαρμογή τους κανονιστικές, χρηματοδοτικές και διαχειριστικές ρυθμίσεις, μέτρα και προγράμματα, κατά φάσεις και φορείς εκτέλεσης και χρηματοδότησης, καθώς και τυχόν συμπληρωματικές δράσεις πληροφόρησης, κατάρτισης, εκπαίδευσης και κοινωνικής και οικονομικής επανένταξης του πληθυσμού των περιοχών αυτών.</w:t>
      </w:r>
    </w:p>
    <w:p>
      <w:pPr>
        <w:pStyle w:val="Normal"/>
        <w:spacing w:lineRule="auto" w:line="360"/>
        <w:jc w:val="both"/>
        <w:rPr/>
      </w:pPr>
      <w:r>
        <w:rPr>
          <w:rFonts w:eastAsia="MS Mincho;ＭＳ 明朝"/>
        </w:rPr>
        <w:t>2. Με απόφαση του Υπουργού Περιβάλλοντος, Χωροταξίας και Δημόσιων Έργων, που δημοσιεύεται στην Εφημερίδα της Κυβερνήσεως, καθορίζονται γενικές προδιαγραφές για τη σύνταξη των Σ.Ο.Α.Π., οι οποίες μπορεί να διαφοροποιούνται κατά κατηγορία περιοχών.</w:t>
      </w:r>
    </w:p>
    <w:p>
      <w:pPr>
        <w:pStyle w:val="Normal"/>
        <w:spacing w:lineRule="auto" w:line="360"/>
        <w:jc w:val="both"/>
        <w:rPr/>
      </w:pPr>
      <w:r>
        <w:rPr>
          <w:rFonts w:eastAsia="Times New Roman"/>
        </w:rPr>
        <w:t xml:space="preserve"> </w:t>
      </w:r>
      <w:r>
        <w:rPr>
          <w:rFonts w:eastAsia="MS Mincho;ＭＳ 明朝"/>
        </w:rPr>
        <w:t>3. Η διαδικασία κατάρτισης των Σ.Ο.Α.Π. κινείται από το Υπουργείο Περιβάλλοντος, Χωροταξίας και Δημόσιων Έργων μετά από σχετική ενημέρωση της οικείας περιφέρειας. Η διαδικασία μπορεί επίσης να κινηθεί με πρωτοβουλία της περιφέρειας μετά από προηγούμενη ενημέρωση του Υπουργείου Περιβάλλοντος, Χωροταξίας και Δημόσιων Έργων.</w:t>
      </w:r>
    </w:p>
    <w:p>
      <w:pPr>
        <w:pStyle w:val="Normal"/>
        <w:spacing w:lineRule="auto" w:line="360"/>
        <w:jc w:val="both"/>
        <w:rPr/>
      </w:pPr>
      <w:r>
        <w:rPr>
          <w:rFonts w:eastAsia="MS Mincho;ＭＳ 明朝"/>
        </w:rPr>
        <w:t>4. Όταν η διαδικασία κινείται από το Υπουργείο Περιβάλλοντος, Χωροταξίας και Δημόσιων Έργων, η σχετική πρόταση αποστέλλεται για γνωμοδότηση στο οικείο περιφερειακό συμβούλιο, καθώς και στους οικείους οργανισμούς τοπικής αυτοδιοίκησης πρώτης και δεύτερης βαθμίδας. Επίσης μπορεί να αποστέλλεται και σε οργανισμούς κοινής ωφέλειας και άλλους ενδιαφερόμενους οργανισμούς του ευρύτερου δημόσιου τομέα των οποίων η δραστηριότητα εκτείνεται στην περιοχή παρέμβασης. Ειδικά για τη σύνταξη Σ.Ο.Α.Π. στις Περιφέρειες Αττικής και Κεντρικής Μακεδονίας απαιτείται, επιπλέον των προαναφερόμενων γνωμοδοτήσεων, η γνώμη της εκτελεστικής επιτροπής των Οργανισμών Αθήνας και Θεσσαλονίκης αντίστοιχα. Οι απόψεις όλων των ανωτέρω συμβουλίων και οργανισμών πρέπει να περιέρχονται στο Υπουργείο Περιβάλλοντος, Χωροταξίας και Δημόσιων Έργων μέσα σε τρεις (3) μήνες από τότε που έλαβαν τη σχετική μελέτη. Αν περάσει άπρακτη η προθεσμία αυτή, δεν εμποδίζεται η πρόοδος της διαδικασίας.</w:t>
      </w:r>
    </w:p>
    <w:p>
      <w:pPr>
        <w:pStyle w:val="Normal"/>
        <w:spacing w:lineRule="auto" w:line="360"/>
        <w:jc w:val="both"/>
        <w:rPr/>
      </w:pPr>
      <w:r>
        <w:rPr>
          <w:rFonts w:eastAsia="MS Mincho;ＭＳ 明朝"/>
        </w:rPr>
        <w:t>5. Όταν η διαδικασία κινείται με πρωτοβουλία της περιφέρειας, η σχετική πρόταση αποστέλλεται στους φορείς της προηγούμενης παραγράφου, καθώς και στις αρμόδιες υπηρεσίες του Υπουργείου Περιβάλλοντος, Χωροταξίας και Δημόσιων Έργων. Οι απόψεις όλων των ανωτέρω φορέων πρέπει να περιέρχονται στην οικεία περιφέρεια μέσα σε τρεις (3) μήνες από τότε που έλαβαν τη σχετική μελέτη. Αν περάσει άπρακτη η προθεσμία αυτή, δεν εμποδίζεται η πρόοδος της διαδικασίας.</w:t>
      </w:r>
    </w:p>
    <w:p>
      <w:pPr>
        <w:pStyle w:val="Normal"/>
        <w:spacing w:lineRule="auto" w:line="360"/>
        <w:jc w:val="both"/>
        <w:rPr>
          <w:rFonts w:eastAsia="MS Mincho;ＭＳ 明朝"/>
        </w:rPr>
      </w:pPr>
      <w:r>
        <w:rPr>
          <w:rFonts w:eastAsia="MS Mincho;ＭＳ 明朝"/>
        </w:rPr>
        <w:t>6. Η διαδικασία κατάρτισης των Σ.Ο.Α.Π. μπορεί επίσης να κινηθεί με πρωτοβουλία του οικείου οργανισμού τοπικής αυτοδιοίκησης πρώτης ή δεύτερης βαθμίδας αντίστοιχα, με ανάλογη εφαρμογή των διατάξεων των προηγουμένων παραγράφων 4 και 5.</w:t>
      </w:r>
    </w:p>
    <w:p>
      <w:pPr>
        <w:pStyle w:val="Normal"/>
        <w:spacing w:lineRule="auto" w:line="360"/>
        <w:jc w:val="both"/>
        <w:rPr>
          <w:rFonts w:eastAsia="MS Mincho;ＭＳ 明朝"/>
        </w:rPr>
      </w:pPr>
      <w:r>
        <w:rPr>
          <w:rFonts w:eastAsia="MS Mincho;ＭＳ 明朝"/>
        </w:rPr>
        <w:t>7. Ο οικείος οργανισμός τοπικής αυτοδιοίκησης πρώτης βαθμίδας, σε κάθε περίπτωση, μεριμνά για την ευρύτερη δυνατή δημοσιοποίηση της πρότασης προς τους πολίτες και τις μη κυβερνητικές οργανώσεις της περιοχής, με κάθε πρόσφορο τρόπο, όπως με ανοικτές συγκεντρώσεις ή ανακοινώσεις στον έντυπο και ηλεκτρονικό τύπο. Μεριμνά επίσης για τη συστηματική καταγραφή των απόψεων με κατάλληλες απογραφές και με έγγραφα αναγνωρισμένων αντιπροσωπευτικών συλλογικών οργανώσεων της περιοχής ή και με άλλα πρόσφορα μέσα και μεθόδους. Σε κάθε περίπτωση, στην απόφαση του συμβουλίου του οικείου οργανισμού τοπικής αυτοδιοίκησης πρώτης βαθμίδας γίνεται μνεία των διαδικασιών δημοσιοποίησης της πρότασης που διενεργήθηκαν με πρωτοβουλία του, καθώς και συστηματική καταγραφή και αξιολόγηση των απόψεων των πολιτών και των μη κυβερνητικών οργανώσεων που διατυπώθηκαν στο στάδιο των συμμετοχικών διαδικασιών.</w:t>
      </w:r>
    </w:p>
    <w:p>
      <w:pPr>
        <w:pStyle w:val="Normal"/>
        <w:spacing w:lineRule="auto" w:line="360"/>
        <w:jc w:val="both"/>
        <w:rPr/>
      </w:pPr>
      <w:r>
        <w:rPr>
          <w:rFonts w:eastAsia="MS Mincho;ＭＳ 明朝"/>
        </w:rPr>
        <w:t>8. Τα Σχέδια Ολοκληρωμένων Αστικών Παρεμβάσεων εγκρίνονται με κοινές αποφάσεις των Υπουργών Εθνικής Οικονομίας και Περιβάλλοντος, Χωροταξίας και Δημόσιων Έργων και των κατά περίπτωση αρμόδιων Υπουργών, που δημοσιεύονται στην Εφημερίδα της Κυβερνήσεως. Στην περίπτωση που τα σχέδια αυτά επηρεάζουν τη λειτουργία νομικών προσώπων του ευρύτερου δημόσιου τομέα, όπως αυτός οριοθετείται με το ν. 2190/1994, οι εγκριτικές αποφάσεις συνυπογράφονται και από τους Υπουργούς που εποπτεύουν τα νομικά αυτά πρόσωπα.</w:t>
      </w:r>
    </w:p>
    <w:p>
      <w:pPr>
        <w:pStyle w:val="Normal"/>
        <w:spacing w:lineRule="auto" w:line="360"/>
        <w:jc w:val="both"/>
        <w:rPr/>
      </w:pPr>
      <w:r>
        <w:rPr>
          <w:rFonts w:eastAsia="MS Mincho;ＭＳ 明朝"/>
        </w:rPr>
        <w:t>9. Η παρακολούθηση και η αξιολόγηση της εφαρμογής των σχεδίων του άρθρου αυτού γίνεται από τον οικείο οργανισμό τοπικής αυτοδιοίκησης πρώτης βαθμίδας. Στις περιπτώσεις που η περιοχή παρέμβασης εμπίπτει στα όρια δύο ή περισσότερων οργανισμών τοπικής αυτοδιοίκησης πρώτης βαθμίδας, η παρακολούθηση και αξιολόγηση γίνεται από την οικεία νομαρχιακή αυτοδιοίκηση. Για το σκοπό αυτόν, οι παραπάνω οργανισμοί συντάσσουν ανά διετία έκθεση με την οποία αποτιμάται η πορεία εφαρμογής των σχετικών σχεδίων και του προγράμματος δράσης τους και υποδεικνύονται τα κατάλληλα κατά περίπτωση μέτρα και ρυθμίσεις για την αντιμετώπιση προβλημάτων και δυσλειτουργιών που διαπιστώθηκαν κατά την εφαρμογή. Τα πορίσματα της έκθεσης αυτής κοινοποιούνται στα Υπουργεία Εθνικής Οικονομίας και Περιβάλλοντος, Χωροταξίας και Δημόσιων Έργων και σε άλλα Υπουργεία και οργανισμούς του ευρύτερου δημόσιου τομέα των οποίων η δραστηριότητα εκτείνεται στην περιοχή παρέμβασης, καθώς και στις αρμόδιες υπηρεσίες της οικείας περιφέρειας, προκειμένου να λαμβάνονται υπόψη κατά την επεξεργασία και εφαρμογή μέτρων, δράσεων, ενεργειών και ρυθμίσεων αρμοδιότητάς τους που προωθούν την αποτελεσματική εφαρμογή των σχετικών σχεδίων και του προγράμματος δράσης τους. Σε περίπτωση που η παρακολούθηση και αξιολόγηση γίνεται από τον οικείο πρωτοβάθμιο οργανισμό τοπικής αυτοδιοίκησης, τα πορίσματα της έκθεσης κοινοποιούνται επιπλέον και στην οικεία νομαρχιακή αυτοδιοίκηση. Αντίστοιχα, σε περίπτωση που η παρακολούθηση και αξιολόγηση γίνεται από την οικεία νομαρχιακή αυτοδιοίκηση, τα πορίσματα της έκθεσης κοινοποιούνται και στους οικείους οργανισμούς τοπικής αυτοδιοίκησης πρώτου βαθμού.</w:t>
      </w:r>
    </w:p>
    <w:p>
      <w:pPr>
        <w:pStyle w:val="Normal"/>
        <w:spacing w:lineRule="auto" w:line="360"/>
        <w:jc w:val="both"/>
        <w:rPr>
          <w:rFonts w:eastAsia="MS Mincho;ＭＳ 明朝"/>
        </w:rPr>
      </w:pPr>
      <w:r>
        <w:rPr>
          <w:rFonts w:eastAsia="MS Mincho;ＭＳ 明朝"/>
        </w:rPr>
        <w:t>10. Εγκεκριμένα γενικά πολεοδομικά σχέδια, σχέδια χωρικής και οικιστικής οργάνωσης ανοικτών πόλεων ή άλλα σχέδια χρήσεων γης πολεοδομικού χαρακτήρα πρέπει να τροποποιηθούν ή αναθεωρηθούν με τη διαδικασία που ορίζεται στις διατάξεις που τα διέπουν μέσα σε προθεσμία πέντε (5) ετών από την έγκριση των σχεδίων του άρθρου αυτού, προκειμένου να εναρμονισθούν προς τις κατευθύνσεις και λοιπές ρυθμίσεις των Σ.Ο.Α.Π.. Στην περίπτωση αυτήν δεν έχουν εφαρμογή οι διατάξεις των παραγράφων 7 του άρθρου 4 και 3 του άρθρου 5 του ν. 2508/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Χρηματοδοτικοί μηχανισμοί χωροταξικού σχεδιασμού</w:t>
      </w:r>
    </w:p>
    <w:p>
      <w:pPr>
        <w:pStyle w:val="Normal"/>
        <w:spacing w:lineRule="auto" w:line="360"/>
        <w:jc w:val="both"/>
        <w:rPr>
          <w:rFonts w:eastAsia="MS Mincho;ＭＳ 明朝"/>
        </w:rPr>
      </w:pPr>
      <w:r>
        <w:rPr>
          <w:rFonts w:eastAsia="MS Mincho;ＭＳ 明朝"/>
        </w:rPr>
        <w:t>1. Μετά το πρώτο εδάφιο της παρ. 12 του άρθρου 3 του ν. 2242/1994 (ΦΕΚ 162 Α'), προστίθενται εδάφια ως εξής:</w:t>
      </w:r>
    </w:p>
    <w:p>
      <w:pPr>
        <w:pStyle w:val="Normal"/>
        <w:spacing w:lineRule="auto" w:line="360"/>
        <w:jc w:val="both"/>
        <w:rPr/>
      </w:pPr>
      <w:r>
        <w:rPr>
          <w:rFonts w:eastAsia="MS Mincho;ＭＳ 明朝"/>
        </w:rPr>
        <w:t>"Είναι δυνατή η έναντι τιμήματος διάθεση από το Υπουργείο Περιβάλλοντος Χωροταξίας και Δημόσιων Έργων προς τρίτους των χρηματοδοτούμενων ή συντασσόμενων υπ' αυτού χωροταξικών, ρυθμιστικών, πολεοδομικών και περιβαλλοντικών μελετών, περιλαμβανομένων και των στοιχείων χαρτογραφικής απεικόνισης των μελετών σε ψηφιακό υλικό. Τα εκ της διαθέσεως αυτής έσοδα εισπράττονται κατά τις διατάξεις για την είσπραξη δημοσίων εσόδων.</w:t>
      </w:r>
    </w:p>
    <w:p>
      <w:pPr>
        <w:pStyle w:val="Normal"/>
        <w:spacing w:lineRule="auto" w:line="360"/>
        <w:jc w:val="both"/>
        <w:rPr/>
      </w:pPr>
      <w:r>
        <w:rPr>
          <w:rFonts w:eastAsia="MS Mincho;ＭＳ 明朝"/>
        </w:rPr>
        <w:t>Ο τρόπος, τα όργανα και η διαδικασία είσπραξης των εσόδων αυτών και κάθε σχετική λεπτομέρεια καθορίζονται με κοινή απόφαση των Υπουργών Οικονομικών και Περιβάλλοντος, Χωροταξίας και Δημόσιων Έργων. Με όμοια απόφαση, που αναθεωρείται ανά διετία, καθορίζεται το αναγκαίο για τη διάθεση των ως άνω στοιχείων και μελετών τίμημα, το οποίο μπορεί να διαφοροποιείται αναλόγως του είδους των διατιθέμενων στοιχείων και των φυσικών ή νομικών προσώπων προς τα οποία διατίθενται."</w:t>
      </w:r>
    </w:p>
    <w:p>
      <w:pPr>
        <w:pStyle w:val="Normal"/>
        <w:spacing w:lineRule="auto" w:line="360"/>
        <w:jc w:val="both"/>
        <w:rPr>
          <w:rFonts w:eastAsia="MS Mincho;ＭＳ 明朝"/>
        </w:rPr>
      </w:pPr>
      <w:r>
        <w:rPr>
          <w:rFonts w:eastAsia="MS Mincho;ＭＳ 明朝"/>
        </w:rPr>
        <w:t>2. Για την προέγκριση χωροθέτησης έργου ή δραστηριότητας, ή, στις περιπτώσεις που αυτή δεν απαιτείται, για την έγκριση αντίστοιχα περιβαλλοντικών όρων, επιβάλλεται ειδικό τέλος που εισπράττεται ως δημόσιο έσοδο. Το τέλος αυτό βαρύνει το πρόσωπο επ' ονόματι του οποίου εξετάζεται η προέγκριση χωροθέτησης ή αντίστοιχα η έγκριση περιβαλλοντικών όρων, δεν επιστρέφεται σε περίπτωση μη πραγματοποίησης του έργου ή της δραστηριότητας για οποιονδήποτε λόγο και ούτε οφείλεται εκ νέου σε περίπτωση επέκτασης, μετεγκατάστασης ή εκσυγχρονισμού υφιστάμενου έργου ή δραστηριότητας, εφόσον για την επέκταση, μετεγκατάσταση ή εκσυγχρονισμό δεν απαιτείται προέγκριση χωροθέτησης ή αντίστοιχα έγκριση περιβαλλοντικών όρων. Το ως άνω τέλος δεν καταβάλλεται όταν η προέγκριση χωροθέτησης ή η έγκριση αντίστοιχα των περιβαλλοντικών όρων εκδίδεται επ' ονόματι του Ελληνικού Δημοσίου και των οργανισμών τοπικής αυτοδιοίκησης πρώτης και δεύτερης βαθμίδας.</w:t>
      </w:r>
    </w:p>
    <w:p>
      <w:pPr>
        <w:pStyle w:val="Normal"/>
        <w:spacing w:lineRule="auto" w:line="360"/>
        <w:jc w:val="both"/>
        <w:rPr/>
      </w:pPr>
      <w:r>
        <w:rPr>
          <w:rFonts w:eastAsia="MS Mincho;ＭＳ 明朝"/>
        </w:rPr>
        <w:t>Το ύψος και τα κριτήρια υπολογισμού του τέλους, ο τρόπος, τα όργανα και η διαδικασία είσπραξής του και κάθε σχετική λεπτομέρεια καθορίζονται με κοινή απόφαση των Υπουργών Οικονομικών, Ανάπτυξης και Περιβάλλοντος Χωροταξίας και Δημόσιων Έργων. Με την ίδια απόφαση, το ύψος του επιβαλλόμενου κατά τα ανωτέρω τέλους μπορεί να διαφοροποιείται ανά είδος και κατηγορία έργου ή δραστηριότητας.</w:t>
      </w:r>
    </w:p>
    <w:p>
      <w:pPr>
        <w:pStyle w:val="Normal"/>
        <w:spacing w:lineRule="auto" w:line="360"/>
        <w:jc w:val="both"/>
        <w:rPr>
          <w:rFonts w:eastAsia="MS Mincho;ＭＳ 明朝"/>
        </w:rPr>
      </w:pPr>
      <w:r>
        <w:rPr>
          <w:rFonts w:eastAsia="MS Mincho;ＭＳ 明朝"/>
        </w:rPr>
        <w:t>3.α. Τα έσοδα την παραγράφου 1 του παρόντος άρθρου διατίθενται αποκλειστικά για την εκπόνηση μελετών, ερευνών, ανάθεση έργων με σύμβαση μίσθωσης, εκτέλεση έργων, προμήθεια υλικών, οργάνων και μέσων που συμβάλλουν στην παρακολούθηση, αξιολόγηση και αποτίμηση των διεθνών, ευρωπαϊκών και εθνικών χωρικών εξελίξεων και στην εν γένει προώθηση και εφαρμογή του χωροταξικού, πολεοδομικού και περιβαλλοντικού σχεδιασμού, καθώς και για ενέργειες, δράσεις και προγράμματα που κατατείνουν στην προβολή και δημοσιοποίηση των κατευθύνσεων και των αποτελεσμάτων του χωροταξικού σχεδιασμού και της αειφόρου ανάπτυξης, στην ενημέρωση των επιχειρήσεων, των δημόσιων οργανισμών και των πολιτών και στην κατάρτιση ειδικευμένων στελεχών σε θέματα χωροταξίας, περιβάλλοντος και πολεοδομίας.</w:t>
      </w:r>
    </w:p>
    <w:p>
      <w:pPr>
        <w:pStyle w:val="Normal"/>
        <w:spacing w:lineRule="auto" w:line="360"/>
        <w:jc w:val="both"/>
        <w:rPr>
          <w:rFonts w:eastAsia="MS Mincho;ＭＳ 明朝"/>
        </w:rPr>
      </w:pPr>
      <w:r>
        <w:rPr>
          <w:rFonts w:eastAsia="MS Mincho;ＭＳ 明朝"/>
        </w:rPr>
        <w:t>β. Τα τέλη της παραγράφου 2 διατίθενται σε οργανισμούς τοπικής αυτοδιοίκησης πρώτης και δεύτερης βαθμίδας στην περιοχή των οποίων εκτελούνται έργα προστασίας περιβάλλοντος ή αντι-ρύπαν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Εθνικό Δίκτυο Πληροφοριών για το Χωροταξικό Σχεδιασμό</w:t>
      </w:r>
    </w:p>
    <w:p>
      <w:pPr>
        <w:pStyle w:val="Normal"/>
        <w:spacing w:lineRule="auto" w:line="360"/>
        <w:jc w:val="both"/>
        <w:rPr/>
      </w:pPr>
      <w:r>
        <w:rPr>
          <w:rFonts w:eastAsia="MS Mincho;ＭＳ 明朝"/>
        </w:rPr>
        <w:t>1. Για την τεκμηρίωση και υποστήριξη της διαδικασίας του εθνικού και περιφερειακού χωροταξικού σχεδιασμού και ιδίως της διαδικασίας κατάρτισης, παρακολούθησης και αξιολόγησης των προβλεπόμενων από το νόμο αυτόν Πλαισίων Χωροταξικού Σχεδιασμού και Αειφόρου Ανάπτυξης, ειδικών χωροταξικών μελετών και σχεδίων ολοκληρωμένων αστικών παρεμβάσεων, συγκροτείται, με πρωτοβουλία και ευθύνη του Υπουργείου Περιβάλλοντος, Χωροταξίας και Δημόσιων Έργων, Εθνικό Δίκτυο Πληροφοριών για το Χωροταξικό Σχεδιασμό (Εθνικό Δίκτυο). Για το σκοπό αυτόν, το Υπουργείο Περιβάλλοντος, Χωροταξίας και Δημοσίων Έργων, μέσα σε προθεσμία έξι (6) μηνών από την έναρξη ισχύος του νόμου αυτού, απευθύνει πρόσκληση σε κάθε αρμόδιο Υπουργείο, νομικό πρόσωπο δημοσίου δικαίου και οργανισμό του ευρύτερου δημόσιου τομέα, καθώς και σε συναφή με το χωροταξικό σχεδιασμό δημόσια εκπαιδευτικά και ερευνητικά ιδρύματα, κέντρα και ινστιτούτα, με την οποία προσκαλεί τις υπηρεσίες και τους φορείς αυτούς να εκδηλώσουν ενδιαφέρον για τη συμμετοχή τους στο δίκτυο. Με την ίδια πρόσκληση τους καλεί να υποδείξουν, μεταξύ των υπηρεσιών, μονάδων ή οργάνων τους, ένα ειδικό κομβικό σημείο που θα είναι επιφορτισμένο με το συντονισμό και τη διαβίβαση προς το Υπουργείο Περιβάλλοντος, Χωροταξίας και Δημόσιων Έργων ή και προς άλλα μέλη του δικτύου, των διατιθέμενων ή παραγόμενων από αυτούς και σχετικών με το χωροταξικό σχεδιασμό χαρτογραφικών, θεματικών, στατιστικών, οικονομικών και λοιπών στοιχείων και των απαραίτητων γι' αυτά πληροφοριών. Τα παρεχόμενα κατά τα ανωτέρω στοιχεία καταχωρίζονται και αξιοποιούνται στο σύστημα πληροφορικής για το χωροταξικό σχεδιασμό που λειτουργεί στο Υπουργείο Περιβάλλοντος, Χωροταξίας και Δημόσιων Έργων.</w:t>
      </w:r>
    </w:p>
    <w:p>
      <w:pPr>
        <w:pStyle w:val="Normal"/>
        <w:spacing w:lineRule="auto" w:line="360"/>
        <w:jc w:val="both"/>
        <w:rPr/>
      </w:pPr>
      <w:r>
        <w:rPr>
          <w:rFonts w:eastAsia="MS Mincho;ＭＳ 明朝"/>
        </w:rPr>
        <w:t>2. Σε κάθε περίπτωση, οι οργανισμοί της ανωτέρω παραγράφου υποχρεούνται να ενημερώσουν αναλυτικά, εντός εξαμήνου από της ενάρξεως ισχύος του νόμου αυτού, τις αρμόδιες υπηρεσίες του Υπουργείου Περιβάλλοντος, Χωροταξίας και Δημόσιων Έργων, για το σύνολο των διατιθέμενων ή και παραγόμενων από αυτούς σχετικών στοιχείων και πληροφοριών και για τα υπό εξέλιξη σχετικά τους προγράμματα. Επίσης πρέπει να ενημερώνουν ανά εξάμηνο τις ως άνω υπηρεσίες για τις τυχόν αναθεωρήσεις, τροποποιήσεις, διορθώσεις και βελτιώσεις των σχετικών με την άσκηση του χωροταξικού σχεδιασμού στοιχείων τους.</w:t>
      </w:r>
    </w:p>
    <w:p>
      <w:pPr>
        <w:pStyle w:val="Normal"/>
        <w:spacing w:lineRule="auto" w:line="360"/>
        <w:jc w:val="both"/>
        <w:rPr/>
      </w:pPr>
      <w:r>
        <w:rPr>
          <w:rFonts w:eastAsia="MS Mincho;ＭＳ 明朝"/>
        </w:rPr>
        <w:t>3. Ο συντονισμός του Εθνικού Δικτύου αναλαμβάνεται από το Υπουργείο Περιβάλλοντος, Χωροταξίας και Δημόσιων Έργων, το οποίο προσδιορίζει ειδικότερα, μεταξύ των αρμόδιων υπηρεσιών του ή των εποπτευόμενων από αυτό οργανισμών, ένα εθνικό κομβικό σημείο που είναι επιφορτισμένο με τη συλλογή, οργάνωση, ταξινόμηση, επεξεργασία και ανάλυση των παρεχόμενων κατά την προηγούμενη παράγραφο στοιχείων και πληροφοριών, καθώς και με τη διάθεσή τους στα υπόλοιπα μέλη του δικτύου και σε άλλα ομοειδή ή συναφή δίκτυα ή οργανισμούς διεθνούς, ευρωπαϊκού ή διακρατικού χαρακτήρα.</w:t>
      </w:r>
    </w:p>
    <w:p>
      <w:pPr>
        <w:pStyle w:val="Normal"/>
        <w:spacing w:lineRule="auto" w:line="360"/>
        <w:jc w:val="both"/>
        <w:rPr>
          <w:rFonts w:eastAsia="MS Mincho;ＭＳ 明朝"/>
        </w:rPr>
      </w:pPr>
      <w:r>
        <w:rPr>
          <w:rFonts w:eastAsia="MS Mincho;ＭＳ 明朝"/>
        </w:rPr>
        <w:t>4. Οι κατά την προηγούμενη παράγραφο παραγόμενες από το εθνικό κομβικό σημείο αναλύσεις και επεξεργασίες μπορούν να δημοσιεύονται ή και να διατίθενται επιπλέον σε κάθε άλλη δημόσια υπηρεσία, νομικό πρόσωπο δημοσίου δικαίου και οργανισμό του ευρύτερου δημόσιου τομέα, που δεν μετέχει στο δίκτυο, καθώς και σε φυσικά ή νομικά πρόσωπα του ιδιωτικού τομέα, με την επιφύλαξη των διατάξεων του ν. 2472/1997 (ΦΕΚ 50 Α'). Για τη διάθεση των προαναφερόμενων αναλύσεων και επεξεργασιών σε τρίτους, μη μέλη του Εθνικού Δικτύου, έχει εφαρμογή η παράγραφος 1 του άρθρου 13 του νόμου αυτού.</w:t>
      </w:r>
    </w:p>
    <w:p>
      <w:pPr>
        <w:pStyle w:val="Normal"/>
        <w:spacing w:lineRule="auto" w:line="360"/>
        <w:jc w:val="both"/>
        <w:rPr>
          <w:rFonts w:eastAsia="MS Mincho;ＭＳ 明朝"/>
        </w:rPr>
      </w:pPr>
      <w:r>
        <w:rPr>
          <w:rFonts w:eastAsia="MS Mincho;ＭＳ 明朝"/>
        </w:rPr>
        <w:t>5. Το Εθνικό Δίκτυο συντονίζεται και συνεργάζεται με αντίστοιχα συστήματα άλλων Υπουργείων.</w:t>
      </w:r>
    </w:p>
    <w:p>
      <w:pPr>
        <w:pStyle w:val="Normal"/>
        <w:spacing w:lineRule="auto" w:line="360"/>
        <w:jc w:val="both"/>
        <w:rPr/>
      </w:pPr>
      <w:r>
        <w:rPr>
          <w:rFonts w:eastAsia="MS Mincho;ＭＳ 明朝"/>
        </w:rPr>
        <w:t>6. Για την τεχνική και επιστημονική στήριξη του Εθνικού Δικτύου και του συστήματος πληροφορικής για το χωροταξικό σχεδιασμό, καθώς και για την τεχνική και επιστημονική στήριξη της κατάρτισης, εφαρμογής και αξιολόγησης πολιτικών, προγραμμάτων και μέτρων σχετικών με το χωροταξικό σχεδιασμό και την αειφόρο ανάπτυξη, με προεδρικό διάταγμα που εκδίδεται με πρόταση των Υπουργών Εσωτερικών, Δημόσιας Διοίκησης και Αποκέντρωσης, Εθνικής Οικονομίας και Οικονομικών και Περιβάλλοντος, Χωροταξίας και Δημόσιων Έργων μπορεί να ιδρυθεί νομικό πρόσωπο ιδιωτικού δικαίου που τελεί υπό την εποπτεία του Υπουργού Περιβάλλοντος, Χωροταξίας και Δημόσιων Έργων. Με το ίδιο προεδρικό διάταγμα προσδιορίζονται οι ειδικότεροι σκοποί, αρμοδιότητες και δραστηριότητες του νομικού αυτού προσώπου, τα όργανα και ο τρόπος διοίκησης, οργάνωσης, λειτουργίας και ελέγχου του, οι πόροι, το προσωπικό και οι τρόποι συνεργασίας του με τρίτους, καθώς και κάθε άλλη λεπτομέρεια για την εφαρμογή της παραγράφου αυτής. Η πρόσληψη προσωπικού γίνεται σύμφωνα με τις διατάξεις της παραγράφου 3 του άρθρου 1 του ν. 2527/1997 (ΦΕΚ 198 Α). Επιτρέπεται επίσης η απόσπαση προσωπικού που υπηρετεί με οποιαδήποτε σχέση στο δημόσιο και τον ευρύτερο δημόσιο τομέα, ύστερα από αίτηση του ενδιαφερόμενου και κοινή απόφαση του Υπουργού Περιβάλλοντος Χωροταξίας και Δημοσίων Έργων και του οικείου Υπουργού, χωρίς γνώμη τ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ΔΙΟΙΚΗΣΗ ΚΑΙ ΔΙΑΧΕΙΡΙΣΗ ΠΡΟΣΤΑΤΕΥΟΜΕΝΩΝ ΠΕΡΙΟΧΩΝ</w:t>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Φορείς διαχείρισης</w:t>
      </w:r>
    </w:p>
    <w:p>
      <w:pPr>
        <w:pStyle w:val="Normal"/>
        <w:spacing w:lineRule="auto" w:line="360"/>
        <w:jc w:val="both"/>
        <w:rPr/>
      </w:pPr>
      <w:r>
        <w:rPr>
          <w:rFonts w:eastAsia="MS Mincho;ＭＳ 明朝"/>
        </w:rPr>
        <w:t>1. α. Με το προεδρικό διάταγμα που προβλέπεται στις παραγράφους 1 και 2 του άρθρου 21 του ν. 1650/1986, μπορεί να συνιστώνται νομικά πρόσωπα ιδιωτικού δικαίου ως φορείς διαχείρισης, με σκοπό τη διοίκηση και διαχείριση των περιοχών, στοιχείων και συνόλων της φύσης και του τοπίου που αναφέρονται στο άρθρο 18 του ν. 1650/1986, καθώς και των περιοχών που χαρακτηρίζονται ως Ειδικές Ζώνες Διατήρησης κατά το άρθρο 4 της Κοινής Υπουργικής Απόφασης 33318/28.12.1998 (ΦΕΚ 1289 Β'/28.12.1998), και να καθορίζονται τα όρια της χωρικής τους αρμοδιότητας. Τα νομικά αυτά πρόσωπα έχουν την έδρα τους μέσα ή κοντά στις περιοχές στις οποίες βρίσκονται τα προστατευόμενα αντικείμενα, είναι κοινωφελούς χαρακτήρα και εποπτεύονται από τον Υπουργό Περιβάλλοντος, Χωροταξίας και Δημόσιων Έργων.</w:t>
      </w:r>
    </w:p>
    <w:p>
      <w:pPr>
        <w:pStyle w:val="Normal"/>
        <w:spacing w:lineRule="auto" w:line="360"/>
        <w:jc w:val="both"/>
        <w:rPr>
          <w:rFonts w:eastAsia="MS Mincho;ＭＳ 明朝"/>
        </w:rPr>
      </w:pPr>
      <w:r>
        <w:rPr>
          <w:rFonts w:eastAsia="MS Mincho;ＭＳ 明朝"/>
        </w:rPr>
        <w:t>β. Με το προεδρικό διάταγμα των παραγράφων 1 και 2 του άρθρου 21 του ν. 1650/1986, μπορεί να συνιστάται νομικό πρόσωπο ιδιωτικού δικαίου ως κοινός φορέας διαχείρισης για το σύνολο των προστατευόμενων αντικειμένων μιας γεωγραφικής ή διοικητικής ενότητας, με έδρα εντός της ενότητας αυτής ή να υπάγεται η διοίκηση και διαχείριση ενός ή περισσότερων προστατευόμενων αντικειμένων στην αρμοδιότητα υφιστάμενου φορέα διαχείρισης. Με απόφαση του Διοικητικού Συμβουλίου του νομικού αυτού προσώπου μπορεί να ιδρύονται παραρτήματα ή γραφεία του σε προστατευόμενες περιοχές από αυτές που εμπίπτουν στην περιοχή ευθύνης του.</w:t>
      </w:r>
    </w:p>
    <w:p>
      <w:pPr>
        <w:pStyle w:val="Normal"/>
        <w:spacing w:lineRule="auto" w:line="360"/>
        <w:jc w:val="both"/>
        <w:rPr/>
      </w:pPr>
      <w:r>
        <w:rPr>
          <w:rFonts w:eastAsia="MS Mincho;ＭＳ 明朝"/>
        </w:rPr>
        <w:t>γ. Αν δεν έχουν συσταθεί φορείς διαχείρισης ή δεν έχει υπαχθεί η διαχείριση του προστατευόμενου κατά περίπτωση αντικειμένου σε υφιστάμενο φορέα διαχείρισης, ή δεν έχει ακόμα λειτουργήσει ο φορέας που έχει συσταθεί, η σύνταξη, παρακολούθηση της εφαρμογής και αξιολόγηση των κανονισμών διοίκησης και λειτουργίας και των σχεδίων διαχείρισης που αναφέρονται στο άρθρο 18 παρ. 5 του ν. 1650/1986, όπως τροποποιείται με το νόμο αυτόν, μπορεί να ανατίθεται σε υφιστάμενες δημόσιες υπηρεσίες ή σε ειδικές υπηρεσίες που συνιστώνται για το σκοπό αυτόν κατά τις κείμενες διατάξεις, σε οργανισμούς τοπικής αυτοδιοίκησης και των δύο βαθμίδων, σε Ανώτατα Εκπαιδευτικά Ιδρύματα (Α.Ε.Ι.) και δημόσια ερευνητικά κέντρα ή άλλα νομικά πρόσωπα δημοσίου ή ιδιωτικού δικαίου μη κερδοσκοπικού χαρακτήρα του ευρύτερου δημόσιου τομέα, καθώς και σε μη κερδοσκοπικά νομικά πρόσωπα του ιδιωτικού τομέα, που έχουν διακριθεί για το έργο τους στον τομέα της προστασίας της φύσης ή γενικότερα της προστασίας του περιβάλλοντος και τα οποία διαθέτουν την κατάλληλη τεχνική και επιστημονική υποδομή. Η ανάθεση αυτή στις περιπτώσεις δημοσίων υπηρεσιών, ειδικών υπηρεσιών και νομικών προσώπων δημοσίου δικαίου γίνεται με το προεδρικό διάταγμα που προβλέπεται στις παραγράφους 1 και 2 του άρθρου 21 του ν. 1650/1986. Σε όλες τις άλλες περιπτώσεις, γίνεται με σύμβαση που συνάπτεται μεταξύ του Υπουργού Περιβάλλοντος, Χωροταξίας και Δημόσιων Έργων και του νομικού προσώπου που αναλαμβάνει τις πιο πάνω αρμοδιότητες και η οποία καλείται σύμβαση διαχείρισης. Στη σύμβαση αυτήν προσδιορίζονται οι συμβαλλόμενοι φορείς, η διάρκεια, ο τρόπος και η διαδικασία άσκησης από τον ανάδοχο φορέα των ανατιθέμενων αρμοδιοτήτων, ο τρόπος και τα ποσά χρηματοδότησης των δαπανών της διαχείρισης, ο τρόπος, τα όργανα και η διαδικασία εποπτείας και ελέγχου από το Υπουργείο Περιβάλλοντος, Χωροταξίας και Δημόσιων Έργων του αναδόχου φορέα, καθώς και κάθε άλλη λεπτομέρεια για την εφαρμογή του εδαφίου αυτού. Με κοινή απόφαση των Υπουργών Ανάπτυξης, Περιβάλλοντος, Χωροταξίας και Δημοσίων Έργων και Γεωργίας εξειδικεύονται το περιεχόμενο και η διαδικασία σύναψης συμβάσεων διαχείρισης, τα κριτήρια επιλογής των φορέων και κάθε άλλη σχετική λεπτομέρεια.</w:t>
      </w:r>
    </w:p>
    <w:p>
      <w:pPr>
        <w:pStyle w:val="Normal"/>
        <w:spacing w:lineRule="auto" w:line="360"/>
        <w:jc w:val="both"/>
        <w:rPr>
          <w:rFonts w:eastAsia="MS Mincho;ＭＳ 明朝"/>
        </w:rPr>
      </w:pPr>
      <w:r>
        <w:rPr>
          <w:rFonts w:eastAsia="MS Mincho;ＭＳ 明朝"/>
        </w:rPr>
        <w:t>δ. Για την επιλογή οργανωτικού σχήματος σύμφωνα με τις προηγούμενες περιπτώσεις α', β' και γ' συνεκτιμώνται ιδίως η σημασία και η έκταση του προστατευόμενου αντικειμένου, η γειτνίασή του ή μη με άλλα προστατευόμενα αντικείμενα, καθώς και τα συμπεράσματα της οικείας οικονομοτεχνικής μελέτης. Για την τεκμηρίωση της οικονομικής βιωσιμότητας του προτεινόμενου φορέα διαχείρισης πρέπει σε κάθε περίπτωση να έχει προηγηθεί η κατάρτιση οικονομοτεχνικής μελέτης. Ειδικά η ίδρυση φορέων διαχείρισης σύμφωνα με τους ορισμούς της περιπτώσεως α' είναι υποχρεωτική σε Εθνικά Πάρκα που χαρακτηρίζονται κατά το άρθρο 19 παρ. 3 του ν.1650/1986 και στα οποία περιλαμβάνονται και περιοχές που χαρακτηρίζονται κατά τις παραγράφους 1 ή 2 του ιδίου άρθρου.</w:t>
      </w:r>
    </w:p>
    <w:p>
      <w:pPr>
        <w:pStyle w:val="Normal"/>
        <w:spacing w:lineRule="auto" w:line="360"/>
        <w:jc w:val="both"/>
        <w:rPr>
          <w:rFonts w:eastAsia="MS Mincho;ＭＳ 明朝"/>
        </w:rPr>
      </w:pPr>
      <w:r>
        <w:rPr>
          <w:rFonts w:eastAsia="MS Mincho;ＭＳ 明朝"/>
        </w:rPr>
        <w:t>2. Στην αρμοδιότητα των φορέων διαχείρισης υπάγονται:α. H κατάρτιση και η ευθύνη της εφαρμογής των κανονισμών διοίκησης και λειτουργίας των προστατευόμενων αντικειμένων, καθώς και των σχεδίων διαχείρισης που αναφέρονται στο άρθρο 18 παρ. 5 του ν. 1650/1986, όπως τροποποιείται με το νόμο αυτόν.</w:t>
      </w:r>
    </w:p>
    <w:p>
      <w:pPr>
        <w:pStyle w:val="Normal"/>
        <w:spacing w:lineRule="auto" w:line="360"/>
        <w:jc w:val="both"/>
        <w:rPr/>
      </w:pPr>
      <w:r>
        <w:rPr>
          <w:rFonts w:eastAsia="MS Mincho;ＭＳ 明朝"/>
        </w:rPr>
        <w:t>β. Η παρακολούθηση και αξιολόγηση της εφαρμογής των κανονιστικών όρων και περιορισμών που επιβάλλονται με τα διατάγματα των παραγράφων 1 και 2 του άρθρου 21 του ν. 1650/1986, καθώς και των κανονισμών διοίκησης και λειτουργίας και των σχεδίων διαχείρισης που αναφέρονται στο άρθρο 18 παρ. 5 του ν. 1650/1986, σύμφωνα με όσα ειδικότερα ορίζονται στο άρθρο 21 παρ. 4 του ν. 1650/1986, όπως τροποποιείται με το νόμο αυτόν. Στο πλαίσιο αυτό, οι φορείς διαχείρισης μεριμνούν για τη συλλογή, ταξινόμηση και επεξεργασία περιβαλλοντικών στοιχείων και δεδομένων για τις περιοχές ευθύνης τους, καθώς και για τη συγκρότηση και λειτουργία σχετικών βάσεων δεδομένων και τεκμηρίωσης, σύμφωνα και με τα υπάρχοντα εθνικά πρότυπα. Για την άσκηση της λειτουργίας αυτής, οι φορείς διαχείρισης συνεργάζονται με το Υπουργείο Περιβάλλοντος, Χωροταξίας και Δημόσιων Έργων, άλλα αρμόδια Υπουργεία, Ανώτατα Εκπαιδευτικά Ιδρύματα, ερευνητικά κέντρα και ινστιτούτα, μη κυβερνητικές οργανώσεις και άλλους οργανισμούς δημόσιου ή ιδιωτικού χαρακτήρα. Τα ανωτέρω στοιχεία, δεδομένα και πληροφορίες κοινοποιούνται και εντάσσονται στο Εθνικό Σύστημα Πληροφοριών Περιβάλλοντος που λειτουργεί στο Υπουργείο Περιβάλλοντος, Χωροταξίας και Δημόσιων Έργων.</w:t>
      </w:r>
    </w:p>
    <w:p>
      <w:pPr>
        <w:pStyle w:val="Normal"/>
        <w:spacing w:lineRule="auto" w:line="360"/>
        <w:jc w:val="both"/>
        <w:rPr>
          <w:rFonts w:eastAsia="MS Mincho;ＭＳ 明朝"/>
        </w:rPr>
      </w:pPr>
      <w:r>
        <w:rPr>
          <w:rFonts w:eastAsia="MS Mincho;ＭＳ 明朝"/>
        </w:rPr>
        <w:t>γ. Η παροχή γνωμοδοτήσεων πριν από την προέγκριση χωροθέτησης και την έγκριση των περιβαλλοντικών όρων των έργων και δραστηριοτήτων που εμπίπτουν στις περιοχές ευθύνης τους, καθώς και σε κάθε άλλο θέμα για το οποίο ζητείται η γνώμη τους από τις αρμόδιες αρχές.</w:t>
      </w:r>
    </w:p>
    <w:p>
      <w:pPr>
        <w:pStyle w:val="Normal"/>
        <w:spacing w:lineRule="auto" w:line="360"/>
        <w:jc w:val="both"/>
        <w:rPr>
          <w:rFonts w:eastAsia="MS Mincho;ＭＳ 明朝"/>
        </w:rPr>
      </w:pPr>
      <w:r>
        <w:rPr>
          <w:rFonts w:eastAsia="MS Mincho;ＭＳ 明朝"/>
        </w:rPr>
        <w:t>δ. Η επικουρία των αρμόδιων διοικητικών και δικαστικών αρχών στον έλεγχο της εφαρμογής της περιβαλλοντικής νομοθεσίας και των περιβαλλοντικών και πολεοδομικών όρων που ισχύουν ή επιβάλλονται αντιστοίχως για έργα ή δραστηριότητες που πραγματοποιούνται στις περιοχές ευθύνης τους. Για το σκοπό αυτόν, οι φορείς διαχείρισης εισηγούνται ή αναφέρουν προς τις αρμόδιες αρχές τις πράξεις ή παραλείψεις εκείνες που συνιστούν παράβαση των όρων και περιορισμών που καθορίζονται με τα προεδρικά διατάγματα των παραγράφων 1 και 2 του άρθρου 21 του ν. 1650/ 1986 για τις περιοχές ευθύνης τους. Για τον ίδιο σκοπό, οι φορείς διαχείρισης θέτουν στη διάθεση των αρμοδίων αρχών τα αναγκαία μέσα και προσωπικό που απαιτούνται για την εκτέλεση αποφάσεων με τις οποίες επιβάλλονται κυρώσεις ή άλλα μέτρα προστασίας της περιοχής.</w:t>
      </w:r>
    </w:p>
    <w:p>
      <w:pPr>
        <w:pStyle w:val="Normal"/>
        <w:spacing w:lineRule="auto" w:line="360"/>
        <w:jc w:val="both"/>
        <w:rPr>
          <w:rFonts w:eastAsia="MS Mincho;ＭＳ 明朝"/>
        </w:rPr>
      </w:pPr>
      <w:r>
        <w:rPr>
          <w:rFonts w:eastAsia="MS Mincho;ＭＳ 明朝"/>
        </w:rPr>
        <w:t>ε. Η κατάρτιση μελετών και ερευνών, καθώς και η εκτέλεση τεχνικών ή άλλων έργων που περιλαμβάνονται στο οικείο σχέδιο διαχείρισης και στα αντίστοιχα προγράμματα δράσης και είναι απαραίτητα για την προστασία, διατήρηση, αποκατάσταση και ανάδειξη των προστατευόμενων αντικειμένων που εμπίπτουν στην περιοχή ευθύνης τους. Η κατασκευή, επισκευή και συντήρηση των αναγκαίων έργων υποδομής, καθώς και η προμήθεια του αναγκαίου επιστημονικού και τεχνικού εξοπλισμού για την άσκηση των λειτουργιών διαχείρισης.</w:t>
      </w:r>
    </w:p>
    <w:p>
      <w:pPr>
        <w:pStyle w:val="Normal"/>
        <w:spacing w:lineRule="auto" w:line="360"/>
        <w:jc w:val="both"/>
        <w:rPr>
          <w:rFonts w:eastAsia="MS Mincho;ＭＳ 明朝"/>
        </w:rPr>
      </w:pPr>
      <w:r>
        <w:rPr>
          <w:rFonts w:eastAsia="MS Mincho;ＭＳ 明朝"/>
        </w:rPr>
        <w:t>στ. Η ανάληψη εκπόνησης ή εκτέλεσης εθνικών ή ευρωπαϊκών προγραμμάτων και δράσεων σχετικών με την περιοχή ευθύνης τους, τα οποία προάγουν ή προβάλλουν τους σκοπούς της διαχείρισης των προστατευόμενων αντικειμένων.</w:t>
      </w:r>
    </w:p>
    <w:p>
      <w:pPr>
        <w:pStyle w:val="Normal"/>
        <w:spacing w:lineRule="auto" w:line="360"/>
        <w:jc w:val="both"/>
        <w:rPr>
          <w:rFonts w:eastAsia="MS Mincho;ＭＳ 明朝"/>
        </w:rPr>
      </w:pPr>
      <w:r>
        <w:rPr>
          <w:rFonts w:eastAsia="MS Mincho;ＭＳ 明朝"/>
        </w:rPr>
        <w:t>ζ. Η ενημέρωση, εκπαίδευση και κατάρτιση του πληθυσμού σε θέματα αναγόμενα στις αρμοδιότητες και σκοπούς των φορέων διαχείρισης, καθώς και στην προστασία των περιοχών ευθύνης τους. Στο πλαίσιο αυτό, οι φορείς διαχείρισης μπορούν να ιδρύουν κέντρα πληροφόρησης στην έδρα των προστατευόμενων αντικειμένων, να διοργανώνουν προγράμματα κατάρτισης και επιμόρφωσης σε συνεργασία με άλλους αρμόδιους δημόσιους ή ιδιωτικούς φορείς, καθώς και συνέδρια, ημερίδες, επιμορφωτικά σεμινάρια και άλλες ενημερωτικές εκδηλώσεις για την προβολή των στόχων και των επιτευγμάτων της διαχείρισης και να αναλαμβάνουν σχετική εκδοτική δραστηριότητα έντυπης ή και ηλεκτρονικής μορφής.</w:t>
      </w:r>
    </w:p>
    <w:p>
      <w:pPr>
        <w:pStyle w:val="Normal"/>
        <w:spacing w:lineRule="auto" w:line="360"/>
        <w:jc w:val="both"/>
        <w:rPr>
          <w:rFonts w:eastAsia="MS Mincho;ＭＳ 明朝"/>
        </w:rPr>
      </w:pPr>
      <w:r>
        <w:rPr>
          <w:rFonts w:eastAsia="MS Mincho;ＭＳ 明朝"/>
        </w:rPr>
        <w:t>η. Η προώθηση, υποστήριξη, οργάνωση και εφαρμογή οικοτουριστικών προγραμμάτων, η έκδοση αδειών ξενάγησης και η χορήγηση αδειών επιστημονικής έρευνας και τεχνικών δοκιμών και αναλύσεων εντός των ορίων των προστατευόμενων αντικειμένων, σύμφωνα με τους ειδικότερους όρους και προϋποθέσεις που καθορίζονται στα προεδρικά διατάγματα των παραγράφων 1 και 2 του άρθρου 21 του ν. 1650/1986 και στον κανονισμό διοίκησης και λειτουργίας του προστατευόμενου αντικειμένου. Η χορήγηση σήματος ποιότητας και συνεργασίας σε επιχειρήσεις που δραστηριοποιούνται εντός των προστατευόμενων αντικειμένων σύμφωνα με τους όρους και τις προϋποθέσεις που τίθενται στον κανονισμό διοίκησης και λειτουργίας της προστατευόμενης περιοχής.</w:t>
      </w:r>
    </w:p>
    <w:p>
      <w:pPr>
        <w:pStyle w:val="Normal"/>
        <w:spacing w:lineRule="auto" w:line="360"/>
        <w:jc w:val="both"/>
        <w:rPr>
          <w:rFonts w:eastAsia="MS Mincho;ＭＳ 明朝"/>
        </w:rPr>
      </w:pPr>
      <w:r>
        <w:rPr>
          <w:rFonts w:eastAsia="MS Mincho;ＭＳ 明朝"/>
        </w:rPr>
        <w:t>θ. Η διαχείριση δημόσιων εκτάσεων που παραχωρούνται προς το φορέα ή μισθώνονται από το φορέα διαχείρισης κατά τις κείμενες διατάξεις, καθώς και η ενοικίαση ιδιωτικών εκτάσεων που περιλαμβάνονται στην περιοχή ευθύνης του, και η πραγματοποίηση σε αυτές των προβλεπόμενων στον οικείο κανονισμό διοίκησης και λειτουργίας και στο σχέδιο διαχείρισης αναγκαίων παρεμβάσεων.</w:t>
      </w:r>
    </w:p>
    <w:p>
      <w:pPr>
        <w:pStyle w:val="Normal"/>
        <w:spacing w:lineRule="auto" w:line="360"/>
        <w:jc w:val="both"/>
        <w:rPr/>
      </w:pPr>
      <w:r>
        <w:rPr>
          <w:rFonts w:eastAsia="MS Mincho;ＭＳ 明朝"/>
        </w:rPr>
        <w:t>3. Για την εκπλήρωση των αρμοδιοτήτων τους, οι φορείς διαχείρισης συνεργάζονται με όλες τις αρμόδιες υπηρεσίες της Ευρωπαϊκής Ένωσης και των διεθνών οργανισμών, τις αρμόδιες κρατικές υπηρεσίες, νομικά πρόσωπα δημοσίου δικαίου, οργανισμούς τοπικής αυτοδιοίκησης και των δύο βαθμίδων, καθώς και κάθε άλλο οργανισμό του ευρύτερου δημόσιου τομέα. Οι κατά τα ανωτέρω οργανισμοί και υπηρεσίες οφείλουν να συνδράμουν τους φορείς στο έργο τους, παρέχοντας κάθε αναγκαίο στοιχείο και πληροφορία. Οι φορείς διαχείρισης μπορεί να συνεργάζονται επίσης με ημεδαπά και αλλοδαπά εκπαιδευτικά ιδρύματα, ερευνητικά κέντρα, οργανισμούς του ίδιου ή συγγενούς επιστημονικού ενδιαφέροντος, μη κυβερνητικές οργανώσεις, καθώς και με φυσικά πρόσωπα ή νομικά πρόσωπα του ιδιωτικού τομέα που δραστηριοποιούνται στα πεδία αρμοδιότητάς τους.</w:t>
      </w:r>
    </w:p>
    <w:p>
      <w:pPr>
        <w:pStyle w:val="Normal"/>
        <w:spacing w:lineRule="auto" w:line="360"/>
        <w:jc w:val="both"/>
        <w:rPr>
          <w:rFonts w:eastAsia="MS Mincho;ＭＳ 明朝"/>
        </w:rPr>
      </w:pPr>
      <w:r>
        <w:rPr>
          <w:rFonts w:eastAsia="MS Mincho;ＭＳ 明朝"/>
        </w:rPr>
        <w:t>Ο τρόπος εκτέλεσης για λογαριασμό τρίτων ή ανάθεσης σε τρίτους υπηρεσιών για θέματα που υπάγονται στους σκοπούς των φορέων διαχείρισης, ο τρόπος κοστολόγησης των εργασιών και η καταβολή των δαπανών και αμοιβών ρυθμίζονται με τον κανονισμό της παραγράφου 8 του άρθρου αυτού.</w:t>
      </w:r>
    </w:p>
    <w:p>
      <w:pPr>
        <w:pStyle w:val="Normal"/>
        <w:spacing w:lineRule="auto" w:line="360"/>
        <w:jc w:val="both"/>
        <w:rPr>
          <w:rFonts w:eastAsia="MS Mincho;ＭＳ 明朝"/>
        </w:rPr>
      </w:pPr>
      <w:r>
        <w:rPr>
          <w:rFonts w:eastAsia="MS Mincho;ＭＳ 明朝"/>
        </w:rPr>
        <w:t>4. α. Οι φορείς διαχείρισης διοικούνται από επταμελή έως ενδεκαμελή Διοικητικά Συμβούλια (Δ.Σ.) που συγκροτούνται από εκπροσώπους του Υπουργείου Περιβάλλοντος, Χωροταξίας και Δημοσίων Έργων, του Υπουργείου Γεωργίας, άλλων αρμοδίων κατά περίπτωση Υπουργείων, της οικείας περιφέρειας και των οικείων οργανισμών τοπικής αυτοδιοίκησης πρώτης και δεύτερης βαθμίδας, κοινωνικών, επιστημονικών και παραγωγικών οργανώσεων που δραστηριοποιούνται στην περιοχή του προστατευομένου αντικειμένου, από ειδικούς επιστήμονες, καθώς και από εκπροσώπους μη κυβερνητικών περιβαλλοντικών οργανώσεων που έχουν, σύμφωνα με το καταστατικό τους, ως σκοπό την προστασία του φυσικού περιβάλλοντος και διαθέτουν προηγούμενη δράση και εμπειρία σε σχετικά θέματα. Ο πρόεδρος του Δ.Σ. ορίζεται από τον Υπουργό Περιβάλλοντος, Χωροταξίας και Δημοσίων Έργων και είναι πρόσωπο με επιστημονικές γνώσεις και εμπειρία σε θέματα προστασίας του φυσικού περιβάλλοντος. Ο αριθμός των μελών του Δ.Σ. και η ακριβής συγκρότησή του κατά φορέα ορίζεται με το προεδρικό διάταγμα που προβλέπεται στις παραγράφους 1 και 2 του άρθρου 21.</w:t>
      </w:r>
    </w:p>
    <w:p>
      <w:pPr>
        <w:pStyle w:val="Normal"/>
        <w:spacing w:lineRule="auto" w:line="360"/>
        <w:jc w:val="both"/>
        <w:rPr>
          <w:rFonts w:eastAsia="MS Mincho;ＭＳ 明朝"/>
        </w:rPr>
      </w:pPr>
      <w:r>
        <w:rPr>
          <w:rFonts w:eastAsia="MS Mincho;ＭＳ 明朝"/>
        </w:rPr>
        <w:t>β. Η θητεία των μελών του Διοικητικού Συμβουλίου είναι τριετής και μπορεί να ανανεώνεται.</w:t>
      </w:r>
    </w:p>
    <w:p>
      <w:pPr>
        <w:pStyle w:val="Normal"/>
        <w:spacing w:lineRule="auto" w:line="360"/>
        <w:jc w:val="both"/>
        <w:rPr/>
      </w:pPr>
      <w:r>
        <w:rPr>
          <w:rFonts w:eastAsia="MS Mincho;ＭＳ 明朝"/>
        </w:rPr>
        <w:t>γ. Ο ορισμός των μελών του Δ.Σ. γίνεται μέσα σε ένα (1) μήνα από την αποστολή σχετικής πρόσκλησης από τον Υπουργό Περιβάλλοντος, Χωροταξίας και Δημόσιων Έργων. Αν οι ανωτέρω φορείς δεν υποδείξουν τους εκπροσώπους τους εντός της προαναφερόμενης προθεσμίας, ο Υπουργός Περιβάλλοντος, Χωροταξίας και Δημόσιων Έργων ορίζει το αντίστοιχο μέλος κατά την κρίση του. Το Διοικητικό Συμβούλιο συγκροτείται με απόφαση του Υπουργού Περιβάλλοντος, Χωροταξίας και Δημόσιων Έργων.</w:t>
      </w:r>
    </w:p>
    <w:p>
      <w:pPr>
        <w:pStyle w:val="Normal"/>
        <w:spacing w:lineRule="auto" w:line="360"/>
        <w:jc w:val="both"/>
        <w:rPr/>
      </w:pPr>
      <w:r>
        <w:rPr>
          <w:rFonts w:eastAsia="MS Mincho;ＭＳ 明朝"/>
        </w:rPr>
        <w:t>δ. Το Διοικητικό Συμβούλιο είναι αρμόδιο για την άσκηση των αρμοδιοτήτων που αναφέρονται στην παράγραφο 2. Αποφασίζει επίσης για κάθε θέμα που αφορά τη διοίκηση και λειτουργία του οικείου φορέα, τη διαχείριση της περιουσίας και τη διάθεση των πόρων του, καθώς και για κάθε άλλο θέμα που ανάγεται στην εκπλήρωση των σκοπών του φορέα διαχείρισης και του προστατευόμενου αντικειμένου. Με απόφαση του Διοικητικού Συμβουλίου μπορεί να συνιστάται Επιστημονική Επιτροπή από μέλη Διδακτικού και Ερευνητικού Προσωπικού Ανωτάτων Εκπαιδευτικών Ιδρυμάτων, ερευνητές όλων των βαθμίδων των ερευνητικών κέντρων και ινστιτούτων της χώρας, και ειδικούς επιστήμονες, με σκοπό την παροχή επιστημονικά τεκμηριωμένων εισηγήσεων για κάθε θέμα που ζητείται από το Δ.Σ. και αφορά τη διαχείριση του προστατευόμενου αντικειμένου και την εύρυθμη λειτουργία του φορέα διαχείρισης. Με όμοια απόφαση καθορίζεται ο τρόπος λειτουργίας και κάλυψης των δαπανών της Επιστημονικής Επιτροπής και κάθε άλλη σχετική λεπτομέρεια.</w:t>
      </w:r>
    </w:p>
    <w:p>
      <w:pPr>
        <w:pStyle w:val="Normal"/>
        <w:spacing w:lineRule="auto" w:line="360"/>
        <w:jc w:val="both"/>
        <w:rPr>
          <w:rFonts w:eastAsia="MS Mincho;ＭＳ 明朝"/>
        </w:rPr>
      </w:pPr>
      <w:r>
        <w:rPr>
          <w:rFonts w:eastAsia="MS Mincho;ＭＳ 明朝"/>
        </w:rPr>
        <w:t>5. Πόροι των φορέων διαχείρισης είναι:</w:t>
      </w:r>
    </w:p>
    <w:p>
      <w:pPr>
        <w:pStyle w:val="Normal"/>
        <w:spacing w:lineRule="auto" w:line="360"/>
        <w:jc w:val="both"/>
        <w:rPr/>
      </w:pPr>
      <w:r>
        <w:rPr>
          <w:rFonts w:eastAsia="MS Mincho;ＭＳ 明朝"/>
        </w:rPr>
        <w:t>α. Επιχορηγήσεις από το Υπουργείο Περιβάλλοντος, Χωροταξίας και Δημόσιων Έργων, άλλα Υπουργεία, οργανισμούς και επιχειρήσεις του ευρύτερου δημόσιου τομέα, το Ε.Τ.Ε.Ρ.Π.Σ. και άλλα νομικά πρόσωπα που έχουν σχέση με τη χρηματοδότηση της προστασίας του φυσικού περιβάλλοντος, καθώς και οργανισμούς της τοπικής αυτοδιοίκησης και των δύο βαθμών, σε βάρος του προϋπολογισμού τους.</w:t>
      </w:r>
    </w:p>
    <w:p>
      <w:pPr>
        <w:pStyle w:val="Normal"/>
        <w:spacing w:lineRule="auto" w:line="360"/>
        <w:jc w:val="both"/>
        <w:rPr>
          <w:rFonts w:eastAsia="MS Mincho;ＭＳ 明朝"/>
        </w:rPr>
      </w:pPr>
      <w:r>
        <w:rPr>
          <w:rFonts w:eastAsia="MS Mincho;ＭＳ 明朝"/>
        </w:rPr>
        <w:t>β. Κοινοτικοί και εθνικοί πόροι που διατίθενται για την εκπόνηση προγραμμάτων, μελετών και ερευνών σχετικών με θέματα που ανάγονται στους σκοπούς και τις δραστηριότητες του φορέα διαχείρισης.</w:t>
      </w:r>
    </w:p>
    <w:p>
      <w:pPr>
        <w:pStyle w:val="Normal"/>
        <w:spacing w:lineRule="auto" w:line="360"/>
        <w:jc w:val="both"/>
        <w:rPr/>
      </w:pPr>
      <w:r>
        <w:rPr>
          <w:rFonts w:eastAsia="MS Mincho;ＭＳ 明朝"/>
        </w:rPr>
        <w:t>γ. Πρόσοδοι από την εκμετάλλευση περιουσιακών στοιχείων, επιχορηγήσεις, δωρεές, κληρονομιές, κληροδοσίες και κάθε είδους τακτικές ή έκτακτες εισφορές ημεδαπών ή αλλοδαπών, φυσικών ή νομικών προσώπων.</w:t>
      </w:r>
    </w:p>
    <w:p>
      <w:pPr>
        <w:pStyle w:val="Normal"/>
        <w:spacing w:lineRule="auto" w:line="360"/>
        <w:jc w:val="both"/>
        <w:rPr/>
      </w:pPr>
      <w:r>
        <w:rPr>
          <w:rFonts w:eastAsia="MS Mincho;ＭＳ 明朝"/>
        </w:rPr>
        <w:t>δ. Έσοδα από την πώληση υλικών, εκδόσεων, δεδομένων και κάθε άλλου πνευματικού προϊόντος που παράγει ή εκμεταλλεύεται ο φορέας διαχείρισης, καθώς και αμοιβές από την εκτέλεση ερευνών, μελετών και κάθε είδους υπηρεσιών στα πλαίσια των σκοπών του για λογαριασμό τρίτων. Έσοδα που προέρχονται από την εκμετάλλευση και προβολή του προστατευόμενου αντικειμένου, όπως έσοδα από εισιτήρια, ξεναγήσεις ομάδων επισκεπτών, προβολή και εκμετάλλευση οπτικοακουστικού υλικού, εκχώρηση σημάτων ποιότητας και συνεργασίας σε επιχειρήσεις. Από τα έσοδα αυτά, ποσοστό 30% αποδίδεται ετησίως στο Ε.Τ.Ε.Ρ.Π.Σ. και διατίθεται αποκλειστικά για την αναδιανομή πόρων μεταξύ των φορέων διαχείρισης.</w:t>
      </w:r>
    </w:p>
    <w:p>
      <w:pPr>
        <w:pStyle w:val="Normal"/>
        <w:spacing w:lineRule="auto" w:line="360"/>
        <w:jc w:val="both"/>
        <w:rPr>
          <w:rFonts w:eastAsia="MS Mincho;ＭＳ 明朝"/>
        </w:rPr>
      </w:pPr>
      <w:r>
        <w:rPr>
          <w:rFonts w:eastAsia="MS Mincho;ＭＳ 明朝"/>
        </w:rPr>
        <w:t>ε. Επιχορηγήσεις από άλλες πηγές και κάθε άλλο έσοδο από οποιαδήποτε αιτία.</w:t>
      </w:r>
    </w:p>
    <w:p>
      <w:pPr>
        <w:pStyle w:val="Normal"/>
        <w:spacing w:lineRule="auto" w:line="360"/>
        <w:jc w:val="both"/>
        <w:rPr/>
      </w:pPr>
      <w:r>
        <w:rPr>
          <w:rFonts w:eastAsia="MS Mincho;ＭＳ 明朝"/>
        </w:rPr>
        <w:t>6. Σε κάθε φορέα διαχείρισης συνιστώνται μέχρι και είκοσι (20) θέσεις επιστημονικού και δέκα (10) θέσεις διοικητικού και τεχνικού προσωπικού. Ο αριθμός των θέσεων αυτών ορίζεται κατά φορέα με κοινή απόφαση των Υπουργών Εσωτερικών, Δημόσιας Διοίκησης και Αποκέντρωσης, Οικονομικών και Περιβάλλοντος, Χωροταξίας και Δημόσιων Έργων. Με όμοια απόφαση ο αριθμός των θέσεων μπορεί να αυξάνεται ή να μειώνεται ανάλογα με τις ανάγκες κάθε φορέα διαχείρισης. Συνιστάται επίσης μία θέση Διευθυντή. Το προσωπικό όλων των παραπάνω κατηγοριών προσλαμβάνεται με απόφαση του Δ.Σ. του φορέα διαχείρισης και απασχολείται με σύμβαση εργασίας ιδιωτικού δικαίου που διέπεται από τις διατάξεις της εργατικής νομοθεσίας. Στη σύμβαση ορίζονται οι καταβαλλόμενες μηνιαίες ή κατ' αποκοπήν αποδοχές, το ύψος των οποίων καθορίζεται με κοινή απόφαση των Υπουργών Οικονομικών και Περιβάλλοντος, Χωροταξίας και Δημόσιων Έργων. Για την πρόσληψη του προσωπικού έχουν εφαρμογή οι διατάξεις της παραγράφου 3 του άρθρου 1 του ν. 2527/1997 (ΦΕΚ 198 Α'). Οι παραπάνω θέσεις μπορούν να καλύπτονται και με αποσπάσεις προσωπικού που υπηρετεί με οποιαδήποτε σχέση στο Δημόσιο και στον ευρύτερο δημόσιο τομέα, όπως αυτός είχε οριοθετηθεί με το άρθρο 1 παρ. 6 του ν. 1256/1982. Οι αποσπάσεις αυτές έχουν διάρκεια μέχρι πέντε (5) χρόνια και διενεργούνται μετά από αίτηση του ενδιαφερομένου με απόφαση του Υπουργού Περιβάλλοντος, Χωροταξίας και Δημόσιων Έργων και του οικείου Υπουργού. Οι αποδοχές των αποσπώμενων, τα κάθε είδους επιδόματα, με την επιφύλαξη των διατάξεων της παραγράφου 2 του άρθρου 10 του ν. 2470/1997 (ΦΕΚ 40 Α'), καθώς και οι εργοδοτικές εισφορές σε ταμεία κύριας ή επικουρικής ασφάλισης, βαρύνουν από της αποσπάσεως το φορέα διαχείρισης. Η κατανομή του προσωπικού σε υπηρεσιακές μονάδες, η διοίκηση και οι επί μέρους αρμοδιότητες αυτών, οι αρμοδιότητες του Διευθυντή, καθώς και κάθε άλλη σχετική λεπτομέρεια, καθορίζονται με τους κανονισμούς που καταρτίζονται κατά την παράγραφο 8.</w:t>
      </w:r>
    </w:p>
    <w:p>
      <w:pPr>
        <w:pStyle w:val="Normal"/>
        <w:spacing w:lineRule="auto" w:line="360"/>
        <w:jc w:val="both"/>
        <w:rPr/>
      </w:pPr>
      <w:r>
        <w:rPr>
          <w:rFonts w:eastAsia="MS Mincho;ＭＳ 明朝"/>
        </w:rPr>
        <w:t>7. Ο οικονομικός και διαχειριστικός έλεγχος των φορέων διαχείρισης ενεργείται με τη διαδικασία που ορίζεται από τις κείμενες διατάξεις περί Σώματος Ορκωτών Ελεγκτών. Το διαχειριστικό έτος συμπίπτει με το φορολογικό έτος. Οι ορκωτοί ελεγκτές, που ασκούν τον τακτικό έλεγχο, υποβάλλουν μέχρι το τέλος Ιουνίου κάθε έτους έκθεση για τη διαχείριση και τον απολογισμό του έτους που έληξε. Οι εκθέσεις υποβάλλονται δια του Προέδρου του Δ.Σ. στον Υπουργό Περιβάλλοντος, Χωροταξίας και Δημόσιων Έργων και στον Υπουργό Οικονομικών. Οι παραπάνω Υπουργοί μπορούν να ζητήσουν οποτεδήποτε έκτακτο έλεγχο της οικονομικής διαχείρισης των φορέων.</w:t>
      </w:r>
    </w:p>
    <w:p>
      <w:pPr>
        <w:pStyle w:val="Normal"/>
        <w:spacing w:lineRule="auto" w:line="360"/>
        <w:jc w:val="both"/>
        <w:rPr/>
      </w:pPr>
      <w:r>
        <w:rPr>
          <w:rFonts w:eastAsia="Times New Roman"/>
        </w:rPr>
        <w:t xml:space="preserve"> </w:t>
      </w:r>
      <w:r>
        <w:rPr>
          <w:rFonts w:eastAsia="MS Mincho;ＭＳ 明朝"/>
        </w:rPr>
        <w:t>8. Το Δ.Σ. καταρτίζει εσωτερικό κανονισμό λειτουργίας του φορέα διαχείρισης, κανονισμό υπηρεσιών και προσωπικού, εσωτερικό κανονισμό λειτουργίας του Διοικητικού Συμβουλίου, κανονισμό οικονομικής διαχείρισης και προμηθειών, καθώς και κανονισμό ανάληψης ή εκτέλεσης για τρίτους ή ανάθεσης σε τρίτους επιστημονικών ή ερευνητικών προγραμμάτων, μελετών, υπηρεσιών τεχνικής βοήθειας και εν γένει έργων και υπηρεσιών. Οι παραπάνω κανονισμοί εγκρίνονται με αποφάσεις του Υπουργού Περιβάλλοντος, Χωροταξίας και Δημόσιων Έργων που δημοσιεύονται στην Εφημερίδα της Κυβερνήσεως.</w:t>
      </w:r>
    </w:p>
    <w:p>
      <w:pPr>
        <w:pStyle w:val="Normal"/>
        <w:spacing w:lineRule="auto" w:line="360"/>
        <w:jc w:val="both"/>
        <w:rPr/>
      </w:pPr>
      <w:r>
        <w:rPr>
          <w:rFonts w:eastAsia="MS Mincho;ＭＳ 明朝"/>
        </w:rPr>
        <w:t>9. Εξαιρούνται από τις διατάξεις αυτού του άρθρου οι φορείς Β.Ε.ΠΕ. και Π.Ο.Τ.Α. και οι φορείς διοίκησης και διαχείρισης Β.Ε.ΠΕ. και Π.Ο.Τ.Α., η λειτουργία των οποίων διέπεται από τις διατάξεις του ν. 2545/1997 (ΦΕΚ 254 Α').</w:t>
      </w:r>
    </w:p>
    <w:p>
      <w:pPr>
        <w:pStyle w:val="Normal"/>
        <w:spacing w:lineRule="auto" w:line="360"/>
        <w:jc w:val="both"/>
        <w:rPr/>
      </w:pPr>
      <w:r>
        <w:rPr>
          <w:rFonts w:eastAsia="Times New Roman"/>
        </w:rPr>
        <w:t xml:space="preserve"> </w:t>
      </w:r>
      <w:r>
        <w:rPr>
          <w:rFonts w:eastAsia="MS Mincho;ＭＳ 明朝"/>
        </w:rPr>
        <w:t>10. Με προεδρικά διατάγματα που εκδίδονται, ύστερα από πρόταση του Υπουργού Περιβάλλοντος, Χωροταξίας και Δημοσίων Έργων, μπορεί να συνιστώνται νομικά πρόσωπα ιδιωτικού δικαίου ως φορείς διαχείρισης περιβαλλοντικών έργων και προγραμμάτων, όπως της "Ανάπλασης και Διαχείρισης του Κηφισού Αττικής", του "Μητροπολιτικού Πάρκου στο Γουδί", του "Πάρκου Περιβαλλοντικής Ευαισθητοποίησης Πύργου Βασιλίσσης", της περιοχής Ελαιώνα Αττικής, της Μητροπολιτικής Ζώνης Πρασίνου στην περιοχή του Ελληνικού, καθώς και κάθε άλλου αντίστοιχου προγράμματος και έργου, το οποίο μπορεί να αναπτυχθεί ενιαία σε οποιοδήποτε άλλο χώρο. Στο προεδρικό διάταγμα ίδρυσης κάθε φορέα προβλέπονται ιδίως η εξειδίκευση των σκοπών και αρμοδιοτήτων κάθε φορέα, η νομική μορφή, τα όργανα διοίκησης, οι αρμοδιότητες κάθε οργάνου ή μέλους οργάνου διοίκησης, η σύνθεση των οργάνων διοίκησης, το περιεχόμενο εποπτείας του φορέα από τον Υπουργό Περιβάλλοντος, Χωροταξίας και Δημοσίων Έργων, οι πόροι του, το προσωπικό και η διάρθρωση του φορέα, τα όργανα και η διαδικασία οικονομικού και διαχειριστικού ελέγχου, η διαδικασία σύνταξης και έγκρισης των κανονισμών, καθώς και κάθε άλλη αναγκαία ρύθμιση ή λεπτομέρεια. Η σύνθεση κάθε φορέα προσδιορίζεται με τη συμμετοχή εκπροσώπων της τοπικής αυτοδιοίκησης πρώτης και δεύτερης βαθμίδας, επιστημονικών και κοινωνικών φορέων και μη κυβερνητικών περιβαλλοντικών οργανώσεων, καθώς και εκπροσώπων του Υπουργείου Περιβάλλοντος, Χωροταξίας και Δημοσίων Έργων και άλλων αρμοδίων Υπουργείων. Στους φορείς αυτούς εφαρμόζονται αναλόγως και οι διατάξεις των παραγράφων 5,6,7 και 8 του παρόντος άρθρου. Στο φορέα διαχείρισης της Μητροπολιτικής Ζώνης Πρασίνου στην περιοχή του Αεροδρομίου του Ελληνικού εφαρμόζονται επίσης και οι διατάξεις του δευτέρου εδαφίου της παραγράφου 4 του άρθρου ενάτου του ν. 2338/1995 (ΦΕΚ 202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Τροποποιήσεις και συμπληρώσεις του ν. 1650/1986</w:t>
      </w:r>
    </w:p>
    <w:p>
      <w:pPr>
        <w:pStyle w:val="Normal"/>
        <w:spacing w:lineRule="auto" w:line="360"/>
        <w:jc w:val="both"/>
        <w:rPr>
          <w:rFonts w:eastAsia="MS Mincho;ＭＳ 明朝"/>
        </w:rPr>
      </w:pPr>
      <w:r>
        <w:rPr>
          <w:rFonts w:eastAsia="MS Mincho;ＭＳ 明朝"/>
        </w:rPr>
        <w:t>1. Η παράγραφος 5 του άρθρου 18 του ν. 1650/1986 αντικαθίσταται ως εξής:</w:t>
      </w:r>
    </w:p>
    <w:p>
      <w:pPr>
        <w:pStyle w:val="Normal"/>
        <w:spacing w:lineRule="auto" w:line="360"/>
        <w:jc w:val="both"/>
        <w:rPr/>
      </w:pPr>
      <w:r>
        <w:rPr>
          <w:rFonts w:eastAsia="MS Mincho;ＭＳ 明朝"/>
        </w:rPr>
        <w:t>"5. α. Τα αντικείμενα προστασίας και διατήρησης της παρ. 3 με τις ζώνες τους διέπονται από κανονισμούς διοίκησης και λειτουργίας, στους οποίους καθορίζονται τα αναγκαία μέτρα οργάνωσης και λειτουργίας των προστατευόμενων αντικειμένων και εξειδικεύονται οι γενικοί όροι και περιορισμοί άσκησης δραστηριοτήτων και εκτέλεσης έργων, που καθορίζονται με το προεδρικό διάταγμα που προβλέπεται στις παραγράφους 1 και 2 του άρθρου 21. Οι ανωτέρω κανονισμοί καταρτίζονται εντός έτους από τη δημοσίευση των προεδρικού διατάγματος που προβλέπεται στις παραγράφους 1 και 2 του άρθρου 21 και εγκρίνονται με κοινές αποφάσεις του Υπουργού Περιβάλλοντος, Χωροταξίας και Δημόσιων Έργων και των κατά περίπτωση αρμόδιων Υπουργών και δημοσιεύονται στην Εφημερίδα της Κυβερνήσεως.</w:t>
      </w:r>
    </w:p>
    <w:p>
      <w:pPr>
        <w:pStyle w:val="Normal"/>
        <w:spacing w:lineRule="auto" w:line="360"/>
        <w:jc w:val="both"/>
        <w:rPr>
          <w:rFonts w:eastAsia="MS Mincho;ＭＳ 明朝"/>
        </w:rPr>
      </w:pPr>
      <w:r>
        <w:rPr>
          <w:rFonts w:eastAsia="MS Mincho;ＭＳ 明朝"/>
        </w:rPr>
        <w:t>β. Με τις ίδιες ή όμοιες υπουργικές αποφάσεις εγκρίνονται επίσης πενταετή Σχέδια Διαχείρισης των προστατευόμενων αντικειμένων της παραγράφου 3. Με τα Σχέδια Διαχείρισης προσδιορίζονται, στο πλαίσιο των γενικότερων όρων και προϋποθέσεων που τίθενται στα προεδρικά διατάγματα των παραγράφων 1 και 2 του άρθρου 21, οι κατευθύνσεις και οι προτεραιότητες για την εφαρμογή των έργων, δράσεων και μέτρων που απαιτούνται για την αποτελεσματική προστασία και διαχείριση των κατά περίπτωση προστατευόμενων αντικειμένων. Τα Σχέδια Διαχείρισης συνοδεύονται από προγράμματα δράσης στα οποία εξειδικεύονται τα αναγκαία μέτρα, δράσεις, έργα και προγράμματα, οι φάσεις, το κόστος, οι πηγές και οι φορείς χρηματοδότησής τους, καθώς και το χρονοδιάγραμμα εκτέλεσής τους και οι φορείς εφαρμογής τους. Οι διατάξεις της περιπτώσεως αυτής εφαρμόζονται αναλόγως και για την κατάρτιση Σχεδίων Διαχείρισης για τα προστατευόμενα είδη της χλωρίδας και πανίδας που αναφέρονται στο άρθρο 20, καθώς και για τους οικοτόπους που ορίζονται στην κοινή υπουργική απόφαση 33318/3028/ 28.12.1998 (ΦΕΚ 1289 Β'/28.12.1998)."</w:t>
      </w:r>
    </w:p>
    <w:p>
      <w:pPr>
        <w:pStyle w:val="Normal"/>
        <w:spacing w:lineRule="auto" w:line="360"/>
        <w:jc w:val="both"/>
        <w:rPr>
          <w:rFonts w:eastAsia="MS Mincho;ＭＳ 明朝"/>
        </w:rPr>
      </w:pPr>
      <w:r>
        <w:rPr>
          <w:rFonts w:eastAsia="MS Mincho;ＭＳ 明朝"/>
        </w:rPr>
        <w:t>2. Η παράγραφος 2 του άρθρου 21 του ν. 1650/1986 αντικαθίσταται ως εξής:</w:t>
      </w:r>
    </w:p>
    <w:p>
      <w:pPr>
        <w:pStyle w:val="Normal"/>
        <w:spacing w:lineRule="auto" w:line="360"/>
        <w:jc w:val="both"/>
        <w:rPr>
          <w:rFonts w:eastAsia="MS Mincho;ＭＳ 明朝"/>
        </w:rPr>
      </w:pPr>
      <w:r>
        <w:rPr>
          <w:rFonts w:eastAsia="MS Mincho;ＭＳ 明朝"/>
        </w:rPr>
        <w:t>"2. Με το παραπάνω προεδρικό διάταγμα καθορίζονται οι αναγκαίοι για την προστασία του συγκεκριμένου αντικειμένου γενικοί όροι, απαγορεύσεις και περιορισμοί στις χρήσεις γης, στη δόμηση και στην κατάτμηση ακινήτων, καθώς και στην εγκατάσταση και άσκηση δραστηριοτήτων και στην εκτέλεση έργων. Με το ίδιο προεδρικό διάταγμα μπορεί να προβλέπεται η υποχρέωση σύνταξης μελέτης περιβαλλοντικών επιπτώσεων και για έργα ή δραστηριότητες που δεν περιλαμβάνονται στην πρώτη κατηγορία έργων και δραστηριοτήτων του άρθρου 3 του παρόντος νόμου."</w:t>
      </w:r>
    </w:p>
    <w:p>
      <w:pPr>
        <w:pStyle w:val="Normal"/>
        <w:spacing w:lineRule="auto" w:line="360"/>
        <w:jc w:val="both"/>
        <w:rPr>
          <w:rFonts w:eastAsia="MS Mincho;ＭＳ 明朝"/>
        </w:rPr>
      </w:pPr>
      <w:r>
        <w:rPr>
          <w:rFonts w:eastAsia="MS Mincho;ＭＳ 明朝"/>
        </w:rPr>
        <w:t>3. Η παράγραφος 4 του άρθρου 21 του ν. 1650/1986 αντικαθίσταται ως εξής:</w:t>
      </w:r>
    </w:p>
    <w:p>
      <w:pPr>
        <w:pStyle w:val="Normal"/>
        <w:spacing w:lineRule="auto" w:line="360"/>
        <w:jc w:val="both"/>
        <w:rPr>
          <w:rFonts w:eastAsia="MS Mincho;ＭＳ 明朝"/>
        </w:rPr>
      </w:pPr>
      <w:r>
        <w:rPr>
          <w:rFonts w:eastAsia="MS Mincho;ＭＳ 明朝"/>
        </w:rPr>
        <w:t>"4. α. Τα προεδρικά διατάγματα των παραγράφων 1 και 2, καθώς και οι Κανονισμοί Διοίκησης και Λειτουργίας και τα Σχέδια Διαχείρισης των προστατευόμενων αντικειμένων αναθεωρούνται ανά πενταετία, σύμφωνα με όσα ορίζονται στην επόμενη περίπτωση. Στο χρονικό αυτό διάστημα, επιτρέπεται κατ' εξαίρεση η τροποποίησή τους, μετά από τεκμηριωμένη εισήγηση του Φορέα Διαχείρισης, εφόσον έχει συσταθεί, ή των υπηρεσιών ή νομικών προσώπων στα οποία έχει ανατεθεί η σχετική αρμοδιότητα: α) για την αντιμετώπιση έκτακτων γεγονότων που σχετίζονται με την προστασία της περιοχής, β) για την προσαρμογή τους σε υποδείξεις και παρατηρήσεις της ετήσιας έκθεσης αξιολόγησης της επόμενης περιπτώσεως, γ) για να εκτελεσθούν έργα και μέτρα ιδιαίτερα σημαντικά για την προστασία και διαχείριση της περιοχής.</w:t>
      </w:r>
    </w:p>
    <w:p>
      <w:pPr>
        <w:pStyle w:val="Normal"/>
        <w:spacing w:lineRule="auto" w:line="360"/>
        <w:jc w:val="both"/>
        <w:rPr/>
      </w:pPr>
      <w:r>
        <w:rPr>
          <w:rFonts w:eastAsia="MS Mincho;ＭＳ 明朝"/>
        </w:rPr>
        <w:t>β. Η παρακολούθηση και αξιολόγηση της εφαρμογής των ρυθμίσεων των προεδρικών διαταγμάτων των παραγράφων 1 και 2, καθώς και των Κανονισμών Διοίκησης και Λειτουργίας και των Σχεδίων Διαχείρισης της παραγράφου 5 του άρθρου 18, γίνεται είτε από τον οικείο Φορέα Διαχείρισης, εφόσον έχει συσταθεί, είτε από τις υπηρεσίες ή νομικά πρόσωπα στα οποία έχει ανατεθεί η σχετική αρμοδιότητα. Για το σκοπό αυτόν, τα πρόσωπα του προηγούμενου εδαφίου συντάσσουν ετήσια έκθεση αξιολόγησης που κοινοποιείται με μέριμνά τους στο Υπουργείο Περιβάλλοντος, Χωροταξίας και Δημόσιων Έργων και στο Υπουργείο Γεωργίας, καθώς και σε άλλα Υπουργεία των οποίων οι αρμοδιότητες εμπίπτουν στην περιοχή του προστατευόμενου κατά περίπτωση αντικειμένου. Η έκθεση αυτή μπορεί να κοινοποιείται επίσης σε οργανισμούς του ευρύτερου δημόσιου τομέα, των οποίων η δραστηριότητα εκτείνεται στην περιοχή διαχείρισης, στις αρμόδιες υπηρεσίες της οικείας περιφέρειας και στους οικείους οργανισμούς αυτοδιοίκησης και των δύο βαθμίδων, προκειμένου να λαμβάνεται υπόψη κατά την επεξεργασία μέτρων, δράσεων, ενεργειών και ρυθμίσεων αρμοδιότητάς τους που προωθούν την αποτελεσματική εφαρμογή των σχετικών προεδρικών διαταγμάτων, κανονισμών διοίκησης και λειτουργίας και σχεδίων διαχείρισης."</w:t>
      </w:r>
    </w:p>
    <w:p>
      <w:pPr>
        <w:pStyle w:val="Normal"/>
        <w:spacing w:lineRule="auto" w:line="360"/>
        <w:jc w:val="both"/>
        <w:rPr>
          <w:rFonts w:eastAsia="MS Mincho;ＭＳ 明朝"/>
        </w:rPr>
      </w:pPr>
      <w:r>
        <w:rPr>
          <w:rFonts w:eastAsia="MS Mincho;ＭＳ 明朝"/>
        </w:rPr>
        <w:t>4. Μετά την παράγραφο 6 του άρθρου 21 του ν. 1650/1986 προστίθεται παράγραφος 7 που έχει ως εξής:</w:t>
      </w:r>
    </w:p>
    <w:p>
      <w:pPr>
        <w:pStyle w:val="Normal"/>
        <w:spacing w:lineRule="auto" w:line="360"/>
        <w:jc w:val="both"/>
        <w:rPr/>
      </w:pPr>
      <w:r>
        <w:rPr>
          <w:rFonts w:eastAsia="Times New Roman"/>
        </w:rPr>
        <w:t xml:space="preserve"> </w:t>
      </w:r>
      <w:r>
        <w:rPr>
          <w:rFonts w:eastAsia="MS Mincho;ＭＳ 明朝"/>
        </w:rPr>
        <w:t>"7. Στη διαδικασία του άρθρου αυτού υπάγεται εφεξής κάθε νέος χαρακτηρισμός εθνικών δρυμών, αισθητικών δασών και διατηρητέων μνημείων της φύσης, καθώς και κάθε τροποποίηση των ορίων και καθορισμός των αναγκαίων όρων και περιορισμών προστασίας των εθνικών δρυμών, αισθητικών δασών και διατηρητέων μνημείων της φύσης που έχουν χαρακτηρισθεί κατά τις διατάξεις του άρθρου 7 του ν.δ. 86/1969, όπως αντικαταστάθηκε από τις διατάξεις του άρθρου 3 του ν.δ. 996/197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Συμπλήρωση αρμοδιοτήτων Επιτροπής "Φύση 2000"</w:t>
      </w:r>
    </w:p>
    <w:p>
      <w:pPr>
        <w:pStyle w:val="Normal"/>
        <w:spacing w:lineRule="auto" w:line="360"/>
        <w:jc w:val="both"/>
        <w:rPr/>
      </w:pPr>
      <w:r>
        <w:rPr>
          <w:rFonts w:eastAsia="Times New Roman"/>
        </w:rPr>
        <w:t xml:space="preserve"> </w:t>
      </w:r>
      <w:r>
        <w:rPr>
          <w:rFonts w:eastAsia="MS Mincho;ＭＳ 明朝"/>
        </w:rPr>
        <w:t>Η Επιτροπή "Φύση 2000", που έχει συσταθεί με το άρθρο 5 της κοινής υπουργικής απόφασης 33318/ 3028/28.12.1998 (ΦΕΚ 1289 Β'/28.12.1998), ενεργεί και ως Εθνική Επιτροπή Προστατευόμενων Περιοχών με σκοπό το συντονισμό, την παρακολούθηση και αξιολόγηση των διαδικασιών προγραμματισμού, οργάνωσης και λειτουργίας του Εθνικού Συστήματος Διοίκησης και Διαχείρισης Προστατευόμενων Περιοχών. Για την εκπλήρωση του σκοπού αυτού, η Επιτροπή ασκεί επιπλέον και τις ακόλουθες αρμοδιότητες:</w:t>
      </w:r>
    </w:p>
    <w:p>
      <w:pPr>
        <w:pStyle w:val="Normal"/>
        <w:spacing w:lineRule="auto" w:line="360"/>
        <w:jc w:val="both"/>
        <w:rPr>
          <w:rFonts w:eastAsia="MS Mincho;ＭＳ 明朝"/>
        </w:rPr>
      </w:pPr>
      <w:r>
        <w:rPr>
          <w:rFonts w:eastAsia="MS Mincho;ＭＳ 明朝"/>
        </w:rPr>
        <w:t>α. Παρακολουθεί και αξιολογεί τα προγράμματα, τις δράσεις και ενέργειες όλων των αρμόδιων Υπουργείων, υπηρεσιών και των νομικών προσώπων του ευρύτερου δημόσιου τομέα που αφορούν τις προστατευόμενες περιοχές, τα είδη, τους οικοτόπους και γενικότερα το φυσικό περιβάλλον.</w:t>
      </w:r>
    </w:p>
    <w:p>
      <w:pPr>
        <w:pStyle w:val="Normal"/>
        <w:spacing w:lineRule="auto" w:line="360"/>
        <w:jc w:val="both"/>
        <w:rPr/>
      </w:pPr>
      <w:r>
        <w:rPr>
          <w:rFonts w:eastAsia="MS Mincho;ＭＳ 明朝"/>
        </w:rPr>
        <w:t>β. Καταγράφει, ταξινομεί και αξιολογεί το έργο και τις δραστηριότητες των φορέων διαχείρισης προστατευόμενων αντικειμένων που συνιστώνται κατά το άρθρο 15 του νόμου αυτού και διατυπώνει προτάσεις προς τον Υπουργό Περιβάλλοντος, Χωροταξίας και Δημόσιων Έργων για την αποτελεσματική λειτουργία και τη βελτίωση της δράσης τους.</w:t>
      </w:r>
    </w:p>
    <w:p>
      <w:pPr>
        <w:pStyle w:val="Normal"/>
        <w:spacing w:lineRule="auto" w:line="360"/>
        <w:jc w:val="both"/>
        <w:rPr>
          <w:rFonts w:eastAsia="MS Mincho;ＭＳ 明朝"/>
        </w:rPr>
      </w:pPr>
      <w:r>
        <w:rPr>
          <w:rFonts w:eastAsia="MS Mincho;ＭＳ 明朝"/>
        </w:rPr>
        <w:t>γ. Επεξεργάζεται πρότυπα για την κατάρτιση των κανονισμών διοίκησης και λειτουργίας και των σχεδίων διαχείρισης που αναφέρονται στο άρθρο 18 παρ. 5 του ν. 1650/1986, καθώς και κριτήρια αξιολόγησής τους.</w:t>
      </w:r>
    </w:p>
    <w:p>
      <w:pPr>
        <w:pStyle w:val="Normal"/>
        <w:spacing w:lineRule="auto" w:line="360"/>
        <w:jc w:val="both"/>
        <w:rPr/>
      </w:pPr>
      <w:r>
        <w:rPr>
          <w:rFonts w:eastAsia="MS Mincho;ＭＳ 明朝"/>
        </w:rPr>
        <w:t>δ. Γνωμοδοτεί προς τον Υπουργό Περιβάλλοντος, Χωροταξίας και Δημόσιων Έργων και άλλους αρμόδιους Υπουργούς για τον τρόπο ετήσιας κατανομής προς τους φορείς διαχείρισης του άρθρου 15 των εθνικών πόρων, καθώς και των πόρων που προέρχονται από τα Επιχειρησιακά Προγράμματα του Κοινοτικού Πλαισίου Στήριξης (Κ.Π.Σ.), το Ταμείο Συνοχής ή άλλα κοινοτικά διαρθρωτικά μέτρα και προγράμματα.</w:t>
      </w:r>
    </w:p>
    <w:p>
      <w:pPr>
        <w:pStyle w:val="Normal"/>
        <w:spacing w:lineRule="auto" w:line="360"/>
        <w:jc w:val="both"/>
        <w:rPr/>
      </w:pPr>
      <w:r>
        <w:rPr>
          <w:rFonts w:eastAsia="MS Mincho;ＭＳ 明朝"/>
        </w:rPr>
        <w:t>ε. Γνωμοδοτεί για κάθε άλλο θέμα που παραπέμπεται σε αυτήν από τον Υπουργό Περιβάλλοντος, Χωροταξίας και Δημόσιων Έργων σχετικά με τη δράση, τη λειτουργία και τον έλεγχο των φορέων διαχείρισης του άρθρου 1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ΜΕΤΑΒΑΤΙΚΕΣ, ΚΑΤΑΡΓΟΥΜΕΝΕΣ ΚΑΙ ΤΕΛΙΚΕΣ ΔΙΑΤΑΞΕΙΣ</w:t>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Μεταβατικές και καταργούμενες διατάξεις</w:t>
      </w:r>
    </w:p>
    <w:p>
      <w:pPr>
        <w:pStyle w:val="Normal"/>
        <w:spacing w:lineRule="auto" w:line="360"/>
        <w:jc w:val="both"/>
        <w:rPr>
          <w:rFonts w:eastAsia="MS Mincho;ＭＳ 明朝"/>
        </w:rPr>
      </w:pPr>
      <w:r>
        <w:rPr>
          <w:rFonts w:eastAsia="MS Mincho;ＭＳ 明朝"/>
        </w:rPr>
        <w:t>1. Καταργούνται από την έναρξη ισχύος του νόμου αυτού:</w:t>
      </w:r>
    </w:p>
    <w:p>
      <w:pPr>
        <w:pStyle w:val="Normal"/>
        <w:spacing w:lineRule="auto" w:line="360"/>
        <w:jc w:val="both"/>
        <w:rPr>
          <w:rFonts w:eastAsia="MS Mincho;ＭＳ 明朝"/>
        </w:rPr>
      </w:pPr>
      <w:r>
        <w:rPr>
          <w:rFonts w:eastAsia="MS Mincho;ＭＳ 明朝"/>
        </w:rPr>
        <w:t>α. Οι διατάξεις του ν. 360/1976, όπως τροποποιήθηκε και συμπληρώθηκε μεταγενέστερα.</w:t>
      </w:r>
    </w:p>
    <w:p>
      <w:pPr>
        <w:pStyle w:val="Normal"/>
        <w:spacing w:lineRule="auto" w:line="360"/>
        <w:jc w:val="both"/>
        <w:rPr>
          <w:rFonts w:eastAsia="MS Mincho;ＭＳ 明朝"/>
        </w:rPr>
      </w:pPr>
      <w:r>
        <w:rPr>
          <w:rFonts w:eastAsia="MS Mincho;ＭＳ 明朝"/>
        </w:rPr>
        <w:t>β. Οι παράγραφοι 4α και 4γ του άρθρου 6 του ν. 2052/1992.</w:t>
      </w:r>
    </w:p>
    <w:p>
      <w:pPr>
        <w:pStyle w:val="Normal"/>
        <w:spacing w:lineRule="auto" w:line="360"/>
        <w:jc w:val="both"/>
        <w:rPr>
          <w:rFonts w:eastAsia="MS Mincho;ＭＳ 明朝"/>
        </w:rPr>
      </w:pPr>
      <w:r>
        <w:rPr>
          <w:rFonts w:eastAsia="MS Mincho;ＭＳ 明朝"/>
        </w:rPr>
        <w:t>γ. Η παράγραφος 13 του άρθρου 4 του ν. 2508/1997 καθώς και η παράγραφος 6 του άρθρου 5 του ίδιου νόμου.</w:t>
      </w:r>
    </w:p>
    <w:p>
      <w:pPr>
        <w:pStyle w:val="Normal"/>
        <w:spacing w:lineRule="auto" w:line="360"/>
        <w:jc w:val="both"/>
        <w:rPr>
          <w:rFonts w:eastAsia="MS Mincho;ＭＳ 明朝"/>
        </w:rPr>
      </w:pPr>
      <w:r>
        <w:rPr>
          <w:rFonts w:eastAsia="MS Mincho;ＭＳ 明朝"/>
        </w:rPr>
        <w:t>δ. Η περίπτωση θ' της παραγράφου 3 του άρθρου 24 του ν. 1558/1985 (ΦΕΚ 137 Α).</w:t>
      </w:r>
    </w:p>
    <w:p>
      <w:pPr>
        <w:pStyle w:val="Normal"/>
        <w:spacing w:lineRule="auto" w:line="360"/>
        <w:jc w:val="both"/>
        <w:rPr>
          <w:rFonts w:eastAsia="MS Mincho;ＭＳ 明朝"/>
        </w:rPr>
      </w:pPr>
      <w:r>
        <w:rPr>
          <w:rFonts w:eastAsia="MS Mincho;ＭＳ 明朝"/>
        </w:rPr>
        <w:t>2. Το άρθρο 24 του ν. 1650/1986, όπως αυτό αντικαθίσταται με την παράγραφο 1 του άρθρου 10 του νόμου αυτού, έχει εφαρμογή και στα Γενικά Πολεοδομικά Σχέδια και Σχέδια Χωρικής και Οικιστικής Οργάνωσης Ανοικτών Πόλεων, που εγκρίνονται κατά τις διατάξεις των άρθρων 4 και 5 του ν. 2508/1997.</w:t>
      </w:r>
    </w:p>
    <w:p>
      <w:pPr>
        <w:pStyle w:val="Normal"/>
        <w:spacing w:lineRule="auto" w:line="360"/>
        <w:jc w:val="both"/>
        <w:rPr/>
      </w:pPr>
      <w:r>
        <w:rPr>
          <w:rFonts w:eastAsia="MS Mincho;ＭＳ 明朝"/>
        </w:rPr>
        <w:t>3. Όρια, κατευθύνσεις και ρυθμίσεις που περιλαμβάνονται σε εγκεκριμένες αποφάσεις του Εθνικού Συμβουλίου Χωροταξίας και Περιβάλλοντος σύμφωνα με το ν. 360/1976 και οι οποίες βρίσκονται εντός των καταρτιζόμενων κατά τις διατάξεις του παρόντος Γενικού, Ειδικών και Περιφερειακών Πλαισίων Χωροταξικού Σχεδιασμού και Αειφόρου Ανάπτυξης, καθώς και εντός περιοχών ειδικών χωρικών παρεμβάσεων, αναθεωρούνται, τροποποιούνται, συμπληρώνονται ή καταργούνται σύμφωνα με τη διαδικασία και τις λοιπές προϋποθέσεις που ορίζονται στις διατάξεις των άρθρων 6 έως και 8 και 11 του νόμου αυτού.</w:t>
      </w:r>
    </w:p>
    <w:p>
      <w:pPr>
        <w:pStyle w:val="Normal"/>
        <w:spacing w:lineRule="auto" w:line="360"/>
        <w:jc w:val="both"/>
        <w:rPr>
          <w:rFonts w:eastAsia="MS Mincho;ＭＳ 明朝"/>
        </w:rPr>
      </w:pPr>
      <w:r>
        <w:rPr>
          <w:rFonts w:eastAsia="MS Mincho;ＭＳ 明朝"/>
        </w:rPr>
        <w:t>4. Στο δεύτερο εδάφιο της παραγράφου 6 του άρθρου 4 του ν. 1650/1986, όπως αυτό συμπληρώθηκε με την παράγραφο 2 του άρθρου 6 του ν. 2242/1994 (ΦΕΚ 162 Α') διαγράφεται, αφ' ης στιγμής ίσχυσε, η φράση "και κατ' ανώτατο χρονικό διάστημα τριών (3) ετών από της ενάρξεως ισχύος του παρόντος".</w:t>
      </w:r>
    </w:p>
    <w:p>
      <w:pPr>
        <w:pStyle w:val="Normal"/>
        <w:spacing w:lineRule="auto" w:line="360"/>
        <w:jc w:val="both"/>
        <w:rPr>
          <w:rFonts w:eastAsia="MS Mincho;ＭＳ 明朝"/>
        </w:rPr>
      </w:pPr>
      <w:r>
        <w:rPr>
          <w:rFonts w:eastAsia="MS Mincho;ＭＳ 明朝"/>
        </w:rPr>
        <w:t>5. Κατά την πρώτη εφαρμογή του νόμου αυτού, η κατάρτιση και έγκριση Ειδικών και Περιφερειακών Πλαισίων Χωροταξικού Σχεδιασμού και Αειφόρου Ανάπτυξης χωρεί ανεξάρτητα από το αν έχουν εκδοθεί οι προβλεπόμενες στην παράγραφο 3 του άρθρου 7 αποφάσεις της Επιτροπής ή αντίστοιχα οι προδιαγραφές του τελευταίου εδαφίου της παραγράφου 1 του άρθρου 8 και μπορεί να διενεργείται και χωρίς την ύπαρξη εγκεκριμένου Γενικού Πλαισίου Χωροταξικού Σχεδιασμού και Αειφόρου Ανάπτυξης. Κατά τα λοιπά εφαρμόζονται τα όσα ορίζονται στα άρθρα 7 και 8 του νόμου αυτού.</w:t>
      </w:r>
    </w:p>
    <w:p>
      <w:pPr>
        <w:pStyle w:val="Normal"/>
        <w:spacing w:lineRule="auto" w:line="360"/>
        <w:jc w:val="both"/>
        <w:rPr>
          <w:rFonts w:eastAsia="MS Mincho;ＭＳ 明朝"/>
        </w:rPr>
      </w:pPr>
      <w:r>
        <w:rPr>
          <w:rFonts w:eastAsia="MS Mincho;ＭＳ 明朝"/>
        </w:rPr>
        <w:t>6. Κατά την πρώτη εφαρμογή του νόμου αυτού, η κατάρτιση του Γενικού Πλαισίου Χωροταξικού Σχεδιασμού και Αειφόρου Ανάπτυξης χωρεί ανεξάρτητα από το αν έχει εκδοθεί η προβλεπόμενη στην παράγραφο 2 του άρθρου 6 απόφαση της Επιτροπής. Κατά τα λοιπά εφαρμόζονται οι διατάξεις της παραγράφου 3 του άρθρου 6.</w:t>
      </w:r>
    </w:p>
    <w:p>
      <w:pPr>
        <w:pStyle w:val="Normal"/>
        <w:spacing w:lineRule="auto" w:line="360"/>
        <w:jc w:val="both"/>
        <w:rPr>
          <w:rFonts w:eastAsia="MS Mincho;ＭＳ 明朝"/>
        </w:rPr>
      </w:pPr>
      <w:r>
        <w:rPr>
          <w:rFonts w:eastAsia="MS Mincho;ＭＳ 明朝"/>
        </w:rPr>
        <w:t>7. α. Φορείς διαχείρισης προστατευόμενων περιοχών που έχουν συσταθεί μέχρι τη δημοσίευση του νόμου αυτού υποχρεούνται να προσαρμοσθούν στις διατάξεις του άρθρου 15 μέσα σε προθεσμία τριών (3) ετών από της ενάρξεως ισχύος του παρόντος.</w:t>
      </w:r>
    </w:p>
    <w:p>
      <w:pPr>
        <w:pStyle w:val="Normal"/>
        <w:spacing w:lineRule="auto" w:line="360"/>
        <w:jc w:val="both"/>
        <w:rPr>
          <w:rFonts w:eastAsia="MS Mincho;ＭＳ 明朝"/>
        </w:rPr>
      </w:pPr>
      <w:r>
        <w:rPr>
          <w:rFonts w:eastAsia="MS Mincho;ＭＳ 明朝"/>
        </w:rPr>
        <w:t>β. Εκκρεμείς κατά τη δημοσίευση του νόμου αυτού διαδικασίες ίδρυσης φορέων διαχείρισης συνεχίζονται και ολοκληρώνονται σύμφωνα με τις παραγράφους 1 και 2 του άρθρου 21 του ν. 1650/1986, εάν για την έκδοση του προεδρικού διατάγματος που προβλέπεται σε αυτές έχει ήδη γνωμοδοτήσει το οικείο νομαρχ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Τροποποίηση του άρθρου 24 του ν. 2508/1997</w:t>
      </w:r>
    </w:p>
    <w:p>
      <w:pPr>
        <w:pStyle w:val="Normal"/>
        <w:spacing w:lineRule="auto" w:line="360"/>
        <w:jc w:val="both"/>
        <w:rPr>
          <w:rFonts w:eastAsia="MS Mincho;ＭＳ 明朝"/>
        </w:rPr>
      </w:pPr>
      <w:r>
        <w:rPr>
          <w:rFonts w:eastAsia="MS Mincho;ＭＳ 明朝"/>
        </w:rPr>
        <w:t>1. Η παράγραφος 2 του άρθρου 24 του ν. 2508/1997 (ΦΕΚ 124 Α') αντικαθίσταται ως εξής:</w:t>
      </w:r>
    </w:p>
    <w:p>
      <w:pPr>
        <w:pStyle w:val="Normal"/>
        <w:spacing w:lineRule="auto" w:line="360"/>
        <w:jc w:val="both"/>
        <w:rPr>
          <w:rFonts w:eastAsia="MS Mincho;ＭＳ 明朝"/>
        </w:rPr>
      </w:pPr>
      <w:r>
        <w:rPr>
          <w:rFonts w:eastAsia="MS Mincho;ＭＳ 明朝"/>
        </w:rPr>
        <w:t>"2. Η εδαφική έκταση που καθορίζεται ως ΠΕΡΠΟ πρέπει να είναι ενιαία και να έχει ελάχιστη επιφάνεια εκατό (100) στρέμματα. Δεν θεωρείται ενιαία η έκταση που διακόπτεται από εγκεκριμένες εθνικές, επαρχιακές, δημοτικές ή κοινοτικές οδούς. Δεν συνυπολογίζονται στην επιφάνεια της έκτασης που καθορίζεται ως ΠΕΡΠΟ τα ρέματα, οι εκτάσεις που απαγορεύεται να χρησιμοποιηθούν για οικιστικούς σκοπούς (ιδίως δασικές εκτάσεις, αρχαιολογικοί χώροι, βιότοποι) και οι οποίες παραμένουν εκτός σχεδίου και οι μη εγκεκριμένες οδοί που τυχόν περιλαμβάνονται στην έκταση αυτή".</w:t>
      </w:r>
    </w:p>
    <w:p>
      <w:pPr>
        <w:pStyle w:val="Normal"/>
        <w:spacing w:lineRule="auto" w:line="360"/>
        <w:jc w:val="both"/>
        <w:rPr>
          <w:rFonts w:eastAsia="MS Mincho;ＭＳ 明朝"/>
        </w:rPr>
      </w:pPr>
      <w:r>
        <w:rPr>
          <w:rFonts w:eastAsia="MS Mincho;ＭＳ 明朝"/>
        </w:rPr>
        <w:t>2. Στο τέλος του πρώτου εδαφίου της παραγράφου 16 του άρθρου 24 του ίδιου νόμου προστίθεται η φράση:</w:t>
      </w:r>
    </w:p>
    <w:p>
      <w:pPr>
        <w:pStyle w:val="Normal"/>
        <w:spacing w:lineRule="auto" w:line="360"/>
        <w:jc w:val="both"/>
        <w:rPr>
          <w:rFonts w:eastAsia="MS Mincho;ＭＳ 明朝"/>
        </w:rPr>
      </w:pPr>
      <w:r>
        <w:rPr>
          <w:rFonts w:eastAsia="MS Mincho;ＭＳ 明朝"/>
        </w:rPr>
        <w:t>"η οποία για τις περιπτώσεις αυτές ισχύει για τρία (3) έτη από τη δημοσίευσή της στην εφημερίδα της Κυβερνήσεως".</w:t>
      </w:r>
    </w:p>
    <w:p>
      <w:pPr>
        <w:pStyle w:val="Normal"/>
        <w:spacing w:lineRule="auto" w:line="360"/>
        <w:jc w:val="both"/>
        <w:rPr>
          <w:rFonts w:eastAsia="MS Mincho;ＭＳ 明朝"/>
        </w:rPr>
      </w:pPr>
      <w:r>
        <w:rPr>
          <w:rFonts w:eastAsia="MS Mincho;ＭＳ 明朝"/>
        </w:rPr>
        <w:t>3. Η λέξη "διετία" του δεύτερου εδαφίου της παραγράφου 16 του άρθρου 24 του ίδιου νόμου αντικαθίσταται με τη λέξη "τετραε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both"/>
        <w:rPr>
          <w:rFonts w:eastAsia="MS Mincho;ＭＳ 明朝"/>
        </w:rPr>
      </w:pPr>
      <w:r>
        <w:rPr>
          <w:rFonts w:eastAsia="MS Mincho;ＭＳ 明朝"/>
        </w:rPr>
        <w:t>Από το πρώτο εδάφιο της παραγράφου 1 του άρθρου 6 του ν. 960/1979 (ΦΕΚ 194 Α'), όπως αυτή αντικαταστάθηκε με την παράγραφο 1 του άρθρου 5 του ν. 1221/1981 (ΦΕΚ 292 Α'), απαλείφεται η φράση: "προς εξυπηρέτηση της περιοχής της υπαγόμενης εις τα Διοικητικά όρια των Δήμων ή κοινοτήτων εξ ων προέρχ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center"/>
        <w:rPr/>
      </w:pPr>
      <w:r>
        <w:rPr>
          <w:rFonts w:eastAsia="MS Mincho;ＭＳ 明朝"/>
          <w:b/>
        </w:rPr>
        <w:t>Έναρξη ισχύος</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rFonts w:eastAsia="MS Mincho;ＭＳ 明朝"/>
        </w:rPr>
      </w:pPr>
      <w:r>
        <w:rPr>
          <w:rFonts w:eastAsia="MS Mincho;ＭＳ 明朝"/>
        </w:rPr>
        <w:t>ΕΣ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ΔΗΜΟΣΙΑΣ ΔΙΟΙΚΗΣΗΣ</w:t>
      </w:r>
    </w:p>
    <w:p>
      <w:pPr>
        <w:pStyle w:val="Normal"/>
        <w:spacing w:lineRule="auto" w:line="360"/>
        <w:ind w:firstLine="720"/>
        <w:jc w:val="both"/>
        <w:rPr>
          <w:rFonts w:eastAsia="MS Mincho;ＭＳ 明朝"/>
        </w:rPr>
      </w:pPr>
      <w:r>
        <w:rPr>
          <w:rFonts w:eastAsia="MS Mincho;ＭＳ 明朝"/>
        </w:rPr>
        <w:t>ΚΑΙ ΑΠΟΚΕΝΤΡΩΣΗΣ</w:t>
      </w:r>
    </w:p>
    <w:p>
      <w:pPr>
        <w:pStyle w:val="Normal"/>
        <w:spacing w:lineRule="auto" w:line="360"/>
        <w:ind w:firstLine="720"/>
        <w:jc w:val="both"/>
        <w:rPr>
          <w:rFonts w:eastAsia="MS Mincho;ＭＳ 明朝"/>
        </w:rPr>
      </w:pPr>
      <w:r>
        <w:rPr>
          <w:rFonts w:eastAsia="MS Mincho;ＭＳ 明朝"/>
        </w:rPr>
        <w:t>Β. Παπανδρέου</w:t>
        <w:tab/>
        <w:tab/>
        <w:tab/>
        <w:tab/>
        <w:t>Γ. Παπαντωνίου</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ΑΝΑΠΤΥΞΗΣ</w:t>
        <w:tab/>
        <w:tab/>
        <w:tab/>
        <w:tab/>
        <w:t>ΠΕΡΙΒΑΛΛΟΝΤΟΣ,</w:t>
      </w:r>
    </w:p>
    <w:p>
      <w:pPr>
        <w:pStyle w:val="Normal"/>
        <w:spacing w:lineRule="auto" w:line="360"/>
        <w:ind w:firstLine="720"/>
        <w:jc w:val="both"/>
        <w:rPr>
          <w:rFonts w:eastAsia="MS Mincho;ＭＳ 明朝"/>
        </w:rPr>
      </w:pPr>
      <w:r>
        <w:rPr>
          <w:rFonts w:eastAsia="MS Mincho;ＭＳ 明朝"/>
        </w:rPr>
        <w:tab/>
        <w:tab/>
        <w:tab/>
        <w:tab/>
        <w:tab/>
        <w:tab/>
        <w:t>ΧΩΡΟΤΑΞΙΑΣ ΚΑΙ</w:t>
      </w:r>
    </w:p>
    <w:p>
      <w:pPr>
        <w:pStyle w:val="Normal"/>
        <w:spacing w:lineRule="auto" w:line="360"/>
        <w:ind w:firstLine="720"/>
        <w:jc w:val="both"/>
        <w:rPr>
          <w:rFonts w:eastAsia="MS Mincho;ＭＳ 明朝"/>
        </w:rPr>
      </w:pPr>
      <w:r>
        <w:rPr>
          <w:rFonts w:eastAsia="MS Mincho;ＭＳ 明朝"/>
        </w:rPr>
        <w:tab/>
        <w:tab/>
        <w:tab/>
        <w:tab/>
        <w:tab/>
        <w:tab/>
        <w:t>ΔΗΜΟΣΙΩΝ ΕΡΓΩΝ</w:t>
      </w:r>
    </w:p>
    <w:p>
      <w:pPr>
        <w:pStyle w:val="Normal"/>
        <w:spacing w:lineRule="auto" w:line="360"/>
        <w:ind w:firstLine="720"/>
        <w:jc w:val="both"/>
        <w:rPr>
          <w:rFonts w:eastAsia="MS Mincho;ＭＳ 明朝"/>
        </w:rPr>
      </w:pPr>
      <w:r>
        <w:rPr>
          <w:rFonts w:eastAsia="MS Mincho;ＭＳ 明朝"/>
        </w:rPr>
        <w:t>Ε. Βενιζέλος</w:t>
        <w:tab/>
        <w:tab/>
        <w:tab/>
        <w:tab/>
        <w:tab/>
        <w:t>Κ. Λαλιώτη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ΓΕΩΡΓΙΑΣ</w:t>
        <w:tab/>
        <w:tab/>
        <w:tab/>
        <w:tab/>
        <w:tab/>
        <w:t>ΠΟΛΙΤΙΣΜΟΥ</w:t>
      </w:r>
    </w:p>
    <w:p>
      <w:pPr>
        <w:pStyle w:val="Normal"/>
        <w:spacing w:lineRule="auto" w:line="360"/>
        <w:ind w:firstLine="720"/>
        <w:jc w:val="both"/>
        <w:rPr>
          <w:rFonts w:eastAsia="MS Mincho;ＭＳ 明朝"/>
        </w:rPr>
      </w:pPr>
      <w:r>
        <w:rPr>
          <w:rFonts w:eastAsia="MS Mincho;ＭＳ 明朝"/>
        </w:rPr>
        <w:t>Γ. Ανωμερίτης</w:t>
        <w:tab/>
        <w:tab/>
        <w:tab/>
        <w:tab/>
        <w:tab/>
        <w:t>Ε. Παπαζώη</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ΕΜΠΟΡΙΚΗΣ ΝΑΥΤΙΛΙΑΣ</w:t>
        <w:tab/>
        <w:tab/>
        <w:tab/>
        <w:t>ΜΕΤΑΦΟΡΩΝ</w:t>
      </w:r>
    </w:p>
    <w:p>
      <w:pPr>
        <w:pStyle w:val="Normal"/>
        <w:spacing w:lineRule="auto" w:line="360"/>
        <w:ind w:firstLine="720"/>
        <w:jc w:val="both"/>
        <w:rPr>
          <w:rFonts w:eastAsia="MS Mincho;ＭＳ 明朝"/>
        </w:rPr>
      </w:pPr>
      <w:r>
        <w:rPr>
          <w:rFonts w:eastAsia="MS Mincho;ＭＳ 明朝"/>
        </w:rPr>
        <w:tab/>
        <w:tab/>
        <w:tab/>
        <w:tab/>
        <w:tab/>
        <w:tab/>
        <w:t>ΚΑΙ ΕΠΙΚΟΙΝΩΝΙΩΝ</w:t>
      </w:r>
    </w:p>
    <w:p>
      <w:pPr>
        <w:pStyle w:val="Normal"/>
        <w:spacing w:lineRule="auto" w:line="360"/>
        <w:ind w:firstLine="720"/>
        <w:jc w:val="both"/>
        <w:rPr>
          <w:rFonts w:eastAsia="MS Mincho;ＭＳ 明朝"/>
        </w:rPr>
      </w:pPr>
      <w:r>
        <w:rPr>
          <w:rFonts w:eastAsia="MS Mincho;ＭＳ 明朝"/>
        </w:rPr>
        <w:t>Σ. Σουμάκης</w:t>
        <w:tab/>
        <w:tab/>
        <w:tab/>
        <w:tab/>
        <w:tab/>
        <w:t>Α. Μαντέλης</w:t>
      </w:r>
    </w:p>
    <w:p>
      <w:pPr>
        <w:pStyle w:val="Normal"/>
        <w:spacing w:lineRule="auto" w:line="360"/>
        <w:ind w:firstLine="72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 Σεπτεμβρίου 1999</w:t>
      </w:r>
    </w:p>
    <w:p>
      <w:pPr>
        <w:pStyle w:val="Normal"/>
        <w:spacing w:lineRule="auto" w:line="360"/>
        <w:ind w:firstLine="720"/>
        <w:jc w:val="both"/>
        <w:rPr>
          <w:rFonts w:eastAsia="MS Mincho;ＭＳ 明朝"/>
          <w:b/>
          <w:b/>
        </w:rPr>
      </w:pPr>
      <w:r>
        <w:rPr>
          <w:rFonts w:eastAsia="MS Mincho;ＭＳ 明朝"/>
          <w:b/>
        </w:rPr>
        <w:t>Ο ΠΡΟΕΔΡΟΣ ΤΗΣ ΕΠΙΤΡΟΠΗΣ</w:t>
        <w:tab/>
        <w:tab/>
        <w:t>Ο ΓΡΑΜΜΑΤΕΑΣ</w:t>
      </w:r>
    </w:p>
    <w:p>
      <w:pPr>
        <w:pStyle w:val="Normal"/>
        <w:spacing w:lineRule="auto" w:line="360"/>
        <w:ind w:firstLine="720"/>
        <w:jc w:val="both"/>
        <w:rPr/>
      </w:pPr>
      <w:r>
        <w:rPr>
          <w:rFonts w:eastAsia="MS Mincho;ＭＳ 明朝"/>
          <w:b/>
        </w:rPr>
        <w:t>ΙΩΑΝΝΗΣ ΔΙΑΜΑΝΤΙΔΗΣ</w:t>
        <w:tab/>
        <w:tab/>
        <w:tab/>
        <w:t>ΔΗΜΗΤΡΙΟΣ ΘΑΝ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59:00Z</dcterms:created>
  <dc:creator>pc</dc:creator>
  <dc:description/>
  <dc:language>en-US</dc:language>
  <cp:lastModifiedBy>pc</cp:lastModifiedBy>
  <dcterms:modified xsi:type="dcterms:W3CDTF">2003-09-04T07:33:00Z</dcterms:modified>
  <cp:revision>25</cp:revision>
  <dc:subject/>
  <dc:title>ΕΙΣΗΓΗΤΙΚΗ ΕΚΘΕΣΗ</dc:title>
</cp:coreProperties>
</file>