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ΤΜΗΜΑ ΔΙΑΚΟΠΗΣ ΤΩΝ ΕΡΓΑΣΙΩΝ ΤΗΣ ΒΟΥΛΗΣ</w:t>
      </w:r>
    </w:p>
    <w:p>
      <w:pPr>
        <w:pStyle w:val="Normal"/>
        <w:spacing w:lineRule="auto" w:line="360"/>
        <w:jc w:val="both"/>
        <w:rPr>
          <w:rFonts w:eastAsia="MS Mincho;ＭＳ 明朝"/>
          <w:b/>
          <w:b/>
        </w:rPr>
      </w:pPr>
      <w:r>
        <w:rPr>
          <w:rFonts w:eastAsia="MS Mincho;ＭＳ 明朝"/>
          <w:b/>
        </w:rPr>
        <w:t>ΔΙΑΡΚΗΣ ΕΠΙΤΡΟΠΗ ΠΑΡΑΓΩΓΗΣ ΚΑΙ ΕΜΠΟΡΙΟΥ</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i/>
          <w:i/>
        </w:rPr>
      </w:pPr>
      <w:r>
        <w:rPr>
          <w:rFonts w:eastAsia="MS Mincho;ＭＳ 明朝"/>
          <w:b/>
          <w:i/>
        </w:rPr>
        <w:t>Της Διαρκούς Επιτροπής Παραγωγής και Εμπορίου στο σχέδιο νόμου του Υπουργείου Ανάπτυξης "Ενιαίος Φορέας Ελέγχου Τροφίμων και άλλες ρυθμίσεις θεμάτων αρμοδιότητας του Υπουργείου Ανάπτυξη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lang w:val="en-US"/>
        </w:rPr>
      </w:pPr>
      <w:r>
        <w:rPr>
          <w:rFonts w:eastAsia="MS Mincho;ＭＳ 明朝"/>
          <w:b/>
          <w:lang w:val="en-US"/>
        </w:rPr>
      </w:r>
    </w:p>
    <w:p>
      <w:pPr>
        <w:pStyle w:val="Normal"/>
        <w:spacing w:lineRule="auto" w:line="360"/>
        <w:jc w:val="both"/>
        <w:rPr/>
      </w:pPr>
      <w:r>
        <w:rPr>
          <w:rFonts w:eastAsia="MS Mincho;ＭＳ 明朝"/>
        </w:rPr>
        <w:t>Η Διαρκής Επιτροπή Παραγωγής και Εμπορίου συνήλθε στις 24, 25 (πρωί και απόγευμα) και 26 Αυγούστου 1999 σε τέσσερις συνεδριάσεις, που διήρκεσαν συνολικά 12 ώρες 25' , υπό την προεδρία του Προέδρου αυτής κ. Ηλία Βλαχόπουλου, με αντικείμενο την επεξεργασία και εξέταση του σχεδίου νόμου του Υπουργείου Ανάπτυξης "Ενιαίος Φορέας Ελέγχου Τροφίμων και άλλες ρυθμίσεις θεμάτων αρμοδιότητας του Υπουργείου Ανάπτυξης".</w:t>
      </w:r>
    </w:p>
    <w:p>
      <w:pPr>
        <w:pStyle w:val="Normal"/>
        <w:spacing w:lineRule="auto" w:line="360"/>
        <w:jc w:val="both"/>
        <w:rPr/>
      </w:pPr>
      <w:r>
        <w:rPr>
          <w:rFonts w:eastAsia="MS Mincho;ＭＳ 明朝"/>
        </w:rPr>
        <w:t>Στις συνεδριάσεις παρέστησαν ο Υπουργός Ανάπτυξης κ. Ευάγγελος Βενιζέλος, οι Υφυπουργοί Ανάπτυξης κ. Ιωάννης Χαραλάμπους, και Ιωάννης Ζαφειρόπουλος καθώς και αρμόδιοι υπηρεσιακοί παράγοντες.</w:t>
      </w:r>
    </w:p>
    <w:p>
      <w:pPr>
        <w:pStyle w:val="Normal"/>
        <w:spacing w:lineRule="auto" w:line="360"/>
        <w:jc w:val="both"/>
        <w:rPr/>
      </w:pPr>
      <w:r>
        <w:rPr>
          <w:rFonts w:eastAsia="MS Mincho;ＭＳ 明朝"/>
        </w:rPr>
        <w:t>Κατά τη δεύτερη συνεδρίαση της Επιτροπής προσήλθαν και εξέθεσαν τις απόψεις τους, σύμφωνα με το άρθρο 38 του Κανονισμού της Βουλής, ως εκπρόσωποι των αντίστοιχων φορέων, οι κ.κ. Παναγιώτης Τριανταφύλλου, εκπρόσωπος του ΓΕΩΤΕΕ, Μιχαήλ Χάλαρης, Ειδικός Γραμματέας της Ένωσης Ελλήνων Χημικών, Νικόλαος Κατσαρός, εκπρόσωπος της Ένωσης Ελλήνων Χημικών, Χαράλαμπος Κουρής, Πρόεδρος του Εθνικού Συμβουλίου Καταναλωτών και Πρόεδρος του Ινστιτούτου Καταναλωτών, Αγγελική Ασημακοπούλου, εκπρόσωπος του Συνδέσμου Ελληνικών Βιομηχανιών Τροφίμων, Αντώνιος Μέγκουλης, εκπρόσωπος Εθνικής Συνομοσπονδίας Ελληνικού Εμπορίου, Στέργιος Βασιλείου, εκπρόσωπος της ΓΕΣΕΒΕ, Ανδρέας Τσουδερός, Πρόεδρος του Ο.Α.Ε. και Στράτος Παραδιάς, Πρόεδρος της Πανελλήνιας Ομοσπονδίας Ιδιοκτητών Ακινήτων.</w:t>
      </w:r>
    </w:p>
    <w:p>
      <w:pPr>
        <w:pStyle w:val="Normal"/>
        <w:spacing w:lineRule="auto" w:line="360"/>
        <w:jc w:val="both"/>
        <w:rPr/>
      </w:pPr>
      <w:r>
        <w:rPr>
          <w:rFonts w:eastAsia="MS Mincho;ＭＳ 明朝"/>
        </w:rPr>
        <w:t>Κατά τη διάρκεια της συζήτησης του σχεδίου νόμου, το λόγο έλαβαν ο Εισηγητής της Πλειοψηφίας κ. Νικόλαος Ακριτίδης, ο Εισηγητής της Μειοψηφίας κ. Αθανάσιος Νάκος, ο Ειδικός Αγορητής του Κομμουνιστικού Κόμματος Ελλάδας κ. Ευάγγελος Μπούτας, ο Ειδικός Αγορητής του Συνασπισμού της Αριστεράς και της Προόδου κ. Πέτρος Κουναλάκης, ο Ειδικός Αγορητής του Δημοκρατικού Κοινωνικού Κινήματος κ. Γεώργιος Τσαφούλιας, καθώς και οι Βουλευτές κ.κ. Σάββας Τσιτουρίδης, Σπυρίδων Σπύρου, Κωνσταντίνος Πολύζος, Κωνσταντίνος Σπηλιόπουλος, Αθανάσιος Δαβάκης και Ευάγγελος Μπασιάκος.</w:t>
      </w:r>
    </w:p>
    <w:p>
      <w:pPr>
        <w:pStyle w:val="Normal"/>
        <w:spacing w:lineRule="auto" w:line="360"/>
        <w:jc w:val="both"/>
        <w:rPr/>
      </w:pPr>
      <w:r>
        <w:rPr>
          <w:rFonts w:eastAsia="MS Mincho;ＭＳ 明朝"/>
          <w:b/>
        </w:rPr>
        <w:t>Ο Εισηγητής της Πλειοψηφίας κ. Νικόλαος Ακριτίδης</w:t>
      </w:r>
      <w:r>
        <w:rPr>
          <w:rFonts w:eastAsia="MS Mincho;ＭＳ 明朝"/>
        </w:rPr>
        <w:t xml:space="preserve"> μεταξύ άλλων, είπε τα εξής:</w:t>
      </w:r>
    </w:p>
    <w:p>
      <w:pPr>
        <w:pStyle w:val="Normal"/>
        <w:spacing w:lineRule="auto" w:line="360"/>
        <w:jc w:val="both"/>
        <w:rPr/>
      </w:pPr>
      <w:r>
        <w:rPr>
          <w:rFonts w:eastAsia="MS Mincho;ＭＳ 明朝"/>
        </w:rPr>
        <w:t>"Το συζητούμενο νομοσχέδιο είναι σημαντικό για το λόγο ότι εκτείνεται σε ένα πολύ ευρύ πεδίο ρυθμίσεων, οι οποίες αφορούν κυρίως στην ενδυνάμωση των μέτρων προστασίας του καταναλωτή, τόσο στον τομέα της υγιεινής, όσον και στον τομέα των οικονομικών του συμφερόντων και δικαιωμάτων του. Βασική μέριμνα του νομοσχεδίου είναι η προώθηση της διαφανέστερης και πιο ισορροπημένης λειτουργίας πολλών οργανωμένων τομέων της αγοράς, όπως π.χ. η ασφαλιστική αγορά κ.α..</w:t>
      </w:r>
    </w:p>
    <w:p>
      <w:pPr>
        <w:pStyle w:val="Normal"/>
        <w:spacing w:lineRule="auto" w:line="360"/>
        <w:jc w:val="both"/>
        <w:rPr/>
      </w:pPr>
      <w:r>
        <w:rPr>
          <w:rFonts w:eastAsia="MS Mincho;ＭＳ 明朝"/>
        </w:rPr>
        <w:t>Υπάρχουν ρυθμίσεις που προωθούν την πιο ευέλικτη και αποτελεσματική παρέμβαση του Κράτους, έτσι ώστε να επιτυγχάνονται οι στόχοι που προανέφερα. Οι συνθήκες λειτουργίας των αγορών γενικώς και ιδιαίτερα των διευρυμένων, καθώς επίσης και οι συνθήκες που προκύπτουν από την εφαρμογή των όρων της GATT ή της φιλελευθεροποίησης του παγκόσμιου εμπορίου, νομίζω ότι οδηγούν στη σκέψη και στην αναγκαιότητα να υπάρξει ρυθμιστική παρέμβαση του κράτους ή των υπερκρατικών οργανώσεων και οργανισμών όπως είναι εκείνες της Ευρωπαϊκής Ένωσης.</w:t>
      </w:r>
    </w:p>
    <w:p>
      <w:pPr>
        <w:pStyle w:val="Normal"/>
        <w:spacing w:lineRule="auto" w:line="360"/>
        <w:jc w:val="both"/>
        <w:rPr/>
      </w:pPr>
      <w:r>
        <w:rPr>
          <w:rFonts w:eastAsia="MS Mincho;ＭＳ 明朝"/>
        </w:rPr>
        <w:t>Η σύσταση του θεσμού του Ενιαίου Φορέα Ελέγχου Τροφίμων είναι μία σπουδαία ρύθμιση, η συζήτηση της οποίας έχει αρχίσει με έμφαση εδώ και 25 περίπου χρόνια. Κατά την πορεία της συζήτησης αυτής, αυτό που πάντοτε κυριαρχούσε ήταν οι συντεχνιακές επιδιώξεις, οι οποίες και αποσκοπούσαν κυρίως στο να μην αποσπαστούν δικαιώματα από διάφορους φορείς που είχαν τα δικαιώματα των ελέγχων. Ακολούθησαν πολύ μεγάλες συζητήσεις. Το ότι κατέληξε η Κυβέρνηση σήμερα στη σύνταξη αυτού του σχεδίου νόμου είναι ένα σημαντικό γεγονός για την ασφαλέστερη λειτουργία των αγορών, για την προστασία των πολιτών - καταναλωτών των τροφίμων ή χρηστών των υπηρεσιών που προσφέρουν οι αγορές.</w:t>
      </w:r>
    </w:p>
    <w:p>
      <w:pPr>
        <w:pStyle w:val="Normal"/>
        <w:spacing w:lineRule="auto" w:line="360"/>
        <w:jc w:val="both"/>
        <w:rPr/>
      </w:pPr>
      <w:r>
        <w:rPr>
          <w:rFonts w:eastAsia="MS Mincho;ＭＳ 明朝"/>
        </w:rPr>
        <w:t>Ήδη, σε ό,τι αφορά στον Ενιαίο Φορέα Ελέγχου Τροφίμων, έχουν γίνει διάφοροι υπαινιγμοί.</w:t>
      </w:r>
    </w:p>
    <w:p>
      <w:pPr>
        <w:pStyle w:val="Normal"/>
        <w:spacing w:lineRule="auto" w:line="360"/>
        <w:jc w:val="both"/>
        <w:rPr/>
      </w:pPr>
      <w:r>
        <w:rPr>
          <w:rFonts w:eastAsia="MS Mincho;ＭＳ 明朝"/>
        </w:rPr>
        <w:t>Έπ’ αυτού θέλω να κάνω ορισμένες διευκρινίσεις. Κατ' αρχάς, ο Ενιαίος Φορέας Ελέγχου Τροφίμων είναι ένα όργανο συντονιστικού χαρακτήρα. Αξιοποιεί όλους τους υφιστάμενους θεσμούς και τους οργανισμούς, που πραγματοποιούν ελέγχους. Δεν θίγει τις αρμοδιότητες των θεσπισμένων οργάνων για διαφόρους ελέγχους. Δεν θίγονται ούτε ο τρόπος λειτουργίας, ούτε οι αρμοδιότητες των οργανώσεων, με τους οποίους ελέγχεται η πρωτογενής παραγωγή. Δεν θίγονται, επίσης, οι αρμοδιότητες των φορέων που παρακολουθούν την ποιότητα των υλικών, τα οποία εισάγονται στην ελληνική αγορά. Αυτά καλώς δε θίγονται. Όμως, όλα μαζί μπορούν να αξιοποιηθούν και να χρησιμοποιηθούν στα πλαίσια του προγράμματος που ο Ε.Φ.Ε.Τ. θα εκπονήσει.</w:t>
      </w:r>
    </w:p>
    <w:p>
      <w:pPr>
        <w:pStyle w:val="Normal"/>
        <w:spacing w:lineRule="auto" w:line="360"/>
        <w:jc w:val="both"/>
        <w:rPr/>
      </w:pPr>
      <w:r>
        <w:rPr>
          <w:rFonts w:eastAsia="MS Mincho;ＭＳ 明朝"/>
        </w:rPr>
        <w:t>Πρέπει να συνεκτιμήσουμε τη λογική, η οποία θα πρέπει να τύχει αντικείμενο συζήτησης, εάν δηλαδή οι υπηρεσίες του Υπουργείου Γεωργίας είναι αρμόδιες για τον έλεγχο της πρωτογενούς παραγωγής. Από τη στιγμή, όμως, που το προϊόν μπαίνει στο μηχανισμό διακίνησης, για να φθάσει στον καταναλωτή, είτε παρεμβάλλονται νέοι κίνδυνοι είτε εκ προοιμίου, απαιτούνται και νέοι έλεγχοι, τίθεται το ερώτημα, ποιος είναι εκείνος, ο οποίος θα αναλάβει αποκλειστικά, υπεύθυνα και εγγυημένα την προστασία της υγιεινής της κατανάλωσης για προϊόντα, τα οποία εισάγονται χωρίς να περάσουν προηγουμένως τον έλεγχο των δικών μας εργαστηρίων. Εάν έχουμε αλλοίωση ενός αγροτικού προϊόντος κατά τη διαδικασία της διακίνησης, ποιος είναι εκείνος, ο οποίος θα το ελέγξει;</w:t>
      </w:r>
    </w:p>
    <w:p>
      <w:pPr>
        <w:pStyle w:val="Normal"/>
        <w:spacing w:lineRule="auto" w:line="360"/>
        <w:jc w:val="both"/>
        <w:rPr/>
      </w:pPr>
      <w:r>
        <w:rPr>
          <w:rFonts w:eastAsia="MS Mincho;ＭＳ 明朝"/>
        </w:rPr>
        <w:t>Όμως, αυτή η λογική, δεν ενοποιεί τον κύκλο των ελέγχων, που αφορούν στην ποιότητα και στην υγιεινή των προϊόντων που κυκλοφορούν.</w:t>
      </w:r>
    </w:p>
    <w:p>
      <w:pPr>
        <w:pStyle w:val="Normal"/>
        <w:spacing w:lineRule="auto" w:line="360"/>
        <w:jc w:val="both"/>
        <w:rPr/>
      </w:pPr>
      <w:r>
        <w:rPr>
          <w:rFonts w:eastAsia="MS Mincho;ＭＳ 明朝"/>
        </w:rPr>
        <w:t>Το Υπουργείο Ανάπτυξης έχει την ευθύνη της ανάπτυξης των αγορών, καθώς και την ευθύνη της προστασίας των δικαιωμάτων του καταναλωτή και των οικονομικών του συμφερόντων.</w:t>
      </w:r>
    </w:p>
    <w:p>
      <w:pPr>
        <w:pStyle w:val="Normal"/>
        <w:spacing w:lineRule="auto" w:line="360"/>
        <w:jc w:val="both"/>
        <w:rPr/>
      </w:pPr>
      <w:r>
        <w:rPr>
          <w:rFonts w:eastAsia="MS Mincho;ＭＳ 明朝"/>
        </w:rPr>
        <w:t>Ένα κεφάλαιο, που έχει μεγάλο ενδιαφέρον είναι το κεφάλαιο που αφορά τροποποιήσεις για τις εμπορικές μισθώσεις.</w:t>
      </w:r>
    </w:p>
    <w:p>
      <w:pPr>
        <w:pStyle w:val="Normal"/>
        <w:spacing w:lineRule="auto" w:line="360"/>
        <w:jc w:val="both"/>
        <w:rPr/>
      </w:pPr>
      <w:r>
        <w:rPr>
          <w:rFonts w:eastAsia="MS Mincho;ＭＳ 明朝"/>
        </w:rPr>
        <w:t>Είναι δηλαδή, ρυθμίσεις, που προωθούν τη διαφάνεια στη λειτουργία ορισμένων αγορών, που διευκολύνουν την ομαλή λειτουργία του εμπορίου και των οργανισμών, που λειτουργούν για την προστασία συγκεκριμένων θεσμών, ρυθμίσεις ωριμότητας, ρυθμίσεις οικονομικής και κοινωνικής εξισορρόπησης. Οι ρυθμίσεις αυτές αναβαθμίζουν και σταθεροποιούν την αγορά και θέλω να τονίσω τη θετική οικονομική τους επίπτωση στην αγορά.</w:t>
      </w:r>
    </w:p>
    <w:p>
      <w:pPr>
        <w:pStyle w:val="Normal"/>
        <w:spacing w:lineRule="auto" w:line="360"/>
        <w:jc w:val="both"/>
        <w:rPr/>
      </w:pPr>
      <w:r>
        <w:rPr>
          <w:rFonts w:eastAsia="MS Mincho;ＭＳ 明朝"/>
        </w:rPr>
        <w:t xml:space="preserve">Ένα άλλο σημαντικό κεφάλαιο αφορά στις κρατικές προμήθειες. Με τις ρυθμίσεις που γίνονται, ενισχύεται η διαφάνεια με συγκεκριμένα μέτρα. Ο προληπτικός έλεγχος του Ελεγκτικού Συνεδρίου είναι πολύ σημαντικός. Επίσης είναι σημαντική η μέριμνα για να απαλειφθούν, κατά το δυνατόν, οι φωτογραφικές διατυπώσεις των διακηρύξεων και των δημοπρατήσεων των προμηθειών και των δημοσίων έργων, όπως θετικό είναι το μέτρο του "πόθεν έσχες" για τα μέλη που ασχολούνται με τις προμήθειες. </w:t>
      </w:r>
    </w:p>
    <w:p>
      <w:pPr>
        <w:pStyle w:val="Normal"/>
        <w:spacing w:lineRule="auto" w:line="360"/>
        <w:jc w:val="both"/>
        <w:rPr/>
      </w:pPr>
      <w:r>
        <w:rPr>
          <w:rFonts w:eastAsia="MS Mincho;ＭＳ 明朝"/>
        </w:rPr>
        <w:t>Όσον αφορά στον ανταγωνισμό, υπάρχουν συγκεκριμένοι τομείς παρέμβασης. Πιστεύω δε, ότι στη χώρα μας δεν εφαρμόζεται με αυστηρότητα ο έλεγχος των συγκεντρώσεων και συμφωνώ με την τροποποίηση που προτείνεται στο νομοσχέδιο.</w:t>
      </w:r>
    </w:p>
    <w:p>
      <w:pPr>
        <w:pStyle w:val="Normal"/>
        <w:spacing w:lineRule="auto" w:line="360"/>
        <w:jc w:val="both"/>
        <w:rPr/>
      </w:pPr>
      <w:r>
        <w:rPr>
          <w:rFonts w:eastAsia="MS Mincho;ＭＳ 明朝"/>
        </w:rPr>
        <w:t>Είναι σημαντική, επίσης, η δυνατότητα πιο ευέλικτης λειτουργίας που δίνεται στην Επιτροπή Ανταγωνισμού, που ενισχύεται με στελέχη και αρμοδιότητες.</w:t>
      </w:r>
    </w:p>
    <w:p>
      <w:pPr>
        <w:pStyle w:val="Normal"/>
        <w:spacing w:lineRule="auto" w:line="360"/>
        <w:jc w:val="both"/>
        <w:rPr/>
      </w:pPr>
      <w:r>
        <w:rPr>
          <w:rFonts w:eastAsia="MS Mincho;ＭＳ 明朝"/>
        </w:rPr>
        <w:t xml:space="preserve">Για την ασφαλιστική αγορά υπάρχουν ενδιαφέρουσες τροποποιήσεις, όπως αυτή που προβλέπει τον υπολογισμό της αξίας των ακινήτων που βρίσκονται εντός σχεδίου πόλεως, όταν αυτά προορίζονται για ασφαλιστικές τοποθετήσεις. </w:t>
      </w:r>
    </w:p>
    <w:p>
      <w:pPr>
        <w:pStyle w:val="Normal"/>
        <w:spacing w:lineRule="auto" w:line="360"/>
        <w:jc w:val="both"/>
        <w:rPr/>
      </w:pPr>
      <w:r>
        <w:rPr>
          <w:rFonts w:eastAsia="Times New Roman"/>
        </w:rPr>
        <w:t xml:space="preserve"> </w:t>
      </w:r>
      <w:r>
        <w:rPr>
          <w:rFonts w:eastAsia="MS Mincho;ＭＳ 明朝"/>
        </w:rPr>
        <w:t>Οι διατάξεις που αφορούν στα επιμελητήρια και οι αγορανομικές επίσης διατάξεις για τα πετρελαιοειδή και τα σχολικά δίδακτρα, που αυξάνονται κατά 2,5%, είναι επίσης σημαντικές, με δεδομένο τη συγκράτηση του πληθωρισμού.</w:t>
      </w:r>
    </w:p>
    <w:p>
      <w:pPr>
        <w:pStyle w:val="Normal"/>
        <w:spacing w:lineRule="auto" w:line="360"/>
        <w:jc w:val="both"/>
        <w:rPr/>
      </w:pPr>
      <w:r>
        <w:rPr>
          <w:rFonts w:eastAsia="MS Mincho;ＭＳ 明朝"/>
        </w:rPr>
        <w:t>Το τελευταίο κεφάλαιο έχει ιδιαίτερη σημασία και αφορά στη λύση και στην εκκαθάριση του Οργανισμού Ανασυγκρότησης Επιχειρήσεων. Ο Ο.Α.Ε. προσέφερε πολύτιμο έργο και κυρίως διέσωσε την Εθνική Τράπεζα, η οποία είχε αναλάβει το πολύ μεγάλο βάρος των πιστώσεων, που δεν ήταν δυνατόν να τις πάρει πίσω. Από τη στιγμή δε, που εξυγιάνθηκε το τραπεζικό σύστημα και η αγορά λειτουργεί με διαφορετικό καθεστώς επιτοκίων και με ανοικτά τα σύνορα πρέπει να σταματήσει η λειτουργία αυτού του Οργανισμού. Η εκκαθάριση γίνεται εντός περιορισμένων χρονικών ορίων και προβλέπονται κυρώσεις σε βάρος του συμβούλου, που θα αναλάβει την οργάνωση της εκκαθάρισης και που θα είναι υποχρεωμένος να μην τα υπερβεί. Προβλέπονται διέξοδοι, σε περίπτωση που δεν προχωρήσει η εκκαθάριση, που είναι πρωτοποριακές. Όσα βάρη και δικαιώματα απομείνουν από την εκκαθάριση, περιέρχονται στο ελληνικό δημόσιο και έτσι διασφαλίζονται τα δικαιώματα των δικαιούχων με ανάλογες αποζημιώσεις, πράγμα που θα γίνει και αυτό εντός ορισμένου χρονικού πλαισίου.</w:t>
      </w:r>
    </w:p>
    <w:p>
      <w:pPr>
        <w:pStyle w:val="Normal"/>
        <w:spacing w:lineRule="auto" w:line="360"/>
        <w:jc w:val="both"/>
        <w:rPr/>
      </w:pPr>
      <w:r>
        <w:rPr>
          <w:rFonts w:eastAsia="MS Mincho;ＭＳ 明朝"/>
        </w:rPr>
        <w:t>Σε ό,τι αφορά στους εργαζόμενους, νομίζω ότι το νομοσχέδιο ακολουθεί την αρχή της διασφάλισης της απασχόλησής τους στο Υπουργείο Ανάπτυξης, με το να εργασθούν σε συναφείς με την ειδικότητά τους υπηρεσίες.</w:t>
      </w:r>
    </w:p>
    <w:p>
      <w:pPr>
        <w:pStyle w:val="Normal"/>
        <w:spacing w:lineRule="auto" w:line="360"/>
        <w:jc w:val="both"/>
        <w:rPr/>
      </w:pPr>
      <w:r>
        <w:rPr>
          <w:rFonts w:eastAsia="MS Mincho;ＭＳ 明朝"/>
        </w:rPr>
        <w:t>Aρχή του νομοσχεδίου είναι η ενίσχυση της προστασίας των δικαιωμάτων του καταναλωτή, η λειτουργία διαφανέστερου κράτους, που σημαίνει εγγύηση για τους συναλλασσομένους, πρόοδο της κοινωνίας και λειτουργία της οικονομίας με καθαρότερους όρους που αποτελεί προϋπόθεση πραγματικής οικονομικής ανάπτυξης.</w:t>
      </w:r>
    </w:p>
    <w:p>
      <w:pPr>
        <w:pStyle w:val="Normal"/>
        <w:spacing w:lineRule="auto" w:line="360"/>
        <w:jc w:val="both"/>
        <w:rPr/>
      </w:pPr>
      <w:r>
        <w:rPr>
          <w:rFonts w:eastAsia="MS Mincho;ＭＳ 明朝"/>
        </w:rPr>
        <w:t>Μέσα από το πρίσμα της αρχής αυτής θα πρέπει να προχωρήσουμε στην επεξεργασία του νομοσχεδίου".</w:t>
      </w:r>
    </w:p>
    <w:p>
      <w:pPr>
        <w:pStyle w:val="Normal"/>
        <w:spacing w:lineRule="auto" w:line="360"/>
        <w:jc w:val="both"/>
        <w:rPr/>
      </w:pPr>
      <w:r>
        <w:rPr>
          <w:rFonts w:eastAsia="MS Mincho;ＭＳ 明朝"/>
        </w:rPr>
        <w:t>O Εισηγητής της Μειοψηφίας κ. Αθανάσιος Νάκος επεσήμανε, μεταξύ άλλων, τα εξής:</w:t>
      </w:r>
    </w:p>
    <w:p>
      <w:pPr>
        <w:pStyle w:val="Normal"/>
        <w:spacing w:lineRule="auto" w:line="360"/>
        <w:jc w:val="both"/>
        <w:rPr/>
      </w:pPr>
      <w:r>
        <w:rPr>
          <w:rFonts w:eastAsia="MS Mincho;ＭＳ 明朝"/>
        </w:rPr>
        <w:t>"Οι διατάξεις του νομοσχεδίου φαίνεται ότι αποτελούσαν θέματα που απασχολούσαν την ηγεσία του Υπουργείου, που φρόντισε να τις ενσωματώσει στο συγκεκριμένο νομοσχέδιο. Είναι ένα νομοσχέδιο "σκούπα" το οποίο καλούμεθα να συζητήσουμε και διατυπώσουμε τις διαπιστώσεις μας στους 11 τομείς που περιλαμβάνει το νομοσχέδιο.</w:t>
      </w:r>
    </w:p>
    <w:p>
      <w:pPr>
        <w:pStyle w:val="Normal"/>
        <w:spacing w:lineRule="auto" w:line="360"/>
        <w:jc w:val="both"/>
        <w:rPr/>
      </w:pPr>
      <w:r>
        <w:rPr>
          <w:rFonts w:eastAsia="MS Mincho;ＭＳ 明朝"/>
        </w:rPr>
        <w:t>Σχετικά με τον Ε.Φ.Ε.Τ., από το 1994 επισημάνθηκε η ανάγκη ενός ενιαίου φορέα ελέγχου τροφίμων, αφενός μεν για την προστασία του καταναλωτή, αφετέρου δε για την εξυπηρέτηση του εμπορίου και των διατροφικών προϊόντων. Στη χώρα μας έχει μεγάλη σημασία, διότι είναι γνωστό ότι περισσότερο από το 20% του ελληνικού λαού εμπλέκεται άμεσα με αυτόν τον τομέα. Επίσης, υπάρχει η ανάγκη διαπίστωσης της ωφελιμότητας και βλαπτικότητας, που αποτελούν δυο λέξεις "κλειδιά" και που οδήγησαν τη Νέα Δημοκρατία να καταθέσει πρώτη, το Σεπτέμβριο του 1997, πρόταση νόμου, ακολουθώντας τα αμερικάνικα πρότυπα και τον επιτυχημένο οργανισμό "FOOD AND DRUG ADMINISTRATION", ο οποίος έχει να επιδείξει το σημαντικότερο έργο παγκοσμίως.</w:t>
      </w:r>
    </w:p>
    <w:p>
      <w:pPr>
        <w:pStyle w:val="Normal"/>
        <w:spacing w:lineRule="auto" w:line="360"/>
        <w:jc w:val="both"/>
        <w:rPr/>
      </w:pPr>
      <w:r>
        <w:rPr>
          <w:rFonts w:eastAsia="MS Mincho;ＭＳ 明朝"/>
        </w:rPr>
        <w:t>Το νομοσχέδιο έρχεται με καθυστέρηση πολλών ετών, με αφορμή το φαινόμενο των διοξινών. Είναι νομοσχέδιο "αβανταδόρικο", από κομματικής άποψης.</w:t>
      </w:r>
    </w:p>
    <w:p>
      <w:pPr>
        <w:pStyle w:val="Normal"/>
        <w:spacing w:lineRule="auto" w:line="360"/>
        <w:jc w:val="both"/>
        <w:rPr/>
      </w:pPr>
      <w:r>
        <w:rPr>
          <w:rFonts w:eastAsia="MS Mincho;ＭＳ 明朝"/>
        </w:rPr>
        <w:t xml:space="preserve">Ο αρμόδιος Υπουργός εμφανίζεται ως προασπιστής των καταναλωτών, εισάγοντας παγκόσμια πρωτοτυπία. Στις άλλες χώρες του εξωτερικού, τόσο στις ΗΠΑ, όσο και στην Ευρώπη, υπεύθυνα, για τον ενιαίο φορέα, είναι άλλα Υπουργεία και όχι το Υπουργείο Ανάπτυξης. Είναι αστείο το επιχείρημα ότι η Γενική Γραμματεία Καταναλωτή ανήκει στο Υπουργείο Ανάπτυξης και γι' αυτό επιβάλλεται και ο ενιαίος φορέας να υπάγεται εκεί. </w:t>
      </w:r>
    </w:p>
    <w:p>
      <w:pPr>
        <w:pStyle w:val="Normal"/>
        <w:spacing w:lineRule="auto" w:line="360"/>
        <w:jc w:val="both"/>
        <w:rPr/>
      </w:pPr>
      <w:r>
        <w:rPr>
          <w:rFonts w:eastAsia="MS Mincho;ＭＳ 明朝"/>
        </w:rPr>
        <w:t>Όμως, είναι σίγουρο ότι ο φορέας αυτός δεν είναι ενιαίος, διότι ενώ υποτίθεται ότι συντονίζει τις υπηρεσίες των Υπουργείων Γεωργίας και Υγείας, υπάρχουν παράλληλες αρμοδιότητες και έτσι οδηγεί σε σύγχυση. Τί θα συντονίζει ο φορέας αυτός; Το Υπουργείο Γεωργίας το οποίο σύμφωνα με την κατάσταση των γεωτεχνικών έχει εργαστήρια και οργανισμούς σε όλη τη χώρα;</w:t>
      </w:r>
    </w:p>
    <w:p>
      <w:pPr>
        <w:pStyle w:val="Normal"/>
        <w:spacing w:lineRule="auto" w:line="360"/>
        <w:jc w:val="both"/>
        <w:rPr/>
      </w:pPr>
      <w:r>
        <w:rPr>
          <w:rFonts w:eastAsia="MS Mincho;ＭＳ 明朝"/>
        </w:rPr>
        <w:t>Γεγονός είναι ότι ο Ε.Φ.Ε.Τ. έχει μία ευρύτητα αρμοδιοτήτων. Ουσιαστικά κάνει τα πάντα. Είναι ψευδές ότι ο πρωτογενής τομέας παραμένει στην αρμοδιότητα του Υπουργείου Γεωργίας. Ο Ε.Φ.Ε.Τ., ο οποίος υπάγεται στον Υπουργό, ό,τι θέλει κάνει.</w:t>
      </w:r>
    </w:p>
    <w:p>
      <w:pPr>
        <w:pStyle w:val="Normal"/>
        <w:spacing w:lineRule="auto" w:line="360"/>
        <w:jc w:val="both"/>
        <w:rPr/>
      </w:pPr>
      <w:r>
        <w:rPr>
          <w:rFonts w:eastAsia="MS Mincho;ＭＳ 明朝"/>
        </w:rPr>
        <w:t>Επίσης, η ορολογία των διατάξεων του νομοσχεδίου δεν ακολουθεί αυτήν της Ευρωπαϊκής Ένωσης και γίνονται επικίνδυνα ασαφείς, όταν καθορίζουν τι αρμοδιότητες έχει ο Ε.Φ.Ε.Τ.. Η ασάφεια των όρων δε μπορεί παρά να οδηγήσει σε γιγαντισμό και υδροκεφαλισμό του Ε.Φ.Ε.Τ. και ουσιαστικά θα μεταβληθεί σε μια Σ.Δ.Ο.Ε., εκφράζοντας γνώμη επί παντός επιστητού, λειτουργώντας αποσυντονιστικά για τις άλλες υπηρεσίες.</w:t>
      </w:r>
    </w:p>
    <w:p>
      <w:pPr>
        <w:pStyle w:val="Normal"/>
        <w:spacing w:lineRule="auto" w:line="360"/>
        <w:jc w:val="both"/>
        <w:rPr/>
      </w:pPr>
      <w:r>
        <w:rPr>
          <w:rFonts w:eastAsia="MS Mincho;ＭＳ 明朝"/>
        </w:rPr>
        <w:t>Υπάρχουν προβλήματα με τους ορισμούς και ασάφειες και θα οδηγηθούμε σε αδιέξοδο, όπως π.χ. στα νωπά φυτικά προϊόντα. Ο διαχωρισμός των γεωργικών προϊόντων σε νωπά και μη, αποτελεί μια εκλαϊκευμένη ρήση, η οποία δεν έχει ουσιαστικό περιεχόμενο στον διαχωρισμό με βάση το πνεύμα και τις διατάξεις της Ευρωπαϊκής Ένωσης και της Διεθνούς Αγοράς.</w:t>
      </w:r>
    </w:p>
    <w:p>
      <w:pPr>
        <w:pStyle w:val="Normal"/>
        <w:spacing w:lineRule="auto" w:line="360"/>
        <w:jc w:val="both"/>
        <w:rPr/>
      </w:pPr>
      <w:r>
        <w:rPr>
          <w:rFonts w:eastAsia="MS Mincho;ＭＳ 明朝"/>
        </w:rPr>
        <w:t xml:space="preserve">Το νομοσχέδιο αναφέρει ότι δεν υπάγονται στον Ε.Φ.Ε.Τ. όσα προϊόντα δεν προσφέρονται στην κατανάλωση. Όταν προσφέρονται, θα έχει παρεμβατικό ρόλο; Δηλαδή ο Ε.Φ.Ε.Τ. θα έχει το δικαίωμα να διατάξει για τα εσπεριδοειδή και για τα οπωροκηπευτικά ελέγχους; Εάν το έχει αυτό το δικαίωμα -που το έχει από το νόμο- ποια είναι η υπόσταση των υπηρεσιών Γεωργίας και που σταματάει αυτός ο έλεγχος; Τι γίνεται με τα νέας τεχνολογίας προϊόντα, τα οποία είναι "πειραγμένα" στον γενετικό τους κώδικα; </w:t>
      </w:r>
    </w:p>
    <w:p>
      <w:pPr>
        <w:pStyle w:val="Normal"/>
        <w:spacing w:lineRule="auto" w:line="360"/>
        <w:jc w:val="both"/>
        <w:rPr/>
      </w:pPr>
      <w:r>
        <w:rPr>
          <w:rFonts w:eastAsia="Times New Roman"/>
        </w:rPr>
        <w:t xml:space="preserve"> </w:t>
      </w:r>
      <w:r>
        <w:rPr>
          <w:rFonts w:eastAsia="MS Mincho;ＭＳ 明朝"/>
        </w:rPr>
        <w:t>Όσον αφορά στις εμπορικές μισθώσεις και εδώ διακρίνει κανείς την παρατεταμένη προεκλογική περίοδο στην οποία εισερχόμεθα. Το συγκεκριμένο νομοσχέδιο κατατίθεται, τη στιγμή που έχει ισορροπήσει η αγορά και δίνει δύο δώρα. Ένα δώρο, άμεσο, στους ενοικιαστές, τα 24 μηνιαία μισθώματα και ένα δώρο στους ιδιοκτήτες μεταγενέστερα, οι οποίοι εάν εντός 9 μηνών από τη λήξη της μισθώσεως δεν καταθέσουν αγωγή, τότε παρατείνεται η μίσθωση για 4 χρόνια και λύεται αυτοδικαίως και μάλιστα χωρίς αποζημίωση, κολακεύοντας έτσι, άμεσα, τη μεγάλη πληθώρα, που είναι ο εμπορικός κόσμος, ο επαγγελματικός κόσμος.</w:t>
      </w:r>
    </w:p>
    <w:p>
      <w:pPr>
        <w:pStyle w:val="Normal"/>
        <w:spacing w:lineRule="auto" w:line="360"/>
        <w:jc w:val="both"/>
        <w:rPr/>
      </w:pPr>
      <w:r>
        <w:rPr>
          <w:rFonts w:eastAsia="MS Mincho;ＭＳ 明朝"/>
        </w:rPr>
        <w:t>Όσον αφορά στις κρατικές προμήθειες, βεβαίως πρέπει να γίνεται έλεγχος. Η Νέα Δημοκρατία κατέθεσε σχετική πρόταση νόμου, αλλά απερρίφθη. Πιστεύουμε ότι πρέπει να γίνεται προληπτικός έλεγχος και τα αποτελέσματά του να δημοσιεύονται στην Εφημερίδα της Κυβερνήσεως.</w:t>
      </w:r>
    </w:p>
    <w:p>
      <w:pPr>
        <w:pStyle w:val="Normal"/>
        <w:spacing w:lineRule="auto" w:line="360"/>
        <w:jc w:val="both"/>
        <w:rPr/>
      </w:pPr>
      <w:r>
        <w:rPr>
          <w:rFonts w:eastAsia="MS Mincho;ＭＳ 明朝"/>
        </w:rPr>
        <w:t>Στο θέμα, επίσης, των εκπτώσεων πιστεύουμε ότι θα έπρεπε, να δημιουργηθεί ένα πιο ευέλικτο σύστημα, ούτως ώστε οι εκπτώσεις, προφανώς, να προστατεύουν τον καταναλωτή, αλλά και να δίνουν το δικαίωμα στον έμπορο που ατύχησε και έχει στοκ εμπορεύματος, συγκεκριμένου προϊόντος, να κάνει προσφορές στην έδρα του, εκεί δηλαδή που έχει την κύρια επαγγελματική απασχόλησή του.</w:t>
      </w:r>
    </w:p>
    <w:p>
      <w:pPr>
        <w:pStyle w:val="Normal"/>
        <w:spacing w:lineRule="auto" w:line="360"/>
        <w:jc w:val="both"/>
        <w:rPr/>
      </w:pPr>
      <w:r>
        <w:rPr>
          <w:rFonts w:eastAsia="MS Mincho;ＭＳ 明朝"/>
        </w:rPr>
        <w:t>Στο θέμα του ανταγωνισμού, η διαφοροποίηση των ορίων είναι προς την πλευρά της προσαρμογής στα νέα δεδομένα. Με το παρόν σχέδιο νόμου έχουμε τροποποίηση αυτών των ορίων, των ελέγχων, των τιμημάτων και των προστίμων.</w:t>
      </w:r>
    </w:p>
    <w:p>
      <w:pPr>
        <w:pStyle w:val="Normal"/>
        <w:spacing w:lineRule="auto" w:line="360"/>
        <w:jc w:val="both"/>
        <w:rPr/>
      </w:pPr>
      <w:r>
        <w:rPr>
          <w:rFonts w:eastAsia="MS Mincho;ＭＳ 明朝"/>
        </w:rPr>
        <w:t xml:space="preserve">'Oσον αφορά στον Ο.Α.Ε., μετά από μία κοσμογονία "δήθεν" από αναπτυξιακές πρωτοβουλίες και από δυνατότητες απασχόλησης, σήμερα και με καθυστέρηση ετών, ο εκκαθαριστής εκκαθαρίζεται. Όμως, πίσω του αφήνει συντρίμμια. Κατ' αρχάς, αφήνει πίσω "μουσείο" ενός από τα μεγαλύτερα σκάνδαλα, με 650 δισ. βεβαιωμένα ελλείμματα, που δεν μπορούν να προσδιοριστούν και παράλληλα διαγραφή χρεών. </w:t>
      </w:r>
    </w:p>
    <w:p>
      <w:pPr>
        <w:pStyle w:val="Normal"/>
        <w:spacing w:lineRule="auto" w:line="360"/>
        <w:jc w:val="both"/>
        <w:rPr/>
      </w:pPr>
      <w:r>
        <w:rPr>
          <w:rFonts w:eastAsia="MS Mincho;ＭＳ 明朝"/>
        </w:rPr>
        <w:t>Όσες δε επιχειρήσεις του Δημοσίου έχουν πάρει δάνεια από το Δημόσιο, δεν υπάρχει κανένας λόγος να τα πληρώσουν. Εμφανίζεται δηλαδή για πρώτη φορά σε αυτήν την αίθουσα η λογική "κανένας έλεγχος μεταξύ Δημοσίου και Δημοσίου".</w:t>
      </w:r>
    </w:p>
    <w:p>
      <w:pPr>
        <w:pStyle w:val="Normal"/>
        <w:spacing w:lineRule="auto" w:line="360"/>
        <w:jc w:val="both"/>
        <w:rPr/>
      </w:pPr>
      <w:r>
        <w:rPr>
          <w:rFonts w:eastAsia="MS Mincho;ＭＳ 明朝"/>
        </w:rPr>
        <w:t>Το νομοσχέδιο δεν είναι τίποτε άλλο παρά μία συρραφή προβλημάτων, ενταγμένα, όμως, στη λογική των εκλογών που έρχονται, γι' αυτό και η Νέα Δημοκρατία το καταψηφίζει".</w:t>
      </w:r>
    </w:p>
    <w:p>
      <w:pPr>
        <w:pStyle w:val="Normal"/>
        <w:spacing w:lineRule="auto" w:line="360"/>
        <w:jc w:val="both"/>
        <w:rPr/>
      </w:pPr>
      <w:r>
        <w:rPr>
          <w:rFonts w:eastAsia="MS Mincho;ＭＳ 明朝"/>
          <w:b/>
        </w:rPr>
        <w:t>Ο Ειδικός Αγορητής του Κομμουνιστικού Κόμματος Ελλάδας κ. Ευάγγελος Μπούτος</w:t>
      </w:r>
      <w:r>
        <w:rPr>
          <w:rFonts w:eastAsia="MS Mincho;ＭＳ 明朝"/>
        </w:rPr>
        <w:t xml:space="preserve"> είπε, μεταξύ άλλων, τα εξής:</w:t>
      </w:r>
    </w:p>
    <w:p>
      <w:pPr>
        <w:pStyle w:val="Normal"/>
        <w:spacing w:lineRule="auto" w:line="360"/>
        <w:jc w:val="both"/>
        <w:rPr/>
      </w:pPr>
      <w:r>
        <w:rPr>
          <w:rFonts w:eastAsia="MS Mincho;ＭＳ 明朝"/>
        </w:rPr>
        <w:t>"Οι διατάξεις του συζητουμένου νομοσχεδίου άπτονται σχεδόν όλων των ζητημάτων ευθύνης του Υπουργείου Ανάπτυξης. Είναι ένα νομοσχέδιο που προσπαθεί να διορθώσει από τη μία μεριά το προφίλ της Κυβέρνησης, προσπαθεί να δείξει προς τα έξω ένα κοινωνικά ευαίσθητο πρόσωπο, αφού σε λίγο καιρό θα έχουμε τις εθνικές εκλογές. Από την άλλη μεριά, τα προβλήματα που αγγίζει, όχι μόνο δεν τα λύνει, αλλά τα διαιωνίζει. Η Κυβέρνηση συνεχίζει την πολιτική της στην ίδια κατεύθυνση, συνεχίζει να υπηρετεί τα συμφέροντα των πολυεθνικών και των μεγάλων εταιρειών ντόπιων και ξένων. Συνεχίζεται η ίδια κατάσταση, ωστόσο όμως, κάνει μία προσπάθεια να φανεί προς την κοινωνία ότι τακτοποιεί ζητήματα, που προέκυψαν και στο απώτερο παρελθόν, αλλά και στο πρόσφατο.</w:t>
      </w:r>
    </w:p>
    <w:p>
      <w:pPr>
        <w:pStyle w:val="Normal"/>
        <w:spacing w:lineRule="auto" w:line="360"/>
        <w:jc w:val="both"/>
        <w:rPr/>
      </w:pPr>
      <w:r>
        <w:rPr>
          <w:rFonts w:eastAsia="MS Mincho;ＭＳ 明朝"/>
        </w:rPr>
        <w:t>Είναι χαρακτηριστικό ότι ο Ενιαίος Φορέας Τροφίμων προέκυψε μετά τη μεγάλη δημοσιότητα που έλαβε το θέμα των διοξινών. Ταυτόχρονα, όμως, με αυτό το πρόβλημα αναδείχθηκε ένα γενικότερο πρόβλημα σχετικά με το ποια είναι η αγροτική πολιτική στη χώρα μας, τι παράγουμε και τι εισάγουμε.</w:t>
      </w:r>
    </w:p>
    <w:p>
      <w:pPr>
        <w:pStyle w:val="Normal"/>
        <w:spacing w:lineRule="auto" w:line="360"/>
        <w:jc w:val="both"/>
        <w:rPr/>
      </w:pPr>
      <w:r>
        <w:rPr>
          <w:rFonts w:eastAsia="MS Mincho;ＭＳ 明朝"/>
        </w:rPr>
        <w:t>Από το 1981 μέχρι σήμερα η χώρα μας στα προϊόντα ζωικής προέλευσης, είναι συνεχώς ελλειμματική, συνεχώς μειώνεται η παραγωγή και σε προϊόντα που ήμασταν αυτάρκεις, με αποτέλεσμα να γίνονται οι μεγάλες εισαγωγές.</w:t>
      </w:r>
    </w:p>
    <w:p>
      <w:pPr>
        <w:pStyle w:val="Normal"/>
        <w:spacing w:lineRule="auto" w:line="360"/>
        <w:jc w:val="both"/>
        <w:rPr/>
      </w:pPr>
      <w:r>
        <w:rPr>
          <w:rFonts w:eastAsia="MS Mincho;ＭＳ 明朝"/>
        </w:rPr>
        <w:t>Ο τομέας των τροφίμων καταλαμβάνει μία στρατηγική θέση σε σχέση με την εξάρτηση των χωρών και των λαών. Άλλωστε, και η "ΑΤΖΕΝΤΑ 2000" στην πτυχή της αγροτικής πολιτικής της εκεί στοχεύει, στο να ελεγχθεί, σε ευρωπαϊκό επίπεδο, αυτός ο σημαντικός τομέας των τροφίμων. Είναι φυσικό, λοιπόν, αφού λαμβάνει τέτοιο χαρακτήρα πλέον η γεωργία, να υπάρχουν σκληροί ανταγωνισμοί. Κάτω, από αυτούς τους ανταγωνισμούς, λοιπόν, και των ευρωπαϊκών επιρροών και των αμερικάνικων -είναι γνωστός ο πόλεμος της μπανάνας, ο πόλεμος των ορμονών, ο πόλεμος της Coka Cola-αναδείχθηκε το πρόβλημα των διοξινών, που ακόμα και σήμερα κάνει επιφυλακτικούς όλους μας, όσον αφορά το τι τρώμε, τι προέλευση έχει, αν το ζώο είναι ταϊσμένο με απόβλητα ή με πραγματικές τροφές.... Και βέβαια το μεγάλο πρόβλημα είναι μπροστά μας και αφορά στα μεταλλαγμένα τρόφιμα. Οι μεγάλες εταιρείες που εκπροσωπούν τους καπιταλιστές, δεν έχουν κανένα ηθικό φραγμό στο τι θα ταΐσουν τον κόσμο, προκειμένου να κερδίσουν.</w:t>
      </w:r>
    </w:p>
    <w:p>
      <w:pPr>
        <w:pStyle w:val="Normal"/>
        <w:spacing w:lineRule="auto" w:line="360"/>
        <w:jc w:val="both"/>
        <w:rPr/>
      </w:pPr>
      <w:r>
        <w:rPr>
          <w:rFonts w:eastAsia="MS Mincho;ＭＳ 明朝"/>
        </w:rPr>
        <w:t>Μπροστά, λοιπόν, σ' αυτή την κατάσταση η Κυβέρνηση αναγκάστηκε να φέρει αυτό το νόμο. Βλέπουμε, όμως, ότι και αυτό το ίδιο το νομοσχέδιο είναι ψευδεπίγραφο. Αναφέρει "Ενιαίος Φορέας Ελέγχου των Τροφίμων". Προσωπικά δεν έχω καταλάβει ποιο είναι το ενιαίο. Το νομοσχέδιο κάνει σαφή διάκριση, ότι μέχρι την πρώτη μεταποίηση θα είναι υπεύθυνο το Υπουργείο Γεωργίας και από εκεί και πέρα θα είναι ο Ενιαίος Φορέας Τροφίμων. Άρα, δεν είναι υπεύθυνος ο ενιαίος φορέας από την αρχή. Και αυτό γίνεται για να ρίξει "στάχτη στα μάτια του κόσμου" γιατί υπάρχει ευαισθητοποίηση στα θέματα της διατροφής. Με τον τίτλο, λοιπόν, και μόνο του νομοσχεδίου εμφανίζεται προς τα έξω η Κυβέρνηση καλή και ταυτόχρονα να είναι εξίσου καλή και προς τις πολυεθνικές, γιατί με τους μη ελέγχους που καθιερώνει, οι εταιρείες θα είναι ασύδοτες να κυκλοφορούν τα πάντα για να θησαυρίζουν.</w:t>
      </w:r>
    </w:p>
    <w:p>
      <w:pPr>
        <w:pStyle w:val="Normal"/>
        <w:spacing w:lineRule="auto" w:line="360"/>
        <w:jc w:val="both"/>
        <w:rPr/>
      </w:pPr>
      <w:r>
        <w:rPr>
          <w:rFonts w:eastAsia="MS Mincho;ＭＳ 明朝"/>
        </w:rPr>
        <w:t>Επίσης δεν μπορεί να συνεχισθεί αυτό το τεράστιο πρόβλημα στον αγροτικό τομέα, σε σχέση με την κατανομή που γίνεται, βάσει της αγροτικής πολιτικής και έτσι να εισάγουμε το 80% περίπου των προϊόντων ζωικής προέλευσης. Όταν μάλιστα που θα μπορούσε να υπάρξει μία πολιτική εξισορρόπησης και να γίνει ακριβώς αντίθετη η σχέση μεταξύ φυτικής και ζωικής παραγωγής. Και πρέπει να γίνει αυτό και για το καλό της εθνικής παραγωγής αλλά και για το καλό της διατροφής μας.</w:t>
      </w:r>
    </w:p>
    <w:p>
      <w:pPr>
        <w:pStyle w:val="Normal"/>
        <w:spacing w:lineRule="auto" w:line="360"/>
        <w:jc w:val="both"/>
        <w:rPr/>
      </w:pPr>
      <w:r>
        <w:rPr>
          <w:rFonts w:eastAsia="MS Mincho;ＭＳ 明朝"/>
        </w:rPr>
        <w:t>Μέχρι σήμερα όλες οι κυβερνήσεις ήταν υποταγμένες στα συμφέροντα των βορείων χωρών. Αυτό θα πρέπει να σταματήσει. Οι βόρειες χώρες έχουν κτηνοτροφία και ασκούν πιέσεις στο να προωθήσουν τα δικά τους προϊόντα. Στη χώρα μας υπάρχουν προβλήματα στην αλιεία, στις μονάδες χοιροτροφίας ή ακόμα και στις μονάδες των πουλερικών. Όταν υπάρχει μία τέτοια πολιτική από πλευράς Ευρωπαϊκής Ένωσης και την αποδέχεται και την εφαρμόζει η Κυβέρνηση, επόμενο είναι να φθάνουμε στο σημείο να ελέγχουν τα πάντα οι πολυεθνικές μέσω των οργανισμών της Ευρωπαϊκής Ένωσης.</w:t>
      </w:r>
    </w:p>
    <w:p>
      <w:pPr>
        <w:pStyle w:val="Normal"/>
        <w:spacing w:lineRule="auto" w:line="360"/>
        <w:jc w:val="both"/>
        <w:rPr/>
      </w:pPr>
      <w:r>
        <w:rPr>
          <w:rFonts w:eastAsia="MS Mincho;ＭＳ 明朝"/>
        </w:rPr>
        <w:t>Η μέχρι σήμερα κατάσταση στους ελέγχους δε μας βρίσκει σύμφωνους ως κόμμα. Οι ευθύνες για τη διεξαγωγή των ελέγχων είναι διεσπαρμένες σε πέντε - έξι Υπουργεία και υπάρχουν αλληλοκαλύψεις.</w:t>
      </w:r>
    </w:p>
    <w:p>
      <w:pPr>
        <w:pStyle w:val="Normal"/>
        <w:spacing w:lineRule="auto" w:line="360"/>
        <w:jc w:val="both"/>
        <w:rPr/>
      </w:pPr>
      <w:r>
        <w:rPr>
          <w:rFonts w:eastAsia="MS Mincho;ＭＳ 明朝"/>
        </w:rPr>
        <w:t xml:space="preserve">Επίσης, δεν γίνεται έλεγχος πλέον στα σύνορα, των προϊόντων που εισέρχονται στη χώρα μας, ώστε να γνωρίζουμε εάν ένα προϊόν είναι κοινοτικό ή μη και ποιο είναι το περιεχόμενό τους. Θα πρέπει σε 15 ή 20 σημεία των συνόρων που εισέρχονται τα προϊόντα στη χώρα μας, να γίνεται έλεγχος. </w:t>
      </w:r>
    </w:p>
    <w:p>
      <w:pPr>
        <w:pStyle w:val="Normal"/>
        <w:spacing w:lineRule="auto" w:line="360"/>
        <w:jc w:val="both"/>
        <w:rPr/>
      </w:pPr>
      <w:r>
        <w:rPr>
          <w:rFonts w:eastAsia="Times New Roman"/>
        </w:rPr>
        <w:t xml:space="preserve"> </w:t>
      </w:r>
      <w:r>
        <w:rPr>
          <w:rFonts w:eastAsia="MS Mincho;ＭＳ 明朝"/>
        </w:rPr>
        <w:t>Το συζητούμενο νομοσχέδιο, επίσης, εισάγει τον αυτοέλεγχο. Πιστεύει κανείς ότι κάποιος μπορεί να είναι ελεγκτής και ελεγχόμενος; Είναι μεγάλα τα συμφέροντα και γνωρίζουμε πως γίνεται η διαπλοκή. Οι ιδιώτες, σύμφωνα με το νομοσχέδιο, θα εκδίδουν και έγκυρα πιστοποιητικά, σχετικά με την καταλληλότητα των προϊόντων, μετά από έλεγχο. Δεν μπορεί να υπάρξει έλεγχος πραγματικός και ουσιαστικός από ιδιωτικά εργαστήρια, τα οποία θα είναι με τον ένα ή άλλον τρόπο, των ίδιων των εταιρειών που παράγουν τα προϊόντα. Από την άλλη πλευρά προβλέπεται ότι ο Ε.Φ.Ε.Τ. θα δίνει εντολές για να γίνονται έλεγχοι από τις νομαρχιακές υπηρεσίες και από τους δήμους. Ως Κ.Κ.Ε. αυτό το ζήτημα το θεωρούμε σημαντικό, γιατί έχει να κάνει με τη δημόσια υγεία. Καταργούνται υπηρεσίες και θα έρχεται ο Ε.Φ.Ε.Τ. να εντέλει αυτές τις καταργούμενες υπηρεσίες να κάνουν ελέγχους. Ως κόμμα, πιστεύουμε ότι επιδίωξη αυτού του νομοσχεδίου είναι να δείξει ένα καλό προφίλ της Κυβέρνησης.</w:t>
      </w:r>
    </w:p>
    <w:p>
      <w:pPr>
        <w:pStyle w:val="Normal"/>
        <w:spacing w:lineRule="auto" w:line="360"/>
        <w:jc w:val="both"/>
        <w:rPr/>
      </w:pPr>
      <w:r>
        <w:rPr>
          <w:rFonts w:eastAsia="MS Mincho;ＭＳ 明朝"/>
        </w:rPr>
        <w:t>Ως προς τα άλλα ζητήματα που ασχολείται το νομοσχέδιο, και αυτά κινούνται προς την ίδια κατεύθυνση, δηλαδή, οι μεγάλοι και οι ισχυροί θα ωφελούνται, οι ρυθμίσεις του κινούνται στα πλαίσια του όλου συστήματος. Η Κυβέρνηση θέλει να δώσει και ένα προφίλ διαφάνειας. Κανείς δεν είναι εναντίον της διαφάνειας. Το ζητούμενο όμως είναι πως θα γίνει αυτή η διαφάνεια. Είναι περιορισμένος ο αριθμός των κρατικών προμηθειών για τα προϊόντα. Οι δικαστικοί που μπαίνουν στην όλη διαδικασία, δεν είναι ειδικευμένοι σ' αυτά τα ζητήματα, άρα ο μηχανισμός δε θα μπορέσει, κατά τη γνώμη μας, να αποδώσει.</w:t>
      </w:r>
    </w:p>
    <w:p>
      <w:pPr>
        <w:pStyle w:val="Normal"/>
        <w:spacing w:lineRule="auto" w:line="360"/>
        <w:jc w:val="both"/>
        <w:rPr/>
      </w:pPr>
      <w:r>
        <w:rPr>
          <w:rFonts w:eastAsia="MS Mincho;ＭＳ 明朝"/>
        </w:rPr>
        <w:t>Στα ζητήματα του εμπορίου που ρυθμίζονται με το συζητούμενο νομοσχέδιο, η Κυβέρνηση προσπαθεί να έχει και "την πίτα ολόκληρη και το σκύλο χορτάτο". Δεν μπορεί να είναι ευχαριστημένοι και οι ιδιοκτήτες και οι έμποροι. Ας διαλέξει η Κυβέρνηση, εάν θέλει να είναι με τους μικρούς ή με τους μεγάλους.</w:t>
      </w:r>
    </w:p>
    <w:p>
      <w:pPr>
        <w:pStyle w:val="Normal"/>
        <w:spacing w:lineRule="auto" w:line="360"/>
        <w:jc w:val="both"/>
        <w:rPr/>
      </w:pPr>
      <w:r>
        <w:rPr>
          <w:rFonts w:eastAsia="MS Mincho;ＭＳ 明朝"/>
        </w:rPr>
        <w:t>Σχετικά με τις εκπτώσεις και τις προσφορές, θεωρούμε ότι δεν συγκεντρώνονται όλα τα ζητήματα στο Υπουργείο Ανάπτυξης. Το συνδικαλιστικό κίνημα των εμπόρων θα πρέπει να διαδραματίσει το ρόλο του.</w:t>
      </w:r>
    </w:p>
    <w:p>
      <w:pPr>
        <w:pStyle w:val="Normal"/>
        <w:spacing w:lineRule="auto" w:line="360"/>
        <w:jc w:val="both"/>
        <w:rPr/>
      </w:pPr>
      <w:r>
        <w:rPr>
          <w:rFonts w:eastAsia="MS Mincho;ＭＳ 明朝"/>
        </w:rPr>
        <w:t>Είχαμε καταψηφίσει τη συγκρότηση του Ο.Α.Ε., όταν συγκροτήθηκε. Με το συζητούμενο νομοσχέδιο γίνεται μία ενδοκαπισταλιστική διευθέτηση. Το ΠΑΣΟΚ επέλεξε το συγκεκριμένο τρόπο να τακτοποιήσει τους καπιταλιστές, και κανέναν από αυτούς που "τα φάγανε" δεν είδαμε, να πάει στη φυλακή. Όλοι αυτοί ξαναβρίσκονται στις επιχειρήσεις. Γι' αυτό είπα, ότι ήταν μία ενδοκαπιταλιστική τακτοποίηση και η Κυβέρνηση ως εκπρόσωπος αυτών των συμφερόντων τα κατάφερε καλά.</w:t>
      </w:r>
    </w:p>
    <w:p>
      <w:pPr>
        <w:pStyle w:val="Normal"/>
        <w:spacing w:lineRule="auto" w:line="360"/>
        <w:jc w:val="both"/>
        <w:rPr/>
      </w:pPr>
      <w:r>
        <w:rPr>
          <w:rFonts w:eastAsia="MS Mincho;ＭＳ 明朝"/>
        </w:rPr>
        <w:t>Για τους λόγους αυτούς, το Κ.Κ.Ε. δεν ψηφίζει το συζητούμενο σχέδιο νόμου".</w:t>
      </w:r>
    </w:p>
    <w:p>
      <w:pPr>
        <w:pStyle w:val="Normal"/>
        <w:spacing w:lineRule="auto" w:line="360"/>
        <w:jc w:val="both"/>
        <w:rPr/>
      </w:pPr>
      <w:r>
        <w:rPr>
          <w:rFonts w:eastAsia="MS Mincho;ＭＳ 明朝"/>
          <w:b/>
        </w:rPr>
        <w:t>Ο Ειδικός Αγορητής του Συνασπισμού της Αριστεράς και της Προόδου κ. Πέτρος</w:t>
      </w:r>
      <w:r>
        <w:rPr>
          <w:rFonts w:eastAsia="MS Mincho;ＭＳ 明朝"/>
        </w:rPr>
        <w:t xml:space="preserve"> </w:t>
      </w:r>
      <w:r>
        <w:rPr>
          <w:rFonts w:eastAsia="MS Mincho;ＭＳ 明朝"/>
          <w:b/>
        </w:rPr>
        <w:t>Κουναλάκης</w:t>
      </w:r>
      <w:r>
        <w:rPr>
          <w:rFonts w:eastAsia="MS Mincho;ＭＳ 明朝"/>
        </w:rPr>
        <w:t xml:space="preserve"> είπε, μεταξύ άλλων:</w:t>
      </w:r>
    </w:p>
    <w:p>
      <w:pPr>
        <w:pStyle w:val="Normal"/>
        <w:spacing w:lineRule="auto" w:line="360"/>
        <w:jc w:val="both"/>
        <w:rPr/>
      </w:pPr>
      <w:r>
        <w:rPr>
          <w:rFonts w:eastAsia="MS Mincho;ＭＳ 明朝"/>
        </w:rPr>
        <w:t>"Σας προτείνω να αποσύρετε αυτό το σχέδιο νόμου. Να γίνει ένας ταχύς διάλογος και να επανέλθουμε με ένα νομοσχέδιο, το οποίο πραγματικά θα εκφράζει το σύνολο των φορέων.</w:t>
      </w:r>
    </w:p>
    <w:p>
      <w:pPr>
        <w:pStyle w:val="Normal"/>
        <w:spacing w:lineRule="auto" w:line="360"/>
        <w:jc w:val="both"/>
        <w:rPr/>
      </w:pPr>
      <w:r>
        <w:rPr>
          <w:rFonts w:eastAsia="MS Mincho;ＭＳ 明朝"/>
        </w:rPr>
        <w:t>Το πρώτο πρόβλημα είναι η διάσπαση του ελέγχου. Σε πάρα πολλές χώρες της Ευρωπαϊκής Ένωσης ο έλεγχος είναι ενιαίος και δεν υπάρχει αυτή η διάσπαση. Εμείς είμαστε υπέρ του ενιαίου ελέγχου.</w:t>
      </w:r>
    </w:p>
    <w:p>
      <w:pPr>
        <w:pStyle w:val="Normal"/>
        <w:spacing w:lineRule="auto" w:line="360"/>
        <w:jc w:val="both"/>
        <w:rPr/>
      </w:pPr>
      <w:r>
        <w:rPr>
          <w:rFonts w:eastAsia="MS Mincho;ＭＳ 明朝"/>
        </w:rPr>
        <w:t>Είναι λάθος εάν ο έλεγχος είναι ενιαίος, να γίνεται με την ευθύνη του Υπουργείου Ανάπτυξης. Άποψή μας είναι, ότι θα έπρεπε το Υπουργείο Γεωργίας να έχει την ευθύνη, άλλωστε σε πάρα πολλές χώρες το Υπουργείο Γεωργίας έχει διευρύνει τις αρμοδιότητές του.</w:t>
      </w:r>
    </w:p>
    <w:p>
      <w:pPr>
        <w:pStyle w:val="Normal"/>
        <w:spacing w:lineRule="auto" w:line="360"/>
        <w:jc w:val="both"/>
        <w:rPr/>
      </w:pPr>
      <w:r>
        <w:rPr>
          <w:rFonts w:eastAsia="MS Mincho;ＭＳ 明朝"/>
        </w:rPr>
        <w:t>Με το νομοσχέδιο έχουμε έναν κατακερματισμό ελεγκτικών μηχανισμών, ενώ θα έπρεπε, κατά τη γνώμη μας, το νομοσχέδιο αυτό να συντονίζει, να συσπειρώνει και να ενοποιεί τους ελέγχους.</w:t>
      </w:r>
    </w:p>
    <w:p>
      <w:pPr>
        <w:pStyle w:val="Normal"/>
        <w:spacing w:lineRule="auto" w:line="360"/>
        <w:jc w:val="both"/>
        <w:rPr/>
      </w:pPr>
      <w:r>
        <w:rPr>
          <w:rFonts w:eastAsia="MS Mincho;ＭＳ 明朝"/>
        </w:rPr>
        <w:t xml:space="preserve">Σχετικά με τον Ο.Α.Ε., υπάρχουν ορισμένα άρθρα με τα οποία ο Οργανισμός αυτός εκκαθαρίζεται. Όμως, τόσο η Κυβέρνηση όσο και η Νέα Δημοκρατία, θα έπρεπε να δώσουν λόγο, τι έγινε με όλη αυτή την ιστορία. Χάθηκαν εκατοντάδες δισ. δρχ.. Πρέπει να γίνει μια ουσιαστική συζήτηση για την πορεία του Ο.Α.Ε.. Κατά τη γνώμη μας, με άλλους στόχους και λειτουργία, ο Ο.Α.Ε. θα μπορούσε να είναι ένα αναπτυξιακό εγχείρημα. Είναι γνωστό ότι τόσο από το ΠΑΣΟΚ, όσο και από τη Νέα Δημοκρατία, τοποθετήθηκαν κομματικά στελέχη, χωρίς αξιοκρατικά κριτήρια. Τι απέμεινε από την περιουσία του Ο.Α.Ε.; Με ποια κριτήρια αναλάμβανε ο Ο.Α.Ε. τις επιχειρήσεις; Υπήρξαν μελέτες βιωσιμότητας και τι απέγιναν; Πόσα χρήματα διατέθηκαν στον Ο.Α.Ε. από τον κρατικό προϋπολογισμό και τις κρατικές τράπεζες; </w:t>
      </w:r>
    </w:p>
    <w:p>
      <w:pPr>
        <w:pStyle w:val="Normal"/>
        <w:spacing w:lineRule="auto" w:line="360"/>
        <w:jc w:val="both"/>
        <w:rPr/>
      </w:pPr>
      <w:r>
        <w:rPr>
          <w:rFonts w:eastAsia="Times New Roman"/>
        </w:rPr>
        <w:t xml:space="preserve"> </w:t>
      </w:r>
      <w:r>
        <w:rPr>
          <w:rFonts w:eastAsia="MS Mincho;ＭＳ 明朝"/>
        </w:rPr>
        <w:t>Το σημερινό νομοσχέδιο αποτελεί μια γραφειοκρατική διαδικασία εκκαθάρισης του Ο.Α.Ε.. Όμως, τα τεράστια προβλήματα που δημιούργησε αυτός ο Οργανισμός, δεν συζητήθηκαν ποτέ. Θα πρέπει να δούμε γιατί υπήρξαν οι προβληματικές επιχειρήσεις. Το Κοινοβούλιο θα πρέπει να καταγγείλει το γεγονός, ότι διασπαθίστηκαν πόροι χωρίς κανένα ουσιαστικό αποτέλεσμα.</w:t>
      </w:r>
    </w:p>
    <w:p>
      <w:pPr>
        <w:pStyle w:val="Normal"/>
        <w:spacing w:lineRule="auto" w:line="360"/>
        <w:jc w:val="both"/>
        <w:rPr>
          <w:rFonts w:eastAsia="MS Mincho;ＭＳ 明朝"/>
        </w:rPr>
      </w:pPr>
      <w:r>
        <w:rPr>
          <w:rFonts w:eastAsia="MS Mincho;ＭＳ 明朝"/>
        </w:rPr>
        <w:t>Για τους παραπάνω λόγους δεν θα ψηφίσουμε το νομοσχέδιο".</w:t>
      </w:r>
    </w:p>
    <w:p>
      <w:pPr>
        <w:pStyle w:val="Normal"/>
        <w:spacing w:lineRule="auto" w:line="360"/>
        <w:jc w:val="both"/>
        <w:rPr/>
      </w:pPr>
      <w:r>
        <w:rPr>
          <w:rFonts w:eastAsia="MS Mincho;ＭＳ 明朝"/>
          <w:b/>
        </w:rPr>
        <w:t>Ο Ειδικός Αγορητής του Δημοκρατικού Κοινωνικού Κινήματος κ. Γεώργιος Τσαφούλιας</w:t>
      </w:r>
      <w:r>
        <w:rPr>
          <w:rFonts w:eastAsia="MS Mincho;ＭＳ 明朝"/>
        </w:rPr>
        <w:t xml:space="preserve"> τόνισε, μεταξύ άλλων, τα εξής:</w:t>
      </w:r>
    </w:p>
    <w:p>
      <w:pPr>
        <w:pStyle w:val="Normal"/>
        <w:spacing w:lineRule="auto" w:line="360"/>
        <w:jc w:val="both"/>
        <w:rPr/>
      </w:pPr>
      <w:r>
        <w:rPr>
          <w:rFonts w:eastAsia="MS Mincho;ＭＳ 明朝"/>
        </w:rPr>
        <w:t>"Έχουμε εισέλθει σε μια περίοδο, κατά την οποία έχουν να αντιπαλέψουν δύο πράγματα. Ο αθέμιτος, ανήθικος ανταγωνισμός και η παγκοσμιοποίηση από τη μιά και από την άλλη ο αγώνας για τη διατήρηση του φυσικού περιβάλλοντος και για την κοινωνική δικαιοσύνη.</w:t>
      </w:r>
    </w:p>
    <w:p>
      <w:pPr>
        <w:pStyle w:val="Normal"/>
        <w:spacing w:lineRule="auto" w:line="360"/>
        <w:jc w:val="both"/>
        <w:rPr/>
      </w:pPr>
      <w:r>
        <w:rPr>
          <w:rFonts w:eastAsia="MS Mincho;ＭＳ 明朝"/>
        </w:rPr>
        <w:t xml:space="preserve">Στο βωμό της κατανάλωσης έχει διαβρωθεί η δημόσια υγεία. Το κέρδος υπερισχύει της αξιοπρέπειας του λαού. Αυτό συνεπάγεται καταστροφή της υγείας, καθιέρωση της ρύπανσης. Προκειμένου να βρουν φθηνό φαγητό οι ασθενέστερες οικονομικά τάξεις, έγινε εισαγωγή από το εξωτερικό κρεάτων με διοξίνες. </w:t>
      </w:r>
    </w:p>
    <w:p>
      <w:pPr>
        <w:pStyle w:val="Normal"/>
        <w:spacing w:lineRule="auto" w:line="360"/>
        <w:jc w:val="both"/>
        <w:rPr/>
      </w:pPr>
      <w:r>
        <w:rPr>
          <w:rFonts w:eastAsia="MS Mincho;ＭＳ 明朝"/>
        </w:rPr>
        <w:t>Το παρόν πολυνομοσχέδιο επιχειρεί να καθησυχάσει τον ελληνικό λαό, ότι μετά το θόρυβο των διοξινών, το κράτος θα τον προστατεύσει. Όμως, φαίνεται καθαρά ότι τα Υπουργεία Υγείας και Γεωργίας δεν έχουν κάνει καλά τη δουλειά τους, την οποία προσπαθεί να ολοκληρώσει το Υπουργείο Ανάπτυξης. Η εξουσία των ιδιωτών, που δραστηριοποιούνται στην περιοχή ευθύνης αυτών των Υπουργείων, είναι απεριόριστη και δεν μπορεί η Κυβέρνηση να την τιθασεύσει, μάλιστα δε το έχουν ομολογήσει οι ίδιοι οι Υπουργοί. Πρέπει να αγωνιστούμε για καλύτερη ποιότητα ζωής των πολιτών ενάντια στο κέρδος και στην κοινωνική αναλγησία.</w:t>
      </w:r>
    </w:p>
    <w:p>
      <w:pPr>
        <w:pStyle w:val="Normal"/>
        <w:spacing w:lineRule="auto" w:line="360"/>
        <w:jc w:val="both"/>
        <w:rPr/>
      </w:pPr>
      <w:r>
        <w:rPr>
          <w:rFonts w:eastAsia="MS Mincho;ＭＳ 明朝"/>
        </w:rPr>
        <w:t>Το νομοσχέδιο προβλέπει στελέχωση του νέου φορέα με 1000 άτομα. Αυτό είναι το δόλωμα για τις φτωχότερες τάξεις που θα τρέφουν απατηλές ελπίδες, για μια θέση στο δημόσιο, χωρίς να γνωρίζουν αν αυτές οι θέσεις θα καλυφθούν με αποσπάσεις ή μετατάξεις.</w:t>
      </w:r>
    </w:p>
    <w:p>
      <w:pPr>
        <w:pStyle w:val="Normal"/>
        <w:spacing w:lineRule="auto" w:line="360"/>
        <w:jc w:val="both"/>
        <w:rPr/>
      </w:pPr>
      <w:r>
        <w:rPr>
          <w:rFonts w:eastAsia="MS Mincho;ＭＳ 明朝"/>
        </w:rPr>
        <w:t xml:space="preserve">Όσον αφορά στις μεταβατικές και καταργούμενες διατάξεις του νομοσχεδίου, πρέπει να απαλειφθεί κάθε αναφορά σε οποιαδήποτε νομοθεσία σχετική με το Γενικό Χημείο του Κράτους. Δεν είναι δυνατόν να ανατίθενται έλεγχοι τροφίμων σε ιδιωτικά διαπιστευμένα εργαστήρια, διότι έτσι δεν προστατεύεται η δημόσια υγεία. Οι ιδιώτες θα προστατεύουν μόνο το κέρδος τους. </w:t>
      </w:r>
    </w:p>
    <w:p>
      <w:pPr>
        <w:pStyle w:val="Normal"/>
        <w:spacing w:lineRule="auto" w:line="360"/>
        <w:jc w:val="both"/>
        <w:rPr/>
      </w:pPr>
      <w:r>
        <w:rPr>
          <w:rFonts w:eastAsia="MS Mincho;ＭＳ 明朝"/>
        </w:rPr>
        <w:t>Δεν είναι δυνατόν να ισχυρίζεται η Κυβέρνηση ότι δημιουργείται ένας οργανισμός, που θα ασκεί έλεγχο στην παραγωγή, στη γεωργία. Ο έλεγχος θα γίνεται μετά την πρώτη φάση. Για τον προηγούμενο έλεγχο, υπάρχουν οι γεωπόνοι. Τότε για ποιο ενιαίο σύστημα μιλάμε;</w:t>
      </w:r>
    </w:p>
    <w:p>
      <w:pPr>
        <w:pStyle w:val="Normal"/>
        <w:spacing w:lineRule="auto" w:line="360"/>
        <w:jc w:val="both"/>
        <w:rPr/>
      </w:pPr>
      <w:r>
        <w:rPr>
          <w:rFonts w:eastAsia="MS Mincho;ＭＳ 明朝"/>
        </w:rPr>
        <w:t>Σε καμία χώρα του εξωτερικού δεν υπάρχει τέτοιο πρωτότυπο σύστημα. Τι δουλειά θα κάνει το Υπουργείο Υγείας και Πρόνοιας; Θα ρυθμίσετε όλη τη λειτουργία του συστήματος με νομοθετικά διατάγματα και υπουργικές αποφάσεις, αλλά που είναι το περιεχόμενο αυτών; Νομίζω ότι το περιεχόμενο των υπουργικών αποφάσεων και των νομοθετικών διαταγμάτων θα είναι σύμφωνο με το κέρδος, όπως συμβαίνει και με το Χρηματιστήριο, που κατέληξε σε τζόγο. Αυτή τη δουλειά θα κάνετε και εσείς. Μια πλήρη συναλλαγή με τους εμπόρους της ζωής και του θανάτου των λαϊκών στρωμάτων, για να ικανοποιήσετε δήθεν το εκλογικό σας ρεύμα. Ο λαός όμως δεν έχει απατηθεί.</w:t>
      </w:r>
    </w:p>
    <w:p>
      <w:pPr>
        <w:pStyle w:val="Normal"/>
        <w:spacing w:lineRule="auto" w:line="360"/>
        <w:jc w:val="both"/>
        <w:rPr/>
      </w:pPr>
      <w:r>
        <w:rPr>
          <w:rFonts w:eastAsia="MS Mincho;ＭＳ 明朝"/>
        </w:rPr>
        <w:t xml:space="preserve">Για τη λειτουργία του συμβουλευτικού οργάνου θεσπίζετε 300 θέσεις. Περιμένετε να συντονιστεί και να αποφασίσει. Όσον αφορά δε το συμβουλευτικό σώμα της επιστημονικής επιτροπής, αποτελείται από "δικούς σας" καθηγητές πανεπιστημίου. </w:t>
      </w:r>
    </w:p>
    <w:p>
      <w:pPr>
        <w:pStyle w:val="Normal"/>
        <w:spacing w:lineRule="auto" w:line="360"/>
        <w:jc w:val="both"/>
        <w:rPr/>
      </w:pPr>
      <w:r>
        <w:rPr>
          <w:rFonts w:eastAsia="MS Mincho;ＭＳ 明朝"/>
        </w:rPr>
        <w:t>Οι κυρώσεις που θεσπίζονται με το νομοσχέδιο είναι ανάλογες και αυτές με το κέρδος.</w:t>
      </w:r>
    </w:p>
    <w:p>
      <w:pPr>
        <w:pStyle w:val="Normal"/>
        <w:spacing w:lineRule="auto" w:line="360"/>
        <w:jc w:val="both"/>
        <w:rPr/>
      </w:pPr>
      <w:r>
        <w:rPr>
          <w:rFonts w:eastAsia="MS Mincho;ＭＳ 明朝"/>
        </w:rPr>
        <w:t xml:space="preserve">Όσον αφορά στις κρατικές προμήθειες έχω να παρατηρήσω ότι ο έλεγχος είναι διάτρητος και αποτελεί παρωδία. </w:t>
      </w:r>
    </w:p>
    <w:p>
      <w:pPr>
        <w:pStyle w:val="Normal"/>
        <w:spacing w:lineRule="auto" w:line="360"/>
        <w:jc w:val="both"/>
        <w:rPr/>
      </w:pPr>
      <w:r>
        <w:rPr>
          <w:rFonts w:eastAsia="MS Mincho;ＭＳ 明朝"/>
        </w:rPr>
        <w:t>Σχετικά με το άρθρο που αναφέρεται στη ρύθμιση θεμάτων ανταγωνισμού, επιφυλάσσομαι στη συζήτηση στο Τμήμα.</w:t>
      </w:r>
    </w:p>
    <w:p>
      <w:pPr>
        <w:pStyle w:val="Normal"/>
        <w:spacing w:lineRule="auto" w:line="360"/>
        <w:jc w:val="both"/>
        <w:rPr/>
      </w:pPr>
      <w:r>
        <w:rPr>
          <w:rFonts w:eastAsia="MS Mincho;ＭＳ 明朝"/>
        </w:rPr>
        <w:t>Με το νομοσχέδιο επιτρέπεται πώληση εμπορευμάτων με μειωμένες τιμές δύο φορές το χρόνο. Δε διορθώνετε τίποτα όμως, γιατί το χάος παραμένει. Η συγκεκριμένη διάταξη δε μπορεί να εφαρμοστεί.</w:t>
      </w:r>
    </w:p>
    <w:p>
      <w:pPr>
        <w:pStyle w:val="Normal"/>
        <w:spacing w:lineRule="auto" w:line="360"/>
        <w:jc w:val="both"/>
        <w:rPr/>
      </w:pPr>
      <w:r>
        <w:rPr>
          <w:rFonts w:eastAsia="MS Mincho;ＭＳ 明朝"/>
        </w:rPr>
        <w:t>Σχετικά με τον Οργανισμό Ανασυγκροτήσεως Επιχειρήσεων ποιος είναι ο λόγος που δημιουργήθηκε; Για την προστασία του εθνικού συμφέροντος. Έτσι ισχυρίζεστε. Όμως τι συνέβη από το 1983 μέχρι σήμερα με τον οργανισμό αυτόν; Τα χρήματα του ελληνικού λαού σπαταλήθηκαν από "υμέτερους" και σήμερα υπάρχει πλήρης χρεοκοπία, περίπου ένα τρισεκατομμύριο. Αν δεν μπορούσατε να βελτιώσετε τα πράγματα, οφείλατε να καταργήσετε τον οργανισμό, από τη στιγμή που διαπιστώσατε ότι δεν πηγαίνει καλά.</w:t>
      </w:r>
    </w:p>
    <w:p>
      <w:pPr>
        <w:pStyle w:val="Normal"/>
        <w:spacing w:lineRule="auto" w:line="360"/>
        <w:jc w:val="both"/>
        <w:rPr/>
      </w:pPr>
      <w:r>
        <w:rPr>
          <w:rFonts w:eastAsia="MS Mincho;ＭＳ 明朝"/>
        </w:rPr>
        <w:t>Δεν έχουμε καμία πρόθεση να παραστούμε στην κηδεία του οργανισμού ανασυγκρότησης, το θάνατο του οποίου εσείς προκαλέσατε.</w:t>
      </w:r>
    </w:p>
    <w:p>
      <w:pPr>
        <w:pStyle w:val="Normal"/>
        <w:spacing w:lineRule="auto" w:line="360"/>
        <w:jc w:val="both"/>
        <w:rPr>
          <w:rFonts w:eastAsia="MS Mincho;ＭＳ 明朝"/>
        </w:rPr>
      </w:pPr>
      <w:r>
        <w:rPr>
          <w:rFonts w:eastAsia="MS Mincho;ＭＳ 明朝"/>
        </w:rPr>
        <w:t>Για τους παραπάνω λόγους δεν ψηφίζουμε το συζητούμενο σχέδιο νόμου".</w:t>
      </w:r>
    </w:p>
    <w:p>
      <w:pPr>
        <w:pStyle w:val="Normal"/>
        <w:spacing w:lineRule="auto" w:line="360"/>
        <w:jc w:val="both"/>
        <w:rPr/>
      </w:pPr>
      <w:r>
        <w:rPr>
          <w:rFonts w:eastAsia="MS Mincho;ＭＳ 明朝"/>
          <w:b/>
        </w:rPr>
        <w:t>Ο παριστάμενος Υπουργός Ανάπτυξης κ. Ευάγγελος Βενιζέλος</w:t>
      </w:r>
      <w:r>
        <w:rPr>
          <w:rFonts w:eastAsia="MS Mincho;ＭＳ 明朝"/>
        </w:rPr>
        <w:t xml:space="preserve"> μεταξύ άλλων, είπε τα εξής:</w:t>
      </w:r>
    </w:p>
    <w:p>
      <w:pPr>
        <w:pStyle w:val="Normal"/>
        <w:spacing w:lineRule="auto" w:line="360"/>
        <w:jc w:val="both"/>
        <w:rPr/>
      </w:pPr>
      <w:r>
        <w:rPr>
          <w:rFonts w:eastAsia="MS Mincho;ＭＳ 明朝"/>
        </w:rPr>
        <w:t>"Το παρόν νομοσχέδιο είναι καινοτομικό με πολύ μεγάλες φιλοδοξίες, που επιχειρεί να ρυθμίσει κατά τρόπο οριζόντιο και συστηματικό, μια μεγάλη δέσμη θεμάτων αρμοδιότητας του Υπουργείου Ανάπτυξης.</w:t>
      </w:r>
    </w:p>
    <w:p>
      <w:pPr>
        <w:pStyle w:val="Normal"/>
        <w:spacing w:lineRule="auto" w:line="360"/>
        <w:jc w:val="both"/>
        <w:rPr/>
      </w:pPr>
      <w:r>
        <w:rPr>
          <w:rFonts w:eastAsia="MS Mincho;ＭＳ 明朝"/>
        </w:rPr>
        <w:t>Το γεγονός ότι έχει συγκροτηθεί και λειτουργεί στη χώρα μας το Υπουργείο Ανάπτυξης, στο οποίο ενώνονται οι αρμοδιότητες της ενέργειας, της βιομηχανίας, του εμπορίου, των καταναλωτών, της έρευνας και του τουρισμού κάτι σημαίνει. Σημαίνει ότι στο εσωτερικό της πραγματικής οικονομίας, εκεί που παράγεται ακαθάριστο εγχώριο προϊόν, πρέπει να αναπτύσσονται τομεακές συνεργίες και άρα πρέπει να λαμβάνονται μέτρα, τα οποία να επηρεάζουν οριζόντια όλο το φάσμα των αρμοδιοτήτων και των τομέων αυτών.</w:t>
      </w:r>
    </w:p>
    <w:p>
      <w:pPr>
        <w:pStyle w:val="Normal"/>
        <w:spacing w:lineRule="auto" w:line="360"/>
        <w:jc w:val="both"/>
        <w:rPr/>
      </w:pPr>
      <w:r>
        <w:rPr>
          <w:rFonts w:eastAsia="MS Mincho;ＭＳ 明朝"/>
        </w:rPr>
        <w:t xml:space="preserve">Δύο είναι οι βασικές αρχές που διέπουν το σύνολο των διατάξεων του νομοσχεδίου αυτού. Η πρώτη αρχή είναι η προστασία του καταναλωτή. Η προστασία του καταναλωτή διασφαλίζεται και επεκτείνεται με τον Ε.Φ.Ε.Τ., με τις διατάξεις για τις κρατικές προμήθειες, με τις διατάξεις για τον ανταγωνισμό, με τις διατάξεις για τις εκπτώσεις και τις προσφορές, με τις διατάξεις για τα super market και την ίδρυσή τους, με τις διατάξεις για την ασφαλιστική αγορά και για τις ασφαλιστικές επιχειρήσεις που είναι πάρα πολύ σημαντικό τμήμα του νομοσχεδίου - με τις διατάξεις για την εμπορία πετρελαιοειδών. </w:t>
      </w:r>
    </w:p>
    <w:p>
      <w:pPr>
        <w:pStyle w:val="Normal"/>
        <w:spacing w:lineRule="auto" w:line="360"/>
        <w:jc w:val="both"/>
        <w:rPr/>
      </w:pPr>
      <w:r>
        <w:rPr>
          <w:rFonts w:eastAsia="MS Mincho;ＭＳ 明朝"/>
        </w:rPr>
        <w:t>Η δεύτερη αρχή είναι της διαφάνειας. Με το νομοσχέδιο εισάγονται πολύ σημαντικές καινοτομίες στον τομέα της διαφάνειας των οικονομικών λειτουργιών του κράτους, αλλά και της αγοράς. Ο Ε.Φ.Ε.Τ. είναι μηχανισμός διαφάνειας, διότι δεν συντονίζει ελέγχους ούτε διενεργεί απλώς ελέγχους, αλλά διασφαλίζει την αξιοπιστία των ελέγχων, εγκαθιδρύοντας μηχανισμό ελέγχου των ελέγχων και των ελεγκτών και αυτό χάριν και του καταναλωτή και της διαφάνειας.</w:t>
      </w:r>
    </w:p>
    <w:p>
      <w:pPr>
        <w:pStyle w:val="Normal"/>
        <w:spacing w:lineRule="auto" w:line="360"/>
        <w:jc w:val="both"/>
        <w:rPr/>
      </w:pPr>
      <w:r>
        <w:rPr>
          <w:rFonts w:eastAsia="MS Mincho;ＭＳ 明朝"/>
        </w:rPr>
        <w:t>Με τις εμπορικές μισθώσεις αποσαφηνίζονται οι όροι με κοινωνική δικαιοσύνη, απλοποιούνται οι διατάξεις και επέρχεται μια καλύτερη ισορροπία και προς όφελος των επιχειρηματιών μισθωτών και προς όφελος των εκμισθωτών των ιδιοκτητών και ιδίως των μικρότερων.</w:t>
      </w:r>
    </w:p>
    <w:p>
      <w:pPr>
        <w:pStyle w:val="Normal"/>
        <w:spacing w:lineRule="auto" w:line="360"/>
        <w:jc w:val="both"/>
        <w:rPr/>
      </w:pPr>
      <w:r>
        <w:rPr>
          <w:rFonts w:eastAsia="MS Mincho;ＭＳ 明朝"/>
        </w:rPr>
        <w:t>Με τις διατάξεις για τις κρατικές προμήθειες εισάγονται πρωτοφανείς εγγυήσεις διαφάνειας. Προβλέπεται η υποχρεωτική παραπομπή στον προληπτικό έλεγχο του Ελεγκτικού Συνεδρίου οποιασδήποτε προμήθειας που υπερβαίνει σε οικονομική αξία τα 500 εκατομμύρια, οποιασδήποτε σύμβασης δημοσίου έργου που υπερβαίνει το ένα δισεκατομμύριο δρχ. και οι διατάξεις επεκτείνονται και στις συμβάσεις παροχής υπηρεσιών.</w:t>
      </w:r>
    </w:p>
    <w:p>
      <w:pPr>
        <w:pStyle w:val="Normal"/>
        <w:spacing w:lineRule="auto" w:line="360"/>
        <w:jc w:val="both"/>
        <w:rPr/>
      </w:pPr>
      <w:r>
        <w:rPr>
          <w:rFonts w:eastAsia="MS Mincho;ＭＳ 明朝"/>
        </w:rPr>
        <w:t>Με τις διατάξεις για τις προμήθειες, δικαστικοί λειτουργοί, μέλη του Ελεγκτικού Συνεδρίου και του Σ.τ.Ε., μετέχουν σε όλες τις Επιτροπές. Και όταν οι εκπρόσωποι των κομμάτων, για οποιονδήποτε λόγο, δεν μετέχουν ή αποχωρούν από τις επιτροπές για τις προμήθειες μεγάλης οικονομικής αξίας ή ιδιαίτερης τεχνολογικής σημασίας, αντικαθίστανται από Σύμβουλο του Ελεγκτικού Συνεδρίου. Επίσης, για πρώτη φορά προβλέπεται διάταξη για τις προδιαγραφές των κρατικών προμηθειών, για την καθαρότητα και τη διαφάνεια των προδιαγραφών και θεσπίζεται ευθύνη όλων των υπαλλήλων, όλων των οργανισμών, σε σχέση με τις προδιαγραφές. Υπάρχει διαδικασία ελέγχου των προδιαγραφών, όπου και μπορεί να συμβεί το ο,τιδήποτε μέσα στο σύστημα των κρατικών προμηθειών, όπως λειτουργεί.</w:t>
      </w:r>
    </w:p>
    <w:p>
      <w:pPr>
        <w:pStyle w:val="Normal"/>
        <w:spacing w:lineRule="auto" w:line="360"/>
        <w:jc w:val="both"/>
        <w:rPr/>
      </w:pPr>
      <w:r>
        <w:rPr>
          <w:rFonts w:eastAsia="MS Mincho;ＭＳ 明朝"/>
        </w:rPr>
        <w:t>Αυτές είναι μεγάλες θεσμικές εξελίξεις, τεράστιας σημασίας για το ήθος της διοίκησης της οικονομικής διαχείρισης του Κράτους. Στα θέματα εμπορίου επίσης, οι διατάξεις που εισάγονται για τη λειτουργία της ασφαλιστικής αγοράς, στην οποία επενδύονται χρήματα και προσδοκίες πολιτών, περιβάλλουν τον ασφαλισμένο -δηλαδή τον απλό πολίτη και τον καταναλωτή- με νέες εγγυήσεις. Σε σχέση με την ασφαλιστική τοποθέτηση, τη φερεγγυότητα, το επικουρικό κεφάλαιο, τα ανασφάλιστα αυτοκίνητα κ.ο.κ..</w:t>
      </w:r>
    </w:p>
    <w:p>
      <w:pPr>
        <w:pStyle w:val="Normal"/>
        <w:spacing w:lineRule="auto" w:line="360"/>
        <w:jc w:val="both"/>
        <w:rPr/>
      </w:pPr>
      <w:r>
        <w:rPr>
          <w:rFonts w:eastAsia="MS Mincho;ＭＳ 明朝"/>
        </w:rPr>
        <w:t xml:space="preserve">Πέρα από τις καινοτομίες αυτές, βεβαίως ρυθμίζονται μία σειρά και από άλλα θέματα, τα οποία δυστυχώς, μέσα στο πλήθος των ρυθμίσεων, δεν έχουν γίνει αντιληπτά και δεν έχουν προβληθεί. Είναι ρυθμίσεις που αφορούν κοινωνικές ομάδες, τη λειτουργία της αγοράς. Και αν επιχειρήσει κανείς να δει ποιος είναι ο κοινός παρονομαστής, θα δει ότι είναι η μέριμνά μας για τη μικρή και τη μεσαία επιχείρηση. </w:t>
      </w:r>
    </w:p>
    <w:p>
      <w:pPr>
        <w:pStyle w:val="Normal"/>
        <w:spacing w:lineRule="auto" w:line="360"/>
        <w:jc w:val="both"/>
        <w:rPr/>
      </w:pPr>
      <w:r>
        <w:rPr>
          <w:rFonts w:eastAsia="MS Mincho;ＭＳ 明朝"/>
        </w:rPr>
        <w:t>Τέλος το νομοσχέδιο ενισχύσει με διάφορους τρόπους -έμμεσους πολλές φορές- τις μικρές και μεσαίες επιχειρήσεις, οι οποίες είναι ο κορμός της αγοράς.</w:t>
      </w:r>
    </w:p>
    <w:p>
      <w:pPr>
        <w:pStyle w:val="Normal"/>
        <w:spacing w:lineRule="auto" w:line="360"/>
        <w:jc w:val="both"/>
        <w:rPr/>
      </w:pPr>
      <w:r>
        <w:rPr>
          <w:rFonts w:eastAsia="MS Mincho;ＭＳ 明朝"/>
        </w:rPr>
        <w:t>Όσον αφορά στον Ε.Φ.Ε.Τ., είναι αντικείμενο μιας μακράς και ατελέσφορης συζήτησης στη χώρα μας. Συζητείται 20 περίπου χρόνια και εκκρεμούσε από το 1998 η εκτέλεση ομόφωνης απόφασης του Ελεγκτικού Συνεδρίου για τον Ε.Φ.Ε.Τ..</w:t>
      </w:r>
    </w:p>
    <w:p>
      <w:pPr>
        <w:pStyle w:val="Normal"/>
        <w:spacing w:lineRule="auto" w:line="360"/>
        <w:jc w:val="both"/>
        <w:rPr/>
      </w:pPr>
      <w:r>
        <w:rPr>
          <w:rFonts w:eastAsia="MS Mincho;ＭＳ 明朝"/>
        </w:rPr>
        <w:t>Το βελγικό σκάνδαλο των διοξινών -το οποίο δυστυχώς συνεχίζεται-απέδειξε ότι υπάρχει τεράστιο και επικίνδυνο έλλειμμα στους ελεγκτικούς μηχανισμούς του ενδοκοινοτικού εμπορίου τροφίμων και ποτών. 'Eδειξε ότι η αρχή του ελέγχου στη χώρα προέλευσης, δεν επαρκεί. Οι βελγικές αρχές απεδείχθησαν αναξιόπιστες και ανεπαρκείς. Άρα, πρέπει να υπάρχει εθνικός έλεγχος, ο οποίος έχει ιδιαίτερη σημασία για τα εγχώρια προϊόντα και για τα κοινοτικά προϊόντα. Γιατί τα εισαγόμενα τρόφιμα, μέσα σε συνθήκες παγκοσμιοποίησης, από τρίτες χώρες, υφίστανται έλεγχο στο τελωνείο, ο οποίος είναι και έλεγχος, πολλές φορές, της ποιότητάς τους. Aλλά αντιλαμβάνεστε ότι με τις συνθήκες συσκευασίας διατήρησης των τροφίμων, που υπάρχουν τώρα, καθώς και με τις συνθήκες παγκοσμιοποίησης, από ένα σημείο και μετά, το πότε το τρόφιμο είναι γεωργικό ή κτηνοτροφικό προϊόν και πότε γίνεται εμπορεύσιμο τρόφιμο, πότε το τρόφιμο είναι εγχώριο ή εισαγόμενο, κοινοτικό ή μη κοινοτικό, χάνει τη σημασία του αφ' ης στιγμής εισέλθει στην αλυσίδα της εμπορίας.</w:t>
      </w:r>
    </w:p>
    <w:p>
      <w:pPr>
        <w:pStyle w:val="Normal"/>
        <w:spacing w:lineRule="auto" w:line="360"/>
        <w:jc w:val="both"/>
        <w:rPr/>
      </w:pPr>
      <w:r>
        <w:rPr>
          <w:rFonts w:eastAsia="MS Mincho;ＭＳ 明朝"/>
        </w:rPr>
        <w:t>Η βασική, λοιπόν, επιλογή που κάναμε, είναι να καταστήσουμε τον Ε.Φ.Ε.Τ. όργανο στα χέρια του καταναλωτή και να επισκοπούμε την αγορά από την οπτική γωνία του καταναλωτή, ο οποίος έχει τις δικές του ανησυχίες, αξίες, προτεραιότητες και είναι τελικά ο χρήστης του τελικού προϊόντος.</w:t>
      </w:r>
    </w:p>
    <w:p>
      <w:pPr>
        <w:pStyle w:val="Normal"/>
        <w:spacing w:lineRule="auto" w:line="360"/>
        <w:jc w:val="both"/>
        <w:rPr/>
      </w:pPr>
      <w:r>
        <w:rPr>
          <w:rFonts w:eastAsia="MS Mincho;ＭＳ 明朝"/>
        </w:rPr>
        <w:t>Ποιες είναι οι αντιρρήσεις που υπάρχουν για τον Ε.Φ.Ε.Τ.; Είναι αντιρρήσεις συνδικαλιστικού και συντεχνιακού χαρακτήρα. Υπάρχουν και οι αντιρρήσεις και των ελεγχομένων, που φοβούνται τον Ενιαίο Φορέα Ελέγχου Τροφίμων. Δεν έχει γίνει αντιληπτό και από τους μεν και από τους δε, ότι ο Ε.Φ.Ε.Τ. κινείται σε δύο επίπεδα: Το πρώτο επίπεδο είναι το επίπεδο των προδιαγραφών. Θέτει προδιαγραφές. Εκεί υπάρχει και συνεργασία, συναίνεση και συμφωνία. Υπάρχει και το δεύτερο επίπεδο, των ελέγχων και των κυρώσεων. Εκεί δε συνεργάζεται ο ελεγχόμενος με τον ελεγκτή. Εκεί ο ένας κάνει τον ένα ρόλο και ο άλλος τον άλλο. Για να το κάνει αυτό ο Ε.Φ.Ε.Τ., ο οποίος αποκτά 550 οργανικές θέσεις - και βεβαίως είχα ζητήσει 1000 για να λάβω 500 - αξιοποιεί πλήρως όλους τους υφιστάμενους μηχανισμούς και όλα τα υφιστάμενα εργαστήρια.</w:t>
      </w:r>
    </w:p>
    <w:p>
      <w:pPr>
        <w:pStyle w:val="Normal"/>
        <w:spacing w:lineRule="auto" w:line="360"/>
        <w:jc w:val="both"/>
        <w:rPr/>
      </w:pPr>
      <w:r>
        <w:rPr>
          <w:rFonts w:eastAsia="MS Mincho;ＭＳ 明朝"/>
        </w:rPr>
        <w:t>Τι κάνει ο Ε.Φ.Ε.Τ.; Ο Ε.Φ.Ε.Τ. τα συντονίζει από τη σκοπιά του καταναλωτή και προσθέτει την προστιθέμενη αξία. Δηλαδή, οργανώνει εργαστήρια εκεί που δεν υπάρχουν, επαρκή εργαστήρια. Και τα οργανώνει, όχι αναγκαστικά ο ίδιος, αλλά σε συνεργασία με άλλους φορείς. Και να γιατί στο Υπουργείο Ανάπτυξης έχει σημασία να υπάρχει η Γενική Γραμματεία Έρευνας και Τεχνολογίας, γιατί το εργαστήριο ελέγχου διοξινών που θέλουμε και που κάνουμε, δεν έχει σχέση μόνο με τα τρόφιμα, αλλά έχει σχέση και με τον ατμοσφαιρικό αέρα και με άλλα πολλά πράγματα. Άρα, έχει νόημα να ασχολείται ο Δημόκριτος καθώς και άλλοι φορείς με αυτό το θέμα.</w:t>
      </w:r>
    </w:p>
    <w:p>
      <w:pPr>
        <w:pStyle w:val="Normal"/>
        <w:spacing w:lineRule="auto" w:line="360"/>
        <w:jc w:val="both"/>
        <w:rPr/>
      </w:pPr>
      <w:r>
        <w:rPr>
          <w:rFonts w:eastAsia="MS Mincho;ＭＳ 明朝"/>
        </w:rPr>
        <w:t>Στις εμπορικές μισθώσεις κανείς δεν είναι ευχαριστημένος, ούτε οι μισθωτές ούτε οι ιδιοκτήτες, γιατί έχουμε διαμορφώσει μία δίκαιη ισορροπία, ώστε να λειτουργήσει η αγορά και προς όφελος του ιδιοκτήτη, που αποκτά πλεονεκτήματα και προς όφελος του επιχειρηματία που αποκτά πλεονεκτήματα και προς όφελος του ελεύθερου επαγγελματία. Για όλους κάνουμε κάτι που είναι θετικό. Σε όλους προσφέρουμε προστασία. Στους ελεύθερους επαγγελματίες προσφέρουμε από τριετή προστασία σε δεκαετή. Στους μισθωτές δίνουμε αντί 12 24 μισθώματα. Στους ιδιοκτήτες δίνουμε μεγαλύτερη αποζημίωση και το δικαίωμα ιδιόχρησης χωρίς περιορισμούς. Ισορροπείται με απόλυτη δικαιοσύνη η αγορά. Βέβαια, κανείς δεν είναι απόλυτα ευχαριστημένος.</w:t>
      </w:r>
    </w:p>
    <w:p>
      <w:pPr>
        <w:pStyle w:val="Normal"/>
        <w:spacing w:lineRule="auto" w:line="360"/>
        <w:jc w:val="both"/>
        <w:rPr/>
      </w:pPr>
      <w:r>
        <w:rPr>
          <w:rFonts w:eastAsia="Times New Roman"/>
        </w:rPr>
        <w:t xml:space="preserve"> </w:t>
      </w:r>
      <w:r>
        <w:rPr>
          <w:rFonts w:eastAsia="MS Mincho;ＭＳ 明朝"/>
        </w:rPr>
        <w:t xml:space="preserve">Το ότι αυξάνουμε το οικονομικό αντικείμενο και στρέφουμε την Επιτροπή στα πραγματικά προβλήματα, είναι ειλημμένη κοινή θέση του Συμβουλίου Υπουργών Βιομηχανίας της Ευρωπαϊκής Ένωσης και γίνεται αντικείμενο της νέας Οδηγίας για τον ανταγωνισμό, πέραν των ενισχύσεων που δίνουμε στην Επιτροπή Ανταγωνισμού ως ανεξάρτητη διοικητική αρχή. Υιοθετούμε πολυετή και επίμονα αιτήματα του εμπορίου. </w:t>
      </w:r>
    </w:p>
    <w:p>
      <w:pPr>
        <w:pStyle w:val="Normal"/>
        <w:spacing w:lineRule="auto" w:line="360"/>
        <w:jc w:val="both"/>
        <w:rPr/>
      </w:pPr>
      <w:r>
        <w:rPr>
          <w:rFonts w:eastAsia="Times New Roman"/>
        </w:rPr>
        <w:t xml:space="preserve"> </w:t>
      </w:r>
      <w:r>
        <w:rPr>
          <w:rFonts w:eastAsia="MS Mincho;ＭＳ 明朝"/>
        </w:rPr>
        <w:t>Για τον Ο.Α.Ε. δέχομαι ότι υπήρξαν προβλήματα και έγιναν υπερβάσεις. Υπάρχουν πολλά σημεία κριτικής. Το τελικό αποτέλεσμα είναι ότι ο Οργανισμός Ανασυγκρότησης Επιχειρήσεων με τα προβλήματά του και με τις αντιφάσεις που υπάρχουν σε μια τόσο μακρά περίοδο, βοήθησε να εξυγιανθεί το ελληνικό τραπεζικό σύστημα και ιδίως του Χαρτοφυλακίου της Εθνικής Τράπεζας. Τα 700 δισ. δραχμές που ακούγονται, έχουν λογιστική αξία, διότι οι Τράπεζες συνεχώς διαγράφουν λογιζόμενες απαιτήσεις, οι οποίες είναι επισφαλείς. Θα δούμε ποιος δημιούργησε την προβληματική βιομηχανία και γιατί αυτή η νοοτροπία συνοδεύει ακόμα και τώρα ένα πολύ μεγάλο μέρος της ελληνικής βιομηχανίας, που αναζητά τον προστατευτισμό, την επιχορήγηση, την επιδότηση, αλλά δεν δημιουργεί θέσεις εργασίας.</w:t>
      </w:r>
    </w:p>
    <w:p>
      <w:pPr>
        <w:pStyle w:val="Normal"/>
        <w:spacing w:lineRule="auto" w:line="360"/>
        <w:jc w:val="both"/>
        <w:rPr/>
      </w:pPr>
      <w:r>
        <w:rPr>
          <w:rFonts w:eastAsia="MS Mincho;ＭＳ 明朝"/>
        </w:rPr>
        <w:t xml:space="preserve">Ο Ο.Α.Ε. επαναλαμβάνω διευκόλυνε την εξυγίανση του ελληνικού τραπεζικού συστήματος διευκόλυνε δηλαδή στην παραγωγή υπεραξιών, διότι στο ελληνικό τραπεζικό σύστημα τα όσα ξόδεψε ο Ο.Α.Ε., τα έχει κερδίσει σε πολλαπλάσιο μέγεθος προ πολλού. Μέσα από όλη αυτή την εμπειρία, διέσωσε τουλάχιστον 30.000 θέσεις εργασίας. Αυτά είναι τα θετικά στοιχεία του Ο.Α.Ε.. Με ενδιαφέρει να θέσω ένα τέρμα στον Ο.Α.Ε., να τον οδηγήσω σε ταχεία εκκαθάριση και να κλείσει αυτό το κεφάλαιο. Πέρα από τις υποθέσεις, θα πρέπει να κάνουμε μια συνολική πολιτική εκτίμηση, η οποία είναι η συγκεκριμένη. Η ουσία είναι ότι το δημοσιονομικό κόστος είναι τέτοιο, που σε πάρα πολύ μεγάλο βαθμό έχει υπερακαλυφθεί από τις υπεραξίες που έχουν δημιουργηθεί από το τραπεζικό σύστημα του δημοσίου τομέα. </w:t>
      </w:r>
    </w:p>
    <w:p>
      <w:pPr>
        <w:pStyle w:val="Normal"/>
        <w:spacing w:lineRule="auto" w:line="360"/>
        <w:jc w:val="both"/>
        <w:rPr/>
      </w:pPr>
      <w:r>
        <w:rPr>
          <w:rFonts w:eastAsia="Times New Roman"/>
        </w:rPr>
        <w:t xml:space="preserve"> </w:t>
      </w:r>
      <w:r>
        <w:rPr>
          <w:rFonts w:eastAsia="MS Mincho;ＭＳ 明朝"/>
        </w:rPr>
        <w:t>Το κριτήριο της διαφύλαξης θέσεων εργασίας του Ο.Α.Ε. είναι κριτήριο που ισχύει ως τώρα. Κάτι τέτοιο δεν είναι απλή υπόθεση. Εάν δεν λύσεις το πρόβλημα του κόστους διατήρησης μιας θέσης εργασίας, μπορεί να δημιουργήσεις δεύτερης γενιάς προβλήματα. Πρέπει κανείς να κάνει μια στάθμιση κοινωνικών αγαθών.</w:t>
      </w:r>
    </w:p>
    <w:p>
      <w:pPr>
        <w:pStyle w:val="Normal"/>
        <w:spacing w:lineRule="auto" w:line="360"/>
        <w:jc w:val="both"/>
        <w:rPr/>
      </w:pPr>
      <w:r>
        <w:rPr>
          <w:rFonts w:eastAsia="MS Mincho;ＭＳ 明朝"/>
        </w:rPr>
        <w:t>Οι διατάξεις του νομοσχεδίου προστατεύουν τον πολίτη και τη διαφάνεια. Πρόκειται για μια μεγάλη καινοτομία, για το λόγο αυτό περίμενα από τα κόμματα της Αντιπολίτευσης να αγκαλιάσουν τον Ε.Φ.Ε.Τ. και να μας θέσουν δημιουργικές προτάσεις βελτίωσης της ρύθμισης.</w:t>
      </w:r>
    </w:p>
    <w:p>
      <w:pPr>
        <w:pStyle w:val="Normal"/>
        <w:spacing w:lineRule="auto" w:line="360"/>
        <w:jc w:val="both"/>
        <w:rPr/>
      </w:pPr>
      <w:r>
        <w:rPr>
          <w:rFonts w:eastAsia="MS Mincho;ＭＳ 明朝"/>
        </w:rPr>
        <w:t xml:space="preserve">Θα μου επιτρέψετε να πω, ότι χωρίς ίσως ιδιαίτερο προβληματισμό αντιμετωπίζετε το νομοσχέδιο υπό μία συνδικαλιστική οπτική γωνία και αυτό είναι λάθος. Αλλοίμονο, εάν γι' αυτά τα θέματα αναπτύσσονται κομματικού χαρακτήρα αντιδικίες. Βεβαίως, να κάνουμε παρατηρήσεις που έχουν σχέση με την ορθολογική οργάνωση της διοίκησης. Ναι, να κάνουμε παρατηρήσεις που έχουν σχέση με τον βαθμό και την αποτελεσματικότητα προστασίας του πολίτη. Όμως, πρέπει να διαλέξουμε την οπτική μας γωνία, η οποία είναι ο πολίτης, ο καταναλωτής, το κοινωνικό σύνολο και όχι οι οργανωμένες επαγγελματικές ομάδες του δημόσιου τομέα". </w:t>
      </w:r>
    </w:p>
    <w:p>
      <w:pPr>
        <w:pStyle w:val="Normal"/>
        <w:spacing w:lineRule="auto" w:line="360"/>
        <w:jc w:val="both"/>
        <w:rPr/>
      </w:pPr>
      <w:r>
        <w:rPr>
          <w:rFonts w:eastAsia="MS Mincho;ＭＳ 明朝"/>
        </w:rPr>
        <w:t>Ακολούθως η Επιτροπή έκανε δεκτές προσθήκες και τροπολογίες που πρότεινε ο παριστάμενος Υπουργός Ανάπτυξης κ. Ευάγγελος Βενιζέλος και οι οποίες αφορούν: α) στην τροποποίηση του άρθρου 11 του ν.1571/1985, όπου καθορίζονται οι ανώτατες τιμές πώλησης των πετρελαιοειδών προϊόντων, λαμβανομένων υπόψη των συνθηκών της διεθνούς και εγχώριας αγοράς και προστίθεται και το αναγκαίο σύστημα διοικητικών κυρώσεων κατά των παραβατών, β) στη ρύθμιση θεμάτων έρευνας και τεχνολογίας, γ) στη συμπλήρωση και τροποποίηση διατάξεων της τουριστικής νομοθεσίας, δ) στη συμπλήρωση του νομοθετικού πλαισίου που αφορά την οργάνωση των Ολυμπιακών Αγώνων του 2004.</w:t>
      </w:r>
    </w:p>
    <w:p>
      <w:pPr>
        <w:pStyle w:val="Normal"/>
        <w:spacing w:lineRule="auto" w:line="360"/>
        <w:jc w:val="both"/>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pPr>
      <w:r>
        <w:rPr>
          <w:rFonts w:eastAsia="MS Mincho;ＭＳ 明朝"/>
        </w:rPr>
        <w:t>Τα πρακτικά των συνεδριάσεων ευρίσκονται στη Γραμματεία της Διαρκούς Επιτροπής Παραγωγής και Εμπορίου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pPr>
      <w:r>
        <w:rPr>
          <w:rFonts w:eastAsia="MS Mincho;ＭＳ 明朝"/>
        </w:rPr>
        <w:t>Η Διαρκής Επιτροπή Παραγωγής και Εμπορίου, αφού έλαβε υπόψη, κατά την επεξεργασία και εξέταση του σχεδίου νόμου του Υπουργείου Ανάπτυξης "Ενιαίος Φορέας Ελέγχου Τροφίμων και άλλες ρυθμίσεις θεμάτων αρμοδιότητας του Υπουργείου Ανάπτυξης", τις αγορεύσεις του Εισηγητή της Πλειοψηφίας κ. Νικόλαου Ακριτίδη, του Εισηγητή της Μειοψηφίας κ. Αθανάσιου Νάκου, του Ειδικού Αγορητή του Κομμουνιστικού Κόμματος Ελλάδας κ. Ευάγγελου Μπούτα, του Ειδικού Αγορητή του Συνασπισμού της Αριστεράς και της Προόδου κ. Πέτρου Κουναλάκη, του Ειδικού Αγορητή του Δημοκρατικού Κοινωνικού Κινήματος κ. Γεωργίου Τσαφούλια, καθώς και των μελών της, αποδέχθηκε, κατά πλειοψηφία, το σχέδιο νόμου κατ' αρχήν, κατ' άρθρο και στο σύνολό του και εισηγείται την ψήφισή του από τη Βουλή, όπως διαμορφώθηκε κατωτέρω από την Επιτροπή και τον παριστάμενο Υπουργό Ανάπτυξης κ. Ευάγγελο Βενιζέλ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i/>
          <w:i/>
        </w:rPr>
      </w:pPr>
      <w:r>
        <w:rPr>
          <w:rFonts w:eastAsia="MS Mincho;ＭＳ 明朝"/>
          <w:b/>
          <w:i/>
        </w:rPr>
        <w:t>Ενιαίος Φορέας Ελέγχου Τροφίμων και άλλες ρυθμίσεις θεμάτων αρμοδιότητας του Υπουργείου Ανάπτυξη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ΚΕΦΑΛΑΙΟ ΠΡΩΤΟ</w:t>
      </w:r>
    </w:p>
    <w:p>
      <w:pPr>
        <w:pStyle w:val="Normal"/>
        <w:spacing w:lineRule="auto" w:line="360"/>
        <w:jc w:val="center"/>
        <w:rPr>
          <w:rFonts w:eastAsia="MS Mincho;ＭＳ 明朝"/>
          <w:b/>
          <w:b/>
        </w:rPr>
      </w:pPr>
      <w:r>
        <w:rPr>
          <w:rFonts w:eastAsia="MS Mincho;ＭＳ 明朝"/>
          <w:b/>
        </w:rPr>
        <w:t>ΕΝΙΑΙΟΣ ΦΟΡΕΑΣ ΕΛΕΓΧΟΥ ΤΡΟΦΙΜ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1</w:t>
      </w:r>
    </w:p>
    <w:p>
      <w:pPr>
        <w:pStyle w:val="Normal"/>
        <w:spacing w:lineRule="auto" w:line="360"/>
        <w:jc w:val="center"/>
        <w:rPr>
          <w:rFonts w:eastAsia="MS Mincho;ＭＳ 明朝"/>
          <w:b/>
          <w:b/>
        </w:rPr>
      </w:pPr>
      <w:r>
        <w:rPr>
          <w:rFonts w:eastAsia="MS Mincho;ＭＳ 明朝"/>
          <w:b/>
        </w:rPr>
        <w:t>Σύσταση Ενιαίου Φορέα Ελέγχου Τροφίμων</w:t>
      </w:r>
    </w:p>
    <w:p>
      <w:pPr>
        <w:pStyle w:val="Normal"/>
        <w:spacing w:lineRule="auto" w:line="360"/>
        <w:jc w:val="center"/>
        <w:rPr>
          <w:rFonts w:eastAsia="MS Mincho;ＭＳ 明朝"/>
          <w:b/>
          <w:b/>
        </w:rPr>
      </w:pPr>
      <w:r>
        <w:rPr>
          <w:rFonts w:eastAsia="MS Mincho;ＭＳ 明朝"/>
          <w:b/>
        </w:rPr>
        <w:t>Αποστολή - Αρμοδιότητες</w:t>
      </w:r>
    </w:p>
    <w:p>
      <w:pPr>
        <w:pStyle w:val="Normal"/>
        <w:spacing w:lineRule="auto" w:line="360"/>
        <w:jc w:val="both"/>
        <w:rPr/>
      </w:pPr>
      <w:r>
        <w:rPr>
          <w:rFonts w:eastAsia="MS Mincho;ＭＳ 明朝"/>
        </w:rPr>
        <w:t>1. Συνιστάται νομικό πρόσωπο δημοσίου δικαίου με την επωνυμία "Ενιαίος Φορέας Ελέγχου Τροφίμων (Ε.Φ.Ε.Τ.) που εδρεύει στην Αθήνα και τελεί υπό την εποπτεία του Υπουργείου Ανάπτυξης.</w:t>
      </w:r>
    </w:p>
    <w:p>
      <w:pPr>
        <w:pStyle w:val="Normal"/>
        <w:spacing w:lineRule="auto" w:line="360"/>
        <w:jc w:val="both"/>
        <w:rPr/>
      </w:pPr>
      <w:r>
        <w:rPr>
          <w:rFonts w:eastAsia="MS Mincho;ＭＳ 明朝"/>
        </w:rPr>
        <w:t>2. Σκοπός του Ε.Φ.Ε.Τ. είναι η προστασία του καταναλωτή με την διασφάλιση της εισαγωγής, παραγωγής και της διακίνησης υγιεινών τροφίμων, η πιστοποίηση της καταλληλότητας, ο έλεγχος της ποιότητας και η ποιοτική αναβάθμιση των τροφίμων, όπως επίσης και η προστασία των οικονομικών συμφερόντων του καταναλωτή και η μέριμνα για την αποτροπή της παραπλάνησής του σε σχέση με την υγιεινή, τη σύσταση, την επισήμανση και την τιμή των τροφίμων.</w:t>
      </w:r>
    </w:p>
    <w:p>
      <w:pPr>
        <w:pStyle w:val="Normal"/>
        <w:spacing w:lineRule="auto" w:line="360"/>
        <w:jc w:val="both"/>
        <w:rPr/>
      </w:pPr>
      <w:r>
        <w:rPr>
          <w:rFonts w:eastAsia="MS Mincho;ＭＳ 明朝"/>
        </w:rPr>
        <w:t>3. Ως "τρόφιμα" νοούνται όλα τα στερεά ή υγρά προϊόντα που μπορούν να χρησιμοποιηθούν για τροφή από τον άνθρωπο. Σε αυτά συμπεριλαμβάνονται τα κάθε είδους ποτά και ευφραντικά, το νερό, τα κόμμεα και μαστίχες, καθώς και κάθε ουσία ή μίγμα ουσιών που προορίζεται για προσθήκη σε τρόφιμα.</w:t>
      </w:r>
    </w:p>
    <w:p>
      <w:pPr>
        <w:pStyle w:val="Normal"/>
        <w:spacing w:lineRule="auto" w:line="360"/>
        <w:jc w:val="both"/>
        <w:rPr/>
      </w:pPr>
      <w:r>
        <w:rPr>
          <w:rFonts w:eastAsia="MS Mincho;ＭＳ 明朝"/>
        </w:rPr>
        <w:t>Ως "πιστοποίηση της καταλληλότητας των τροφίμων" νοείται ο έλεγχος της συμμόρφωσης στις προδιαγραφόμενες απαιτήσεις που ορίζονται από την κείμενη εθνική και κοινοτική νομοθεσία για τη διασφάλιση της παραγωγής και διακίνησης υγιεινών τροφίμων κατάλληλων προς βρώση από τον άνθρωπο.</w:t>
      </w:r>
    </w:p>
    <w:p>
      <w:pPr>
        <w:pStyle w:val="Normal"/>
        <w:spacing w:lineRule="auto" w:line="360"/>
        <w:jc w:val="both"/>
        <w:rPr/>
      </w:pPr>
      <w:r>
        <w:rPr>
          <w:rFonts w:eastAsia="MS Mincho;ＭＳ 明朝"/>
        </w:rPr>
        <w:t>Ως "επιχείρηση τροφίμων νοείται κάθε επιχείρηση δημόσια ή ιδιωτική που ασκεί μία ή περισσότερες από τις παρακάτω δραστηριότητες κερδοσκοπικές ή μη: παρασκευή, μεταποίηση, παραγωγή, συσκευασία, αποθήκευση, μεταφορά, διανομή, διακίνηση ή την προσφορά προς πώληση ή διάθεση τροφίμων.</w:t>
      </w:r>
    </w:p>
    <w:p>
      <w:pPr>
        <w:pStyle w:val="Normal"/>
        <w:spacing w:lineRule="auto" w:line="360"/>
        <w:jc w:val="both"/>
        <w:rPr/>
      </w:pPr>
      <w:r>
        <w:rPr>
          <w:rFonts w:eastAsia="MS Mincho;ＭＳ 明朝"/>
        </w:rPr>
        <w:t>Ως "εργαστήρια τροφίμων" νοούνται το Γενικό Χημείο του Κράτους και άλλα κρατικά επίσημα εργαστήρια καθώς και ιδιωτικά εργαστήρια διαπιστευμένα από τον αρμόδιο για τη διαπίστευση κρατικό φορέα σύμφωνα με τα κριτήρια λειτουργίας των εργαστηρίων δοκιμών που καθορίζονται στο ευρωπαϊκό πρότυπο ΕΝ 45001, όπου διενεργούνται αναλύσεις δειγμάτων τροφίμων.</w:t>
      </w:r>
    </w:p>
    <w:p>
      <w:pPr>
        <w:pStyle w:val="Normal"/>
        <w:spacing w:lineRule="auto" w:line="360"/>
        <w:jc w:val="both"/>
        <w:rPr/>
      </w:pPr>
      <w:r>
        <w:rPr>
          <w:rFonts w:eastAsia="MS Mincho;ＭＳ 明朝"/>
        </w:rPr>
        <w:t>4. Νωπά φυτικά προϊόντα, τα οποία βρίσκονται στους χώρους καλλιέργειας και παραγωγής (χώροι πρωτογενούς παραγωγής), πριν υποστούν οποιαδήποτε επεξεργασία, καθώς και νωπά προϊόντα κτηνοτροφίας, αλιείας, ιχθυοκαλλιέργειας και μελισσοκομίας, τα οποία βρίσκονται στους χώρους παραγωγής, εφόσον δεν προσφέρονται προς κατανάλωση, δεν υπάγονται στην αρμοδιότητα του Ε.Φ.Ε.Τ..</w:t>
      </w:r>
    </w:p>
    <w:p>
      <w:pPr>
        <w:pStyle w:val="Normal"/>
        <w:spacing w:lineRule="auto" w:line="360"/>
        <w:jc w:val="both"/>
        <w:rPr/>
      </w:pPr>
      <w:r>
        <w:rPr>
          <w:rFonts w:eastAsia="MS Mincho;ＭＳ 明朝"/>
        </w:rPr>
        <w:t>Κατά τη φάση της πρώτης μεταποίησης των νωπών φυτικών και ζωικών προϊόντων εξακολουθεί να υφίσταται η παράλληλη αρμοδιότητα ελέγχου των υπηρεσιών του Υπουργείου Γεωργίας.</w:t>
      </w:r>
    </w:p>
    <w:p>
      <w:pPr>
        <w:pStyle w:val="Normal"/>
        <w:spacing w:lineRule="auto" w:line="360"/>
        <w:jc w:val="both"/>
        <w:rPr/>
      </w:pPr>
      <w:r>
        <w:rPr>
          <w:rFonts w:eastAsia="Times New Roman"/>
        </w:rPr>
        <w:t xml:space="preserve"> </w:t>
      </w:r>
      <w:r>
        <w:rPr>
          <w:rFonts w:eastAsia="MS Mincho;ＭＳ 明朝"/>
        </w:rPr>
        <w:t>Με κοινή απόφαση των Υπουργών Ανάπτυξης και Γεωργίας ρυθμίζονται τα ειδικότερα θέματα που αναφέρονται στην έννοια της πρώτης μεταποίησης και την οργάνωση και το συντονισμό των ελέγχων κατά τη φάση αυτήν.</w:t>
      </w:r>
    </w:p>
    <w:p>
      <w:pPr>
        <w:pStyle w:val="Normal"/>
        <w:spacing w:lineRule="auto" w:line="360"/>
        <w:jc w:val="both"/>
        <w:rPr/>
      </w:pPr>
      <w:r>
        <w:rPr>
          <w:rFonts w:eastAsia="Times New Roman"/>
        </w:rPr>
        <w:t xml:space="preserve"> </w:t>
      </w:r>
      <w:r>
        <w:rPr>
          <w:rFonts w:eastAsia="MS Mincho;ＭＳ 明朝"/>
        </w:rPr>
        <w:t>Επίσης δεν υπάγονται στην αρμοδιότητα του Ε.Φ.Ε.Τ. αντικείμενα και καθεστώτα δασμοφορολογικού χαρακτήρα όπως καθορίζονται στις οικείες διατάξεις.</w:t>
      </w:r>
    </w:p>
    <w:p>
      <w:pPr>
        <w:pStyle w:val="Normal"/>
        <w:spacing w:lineRule="auto" w:line="360"/>
        <w:jc w:val="both"/>
        <w:rPr/>
      </w:pPr>
      <w:r>
        <w:rPr>
          <w:rFonts w:eastAsia="MS Mincho;ＭＳ 明朝"/>
        </w:rPr>
        <w:t>5. Ο Ε.Φ.Ε.Τ. για την εκπλήρωση της αποστολής του έχει τις ακόλουθες αρμοδιότητες:</w:t>
      </w:r>
    </w:p>
    <w:p>
      <w:pPr>
        <w:pStyle w:val="Normal"/>
        <w:spacing w:lineRule="auto" w:line="360"/>
        <w:jc w:val="both"/>
        <w:rPr/>
      </w:pPr>
      <w:r>
        <w:rPr>
          <w:rFonts w:eastAsia="Times New Roman"/>
        </w:rPr>
        <w:t xml:space="preserve"> </w:t>
      </w:r>
      <w:r>
        <w:rPr>
          <w:rFonts w:eastAsia="MS Mincho;ＭＳ 明朝"/>
        </w:rPr>
        <w:t>α) Καθορίζει τις προδιαγραφές ποιότητας τις οποίες πρέπει να πληρούν τα προσφερόμενα στην κατανάλωση τρόφιμα, και οι πρώτες ή πρόσθετες ύλες που προορίζονται για προσθήκη σε τρόφιμα με σκοπό την προφύλαξη της δημόσιας υγείας και την αποφυγή της εξαπάτησης των καταναλωτών.</w:t>
      </w:r>
    </w:p>
    <w:p>
      <w:pPr>
        <w:pStyle w:val="Normal"/>
        <w:spacing w:lineRule="auto" w:line="360"/>
        <w:jc w:val="both"/>
        <w:rPr/>
      </w:pPr>
      <w:r>
        <w:rPr>
          <w:rFonts w:eastAsia="Times New Roman"/>
        </w:rPr>
        <w:t xml:space="preserve"> </w:t>
      </w:r>
      <w:r>
        <w:rPr>
          <w:rFonts w:eastAsia="MS Mincho;ＭＳ 明朝"/>
        </w:rPr>
        <w:t>β) Καθορίζει τα πρότυπα και τις αρχές στις οποίες θα πρέπει να στηρίζεται η μελέτη και εφαρμογή των συστημάτων παραγωγής υγιεινών προϊόντων σύμφωνα με την κείμενη νομοθεσία από τις επιχειρήσεις τροφίμων, και τις προδιαγραφές για τους επιστήμονες που θα ασχοληθούν με την εγκατάσταση τέτοιων συστημάτων στις επιχειρήσεις τροφίμων, καθώς και με το προσωπικό που θα εργαστεί στα εργαστήρια ποιοτικού ελέγχου τροφίμων που εγκαθίστανται στις επιχειρήσεις τροφίμων.</w:t>
      </w:r>
    </w:p>
    <w:p>
      <w:pPr>
        <w:pStyle w:val="Normal"/>
        <w:spacing w:lineRule="auto" w:line="360"/>
        <w:jc w:val="both"/>
        <w:rPr/>
      </w:pPr>
      <w:r>
        <w:rPr>
          <w:rFonts w:eastAsia="Times New Roman"/>
        </w:rPr>
        <w:t xml:space="preserve"> </w:t>
      </w:r>
      <w:r>
        <w:rPr>
          <w:rFonts w:eastAsia="MS Mincho;ＭＳ 明朝"/>
        </w:rPr>
        <w:t>γ) Καθορίζει ή επικυρώνει τους κανόνες ορθής υγιεινής πρακτικής σύμφωνα με την Οδηγία 93/43/Ε.Ο.Κ. και κάθε άλλο συναφή κανόνα διεθνούς και κοινοτικού δικαίου και ελέγχει την τήρηση των κανόνων αυτών. Η τήρηση των κανόνων ορθής υγιεινής πρακτικής αποτελεί προϋπόθεση για την ίδρυση και λειτουργία κάθε επιχείρησης τροφίμων.</w:t>
      </w:r>
    </w:p>
    <w:p>
      <w:pPr>
        <w:pStyle w:val="Normal"/>
        <w:spacing w:lineRule="auto" w:line="360"/>
        <w:jc w:val="both"/>
        <w:rPr/>
      </w:pPr>
      <w:r>
        <w:rPr>
          <w:rFonts w:eastAsia="Times New Roman"/>
        </w:rPr>
        <w:t xml:space="preserve"> </w:t>
      </w:r>
      <w:r>
        <w:rPr>
          <w:rFonts w:eastAsia="MS Mincho;ＭＳ 明朝"/>
        </w:rPr>
        <w:t>δ) Καθορίζει τα προγράμματα ελέγχων που διενεργούνται από τις υπηρεσίες του ή από άλλες αρχές και υπηρεσίες.</w:t>
      </w:r>
    </w:p>
    <w:p>
      <w:pPr>
        <w:pStyle w:val="Normal"/>
        <w:spacing w:lineRule="auto" w:line="360"/>
        <w:jc w:val="both"/>
        <w:rPr/>
      </w:pPr>
      <w:r>
        <w:rPr>
          <w:rFonts w:eastAsia="Times New Roman"/>
        </w:rPr>
        <w:t xml:space="preserve"> </w:t>
      </w:r>
      <w:r>
        <w:rPr>
          <w:rFonts w:eastAsia="MS Mincho;ＭＳ 明朝"/>
        </w:rPr>
        <w:t>ε) Διενεργεί με τα όργανά του ή παραγγέλλει σε άλλες αρχές ή υπηρεσίες, συντονίζει και διευθύνει τους ελέγχους σε όλα τα στάδια της παραγωγικής διαδικασίας μετά την πρωτογενή παραγωγή στην οποία εντάσσονται μεταξύ άλλων η συγκομιδή, η σφαγή και το άρμεγμα, δηλαδή στα στάδια της παρασκευής, της μεταποίησης, της παραγωγής, της συσκευασίας, αποθήκευσης, μεταφοράς, διανομής, διακίνησης, προσφοράς προς πώληση ή της διάθεσης στον καταναλωτή στα νωπά ή επεξεργασμένα τρόφιμα που παράγονται, διακινούνται ή εισάγονται στη χώρα μας. Διενεργεί επίσης ελέγχους στα υλικά και αντικείμενα που έρχονται σε επαφή με τα τρόφιμα. Σκοπός των ελέγχων είναι η διασφάλιση της υγιεινής των τροφίμων και η προστασία των συμφερόντων του καταναλωτή. Οι έλεγχοι αυτοί συνίστανται ιδίως σε επιθεωρήσεις των επιχειρήσεων τροφίμων, στον έλεγχο του συστήματος παραγωγής των επιχειρήσεων, στη διενέργεια δειγματοληψιών και αναλύσεων τροφίμων σε δικά του ή άλλα εργαστήρια τροφίμων.</w:t>
      </w:r>
    </w:p>
    <w:p>
      <w:pPr>
        <w:pStyle w:val="Normal"/>
        <w:spacing w:lineRule="auto" w:line="360"/>
        <w:jc w:val="both"/>
        <w:rPr/>
      </w:pPr>
      <w:r>
        <w:rPr>
          <w:rFonts w:eastAsia="Times New Roman"/>
        </w:rPr>
        <w:t xml:space="preserve"> </w:t>
      </w:r>
      <w:r>
        <w:rPr>
          <w:rFonts w:eastAsia="MS Mincho;ＭＳ 明朝"/>
        </w:rPr>
        <w:t>αα) Η επιθεώρηση περιλαμβάνει ιδίως τον έλεγχο των πρώτων και πρόσθετων υλών, των τροφίμων κατά την παραγωγική διαδικασία, των τελικών προϊόντων, της τήρησης των κανόνων ορθής υγιεινής πρακτικής στις εγκαταστάσεις των επιχειρήσεων τροφίμων, στον μηχανολογικό εξοπλισμό, στην υγεία και την υγιεινή του προσωπικού, στον καθαρισμό και την απολύμανση, στην καταπολέμηση τρωκτικών και εντόμων, στη συσκευασία, στην αποθήκευση και στη διανομή και μεταφορά των τροφίμων. Επίσης κατά την επιθεώρηση ελέγχεται η τήρηση των τεχνολογικών παραμέτρων που απαιτούνται κατά την κείμενη νομοθεσία από τις επιχειρήσεις τροφίμων, καθώς και η επισήμανση των τροφίμων.</w:t>
      </w:r>
    </w:p>
    <w:p>
      <w:pPr>
        <w:pStyle w:val="Normal"/>
        <w:spacing w:lineRule="auto" w:line="360"/>
        <w:jc w:val="both"/>
        <w:rPr/>
      </w:pPr>
      <w:r>
        <w:rPr>
          <w:rFonts w:eastAsia="MS Mincho;ＭＳ 明朝"/>
        </w:rPr>
        <w:t>ββ) Ο έλεγχος του συστήματος παραγωγής υγιεινών προϊόντων περιλαμβάνει τον έλεγχο των κρίσιμων σημείων ελέγχου κατά την παραγωγική διαδικασία, τον έλεγχο των μέτρων πρόληψης που εφαρμόζουν οι επιχειρήσεις για την αντιμετώπιση των κινδύνων, τον έλεγχο των παραμέτρων επεξεργασίας και συντήρησης που εφαρμόζουν οι επιχειρήσεις (όπως θέρμανσης και ψύξης) για την εξάλειψη των κινδύνων των τροφίμων.</w:t>
      </w:r>
    </w:p>
    <w:p>
      <w:pPr>
        <w:pStyle w:val="Normal"/>
        <w:spacing w:lineRule="auto" w:line="360"/>
        <w:jc w:val="both"/>
        <w:rPr/>
      </w:pPr>
      <w:r>
        <w:rPr>
          <w:rFonts w:eastAsia="MS Mincho;ＭＳ 明朝"/>
        </w:rPr>
        <w:t>Επίσης περιλαμβάνει τον έλεγχο της κατάλληλης εκπαίδευσης του προσωπικού των επιχειρήσεων, ώστε να μπορεί να ανταποκριθεί σωστά στις απαιτήσεις του συστήματος παραγωγής υγιεινών προϊόντων, καθώς και τον έλεγχο των αρχείων που τεκμηριώνουν την τήρηση του συστήματος.</w:t>
      </w:r>
    </w:p>
    <w:p>
      <w:pPr>
        <w:pStyle w:val="Normal"/>
        <w:spacing w:lineRule="auto" w:line="360"/>
        <w:jc w:val="both"/>
        <w:rPr/>
      </w:pPr>
      <w:r>
        <w:rPr>
          <w:rFonts w:eastAsia="MS Mincho;ＭＳ 明朝"/>
        </w:rPr>
        <w:t>στ) Συμμετέχει στα αρμόδια όργανα της Ευρωπαϊκής 'Eνωσης και των Διεθνών Οργανισμών για τη διαμόρφωση των σχετικών με τις αρμοδιότητές του αποφάσεων, μεριμνά για την προσαρμογή και συμμόρφωση προς οδηγίες, αποφάσεις, κανονισμούς και συστάσεις, που εκδίδονται από τα όργανα της Ευρωπαϊκής 'Eνωσης ή άλλους διεθνείς οργανισμούς σε θέματα της αρμοδιότητάς του, και αποτελεί το σύνδεσμο με τις αρμόδιες Υπηρεσίες της Ευρωπαϊκής 'Eνωσης και άλλων διεθνών οργανισμών σε θέματα ελέγχου τροφίμων και στο πλαίσιο του συστήματος άμεσης αντιμετώπισης καταστάσεων που αφορούν στην ασφάλεια των τροφίμων σε συνεργασία με την Γενική Γραμματεία Καταναλωτή του Υπουργείου Ανάπτυξης.</w:t>
      </w:r>
    </w:p>
    <w:p>
      <w:pPr>
        <w:pStyle w:val="Normal"/>
        <w:spacing w:lineRule="auto" w:line="360"/>
        <w:jc w:val="both"/>
        <w:rPr/>
      </w:pPr>
      <w:r>
        <w:rPr>
          <w:rFonts w:eastAsia="MS Mincho;ＭＳ 明朝"/>
        </w:rPr>
        <w:t>ζ) Μεριμνά για την εκπόνηση ερευνητικών προγραμμάτων, που σχετίζονται με το αντικείμενό του, συνεργάζεται με φορείς με συναφές αντικείμενο για το σκοπό αυτόν και εισηγείται προτάσεις για τη λήψη νομοθετικών ή άλλων μέτρων σε θέματα της αρμοδιότητάς του.</w:t>
      </w:r>
    </w:p>
    <w:p>
      <w:pPr>
        <w:pStyle w:val="Normal"/>
        <w:spacing w:lineRule="auto" w:line="360"/>
        <w:jc w:val="both"/>
        <w:rPr/>
      </w:pPr>
      <w:r>
        <w:rPr>
          <w:rFonts w:eastAsia="Times New Roman"/>
        </w:rPr>
        <w:t xml:space="preserve"> </w:t>
      </w:r>
      <w:r>
        <w:rPr>
          <w:rFonts w:eastAsia="MS Mincho;ＭＳ 明朝"/>
        </w:rPr>
        <w:t>η) Συλλέγει, επεξεργάζεται και τηρεί πληροφορίες, στατιστικά στοιχεία και μητρώα σχετικά με τους ελέγχους που διενεργούνται από τις υπηρεσίες του, τις επιχειρήσεις τροφίμων και τα αντικείμενα της αρμοδιότητάς του και</w:t>
      </w:r>
    </w:p>
    <w:p>
      <w:pPr>
        <w:pStyle w:val="Normal"/>
        <w:spacing w:lineRule="auto" w:line="360"/>
        <w:jc w:val="both"/>
        <w:rPr/>
      </w:pPr>
      <w:r>
        <w:rPr>
          <w:rFonts w:eastAsia="MS Mincho;ＭＳ 明朝"/>
        </w:rPr>
        <w:t>θ) Μεριμνά για τη συνεχή ενημέρωση, επιμόρφωση και εκπαίδευση του προσωπικού του για τις τεχνολογικές εξελίξεις και τις εξελίξεις στις νέες νομοθεσίες, καθώς και του καταναλωτή σε θέματα ασφάλειας και ποιότητας τροφίμων, σε συνεργασία με τη Γενική Γραμματεία Καταναλωτή.</w:t>
      </w:r>
    </w:p>
    <w:p>
      <w:pPr>
        <w:pStyle w:val="Normal"/>
        <w:spacing w:lineRule="auto" w:line="360"/>
        <w:jc w:val="both"/>
        <w:rPr/>
      </w:pPr>
      <w:r>
        <w:rPr>
          <w:rFonts w:eastAsia="Times New Roman"/>
        </w:rPr>
        <w:t xml:space="preserve"> </w:t>
      </w:r>
      <w:r>
        <w:rPr>
          <w:rFonts w:eastAsia="MS Mincho;ＭＳ 明朝"/>
        </w:rPr>
        <w:t>ι) Ασκεί κάθε άλλη συναφή προς τους σκοπούς του αρμοδιότητα.</w:t>
      </w:r>
    </w:p>
    <w:p>
      <w:pPr>
        <w:pStyle w:val="Normal"/>
        <w:spacing w:lineRule="auto" w:line="360"/>
        <w:jc w:val="both"/>
        <w:rPr/>
      </w:pPr>
      <w:r>
        <w:rPr>
          <w:rFonts w:eastAsia="Times New Roman"/>
        </w:rPr>
        <w:t xml:space="preserve"> </w:t>
      </w:r>
      <w:r>
        <w:rPr>
          <w:rFonts w:eastAsia="MS Mincho;ＭＳ 明朝"/>
        </w:rPr>
        <w:t>6. Ο Ε.Φ.Ε.Τ. έχει όλες τις αρμοδιότητες των προανακριτικών αρχών και ενεργεί κάθε αναγκαία κατά την κρίση του έρευνα σύμφωνα με τις διατάξεις του Κώδικα Ποινικής Δικονομίας.</w:t>
      </w:r>
    </w:p>
    <w:p>
      <w:pPr>
        <w:pStyle w:val="Normal"/>
        <w:spacing w:lineRule="auto" w:line="360"/>
        <w:jc w:val="both"/>
        <w:rPr/>
      </w:pPr>
      <w:r>
        <w:rPr>
          <w:rFonts w:eastAsia="Times New Roman"/>
        </w:rPr>
        <w:t xml:space="preserve"> </w:t>
      </w:r>
      <w:r>
        <w:rPr>
          <w:rFonts w:eastAsia="MS Mincho;ＭＳ 明朝"/>
        </w:rPr>
        <w:t>Οι αστυνομικές, λιμενικές, στρατιωτικές και λοιπές αρχές και υπηρεσίες υποχρεούνται όταν τους ζητηθεί, να συνδράμουν άμεσα και αποτελεσματικά τα εντεταλμένα όργανα και τους υπαλλήλους του Ε.Φ.Ε.Τ..</w:t>
      </w:r>
    </w:p>
    <w:p>
      <w:pPr>
        <w:pStyle w:val="Normal"/>
        <w:spacing w:lineRule="auto" w:line="360"/>
        <w:jc w:val="both"/>
        <w:rPr>
          <w:rFonts w:eastAsia="MS Mincho;ＭＳ 明朝"/>
        </w:rPr>
      </w:pPr>
      <w:r>
        <w:rPr>
          <w:rFonts w:eastAsia="MS Mincho;ＭＳ 明朝"/>
        </w:rPr>
        <w:t>7. Πόροι του Ε.Φ.Ε.Τ. είναι:</w:t>
      </w:r>
    </w:p>
    <w:p>
      <w:pPr>
        <w:pStyle w:val="Normal"/>
        <w:spacing w:lineRule="auto" w:line="360"/>
        <w:jc w:val="both"/>
        <w:rPr>
          <w:rFonts w:eastAsia="MS Mincho;ＭＳ 明朝"/>
        </w:rPr>
      </w:pPr>
      <w:r>
        <w:rPr>
          <w:rFonts w:eastAsia="MS Mincho;ＭＳ 明朝"/>
        </w:rPr>
        <w:t>α) Ετήσια επιχορήγηση από τον Κρατικό Προϋπολογισμό.</w:t>
      </w:r>
    </w:p>
    <w:p>
      <w:pPr>
        <w:pStyle w:val="Normal"/>
        <w:spacing w:lineRule="auto" w:line="360"/>
        <w:jc w:val="both"/>
        <w:rPr/>
      </w:pPr>
      <w:r>
        <w:rPr>
          <w:rFonts w:eastAsia="Times New Roman"/>
        </w:rPr>
        <w:t xml:space="preserve"> </w:t>
      </w:r>
      <w:r>
        <w:rPr>
          <w:rFonts w:eastAsia="MS Mincho;ＭＳ 明朝"/>
        </w:rPr>
        <w:t>β) Χρηματοδοτήσεις από την Ευρωπαϊκή 'Eνωση ή άλλους διεθνείς οργανισμούς.</w:t>
      </w:r>
    </w:p>
    <w:p>
      <w:pPr>
        <w:pStyle w:val="Normal"/>
        <w:spacing w:lineRule="auto" w:line="360"/>
        <w:jc w:val="both"/>
        <w:rPr/>
      </w:pPr>
      <w:r>
        <w:rPr>
          <w:rFonts w:eastAsia="Times New Roman"/>
        </w:rPr>
        <w:t xml:space="preserve"> </w:t>
      </w:r>
      <w:r>
        <w:rPr>
          <w:rFonts w:eastAsia="MS Mincho;ＭＳ 明朝"/>
        </w:rPr>
        <w:t>γ) Ανταποδοτικά τέλη για παροχή υπηρεσιών, όπου επιβάλλονται με κοινή απόφαση των Υπουργών Οικονομικών και Ανάπτυξης.</w:t>
      </w:r>
    </w:p>
    <w:p>
      <w:pPr>
        <w:pStyle w:val="Normal"/>
        <w:spacing w:lineRule="auto" w:line="360"/>
        <w:jc w:val="both"/>
        <w:rPr/>
      </w:pPr>
      <w:r>
        <w:rPr>
          <w:rFonts w:eastAsia="Times New Roman"/>
        </w:rPr>
        <w:t xml:space="preserve"> </w:t>
      </w:r>
      <w:r>
        <w:rPr>
          <w:rFonts w:eastAsia="MS Mincho;ＭＳ 明朝"/>
        </w:rPr>
        <w:t>δ) Τα έσοδα από κάθε είδους χρηματικά πρόστιμα που επιβάλλονται για παραβάσεις του παρόντος.</w:t>
      </w:r>
    </w:p>
    <w:p>
      <w:pPr>
        <w:pStyle w:val="Normal"/>
        <w:spacing w:lineRule="auto" w:line="360"/>
        <w:jc w:val="both"/>
        <w:rPr>
          <w:rFonts w:eastAsia="MS Mincho;ＭＳ 明朝"/>
        </w:rPr>
      </w:pPr>
      <w:r>
        <w:rPr>
          <w:rFonts w:eastAsia="MS Mincho;ＭＳ 明朝"/>
        </w:rPr>
        <w:t>ε) Δωρεές, χορηγίες, κληρονομιές, κληροδοσίες επιχορηγήσεις από τρίτους.</w:t>
      </w:r>
    </w:p>
    <w:p>
      <w:pPr>
        <w:pStyle w:val="Normal"/>
        <w:spacing w:lineRule="auto" w:line="360"/>
        <w:jc w:val="both"/>
        <w:rPr/>
      </w:pPr>
      <w:r>
        <w:rPr>
          <w:rFonts w:eastAsia="MS Mincho;ＭＳ 明朝"/>
        </w:rPr>
        <w:t>8. O Ε.Φ.Ε.Τ, απαλλάσσεται: α) από κάθε δημοτικό και κοινοτικό φόρο ή τέλος και κάθε εισφορά, κράτηση ή δικαίωμα υπέρ τρίτου, β) από την υποχρέωση καταβολής οποιουδήποτε παραβόλου, τέλους, ενσήμου ή εισφοράς για την άσκηση ή την εκδίκαση αγωγών, ενδίκου μέσου ή βοηθήματος ή για τη διενέργεια οποιασδήποτε δικαστικής ή διαδικαστικής πράξης, ενώπιον όλων των δικαστηρίων ή δικαστικών ή άλλων αρχών.</w:t>
      </w:r>
    </w:p>
    <w:p>
      <w:pPr>
        <w:pStyle w:val="Normal"/>
        <w:spacing w:lineRule="auto" w:line="360"/>
        <w:jc w:val="both"/>
        <w:rPr/>
      </w:pPr>
      <w:r>
        <w:rPr>
          <w:rFonts w:eastAsia="MS Mincho;ＭＳ 明朝"/>
        </w:rPr>
        <w:t>9. Για την είσπραξη των εσόδων του εφαρμόζονται οι ουσιαστικές και δικονομικές διατάξεις του Κώδικα "Περί Εισπράξεως Δημοσίων Εσόδων", όπως ισχύουν.</w:t>
      </w:r>
    </w:p>
    <w:p>
      <w:pPr>
        <w:pStyle w:val="Normal"/>
        <w:spacing w:lineRule="auto" w:line="360"/>
        <w:jc w:val="both"/>
        <w:rPr/>
      </w:pPr>
      <w:r>
        <w:rPr>
          <w:rFonts w:eastAsia="MS Mincho;ＭＳ 明朝"/>
        </w:rPr>
        <w:t>10. Η ενώπιον των δικαστηρίων υπεράσπιση και εκπροσώπηση του Ε.Φ.Ε.Τ. γίνεται από το Γραφείο Νομικού Συμβούλου της Γενικής Γραμματείας Εμπορ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2</w:t>
      </w:r>
    </w:p>
    <w:p>
      <w:pPr>
        <w:pStyle w:val="Normal"/>
        <w:spacing w:lineRule="auto" w:line="360"/>
        <w:jc w:val="center"/>
        <w:rPr>
          <w:rFonts w:eastAsia="MS Mincho;ＭＳ 明朝"/>
          <w:b/>
          <w:b/>
        </w:rPr>
      </w:pPr>
      <w:r>
        <w:rPr>
          <w:rFonts w:eastAsia="MS Mincho;ＭＳ 明朝"/>
          <w:b/>
        </w:rPr>
        <w:t>Διοίκηση</w:t>
      </w:r>
    </w:p>
    <w:p>
      <w:pPr>
        <w:pStyle w:val="Normal"/>
        <w:spacing w:lineRule="auto" w:line="360"/>
        <w:jc w:val="both"/>
        <w:rPr>
          <w:rFonts w:eastAsia="MS Mincho;ＭＳ 明朝"/>
        </w:rPr>
      </w:pPr>
      <w:r>
        <w:rPr>
          <w:rFonts w:eastAsia="MS Mincho;ＭＳ 明朝"/>
        </w:rPr>
        <w:t>1. Ο Ε.Φ.Ε.Τ. διοικείται από επταμελές Διοικητικό Συμβούλιο.</w:t>
      </w:r>
    </w:p>
    <w:p>
      <w:pPr>
        <w:pStyle w:val="Normal"/>
        <w:spacing w:lineRule="auto" w:line="360"/>
        <w:jc w:val="both"/>
        <w:rPr/>
      </w:pPr>
      <w:r>
        <w:rPr>
          <w:rFonts w:eastAsia="MS Mincho;ＭＳ 明朝"/>
        </w:rPr>
        <w:t>2. Τα μέλη του Διοικητικού Συμβουλίου ορίζονται με απόφαση του Υπουργικού Συμβουλίου μετά από πρόταση του Υπουργού Ανάπτυξης. Ο Πρόεδρος και ο Αντιπρόεδρος του Διοικητικού Συμβουλίου ορίζεται από το Υπουργικό Συμβούλιο, ύστερα από πρόταση του Υπουργού Ανάπτυξης και γνώμη της Βουλής των Ελλήνων, κατά τα οριζόμενα στον Κανονισμό αυτής. Μεταξύ των μελών του Διοικητικού Συμβουλίου συμπεριλαμβάνεται ένας εκλεγμένος εκπρόσωπος του Εθνικού Συμβουλίου Καταναλωτών και ένας εκλεγμένος εκπρόσωπος των εργαζομένων στον Ε.Φ.Ε.Τ.. Στο πρώτο Διοικητικό Συμβούλιο ο εκπρόσωπος των εργαζομένων προτείνεται από την Ανώτατη Διοίκηση Ενώσεων Δημοσίων Υπαλλήλων.</w:t>
      </w:r>
    </w:p>
    <w:p>
      <w:pPr>
        <w:pStyle w:val="Normal"/>
        <w:spacing w:lineRule="auto" w:line="360"/>
        <w:jc w:val="both"/>
        <w:rPr/>
      </w:pPr>
      <w:r>
        <w:rPr>
          <w:rFonts w:eastAsia="MS Mincho;ＭＳ 明朝"/>
        </w:rPr>
        <w:t>3. Ως Πρόεδρος και μέλη του Διοικητικού Συμβουλίου ορίζονται πρόσωπα που έχουν ιδιαίτερο κύρος και εξειδικευμένες γνώσεις ή ιδιαίτερη εμπειρία σε θέματα οργάνωσης και διοίκησης ή σε θέματα που σχετίζονται με την αποστολή του Ε.Φ.Ε.Τ.. Δύο τουλάχιστον από τα μέλη του Δ.Σ είναι ειδικοί επιστήμονες σε θέματα τροφίμων. Ο Πρόεδρος και τα μέλη του Διοικητικού Συμβουλίου κατά την άσκηση των καθηκόντων τους πρέπει να απέχουν από κάθε επιχειρηματική δραστηριότητα που έχει άμεση ή έμμεση σχέση με το αντικείμενο του Ε.Φ.Ε.Τ.. Η θητεία του Προέδρου και των μελών του Διοικητικού Συμβουλίου είναι τετραετής.</w:t>
      </w:r>
    </w:p>
    <w:p>
      <w:pPr>
        <w:pStyle w:val="Normal"/>
        <w:spacing w:lineRule="auto" w:line="360"/>
        <w:jc w:val="both"/>
        <w:rPr/>
      </w:pPr>
      <w:r>
        <w:rPr>
          <w:rFonts w:eastAsia="MS Mincho;ＭＳ 明朝"/>
        </w:rPr>
        <w:t>4. Το Διοικητικό Συμβούλιο βρίσκεται σε απαρτία όταν είναι παρόντα τουλάχιστον τέσσερα (4) από τα μέλη του. Οι αποφάσεις του Διοικητικού Συμβουλίου λαμβάνονται με απόλυτη πλειοψηφία των παρόντων και σε περίπτωση ισοψηφίας υπερισχύει η ψήφος του Προέδρου. Η ψήφος του Προέδρου δεν υπερισχύει όταν πρόκειται για τις υπό στοιχείο δ' της παραγράφου 9 του παρόντος άρθρου αποφάσεις.</w:t>
      </w:r>
    </w:p>
    <w:p>
      <w:pPr>
        <w:pStyle w:val="Normal"/>
        <w:spacing w:lineRule="auto" w:line="360"/>
        <w:jc w:val="both"/>
        <w:rPr/>
      </w:pPr>
      <w:r>
        <w:rPr>
          <w:rFonts w:eastAsia="MS Mincho;ＭＳ 明朝"/>
        </w:rPr>
        <w:t>5. Χρέη γραμματέα του Διοικητικού Συμβουλίου ασκεί υπάλληλος του Ενιαίου Φορέα Ελέγχου Τροφίμων που ορίζεται με τον αναπληρωτή του με απόφαση του Προέδρου του Διοικητικού Συμβουλίου. Χρέη εισηγητή εκτελεί ο Γενικός Διευθυντής του Ε.Φ.Ε.Τ. ή ο αναπληρωτής του και κατά περίπτωση οι διευθυντές του Ε.Φ.Ε.Τ., καθώς και τα μέλη του Διοικητικού Συμβουλίου του Ε.Φ.Ε.Τ..</w:t>
      </w:r>
    </w:p>
    <w:p>
      <w:pPr>
        <w:pStyle w:val="Normal"/>
        <w:spacing w:lineRule="auto" w:line="360"/>
        <w:jc w:val="both"/>
        <w:rPr/>
      </w:pPr>
      <w:r>
        <w:rPr>
          <w:rFonts w:eastAsia="MS Mincho;ＭＳ 明朝"/>
        </w:rPr>
        <w:t>6. Ο Πρόεδρος και ο Αντιπρόεδρος του Διοικητικού Συμβουλίου ορίζονται με πλήρη απασχόληση. Στον Πρόεδρο και τον Αντιπρόεδρο του Διοικητικού Συμβουλίου καταβάλλεται αμοιβή το ύψος της οποίας καθορίζεται για τον καθένα με κοινή απόφαση των Υπουργών Οικονομικών και Ανάπτυξης. Με την ίδια απόφαση καθορίζεται η αποζημίωση που λαμβάνουν τα μέλη του Διοικητικού Συμβουλίου για τη συμμετοχή τους στις συνεδριάσεις του. Στον Πρόεδρο και Αντιπρόεδρο καταβάλλονται οδοιπορικά έξοδα και ημερήσια αποζημίωση για τις εκτός έδρας μετακινήσεις τους, που καθορίζονται με όμοια απόφαση. Ο Πρόεδρος και ο Αντιπρόεδρος ασφαλίζονται για το χρόνο της θητείας τους στον ασφαλιστικό οργανισμό κύριας και επικουρικής ασφάλισης του προσωπικού του Ε.Φ.Ε.Τ., εφόσον κατά τον ίδιο χρόνο δεν καλύπτονται αντίστοιχα από άλλη κύρια και επικουρική ασφάλιση.</w:t>
      </w:r>
    </w:p>
    <w:p>
      <w:pPr>
        <w:pStyle w:val="Normal"/>
        <w:spacing w:lineRule="auto" w:line="360"/>
        <w:jc w:val="both"/>
        <w:rPr/>
      </w:pPr>
      <w:r>
        <w:rPr>
          <w:rFonts w:eastAsia="MS Mincho;ＭＳ 明朝"/>
        </w:rPr>
        <w:t>7. Με απόφαση του Υπουργικού Συμβουλίου και μετά από εισήγηση του Υπουργού Ανάπτυξης, μέλος του Διοικητικού Συμβουλίου εκπίπτει από αυτό αν δεν εκπληρώνει πλέον τις προϋποθέσεις που ορίζονται στην παράγραφο 3 αυτού του άρθρου ή κατά την εκτέλεση των καθηκόντων του έβλαψε με τη συμπεριφορά του τους σκοπούς του Ε.Φ.Ε.Τ..</w:t>
      </w:r>
    </w:p>
    <w:p>
      <w:pPr>
        <w:pStyle w:val="Normal"/>
        <w:spacing w:lineRule="auto" w:line="360"/>
        <w:jc w:val="both"/>
        <w:rPr/>
      </w:pPr>
      <w:r>
        <w:rPr>
          <w:rFonts w:eastAsia="MS Mincho;ＭＳ 明朝"/>
        </w:rPr>
        <w:t>8. Η αντικατάσταση μέλους του Διοικητικού Συμβουλίου που έχει αποβιώσει, παραιτηθεί ή εκπέσει γίνεται για την υπόλοιπη θητεία του Διοικητικού Συμβουλίου.</w:t>
      </w:r>
    </w:p>
    <w:p>
      <w:pPr>
        <w:pStyle w:val="Normal"/>
        <w:spacing w:lineRule="auto" w:line="360"/>
        <w:jc w:val="both"/>
        <w:rPr/>
      </w:pPr>
      <w:r>
        <w:rPr>
          <w:rFonts w:eastAsia="MS Mincho;ＭＳ 明朝"/>
        </w:rPr>
        <w:t>9. Το Διοικητικό Συμβούλιο αποφασίζει για κάθε θέμα σχετικό με τη διοίκηση, λειτουργία και διαχείριση του Ε.Φ.Ε.Τ.. Στο πλαίσιο αυτό ασκεί ιδίως τις εξής αρμοδιότητες:</w:t>
      </w:r>
    </w:p>
    <w:p>
      <w:pPr>
        <w:pStyle w:val="Normal"/>
        <w:spacing w:lineRule="auto" w:line="360"/>
        <w:jc w:val="both"/>
        <w:rPr/>
      </w:pPr>
      <w:r>
        <w:rPr>
          <w:rFonts w:eastAsia="MS Mincho;ＭＳ 明朝"/>
        </w:rPr>
        <w:t>α) λαμβάνει όλες τις αναγκαίες αποφάσεις για την εκπλήρωση της αποστολής του Ε.Φ.Ε.Τ.,</w:t>
      </w:r>
    </w:p>
    <w:p>
      <w:pPr>
        <w:pStyle w:val="Normal"/>
        <w:spacing w:lineRule="auto" w:line="360"/>
        <w:jc w:val="both"/>
        <w:rPr/>
      </w:pPr>
      <w:r>
        <w:rPr>
          <w:rFonts w:eastAsia="MS Mincho;ＭＳ 明朝"/>
        </w:rPr>
        <w:t>β) εγκρίνει τον προϋπολογισμό του Ε.Φ.Ε.Τ., τις αναγκαίες κατά την εκτέλεσή του αναμορφώσεις και τροποποιήσεις του, καθώς και τον ισολογισμό και απολογισμό της οικονομικής χρήσης κάθε έτους,</w:t>
      </w:r>
    </w:p>
    <w:p>
      <w:pPr>
        <w:pStyle w:val="Normal"/>
        <w:spacing w:lineRule="auto" w:line="360"/>
        <w:jc w:val="both"/>
        <w:rPr/>
      </w:pPr>
      <w:r>
        <w:rPr>
          <w:rFonts w:eastAsia="MS Mincho;ＭＳ 明朝"/>
        </w:rPr>
        <w:t>γ) εγκρίνει το σχεδιασμό και τα επί μέρους προγράμματα για την άσκηση του ελέγχου επί των τροφίμων και εκδίδει σχετικές οδηγίες προς τις υπηρεσίες του Ε.Φ.Ε.Τ.,</w:t>
      </w:r>
    </w:p>
    <w:p>
      <w:pPr>
        <w:pStyle w:val="Normal"/>
        <w:spacing w:lineRule="auto" w:line="360"/>
        <w:jc w:val="both"/>
        <w:rPr/>
      </w:pPr>
      <w:r>
        <w:rPr>
          <w:rFonts w:eastAsia="MS Mincho;ＭＳ 明朝"/>
        </w:rPr>
        <w:t>δ) αποφασίζει για τα θέματα που αναφέρονται στις αρμοδιότητες του Ε.Φ.Ε.Τ., όπως αυτές ορίζονται στην παράγραφο 5 του άρθρου 1 του παρόντος νόμου,</w:t>
      </w:r>
    </w:p>
    <w:p>
      <w:pPr>
        <w:pStyle w:val="Normal"/>
        <w:spacing w:lineRule="auto" w:line="360"/>
        <w:jc w:val="both"/>
        <w:rPr/>
      </w:pPr>
      <w:r>
        <w:rPr>
          <w:rFonts w:eastAsia="MS Mincho;ＭＳ 明朝"/>
        </w:rPr>
        <w:t>ε) εισηγείται στον Υπουργό Ανάπτυξης την κατάρτιση, αναμόρφωση, συμπλήρωση, τροποποίηση του οργανισμού και του κανονισμού λειτουργίας του Ε.Φ.Ε.Τ.,</w:t>
      </w:r>
    </w:p>
    <w:p>
      <w:pPr>
        <w:pStyle w:val="Normal"/>
        <w:spacing w:lineRule="auto" w:line="360"/>
        <w:jc w:val="both"/>
        <w:rPr/>
      </w:pPr>
      <w:r>
        <w:rPr>
          <w:rFonts w:eastAsia="MS Mincho;ＭＳ 明朝"/>
        </w:rPr>
        <w:t>στ) καταρτίζει και υποβάλλει στον Υπουργό Ανάπτυξης στο τέλος κάθε έτους ετήσια έκθεση της δραστηριότητας του Ενιαίου Φορέα Ελέγχου Τροφίμων καθώς και προγραμματισμό των δραστηριοτήτων του για το επόμενο έτος,</w:t>
      </w:r>
    </w:p>
    <w:p>
      <w:pPr>
        <w:pStyle w:val="Normal"/>
        <w:spacing w:lineRule="auto" w:line="360"/>
        <w:jc w:val="both"/>
        <w:rPr/>
      </w:pPr>
      <w:r>
        <w:rPr>
          <w:rFonts w:eastAsia="MS Mincho;ＭＳ 明朝"/>
        </w:rPr>
        <w:t>ζ) καταρτίζει και υποβάλλει στον Υπουργό Ανάπτυξης στο τέλος κάθε τριμήνου εκθέσεις ελέγχων που έχουν διενεργηθεί από τις υπηρεσίες του Ε.Φ.Ε.Τ.,</w:t>
      </w:r>
    </w:p>
    <w:p>
      <w:pPr>
        <w:pStyle w:val="Normal"/>
        <w:spacing w:lineRule="auto" w:line="360"/>
        <w:jc w:val="both"/>
        <w:rPr/>
      </w:pPr>
      <w:r>
        <w:rPr>
          <w:rFonts w:eastAsia="MS Mincho;ＭＳ 明朝"/>
        </w:rPr>
        <w:t>η) εισηγείται στον Υπουργό Ανάπτυξης προτάσεις για τη λήψη νομοθετικών ή άλλων μέτρων σε θέματα της αποστολής του,</w:t>
      </w:r>
    </w:p>
    <w:p>
      <w:pPr>
        <w:pStyle w:val="Normal"/>
        <w:spacing w:lineRule="auto" w:line="360"/>
        <w:jc w:val="both"/>
        <w:rPr/>
      </w:pPr>
      <w:r>
        <w:rPr>
          <w:rFonts w:eastAsia="MS Mincho;ＭＳ 明朝"/>
        </w:rPr>
        <w:t>θ) εγκρίνει τις εισηγήσεις των αρμόδιων υπηρεσιών του για την επιβολή των προστίμων που προβλέπονται από τη διάταξη του άρθρου 5 του παρόντος και προτείνει σχετικά στον Υπουργό Ανάπτυξης,</w:t>
      </w:r>
    </w:p>
    <w:p>
      <w:pPr>
        <w:pStyle w:val="Normal"/>
        <w:spacing w:lineRule="auto" w:line="360"/>
        <w:jc w:val="both"/>
        <w:rPr/>
      </w:pPr>
      <w:r>
        <w:rPr>
          <w:rFonts w:eastAsia="MS Mincho;ＭＳ 明朝"/>
        </w:rPr>
        <w:t>ι) αποφασίζει για την πρόσληψη προσωπικού όπου και όπως προβλέπεται από τις κείμενες διατάξεις,</w:t>
      </w:r>
    </w:p>
    <w:p>
      <w:pPr>
        <w:pStyle w:val="Normal"/>
        <w:spacing w:lineRule="auto" w:line="360"/>
        <w:jc w:val="both"/>
        <w:rPr>
          <w:rFonts w:eastAsia="MS Mincho;ＭＳ 明朝"/>
        </w:rPr>
      </w:pPr>
      <w:r>
        <w:rPr>
          <w:rFonts w:eastAsia="MS Mincho;ＭＳ 明朝"/>
        </w:rPr>
        <w:t>ια) ασκεί την κατά τις οικείες διατάξεις πειθαρχική δικαιοδοσία,</w:t>
      </w:r>
    </w:p>
    <w:p>
      <w:pPr>
        <w:pStyle w:val="Normal"/>
        <w:spacing w:lineRule="auto" w:line="360"/>
        <w:jc w:val="both"/>
        <w:rPr>
          <w:rFonts w:eastAsia="MS Mincho;ＭＳ 明朝"/>
        </w:rPr>
      </w:pPr>
      <w:r>
        <w:rPr>
          <w:rFonts w:eastAsia="MS Mincho;ＭＳ 明朝"/>
        </w:rPr>
        <w:t>ιβ) ασκεί κάθε αρμοδιότητα που προβλέπεται από επί μέρους διατάξεις.</w:t>
      </w:r>
    </w:p>
    <w:p>
      <w:pPr>
        <w:pStyle w:val="Normal"/>
        <w:spacing w:lineRule="auto" w:line="360"/>
        <w:jc w:val="both"/>
        <w:rPr/>
      </w:pPr>
      <w:r>
        <w:rPr>
          <w:rFonts w:eastAsia="MS Mincho;ＭＳ 明朝"/>
        </w:rPr>
        <w:t>Το Διοικητικό συμβούλιο μπορεί να αναθέτει στον Πρόεδρο ή σε μέλη του την άσκηση μέρους των αρμοδιοτήτων του, εκτός από τις αρμοδιότητες υπό στοιχεία β' και δ' έως η'.</w:t>
      </w:r>
    </w:p>
    <w:p>
      <w:pPr>
        <w:pStyle w:val="Normal"/>
        <w:spacing w:lineRule="auto" w:line="360"/>
        <w:jc w:val="both"/>
        <w:rPr/>
      </w:pPr>
      <w:r>
        <w:rPr>
          <w:rFonts w:eastAsia="MS Mincho;ＭＳ 明朝"/>
        </w:rPr>
        <w:t>10. Ο Πρόεδρος του Διοικητικού Συμβουλίου του Ε.Φ.Ε.Τ. έχει και ακόλουθες αρμοδιότητες:</w:t>
      </w:r>
    </w:p>
    <w:p>
      <w:pPr>
        <w:pStyle w:val="Normal"/>
        <w:spacing w:lineRule="auto" w:line="360"/>
        <w:jc w:val="both"/>
        <w:rPr/>
      </w:pPr>
      <w:r>
        <w:rPr>
          <w:rFonts w:eastAsia="MS Mincho;ＭＳ 明朝"/>
        </w:rPr>
        <w:t>α) αποφασίζει για έκτακτα και επείγοντα θέματα και υποβάλλει τις αποφάσεις του αυτές προς έγκριση στο Διοικητικό Συμβούλιο,</w:t>
      </w:r>
    </w:p>
    <w:p>
      <w:pPr>
        <w:pStyle w:val="Normal"/>
        <w:spacing w:lineRule="auto" w:line="360"/>
        <w:jc w:val="both"/>
        <w:rPr>
          <w:rFonts w:eastAsia="MS Mincho;ＭＳ 明朝"/>
        </w:rPr>
      </w:pPr>
      <w:r>
        <w:rPr>
          <w:rFonts w:eastAsia="MS Mincho;ＭＳ 明朝"/>
        </w:rPr>
        <w:t>β) υπογράφει τις πράξεις για τις υπηρεσιακές μεταβολές του προσωπικού,</w:t>
      </w:r>
    </w:p>
    <w:p>
      <w:pPr>
        <w:pStyle w:val="Normal"/>
        <w:spacing w:lineRule="auto" w:line="360"/>
        <w:jc w:val="both"/>
        <w:rPr/>
      </w:pPr>
      <w:r>
        <w:rPr>
          <w:rFonts w:eastAsia="MS Mincho;ＭＳ 明朝"/>
        </w:rPr>
        <w:t>γ) καθορίζει τα θέματα της ημερήσιας διάταξης, συμπεριλαμβάνοντας σε αυτά θέματα που προτείνουν τουλάχιστον τρία (3) μέλη του Διοικητικού Συμβουλίου, συγκαλεί το Διοικητικό Συμβούλιο του Ε.Φ.Ε.Τ. και προεδρεύει των συνεδριάσεων αυτού και υπογράφει τα αντίγραφα και αποσπάσματα των πρακτικών του Διοικητικού Συμβουλίου,</w:t>
      </w:r>
    </w:p>
    <w:p>
      <w:pPr>
        <w:pStyle w:val="Normal"/>
        <w:spacing w:lineRule="auto" w:line="360"/>
        <w:jc w:val="both"/>
        <w:rPr>
          <w:rFonts w:eastAsia="MS Mincho;ＭＳ 明朝"/>
        </w:rPr>
      </w:pPr>
      <w:r>
        <w:rPr>
          <w:rFonts w:eastAsia="MS Mincho;ＭＳ 明朝"/>
        </w:rPr>
        <w:t>δ) παρακολουθεί την εκτέλεση των αποφάσεων του Διοικητικού Συμβουλίου,</w:t>
      </w:r>
    </w:p>
    <w:p>
      <w:pPr>
        <w:pStyle w:val="Normal"/>
        <w:spacing w:lineRule="auto" w:line="360"/>
        <w:jc w:val="both"/>
        <w:rPr/>
      </w:pPr>
      <w:r>
        <w:rPr>
          <w:rFonts w:eastAsia="MS Mincho;ＭＳ 明朝"/>
        </w:rPr>
        <w:t>ε) εκπροσωπεί τον Ε.Φ.Ε.Τ. ενώπιον κάθε δικαστικής ή άλλης αρχής, καθώς και στις μετά τρίτων σχέσεις και συναλλαγές και μπορεί με πράξη του να αναθέτει κατά περίπτωση ή κατηγορία περιπτώσεων την εκπροσώπηση στο Γενικό Διευθυντή ή σε μέλος του Διοικητικού Συμβουλίου,</w:t>
      </w:r>
    </w:p>
    <w:p>
      <w:pPr>
        <w:pStyle w:val="Normal"/>
        <w:spacing w:lineRule="auto" w:line="360"/>
        <w:jc w:val="both"/>
        <w:rPr/>
      </w:pPr>
      <w:r>
        <w:rPr>
          <w:rFonts w:eastAsia="MS Mincho;ＭＳ 明朝"/>
        </w:rPr>
        <w:t>στ) ασκεί όλες τις αρμοδιότητες του Γενικού Διευθυντή για όσο χρονικό διάστημα δεν έχει διορισθεί αυτός ή σε κάθε περίπτωση απουσίας του λόγω κωλύματος ή αποχής του και για οποιονδήποτε άλλο λόγο.</w:t>
      </w:r>
    </w:p>
    <w:p>
      <w:pPr>
        <w:pStyle w:val="Normal"/>
        <w:spacing w:lineRule="auto" w:line="360"/>
        <w:jc w:val="both"/>
        <w:rPr/>
      </w:pPr>
      <w:r>
        <w:rPr>
          <w:rFonts w:eastAsia="MS Mincho;ＭＳ 明朝"/>
        </w:rPr>
        <w:t>11. Ο Πρόεδρος μπορεί να μεταβιβάζει μέρος των αρμοδιοτήτων του στον Αντιπρόεδρο. Τον Πρόεδρο, απόντα ή κωλυόμενο, αναπληρώνει ως προς όλες τις αρμοδιότητές του ο Αντιπρόεδρος.</w:t>
      </w:r>
    </w:p>
    <w:p>
      <w:pPr>
        <w:pStyle w:val="Normal"/>
        <w:spacing w:lineRule="auto" w:line="360"/>
        <w:jc w:val="both"/>
        <w:rPr/>
      </w:pPr>
      <w:r>
        <w:rPr>
          <w:rFonts w:eastAsia="MS Mincho;ＭＳ 明朝"/>
        </w:rPr>
        <w:t>12. Με απόφαση του Υπουργού Ανάπτυξης ορίζονται ο τρόπος της λειτουργίας του Διοικητικού Συμβουλίου, η διαδικασία λήψης των αποφάσεών του, καθώς και κάθε σχετική λεπτομέρεια, και μπορεί να εξειδικεύεται ο τρόπος και καθορίζονται οι λεπτομέρειες για την άσκηση των αρμοδιοτήτων του Διοικητικού Συμβουλίου και του Προέδρου.</w:t>
      </w:r>
    </w:p>
    <w:p>
      <w:pPr>
        <w:pStyle w:val="Normal"/>
        <w:spacing w:lineRule="auto" w:line="360"/>
        <w:jc w:val="both"/>
        <w:rPr/>
      </w:pPr>
      <w:r>
        <w:rPr>
          <w:rFonts w:eastAsia="MS Mincho;ＭＳ 明朝"/>
        </w:rPr>
        <w:t>13. Στον Ε.Φ.Ε.Τ. συνιστάται θέση Γενικού Διευθυντή. Ο Γενικός Διευθυντής επιλέγεται για πενταετή θητεία και για πλήρη και αποκλειστική απασχόληση μετά από προκήρυξη της θέσης. Η προκήρυξη για την κάλυψη της θέσης γίνεται με απόφαση του Υπουργού Ανάπτυξης, με την οποία ορίζονται τα δικαιολογητικά, η προθεσμία και κάθε σχετική λεπτομέρεια για την υποβολή της αίτησης και για τη διαδικασία επιλογής. Η προκήρυξη δημοσιεύεται σε τρεις (3) τουλάχιστον ημερήσιες εφημερίδες ευρείας κυκλοφορίας και στην επίσημη Εφημερίδα της Ευρωπαϊκής 'Eνωσης. Κατά την πρώτη εφαρμογή του παρόντος η προκήρυξη γίνεται εντός ενός (1) έτους από το διορισμό του πρώτου Διοικητικού Συμβουλίου.</w:t>
      </w:r>
    </w:p>
    <w:p>
      <w:pPr>
        <w:pStyle w:val="Normal"/>
        <w:spacing w:lineRule="auto" w:line="360"/>
        <w:jc w:val="both"/>
        <w:rPr/>
      </w:pPr>
      <w:r>
        <w:rPr>
          <w:rFonts w:eastAsia="MS Mincho;ＭＳ 明朝"/>
        </w:rPr>
        <w:t>14. Για την κάλυψη της θέσης του Γενικού Διευθυντή απαιτείται πτυχίο Α.Ε.Ι., ιδιαίτερη ικανότητα και αξιόλογη εμπειρία σε θέματα οργάνωσης και διοίκησης, λαμβανομένων υπόψη μεταπτυχιακών τίτλων και της επιστημονικής εξειδίκευσης ή εμπειρίας σε θέματα που σχετίζονται με την αποστολή του Ε.Φ.Ε.Τ.. Μέχρις ότου επιλεγεί ο Γενικός Διευθυντής, οι αρμοδιότητές του ασκούνται από τον Πρόεδρο του Διοικητικού Συμβουλίου.</w:t>
      </w:r>
    </w:p>
    <w:p>
      <w:pPr>
        <w:pStyle w:val="Normal"/>
        <w:spacing w:lineRule="auto" w:line="360"/>
        <w:jc w:val="both"/>
        <w:rPr/>
      </w:pPr>
      <w:r>
        <w:rPr>
          <w:rFonts w:eastAsia="MS Mincho;ＭＳ 明朝"/>
        </w:rPr>
        <w:t>15. Η επιλογή του Γενικού Διευθυντή γίνεται ύστερα από κρίση και αξιολόγηση των υποψηφίων από επιτροπή που συγκροτείται για το σκοπό αυτόν από τον Υπουργό Ανάπτυξης και αποτελείται από:</w:t>
      </w:r>
    </w:p>
    <w:p>
      <w:pPr>
        <w:pStyle w:val="Normal"/>
        <w:spacing w:lineRule="auto" w:line="360"/>
        <w:jc w:val="both"/>
        <w:rPr/>
      </w:pPr>
      <w:r>
        <w:rPr>
          <w:rFonts w:eastAsia="MS Mincho;ＭＳ 明朝"/>
        </w:rPr>
        <w:t>α. τον Πρόεδρο και τον Αντιπρόεδρο του Διοικητικού Συμβουλίου του Ε.Φ.Ε.Τ.,</w:t>
      </w:r>
    </w:p>
    <w:p>
      <w:pPr>
        <w:pStyle w:val="Normal"/>
        <w:spacing w:lineRule="auto" w:line="360"/>
        <w:jc w:val="both"/>
        <w:rPr/>
      </w:pPr>
      <w:r>
        <w:rPr>
          <w:rFonts w:eastAsia="MS Mincho;ＭＳ 明朝"/>
        </w:rPr>
        <w:t>β. ένα (1) μέλος του Ανώτατου Συμβουλίου Επιλογής Προσωπικού που προτείνεται από τον Πρόεδρό του και</w:t>
      </w:r>
    </w:p>
    <w:p>
      <w:pPr>
        <w:pStyle w:val="Normal"/>
        <w:spacing w:lineRule="auto" w:line="360"/>
        <w:jc w:val="both"/>
        <w:rPr/>
      </w:pPr>
      <w:r>
        <w:rPr>
          <w:rFonts w:eastAsia="MS Mincho;ＭＳ 明朝"/>
        </w:rPr>
        <w:t>γ. δύο (2) καθηγητές Α.Ε.Ι. που ορίζονται από τον Υπουργό Ανάπτυξης. Πρόεδρος της επιτροπής είναι ο Πρόεδρος του Δ.Σ. του Ε.Φ.Ε.Τ. αναπληρούμενος από τον Αντιπρόεδρο.</w:t>
      </w:r>
    </w:p>
    <w:p>
      <w:pPr>
        <w:pStyle w:val="Normal"/>
        <w:spacing w:lineRule="auto" w:line="360"/>
        <w:jc w:val="both"/>
        <w:rPr/>
      </w:pPr>
      <w:r>
        <w:rPr>
          <w:rFonts w:eastAsia="MS Mincho;ＭＳ 明朝"/>
        </w:rPr>
        <w:t>16. Η θητεία του Γενικού Διευθυντή μπορεί να ανανεώνεται με απόφαση του Διοικητικού Συμβουλίου που λαμβάνεται κατά τους τελευταίους έξι (6) μήνες της θητείας του Γενικού Διευθυντή με πλειοψηφία τουλάχιστον των δύο τρίτων του συνόλου των μελών του και τη σύμφωνη γνώμη του Υπουργού Ανάπτυξης.</w:t>
      </w:r>
    </w:p>
    <w:p>
      <w:pPr>
        <w:pStyle w:val="Normal"/>
        <w:spacing w:lineRule="auto" w:line="360"/>
        <w:jc w:val="both"/>
        <w:rPr>
          <w:rFonts w:eastAsia="MS Mincho;ＭＳ 明朝"/>
        </w:rPr>
      </w:pPr>
      <w:r>
        <w:rPr>
          <w:rFonts w:eastAsia="MS Mincho;ＭＳ 明朝"/>
        </w:rPr>
        <w:t>17. Ο Γενικός Διευθυντής του Ε.Φ.Ε.Τ. έχει τις ακόλουθες αρμοδιότητες:</w:t>
      </w:r>
    </w:p>
    <w:p>
      <w:pPr>
        <w:pStyle w:val="Normal"/>
        <w:spacing w:lineRule="auto" w:line="360"/>
        <w:jc w:val="both"/>
        <w:rPr/>
      </w:pPr>
      <w:r>
        <w:rPr>
          <w:rFonts w:eastAsia="MS Mincho;ＭＳ 明朝"/>
        </w:rPr>
        <w:t>α. Είναι υπεύθυνος για την εκτέλεση των αποφάσεων του Διοικητικού Συμβουλίου.</w:t>
      </w:r>
    </w:p>
    <w:p>
      <w:pPr>
        <w:pStyle w:val="Normal"/>
        <w:spacing w:lineRule="auto" w:line="360"/>
        <w:jc w:val="both"/>
        <w:rPr/>
      </w:pPr>
      <w:r>
        <w:rPr>
          <w:rFonts w:eastAsia="MS Mincho;ＭＳ 明朝"/>
        </w:rPr>
        <w:t>β. Εποπτεύει της λειτουργίας και προΐσταται των υπηρεσιών του Ε.Φ.Ε.Τ..</w:t>
      </w:r>
    </w:p>
    <w:p>
      <w:pPr>
        <w:pStyle w:val="Normal"/>
        <w:spacing w:lineRule="auto" w:line="360"/>
        <w:jc w:val="both"/>
        <w:rPr>
          <w:rFonts w:eastAsia="MS Mincho;ＭＳ 明朝"/>
        </w:rPr>
      </w:pPr>
      <w:r>
        <w:rPr>
          <w:rFonts w:eastAsia="MS Mincho;ＭＳ 明朝"/>
        </w:rPr>
        <w:t>γ. Μεριμνά για την εκπλήρωση της αποστολής του Ε.Φ.Ε.Τ..</w:t>
      </w:r>
    </w:p>
    <w:p>
      <w:pPr>
        <w:pStyle w:val="Normal"/>
        <w:spacing w:lineRule="auto" w:line="360"/>
        <w:jc w:val="both"/>
        <w:rPr/>
      </w:pPr>
      <w:r>
        <w:rPr>
          <w:rFonts w:eastAsia="MS Mincho;ＭＳ 明朝"/>
        </w:rPr>
        <w:t>δ. Εισηγείται στο Δ.Σ. για τα θέματα που αφορούν στην άσκηση των αρμοδιοτήτων του Ε.Φ.Ε.Τ. και τη λειτουργία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Γνωμοδοτικά όργανα</w:t>
      </w:r>
    </w:p>
    <w:p>
      <w:pPr>
        <w:pStyle w:val="Normal"/>
        <w:spacing w:lineRule="auto" w:line="360"/>
        <w:jc w:val="both"/>
        <w:rPr/>
      </w:pPr>
      <w:r>
        <w:rPr>
          <w:rFonts w:eastAsia="MS Mincho;ＭＳ 明朝"/>
        </w:rPr>
        <w:t>1. Στον Ε.Φ.Ε.Τ. λειτουργεί ως συμβουλευτικό και γνωμοδοτικό όργανο το Εθνικό Συμβούλιο Πολιτικής Ελέγχου Τροφίμων (Ε.Σ.Π.Ε.Τ.). Το Ε.Σ.Π.Ε.Τ. συγκροτείται με απόφαση του Υπουργού Ανάπτυξης.</w:t>
      </w:r>
    </w:p>
    <w:p>
      <w:pPr>
        <w:pStyle w:val="Normal"/>
        <w:spacing w:lineRule="auto" w:line="360"/>
        <w:jc w:val="both"/>
        <w:rPr/>
      </w:pPr>
      <w:r>
        <w:rPr>
          <w:rFonts w:eastAsia="MS Mincho;ＭＳ 明朝"/>
        </w:rPr>
        <w:t>2. To Ε.Σ.Π.Ε.Τ. παρέχει, είτε μετά από σχετικό ερώτημα του Διοικητικού Συμβουλίου είτε αυτεπαγγέλτως, τη γνώμη του σε θέματα πολιτικής ελέγχου τροφίμων και εισηγείται προγράμματα δράσης και προτάσεις σε θέματα που αναφέρονται στην αποστολή του Ε.Φ.Ε.Τ..</w:t>
      </w:r>
    </w:p>
    <w:p>
      <w:pPr>
        <w:pStyle w:val="Normal"/>
        <w:spacing w:lineRule="auto" w:line="360"/>
        <w:jc w:val="both"/>
        <w:rPr>
          <w:rFonts w:eastAsia="MS Mincho;ＭＳ 明朝"/>
        </w:rPr>
      </w:pPr>
      <w:r>
        <w:rPr>
          <w:rFonts w:eastAsia="MS Mincho;ＭＳ 明朝"/>
        </w:rPr>
        <w:t>3. Το Ε.Σ.Π.Ε.Τ. αποτελείται από:</w:t>
      </w:r>
    </w:p>
    <w:p>
      <w:pPr>
        <w:pStyle w:val="Normal"/>
        <w:spacing w:lineRule="auto" w:line="360"/>
        <w:jc w:val="both"/>
        <w:rPr/>
      </w:pPr>
      <w:r>
        <w:rPr>
          <w:rFonts w:eastAsia="MS Mincho;ＭＳ 明朝"/>
        </w:rPr>
        <w:t>α) τον Πρόεδρο του Ε.Φ.Ε.Τ. αναπληρούμενο σε περίπτωση απουσίας ή κωλύματος από τον Αντιπρόεδρο, ως Πρόεδρο</w:t>
      </w:r>
    </w:p>
    <w:p>
      <w:pPr>
        <w:pStyle w:val="Normal"/>
        <w:spacing w:lineRule="auto" w:line="360"/>
        <w:jc w:val="both"/>
        <w:rPr/>
      </w:pPr>
      <w:r>
        <w:rPr>
          <w:rFonts w:eastAsia="MS Mincho;ＭＳ 明朝"/>
        </w:rPr>
        <w:t>β) έναν (1) εκπρόσωπο της Γενικής Γραμματείας Καταναλωτή του Υπουργείου Ανάπτυξης,</w:t>
      </w:r>
    </w:p>
    <w:p>
      <w:pPr>
        <w:pStyle w:val="Normal"/>
        <w:spacing w:lineRule="auto" w:line="360"/>
        <w:jc w:val="both"/>
        <w:rPr/>
      </w:pPr>
      <w:r>
        <w:rPr>
          <w:rFonts w:eastAsia="MS Mincho;ＭＳ 明朝"/>
        </w:rPr>
        <w:t>γ) έναν (1) εκπρόσωπο της Γενικής Γραμματείας Εμπορίου του Υπουργείου Ανάπτυξης,</w:t>
      </w:r>
    </w:p>
    <w:p>
      <w:pPr>
        <w:pStyle w:val="Normal"/>
        <w:spacing w:lineRule="auto" w:line="360"/>
        <w:jc w:val="both"/>
        <w:rPr/>
      </w:pPr>
      <w:r>
        <w:rPr>
          <w:rFonts w:eastAsia="MS Mincho;ＭＳ 明朝"/>
        </w:rPr>
        <w:t>δ) έναν (1) εκπρόσωπο της Γενικής Γραμματείας Βιομηχανίας του Υπουργείου Ανάπτυξης,</w:t>
      </w:r>
    </w:p>
    <w:p>
      <w:pPr>
        <w:pStyle w:val="Normal"/>
        <w:spacing w:lineRule="auto" w:line="360"/>
        <w:jc w:val="both"/>
        <w:rPr/>
      </w:pPr>
      <w:r>
        <w:rPr>
          <w:rFonts w:eastAsia="MS Mincho;ＭＳ 明朝"/>
        </w:rPr>
        <w:t>ε) έναν (1) εκπρόσωπο της Γενικής Γραμματείας 'Eρευνας - Τεχνολογίας του Υπουργείου Ανάπτυξης,</w:t>
      </w:r>
    </w:p>
    <w:p>
      <w:pPr>
        <w:pStyle w:val="Normal"/>
        <w:spacing w:lineRule="auto" w:line="360"/>
        <w:jc w:val="both"/>
        <w:rPr/>
      </w:pPr>
      <w:r>
        <w:rPr>
          <w:rFonts w:eastAsia="MS Mincho;ＭＳ 明朝"/>
        </w:rPr>
        <w:t>στ) τρεις (3) εκπροσώπους του Υπουργείου Γεωργίας, από τους οποίους ένας εξειδικευμένος σε θέματα φυτικής και ένας με εξειδίκευση σε θέματα ζωικής παραγωγής,</w:t>
      </w:r>
    </w:p>
    <w:p>
      <w:pPr>
        <w:pStyle w:val="Normal"/>
        <w:spacing w:lineRule="auto" w:line="360"/>
        <w:jc w:val="both"/>
        <w:rPr/>
      </w:pPr>
      <w:r>
        <w:rPr>
          <w:rFonts w:eastAsia="MS Mincho;ＭＳ 明朝"/>
        </w:rPr>
        <w:t>ζ) έναν (1) εκπρόσωπο του Υπουργείου Εσωτερικών, Δημόσιας Διοίκησης και Αποκέντρωσης,</w:t>
      </w:r>
    </w:p>
    <w:p>
      <w:pPr>
        <w:pStyle w:val="Normal"/>
        <w:spacing w:lineRule="auto" w:line="360"/>
        <w:jc w:val="both"/>
        <w:rPr/>
      </w:pPr>
      <w:r>
        <w:rPr>
          <w:rFonts w:eastAsia="MS Mincho;ＭＳ 明朝"/>
        </w:rPr>
        <w:t>η) έναν (1) εκπρόσωπο του Υπουργείου Περιβάλλοντος, Χωροταξίας και Δημόσιων 'Eργων,</w:t>
      </w:r>
    </w:p>
    <w:p>
      <w:pPr>
        <w:pStyle w:val="Normal"/>
        <w:spacing w:lineRule="auto" w:line="360"/>
        <w:jc w:val="both"/>
        <w:rPr>
          <w:rFonts w:eastAsia="MS Mincho;ＭＳ 明朝"/>
        </w:rPr>
      </w:pPr>
      <w:r>
        <w:rPr>
          <w:rFonts w:eastAsia="MS Mincho;ＭＳ 明朝"/>
        </w:rPr>
        <w:t>θ) έναν (1) εκπρόσωπο του Υπουργείου Υγείας και Πρόνοιας,</w:t>
      </w:r>
    </w:p>
    <w:p>
      <w:pPr>
        <w:pStyle w:val="Normal"/>
        <w:spacing w:lineRule="auto" w:line="360"/>
        <w:jc w:val="both"/>
        <w:rPr>
          <w:rFonts w:eastAsia="MS Mincho;ＭＳ 明朝"/>
        </w:rPr>
      </w:pPr>
      <w:r>
        <w:rPr>
          <w:rFonts w:eastAsia="MS Mincho;ＭＳ 明朝"/>
        </w:rPr>
        <w:t>ι) έναν (1) εκπρόσωπο του Υπουργείου Δημόσιας Τάξης,</w:t>
      </w:r>
    </w:p>
    <w:p>
      <w:pPr>
        <w:pStyle w:val="Normal"/>
        <w:spacing w:lineRule="auto" w:line="360"/>
        <w:jc w:val="both"/>
        <w:rPr>
          <w:rFonts w:eastAsia="MS Mincho;ＭＳ 明朝"/>
        </w:rPr>
      </w:pPr>
      <w:r>
        <w:rPr>
          <w:rFonts w:eastAsia="MS Mincho;ＭＳ 明朝"/>
        </w:rPr>
        <w:t>ια) έναν (1) εκπρόσωπο του Γενικού Χημείου του Κράτους,</w:t>
      </w:r>
    </w:p>
    <w:p>
      <w:pPr>
        <w:pStyle w:val="Normal"/>
        <w:spacing w:lineRule="auto" w:line="360"/>
        <w:jc w:val="both"/>
        <w:rPr/>
      </w:pPr>
      <w:r>
        <w:rPr>
          <w:rFonts w:eastAsia="MS Mincho;ＭＳ 明朝"/>
        </w:rPr>
        <w:t>ιβ) έναν (1) εκπρόσωπο από κάθε κόμμα που αναγνωρίζεται κατά τον Κανονισμό της Βουλής,</w:t>
      </w:r>
    </w:p>
    <w:p>
      <w:pPr>
        <w:pStyle w:val="Normal"/>
        <w:spacing w:lineRule="auto" w:line="360"/>
        <w:jc w:val="both"/>
        <w:rPr>
          <w:rFonts w:eastAsia="MS Mincho;ＭＳ 明朝"/>
        </w:rPr>
      </w:pPr>
      <w:r>
        <w:rPr>
          <w:rFonts w:eastAsia="MS Mincho;ＭＳ 明朝"/>
        </w:rPr>
        <w:t>ιγ) τρεις (3) εκπροσώπους των καταναλωτών,</w:t>
      </w:r>
    </w:p>
    <w:p>
      <w:pPr>
        <w:pStyle w:val="Normal"/>
        <w:spacing w:lineRule="auto" w:line="360"/>
        <w:jc w:val="both"/>
        <w:rPr/>
      </w:pPr>
      <w:r>
        <w:rPr>
          <w:rFonts w:eastAsia="MS Mincho;ＭＳ 明朝"/>
        </w:rPr>
        <w:t>ιδ) έναν (1) εκπρόσωπο της Πανελλήνιας Συνομοσπονδίας Ενώσεων Γεωργικών Συνεταιρισμών(ΠΑ.Σ.Ε.ΓΕ.Σ.),</w:t>
      </w:r>
    </w:p>
    <w:p>
      <w:pPr>
        <w:pStyle w:val="Normal"/>
        <w:spacing w:lineRule="auto" w:line="360"/>
        <w:jc w:val="both"/>
        <w:rPr/>
      </w:pPr>
      <w:r>
        <w:rPr>
          <w:rFonts w:eastAsia="MS Mincho;ＭＳ 明朝"/>
        </w:rPr>
        <w:t>ιε) έναν (1) εκπρόσωπο του Συνδέσμου Ελληνικών Βιομηχανιών Τροφίμων (Σ.Ε.Β.Τ.),</w:t>
      </w:r>
    </w:p>
    <w:p>
      <w:pPr>
        <w:pStyle w:val="Normal"/>
        <w:spacing w:lineRule="auto" w:line="360"/>
        <w:jc w:val="both"/>
        <w:rPr/>
      </w:pPr>
      <w:r>
        <w:rPr>
          <w:rFonts w:eastAsia="MS Mincho;ＭＳ 明朝"/>
        </w:rPr>
        <w:t>ιστ) έναν (1) εκπρόσωπο του Συνδέσμου Εμπορικών Επιχειρήσεων Τροφίμων Ελλάδος,</w:t>
      </w:r>
    </w:p>
    <w:p>
      <w:pPr>
        <w:pStyle w:val="Normal"/>
        <w:spacing w:lineRule="auto" w:line="360"/>
        <w:jc w:val="both"/>
        <w:rPr/>
      </w:pPr>
      <w:r>
        <w:rPr>
          <w:rFonts w:eastAsia="MS Mincho;ＭＳ 明朝"/>
        </w:rPr>
        <w:t>ιζ) έναν (1) εκπρόσωπο του Συνδέσμου Επιχειρήσεων Σούπερ Μάρκετ Ελλάδος ( Σ.Ε.Σ.Μ.Ε.).</w:t>
      </w:r>
    </w:p>
    <w:p>
      <w:pPr>
        <w:pStyle w:val="Normal"/>
        <w:spacing w:lineRule="auto" w:line="360"/>
        <w:jc w:val="both"/>
        <w:rPr>
          <w:rFonts w:eastAsia="MS Mincho;ＭＳ 明朝"/>
        </w:rPr>
      </w:pPr>
      <w:r>
        <w:rPr>
          <w:rFonts w:eastAsia="MS Mincho;ＭＳ 明朝"/>
        </w:rPr>
        <w:t>ιη) έναν (1) εκπρόσωπο του Ελληνικού Οργανισμού Τυποποίησης,</w:t>
      </w:r>
    </w:p>
    <w:p>
      <w:pPr>
        <w:pStyle w:val="Normal"/>
        <w:spacing w:lineRule="auto" w:line="360"/>
        <w:jc w:val="both"/>
        <w:rPr/>
      </w:pPr>
      <w:r>
        <w:rPr>
          <w:rFonts w:eastAsia="MS Mincho;ＭＳ 明朝"/>
        </w:rPr>
        <w:t>ιθ) δύο (2) καθηγητές ή αναπληρωτές καθηγητές Α.Ε.Ι. ειδικούς σε θέματα επιστήμης και τεχνολογίας τροφίμων,</w:t>
      </w:r>
    </w:p>
    <w:p>
      <w:pPr>
        <w:pStyle w:val="Normal"/>
        <w:spacing w:lineRule="auto" w:line="360"/>
        <w:jc w:val="both"/>
        <w:rPr>
          <w:rFonts w:eastAsia="MS Mincho;ＭＳ 明朝"/>
        </w:rPr>
      </w:pPr>
      <w:r>
        <w:rPr>
          <w:rFonts w:eastAsia="MS Mincho;ＭＳ 明朝"/>
        </w:rPr>
        <w:t>κ) έναν (1) εκπρόσωπο του Γεωτεχνικού Επιμελητηρίου και</w:t>
      </w:r>
    </w:p>
    <w:p>
      <w:pPr>
        <w:pStyle w:val="Normal"/>
        <w:spacing w:lineRule="auto" w:line="360"/>
        <w:jc w:val="both"/>
        <w:rPr>
          <w:rFonts w:eastAsia="MS Mincho;ＭＳ 明朝"/>
        </w:rPr>
      </w:pPr>
      <w:r>
        <w:rPr>
          <w:rFonts w:eastAsia="MS Mincho;ＭＳ 明朝"/>
        </w:rPr>
        <w:t>κα) έναν (1) εκπρόσωπο της Ένωσης Ελλήνων Χημικών.</w:t>
      </w:r>
    </w:p>
    <w:p>
      <w:pPr>
        <w:pStyle w:val="Normal"/>
        <w:spacing w:lineRule="auto" w:line="360"/>
        <w:jc w:val="both"/>
        <w:rPr/>
      </w:pPr>
      <w:r>
        <w:rPr>
          <w:rFonts w:eastAsia="MS Mincho;ＭＳ 明朝"/>
        </w:rPr>
        <w:t>4. Τα μέλη του Ε.Σ.Π.Ε.Τ. υπό τα στοιχεία β' έως ιθ' της προηγούμενης παραγράφου προτείνονται, με αντίστοιχους αναπληρωτές από τον αρμόδιο Υπουργό, κόμμα ή φορέα κατά περίπτωση. Οι εκπρόσωποι των καταναλωτών προτείνονται από το Εθνικό Συμβούλιο Καταναλωτών. Οι υπάλληλοι που συμμετέχουν στο Ε.Σ.Π.Ε.Τ., ως εκπρόσωποι των υπηρεσιών τους πρέπει να είναι Γενικοί Διευθυντές ή Διευθυντές, αναπληρούμενοι από Τμηματάρχες βαθμού Α' και να έχουν εξειδικευμένη γνώση και εμπειρία στα θέματα της αρμοδιότητας του Ε.Φ.Ε.Τ.. Η θητεία των μελών είναι τριετής. Η θητεία των τακτικών και αναπληρωματικών μελών λήγει πριν από τη λήξη της τριετίας λόγω θανάτου, παραίτησης ή διακοπής της συμμετοχής τους στο φορέα που εκπροσωπούν. Με απόφαση του Υπουργού Ανάπτυξης, που εκδίδεται ύστερα από γνώμη του Διοικητικού Συμβουλίου του Ε.Φ.Ε.Τ. και δημοσιεύεται στην Εφημερίδα της Κυβερνήσεως, μπορεί να ορισθεί ότι στο Ε.Σ.Π.Ε.Τ. εκπροσωπούνται και άλλοι φορείς, των οποίων η δραστηριότητα σχετίζεται με θέματα τροφίμων.</w:t>
      </w:r>
    </w:p>
    <w:p>
      <w:pPr>
        <w:pStyle w:val="Normal"/>
        <w:spacing w:lineRule="auto" w:line="360"/>
        <w:jc w:val="both"/>
        <w:rPr/>
      </w:pPr>
      <w:r>
        <w:rPr>
          <w:rFonts w:eastAsia="MS Mincho;ＭＳ 明朝"/>
        </w:rPr>
        <w:t>5. Το Ε.Σ.Π.Ε.Τ. εισηγείται τον κανονισμό λειτουργίας του που εγκρίνεται με απόφαση του Διοικητικού Συμβουλίου του Ε.Φ.Ε.Τ.. Το Ε.Σ.Π.Ε.Τ. συνεδριάζει τουλάχιστον τέσσερις (4) φορές το χρόνο. Στις συνεδριάσεις του μπορούν να συμμετέχουν, χωρίς δικαίωμα ψήφου, και τα μέλη του Διοικητικού Συμβουλίου του Ε.Φ.Ε.Τ., καθώς και ειδικοί επιστήμονες σε θέματα τροφίμων και εκπρόσωποι άλλων φορέων που κρίνεται σκόπιμο να προσκληθούν ανάλογα με το θέμα.</w:t>
      </w:r>
    </w:p>
    <w:p>
      <w:pPr>
        <w:pStyle w:val="Normal"/>
        <w:spacing w:lineRule="auto" w:line="360"/>
        <w:jc w:val="both"/>
        <w:rPr/>
      </w:pPr>
      <w:r>
        <w:rPr>
          <w:rFonts w:eastAsia="MS Mincho;ＭＳ 明朝"/>
        </w:rPr>
        <w:t>Χρέη γραμματέα του Ε.Σ.Π.Ε.Τ. εκτελεί υπάλληλος του Ε.Φ.Ε.Τ. που ορίζεται με τον αναπληρωτή του από τον Πρόεδρο του Διοικητικού Συμβουλίου του Ε.Φ.Ε.Τ.. Το Ε.Σ.Π.Ε.Τ. μπορεί να συνιστά επιτροπές μελετών ή ομάδες εργασίας που υποβοηθούν το έργο του.</w:t>
      </w:r>
    </w:p>
    <w:p>
      <w:pPr>
        <w:pStyle w:val="Normal"/>
        <w:spacing w:lineRule="auto" w:line="360"/>
        <w:jc w:val="both"/>
        <w:rPr/>
      </w:pPr>
      <w:r>
        <w:rPr>
          <w:rFonts w:eastAsia="MS Mincho;ＭＳ 明朝"/>
        </w:rPr>
        <w:t>6. Το Ε.Σ.Π.Ε.Τ. βρίσκεται σε απαρτία όταν κατά τη συζήτηση παρίσταται η πλειοψηφία των μελών του. Οι γνωμοδοτήσεις πρέπει να συγκεντρώνουν την πλειοψηφία των παρόντων. Σε κάθε περίπτωση καταχωρίζονται και οι απόψεις της μειοψηφίας.</w:t>
      </w:r>
    </w:p>
    <w:p>
      <w:pPr>
        <w:pStyle w:val="Normal"/>
        <w:spacing w:lineRule="auto" w:line="360"/>
        <w:jc w:val="both"/>
        <w:rPr/>
      </w:pPr>
      <w:r>
        <w:rPr>
          <w:rFonts w:eastAsia="MS Mincho;ＭＳ 明朝"/>
        </w:rPr>
        <w:t>7. Στον Ε.Φ.Ε.Τ. λειτουργεί ως συμβουλευτικό όργανο του Διοικητικού Συμβουλίου σε επιστημονικά θέματα το Επιστημονικό Συμβούλιο Ελέγχου Τροφίμων (Ε.Σ.Ε.Τ.). Ως μέλη ορίζονται πρόσωπα με ιδιαίτερο κύρος, εμπειρία και γνώση σε θέματα που σχετίζονται με την αποστολή του Ε.Φ.Ε.Τ., με απόφαση του Διοικητικού Συμβουλίου του Ε.Φ.Ε.Τ. που εγκρίνεται από τον Υπουργό Ανάπτυξης. Το Ε.Σ.Ε.Τ. αποτελείται από:</w:t>
      </w:r>
    </w:p>
    <w:p>
      <w:pPr>
        <w:pStyle w:val="Normal"/>
        <w:spacing w:lineRule="auto" w:line="360"/>
        <w:jc w:val="both"/>
        <w:rPr/>
      </w:pPr>
      <w:r>
        <w:rPr>
          <w:rFonts w:eastAsia="MS Mincho;ＭＳ 明朝"/>
        </w:rPr>
        <w:t>α. τον Πρόεδρο του Δ.Σ. του Ε.Φ.Ε.Τ. αναπληρούμενο από τον αντιπρόεδρο, ως Πρόεδρο,</w:t>
      </w:r>
    </w:p>
    <w:p>
      <w:pPr>
        <w:pStyle w:val="Normal"/>
        <w:spacing w:lineRule="auto" w:line="360"/>
        <w:jc w:val="both"/>
        <w:rPr>
          <w:rFonts w:eastAsia="MS Mincho;ＭＳ 明朝"/>
        </w:rPr>
      </w:pPr>
      <w:r>
        <w:rPr>
          <w:rFonts w:eastAsia="MS Mincho;ＭＳ 明朝"/>
        </w:rPr>
        <w:t>β. έναν (1) γεωπόνο με εξειδίκευση σε θέματα τροφίμων,</w:t>
      </w:r>
    </w:p>
    <w:p>
      <w:pPr>
        <w:pStyle w:val="Normal"/>
        <w:spacing w:lineRule="auto" w:line="360"/>
        <w:jc w:val="both"/>
        <w:rPr>
          <w:rFonts w:eastAsia="MS Mincho;ＭＳ 明朝"/>
        </w:rPr>
      </w:pPr>
      <w:r>
        <w:rPr>
          <w:rFonts w:eastAsia="MS Mincho;ＭＳ 明朝"/>
        </w:rPr>
        <w:t>γ. έναν (1) κτηνίατρο με την ίδια εξειδίκευση,</w:t>
      </w:r>
    </w:p>
    <w:p>
      <w:pPr>
        <w:pStyle w:val="Normal"/>
        <w:spacing w:lineRule="auto" w:line="360"/>
        <w:jc w:val="both"/>
        <w:rPr/>
      </w:pPr>
      <w:r>
        <w:rPr>
          <w:rFonts w:eastAsia="MS Mincho;ＭＳ 明朝"/>
        </w:rPr>
        <w:t>δ. έναν (1) ιατρό δημόσιας υγείας ή άλλης ειδικότητας με εξειδίκευση σε θέματα τροφίμων,</w:t>
      </w:r>
    </w:p>
    <w:p>
      <w:pPr>
        <w:pStyle w:val="Normal"/>
        <w:spacing w:lineRule="auto" w:line="360"/>
        <w:jc w:val="both"/>
        <w:rPr>
          <w:rFonts w:eastAsia="MS Mincho;ＭＳ 明朝"/>
        </w:rPr>
      </w:pPr>
      <w:r>
        <w:rPr>
          <w:rFonts w:eastAsia="MS Mincho;ＭＳ 明朝"/>
        </w:rPr>
        <w:t>ε. έναν (1) χημικό με εξειδίκευση σε θέματα τροφίμων,</w:t>
      </w:r>
    </w:p>
    <w:p>
      <w:pPr>
        <w:pStyle w:val="Normal"/>
        <w:spacing w:lineRule="auto" w:line="360"/>
        <w:jc w:val="both"/>
        <w:rPr>
          <w:rFonts w:eastAsia="MS Mincho;ＭＳ 明朝"/>
        </w:rPr>
      </w:pPr>
      <w:r>
        <w:rPr>
          <w:rFonts w:eastAsia="MS Mincho;ＭＳ 明朝"/>
        </w:rPr>
        <w:t>στ. έναν (1) χημικό μηχανικό με την ίδια εξειδίκευση,</w:t>
      </w:r>
    </w:p>
    <w:p>
      <w:pPr>
        <w:pStyle w:val="Normal"/>
        <w:spacing w:lineRule="auto" w:line="360"/>
        <w:jc w:val="both"/>
        <w:rPr/>
      </w:pPr>
      <w:r>
        <w:rPr>
          <w:rFonts w:eastAsia="MS Mincho;ＭＳ 明朝"/>
        </w:rPr>
        <w:t>ζ. τρεις (3) ειδικούς επιστήμονες με γνώσεις σε εξειδικευμένα θέματα αρμοδιότητας του Ε.Φ.Ε.Τ. και</w:t>
      </w:r>
    </w:p>
    <w:p>
      <w:pPr>
        <w:pStyle w:val="Normal"/>
        <w:spacing w:lineRule="auto" w:line="360"/>
        <w:jc w:val="both"/>
        <w:rPr/>
      </w:pPr>
      <w:r>
        <w:rPr>
          <w:rFonts w:eastAsia="MS Mincho;ＭＳ 明朝"/>
        </w:rPr>
        <w:t>η. ένα (1) μέλος του Δ.Σ. του Ε.Φ.Ε.Τ., ειδικό επιστήμονα σε θέματα ελέγχου τροφίμων.</w:t>
      </w:r>
    </w:p>
    <w:p>
      <w:pPr>
        <w:pStyle w:val="Normal"/>
        <w:spacing w:lineRule="auto" w:line="360"/>
        <w:jc w:val="both"/>
        <w:rPr/>
      </w:pPr>
      <w:r>
        <w:rPr>
          <w:rFonts w:eastAsia="MS Mincho;ＭＳ 明朝"/>
        </w:rPr>
        <w:t>8. Με απόφαση του Διοικητικού Συμβουλίου εγκρίνεται ο κανονισμός λειτουργίας του Ε.Σ.Ε.Τ., το οποίο μπορεί να συνιστά επιτροπές ή ομάδες εργασίας για την αποτελεσματικότερη εκπλήρωση του έργου του.</w:t>
      </w:r>
    </w:p>
    <w:p>
      <w:pPr>
        <w:pStyle w:val="Normal"/>
        <w:spacing w:lineRule="auto" w:line="360"/>
        <w:jc w:val="both"/>
        <w:rPr/>
      </w:pPr>
      <w:r>
        <w:rPr>
          <w:rFonts w:eastAsia="MS Mincho;ＭＳ 明朝"/>
        </w:rPr>
        <w:t>9. Το Ε.Σ.Ε.Τ. αποφαίνεται για κάθε θέμα συναφές με την αρμοδιότητα του Ε.Φ.Ε.Τ., για το οποίο ζητείται από το Διοικητικό Συμβούλιο η γνώμη του, και καταρτίζει ή επεξεργάζεται σχέδια αποφάσεων του Διοικητικού Συμβουλίου σχετικά με την άσκηση των αρμοδιοτήτων που αναφέρονται στην παράγραφο 5 του άρθρου 1 του παρόντος νόμου.</w:t>
      </w:r>
    </w:p>
    <w:p>
      <w:pPr>
        <w:pStyle w:val="Normal"/>
        <w:spacing w:lineRule="auto" w:line="360"/>
        <w:jc w:val="both"/>
        <w:rPr/>
      </w:pPr>
      <w:r>
        <w:rPr>
          <w:rFonts w:eastAsia="MS Mincho;ＭＳ 明朝"/>
        </w:rPr>
        <w:t>10. Στα μέλη του Ε.Σ.Ε.Τ. χορηγείται αποζημίωση, το ύψος της οποίας καθορίζεται με απόφαση των Υπουργών Οικονομικών και Ανάπτυ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4</w:t>
      </w:r>
    </w:p>
    <w:p>
      <w:pPr>
        <w:pStyle w:val="Normal"/>
        <w:spacing w:lineRule="auto" w:line="360"/>
        <w:jc w:val="center"/>
        <w:rPr>
          <w:rFonts w:eastAsia="MS Mincho;ＭＳ 明朝"/>
          <w:b/>
          <w:b/>
        </w:rPr>
      </w:pPr>
      <w:r>
        <w:rPr>
          <w:rFonts w:eastAsia="MS Mincho;ＭＳ 明朝"/>
          <w:b/>
        </w:rPr>
        <w:t>Οργάνωση - Λειτουργία - Προσωπικό</w:t>
      </w:r>
    </w:p>
    <w:p>
      <w:pPr>
        <w:pStyle w:val="Normal"/>
        <w:spacing w:lineRule="auto" w:line="360"/>
        <w:jc w:val="both"/>
        <w:rPr/>
      </w:pPr>
      <w:r>
        <w:rPr>
          <w:rFonts w:eastAsia="MS Mincho;ＭＳ 明朝"/>
        </w:rPr>
        <w:t>1. Η οργάνωση και η διάρθρωση των υπηρεσιών του Ε.Φ.Ε.Τ., οι οποίες διακρίνονται σε κεντρικές και περιφερειακές, οι αρμοδιότητές τους, η κατανομή του προσωπικού (κάθε κατηγορίας κατά κλάδους και ειδικότητες) καθορίζονται με προεδρικό διάταγμα, που εκδίδεται με πρόταση των Υπουργών Εσωτερικών, Δημόσιας Διοίκησης και Αποκέντρωσης, Οικονομικών και Ανάπτυξης.</w:t>
      </w:r>
    </w:p>
    <w:p>
      <w:pPr>
        <w:pStyle w:val="Normal"/>
        <w:spacing w:lineRule="auto" w:line="360"/>
        <w:jc w:val="both"/>
        <w:rPr/>
      </w:pPr>
      <w:r>
        <w:rPr>
          <w:rFonts w:eastAsia="MS Mincho;ＭＳ 明朝"/>
        </w:rPr>
        <w:t>2. Με το προεδρικό διάταγμα της προηγούμενης παραγράφου συνιστώνται στις Περιφέρειες της χώρας παραρτήματα ή γραφεία του Ε.Φ.Ε.Τ.. Ο Υπουργός Ανάπτυξης μπορεί να εξουσιοδοτεί τους Γενικούς Γραμματείς των Περιφερειών να ασκούν αρμοδιότητες εποπτείας επί των περιφερειακών υπηρεσιών του Ε.Φ.Ε.Τ.. Οι Νομαρχιακές Αυτοδιοικήσεις έχουν την υποχρέωση να παρέχουν κάθε δυνατή συνδρομή στο έργο του Ε.Φ.Ε.Τ. και να διενεργούν ελέγχους ή άλλες πράξεις που ζητούν τα εντεταλμένα όργανα του Ε.Φ.Ε.Τ. και στο πλαίσιο των σχετικών οδηγιών και εντολών του Ε.Φ.Ε.Τ..</w:t>
      </w:r>
    </w:p>
    <w:p>
      <w:pPr>
        <w:pStyle w:val="Normal"/>
        <w:spacing w:lineRule="auto" w:line="360"/>
        <w:jc w:val="both"/>
        <w:rPr/>
      </w:pPr>
      <w:r>
        <w:rPr>
          <w:rFonts w:eastAsia="MS Mincho;ＭＳ 明朝"/>
        </w:rPr>
        <w:t>3. Με απόφαση του Υπουργού Ανάπτυξης και ύστερα από γνώμη του Διοικητικού Συμβουλίου του Ε.Φ.Ε.Τ., εγκρίνεται ο Κανονισμός Λειτουργίας του Ενιαίου Φορέα Ελέγχου Τροφίμων, με τον οποίο προβλέπονται τα σχετικά με την εσωτερική διάρθρωση και οργάνωση των υπηρεσιών του, καθώς και την οργάνωση μηχανισμού εσωτερικών ελέγχων του Ε.Φ.Ε.Τ. με σκοπό τη διασφάλιση της αποτελεσματικότητας των ελέγχων που διενεργούνται. Στον κανονισμό προβλέπεται οπωσδήποτε διαδικασία ελέγχου και επιβεβαίωσης των ελέγχων που διενεργούνται από τον Ε.Φ.Ε.Τ. ή κατά παραγγελία του.</w:t>
      </w:r>
    </w:p>
    <w:p>
      <w:pPr>
        <w:pStyle w:val="Normal"/>
        <w:spacing w:lineRule="auto" w:line="360"/>
        <w:jc w:val="both"/>
        <w:rPr/>
      </w:pPr>
      <w:r>
        <w:rPr>
          <w:rFonts w:eastAsia="MS Mincho;ＭＳ 明朝"/>
        </w:rPr>
        <w:t>4. Με απόφαση του Δ.Σ. του Ε.Φ.Ε.Τ., που εγκρίνεται από τον Υπουργό Ανάπτυξης, καταρτίζεται κατάλογος εποπτευόμενων διαπιστευμένων ή συνεργαζόμενων εργαστηρίων κατά ομάδα εργαστηριακών εξετάσεων και προσδιορίζονται οι όροι συνεργασίας τους με τον Ε.Φ.Ε.Τ.. Με όμοια απόφαση είναι δυνατόν να δημιουργείται δίκτυο εξειδικευμένων εργαστηρίων αναφοράς βάσει των αναγκών διασφάλισης της ποιότητας τροφίμων. Τα εργαστήρια που εμπίπτουν στην παρούσα παράγραφο και ανήκουν στο Δημόσιο ή τον ευρύτερο δημόσιο τομέα υποχρεούνται να προσφέρουν κάθε αναγκαία υπηρεσία στον Ε.Φ.Ε.Τ., το ταχύτερο δυνατόν και σύμφωνα με τις οδηγίες του.</w:t>
      </w:r>
    </w:p>
    <w:p>
      <w:pPr>
        <w:pStyle w:val="Normal"/>
        <w:spacing w:lineRule="auto" w:line="360"/>
        <w:jc w:val="both"/>
        <w:rPr/>
      </w:pPr>
      <w:r>
        <w:rPr>
          <w:rFonts w:eastAsia="MS Mincho;ＭＳ 明朝"/>
        </w:rPr>
        <w:t>5. Στον Ενιαίο Φορέα Ελέγχου Τροφίμων συνιστώνται πεντακόσιες πενήντα (550) θέσεις προσωπικού από τις οποίες τετρακόσιες (400) τακτικού προσωπικού και εκατόν πενήντα (150) προσωπικού με σχέση εργασίας ιδιωτικού δικαίου αορίστου χρόνου, καθώς και είκοσι (20) θέσεις δικηγόρων με σχέση έμμισθης εντολής που προσλαμβάνονται με τον Κώδικα περί Δικηγόρων. Η κατανομή του προσωπικού του Ε.Φ.Ε.Τ. κατά κατηγορίες κλάδους και ειδικότητες ορίζεται με το προεδρικό διάταγμα της παραγράφου 1 του παρόντος άρθρου.</w:t>
      </w:r>
    </w:p>
    <w:p>
      <w:pPr>
        <w:pStyle w:val="Normal"/>
        <w:spacing w:lineRule="auto" w:line="360"/>
        <w:jc w:val="both"/>
        <w:rPr/>
      </w:pPr>
      <w:r>
        <w:rPr>
          <w:rFonts w:eastAsia="MS Mincho;ＭＳ 明朝"/>
        </w:rPr>
        <w:t>6. Η πλήρωση των θέσεων μόνιμων υπαλλήλων γίνεται με διορισμό ή πρόσληψη και με μετατάξεις και αποσπάσεις προσωπικού από το Δημόσιο και τον ευρύτερο δημόσιο τομέα. Η πλήρωση των θέσεων γίνεται κατά πρώτο λόγο μετά από δημόσια πρόσκληση του Διοικητικού Συμβουλίου του Ε.Φ.Ε.Τ.. προς τους υπαλλήλους και το λοιπό προσωπικό του δημόσιου ή του ευρύτερου δημόσιου τομέα για δήλωση ενδιαφέροντος προσφοράς των υπηρεσιών τους στον Ε.Φ.Ε.Τ. Το Διοικητικό Συμβούλιο ή η οριζόμενη από αυτό Επιτροπή αξιολογεί τα τυπικά και ουσιαστικά προσόντα των ενδιαφερομένων και την εμπειρία τους σε θέματα αρμοδιότητας του Ε.Φ.Ε.Τ. και προβαίνει, ανάλογα με τις ανάγκες του Ε.Φ.Ε.Τ. σε ειδικότητες, στην επιλογή τους. Οι μετατάξεις και οι αποσπάσεις προσωπικού στον Ε.Φ.Ε.Τ. διενεργούνται με κοινή απόφαση του Υπουργού Ανάπτυξης και του οικείου Υπουργού κατά παρέκκλιση από κάθε άλλη διάταξη νόμου. Η διάρκεια της απόσπασης ορίζεται τριετής και μπορεί να ανανεώνεται για μία ακόμη φορά. Οι αποσπασμένοι υπάλληλοι της παρούσας παραγράφου μπορούν να καταλαμβάνουν και θέσεις προϊσταμένων οργανικών μονάδων του Ε.Φ.Ε.Τ. και ο χρόνος της απόσπασης αυτών θεωρείται ως προς όλες τις έννομες συνέπειες ότι διανύθηκε στην υπηρεσία από την οποία οι εν λόγω υπάλληλοι αποσπάστηκαν. Πλήρωση θέσεων με σύμβαση ιδιωτικού δικαίου γίνεται όταν πρόκειται για πρόσληψη ειδικού επιστημονικού προσωπικού.</w:t>
      </w:r>
    </w:p>
    <w:p>
      <w:pPr>
        <w:pStyle w:val="Normal"/>
        <w:spacing w:lineRule="auto" w:line="360"/>
        <w:jc w:val="both"/>
        <w:rPr>
          <w:rFonts w:eastAsia="MS Mincho;ＭＳ 明朝"/>
        </w:rPr>
      </w:pPr>
      <w:r>
        <w:rPr>
          <w:rFonts w:eastAsia="MS Mincho;ＭＳ 明朝"/>
        </w:rPr>
        <w:t>7. Το από τις διατάξεις του πρώτου εδαφίου της παραγράφου 2 του άρθρου 2 του ν. 2346/1995 (ΦΕΚ 220 Α'), όπως κάθε φορά ισχύουν, προβλεπόμενο ανώτατο όριο των επιτρεπόμενων κατ' έτος ημερών μετακινήσεων εκτός έδρας των υπαλλήλων για εκτέλεση υπηρεσίας μπορεί να αυξάνεται για τους υπαλλήλους του Ε.Φ.Ε.Τ., εφόσον αποδεδειγμένα μετακινούνται εκτός έδρας για τις ανάγκες διενέργειας ελέγχου τροφίμων, με κοινή απόφαση των Υπουργών Οικονομικών και Ανάπτυξης.</w:t>
      </w:r>
    </w:p>
    <w:p>
      <w:pPr>
        <w:pStyle w:val="Normal"/>
        <w:spacing w:lineRule="auto" w:line="360"/>
        <w:jc w:val="both"/>
        <w:rPr/>
      </w:pPr>
      <w:r>
        <w:rPr>
          <w:rFonts w:eastAsia="MS Mincho;ＭＳ 明朝"/>
        </w:rPr>
        <w:t>Η διάταξη του προηγούμενου εδαφίου εφαρμόζεται και για τους αποσπώμενους υπαλλήλους της παραγράφου 6 του παρόντος άρθρου στον Ενιαίο Φορέα Ελέγχου Τροφίμ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Διεξαγωγή Ελέγχων - Κυρώσεις</w:t>
      </w:r>
    </w:p>
    <w:p>
      <w:pPr>
        <w:pStyle w:val="Normal"/>
        <w:spacing w:lineRule="auto" w:line="360"/>
        <w:jc w:val="both"/>
        <w:rPr/>
      </w:pPr>
      <w:r>
        <w:rPr>
          <w:rFonts w:eastAsia="MS Mincho;ＭＳ 明朝"/>
        </w:rPr>
        <w:t>1. 'Oλες οι δημόσιες αρχές και υπηρεσίες, συμπεριλαμβανομένων και των αρχών της πρωτοβάθμιας και νομαρχιακής αυτοδιοίκησης, όλα τα νομικά πρόσωπα δημοσίου ή ιδιωτικού δικαίου και όλα τα φυσικά πρόσωπα υποχρεούνται να παρέχουν πληροφορίες και συνδρομή στον Ε.Φ.Ε.Τ. για την εκτέλεση του έργου του ή να διεξάγουν ελέγχους κατ' εντολή του Ε.Φ.Ε.Τ. και σύμφωνα με τις οδηγίες του. Με απόφαση του Υπουργού Ανάπτυξης καθορίζονται οι λεπτομέρειες που είναι αναγκαίες ως προς τη συνεργασία του Ε.Φ.Ε.Τ. με τις άλλες δημόσιες υπηρεσίες και αρχές, τα νομικά πρόσωπα δημοσίου ή ιδιωτικού δικαίου και τα φυσικά πρόσωπα που εμπλέκονται στις ελεγκτικές και τις άλλες αρμοδιότητες του Ε.Φ.Ε.Τ..</w:t>
      </w:r>
    </w:p>
    <w:p>
      <w:pPr>
        <w:pStyle w:val="Normal"/>
        <w:spacing w:lineRule="auto" w:line="360"/>
        <w:jc w:val="both"/>
        <w:rPr/>
      </w:pPr>
      <w:r>
        <w:rPr>
          <w:rFonts w:eastAsia="MS Mincho;ＭＳ 明朝"/>
        </w:rPr>
        <w:t>2. Η εντολή για τη διενέργεια εκτάκτων επιθεωρήσεων και ελέγχων παρέχεται από το Δ.Σ. ή από εξουσιοδοτημένο από αυτό όργανο.</w:t>
      </w:r>
    </w:p>
    <w:p>
      <w:pPr>
        <w:pStyle w:val="Normal"/>
        <w:spacing w:lineRule="auto" w:line="360"/>
        <w:jc w:val="both"/>
        <w:rPr/>
      </w:pPr>
      <w:r>
        <w:rPr>
          <w:rFonts w:eastAsia="MS Mincho;ＭＳ 明朝"/>
        </w:rPr>
        <w:t>3. Για κάθε επιθεώρηση και έλεγχο συντάσσεται έκθεση, αντίγραφο της οποίας κοινοποιείται σε όσους παρέχουν συνδρομή και πληροφορίες σύμφωνα με την παράγραφο 1.</w:t>
      </w:r>
    </w:p>
    <w:p>
      <w:pPr>
        <w:pStyle w:val="Normal"/>
        <w:spacing w:lineRule="auto" w:line="360"/>
        <w:jc w:val="both"/>
        <w:rPr/>
      </w:pPr>
      <w:r>
        <w:rPr>
          <w:rFonts w:eastAsia="MS Mincho;ＭＳ 明朝"/>
        </w:rPr>
        <w:t>4. Με την επιφύλαξη των κυρώσεων που προβλέπονται στην παράγραφο 2 του παρόντος άρθρου, επιβάλλεται με απόφαση του Δ.Σ. πρόστιμο από πεντακόσιες χιλιάδες (500.000) έως πενήντα εκατομμύρια (50.000.000) δραχμές σε αυτούς που κατά οποιονδήποτε τρόπο παρεμποδίζουν ή δυσχεραίνουν τις επιθεωρήσεις ή ελέγχους καθώς και σε αυτούς που αρνούνται να επιδείξουν τα βιβλία, στοιχεία και λοιπά έγγραφα που είναι αναγκαία για τη διεξαγωγή τους και να χορηγήσουν αντίγραφα ή αποσπάσματά τους, ανάλογα με το μέγεθος της επιχείρησης και το βαθμό διακινδύνευσης της δημόσιας υγείας.</w:t>
      </w:r>
    </w:p>
    <w:p>
      <w:pPr>
        <w:pStyle w:val="Normal"/>
        <w:spacing w:lineRule="auto" w:line="360"/>
        <w:jc w:val="both"/>
        <w:rPr/>
      </w:pPr>
      <w:r>
        <w:rPr>
          <w:rFonts w:eastAsia="MS Mincho;ＭＳ 明朝"/>
        </w:rPr>
        <w:t>5. Σε περίπτωση άρνησης ή κατά οποιονδήποτε τρόπο παρεμπόδισης των εντεταλμένων υπαλλήλων του Ε.Φ.Ε.Τ. και όσων τους συντρέχουν στην άσκηση των καθηκόντων τους, αυτοί μπορούν να ζητήσουν μέσω του αρμόδιου εισαγγελέα τη συνδρομή των κατά τόπους αστυνομικών ή λιμενικών αρχών.</w:t>
      </w:r>
    </w:p>
    <w:p>
      <w:pPr>
        <w:pStyle w:val="Normal"/>
        <w:spacing w:lineRule="auto" w:line="360"/>
        <w:jc w:val="both"/>
        <w:rPr/>
      </w:pPr>
      <w:r>
        <w:rPr>
          <w:rFonts w:eastAsia="MS Mincho;ＭＳ 明朝"/>
        </w:rPr>
        <w:t>6. Οι πληροφορίες, οι οποίες συλλέγονται για την εφαρμογή των διατάξεων του παρόντος νόμου, μπορούν να χρησιμοποιηθούν μόνο για το σκοπό που επιδιώκεται από τον Ε.Φ.Ε.Τ.. Εξαιρετικά, μετά από απόφαση του Δ.Σ., είναι δυνατόν να παρέχονται στοιχεία σε τρίτους, στο πλαίσιο των αρμοδιοτήτων του Ε.Φ.Ε.Τ. για παροχή υπηρεσιών, εφόσον δεν έχουν χαρακτηριστεί απόρρητα και δεν απαγορεύεται η γνωστοποίησή τους από άλλες διατάξεις. Με την επιφύλαξη της διάταξης του άρθρου 37 παρ. 2 του Κώδικα Ποινικής Δικονομίας, οι υπάλληλοι του Ε.Φ.Ε.Τ. και τα μέλη των συλλογικών οργάνων του, οι οποίοι λαμβάνουν, με αφορμή την υπηρεσία τους, γνώση απόρρητων στοιχείων, υποχρεούνται να τηρούν για τα στοιχεία αυτά εχεμύθεια. Το προηγούμενο εδάφιο καταλαμβάνει και κάθε άλλον που συμμετέχει σε επιθεώρηση ή έρευνα κατ' εντολή του Ε.Φ.Ε.Τ..</w:t>
      </w:r>
    </w:p>
    <w:p>
      <w:pPr>
        <w:pStyle w:val="Normal"/>
        <w:spacing w:lineRule="auto" w:line="360"/>
        <w:jc w:val="both"/>
        <w:rPr/>
      </w:pPr>
      <w:r>
        <w:rPr>
          <w:rFonts w:eastAsia="MS Mincho;ＭＳ 明朝"/>
        </w:rPr>
        <w:t>7. 'Oποιος κατέχει εμπιστευτικές πληροφορίες που έχουν συλλεγεί από τον Ε.Φ.Ε.Τ. κατά την άσκηση των αρμοδιοτήτων του σύμφωνα με τις διατάξεις του παρόντος και γνωστοποιεί αυτές, χωρίς να έχει δικαίωμα, σε τρίτους και με σκοπό να ωφεληθεί ο ίδιος ή να βλάψει το κράτος ή κάποιον άλλον τιμωρείται με φυλάκιση τουλάχιστον τριών (3) ετών, καθώς και με χρηματική ποινή από τριακόσιες χιλιάδες (300.000) μέχρι τρία εκατομμύρια (3.000.000) δραχμές και διώκεται πειθαρχικώς για την παράβαση της υποχρέωσης εχεμύθειας που συνιστά πειθαρχικό αδίκημα.</w:t>
      </w:r>
    </w:p>
    <w:p>
      <w:pPr>
        <w:pStyle w:val="Normal"/>
        <w:spacing w:lineRule="auto" w:line="360"/>
        <w:jc w:val="both"/>
        <w:rPr/>
      </w:pPr>
      <w:r>
        <w:rPr>
          <w:rFonts w:eastAsia="MS Mincho;ＭＳ 明朝"/>
        </w:rPr>
        <w:t>8. Σε όποιον παράγει ή διαθέτει για κατανάλωση τρόφιμα κατά παράβαση των προδιαγραφών, των προτύπων και των κανόνων που τίθενται από το νόμο ή με εξουσιοδότηση νόμου επιβάλλεται, πέραν τυχόν άλλων ποινικών ή διοικητικών κυρώσεων, με απόφαση του Υπουργού Ανάπτυξης, πρόστιμο.</w:t>
      </w:r>
    </w:p>
    <w:p>
      <w:pPr>
        <w:pStyle w:val="Normal"/>
        <w:spacing w:lineRule="auto" w:line="360"/>
        <w:jc w:val="both"/>
        <w:rPr/>
      </w:pPr>
      <w:r>
        <w:rPr>
          <w:rFonts w:eastAsia="MS Mincho;ＭＳ 明朝"/>
        </w:rPr>
        <w:t>Για την επιβολή του προστίμου λαμβάνονται υπόψη η τυχόν υποτροπή, το μέγεθος της επιχείρησης, ο αριθμός των απασχολουμένων σε αυτήν, οι συνθήκες υπό τις οποίες τελέστηκε η πράξη, τις συνέπειες που έχει η παράβαση για το καταναλωτικό κοινό.</w:t>
      </w:r>
    </w:p>
    <w:p>
      <w:pPr>
        <w:pStyle w:val="Normal"/>
        <w:spacing w:lineRule="auto" w:line="360"/>
        <w:jc w:val="both"/>
        <w:rPr/>
      </w:pPr>
      <w:r>
        <w:rPr>
          <w:rFonts w:eastAsia="MS Mincho;ＭＳ 明朝"/>
        </w:rPr>
        <w:t>9. O Υπουργός Ανάπτυξης ή το εξουσιοδοτημένο από αυτόν όργανο μπορεί να επιβάλει μόνο ή παράλληλα με το παραπάνω πρόστιμο και ανάκληση προσωρινή ή οριστική, μερική ή εξ ολοκλήρου της άδειας λειτουργίας της επιχείρησης.</w:t>
      </w:r>
    </w:p>
    <w:p>
      <w:pPr>
        <w:pStyle w:val="Normal"/>
        <w:spacing w:lineRule="auto" w:line="360"/>
        <w:jc w:val="both"/>
        <w:rPr/>
      </w:pPr>
      <w:r>
        <w:rPr>
          <w:rFonts w:eastAsia="MS Mincho;ＭＳ 明朝"/>
        </w:rPr>
        <w:t>10. 'Oποιος παράγει ή διαθέτει στην κατανάλωση τρόφιμα κατά παράβαση των προδιαγραφών, των προτύπων και των κανόνων που τίθενται από το νόμο ή με εξουσιοδότηση νόμου τιμωρείται με ποινή φυλάκισης εφόσον η πράξη δεν τιμωρείται βαρύτερα από άλλες διατάξεις. Η ποινική δίωξη γίνεται αυτεπαγγέλτως και η υπόθεση εισάγεται στο δικαστήριο με απευθείας κλήση σύμφωνα με το άρθρο 43 του Κ.Π.Δ..</w:t>
      </w:r>
    </w:p>
    <w:p>
      <w:pPr>
        <w:pStyle w:val="Normal"/>
        <w:spacing w:lineRule="auto" w:line="360"/>
        <w:jc w:val="both"/>
        <w:rPr/>
      </w:pPr>
      <w:r>
        <w:rPr>
          <w:rFonts w:eastAsia="MS Mincho;ＭＳ 明朝"/>
        </w:rPr>
        <w:t>11. Υπεύθυνοι κατά των οποίων ασκείται ποινική δίωξη είναι στις ατομικές επιχειρήσεις και οι επιχειρηματίες, στις προσωπικές εταιρείες και οι ομόρρυθμοι εταίροι, στις εταιρείες περιορισμένης ευθύνης και τους συνεταιρισμούς και οι διαχειριστές, στις δε ανώνυμες εταιρείες και ο Πρόεδρος του διοικητικού συμβουλίου, ο ή οι Διευθύνοντες Σύμβουλοι ή οι εντεταλμένοι Σύμβουλοι, καθώς και ο Γενικός Διευθυντής και τα μέλη του διοικητικού συμβουλίου. Εκτός του νομικού προσώπου, τα παραπάνω φυσικά πρόσωπα είναι υπεύθυνα με την προσωπική τους περιουσία και με προσωπική κράτηση σε ολόκληρο για την καταβολή των προστίμων που επιβάλλονται σε αυτό κατά τις διατάξεις του παρόντος άρθρου.</w:t>
      </w:r>
    </w:p>
    <w:p>
      <w:pPr>
        <w:pStyle w:val="Normal"/>
        <w:spacing w:lineRule="auto" w:line="360"/>
        <w:jc w:val="both"/>
        <w:rPr/>
      </w:pPr>
      <w:r>
        <w:rPr>
          <w:rFonts w:eastAsia="MS Mincho;ＭＳ 明朝"/>
        </w:rPr>
        <w:t>12. Ο Υπουργός Ανάπτυξης ή άλλο εξουσιοδοτημένο απ' αυτόν όργανο μπορεί να επιβάλλει κατάσχεση των συγκεκριμένων προϊόντων. Σε περίπτωση καταδίκης διατάσσεται από το ποινικό δικαστήριο υποχρεωτικά η δήμευση και η καταστροφή τους, που μπορεί κατά την κρίση του να περιλάβει το σύνολο ή μέρος των προϊόντων.</w:t>
      </w:r>
    </w:p>
    <w:p>
      <w:pPr>
        <w:pStyle w:val="Normal"/>
        <w:spacing w:lineRule="auto" w:line="360"/>
        <w:jc w:val="both"/>
        <w:rPr/>
      </w:pPr>
      <w:r>
        <w:rPr>
          <w:rFonts w:eastAsia="MS Mincho;ＭＳ 明朝"/>
        </w:rPr>
        <w:t>13. 'Oταν κατά τη διενέργεια ελέγχων από τους υπαλλήλους του Ε.Φ.Ε.Τ. ή από άλλες αρχές ή υπηρεσίες διαπιστώνεται ότι διακυβεύεται η ασφάλεια ή η υγιεινή των τροφίμων και η δημόσια υγεία και παρίσταται έκτακτη ανάγκη αποτροπής του κινδύνου, λαμβάνονται άμεσα μέτρα που περιλαμβάνουν την απόσυρση και δέσμευση των εμφανώς αλλοιωμένων προϊόντων και την προσωρινή αναστολή λειτουργίας της επιχείρησης ή της μονάδας παραγωγής που εντοπίσθηκε η παράβαση των κανόνων ορθής υγιεινής πρακτικής που θέτουν σε άμεσο κίνδυνο την ασφάλεια και την υγεία των καταναλωτών. Η απόφαση για την προσωρινή αναστολή λειτουργίας εκτελείται αμέσως και πρέπει να εγκριθεί από το Δ.Σ. του Ε.Φ.Ε.Τ. και τον Υπουργό Ανάπτυξης μέσα σε προθεσμία δέκα (10) εργάσιμων ημερών, αλλιώς αίρεται.</w:t>
      </w:r>
    </w:p>
    <w:p>
      <w:pPr>
        <w:pStyle w:val="Normal"/>
        <w:spacing w:lineRule="auto" w:line="360"/>
        <w:jc w:val="both"/>
        <w:rPr/>
      </w:pPr>
      <w:r>
        <w:rPr>
          <w:rFonts w:eastAsia="MS Mincho;ＭＳ 明朝"/>
        </w:rPr>
        <w:t>14. Τα ποσά των προστίμων που προβλέπονται στο παρόν άρθρο είναι δυνατόν να αναπροσαρμόζονται με κοινή απόφαση των Υπουργών Οικονομικών και Ανάπτυξης.</w:t>
      </w:r>
    </w:p>
    <w:p>
      <w:pPr>
        <w:pStyle w:val="Normal"/>
        <w:spacing w:lineRule="auto" w:line="360"/>
        <w:jc w:val="both"/>
        <w:rPr/>
      </w:pPr>
      <w:r>
        <w:rPr>
          <w:rFonts w:eastAsia="MS Mincho;ＭＳ 明朝"/>
        </w:rPr>
        <w:t>15. Οι διατάξεις του Αγορανομικού Κώδικα εξακολουθούν να ισχύουν εφόσον δεν είναι αντίθετες με τις διατάξεις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6</w:t>
      </w:r>
    </w:p>
    <w:p>
      <w:pPr>
        <w:pStyle w:val="Normal"/>
        <w:spacing w:lineRule="auto" w:line="360"/>
        <w:jc w:val="center"/>
        <w:rPr/>
      </w:pPr>
      <w:r>
        <w:rPr>
          <w:rFonts w:eastAsia="MS Mincho;ＭＳ 明朝"/>
          <w:b/>
        </w:rPr>
        <w:t>Mεταβατικές διατάξεις Καταργούμενες διατάξεις</w:t>
      </w:r>
    </w:p>
    <w:p>
      <w:pPr>
        <w:pStyle w:val="Normal"/>
        <w:spacing w:lineRule="auto" w:line="360"/>
        <w:jc w:val="both"/>
        <w:rPr/>
      </w:pPr>
      <w:r>
        <w:rPr>
          <w:rFonts w:eastAsia="MS Mincho;ＭＳ 明朝"/>
        </w:rPr>
        <w:t>1. Η έναρξη λειτουργίας του Ε.Φ.Ε.Τ. καθορίζεται με απόφαση του Υπουργού Ανάπτυξης που δημοσιεύεται στην Εφημερίδα της Κυβερνήσεως.</w:t>
      </w:r>
    </w:p>
    <w:p>
      <w:pPr>
        <w:pStyle w:val="Normal"/>
        <w:spacing w:lineRule="auto" w:line="360"/>
        <w:jc w:val="both"/>
        <w:rPr/>
      </w:pPr>
      <w:r>
        <w:rPr>
          <w:rFonts w:eastAsia="MS Mincho;ＭＳ 明朝"/>
        </w:rPr>
        <w:t>2. α) Η πρώτη πρόταση του εδαφίου δ' της παραγράφου 1 του άρθρου 2 του ν. 4328/1929 "Περί συστάσεως του Γενικού Χημείου του Κράτους" (ΦΕΚ 272 Α'), όπως τροποποιήθηκε με την παράγραφο 1 του άρθρου 11 του ν. 2343/1995 (ΦΕΚ 211 Α'), αντικαθίσταται ως εξής:</w:t>
      </w:r>
    </w:p>
    <w:p>
      <w:pPr>
        <w:pStyle w:val="Normal"/>
        <w:spacing w:lineRule="auto" w:line="360"/>
        <w:jc w:val="both"/>
        <w:rPr/>
      </w:pPr>
      <w:r>
        <w:rPr>
          <w:rFonts w:eastAsia="MS Mincho;ＭＳ 明朝"/>
        </w:rPr>
        <w:t>"Η χημική, φυσική, βιολογική, μικροβιολογική, τοξικολογική ή άλλη εξέταση δειγμάτων τροφίμων, ποτών και νερών, τα οποία αποστέλλονται για εξέταση από τον Ενιαίο Φορέα Ελέγχου Τροφίμων, καθώς και κάθε παρόμοια εξέταση ή μελέτη των ιδιοτήτων χημικών ουσιών και παρασκευασμάτων (επικίνδυνων ή μη), βιοκτόνων, προδρόμων και ναρκωτικών ουσιών, φαρμάκων, πρώτων υλών και βιομηχανικών προϊόντων και γενικά αντικειμένων κοινής χρήσης, όποτε αυτά χρήζουν τέτοιων εξετάσεων ή μελετών, με σκοπό:".</w:t>
      </w:r>
    </w:p>
    <w:p>
      <w:pPr>
        <w:pStyle w:val="Normal"/>
        <w:spacing w:lineRule="auto" w:line="360"/>
        <w:jc w:val="both"/>
        <w:rPr/>
      </w:pPr>
      <w:r>
        <w:rPr>
          <w:rFonts w:eastAsia="MS Mincho;ＭＳ 明朝"/>
        </w:rPr>
        <w:t>β) Στο εδάφιο ιβ' της παραγράφου 1 του άρθρου 2 του ν. 4328/1929, όπως τροποποιήθηκε με την παράγραφο 2 του άρθρου 11 ν. 2343/1995 (ΦΕΚ 211 Α'), απαλείφoνται οι λέξεις "τροφίμων, ποτών, νερών."</w:t>
      </w:r>
    </w:p>
    <w:p>
      <w:pPr>
        <w:pStyle w:val="Normal"/>
        <w:spacing w:lineRule="auto" w:line="360"/>
        <w:jc w:val="both"/>
        <w:rPr/>
      </w:pPr>
      <w:r>
        <w:rPr>
          <w:rFonts w:eastAsia="MS Mincho;ＭＳ 明朝"/>
        </w:rPr>
        <w:t>γ) Στο εδάφιο δ' της παραγράφου 8 του άρθρου 6 του ν. 4328/1929, όπως τροποποιήθηκε με την παράγραφο 6 του άρθρου 11 του ν. 2343/1995, απαλείφονται οι λέξεις "τα τρόφιμα, τα σκευάσματα τροφίμων, τα ποτά, τα νερά."</w:t>
      </w:r>
    </w:p>
    <w:p>
      <w:pPr>
        <w:pStyle w:val="Normal"/>
        <w:spacing w:lineRule="auto" w:line="360"/>
        <w:jc w:val="both"/>
        <w:rPr/>
      </w:pPr>
      <w:r>
        <w:rPr>
          <w:rFonts w:eastAsia="MS Mincho;ＭＳ 明朝"/>
        </w:rPr>
        <w:t>δ) Οι διατάξεις των εδαφίων ζ' και η' της παραγράφου 8 του άρθρου 6 του ν. 4328/1929, όπως προστέθηκαν με το άρθρο 1 του ν. 115/1975 (ΦΕΚ 172 Α'), καταργούνται.</w:t>
      </w:r>
    </w:p>
    <w:p>
      <w:pPr>
        <w:pStyle w:val="Normal"/>
        <w:spacing w:lineRule="auto" w:line="360"/>
        <w:jc w:val="both"/>
        <w:rPr/>
      </w:pPr>
      <w:r>
        <w:rPr>
          <w:rFonts w:eastAsia="MS Mincho;ＭＳ 明朝"/>
        </w:rPr>
        <w:t>3. Το άρθρο 2 του π.δ 543/1989 "Τροποποίηση του π.δ. 284/1988 "Οργανισμός του Υπουργείου Οικονομικών" (ΦΕΚ 208 Α') καταργείται.</w:t>
      </w:r>
    </w:p>
    <w:p>
      <w:pPr>
        <w:pStyle w:val="Normal"/>
        <w:spacing w:lineRule="auto" w:line="360"/>
        <w:jc w:val="both"/>
        <w:rPr/>
      </w:pPr>
      <w:r>
        <w:rPr>
          <w:rFonts w:eastAsia="MS Mincho;ＭＳ 明朝"/>
        </w:rPr>
        <w:t>4. α) Οι διατάξεις των εδαφίων α', β', γ' και δ' της παραγράφου 2 του άρθρου 16 του π.δ. 402/1988 "Οργανισμός Υπουργείου Γεωργίας"(ΦΕΚ 187 Α'), καθώς και του άρθρου 3 του π.δ. 398/1990 (ΦΕΚ 159 Α') και του εδαφίου γ' της παραγράφου 1 του άρθρου 1 του π.δ. 422/1991 (ΦΕΚ 154 Α') καταργούνται κατά το μέρος που αφορούν αρμοδιότητες, οι οποίες εμπεριέχονται στις αρμοδιότητες του Ε.Φ.Ε.Τ., όπως ορίζονται στις παραγράφους 2 και 5 του άρθρου 1 του παρόντος νόμου.</w:t>
      </w:r>
    </w:p>
    <w:p>
      <w:pPr>
        <w:pStyle w:val="Normal"/>
        <w:spacing w:lineRule="auto" w:line="360"/>
        <w:jc w:val="both"/>
        <w:rPr/>
      </w:pPr>
      <w:r>
        <w:rPr>
          <w:rFonts w:eastAsia="MS Mincho;ＭＳ 明朝"/>
        </w:rPr>
        <w:t>β) Τα άρθρα 38 έως 46 του ν. 2538/1997 "Τροποποίηση της κείμενης νομοθεσίας για τα γεωργικά και κτηνιατρικά φάρμακα κ.λπ." (ΦΕΚ 242 Α') καταργούνται κατά το μέρος που αφορούν αρμοδιότητες, οι οποίες εμπεριέχονται στο αντικείμενο ελέγχου, στους σκοπούς και στις αρμοδιότητες του Ε.Φ.Ε.Τ., όπως ορίζονται στις παραγράφους 2 και 5 του άρθρου 1 του παρόντος νόμου.</w:t>
      </w:r>
    </w:p>
    <w:p>
      <w:pPr>
        <w:pStyle w:val="Normal"/>
        <w:spacing w:lineRule="auto" w:line="360"/>
        <w:jc w:val="both"/>
        <w:rPr/>
      </w:pPr>
      <w:r>
        <w:rPr>
          <w:rFonts w:eastAsia="MS Mincho;ＭＳ 明朝"/>
        </w:rPr>
        <w:t>5. α) Στο υπεδάφιο 1 του εδαφίου β' της παραγράφου 2 του άρθρου 4 του π.δ. 138/1992 "Οργανισμός Υπουργείου Υγείας και Πρόνοιας" (ΦΕΚ 68 Α') απαλείφονται οι λέξεις "βιομηχανιών, βιοτεχνιών και καταστημάτων πώλησης τροφίμων και ποτών."</w:t>
      </w:r>
    </w:p>
    <w:p>
      <w:pPr>
        <w:pStyle w:val="Normal"/>
        <w:spacing w:lineRule="auto" w:line="360"/>
        <w:jc w:val="both"/>
        <w:rPr/>
      </w:pPr>
      <w:r>
        <w:rPr>
          <w:rFonts w:eastAsia="MS Mincho;ＭＳ 明朝"/>
        </w:rPr>
        <w:t>β) Το υπεδάφιο 2 του εδαφίου β' της παραγράφου 2 του άρθρου 4 του π.δ. 138/1992 αντικαθίσταται ως εξής:</w:t>
      </w:r>
    </w:p>
    <w:p>
      <w:pPr>
        <w:pStyle w:val="Normal"/>
        <w:spacing w:lineRule="auto" w:line="360"/>
        <w:jc w:val="both"/>
        <w:rPr/>
      </w:pPr>
      <w:r>
        <w:rPr>
          <w:rFonts w:eastAsia="MS Mincho;ＭＳ 明朝"/>
        </w:rPr>
        <w:t>"Ο καθορισμός των όρων έκδοσης βιβλιαρίων υγείας σε όσους ασχολούνται σε επιχειρήσεις ή καταστήματα εξυπηρέτησης του κοινού."</w:t>
      </w:r>
    </w:p>
    <w:p>
      <w:pPr>
        <w:pStyle w:val="Normal"/>
        <w:spacing w:lineRule="auto" w:line="360"/>
        <w:jc w:val="both"/>
        <w:rPr/>
      </w:pPr>
      <w:r>
        <w:rPr>
          <w:rFonts w:eastAsia="MS Mincho;ＭＳ 明朝"/>
        </w:rPr>
        <w:t>γ) Το υπεδάφιο 3 του εδαφίου β' της παραγράφου 2 του άρθρου 4 του π.δ. 138/1992 καταργείται και τα υπεδάφια 4, 5, 6 και 7 του εδαφίου αυτού αναριθμούνται αντιστοίχως σε 3, 4, 5 και 6.</w:t>
      </w:r>
    </w:p>
    <w:p>
      <w:pPr>
        <w:pStyle w:val="Normal"/>
        <w:spacing w:lineRule="auto" w:line="360"/>
        <w:jc w:val="both"/>
        <w:rPr/>
      </w:pPr>
      <w:r>
        <w:rPr>
          <w:rFonts w:eastAsia="MS Mincho;ＭＳ 明朝"/>
        </w:rPr>
        <w:t>δ) Το υπεδάφιο 3 του εδαφίου γ' της παραγράφου 2 του άρθρου 4 του π.δ. 138/1992 καταργείται.</w:t>
      </w:r>
    </w:p>
    <w:p>
      <w:pPr>
        <w:pStyle w:val="Normal"/>
        <w:spacing w:lineRule="auto" w:line="360"/>
        <w:jc w:val="both"/>
        <w:rPr/>
      </w:pPr>
      <w:r>
        <w:rPr>
          <w:rFonts w:eastAsia="MS Mincho;ＭＳ 明朝"/>
        </w:rPr>
        <w:t>ε) Το υπεδάφιο 4 του εδαφίου γ' της παραγράφου 2 του άρθρου 4 του π.δ. 138/1992 αντικαθίσταται ως εξής:</w:t>
      </w:r>
    </w:p>
    <w:p>
      <w:pPr>
        <w:pStyle w:val="Normal"/>
        <w:spacing w:lineRule="auto" w:line="360"/>
        <w:jc w:val="both"/>
        <w:rPr/>
      </w:pPr>
      <w:r>
        <w:rPr>
          <w:rFonts w:eastAsia="MS Mincho;ＭＳ 明朝"/>
        </w:rPr>
        <w:t>"Ο χημικός, βιοχημικός και βιολογικός έλεγχος υδάτων, υγρών αποβλήτων (ΒΟDS, COD) και κάθε άλλου στοιχείου ή παράγοντα (ατμόσφαιρα, έδαφος) που μπορεί να έχει επίδραση στη δημόσια υγεία."</w:t>
      </w:r>
    </w:p>
    <w:p>
      <w:pPr>
        <w:pStyle w:val="Normal"/>
        <w:spacing w:lineRule="auto" w:line="360"/>
        <w:jc w:val="both"/>
        <w:rPr/>
      </w:pPr>
      <w:r>
        <w:rPr>
          <w:rFonts w:eastAsia="MS Mincho;ＭＳ 明朝"/>
        </w:rPr>
        <w:t>στ) Τα υπεδάφια 4 έως 10 του παραπάνω εδαφίου αναριθμούνται αντιστοίχως σε 3 έως 9.</w:t>
      </w:r>
    </w:p>
    <w:p>
      <w:pPr>
        <w:pStyle w:val="Normal"/>
        <w:spacing w:lineRule="auto" w:line="360"/>
        <w:jc w:val="both"/>
        <w:rPr/>
      </w:pPr>
      <w:r>
        <w:rPr>
          <w:rFonts w:eastAsia="MS Mincho;ＭＳ 明朝"/>
        </w:rPr>
        <w:t>6. Το εδάφιο α' του άρθρου 8 του π.δ. 582/1984 "Σύσταση, οργάνωση και λειτουργία των κεντρικών και περιφερειακών υπηρεσιών του Υπουργείου Δημοσίας Τάξης" (ΦΕΚ 208 Α') καταργείται και τα εδάφια β' έως ζ' αναριθμούνται αντιστοίχως σε α' έως στ'.</w:t>
      </w:r>
    </w:p>
    <w:p>
      <w:pPr>
        <w:pStyle w:val="Normal"/>
        <w:spacing w:lineRule="auto" w:line="360"/>
        <w:jc w:val="both"/>
        <w:rPr/>
      </w:pPr>
      <w:r>
        <w:rPr>
          <w:rFonts w:eastAsia="MS Mincho;ＭＳ 明朝"/>
        </w:rPr>
        <w:t>7. Αρμοδιότητες άλλων υπηρεσιών ή οργανισμών του Δημοσίου ή του ευρύτερου δημόσιου τομέα, κατά το μέρος που αυτές καθίστανται με τον παρόντα νόμο αρμοδιότητες του Ε.Φ.Ε.Τ., καταργούνται.</w:t>
      </w:r>
    </w:p>
    <w:p>
      <w:pPr>
        <w:pStyle w:val="Normal"/>
        <w:spacing w:lineRule="auto" w:line="360"/>
        <w:jc w:val="both"/>
        <w:rPr/>
      </w:pPr>
      <w:r>
        <w:rPr>
          <w:rFonts w:eastAsia="MS Mincho;ＭＳ 明朝"/>
        </w:rPr>
        <w:t>8. Η έναρξη της ισχύος των παραγράφων 2 έως 7 του παρόντος άρθρου καθορίζεται με κοινή απόφαση του Υπουργού Ανάπτυξης και του οικείου Υπουργού, που δημοσιεύεται στην Εφημερίδα της Κυβερνήσεως.</w:t>
      </w:r>
    </w:p>
    <w:p>
      <w:pPr>
        <w:pStyle w:val="Normal"/>
        <w:spacing w:lineRule="auto" w:line="360"/>
        <w:jc w:val="both"/>
        <w:rPr/>
      </w:pPr>
      <w:r>
        <w:rPr>
          <w:rFonts w:eastAsia="MS Mincho;ＭＳ 明朝"/>
        </w:rPr>
        <w:t>9. Με προεδρικό διάταγμα, που εκδίδεται με πρόταση του Υπουργού Ανάπτυξης, ρυθμίζεται κάθε λεπτομέρεια αναγκαία για την εφαρμογή των άρθρων 1-6 του νόμ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rFonts w:eastAsia="MS Mincho;ＭＳ 明朝"/>
          <w:b/>
          <w:b/>
        </w:rPr>
      </w:pPr>
      <w:r>
        <w:rPr>
          <w:rFonts w:eastAsia="MS Mincho;ＭＳ 明朝"/>
          <w:b/>
        </w:rPr>
        <w:t>ΘΕΜΑΤΑ ΕΜΠΟΡΙΟΥ</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7</w:t>
      </w:r>
    </w:p>
    <w:p>
      <w:pPr>
        <w:pStyle w:val="Normal"/>
        <w:spacing w:lineRule="auto" w:line="360"/>
        <w:jc w:val="center"/>
        <w:rPr/>
      </w:pPr>
      <w:r>
        <w:rPr>
          <w:rFonts w:eastAsia="MS Mincho;ＭＳ 明朝"/>
          <w:b/>
        </w:rPr>
        <w:t>Τροποποίηση της νομοθεσίας για τις εμπορικές μισθώσεις</w:t>
      </w:r>
    </w:p>
    <w:p>
      <w:pPr>
        <w:pStyle w:val="Normal"/>
        <w:spacing w:lineRule="auto" w:line="360"/>
        <w:jc w:val="both"/>
        <w:rPr/>
      </w:pPr>
      <w:r>
        <w:rPr>
          <w:rFonts w:eastAsia="MS Mincho;ＭＳ 明朝"/>
        </w:rPr>
        <w:t>1. Οι περιπτώσεις δ' και ε' της παρ. 1 του άρθρου 4 του π.δ 34/1995 αντικαθίστανται ως εξής:</w:t>
      </w:r>
    </w:p>
    <w:p>
      <w:pPr>
        <w:pStyle w:val="Normal"/>
        <w:spacing w:lineRule="auto" w:line="360"/>
        <w:jc w:val="both"/>
        <w:rPr/>
      </w:pPr>
      <w:r>
        <w:rPr>
          <w:rFonts w:eastAsia="MS Mincho;ＭＳ 明朝"/>
        </w:rPr>
        <w:t>"δ. Οι μισθώσεις χώρων εντός συνοριακών σταθμών ή περιοχών λιμένων ή αεροδρομίων (περιλαμβανομένων και των χώρων εντός σταθμών και λοιπών εγκαταστάσεων των αστικών ηλεκτρικών σιδηροδρόμων).</w:t>
      </w:r>
    </w:p>
    <w:p>
      <w:pPr>
        <w:pStyle w:val="Normal"/>
        <w:spacing w:lineRule="auto" w:line="360"/>
        <w:jc w:val="both"/>
        <w:rPr/>
      </w:pPr>
      <w:r>
        <w:rPr>
          <w:rFonts w:eastAsia="MS Mincho;ＭＳ 明朝"/>
        </w:rPr>
        <w:t>ε. Οι μισθώσεις χώρων εντός δημόσιων, δημοτικών ή κοινοτικών κήπων, αλσών, πλατειών και εν γένει κοινόχρηστων χώρων."</w:t>
      </w:r>
    </w:p>
    <w:p>
      <w:pPr>
        <w:pStyle w:val="Normal"/>
        <w:spacing w:lineRule="auto" w:line="360"/>
        <w:jc w:val="both"/>
        <w:rPr/>
      </w:pPr>
      <w:r>
        <w:rPr>
          <w:rFonts w:eastAsia="MS Mincho;ＭＳ 明朝"/>
        </w:rPr>
        <w:t>2. Η περίπτωση ια' καταργείται και η περίπτωση ιβ' της ίδιας παραγράφου του ίδιου άρθρου αντικαθίσταται ως εξής:</w:t>
      </w:r>
    </w:p>
    <w:p>
      <w:pPr>
        <w:pStyle w:val="Normal"/>
        <w:spacing w:lineRule="auto" w:line="360"/>
        <w:jc w:val="both"/>
        <w:rPr/>
      </w:pPr>
      <w:r>
        <w:rPr>
          <w:rFonts w:eastAsia="MS Mincho;ＭＳ 明朝"/>
        </w:rPr>
        <w:t>"ιβ. Οι μισθώσεις χώρων που χρησιμοποιούνται ως κυλικεία ή για την εγκατάσταση διαφημίσεων, οι οποίοι βρίσκονται σε κάθε είδους αθλητικά κέντρα και γυμναστήρια, τα οποία ανήκουν κατά κυριότητα ή επικαρπία ή χρήση στο Δημόσιο ή σε οργανισμούς τοπικής αυτοδιοίκησης ή στην Επιτροπή Ολυμπιακών Αγώνων ή σε αθλητικά σωματεία ή ενώσεις αυτών, ανεξαρτήτως αν λειτουργούν ως υπηρεσίες αυτών ή ως νομικά πρόσωπα δημοσίου ή ιδιωτικού δικαίου. Η παρούσα παράγραφος εφαρμόζεται και στις υφιστάμενες την 5η Αυγούστου 1991 μισθώσεις των χώρων αυτών."</w:t>
      </w:r>
    </w:p>
    <w:p>
      <w:pPr>
        <w:pStyle w:val="Normal"/>
        <w:spacing w:lineRule="auto" w:line="360"/>
        <w:jc w:val="both"/>
        <w:rPr/>
      </w:pPr>
      <w:r>
        <w:rPr>
          <w:rFonts w:eastAsia="MS Mincho;ＭＳ 明朝"/>
        </w:rPr>
        <w:t>3. Στην περίπτωση ιστ' της παραγράφου 1 του άρθρου 4 του π.δ. 34/1995 η λέξη "οπωροκηπευτικών" διαγράφεται.</w:t>
      </w:r>
    </w:p>
    <w:p>
      <w:pPr>
        <w:pStyle w:val="Normal"/>
        <w:spacing w:lineRule="auto" w:line="360"/>
        <w:jc w:val="both"/>
        <w:rPr/>
      </w:pPr>
      <w:r>
        <w:rPr>
          <w:rFonts w:eastAsia="MS Mincho;ＭＳ 明朝"/>
        </w:rPr>
        <w:t>4. Το τελευταίο εδάφιο της περίπτωσης ιη' της παρ. 1 του άρθρου 4 του π.δ. 34/1995 αντικαθίσταται από τότε που ίσχυσε ως εξής:</w:t>
      </w:r>
    </w:p>
    <w:p>
      <w:pPr>
        <w:pStyle w:val="Normal"/>
        <w:spacing w:lineRule="auto" w:line="360"/>
        <w:jc w:val="both"/>
        <w:rPr/>
      </w:pPr>
      <w:r>
        <w:rPr>
          <w:rFonts w:eastAsia="MS Mincho;ＭＳ 明朝"/>
        </w:rPr>
        <w:t>"Στις περιπτώσεις του εδαφίου αυτού εφαρμόζονται αναλόγως οι διατάξεις των άρθρων 60 και 61 του παρόντος."</w:t>
      </w:r>
    </w:p>
    <w:p>
      <w:pPr>
        <w:pStyle w:val="Normal"/>
        <w:spacing w:lineRule="auto" w:line="360"/>
        <w:jc w:val="both"/>
        <w:rPr/>
      </w:pPr>
      <w:r>
        <w:rPr>
          <w:rFonts w:eastAsia="MS Mincho;ＭＳ 明朝"/>
        </w:rPr>
        <w:t>5. Μετά την περίπτωση ιη' της παραγράφου 1 του άρθρου 4 του π.δ. 34/1995 προστίθεται περίπτωση ιθ' ως εξής:</w:t>
      </w:r>
    </w:p>
    <w:p>
      <w:pPr>
        <w:pStyle w:val="Normal"/>
        <w:spacing w:lineRule="auto" w:line="360"/>
        <w:jc w:val="both"/>
        <w:rPr>
          <w:rFonts w:eastAsia="MS Mincho;ＭＳ 明朝"/>
        </w:rPr>
      </w:pPr>
      <w:r>
        <w:rPr>
          <w:rFonts w:eastAsia="MS Mincho;ＭＳ 明朝"/>
        </w:rPr>
        <w:t>"ιθ. Οι μισθώσεις ακινήτων που συνομολογούνται με χρηματοδοτική μίσθωση."</w:t>
      </w:r>
    </w:p>
    <w:p>
      <w:pPr>
        <w:pStyle w:val="Normal"/>
        <w:spacing w:lineRule="auto" w:line="360"/>
        <w:jc w:val="both"/>
        <w:rPr/>
      </w:pPr>
      <w:r>
        <w:rPr>
          <w:rFonts w:eastAsia="MS Mincho;ＭＳ 明朝"/>
        </w:rPr>
        <w:t>6. Οι παράγραφοι 1 και 2 του άρθρου 5 του π.δ. 34/1995 αντικαθίστανται ως εξής:</w:t>
      </w:r>
    </w:p>
    <w:p>
      <w:pPr>
        <w:pStyle w:val="Normal"/>
        <w:spacing w:lineRule="auto" w:line="360"/>
        <w:jc w:val="both"/>
        <w:rPr/>
      </w:pPr>
      <w:r>
        <w:rPr>
          <w:rFonts w:eastAsia="MS Mincho;ＭＳ 明朝"/>
        </w:rPr>
        <w:t>"1. Η μίσθωση ισχύει για δώδεκα (12) έτη, ακόμη και αν έχει συμφωνηθεί για βραχύτερο ή για αόριστο χρόνο, μπορεί όμως να λυθεί με νεότερη συμφωνία που αποδεικνύεται με έγγραφο βέβαιης χρονολογίας.</w:t>
      </w:r>
    </w:p>
    <w:p>
      <w:pPr>
        <w:pStyle w:val="Normal"/>
        <w:spacing w:lineRule="auto" w:line="360"/>
        <w:jc w:val="both"/>
        <w:rPr/>
      </w:pPr>
      <w:r>
        <w:rPr>
          <w:rFonts w:eastAsia="MS Mincho;ＭＳ 明朝"/>
        </w:rPr>
        <w:t>2. Οι διατάξεις του παρόντος εφαρμόζονται και σε μισθώσεις που έχουν συμφωνηθεί για χρόνο μεγαλύτερο των δώδεκα (12) ετών."</w:t>
      </w:r>
    </w:p>
    <w:p>
      <w:pPr>
        <w:pStyle w:val="Normal"/>
        <w:spacing w:lineRule="auto" w:line="360"/>
        <w:jc w:val="both"/>
        <w:rPr/>
      </w:pPr>
      <w:r>
        <w:rPr>
          <w:rFonts w:eastAsia="MS Mincho;ＭＳ 明朝"/>
        </w:rPr>
        <w:t>7. Από την έναρξη ισχύος του παρόντος η παράγραφος 4 του άρθρου 5, το άρθρο 6 και η περίπτωση γ' της παραγράφου 1 του άρθρου 23 του π.δ. 34/1995 καταργούνται.</w:t>
      </w:r>
    </w:p>
    <w:p>
      <w:pPr>
        <w:pStyle w:val="Normal"/>
        <w:spacing w:lineRule="auto" w:line="360"/>
        <w:jc w:val="both"/>
        <w:rPr/>
      </w:pPr>
      <w:r>
        <w:rPr>
          <w:rFonts w:eastAsia="MS Mincho;ＭＳ 明朝"/>
        </w:rPr>
        <w:t>8. Οι διατάξεις των δύο προηγούμενων παραγράφων 6 και 7 και του άρθρου αυτού εφαρμόζονται και στις υφιστάμενες κατά την έναρξη ισχύος του παρόντος μισθώσεις.</w:t>
      </w:r>
    </w:p>
    <w:p>
      <w:pPr>
        <w:pStyle w:val="Normal"/>
        <w:spacing w:lineRule="auto" w:line="360"/>
        <w:jc w:val="both"/>
        <w:rPr/>
      </w:pPr>
      <w:r>
        <w:rPr>
          <w:rFonts w:eastAsia="MS Mincho;ＭＳ 明朝"/>
        </w:rPr>
        <w:t>9. Αποφάσεις που διατάσσουν την απόδοση του μισθίου για λόγο που προβλέπεται από τις καταργούμενες με τον παρόντα νόμο περιπτώσεις δεν εκτελούνται, εκτός από τη διάταξή τους, που αφορά τη δικαστική δαπάνη, οι δε εκκρεμείς δίκες καταργούνται.</w:t>
      </w:r>
    </w:p>
    <w:p>
      <w:pPr>
        <w:pStyle w:val="Normal"/>
        <w:spacing w:lineRule="auto" w:line="360"/>
        <w:jc w:val="both"/>
        <w:rPr/>
      </w:pPr>
      <w:r>
        <w:rPr>
          <w:rFonts w:eastAsia="MS Mincho;ＭＳ 明朝"/>
        </w:rPr>
        <w:t>10. Το πρώτο εδάφιο της παραγράφου 3 του άρθρου 7 του π.δ. 34/1995 αντικαθίσταται ως εξής:</w:t>
      </w:r>
    </w:p>
    <w:p>
      <w:pPr>
        <w:pStyle w:val="Normal"/>
        <w:spacing w:lineRule="auto" w:line="360"/>
        <w:jc w:val="both"/>
        <w:rPr/>
      </w:pPr>
      <w:r>
        <w:rPr>
          <w:rFonts w:eastAsia="MS Mincho;ＭＳ 明朝"/>
        </w:rPr>
        <w:t>"Περαιτέρω αναπροσαρμογή του οριζόμενου κατά τις διατάξεις της προηγούμενης παραγράφου μισθώματος γίνεται κάθε έτος και ανέρχεται σε ποσοστό εβδομήντα πέντε τοις εκατό (75%)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Ε.Σ.Υ.Ε.)."</w:t>
      </w:r>
    </w:p>
    <w:p>
      <w:pPr>
        <w:pStyle w:val="Normal"/>
        <w:spacing w:lineRule="auto" w:line="360"/>
        <w:jc w:val="both"/>
        <w:rPr>
          <w:rFonts w:eastAsia="MS Mincho;ＭＳ 明朝"/>
        </w:rPr>
      </w:pPr>
      <w:r>
        <w:rPr>
          <w:rFonts w:eastAsia="MS Mincho;ＭＳ 明朝"/>
        </w:rPr>
        <w:t>11. Η παρ. 2 του άρθρου 9 του π.δ. 34/1995 αντικαθίσταται ως εξής:</w:t>
      </w:r>
    </w:p>
    <w:p>
      <w:pPr>
        <w:pStyle w:val="Normal"/>
        <w:spacing w:lineRule="auto" w:line="360"/>
        <w:jc w:val="both"/>
        <w:rPr/>
      </w:pPr>
      <w:r>
        <w:rPr>
          <w:rFonts w:eastAsia="MS Mincho;ＭＳ 明朝"/>
        </w:rPr>
        <w:t>"Η αξία των ακάλυπτων χώρων υπολογίζεται με βάση τον εκάστοτε οριζόμενο από τον Υπουργό Οικονομικών σχετικό τύπο."</w:t>
      </w:r>
    </w:p>
    <w:p>
      <w:pPr>
        <w:pStyle w:val="Normal"/>
        <w:spacing w:lineRule="auto" w:line="360"/>
        <w:jc w:val="both"/>
        <w:rPr/>
      </w:pPr>
      <w:r>
        <w:rPr>
          <w:rFonts w:eastAsia="MS Mincho;ＭＳ 明朝"/>
        </w:rPr>
        <w:t>12. Στην παράγραφο 1 του άρθρου 16 του π.δ. 34/1995 η φράση "ή ως προς τις μισθώσεις του άρθρου 2 του παρόντος δεκαοκτώ (18) μήνες" διαγράφεται.</w:t>
      </w:r>
    </w:p>
    <w:p>
      <w:pPr>
        <w:pStyle w:val="Normal"/>
        <w:spacing w:lineRule="auto" w:line="360"/>
        <w:jc w:val="both"/>
        <w:rPr/>
      </w:pPr>
      <w:r>
        <w:rPr>
          <w:rFonts w:eastAsia="MS Mincho;ＭＳ 明朝"/>
        </w:rPr>
        <w:t>13. Οι παράγραφοι 11, 12, 13, 14 του άρθρου 58 του π.δ. 34/1995 τροποποιείται, από τότε που ίσχυσε, ως εξής:</w:t>
      </w:r>
    </w:p>
    <w:p>
      <w:pPr>
        <w:pStyle w:val="Normal"/>
        <w:spacing w:lineRule="auto" w:line="360"/>
        <w:jc w:val="both"/>
        <w:rPr>
          <w:rFonts w:eastAsia="MS Mincho;ＭＳ 明朝"/>
        </w:rPr>
      </w:pPr>
      <w:r>
        <w:rPr>
          <w:rFonts w:eastAsia="MS Mincho;ＭＳ 明朝"/>
        </w:rPr>
        <w:t>α) Το πρώτο εδάφιο της παραγράφου 11 αντικαθίσταται ως εξής:</w:t>
      </w:r>
    </w:p>
    <w:p>
      <w:pPr>
        <w:pStyle w:val="Normal"/>
        <w:spacing w:lineRule="auto" w:line="360"/>
        <w:jc w:val="both"/>
        <w:rPr/>
      </w:pPr>
      <w:r>
        <w:rPr>
          <w:rFonts w:eastAsia="MS Mincho;ＭＳ 明朝"/>
        </w:rPr>
        <w:t>"Ως χρόνος παραμονής στη χρήση του μισθίου, κατά την έννοια της προηγούμενης παραγράφου, νοείται ο συνολικός χρόνος που συμπληρώνεται στο πρόσωπο του κατά την έναρξη ισχύος του ν. 2041/1992 μισθωτή, ανεξαρτήτως του είδους της σύμβασης."</w:t>
      </w:r>
    </w:p>
    <w:p>
      <w:pPr>
        <w:pStyle w:val="Normal"/>
        <w:spacing w:lineRule="auto" w:line="360"/>
        <w:jc w:val="both"/>
        <w:rPr/>
      </w:pPr>
      <w:r>
        <w:rPr>
          <w:rFonts w:eastAsia="MS Mincho;ＭＳ 明朝"/>
        </w:rPr>
        <w:t>Μετά το τέλος του δεύτερου εδαφίου της ίδιας παραγράφου, οι εντός της παρενθέσεως λέξεις αντικαθίστανται ως εξής: "(άρθρο 5 παρ.2 του ν. 2041/ 1992)."</w:t>
      </w:r>
    </w:p>
    <w:p>
      <w:pPr>
        <w:pStyle w:val="Normal"/>
        <w:spacing w:lineRule="auto" w:line="360"/>
        <w:jc w:val="both"/>
        <w:rPr/>
      </w:pPr>
      <w:r>
        <w:rPr>
          <w:rFonts w:eastAsia="MS Mincho;ＭＳ 明朝"/>
        </w:rPr>
        <w:t>β) Μετά το τέλος της παραγράφου 12 οι εντός παρενθέσεως λέξεις αντικαθίστανται ως εξής: "(άρθρο 5, παρ.3 του ν.2041/92, 2 παρ.3 του ν. 2235/1994)."</w:t>
      </w:r>
    </w:p>
    <w:p>
      <w:pPr>
        <w:pStyle w:val="Normal"/>
        <w:spacing w:lineRule="auto" w:line="360"/>
        <w:jc w:val="both"/>
        <w:rPr/>
      </w:pPr>
      <w:r>
        <w:rPr>
          <w:rFonts w:eastAsia="MS Mincho;ＭＳ 明朝"/>
        </w:rPr>
        <w:t>γ) Μετά το τέλος του δεύτερου εδαφίου της παραγράφου 13 οι εντός παρενθέσεως λέξεις αντικαθίστανται ως εξής: "(άρθρο 4 του ν. 2041/1992)."</w:t>
      </w:r>
    </w:p>
    <w:p>
      <w:pPr>
        <w:pStyle w:val="Normal"/>
        <w:spacing w:lineRule="auto" w:line="360"/>
        <w:jc w:val="both"/>
        <w:rPr/>
      </w:pPr>
      <w:r>
        <w:rPr>
          <w:rFonts w:eastAsia="MS Mincho;ＭＳ 明朝"/>
        </w:rPr>
        <w:t>δ) Μετά το τέλος της παραγράφου 14 προστίθενται λέξεις εντός παρενθέσεως ως εξής: "(άρθρο 5 παρ. 5 του ν. 2041/1992)."</w:t>
      </w:r>
    </w:p>
    <w:p>
      <w:pPr>
        <w:pStyle w:val="Normal"/>
        <w:spacing w:lineRule="auto" w:line="360"/>
        <w:jc w:val="both"/>
        <w:rPr>
          <w:rFonts w:eastAsia="MS Mincho;ＭＳ 明朝"/>
        </w:rPr>
      </w:pPr>
      <w:r>
        <w:rPr>
          <w:rFonts w:eastAsia="MS Mincho;ＭＳ 明朝"/>
        </w:rPr>
        <w:t>14. Το άρθρο 60 του π.δ. 34/1995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0</w:t>
      </w:r>
    </w:p>
    <w:p>
      <w:pPr>
        <w:pStyle w:val="Normal"/>
        <w:spacing w:lineRule="auto" w:line="360"/>
        <w:jc w:val="both"/>
        <w:rPr/>
      </w:pPr>
      <w:r>
        <w:rPr>
          <w:rFonts w:eastAsia="MS Mincho;ＭＳ 明朝"/>
        </w:rPr>
        <w:t>1. Σε περίπτωση απόδοσης του μισθίου λόγω λήξης της μίσθωσης σύμφωνα με τις παραγράφους 10 έως 14 του άρθρου 58 του παρόντος και σε κάθε περίπτωση λήξης της μίσθωσης λόγω συμπλήρωσης δωδεκαετίας, ο εκμισθωτής οφείλει στο μισθωτή για την αποκατάσταση της άυλης εμπορικής αξίας ποσό ίσο με το καταβαλλόμενο κατά το χρόνο της λήξης της μίσθωσης είκοσι τεσσάρων (24) μηνών.</w:t>
      </w:r>
    </w:p>
    <w:p>
      <w:pPr>
        <w:pStyle w:val="Normal"/>
        <w:spacing w:lineRule="auto" w:line="360"/>
        <w:jc w:val="both"/>
        <w:rPr/>
      </w:pPr>
      <w:r>
        <w:rPr>
          <w:rFonts w:eastAsia="MS Mincho;ＭＳ 明朝"/>
        </w:rPr>
        <w:t>2. Ο εκμισθωτής υποχρεούται να καταβάλλει την αποζημίωση του παρόντος άρθρου πριν από την απόδοση του μισθίου, αλλιώς ο μισθωτής δικαιούται να αρνηθεί την απόδοση."</w:t>
      </w:r>
    </w:p>
    <w:p>
      <w:pPr>
        <w:pStyle w:val="Normal"/>
        <w:spacing w:lineRule="auto" w:line="360"/>
        <w:jc w:val="both"/>
        <w:rPr>
          <w:rFonts w:eastAsia="MS Mincho;ＭＳ 明朝"/>
        </w:rPr>
      </w:pPr>
      <w:r>
        <w:rPr>
          <w:rFonts w:eastAsia="MS Mincho;ＭＳ 明朝"/>
        </w:rPr>
        <w:t>15. Το άρθρο 61 του π.δ. 34/1995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1</w:t>
      </w:r>
    </w:p>
    <w:p>
      <w:pPr>
        <w:pStyle w:val="Normal"/>
        <w:spacing w:lineRule="auto" w:line="360"/>
        <w:jc w:val="both"/>
        <w:rPr>
          <w:rFonts w:eastAsia="MS Mincho;ＭＳ 明朝"/>
        </w:rPr>
      </w:pPr>
      <w:r>
        <w:rPr>
          <w:rFonts w:eastAsia="MS Mincho;ＭＳ 明朝"/>
        </w:rPr>
        <w:t>Τα ποσά του προηγούμενου άρθρου δεν οφείλονται στις εξής περιπτώσεις:</w:t>
      </w:r>
    </w:p>
    <w:p>
      <w:pPr>
        <w:pStyle w:val="Normal"/>
        <w:spacing w:lineRule="auto" w:line="360"/>
        <w:jc w:val="both"/>
        <w:rPr>
          <w:rFonts w:eastAsia="MS Mincho;ＭＳ 明朝"/>
        </w:rPr>
      </w:pPr>
      <w:r>
        <w:rPr>
          <w:rFonts w:eastAsia="MS Mincho;ＭＳ 明朝"/>
        </w:rPr>
        <w:t>α. Αν ο μισθωτής αποχωρήσει οικειοθελώς από το μίσθιο.</w:t>
      </w:r>
    </w:p>
    <w:p>
      <w:pPr>
        <w:pStyle w:val="Normal"/>
        <w:spacing w:lineRule="auto" w:line="360"/>
        <w:jc w:val="both"/>
        <w:rPr/>
      </w:pPr>
      <w:r>
        <w:rPr>
          <w:rFonts w:eastAsia="MS Mincho;ＭＳ 明朝"/>
        </w:rPr>
        <w:t>β. Στις μισθώσεις των περιπτώσεων β', γ', δ', και στ' της παρ. 1 του άρθρου 1 του παρόντος, εφόσον δεν ασκούνται στο μίσθιο εμπορικές πράξεις.</w:t>
      </w:r>
    </w:p>
    <w:p>
      <w:pPr>
        <w:pStyle w:val="Normal"/>
        <w:spacing w:lineRule="auto" w:line="360"/>
        <w:jc w:val="both"/>
        <w:rPr>
          <w:rFonts w:eastAsia="MS Mincho;ＭＳ 明朝"/>
        </w:rPr>
      </w:pPr>
      <w:r>
        <w:rPr>
          <w:rFonts w:eastAsia="MS Mincho;ＭＳ 明朝"/>
        </w:rPr>
        <w:t>γ. Στις μισθώσεις του άρθρου 2 του παρόντος.</w:t>
      </w:r>
    </w:p>
    <w:p>
      <w:pPr>
        <w:pStyle w:val="Normal"/>
        <w:spacing w:lineRule="auto" w:line="360"/>
        <w:jc w:val="both"/>
        <w:rPr/>
      </w:pPr>
      <w:r>
        <w:rPr>
          <w:rFonts w:eastAsia="MS Mincho;ＭＳ 明朝"/>
        </w:rPr>
        <w:t>δ. Στις περιπτώσεις που η αγωγή απόδοσης του μισθίου για λήξη της μίσθωσης, που έχει επέλθει είτε σύμφωνα με τις παραγράφους 10 έως 14 του άρθρου 58 του παρόντος είτε λόγω συμπλήρωσης δωδεκαετίας, ασκηθεί μετά παρέλευση εννέα (9) μηνών από αυτή τη λήξη της μίσθωσης. Μετά την άπρακτη πάροδο του εννεαμήνου η μίσθωση θεωρείται ότι έχει παραταθεί για τέσσερα (4) χρόνια, μετά δε τη λήξη της τετραετίας δεν οφείλονται τα ποσά του προηγούμενου άρθρου.</w:t>
      </w:r>
    </w:p>
    <w:p>
      <w:pPr>
        <w:pStyle w:val="Normal"/>
        <w:spacing w:lineRule="auto" w:line="360"/>
        <w:jc w:val="both"/>
        <w:rPr/>
      </w:pPr>
      <w:r>
        <w:rPr>
          <w:rFonts w:eastAsia="MS Mincho;ＭＳ 明朝"/>
        </w:rPr>
        <w:t>16. Τα άρθρα 60 και 61 του π.δ. 34/1995, όπως ίσχυαν πριν από την τροποποίησή τους με τον παρόντα νόμο, εξακολουθούν να εφαρμόζονται στις εκκρεμείς κατά την έναρξη ισχύος του παρόντος δίκες.</w:t>
      </w:r>
    </w:p>
    <w:p>
      <w:pPr>
        <w:pStyle w:val="Normal"/>
        <w:spacing w:lineRule="auto" w:line="360"/>
        <w:jc w:val="both"/>
        <w:rPr>
          <w:rFonts w:eastAsia="MS Mincho;ＭＳ 明朝"/>
        </w:rPr>
      </w:pPr>
      <w:r>
        <w:rPr>
          <w:rFonts w:eastAsia="MS Mincho;ＭＳ 明朝"/>
        </w:rPr>
        <w:t>17. Το άρθρο 62 του π.δ. 34/1995 καταργείται.</w:t>
      </w:r>
    </w:p>
    <w:p>
      <w:pPr>
        <w:pStyle w:val="Normal"/>
        <w:spacing w:lineRule="auto" w:line="360"/>
        <w:jc w:val="both"/>
        <w:rPr/>
      </w:pPr>
      <w:r>
        <w:rPr>
          <w:rFonts w:eastAsia="MS Mincho;ＭＳ 明朝"/>
        </w:rPr>
        <w:t>18. Μετά την παράγραφο 3 του άρθρου 67 του π.δ. 34/1995 προστίθεται νέα παράγραφος 4 και αναριθμείται η υφιστάμενη παράγραφος 4 σε 5, ως εξής:</w:t>
      </w:r>
    </w:p>
    <w:p>
      <w:pPr>
        <w:pStyle w:val="Normal"/>
        <w:spacing w:lineRule="auto" w:line="360"/>
        <w:jc w:val="both"/>
        <w:rPr/>
      </w:pPr>
      <w:r>
        <w:rPr>
          <w:rFonts w:eastAsia="MS Mincho;ＭＳ 明朝"/>
        </w:rPr>
        <w:t>"4. Όπου στο παρόν αναφέρεται οργανισμός τοπικής αυτοδιοίκησης νοούνται και οι δύο βαθμοί τοπικής αυτοδιοίκησης."</w:t>
      </w:r>
    </w:p>
    <w:p>
      <w:pPr>
        <w:pStyle w:val="Normal"/>
        <w:spacing w:lineRule="auto" w:line="360"/>
        <w:jc w:val="both"/>
        <w:rPr/>
      </w:pPr>
      <w:r>
        <w:rPr>
          <w:rFonts w:eastAsia="MS Mincho;ＭＳ 明朝"/>
        </w:rPr>
        <w:t>19. Με την επιφύλαξη των διατάξεων της παρ. 17 του άρθρου 41 του ν. 2648/1998, μισθώσεις ακινήτων με εκμισθωτή το Δημόσιο ή νομικό πρόσωπο δημοσίου δικαίου ή Ο.Τ.Α. ή την Κτηματική Εταιρία του Δημοσίου, που υπάγονται στο π.δ. 34/1995 και έληξαν σύμφωνα με τις διατάξεις του άρθρου 58 παράγραφοι 10 και 12 αυτού ή που λήγουν οποτεδήποτε, μπορούν να παρατείνονται μέχρι δώδεκα (12) χρόνια από τη λήξη τους με απόφαση του αρμόδιου οργάνου του Δημοσίου ή του Ν.Π.Δ.Δ. ή των Ο.Τ.Α. ή της Κτηματικής Εταιρίας του Δημοσίου και με απευθείας σύναψη σύμβασης παράτασης της μίσθωσης με τον εγκατεστημένο στο μίσθιο μισθωτή. Το ετήσιο μίσθωμα στις παραπάνω παρατάσεις δεν μπορεί να συμφωνηθεί κατώτερο από το 10% της εκάστοτε ισχύουσας αντικειμενικής αξίας του μισθίου ή της αγοραίας αξίας, στις περιοχές που δεν ισχύει το σύστημα αυτό. Σε κάθε περίπτωση το μηνιαίο μίσθωμα δεν μπορεί να είναι κατώτερο από το καταβαλλόμενο.</w:t>
      </w:r>
    </w:p>
    <w:p>
      <w:pPr>
        <w:pStyle w:val="Normal"/>
        <w:spacing w:lineRule="auto" w:line="360"/>
        <w:jc w:val="both"/>
        <w:rPr/>
      </w:pPr>
      <w:r>
        <w:rPr>
          <w:rFonts w:eastAsia="MS Mincho;ＭＳ 明朝"/>
        </w:rPr>
        <w:t>20. α) Η παρ. 1 του άρθρου 647 του Κώδικα Πολιτικής Δικονομίας τροποποιείται ως εξής:</w:t>
      </w:r>
    </w:p>
    <w:p>
      <w:pPr>
        <w:pStyle w:val="Normal"/>
        <w:spacing w:lineRule="auto" w:line="360"/>
        <w:jc w:val="both"/>
        <w:rPr/>
      </w:pPr>
      <w:r>
        <w:rPr>
          <w:rFonts w:eastAsia="MS Mincho;ＭＳ 明朝"/>
        </w:rPr>
        <w:t>"1. Κατά την ειδική διαδικασία των άρθρων 648 έως 661 δικάζονται όλες οι κύριες ή παρεπόμενες διαφορές από μίσθωση κάθε είδους πράγματος ή άλλου προσοδοφόρου αντικειμένου ή από επίμορτη αγροληψία."</w:t>
      </w:r>
    </w:p>
    <w:p>
      <w:pPr>
        <w:pStyle w:val="Normal"/>
        <w:spacing w:lineRule="auto" w:line="360"/>
        <w:jc w:val="both"/>
        <w:rPr/>
      </w:pPr>
      <w:r>
        <w:rPr>
          <w:rFonts w:eastAsia="MS Mincho;ＭＳ 明朝"/>
        </w:rPr>
        <w:t>β) Ο τίτλος του αντίστοιχου κεφαλαίου μετονομάζεται από "Διαφορές απόδοσης ή παράδοσης μισθίου" σε "Μισθωτικές διαφορές".</w:t>
      </w:r>
    </w:p>
    <w:p>
      <w:pPr>
        <w:pStyle w:val="Normal"/>
        <w:spacing w:lineRule="auto" w:line="360"/>
        <w:jc w:val="both"/>
        <w:rPr/>
      </w:pPr>
      <w:r>
        <w:rPr>
          <w:rFonts w:eastAsia="MS Mincho;ＭＳ 明朝"/>
        </w:rPr>
        <w:t>21. Με προεδρικό διάταγμα, που εκδίδεται μετά από πρόταση του Υπουργού Ανάπτυξης, μπορεί να γίνει νέα κωδικοποίηση σε ενιαίο κείμενο των διατάξεων για τις εμπορικές μισθώσεις και των μεταγενέστερων διατάξεων που άμεσα ή έμμεσα τροποποιούν ή συμπληρώνουν αυτές. Κατά την κωδικοποίηση επιτρέπεται η μεταβολή της σειράς των άρθρων, παραγράφων και εδαφίων, η διαγραφή, σύμπτυξη ή προσθήκη νέων άρθρων, καθώς και οποιαδήποτε αναγκαία φραστική μεταβολή χωρίς αλλοίωση της έννοιας του ισχύοντος κειμένου.</w:t>
      </w:r>
    </w:p>
    <w:p>
      <w:pPr>
        <w:pStyle w:val="Normal"/>
        <w:spacing w:lineRule="auto" w:line="360"/>
        <w:jc w:val="both"/>
        <w:rPr/>
      </w:pPr>
      <w:r>
        <w:rPr>
          <w:rFonts w:eastAsia="MS Mincho;ＭＳ 明朝"/>
        </w:rPr>
        <w:t>22. α) Οι μισθώσεις των χειμερινών και θερινών κινηματογράφων και θεάτρων, που έχουν παραταθεί σύμφωνα με τις διατάξεις του άρθρου 40 του ν. 2496/ 1997 παρατείνονται από τότε που έληξαν μέχρι την 31.12.2001.</w:t>
      </w:r>
    </w:p>
    <w:p>
      <w:pPr>
        <w:pStyle w:val="Normal"/>
        <w:spacing w:lineRule="auto" w:line="360"/>
        <w:jc w:val="both"/>
        <w:rPr/>
      </w:pPr>
      <w:r>
        <w:rPr>
          <w:rFonts w:eastAsia="MS Mincho;ＭＳ 明朝"/>
        </w:rPr>
        <w:t>β) Κατά της εκτέλεσης δικαστικών αποφάσεων που εκδόθηκαν λόγω λήξης της μίσθωσης χειμερινών και θερινών κινηματογράφων και θεάτρων χωρεί ανακοπή λόγω της εκ του νόμου παράτασης αυτών των μισθώσεων. Με την άσκηση της ανακοπής χορηγείται από το δικαστή του Μονομελούς Πρωτοδικείου αναστολή εκτέλε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8</w:t>
      </w:r>
    </w:p>
    <w:p>
      <w:pPr>
        <w:pStyle w:val="Normal"/>
        <w:spacing w:lineRule="auto" w:line="360"/>
        <w:jc w:val="center"/>
        <w:rPr>
          <w:rFonts w:eastAsia="MS Mincho;ＭＳ 明朝"/>
          <w:b/>
          <w:b/>
        </w:rPr>
      </w:pPr>
      <w:r>
        <w:rPr>
          <w:rFonts w:eastAsia="MS Mincho;ＭＳ 明朝"/>
          <w:b/>
        </w:rPr>
        <w:t>Κρατικές προμήθειες</w:t>
      </w:r>
    </w:p>
    <w:p>
      <w:pPr>
        <w:pStyle w:val="Normal"/>
        <w:spacing w:lineRule="auto" w:line="360"/>
        <w:jc w:val="both"/>
        <w:rPr/>
      </w:pPr>
      <w:r>
        <w:rPr>
          <w:rFonts w:eastAsia="MS Mincho;ＭＳ 明朝"/>
        </w:rPr>
        <w:t>1. Το πρώτο, δεύτερο, τρίτο και τέταρτο εδάφιο της παραγράφου 7 του άρθρου 19 του π.δ 774/1980 "Περί κωδικοποιήσεως εις ενιαίον κείμενον των περί Ελεγκτικού Συνεδρίου ισχυουσών διατάξεων κ.λπ. "(ΦEK 189 Α'), όπως προστέθηκε με το άρθρο 15 του ν. 2145/1993 (ΦEK 88 A'), αντικαθίσταται ως ακολούθως:</w:t>
      </w:r>
    </w:p>
    <w:p>
      <w:pPr>
        <w:pStyle w:val="Normal"/>
        <w:spacing w:lineRule="auto" w:line="360"/>
        <w:jc w:val="both"/>
        <w:rPr/>
      </w:pPr>
      <w:r>
        <w:rPr>
          <w:rFonts w:eastAsia="MS Mincho;ＭＳ 明朝"/>
        </w:rPr>
        <w:t>"Για τις προμήθειες αγαθών του άρθρου 1 του ν. 2286/ 1995 (ΦΕΚ 19 Α'), η προϋπολογιζόμενη δαπάνη των οποίων υπερβαίνει το ποσό των πεντακοσίων εκατομμυρίων (500.000.000) δραχμών, καθώς και για την εκτέλεση έργων από το Δημόσιο, τα Ν.Π.Δ.Δ. και τις δημόσιες επιχειρήσεις ή οργανισμούς, η προϋπολογιζόμενη δαπάνη των οποίων υπερβαίνει το ποσό του ενός δισεκατομμυρίου (1.000.000.000) δραχμών, διενεργείται υποχρεωτικά έλεγχος νομιμότητας της οικείας συμβάσεως, πριν από τη σύναψή της, από κλιμάκιο του Ελεγκτικού Συνεδρίου. Το προηγούμενο εδάφιο ισχύει και στις συμβάσεις παροχής υπηρεσιών, όταν το προϋπολογιζόμενο οικονομικό αντικείμενό του υπερβαίνει το ποσό των πεντακοσίων εκατομμυρίων (500.000.000) δραχμών. Εάν δεν διενεργηθεί ο έλεγχος, η σύμβαση που συνάπτεται είναι άκυρη. Το κλιμάκιο συγκροτείται από έναν Σύμβουλο και δύο Παρέδρους. Για το σκοπό αυτόν υποβάλλεται σε αυτό από τον αρμόδιο υπουργό ή φορέα ο φάκελος με όλα τα σχετικά έγγραφα και στοιχεία, καθώς και το σχέδιο της οικείας συμβάσεως. Αν ο έλεγχος αποβεί αρνητικός, η σύμβαση δεν συνάπτεται.</w:t>
      </w:r>
    </w:p>
    <w:p>
      <w:pPr>
        <w:pStyle w:val="Normal"/>
        <w:spacing w:lineRule="auto" w:line="360"/>
        <w:jc w:val="both"/>
        <w:rPr/>
      </w:pPr>
      <w:r>
        <w:rPr>
          <w:rFonts w:eastAsia="MS Mincho;ＭＳ 明朝"/>
        </w:rPr>
        <w:t>Ο αρμόδιος Υπουργός ή φορέας μπορεί να ζητά τη διενέργεια ελέγχου νομιμότητας και για επί μέρους φάσεις της σχετικής διαδικασίας που προηγούνται της σύναψης της οικείας συμβάσεως. Ο έλεγχος του Ελεγκτικού Συνεδρίου ολοκληρώνεται μέσα σε ένα (1) μήνα από τη διαβίβαση σε αυτό του σχετικού φακέλου.</w:t>
      </w:r>
    </w:p>
    <w:p>
      <w:pPr>
        <w:pStyle w:val="Normal"/>
        <w:spacing w:lineRule="auto" w:line="360"/>
        <w:jc w:val="both"/>
        <w:rPr/>
      </w:pPr>
      <w:r>
        <w:rPr>
          <w:rFonts w:eastAsia="MS Mincho;ＭＳ 明朝"/>
        </w:rPr>
        <w:t>Αν εντός δέκα (10) ημερών από την παρέλευση του χρόνου αυτού δεν επανέλθει ο φάκελος στον αρμόδιο φορέα, μπορεί να συναφθεί η αντίστοιχη σύμβαση χωρίς την εν λόγω προϋπόθεση."</w:t>
      </w:r>
    </w:p>
    <w:p>
      <w:pPr>
        <w:pStyle w:val="Normal"/>
        <w:spacing w:lineRule="auto" w:line="360"/>
        <w:jc w:val="both"/>
        <w:rPr/>
      </w:pPr>
      <w:r>
        <w:rPr>
          <w:rFonts w:eastAsia="MS Mincho;ＭＳ 明朝"/>
        </w:rPr>
        <w:t>2. Στο τέλος της παραγράφου 1 του άρθρου 2 του ν. 2286/1995 (ΦΕΚ 19 Α') προστίθεται εδάφιο το οποίο έχει ως ακολούθως:</w:t>
      </w:r>
    </w:p>
    <w:p>
      <w:pPr>
        <w:pStyle w:val="Normal"/>
        <w:spacing w:lineRule="auto" w:line="360"/>
        <w:jc w:val="both"/>
        <w:rPr/>
      </w:pPr>
      <w:r>
        <w:rPr>
          <w:rFonts w:eastAsia="MS Mincho;ＭＳ 明朝"/>
        </w:rPr>
        <w:t>"Η παράλειψη εμπρόθεσμης παροχής των αναγκαίων στοιχείων ή η παροχή ανακριβών στοιχείων για την ένταξη προμήθειας στο Ενιαίο Πρόγραμμα Προμηθειών συνιστά πειθαρχικό αδίκημα των αρμόδιων, για τη συλλογή και την υποβολή των παραπάνω στοιχείων, υπαλλήλων."</w:t>
      </w:r>
    </w:p>
    <w:p>
      <w:pPr>
        <w:pStyle w:val="Normal"/>
        <w:spacing w:lineRule="auto" w:line="360"/>
        <w:jc w:val="both"/>
        <w:rPr>
          <w:rFonts w:eastAsia="MS Mincho;ＭＳ 明朝"/>
        </w:rPr>
      </w:pPr>
      <w:r>
        <w:rPr>
          <w:rFonts w:eastAsia="MS Mincho;ＭＳ 明朝"/>
        </w:rPr>
        <w:t>3. Το άρθρο 3 του ν. 2286/1995 (ΦΕΚ 19 Α') αντικαθίσταται ως ακολούθως:</w:t>
      </w:r>
    </w:p>
    <w:p>
      <w:pPr>
        <w:pStyle w:val="Normal"/>
        <w:spacing w:lineRule="auto" w:line="360"/>
        <w:jc w:val="both"/>
        <w:rPr/>
      </w:pPr>
      <w:r>
        <w:rPr>
          <w:rFonts w:eastAsia="MS Mincho;ＭＳ 明朝"/>
        </w:rPr>
        <w:t>1. Για τις προμήθειες αγαθών σημαντικής οικονομικής ή τεχνολογικής αξίας των φορέων του δημόσιου τομέα του άρθρου 1 του παρόντος νόμου, αρμόδια είναι η Επιτροπή που συνιστάται κάθε φορά με απόφαση του Υπουργικού Συμβουλίου, σύμφωνα με το εδάφιο γ' της παραγράφου 4 του άρθρου 8 του ν. 1558/1985 (ΦΕΚ 137 Α').</w:t>
      </w:r>
    </w:p>
    <w:p>
      <w:pPr>
        <w:pStyle w:val="Normal"/>
        <w:spacing w:lineRule="auto" w:line="360"/>
        <w:jc w:val="both"/>
        <w:rPr/>
      </w:pPr>
      <w:r>
        <w:rPr>
          <w:rFonts w:eastAsia="MS Mincho;ＭＳ 明朝"/>
        </w:rPr>
        <w:t>2. Πρόεδρος της Επιτροπής ορίζεται o Yπουργός του Υπουργείου που είναι αρμόδιο για τη σύναψη και εκτέλεση της σύμβασης ή για την εποπτεία του φορέα που συνάπτει και εκτελεί τη σύμβαση, αναπληρούμενος από Γενικό Γραμματέα του Υπουργείου αυτού. Στη σύνθεση της Επιτροπής μετέχει και ένας εκπρόσωπος από κάθε κόμμα που αναγνωρίζεται κατά τον Κανονισμό της Βουλής, καθώς και ένας τουλάχιστον Σύμβουλος του Συμβουλίου της Επικρατείας ή Αρεοπαγίτης ή Σύμβουλος του Ελεγκτικού Συνεδρίου που υποδεικνύεται, με τον αναπληρωτή του, από τον Πρόεδρό του.</w:t>
      </w:r>
    </w:p>
    <w:p>
      <w:pPr>
        <w:pStyle w:val="Normal"/>
        <w:spacing w:lineRule="auto" w:line="360"/>
        <w:jc w:val="both"/>
        <w:rPr/>
      </w:pPr>
      <w:r>
        <w:rPr>
          <w:rFonts w:eastAsia="MS Mincho;ＭＳ 明朝"/>
        </w:rPr>
        <w:t>Τα κόμματα ορίζουν τους εκπροσώπους τους, με τους αναπληρωτές τους, μέσα σε είκοσι (20) ημέρες από τη ημέρα που θα κοινοποιηθεί σε αυτά σχετικό έγγραφο του Γενικού Γραμματέα του Υπουργικού Συμβουλίου. Σε περίπτωση που τα κόμματα δεν ορίσουν εκπροσώπους μέσα στην προθεσμία αυτή, οι αντίστοιχες θέσεις καλύπτονται από Συμβούλους του Ελεγκτικού Συνεδρίου υποδεικνυόμενους από τον Πρόεδρό του.</w:t>
      </w:r>
    </w:p>
    <w:p>
      <w:pPr>
        <w:pStyle w:val="Normal"/>
        <w:spacing w:lineRule="auto" w:line="360"/>
        <w:jc w:val="both"/>
        <w:rPr/>
      </w:pPr>
      <w:r>
        <w:rPr>
          <w:rFonts w:eastAsia="MS Mincho;ＭＳ 明朝"/>
        </w:rPr>
        <w:t>3. Η επιλογή των προμηθειών που υπάγονται στην αρμοδιότητα της Επιτροπής του παρόντος άρθρου γίνεται με κοινή απόφαση των Υπουργών Οικονομικών και Ανάπτυξης, που εκδίδεται ύστερα από γνώμη της Επιτροπής Πολιτικής και Προγραμματισμού Προμηθειών (Ε.Π.Π.Π.).</w:t>
      </w:r>
    </w:p>
    <w:p>
      <w:pPr>
        <w:pStyle w:val="Normal"/>
        <w:spacing w:lineRule="auto" w:line="360"/>
        <w:jc w:val="both"/>
        <w:rPr/>
      </w:pPr>
      <w:r>
        <w:rPr>
          <w:rFonts w:eastAsia="MS Mincho;ＭＳ 明朝"/>
        </w:rPr>
        <w:t>4. Η Επιτροπή αποφασίζει για το είδος της διαδικασίας που θα τηρηθεί, για το φορέα διενέργειας των διαδικασιών της προμήθειας και για την κατακύρωση, ανάθεση ή ματαίωση της προμήθειας. Οι αποφάσεις της Επιτροπής λαμβάνονται με απόλυτη πλειοψηφία του όλου αριθμού των μελών της. Στην Επιτροπή εισηγούνται για όλα τα θέματα των αρμοδιοτήτων της εκπρόσωποι των Υπουργείων Εθνικής Οικονομίας και Ανάπτυξης, συνεπικουρούμενοι κάθε φορά από εκπροσώπους του φορέα για τον οποίο προορίζεται η συγκεκριμένη προμήθεια. Ο πρόεδρος της Επιτροπής μπορεί να ορίζει ειδικό εισηγητή ή εισηγητές, εφόσον αυτό απαιτείται από τη φύση του συζητούμενου θέματος. Οι εισηγητές συμμετέχουν στην Επιτροπή χωρίς δικαίωμα ψήφου.</w:t>
      </w:r>
    </w:p>
    <w:p>
      <w:pPr>
        <w:pStyle w:val="Normal"/>
        <w:spacing w:lineRule="auto" w:line="360"/>
        <w:jc w:val="both"/>
        <w:rPr/>
      </w:pPr>
      <w:r>
        <w:rPr>
          <w:rFonts w:eastAsia="MS Mincho;ＭＳ 明朝"/>
        </w:rPr>
        <w:t>5. Στα μέλη της Επιτροπής, με εξαίρεση Υπουργούς και Γενικούς Γραμματείς, χορηγείται αποζημίωση, το ύψος της οποίας καθορίζεται με κοινή απόφαση των Υπουργών Οικονομικών και Ανάπτυξης.</w:t>
      </w:r>
    </w:p>
    <w:p>
      <w:pPr>
        <w:pStyle w:val="Normal"/>
        <w:spacing w:lineRule="auto" w:line="360"/>
        <w:jc w:val="both"/>
        <w:rPr/>
      </w:pPr>
      <w:r>
        <w:rPr>
          <w:rFonts w:eastAsia="MS Mincho;ＭＳ 明朝"/>
        </w:rPr>
        <w:t>6. Επιτροπές που έχουν συσταθεί πριν από την έκδοση του παρόντος και έχουν επιληφθεί συγκεκριμένων προμηθειών εξακολουθούν να ασκούν το έργο τους μέχρι την ολοκλήρωσή του.</w:t>
      </w:r>
    </w:p>
    <w:p>
      <w:pPr>
        <w:pStyle w:val="Normal"/>
        <w:spacing w:lineRule="auto" w:line="360"/>
        <w:jc w:val="both"/>
        <w:rPr/>
      </w:pPr>
      <w:r>
        <w:rPr>
          <w:rFonts w:eastAsia="MS Mincho;ＭＳ 明朝"/>
        </w:rPr>
        <w:t>7. Με κοινή απόφαση των Υπουργών Εθνικής Οικονομίας και Ανάπτυξης ρυθμίζεται κάθε λεπτομέρεια αναγκαία για την εφαρμογή των διατάξεων της παραγράφου αυτής."</w:t>
      </w:r>
    </w:p>
    <w:p>
      <w:pPr>
        <w:pStyle w:val="Normal"/>
        <w:spacing w:lineRule="auto" w:line="360"/>
        <w:jc w:val="both"/>
        <w:rPr/>
      </w:pPr>
      <w:r>
        <w:rPr>
          <w:rFonts w:eastAsia="MS Mincho;ＭＳ 明朝"/>
        </w:rPr>
        <w:t>4. Στο τέλος του άρθρου 4 του ν. 2286/1995 προστίθεται παράγραφος ως εξής:</w:t>
      </w:r>
    </w:p>
    <w:p>
      <w:pPr>
        <w:pStyle w:val="Normal"/>
        <w:spacing w:lineRule="auto" w:line="360"/>
        <w:jc w:val="both"/>
        <w:rPr/>
      </w:pPr>
      <w:r>
        <w:rPr>
          <w:rFonts w:eastAsia="MS Mincho;ＭＳ 明朝"/>
        </w:rPr>
        <w:t>"Με απόφαση του Υπουργού Ανάπτυξης ορίζονται τα σχετικά με την υποβολή στην Γενική Διεύθυνση των Κρατικών Προμηθειών, από οποιονδήποτε φορέα του ευρύτερου δημόσιου τομέα (ανεξάρτητα από την υπαγωγή του ή μη στις διατάξεις του ν. 2286/1995), πριν από την έκδοση διακήρυξης προμήθειας οποιουδήποτε αγαθού, στοιχείων και βεβαιώσεων από τις οποίες να προκύπτει ότι οι προδιαγραφές που τίθενται διασφαλίζουν τη λειτουργία του υγιούς ανταγωνισμού.</w:t>
      </w:r>
    </w:p>
    <w:p>
      <w:pPr>
        <w:pStyle w:val="Normal"/>
        <w:spacing w:lineRule="auto" w:line="360"/>
        <w:jc w:val="both"/>
        <w:rPr/>
      </w:pPr>
      <w:r>
        <w:rPr>
          <w:rFonts w:eastAsia="MS Mincho;ＭＳ 明朝"/>
        </w:rPr>
        <w:t>Ειδικότερα από τα παραπάνω πρέπει να προκύπτει ότι οι προδιαγραφές είναι σαφείς, ότι δεν αφορούν προϊόντα ορισμένης κατασκευής ή προέλευσης ή ιδιαίτερης μεθόδου επεξεργασίας, που έχουν ως αποτέλεσμα να ευνοούνται ορισμένες επιχειρήσεις ή προϊόντα. Στα παραπάνω στοιχεία πρέπει να αναφέρονται επίσης ευρωπαϊκά ή άλλα διεθνή πρότυπα, τεχνικές εγκρίσεις και κοινές τεχνικές προδιαγραφές που τυχόν υπάρχουν για το υπό προμήθεια είδος. Με την ίδια απόφαση καθορίζονται οι περιπτώσεις προμηθειών για τις οποίες απαιτείται ειδική αιτιολόγηση, ιδίως όταν ο ορισμός ειδικών τεχνικών προδιαγραφών, κατά παρέκκλιση των παραπάνω αναφερόμενων προϋποθέσεων, σχετίζεται με τη φύση του υπό προμήθεια προϊόντος, καθώς και όταν ο αριθμός των προμηθευτών που διεθνώς μπορούν να ανταποκριθούν στις προδιαγραφές που ορίζονται είναι μικρός. Τέλος με την ίδια απόφαση ορίζονται οι συνέπειες της μη υποβολής όλων των παραπάνω στοιχείων."</w:t>
      </w:r>
    </w:p>
    <w:p>
      <w:pPr>
        <w:pStyle w:val="Normal"/>
        <w:spacing w:lineRule="auto" w:line="360"/>
        <w:jc w:val="both"/>
        <w:rPr/>
      </w:pPr>
      <w:r>
        <w:rPr>
          <w:rFonts w:eastAsia="MS Mincho;ＭＳ 明朝"/>
        </w:rPr>
        <w:t>5. α) Οι παράγραφοι 1 και 2 του άρθρου 6 του ν.2286/ 1995 (ΦΕΚ 19 Α') αντικαθίσταται ως ακολούθως:</w:t>
      </w:r>
    </w:p>
    <w:p>
      <w:pPr>
        <w:pStyle w:val="Normal"/>
        <w:spacing w:lineRule="auto" w:line="360"/>
        <w:jc w:val="both"/>
        <w:rPr/>
      </w:pPr>
      <w:r>
        <w:rPr>
          <w:rFonts w:eastAsia="MS Mincho;ＭＳ 明朝"/>
        </w:rPr>
        <w:t>"1. Στο Υπουργείο Ανάπτυξης συνιστάται Επιτροπή Πολιτικής και Προγραμματισμού Προμηθειών (Ε.Π.Π.Π.), με γραμματεία προς εξυπηρέτησή της. Τα μέλη της Επιτροπής ορίζονται με απόφαση του Υπουργού Ανάπτυξης. Με απόφαση του ίδιου Υπουργού εγκρίνεται ο κανονισμός λειτουργίας της.</w:t>
      </w:r>
    </w:p>
    <w:p>
      <w:pPr>
        <w:pStyle w:val="Normal"/>
        <w:spacing w:lineRule="auto" w:line="360"/>
        <w:jc w:val="both"/>
        <w:rPr/>
      </w:pPr>
      <w:r>
        <w:rPr>
          <w:rFonts w:eastAsia="MS Mincho;ＭＳ 明朝"/>
        </w:rPr>
        <w:t>Οι αρμοδιότητες της Ε.Π.Π.Π. συνίστανται σε παροχή γνώμης σε κάθε θέμα που αναφέρεται ή προκύπτει από τις διατάξεις του παρόντος νόμου.</w:t>
      </w:r>
    </w:p>
    <w:p>
      <w:pPr>
        <w:pStyle w:val="Normal"/>
        <w:spacing w:lineRule="auto" w:line="360"/>
        <w:jc w:val="both"/>
        <w:rPr>
          <w:rFonts w:eastAsia="MS Mincho;ＭＳ 明朝"/>
        </w:rPr>
      </w:pPr>
      <w:r>
        <w:rPr>
          <w:rFonts w:eastAsia="MS Mincho;ＭＳ 明朝"/>
        </w:rPr>
        <w:t>2. Η Ε.Π.Π.Π. συγκροτείται από:</w:t>
      </w:r>
    </w:p>
    <w:p>
      <w:pPr>
        <w:pStyle w:val="Normal"/>
        <w:spacing w:lineRule="auto" w:line="360"/>
        <w:jc w:val="both"/>
        <w:rPr/>
      </w:pPr>
      <w:r>
        <w:rPr>
          <w:rFonts w:eastAsia="MS Mincho;ＭＳ 明朝"/>
        </w:rPr>
        <w:t>α) το Γενικό Γραμματέα Εμπορίου του Υπουργείου Ανάπτυξης, ως Πρόεδρο, αναπληρούμενο από το Γενικό Διευθυντή Κρατικών Προμηθειών,</w:t>
      </w:r>
    </w:p>
    <w:p>
      <w:pPr>
        <w:pStyle w:val="Normal"/>
        <w:spacing w:lineRule="auto" w:line="360"/>
        <w:jc w:val="both"/>
        <w:rPr/>
      </w:pPr>
      <w:r>
        <w:rPr>
          <w:rFonts w:eastAsia="MS Mincho;ＭＳ 明朝"/>
        </w:rPr>
        <w:t>β) ένα (1) Διευθυντή του Υπουργείου Εθνικής Οικονομίας αναπληρούμενο από Τμηματάρχη βαθμού Α',</w:t>
      </w:r>
    </w:p>
    <w:p>
      <w:pPr>
        <w:pStyle w:val="Normal"/>
        <w:spacing w:lineRule="auto" w:line="360"/>
        <w:jc w:val="both"/>
        <w:rPr/>
      </w:pPr>
      <w:r>
        <w:rPr>
          <w:rFonts w:eastAsia="MS Mincho;ＭＳ 明朝"/>
        </w:rPr>
        <w:t>γ) ένα (1) Διευθυντή του Υπουργείου Οικονομικών αναπληρούμενο από Τμηματάρχη βαθμού Α',</w:t>
      </w:r>
    </w:p>
    <w:p>
      <w:pPr>
        <w:pStyle w:val="Normal"/>
        <w:spacing w:lineRule="auto" w:line="360"/>
        <w:jc w:val="both"/>
        <w:rPr/>
      </w:pPr>
      <w:r>
        <w:rPr>
          <w:rFonts w:eastAsia="MS Mincho;ＭＳ 明朝"/>
        </w:rPr>
        <w:t>δ) τρεις (3) Διευθυντές του Υπουργείου Ανάπτυξης, που υπηρετούν αντίστοιχα στις Γενικές Γραμματείες Εμπορίου, Βιομηχανίας και Έρευνας και Τεχνολογίας, αναπληρούμενους από Τμηματάρχες βαθμού Α', που υπηρετούν στις αντίστοιχες Γενικές Γραμματείες.</w:t>
      </w:r>
    </w:p>
    <w:p>
      <w:pPr>
        <w:pStyle w:val="Normal"/>
        <w:spacing w:lineRule="auto" w:line="360"/>
        <w:jc w:val="both"/>
        <w:rPr/>
      </w:pPr>
      <w:r>
        <w:rPr>
          <w:rFonts w:eastAsia="MS Mincho;ＭＳ 明朝"/>
        </w:rPr>
        <w:t>ε) ένα (1) Διευθυντή της Τράπεζας της Ελλάδος αναπληρούμενο από το νόμιμο αναπληρωτή του</w:t>
      </w:r>
    </w:p>
    <w:p>
      <w:pPr>
        <w:pStyle w:val="Normal"/>
        <w:spacing w:lineRule="auto" w:line="360"/>
        <w:jc w:val="both"/>
        <w:rPr/>
      </w:pPr>
      <w:r>
        <w:rPr>
          <w:rFonts w:eastAsia="MS Mincho;ＭＳ 明朝"/>
        </w:rPr>
        <w:t>στ) έναν (1) εκπρόσωπο από κάθε κόμμα που αναγνωρίζεται κατά τον Κανονισμό της Βουλής,</w:t>
      </w:r>
    </w:p>
    <w:p>
      <w:pPr>
        <w:pStyle w:val="Normal"/>
        <w:spacing w:lineRule="auto" w:line="360"/>
        <w:jc w:val="both"/>
        <w:rPr/>
      </w:pPr>
      <w:r>
        <w:rPr>
          <w:rFonts w:eastAsia="MS Mincho;ＭＳ 明朝"/>
        </w:rPr>
        <w:t>ζ) από έναν (1) εκπρόσωπο της Κεντρικής 'Eνωσης Δήμων και Κοινοτήτων (Κ.Ε.Δ.Κ.Ε.) και της 'Eνωσης Νομαρχιακών Αυτοδιοικήσεων Ελλάδας (Ε.Ν.Α.Ε.),</w:t>
      </w:r>
    </w:p>
    <w:p>
      <w:pPr>
        <w:pStyle w:val="Normal"/>
        <w:spacing w:lineRule="auto" w:line="360"/>
        <w:jc w:val="both"/>
        <w:rPr>
          <w:rFonts w:eastAsia="MS Mincho;ＭＳ 明朝"/>
        </w:rPr>
      </w:pPr>
      <w:r>
        <w:rPr>
          <w:rFonts w:eastAsia="MS Mincho;ＭＳ 明朝"/>
        </w:rPr>
        <w:t>η) έναν (1) εκπρόσωπο του Συνδέσμου Ελληνικών Βιομηχανιών (Σ.Ε.Β.),</w:t>
      </w:r>
    </w:p>
    <w:p>
      <w:pPr>
        <w:pStyle w:val="Normal"/>
        <w:spacing w:lineRule="auto" w:line="360"/>
        <w:jc w:val="both"/>
        <w:rPr/>
      </w:pPr>
      <w:r>
        <w:rPr>
          <w:rFonts w:eastAsia="MS Mincho;ＭＳ 明朝"/>
        </w:rPr>
        <w:t>θ) έναν (1) εκπρόσωπο της Γενικής Συνομοσπονδίας Επαγγελματιών και Βιοτεχνών Ελλάδος (Γ.Σ.Ε.Β.Ε.),</w:t>
      </w:r>
    </w:p>
    <w:p>
      <w:pPr>
        <w:pStyle w:val="Normal"/>
        <w:spacing w:lineRule="auto" w:line="360"/>
        <w:jc w:val="both"/>
        <w:rPr>
          <w:rFonts w:eastAsia="MS Mincho;ＭＳ 明朝"/>
        </w:rPr>
      </w:pPr>
      <w:r>
        <w:rPr>
          <w:rFonts w:eastAsia="MS Mincho;ＭＳ 明朝"/>
        </w:rPr>
        <w:t>ι) έναν (1) εκπρόσωπο της Γενικής Συνομοσπονδίας Εργατών Ελλάδος (Γ.Σ.Ε.Ε.),</w:t>
      </w:r>
    </w:p>
    <w:p>
      <w:pPr>
        <w:pStyle w:val="Normal"/>
        <w:spacing w:lineRule="auto" w:line="360"/>
        <w:jc w:val="both"/>
        <w:rPr/>
      </w:pPr>
      <w:r>
        <w:rPr>
          <w:rFonts w:eastAsia="MS Mincho;ＭＳ 明朝"/>
        </w:rPr>
        <w:t>ια) έναν (1) εκπρόσωπο της Ελληνικής Συνομοσπονδίας Ελληνικού Εμπορίου (Ε.Σ.Ε.Ε.),</w:t>
      </w:r>
    </w:p>
    <w:p>
      <w:pPr>
        <w:pStyle w:val="Normal"/>
        <w:spacing w:lineRule="auto" w:line="360"/>
        <w:jc w:val="both"/>
        <w:rPr/>
      </w:pPr>
      <w:r>
        <w:rPr>
          <w:rFonts w:eastAsia="MS Mincho;ＭＳ 明朝"/>
        </w:rPr>
        <w:t>ιβ) από έναν (1) εκπρόσωπο των Εμπορικών και Βιομηχανικών Επιμελητηρίων Αθηνών, Πειραιώς και Θεσσαλονίκης,</w:t>
      </w:r>
    </w:p>
    <w:p>
      <w:pPr>
        <w:pStyle w:val="Normal"/>
        <w:spacing w:lineRule="auto" w:line="360"/>
        <w:jc w:val="both"/>
        <w:rPr/>
      </w:pPr>
      <w:r>
        <w:rPr>
          <w:rFonts w:eastAsia="MS Mincho;ＭＳ 明朝"/>
        </w:rPr>
        <w:t>ιγ) έναν (1) εκπρόσωπο του Τεχνικού Επιμελητηρίου Ελλάδος (Τ.Ε.Ε) και</w:t>
      </w:r>
    </w:p>
    <w:p>
      <w:pPr>
        <w:pStyle w:val="Normal"/>
        <w:spacing w:lineRule="auto" w:line="360"/>
        <w:jc w:val="both"/>
        <w:rPr/>
      </w:pPr>
      <w:r>
        <w:rPr>
          <w:rFonts w:eastAsia="MS Mincho;ＭＳ 明朝"/>
        </w:rPr>
        <w:t>ιγ) έναν (1) εκπρόσωπο της Πανελλήνιας Συνομοσπονδίας Ενώσεων Γεωργικών Συνεταιρισμών (ΠΑ.Σ.Ε.ΓΕ.Σ).</w:t>
      </w:r>
    </w:p>
    <w:p>
      <w:pPr>
        <w:pStyle w:val="Normal"/>
        <w:spacing w:lineRule="auto" w:line="360"/>
        <w:jc w:val="both"/>
        <w:rPr/>
      </w:pPr>
      <w:r>
        <w:rPr>
          <w:rFonts w:eastAsia="MS Mincho;ＭＳ 明朝"/>
        </w:rPr>
        <w:t>Τα μέλη της Επιτροπής ορίζονται, με ισάριθμους αναπληρωτές, από τους αρμόδιους φορείς.</w:t>
      </w:r>
    </w:p>
    <w:p>
      <w:pPr>
        <w:pStyle w:val="Normal"/>
        <w:spacing w:lineRule="auto" w:line="360"/>
        <w:jc w:val="both"/>
        <w:rPr/>
      </w:pPr>
      <w:r>
        <w:rPr>
          <w:rFonts w:eastAsia="MS Mincho;ＭＳ 明朝"/>
        </w:rPr>
        <w:t>Ως εισηγητής χωρίς ψήφο στην Επιτροπή συμμετέχει ο Προϊστάμενος του αρμόδιου Τμήματος του Υπουργείου Ανάπτυξης, επικουρούμενος στο έργο του από τον υπάλληλο που ασχολείται με το θέμα.</w:t>
      </w:r>
    </w:p>
    <w:p>
      <w:pPr>
        <w:pStyle w:val="Normal"/>
        <w:spacing w:lineRule="auto" w:line="360"/>
        <w:jc w:val="both"/>
        <w:rPr/>
      </w:pPr>
      <w:r>
        <w:rPr>
          <w:rFonts w:eastAsia="MS Mincho;ＭＳ 明朝"/>
        </w:rPr>
        <w:t>Παράλληλα μπορεί να ορίζονται κατά περίπτωση από τον Πρόεδρο, ως εισηγητές, εκπρόσωποι του φορέα που αφορά το συζητούμενο θέμα.</w:t>
      </w:r>
    </w:p>
    <w:p>
      <w:pPr>
        <w:pStyle w:val="Normal"/>
        <w:spacing w:lineRule="auto" w:line="360"/>
        <w:jc w:val="both"/>
        <w:rPr/>
      </w:pPr>
      <w:r>
        <w:rPr>
          <w:rFonts w:eastAsia="MS Mincho;ＭＳ 明朝"/>
        </w:rPr>
        <w:t>Ο Πρόεδρος της Επιτροπής σε όλως εξαιρετικές περιπτώσεις και εφόσον από τη φύση του προς συζήτηση θέματος απαιτούνται εξειδικευμένες γνώσεις, αναθέτει την εισήγηση του συγκεκριμένου θέματος και σε τρίτο που δεν έχει σχέση με τους φορείς που εκπροσωπούνται στην Επιτροπή.</w:t>
      </w:r>
    </w:p>
    <w:p>
      <w:pPr>
        <w:pStyle w:val="Normal"/>
        <w:spacing w:lineRule="auto" w:line="360"/>
        <w:jc w:val="both"/>
        <w:rPr>
          <w:rFonts w:eastAsia="MS Mincho;ＭＳ 明朝"/>
        </w:rPr>
      </w:pPr>
      <w:r>
        <w:rPr>
          <w:rFonts w:eastAsia="MS Mincho;ＭＳ 明朝"/>
        </w:rPr>
        <w:t>Γραμματείς ορίζονται δύο υπάλληλοι του Υπουργείου Ανάπτυξης."</w:t>
      </w:r>
    </w:p>
    <w:p>
      <w:pPr>
        <w:pStyle w:val="Normal"/>
        <w:spacing w:lineRule="auto" w:line="360"/>
        <w:jc w:val="both"/>
        <w:rPr/>
      </w:pPr>
      <w:r>
        <w:rPr>
          <w:rFonts w:eastAsia="MS Mincho;ＭＳ 明朝"/>
        </w:rPr>
        <w:t>β) Στο άρθρο 6 του ν. 2286/1995 (ΦΕΚ 19 Α') προστίθεται παράγραφος 6, η οποία έχει ως ακολούθως:</w:t>
      </w:r>
    </w:p>
    <w:p>
      <w:pPr>
        <w:pStyle w:val="Normal"/>
        <w:spacing w:lineRule="auto" w:line="360"/>
        <w:jc w:val="both"/>
        <w:rPr/>
      </w:pPr>
      <w:r>
        <w:rPr>
          <w:rFonts w:eastAsia="Times New Roman"/>
        </w:rPr>
        <w:t xml:space="preserve"> </w:t>
      </w:r>
      <w:r>
        <w:rPr>
          <w:rFonts w:eastAsia="MS Mincho;ＭＳ 明朝"/>
        </w:rPr>
        <w:t>"6. Η Ε.Π.Π.Π. εισηγείται στον αρμόδιο για τη σύναψη και εκτέλεση της σύμβασης προμήθειας Υπουργό ή στον εποπτεύοντα το φορέα που συνάπτει και εκτελεί τη σύμβαση προμήθειας Υπουργό τη διενέργεια δειγματοληπτικών και άλλων ελέγχων παραλαβής με συγκεκριμένο αντικείμενο ως προς την ποσότητα και τα χαρακτηριστικά των προμηθευθέντων αγαθών, έλεγχο αποθεμάτων ή έρευνα άλλων θεμάτων που σχετίζονται με τις προμήθειες.</w:t>
      </w:r>
    </w:p>
    <w:p>
      <w:pPr>
        <w:pStyle w:val="Normal"/>
        <w:spacing w:lineRule="auto" w:line="360"/>
        <w:jc w:val="both"/>
        <w:rPr/>
      </w:pPr>
      <w:r>
        <w:rPr>
          <w:rFonts w:eastAsia="Times New Roman"/>
        </w:rPr>
        <w:t xml:space="preserve"> </w:t>
      </w:r>
      <w:r>
        <w:rPr>
          <w:rFonts w:eastAsia="MS Mincho;ＭＳ 明朝"/>
        </w:rPr>
        <w:t>6. α) Στο τέλος του άρθρου 5 του ν. 301/1976 (ΦΕΚ 91 Α') προστίθεται περίπτωση που έχει ως εξής:</w:t>
      </w:r>
    </w:p>
    <w:p>
      <w:pPr>
        <w:pStyle w:val="Normal"/>
        <w:spacing w:lineRule="auto" w:line="360"/>
        <w:jc w:val="both"/>
        <w:rPr/>
      </w:pPr>
      <w:r>
        <w:rPr>
          <w:rFonts w:eastAsia="MS Mincho;ＭＳ 明朝"/>
        </w:rPr>
        <w:t>"ι." Τεύχος Διακηρύξεων Δημοσίων Συμβάσεων": Στο τεύχος αυτό καταχωρούνται όλες οι προκηρύξεις διαγωνισμών προμηθειών του δημόσιου τομέα του άρθρου 1 του ν. 2286/1995 (ΦΕΚ 19 Α') και διαγωνισμών δημοσίων έργων του άρθρου 2 του ν. 1418/1984 (ΦΕΚ 23 Α'), όπως ισχύει."</w:t>
      </w:r>
    </w:p>
    <w:p>
      <w:pPr>
        <w:pStyle w:val="Normal"/>
        <w:spacing w:lineRule="auto" w:line="360"/>
        <w:jc w:val="both"/>
        <w:rPr/>
      </w:pPr>
      <w:r>
        <w:rPr>
          <w:rFonts w:eastAsia="Times New Roman"/>
        </w:rPr>
        <w:t xml:space="preserve"> </w:t>
      </w:r>
      <w:r>
        <w:rPr>
          <w:rFonts w:eastAsia="MS Mincho;ＭＳ 明朝"/>
        </w:rPr>
        <w:t>β) Από τη δημοσίευση του παρόντος και εφεξής δημοσιεύεται υποχρεωτικά, με μέριμνα του φορέα που διενεργεί το διαγωνισμό, περίληψη των ουσιωδών στοιχείων της προκήρυξης των διαγωνισμών των προμηθειών του δημόσιου τομέα του άρθρου 1 του ν. 2286/ 1995 (ΦΕΚ 19 Α') και των διαγωνισμών δημόσιων έργων του άρθρου 2 του ν. 1418/1984 (ΦΕΚ 23 Α'), όπως ισχύει, στο "Τεύχος Διακηρύξεων Δημοσίων Συμβάσεων" της Εφημερίδας της Κυβερνήσεως. Το τεύχος αυτό εκδίδεται τακτικώς εβδομαδιαίως.</w:t>
      </w:r>
    </w:p>
    <w:p>
      <w:pPr>
        <w:pStyle w:val="Normal"/>
        <w:spacing w:lineRule="auto" w:line="360"/>
        <w:jc w:val="both"/>
        <w:rPr/>
      </w:pPr>
      <w:r>
        <w:rPr>
          <w:rFonts w:eastAsia="MS Mincho;ＭＳ 明朝"/>
        </w:rPr>
        <w:t>γ) Στο εδάφιο α' της παραγράφου 1 και στο εδάφιο α' της παραγράφου 2 του άρθρου 10 του π.δ. "Κανονισμός Προμηθειών Δημοσίου (Κ.Π.Δ.)" 394/1996 (ΦΕΚ 266 Α'), οι λέξεις "από την ημερομηνία δημοσίευσης στον ελληνικό τύπο" αντικαθίσταται με τις λέξεις "από την ημερομηνία δημοσίευσης στο Τεύχος Διακηρύξεων Δημοσίων Συμβάσεων της Εφημερίδας της Κυβερνήσεως και στον ελληνικό τύπο". Στην περίπτωση διαφορετικών ημερομηνιών λαμβάνεται υπόψη η τελευταία δημοσίευση.</w:t>
      </w:r>
    </w:p>
    <w:p>
      <w:pPr>
        <w:pStyle w:val="Normal"/>
        <w:spacing w:lineRule="auto" w:line="360"/>
        <w:jc w:val="both"/>
        <w:rPr/>
      </w:pPr>
      <w:r>
        <w:rPr>
          <w:rFonts w:eastAsia="MS Mincho;ＭＳ 明朝"/>
        </w:rPr>
        <w:t>δ) Η πρώτη πρόταση της παραγράφου 5 του άρθρου 4 του π.δ. 609/1985 "Κατασκευή δημοσίων έργων" αντικαθίσταται ως ακολούθως:</w:t>
      </w:r>
    </w:p>
    <w:p>
      <w:pPr>
        <w:pStyle w:val="Normal"/>
        <w:spacing w:lineRule="auto" w:line="360"/>
        <w:jc w:val="both"/>
        <w:rPr/>
      </w:pPr>
      <w:r>
        <w:rPr>
          <w:rFonts w:eastAsia="MS Mincho;ＭＳ 明朝"/>
        </w:rPr>
        <w:t>"Περίληψη της διακήρυξης για τη διενέργεια ανοικτής δημοπρασίας δημοσιεύεται τουλάχιστον δεκαπέντε (15) ημέρες πριν από τη διεξαγωγή της στο Τεύχος Διακηρύξεων Δημοσίων Συμβάσεων της Εφημερίδας της Κυβερνήσεως και σε δύο τουλάχιστον ημερήσιες εφημερίδες."</w:t>
      </w:r>
    </w:p>
    <w:p>
      <w:pPr>
        <w:pStyle w:val="Normal"/>
        <w:spacing w:lineRule="auto" w:line="360"/>
        <w:jc w:val="both"/>
        <w:rPr/>
      </w:pPr>
      <w:r>
        <w:rPr>
          <w:rFonts w:eastAsia="MS Mincho;ＭＳ 明朝"/>
        </w:rPr>
        <w:t>7. α) Στη διάταξη της παραγράφου 1 του άρθρου 24 του ν. 2429/1996 (ΦΕΚ 155Α') προστίθενται περιπτώσεις ιη', ιθ' και κ' ως εξής:</w:t>
      </w:r>
    </w:p>
    <w:p>
      <w:pPr>
        <w:pStyle w:val="Normal"/>
        <w:spacing w:lineRule="auto" w:line="360"/>
        <w:jc w:val="both"/>
        <w:rPr/>
      </w:pPr>
      <w:r>
        <w:rPr>
          <w:rFonts w:eastAsia="MS Mincho;ＭＳ 明朝"/>
        </w:rPr>
        <w:t>"ιη) Οι Πρόεδροι, διευθύνοντες σύμβουλοι, οι εντεταλμένοι σύμβουλοι και γενικοί διευθυντές των αναφερόμενων στις περιπτώσεις ε' και στ' της παρ.1 του άρθρου 14 του ν. 2190/1994 (ΦΕΚ 280 Α') νομικών προσώπων ιδιωτικού δικαίου, ανεξάρτητα από το αν υπάγονται ή όχι στις διατάξεις του ν. 2286/1995.</w:t>
      </w:r>
    </w:p>
    <w:p>
      <w:pPr>
        <w:pStyle w:val="Normal"/>
        <w:spacing w:lineRule="auto" w:line="360"/>
        <w:jc w:val="both"/>
        <w:rPr/>
      </w:pPr>
      <w:r>
        <w:rPr>
          <w:rFonts w:eastAsia="Times New Roman"/>
        </w:rPr>
        <w:t xml:space="preserve"> </w:t>
      </w:r>
      <w:r>
        <w:rPr>
          <w:rFonts w:eastAsia="MS Mincho;ＭＳ 明朝"/>
        </w:rPr>
        <w:t>ιθ) Οι Προϊστάμενοι Γενικής Διεύθυνσης, Διευθύνσεων και Τμημάτων της Γενικής Διεύθυνσης Κρατικών Προμηθειών, καθώς και οι κατέχοντες αντίστοιχες θέσεις στο Δημόσιο, στα νομικά πρόσωπα δημοσίου δικαίου και στα νομικά πρόσωπα ιδιωτικού δικαίου της προηγούμενης περίπτωσης ιη' της παρούσας παραγράφου, εφόσον κατά το νόμο ή τον οργανισμό του οικείου Υπουργείου ή του νομικού προσώπου έχουν αρμοδιότητες σχετικές με την ανάθεση κρατικών προμηθειών,</w:t>
      </w:r>
    </w:p>
    <w:p>
      <w:pPr>
        <w:pStyle w:val="Normal"/>
        <w:spacing w:lineRule="auto" w:line="360"/>
        <w:jc w:val="both"/>
        <w:rPr/>
      </w:pPr>
      <w:r>
        <w:rPr>
          <w:rFonts w:eastAsia="MS Mincho;ＭＳ 明朝"/>
        </w:rPr>
        <w:t>κ) Τα μέλη των Επιτροπών που συμμετέχουν στις διαδικασίες των κρατικών προμηθειών."</w:t>
      </w:r>
    </w:p>
    <w:p>
      <w:pPr>
        <w:pStyle w:val="Normal"/>
        <w:spacing w:lineRule="auto" w:line="360"/>
        <w:jc w:val="both"/>
        <w:rPr/>
      </w:pPr>
      <w:r>
        <w:rPr>
          <w:rFonts w:eastAsia="Times New Roman"/>
        </w:rPr>
        <w:t xml:space="preserve"> </w:t>
      </w:r>
      <w:r>
        <w:rPr>
          <w:rFonts w:eastAsia="MS Mincho;ＭＳ 明朝"/>
        </w:rPr>
        <w:t>β) 'Oσοι ανήκουν στις παραπάνω κατηγορίες προσώπων, στα οποία επιβάλλεται η υποχρέωση υποβολής δήλωσης για πρώτη φορά με τον παρόντα νόμο, υποβάλλουν τη σχετική δήλωσή τους μέσα σε εξήντα (60) ημέρες από τη δημοσίευση του νόμου αυτού ή από την ανάληψη καθηκόντων στις, κατά την προηγούμενη περίπτωση υπό στοιχείο α', θέσεις."</w:t>
      </w:r>
    </w:p>
    <w:p>
      <w:pPr>
        <w:pStyle w:val="Normal"/>
        <w:spacing w:lineRule="auto" w:line="360"/>
        <w:jc w:val="both"/>
        <w:rPr/>
      </w:pPr>
      <w:r>
        <w:rPr>
          <w:rFonts w:eastAsia="Times New Roman"/>
        </w:rPr>
        <w:t xml:space="preserve"> </w:t>
      </w:r>
      <w:r>
        <w:rPr>
          <w:rFonts w:eastAsia="MS Mincho;ＭＳ 明朝"/>
        </w:rPr>
        <w:t>γ) Ο Υπουργός Ανάπτυξης, ο Γενικός Γραμματέας Εμπορίου του Υπουργείου Ανάπτυξης, οι Γενικοί Γραμματείς Περιφέρειας, οι Νομάρχες, οι Δήμαρχοι και τα ανώτατα μονομελή όργανα διοίκησης των νομικών προσώπων δημοσίου δικαίου και των νομικών προσώπων ιδιωτικού δικαίου της υπό στοιχείο ιη' περιπτώσεως της παραγράφου 1 του άρθρου 24 του ν.2429/1996, όπως τροποποιήθηκε με την προηγούμενη περίπτωση υπό στοιχείο α' της παρούσας παραγράφου, διαβιβάζουν το μήνα Φεβρουάριο κάθε έτους στον Αντεισαγγελέα του Αρείου Πάγου κατάλογο των προσώπων που υποχρεούνται να υποβάλουν για έλεγχο δήλωση της περιουσιακής τους κατάστασης. Κατά την πρώτη εφαρμογή του παρόντος ο κατάλογος αυτός διαβιβάζεται εντός προθεσμίας τριών (3) μηνών από τη δημοσίευση του παρόντος νόμου.</w:t>
      </w:r>
    </w:p>
    <w:p>
      <w:pPr>
        <w:pStyle w:val="Normal"/>
        <w:spacing w:lineRule="auto" w:line="360"/>
        <w:jc w:val="both"/>
        <w:rPr/>
      </w:pPr>
      <w:r>
        <w:rPr>
          <w:rFonts w:eastAsia="MS Mincho;ＭＳ 明朝"/>
        </w:rPr>
        <w:t>δ) Για τα λοιπά θέματα εφαρμόζονται οι διατάξεις των παραγράφων 2 και 5 του άρθρου 24 και των άρθρων 25 έως και 29 του ν. 2429/1996.</w:t>
      </w:r>
    </w:p>
    <w:p>
      <w:pPr>
        <w:pStyle w:val="Normal"/>
        <w:spacing w:lineRule="auto" w:line="360"/>
        <w:jc w:val="both"/>
        <w:rPr/>
      </w:pPr>
      <w:r>
        <w:rPr>
          <w:rFonts w:eastAsia="MS Mincho;ＭＳ 明朝"/>
        </w:rPr>
        <w:t>8. α) Η περίπτωση ι' της παραγράφου 5 του άρθρου 1 του ν. 2286/1995 αντικαθίσταται ως εξής:</w:t>
      </w:r>
    </w:p>
    <w:p>
      <w:pPr>
        <w:pStyle w:val="Normal"/>
        <w:spacing w:lineRule="auto" w:line="360"/>
        <w:jc w:val="both"/>
        <w:rPr/>
      </w:pPr>
      <w:r>
        <w:rPr>
          <w:rFonts w:eastAsia="MS Mincho;ＭＳ 明朝"/>
        </w:rPr>
        <w:t>"ι. Οι Οργανισμοί Κοινωνικής Ασφάλισης, εκτός αυτών που υπάγονται στην αρμοδιότητα του Υπουργείου Εργασίας και Κοινωνικών Ασφαλίσεων. Στις συγκροτούμενες από τους παραπάνω οργανισμούς κοινωνικής ασφάλισης πενταμελείς Επιτροπές του άρθρου 38 του π.δ. 394/1996 (ΦΕΚ 266 Α'), αντί του εκπροσώπου της εποπτεύουσας δημόσιας αρχής μπορεί να συμμετέχει υπάλληλος με οποιαδήποτε σχέση εργασίας του φορέα που διενεργεί την προμήθεια ή άλλου φορέα του Δημοσίου."</w:t>
      </w:r>
    </w:p>
    <w:p>
      <w:pPr>
        <w:pStyle w:val="Normal"/>
        <w:spacing w:lineRule="auto" w:line="360"/>
        <w:jc w:val="both"/>
        <w:rPr/>
      </w:pPr>
      <w:r>
        <w:rPr>
          <w:rFonts w:eastAsia="MS Mincho;ＭＳ 明朝"/>
        </w:rPr>
        <w:t>β) Στο άρθρο 1 του ν.2286/1995 (ΦΕΚ 19 Α') προστίθεται παράγραφος 7 ως εξής:</w:t>
      </w:r>
    </w:p>
    <w:p>
      <w:pPr>
        <w:pStyle w:val="Normal"/>
        <w:spacing w:lineRule="auto" w:line="360"/>
        <w:jc w:val="both"/>
        <w:rPr/>
      </w:pPr>
      <w:r>
        <w:rPr>
          <w:rFonts w:eastAsia="MS Mincho;ＭＳ 明朝"/>
        </w:rPr>
        <w:t>"7. Στην αρμοδιότητα του Γενικού Γραμματέα Περιφέρειας υπάγεται η ανάδειξη προμηθευτών σε πετρελαιοειδή για τις ανάγκες του Δημοσίου, δυναμένου να αναθέτει στους επί μέρους φορείς την εκτέλεση των προμηθειών αυτών. Η διενέργεια των διαγωνισμών αυτών θα γίνεται με ανάλογη εφαρμογή των διατάξεων της παραγράφου 6 του άρθρου 13 του ν.2503/199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9</w:t>
      </w:r>
    </w:p>
    <w:p>
      <w:pPr>
        <w:pStyle w:val="Normal"/>
        <w:spacing w:lineRule="auto" w:line="360"/>
        <w:jc w:val="center"/>
        <w:rPr>
          <w:rFonts w:eastAsia="MS Mincho;ＭＳ 明朝"/>
          <w:b/>
          <w:b/>
        </w:rPr>
      </w:pPr>
      <w:r>
        <w:rPr>
          <w:rFonts w:eastAsia="MS Mincho;ＭＳ 明朝"/>
          <w:b/>
        </w:rPr>
        <w:t>Ρύθμιση θεμάτων ανταγωνισμού</w:t>
      </w:r>
    </w:p>
    <w:p>
      <w:pPr>
        <w:pStyle w:val="Normal"/>
        <w:spacing w:lineRule="auto" w:line="360"/>
        <w:jc w:val="both"/>
        <w:rPr/>
      </w:pPr>
      <w:r>
        <w:rPr>
          <w:rFonts w:eastAsia="MS Mincho;ＭＳ 明朝"/>
        </w:rPr>
        <w:t>Ο ν. 703/1977 "Περί ελέγχου μονοπωλίων και ολιγοπωλίων και προστασίας του ελεύθερου ανταγωνισμού", όπως τροποποιήθηκε με το ν. 2296/1995, τροποποιείται ως εξής:</w:t>
      </w:r>
    </w:p>
    <w:p>
      <w:pPr>
        <w:pStyle w:val="Normal"/>
        <w:spacing w:lineRule="auto" w:line="360"/>
        <w:jc w:val="both"/>
        <w:rPr/>
      </w:pPr>
      <w:r>
        <w:rPr>
          <w:rFonts w:eastAsia="MS Mincho;ＭＳ 明朝"/>
        </w:rPr>
        <w:t>1. Η περίπτωση β' της παραγράφου 1 του άρθρου 4α του ν. 703/1977, όπως ισχύει, τροποποιείται ως ακολούθως:</w:t>
      </w:r>
    </w:p>
    <w:p>
      <w:pPr>
        <w:pStyle w:val="Normal"/>
        <w:spacing w:lineRule="auto" w:line="360"/>
        <w:jc w:val="both"/>
        <w:rPr/>
      </w:pPr>
      <w:r>
        <w:rPr>
          <w:rFonts w:eastAsia="MS Mincho;ＭＳ 明朝"/>
        </w:rPr>
        <w:t>"β) ο συνολικός κύκλος εργασιών όλων των επιχειρήσεων που συμμετέχουν στη συγκέντρωση, κατά τα οριζόμενα στο άρθρο 4στ, ανέρχεται, στην εθνική αγορά, τουλάχιστον στο σε δραχμές ισόποσο των δεκαπέντε εκατομμυρίων (15.000.000) Ευρώ (Euro)."</w:t>
      </w:r>
    </w:p>
    <w:p>
      <w:pPr>
        <w:pStyle w:val="Normal"/>
        <w:spacing w:lineRule="auto" w:line="360"/>
        <w:jc w:val="both"/>
        <w:rPr/>
      </w:pPr>
      <w:r>
        <w:rPr>
          <w:rFonts w:eastAsia="MS Mincho;ＭＳ 明朝"/>
        </w:rPr>
        <w:t>2. Η παράγραφος 4 του ίδιου άρθρου 4α, όπως ισχύει, τροποποιείται ως ακολούθως:</w:t>
      </w:r>
    </w:p>
    <w:p>
      <w:pPr>
        <w:pStyle w:val="Normal"/>
        <w:spacing w:lineRule="auto" w:line="360"/>
        <w:jc w:val="both"/>
        <w:rPr/>
      </w:pPr>
      <w:r>
        <w:rPr>
          <w:rFonts w:eastAsia="MS Mincho;ＭＳ 明朝"/>
        </w:rPr>
        <w:t>"4. Σε περίπτωση υπαίτιας παράβασης της υποχρέωσης προς γνωστοποίηση η Επιτροπή Ανταγωνισμού επιβάλλει στον καθέναν από τους, κατά την παράγραφο 2 του παρόντος άρθρου, υπόχρεους προς γνωστοποίηση πρόστιμο ύψους τουλάχιστον ενός εκατομμυρίου (1.000.000) δρχ., το οποίο δεν υπερβαίνει το πέντε τοις εκατό (5%) του συνολικού κύκλου εργασιών, όπως αυτός ορίζεται στο άρθρο 4στ."</w:t>
      </w:r>
    </w:p>
    <w:p>
      <w:pPr>
        <w:pStyle w:val="Normal"/>
        <w:spacing w:lineRule="auto" w:line="360"/>
        <w:jc w:val="both"/>
        <w:rPr/>
      </w:pPr>
      <w:r>
        <w:rPr>
          <w:rFonts w:eastAsia="MS Mincho;ＭＳ 明朝"/>
        </w:rPr>
        <w:t>3. Η περίπτωση β' της παραγράφου 1 του άρθρου 4β του ν. 703/1977, όπως ισχύει, τροποποιείται ως ακολούθως:</w:t>
      </w:r>
    </w:p>
    <w:p>
      <w:pPr>
        <w:pStyle w:val="Normal"/>
        <w:spacing w:lineRule="auto" w:line="360"/>
        <w:jc w:val="both"/>
        <w:rPr/>
      </w:pPr>
      <w:r>
        <w:rPr>
          <w:rFonts w:eastAsia="MS Mincho;ＭＳ 明朝"/>
        </w:rPr>
        <w:t>"β) Ο συνολικός κύκλος εργασιών όλων των επιχειρήσεων που συμμετέχουν στη συγκέντρωση, κατά τα οριζόμενα στο άρθρο 4στ, ανέρχεται, στην εθνική αγορά, τουλάχιστον στο σε δραχμές ισόποσο των εβδομήντα πέντε εκατομμυρίων (75.000.000) Ευρώ (Euro) και δύο τουλάχιστον από τις συμμετέχουσες επιχειρήσεις πραγματοποιούν, καθεμία χωριστά, συνολικό κύκλο εργασιών άνω του σε δραχμές ισόποσου των επτά εκατομμυρίων (7.000.000) Ευρώ (Euro)."</w:t>
      </w:r>
    </w:p>
    <w:p>
      <w:pPr>
        <w:pStyle w:val="Normal"/>
        <w:spacing w:lineRule="auto" w:line="360"/>
        <w:jc w:val="both"/>
        <w:rPr>
          <w:rFonts w:eastAsia="MS Mincho;ＭＳ 明朝"/>
        </w:rPr>
      </w:pPr>
      <w:r>
        <w:rPr>
          <w:rFonts w:eastAsia="MS Mincho;ＭＳ 明朝"/>
        </w:rPr>
        <w:t>4. Η παράγραφος 4 του ίδιου άρθρου 4β τροποποιείται ως ακολούθως:</w:t>
      </w:r>
    </w:p>
    <w:p>
      <w:pPr>
        <w:pStyle w:val="Normal"/>
        <w:spacing w:lineRule="auto" w:line="360"/>
        <w:jc w:val="both"/>
        <w:rPr/>
      </w:pPr>
      <w:r>
        <w:rPr>
          <w:rFonts w:eastAsia="MS Mincho;ＭＳ 明朝"/>
        </w:rPr>
        <w:t>"4. Σε περίπτωση υπαίτιας παράβασης της υποχρέωσης προς γνωστοποίηση η Επιτροπή Ανταγωνισμού επιβάλλει στον καθένα από τους, κατά την παράγραφο 3 του παρόντος άρθρου, υπόχρεους προς γνωστοποίηση πρόστιμο ύψους τουλάχιστον πέντε εκατομμυρίων (5.000.000) δρχ., το οποίο δεν υπερβαίνει το επτά τοις εκατό (7%) του συνολικού κύκλου εργασιών, όπως αυτός ορίζεται στο άρθρο 4στ."</w:t>
      </w:r>
    </w:p>
    <w:p>
      <w:pPr>
        <w:pStyle w:val="Normal"/>
        <w:spacing w:lineRule="auto" w:line="360"/>
        <w:jc w:val="both"/>
        <w:rPr/>
      </w:pPr>
      <w:r>
        <w:rPr>
          <w:rFonts w:eastAsia="MS Mincho;ＭＳ 明朝"/>
        </w:rPr>
        <w:t>5. Στο ίδιο άρθρο 4β προστίθενται παράγραφοι 5 και 6 που έχουν ως εξής:</w:t>
      </w:r>
    </w:p>
    <w:p>
      <w:pPr>
        <w:pStyle w:val="Normal"/>
        <w:spacing w:lineRule="auto" w:line="360"/>
        <w:jc w:val="both"/>
        <w:rPr/>
      </w:pPr>
      <w:r>
        <w:rPr>
          <w:rFonts w:eastAsia="MS Mincho;ＭＳ 明朝"/>
        </w:rPr>
        <w:t>"5. Με απόφαση της Επιτροπής Ανταγωνισμού καθορίζεται το ειδικότερο περιεχόμενο της γνωστοποίησης και ρυθμίζεται κάθε άλλο σχετικό με αυτή θέμα.</w:t>
      </w:r>
    </w:p>
    <w:p>
      <w:pPr>
        <w:pStyle w:val="Normal"/>
        <w:spacing w:lineRule="auto" w:line="360"/>
        <w:jc w:val="both"/>
        <w:rPr/>
      </w:pPr>
      <w:r>
        <w:rPr>
          <w:rFonts w:eastAsia="MS Mincho;ＭＳ 明朝"/>
        </w:rPr>
        <w:t>6. Οι υπόχρεοι σε γνωστοποίηση, αμέσως μετά τη γνωστοποίηση, υποχρεούνται να δημοσιεύσουν τη γνωστοποιούμενη συγκέντρωση σε μία ημερήσια οικονομική εφημερίδα, πανελλαδικής κυκλοφορίας, με έξοδά τους.</w:t>
      </w:r>
    </w:p>
    <w:p>
      <w:pPr>
        <w:pStyle w:val="Normal"/>
        <w:spacing w:lineRule="auto" w:line="360"/>
        <w:jc w:val="both"/>
        <w:rPr/>
      </w:pPr>
      <w:r>
        <w:rPr>
          <w:rFonts w:eastAsia="MS Mincho;ＭＳ 明朝"/>
        </w:rPr>
        <w:t>Με απόφαση της Επιτροπής Ανταγωνισμού καθορίζεται το ειδικότερο περιεχόμενο της δημοσίευσης και ρυθμίζεται κάθε άλλο σχετικό με αυτή θέμα."</w:t>
      </w:r>
    </w:p>
    <w:p>
      <w:pPr>
        <w:pStyle w:val="Normal"/>
        <w:spacing w:lineRule="auto" w:line="360"/>
        <w:jc w:val="both"/>
        <w:rPr/>
      </w:pPr>
      <w:r>
        <w:rPr>
          <w:rFonts w:eastAsia="MS Mincho;ＭＳ 明朝"/>
        </w:rPr>
        <w:t>6. Η παρ. 9 του άρθρου 4δ του ν. 703/1977, όπως ισχύει, αναριθμείται σε 10 και προστίθεται πριν από αυτήν νέα παράγραφος 9 ως εξής:</w:t>
      </w:r>
    </w:p>
    <w:p>
      <w:pPr>
        <w:pStyle w:val="Normal"/>
        <w:spacing w:lineRule="auto" w:line="360"/>
        <w:jc w:val="both"/>
        <w:rPr/>
      </w:pPr>
      <w:r>
        <w:rPr>
          <w:rFonts w:eastAsia="MS Mincho;ＭＳ 明朝"/>
        </w:rPr>
        <w:t>"9. Σε κατεπείγουσες περιπτώσεις ο Πρόεδρος της Επιτροπής Ανταγωνισμού μπορεί με απόφασή του να συντέμνει μέχρι και το ήμισυ (15 ημέρες) τις προθεσμίες του άρθρου 4δ παρ.3 και του άρθρου 8 παρ.14 εδάφιο πρώτο του ν. 703/1977, όπως ισχύει, καθώς και του άρθρου 6 παρ. 2 της ΥΠ-2914/4.9.1995 απόφασης του Υπουργού Εμπορίου "Κανονισμός της λειτουργίας Επιτροπής Ανταγωνισμού."</w:t>
      </w:r>
    </w:p>
    <w:p>
      <w:pPr>
        <w:pStyle w:val="Normal"/>
        <w:spacing w:lineRule="auto" w:line="360"/>
        <w:jc w:val="both"/>
        <w:rPr/>
      </w:pPr>
      <w:r>
        <w:rPr>
          <w:rFonts w:eastAsia="MS Mincho;ＭＳ 明朝"/>
        </w:rPr>
        <w:t>7. Το τρίτο εδάφιο της παραγράφου 1 του άρθρου 4ε του ν.703/1977, όπως ισχύει, τροποποιείται ως ακολούθως:</w:t>
      </w:r>
    </w:p>
    <w:p>
      <w:pPr>
        <w:pStyle w:val="Normal"/>
        <w:spacing w:lineRule="auto" w:line="360"/>
        <w:jc w:val="both"/>
        <w:rPr/>
      </w:pPr>
      <w:r>
        <w:rPr>
          <w:rFonts w:eastAsia="MS Mincho;ＭＳ 明朝"/>
        </w:rPr>
        <w:t>"Σε περίπτωση υπαίτιας παράβασης της απαγόρευσης αυτής η Επιτροπή επιβάλλει στους κατά την παράγραφο 3 του άρθρου 4β υπόχρεους προς γνωστοποίηση πρόστιμο ύψους τουλάχιστον δέκα εκατομμυρίων (10.000.000) δρχ., το οποίο δεν υπερβαίνει το δεκαπέντε τοις εκατό (15%) του συνολικού κύκλου εργασιών, όπως αυτός ορίζεται στο άρθρο 4 στ."</w:t>
      </w:r>
    </w:p>
    <w:p>
      <w:pPr>
        <w:pStyle w:val="Normal"/>
        <w:spacing w:lineRule="auto" w:line="360"/>
        <w:jc w:val="both"/>
        <w:rPr/>
      </w:pPr>
      <w:r>
        <w:rPr>
          <w:rFonts w:eastAsia="MS Mincho;ＭＳ 明朝"/>
        </w:rPr>
        <w:t>8. Η παράγραφος 2 του άρθρου 4στ του ν. 703/1977, όπως ισχύει, τροποποιείται ως ακολούθως:</w:t>
      </w:r>
    </w:p>
    <w:p>
      <w:pPr>
        <w:pStyle w:val="Normal"/>
        <w:spacing w:lineRule="auto" w:line="360"/>
        <w:jc w:val="both"/>
        <w:rPr/>
      </w:pPr>
      <w:r>
        <w:rPr>
          <w:rFonts w:eastAsia="MS Mincho;ＭＳ 明朝"/>
        </w:rPr>
        <w:t>"Ο συνολικός κύκλος εργασιών, που αναφέρεται στα άρθρα 4α, (παράγραφος 1 περίπτωση β' και παράγραφος 4), 4β (παρ.1 περίπτωση β' και παρ. 4), 4ε (παρ.1 εδάφιο 3 και παρ. 4 εδάφιο 2), περιλαμβάνει τα ποσά που απορρέουν από την πώληση προϊόντων και την παροχή υπηρεσιών από τις εν λόγω επιχειρήσεις, στην εθνική αγορά, κατά τη διάρκεια της τελευταίας οικονομικής χρήσης και αντιστοιχούν στις συνήθεις δραστηριότητές τους, αφού αφαιρεθούν οι εκπτώσεις επί των πωλήσεων, καθώς και ο φόρος προστιθέμενης αξίας και άλλοι φόροι που συνδέονται άμεσα με τον κύκλο εργασιών. Στο συνολικό κύκλο εργασιών μίας συμμετέχουσας επιχείρησης δεν περιλαμβάνονται οι συναλλαγές που πραγματοποιούνται μεταξύ των επιχειρήσεων, οι οποίες αναφέρονται στην παρ. 5 του παρόντος άρθρου."</w:t>
      </w:r>
    </w:p>
    <w:p>
      <w:pPr>
        <w:pStyle w:val="Normal"/>
        <w:spacing w:lineRule="auto" w:line="360"/>
        <w:jc w:val="both"/>
        <w:rPr/>
      </w:pPr>
      <w:r>
        <w:rPr>
          <w:rFonts w:eastAsia="MS Mincho;ＭＳ 明朝"/>
        </w:rPr>
        <w:t>9. Η περίπτωση β' της παραγράφου 4 του άρθρου 4στ του ν. 703/1977, όπως ισχύει, τροποποιείται ως ακολούθως:</w:t>
      </w:r>
    </w:p>
    <w:p>
      <w:pPr>
        <w:pStyle w:val="Normal"/>
        <w:spacing w:lineRule="auto" w:line="360"/>
        <w:jc w:val="both"/>
        <w:rPr/>
      </w:pPr>
      <w:r>
        <w:rPr>
          <w:rFonts w:eastAsia="MS Mincho;ＭＳ 明朝"/>
        </w:rPr>
        <w:t>"β) Για τις ασφαλιστικές επιχειρήσεις το σύνολο των ακαθάριστων ασφαλίστρων, στην εθνική αγορά, το οποίο περιλαμβάνει όλα τα εισπραχθέντα και προς είσπραξη ποσά βάσει των ασφαλιστικών συμβάσεων που έχουν συναφθεί από αυτές ή για λογαριασμό τους, συμπεριλαμβανομένων των ασφαλίστρων που έχουν εκχωρηθεί σε αντασφαλιστές και μετά την έκπτωση των φόρων και λοιπών τελών που εισπράττονται βάσει του ποσού των ασφαλίστρων ή του συνολικού μεγέθους του ποσού αυτού."</w:t>
      </w:r>
    </w:p>
    <w:p>
      <w:pPr>
        <w:pStyle w:val="Normal"/>
        <w:spacing w:lineRule="auto" w:line="360"/>
        <w:jc w:val="both"/>
        <w:rPr/>
      </w:pPr>
      <w:r>
        <w:rPr>
          <w:rFonts w:eastAsia="MS Mincho;ＭＳ 明朝"/>
        </w:rPr>
        <w:t>10. Το τελευταίο εδάφιο της παραγράφου 6 του άρθρου 8 του ν. 703/1977, όπως ισχύει, αντικαθίσταται ως εξής:</w:t>
      </w:r>
    </w:p>
    <w:p>
      <w:pPr>
        <w:pStyle w:val="Normal"/>
        <w:spacing w:lineRule="auto" w:line="360"/>
        <w:jc w:val="both"/>
        <w:rPr/>
      </w:pPr>
      <w:r>
        <w:rPr>
          <w:rFonts w:eastAsia="MS Mincho;ＭＳ 明朝"/>
        </w:rPr>
        <w:t>"Οι αποδοχές του Προέδρου, ο αριθμός των συνεδριάσεων της Επιτροπής ανταγωνισμού και το ύψος της κατά συνεδρίαση αποζημίωσης που χορηγείται στα μέλη της Επιτροπής Ανταγωνισμού και στους αναπληρωτές τους, στον εκτελούντα χρέη εισηγητή και στον επικουρούντα αυτόν εισηγητή ή εισηγητές της υπόθεσης, στον γραμματέα της Επιτροπής Ανταγωνισμού, καθώς και στους αναπληρωτές αυτών, καθορίζονται με κοινή απόφαση των Υπουργών Οικονομικών και Ανάπτυξης.</w:t>
      </w:r>
    </w:p>
    <w:p>
      <w:pPr>
        <w:pStyle w:val="Normal"/>
        <w:spacing w:lineRule="auto" w:line="360"/>
        <w:jc w:val="both"/>
        <w:rPr/>
      </w:pPr>
      <w:r>
        <w:rPr>
          <w:rFonts w:eastAsia="MS Mincho;ＭＳ 明朝"/>
        </w:rPr>
        <w:t>Τα μέλη της Επιτροπής και οι αναπληρωτές τους που διαμένουν εκτός του Νομού Αττικής λαμβάνουν έξοδα κίνησης, που καθορίζονται σύμφωνα με την παρούσα παράγραφο."</w:t>
      </w:r>
    </w:p>
    <w:p>
      <w:pPr>
        <w:pStyle w:val="Normal"/>
        <w:spacing w:lineRule="auto" w:line="360"/>
        <w:jc w:val="both"/>
        <w:rPr/>
      </w:pPr>
      <w:r>
        <w:rPr>
          <w:rFonts w:eastAsia="MS Mincho;ＭＳ 明朝"/>
        </w:rPr>
        <w:t>11. Στην παράγραφο 12 του άρθρου 8 του ν.703/1977, όπως ισχύει, προστίθεται εδάφιο που έχει ως εξής:</w:t>
      </w:r>
    </w:p>
    <w:p>
      <w:pPr>
        <w:pStyle w:val="Normal"/>
        <w:spacing w:lineRule="auto" w:line="360"/>
        <w:jc w:val="both"/>
        <w:rPr/>
      </w:pPr>
      <w:r>
        <w:rPr>
          <w:rFonts w:eastAsia="MS Mincho;ＭＳ 明朝"/>
        </w:rPr>
        <w:t>"Τα τμήματα της Επιτροπής Ανταγωνισμού συνεδριάζουν νόμιμα, εφόσον μετέχουν στη συνεδρίαση ο Προεδρεύων ή ο αναπληρωτής του, δύο τουλάχιστον μέλη και ο Γραμματέας, αποφασίζουν δε με την πλειοψηφία των παρόντων και σε περίπτωση ισοψηφίας υπερισχύει η ψήφος του Προεδρεύοντος."</w:t>
      </w:r>
    </w:p>
    <w:p>
      <w:pPr>
        <w:pStyle w:val="Normal"/>
        <w:spacing w:lineRule="auto" w:line="360"/>
        <w:jc w:val="both"/>
        <w:rPr/>
      </w:pPr>
      <w:r>
        <w:rPr>
          <w:rFonts w:eastAsia="MS Mincho;ＭＳ 明朝"/>
        </w:rPr>
        <w:t>12. Η περίπτωση γ' του άρθρου 8γ του ν.703/1977, όπως ισχύει, αντικαθίσταται ως εξής:</w:t>
      </w:r>
    </w:p>
    <w:p>
      <w:pPr>
        <w:pStyle w:val="Normal"/>
        <w:spacing w:lineRule="auto" w:line="360"/>
        <w:jc w:val="both"/>
        <w:rPr/>
      </w:pPr>
      <w:r>
        <w:rPr>
          <w:rFonts w:eastAsia="MS Mincho;ＭＳ 明朝"/>
        </w:rPr>
        <w:t>"γ) εκπροσωπεί την Επιτροπή Ανταγωνισμού στις Επιτροπές και Ομάδες, συνεδριάσεις και Συνόδους στα πλαίσια της Ευρωπαϊκής 'Eνωσης, του Οργανισμού Οικονομικής Συνεργασίας και Ανάπτυξης (Ο.Ο.Σ.Α.) και άλλων διεθνών οργανισμών, δυνάμενος να εξουσιοδοτεί προς τούτο τον αναπληρωτή του ή μέλος της Επιτροπής Ανταγωνισμού ή το Διευθυντή ή υπάλληλο της Γραμματείας."</w:t>
      </w:r>
    </w:p>
    <w:p>
      <w:pPr>
        <w:pStyle w:val="Normal"/>
        <w:spacing w:lineRule="auto" w:line="360"/>
        <w:jc w:val="both"/>
        <w:rPr/>
      </w:pPr>
      <w:r>
        <w:rPr>
          <w:rFonts w:eastAsia="MS Mincho;ＭＳ 明朝"/>
        </w:rPr>
        <w:t>13. Στο άρθρο 8γ του ν. 703/1977, όπως ισχύει, προστίθενται παράγραφοι 2 και 3, ως εξής:</w:t>
      </w:r>
    </w:p>
    <w:p>
      <w:pPr>
        <w:pStyle w:val="Normal"/>
        <w:spacing w:lineRule="auto" w:line="360"/>
        <w:jc w:val="both"/>
        <w:rPr/>
      </w:pPr>
      <w:r>
        <w:rPr>
          <w:rFonts w:eastAsia="MS Mincho;ＭＳ 明朝"/>
        </w:rPr>
        <w:t>"2. Τον Πρόεδρο απόντα, κωλυόμενο ή ελλείποντα αναπληρώνει ο νόμιμος αναπληρωτής του.</w:t>
      </w:r>
    </w:p>
    <w:p>
      <w:pPr>
        <w:pStyle w:val="Normal"/>
        <w:spacing w:lineRule="auto" w:line="360"/>
        <w:jc w:val="both"/>
        <w:rPr/>
      </w:pPr>
      <w:r>
        <w:rPr>
          <w:rFonts w:eastAsia="MS Mincho;ＭＳ 明朝"/>
        </w:rPr>
        <w:t>3. Ο Πρόεδρος μπορεί να εξουσιοδοτεί έναν ή περισσότερους από τους Προϊσταμένους της Γραμματείας να υπογράφουν έγγραφα ή να προβαίνουν σε άλλες ενέργειες."</w:t>
      </w:r>
    </w:p>
    <w:p>
      <w:pPr>
        <w:pStyle w:val="Normal"/>
        <w:spacing w:lineRule="auto" w:line="360"/>
        <w:jc w:val="both"/>
        <w:rPr/>
      </w:pPr>
      <w:r>
        <w:rPr>
          <w:rFonts w:eastAsia="MS Mincho;ＭＳ 明朝"/>
        </w:rPr>
        <w:t>14. Το τρίτο εδάφιο της παραγράφου 2 του άρθρου 8δ του ν. 703/1977, όπως ισχύει, αντικαθίσταται ως εξής:</w:t>
      </w:r>
    </w:p>
    <w:p>
      <w:pPr>
        <w:pStyle w:val="Normal"/>
        <w:spacing w:lineRule="auto" w:line="360"/>
        <w:jc w:val="both"/>
        <w:rPr/>
      </w:pPr>
      <w:r>
        <w:rPr>
          <w:rFonts w:eastAsia="MS Mincho;ＭＳ 明朝"/>
        </w:rPr>
        <w:t>"Η αύξηση του αριθμού των θέσεων μέχρι το ήμισυ αυτών γίνεται με προεδρικό διάταγμα, που εκδίδεται με πρόταση των Υπουργών Εσωτερικών, Δημόσιας Διοίκησης και Αποκέντρωσης, Οικονομικών και Ανάπτυξης, ύστερα από γνώμη της Επιτροπής Ανταγωνισμού."</w:t>
      </w:r>
    </w:p>
    <w:p>
      <w:pPr>
        <w:pStyle w:val="Normal"/>
        <w:spacing w:lineRule="auto" w:line="360"/>
        <w:jc w:val="both"/>
        <w:rPr/>
      </w:pPr>
      <w:r>
        <w:rPr>
          <w:rFonts w:eastAsia="MS Mincho;ＭＳ 明朝"/>
        </w:rPr>
        <w:t>15. Η παράγραφος 3 του άρθρου 8δ του ν.703/1977, όπως ισχύει, αντικαθίσταται ως εξής:</w:t>
      </w:r>
    </w:p>
    <w:p>
      <w:pPr>
        <w:pStyle w:val="Normal"/>
        <w:spacing w:lineRule="auto" w:line="360"/>
        <w:jc w:val="both"/>
        <w:rPr/>
      </w:pPr>
      <w:r>
        <w:rPr>
          <w:rFonts w:eastAsia="MS Mincho;ＭＳ 明朝"/>
        </w:rPr>
        <w:t>"3. Η πλήρωση των θέσεων γίνεται κατά τις κείμενες διατάξεις και ύστερα από δημόσια ανακοίνωση για υποβολή υποψηφιοτήτων, με διορισμό ή μετάταξη ή απόσπαση από μόνιμους ή με σύμβαση εργασίας ιδιωτικού δικαίου αορίστου χρόνου υπαλλήλους του Δημοσίου, Ν.Π.Δ.Δ. ή άλλων φορέων του δημόσιου τομέα, όπως αυτός ορίζεται στο άρθρο 14 παρ. 1 του ν. 2190/1994, όπως έχει τροποποιηθεί με το άρθρο 1 παρ. 1 του ν. 2527/1997.</w:t>
      </w:r>
    </w:p>
    <w:p>
      <w:pPr>
        <w:pStyle w:val="Normal"/>
        <w:spacing w:lineRule="auto" w:line="360"/>
        <w:jc w:val="both"/>
        <w:rPr/>
      </w:pPr>
      <w:r>
        <w:rPr>
          <w:rFonts w:eastAsia="MS Mincho;ＭＳ 明朝"/>
        </w:rPr>
        <w:t>Οι μετατάξεις ή αποσπάσεις, μέχρι τη σύσταση του υπηρεσιακού συμβουλίου της Γραμματείας της Επιτροπής Ανταγωνισμού, γίνονται κατά παρέκκλιση των σχετικών διατάξεων της κείμενης νομοθεσίας για τις μετατάξεις ή αποσπάσεις με κοινή απόφαση των Υπουργών Εσωτερικών, Δημόσιας Διοίκησης και Αποκέντρωσης, Ανάπτυξης και του αρμόδιου κατά περίπτωση Υπουργού, μετά γνώμη της Ολομέλειας της Επιτροπής Ανταγωνισμού. Για τη μετάταξη ή απόσπαση δεν απαιτείται γνώμη του υπηρεσιακού συμβουλίου της υπηρεσίας από την οποία μετατάσσεται ή αποσπάται ο υπάλληλος. Για την άρση της απόσπασης απαιτείται γνώμη του Προέδρου της Επιτροπής Ανταγωνισμού. Οι θέσεις του ειδικού επιστημονικού προσωπικού καλύπτονται με συμβάσεις ιδιωτικού δικαίου. Η πλήρωση των θέσεων αυτών γίνεται με πρόσληψη, μετάταξη ή απόσπαση κατά τις κείμενες διατάξεις.</w:t>
      </w:r>
    </w:p>
    <w:p>
      <w:pPr>
        <w:pStyle w:val="Normal"/>
        <w:spacing w:lineRule="auto" w:line="360"/>
        <w:jc w:val="both"/>
        <w:rPr/>
      </w:pPr>
      <w:r>
        <w:rPr>
          <w:rFonts w:eastAsia="MS Mincho;ＭＳ 明朝"/>
        </w:rPr>
        <w:t>Με απόφαση του Υπουργού Ανάπτυξης καθορίζεται ο τρόπος, η διαδικασία και κάθε άλλη λεπτομέρεια για τη δημόσια ανακοίνωση και την υποβολή υποψηφιοτήτων."</w:t>
      </w:r>
    </w:p>
    <w:p>
      <w:pPr>
        <w:pStyle w:val="Normal"/>
        <w:spacing w:lineRule="auto" w:line="360"/>
        <w:jc w:val="both"/>
        <w:rPr/>
      </w:pPr>
      <w:r>
        <w:rPr>
          <w:rFonts w:eastAsia="MS Mincho;ＭＳ 明朝"/>
        </w:rPr>
        <w:t>16. Η παράγραφος 5 του άρθρου 8δ του ν. 703/1997, όπως ισχύει, αντικαθίσταται ως εξής:</w:t>
      </w:r>
    </w:p>
    <w:p>
      <w:pPr>
        <w:pStyle w:val="Normal"/>
        <w:spacing w:lineRule="auto" w:line="360"/>
        <w:jc w:val="both"/>
        <w:rPr/>
      </w:pPr>
      <w:r>
        <w:rPr>
          <w:rFonts w:eastAsia="MS Mincho;ＭＳ 明朝"/>
        </w:rPr>
        <w:t>"5. Το υπηρεσιακό συμβούλιο των υπαλλήλων της Γραμματείας της Επιτροπής Ανταγωνισμού συγκροτείται με απόφαση του Προέδρου της από δύο (2) μέλη της Επιτροπής που εκλέγονται από την Ολομέλεια, από το Διευθυντή της Γραμματείας και από δύο (2) αιρετούς εκπροσώπους των υπαλλήλων με βαθμό τουλάχιστον Γ'. Κατ' εξαίρεση, εάν δεν υπηρετούν υπάλληλοι με τον παραπάνω οριζόμενο βαθμό, για να εκλεγούν ως εκπρόσωποι αυτών, επιτρέπεται, με υπόδειξή τους, η εκπροσώπησή τους κατά την πρώτη συγκρότηση του υπηρεσιακού συμβουλίου από υπαλλήλους άλλων υπουργείων ή Ν.Π.Δ.Δ. που υπηρετούν με απόσπαση στην υπηρεσία αυτή. Κατά τα λοιπά εφαρμόζονται οι ισχύουσες για τα υπηρεσιακά συμβούλια διατάξεις."</w:t>
      </w:r>
    </w:p>
    <w:p>
      <w:pPr>
        <w:pStyle w:val="Normal"/>
        <w:spacing w:lineRule="auto" w:line="360"/>
        <w:jc w:val="both"/>
        <w:rPr/>
      </w:pPr>
      <w:r>
        <w:rPr>
          <w:rFonts w:eastAsia="MS Mincho;ＭＳ 明朝"/>
        </w:rPr>
        <w:t>17. Το πρώτο εδάφιο της παραγράφου 2 του άρθρου 18, του ν. 703/1977, όπως ισχύει, τροποποιείται ως εξής:</w:t>
      </w:r>
    </w:p>
    <w:p>
      <w:pPr>
        <w:pStyle w:val="Normal"/>
        <w:spacing w:lineRule="auto" w:line="360"/>
        <w:jc w:val="both"/>
        <w:rPr/>
      </w:pPr>
      <w:r>
        <w:rPr>
          <w:rFonts w:eastAsia="MS Mincho;ＭＳ 明朝"/>
        </w:rPr>
        <w:t>"2. Με εξαίρεση την περίπτωση του άρθρου 1 παράγραφος 3 και με την επιφύλαξη των διατάξεων της προηγούμενης παραγράφου, τα πάσης φύσεως δικαστήρια δικαιούνται να κρίνουν παρεμπιπτόντως το κύρος των κατά το άρθρο 1 παράγραφος 1 συμφωνιών και αποφάσεων, καθώς και την ύπαρξη απαγορευμένης εναρμονισμένης πρακτικής ή καταχρηστικής εκμετάλλευσης δεσπόζουσας θέσης ή σχέσης οικονομικής εξάρτησης."</w:t>
      </w:r>
    </w:p>
    <w:p>
      <w:pPr>
        <w:pStyle w:val="Normal"/>
        <w:spacing w:lineRule="auto" w:line="360"/>
        <w:jc w:val="both"/>
        <w:rPr/>
      </w:pPr>
      <w:r>
        <w:rPr>
          <w:rFonts w:eastAsia="MS Mincho;ＭＳ 明朝"/>
        </w:rPr>
        <w:t>18. Το δεύτερο εδάφιο της παραγράφου 1 του άρθρου 25 του ν. 703/ 1977, όπως ισχύει, τροποποιείται ως εξής:</w:t>
      </w:r>
    </w:p>
    <w:p>
      <w:pPr>
        <w:pStyle w:val="Normal"/>
        <w:spacing w:lineRule="auto" w:line="360"/>
        <w:jc w:val="both"/>
        <w:rPr/>
      </w:pPr>
      <w:r>
        <w:rPr>
          <w:rFonts w:eastAsia="MS Mincho;ＭＳ 明朝"/>
        </w:rPr>
        <w:t>"Στο έγγραφο πρέπει να αναφέρονται οι διατάξεις του νόμου, οι οποίες θεμελιώνουν το αίτημα, η προθεσμία που τάσσεται για την παροχή των πληροφοριών, η οποία δεν μπορεί να είναι βραχύτερη των πέντε (5) ημερών για τις πληροφορίες που αφορούν υποθέσεις ασφαλιστικών μέτρων ή αποφάσεις βάσει του άρθρου 4ε παρ. 3 του παρόντος νόμου, των δέκα (10) ημερών για τις πληροφορίες που αφορούν υποθέσεις συγκεντρώσεων και των είκοσι (20) ημερών για τις λοιπές περιπτώσεις, καθώς και οι κυρώσεις, οι οποίες προβλέπονται σε περίπτωση μη συμμόρφωσης προς την υποχρέωση παροχής πληροφοριών."</w:t>
      </w:r>
    </w:p>
    <w:p>
      <w:pPr>
        <w:pStyle w:val="Normal"/>
        <w:spacing w:lineRule="auto" w:line="360"/>
        <w:jc w:val="both"/>
        <w:rPr/>
      </w:pPr>
      <w:r>
        <w:rPr>
          <w:rFonts w:eastAsia="MS Mincho;ＭＳ 明朝"/>
        </w:rPr>
        <w:t>19. Η παράγραφος 1 του άρθρου 31 του ν. 703/1977, όπως ισχύει, αντικαθίσταται ως εξής:</w:t>
      </w:r>
    </w:p>
    <w:p>
      <w:pPr>
        <w:pStyle w:val="Normal"/>
        <w:spacing w:lineRule="auto" w:line="360"/>
        <w:jc w:val="both"/>
        <w:rPr/>
      </w:pPr>
      <w:r>
        <w:rPr>
          <w:rFonts w:eastAsia="MS Mincho;ＭＳ 明朝"/>
        </w:rPr>
        <w:t>"1. Οι κατά τα άρθρα 4α και 4β γνωστοποιήσεις, οι κατά τα άρθρα 4δ παρ. 7 και 4ε παρ. 3 αιτήσεις, οι κατά τα άρθρα 20 και 21 γνωστοποιήσεις, η κατά το άρθρο 1 αίτηση περί εφαρμογής του άρθρου 1 παρ. 3 ή ανανέωσης της αποφάσεως περί αυτής, η αίτηση χορήγησης της κατά το άρθρο 11 αρνητικής πιστοποίησης και η κατά το άρθρο 9 παρ. 4 αίτηση αυτού που έχει υποβάλει καταγγελία, για τη λήψη ασφαλιστικών μέτρων, πρέπει, με την ποινή του απαραδέκτου, να συνοδεύονται από γραμμάτιο καταβολής στο αρμόδιο δημόσιο ταμείο παραβόλου εκατό χιλιάδων (100.000) δραχμών."</w:t>
      </w:r>
    </w:p>
    <w:p>
      <w:pPr>
        <w:pStyle w:val="Normal"/>
        <w:spacing w:lineRule="auto" w:line="360"/>
        <w:jc w:val="both"/>
        <w:rPr/>
      </w:pPr>
      <w:r>
        <w:rPr>
          <w:rFonts w:eastAsia="MS Mincho;ＭＳ 明朝"/>
        </w:rPr>
        <w:t>20. Στο άρθρο 34 του ν. 703/1977, όπως ισχύει, προστίθεται δεύτερο εδάφιο ως εξής:</w:t>
      </w:r>
    </w:p>
    <w:p>
      <w:pPr>
        <w:pStyle w:val="Normal"/>
        <w:spacing w:lineRule="auto" w:line="360"/>
        <w:jc w:val="both"/>
        <w:rPr>
          <w:rFonts w:eastAsia="MS Mincho;ＭＳ 明朝"/>
        </w:rPr>
      </w:pPr>
      <w:r>
        <w:rPr>
          <w:rFonts w:eastAsia="MS Mincho;ＭＳ 明朝"/>
        </w:rPr>
        <w:t>"Η επίδοση των υπόλοιπων εγγράφων μπορεί να γίνεται με συστημένη επιστολή."</w:t>
      </w:r>
    </w:p>
    <w:p>
      <w:pPr>
        <w:pStyle w:val="Normal"/>
        <w:spacing w:lineRule="auto" w:line="360"/>
        <w:jc w:val="both"/>
        <w:rPr>
          <w:rFonts w:eastAsia="MS Mincho;ＭＳ 明朝"/>
        </w:rPr>
      </w:pPr>
      <w:r>
        <w:rPr>
          <w:rFonts w:eastAsia="MS Mincho;ＭＳ 明朝"/>
        </w:rPr>
        <w:t>21. Στο άρθρο 40 προστίθεται φράση ως εξής:</w:t>
      </w:r>
    </w:p>
    <w:p>
      <w:pPr>
        <w:pStyle w:val="Normal"/>
        <w:spacing w:lineRule="auto" w:line="360"/>
        <w:jc w:val="both"/>
        <w:rPr>
          <w:rFonts w:eastAsia="MS Mincho;ＭＳ 明朝"/>
        </w:rPr>
      </w:pPr>
      <w:r>
        <w:rPr>
          <w:rFonts w:eastAsia="MS Mincho;ＭＳ 明朝"/>
        </w:rPr>
        <w:t>"καθώς και το άρθρο 11 του ν.1542/1985 (ΦΕΚ 72 Α'/26.4.1985)."</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0</w:t>
      </w:r>
    </w:p>
    <w:p>
      <w:pPr>
        <w:pStyle w:val="Normal"/>
        <w:spacing w:lineRule="auto" w:line="360"/>
        <w:jc w:val="center"/>
        <w:rPr>
          <w:rFonts w:eastAsia="MS Mincho;ＭＳ 明朝"/>
          <w:b/>
          <w:b/>
        </w:rPr>
      </w:pPr>
      <w:r>
        <w:rPr>
          <w:rFonts w:eastAsia="MS Mincho;ＭＳ 明朝"/>
          <w:b/>
        </w:rPr>
        <w:t>Διάφορα θέματα εμπορίου</w:t>
      </w:r>
    </w:p>
    <w:p>
      <w:pPr>
        <w:pStyle w:val="Normal"/>
        <w:spacing w:lineRule="auto" w:line="360"/>
        <w:jc w:val="both"/>
        <w:rPr/>
      </w:pPr>
      <w:r>
        <w:rPr>
          <w:rFonts w:eastAsia="MS Mincho;ＭＳ 明朝"/>
        </w:rPr>
        <w:t>1. Οι διατάξεις του άρθρου 9 του ν. 2323/1995 "Υπαίθριο εμπόριο και άλλες διατάξεις" εφαρμόζονται αναλογικά και στις εμπορικές επιχειρήσεις.</w:t>
      </w:r>
    </w:p>
    <w:p>
      <w:pPr>
        <w:pStyle w:val="Normal"/>
        <w:spacing w:lineRule="auto" w:line="360"/>
        <w:jc w:val="both"/>
        <w:rPr/>
      </w:pPr>
      <w:r>
        <w:rPr>
          <w:rFonts w:eastAsia="MS Mincho;ＭＳ 明朝"/>
        </w:rPr>
        <w:t>2. Η διάταξη του άρθρου 15 του ν. 802/1978, όπως τροποποιήθηκε με το άρθρο 12 του ν. 1989/19 91(ΦΕΚ 192 Α'), αντικαθίσταται ως εξής:</w:t>
      </w:r>
    </w:p>
    <w:p>
      <w:pPr>
        <w:pStyle w:val="Normal"/>
        <w:spacing w:lineRule="auto" w:line="360"/>
        <w:jc w:val="both"/>
        <w:rPr/>
      </w:pPr>
      <w:r>
        <w:rPr>
          <w:rFonts w:eastAsia="MS Mincho;ＭＳ 明朝"/>
        </w:rPr>
        <w:t>"α) Επιτρέπεται η πώληση εμπορευμάτων με μειωμένες τιμές μόνο δύο φορές το χρόνο λόγω τέλους εποχής (τακτικές εκπτώσεις) κατά τις περιόδους Ιανουαρίου - Φεβρουαρίου και Ιουλίου - Αυγούστου. Ο ακριβής χρόνος έναρξης και λήξης των περιόδων των τακτικών εκπτώσεων καθορίζεται με απόφαση του Υπουργού Ανάπτυξης για όλη την Επικράτεια, ύστερα από πρόταση της Εθνικής Συνομοσπονδίας Ελληνικού Εμπορίου (Ε.Σ.Ε.Ε.), αφού συνεκτιμηθούν και οι προτάσεις των επαγγελματικών οργανώσεων που δεν είναι μέλη των εμπορικών συλλόγων.</w:t>
      </w:r>
    </w:p>
    <w:p>
      <w:pPr>
        <w:pStyle w:val="Normal"/>
        <w:spacing w:lineRule="auto" w:line="360"/>
        <w:jc w:val="both"/>
        <w:rPr/>
      </w:pPr>
      <w:r>
        <w:rPr>
          <w:rFonts w:eastAsia="MS Mincho;ＭＳ 明朝"/>
        </w:rPr>
        <w:t>β) Με αποφάσεις του Υπουργού Ανάπτυξης καθορίζονται το περιεχόμενο και τα είδη των προσφορών που μπορεί να κάνει κάθε εμπορική επιχείρηση, η διάρκεια και οι τυχόν χρονικοί περιορισμοί ισχύος αυτών, η διαδικασία γνωστοποίησης και κάθε άλλη λεπτομέρεια.</w:t>
      </w:r>
    </w:p>
    <w:p>
      <w:pPr>
        <w:pStyle w:val="Normal"/>
        <w:spacing w:lineRule="auto" w:line="360"/>
        <w:jc w:val="both"/>
        <w:rPr/>
      </w:pPr>
      <w:r>
        <w:rPr>
          <w:rFonts w:eastAsia="MS Mincho;ＭＳ 明朝"/>
        </w:rPr>
        <w:t>γ) Με απόφαση του Υπουργού Ανάπτυξης καθορίζεται το ύψος των προστίμων που επιβάλλονται για παραβάσεις των διατάξεων για τις εκπτώσεις και τις προσφορές, το οποίο δεν μπορεί να υπερβαίνει το 3% των ακαθάριστων ετήσιων εσόδων του παραβάτη, το όργανο που τα επιβάλλει και κάθε άλλη σχετική λεπτομέρεια. Τα χρηματικά πρόστιμα εισπράττονται σύμφωνα με τις διατάξεις του Κώδικα Είσπραξης Δημοσίων Εσόδων (Κ.Ε.Δ.Ε.)."</w:t>
      </w:r>
    </w:p>
    <w:p>
      <w:pPr>
        <w:pStyle w:val="Normal"/>
        <w:spacing w:lineRule="auto" w:line="360"/>
        <w:jc w:val="both"/>
        <w:rPr/>
      </w:pPr>
      <w:r>
        <w:rPr>
          <w:rFonts w:eastAsia="MS Mincho;ＭＳ 明朝"/>
        </w:rPr>
        <w:t>3. α) Το τελευταίο εδάφιο της παρ. 2 του άρθρου 10 του ν. 2323/1995 αντικαθίσταται ως εξής:</w:t>
      </w:r>
    </w:p>
    <w:p>
      <w:pPr>
        <w:pStyle w:val="Normal"/>
        <w:spacing w:lineRule="auto" w:line="360"/>
        <w:jc w:val="both"/>
        <w:rPr/>
      </w:pPr>
      <w:r>
        <w:rPr>
          <w:rFonts w:eastAsia="MS Mincho;ＭＳ 明朝"/>
        </w:rPr>
        <w:t>"Κατά της απόφασης του νομαρχιακού συμβουλίου επιτρέπεται η άσκηση προσφυγής ενώπιον του Γενικού Γραμματέα Περιφέρειας μέσα σε είκοσι (20) ημέρες από την τελευταία δημοσίευσή της σε ημερήσια εφημερίδα ή ύστερα από πάροδο διμήνου από την υποβολή της αίτησης, εφόσον δεν εκδόθηκε απόφαση.</w:t>
      </w:r>
    </w:p>
    <w:p>
      <w:pPr>
        <w:pStyle w:val="Normal"/>
        <w:spacing w:lineRule="auto" w:line="360"/>
        <w:jc w:val="both"/>
        <w:rPr/>
      </w:pPr>
      <w:r>
        <w:rPr>
          <w:rFonts w:eastAsia="MS Mincho;ＭＳ 明朝"/>
        </w:rPr>
        <w:t>Κατά της απόφασης του Γενικού Γραμματέα Περιφέρειας επιτρέπεται άσκηση αίτησης ακυρώσεως ενώπιον του Διοικητικού Εφετείου."</w:t>
      </w:r>
    </w:p>
    <w:p>
      <w:pPr>
        <w:pStyle w:val="Normal"/>
        <w:spacing w:lineRule="auto" w:line="360"/>
        <w:jc w:val="both"/>
        <w:rPr/>
      </w:pPr>
      <w:r>
        <w:rPr>
          <w:rFonts w:eastAsia="MS Mincho;ＭＳ 明朝"/>
        </w:rPr>
        <w:t>β) Μετά την παρ.3 του άρθρου 10 του ν. 2323/1995 προστίθεται παρ. 4 που έχει ως εξής:</w:t>
      </w:r>
    </w:p>
    <w:p>
      <w:pPr>
        <w:pStyle w:val="Normal"/>
        <w:spacing w:lineRule="auto" w:line="360"/>
        <w:jc w:val="both"/>
        <w:rPr/>
      </w:pPr>
      <w:r>
        <w:rPr>
          <w:rFonts w:eastAsia="MS Mincho;ＭＳ 明朝"/>
        </w:rPr>
        <w:t>"4. Εφόσον έχουν εξαντληθεί τα τετραγωνικά μέτρα από την υπεραγορά που έχει ιδρυθεί σύμφωνα με τα παραπάνω, για την ίδρυση δεύτερης και επόμενων υπεραγορών λιανικού εμπορίου από την ίδια επιχείρηση ή από επιχειρήσεις ελεγχόμενες από αυτήν στον ίδιο Ο.Τ.Α., απαιτείται η άδεια της παραγράφου 1 που παρέχεται υπό τις προϋποθέσεις ίδρυσης και λειτουργίας του πρώτου καταστήματος, ανεξάρτητα από το μέγεθος της επιφάνειας του νέου καταστήματος."</w:t>
      </w:r>
    </w:p>
    <w:p>
      <w:pPr>
        <w:pStyle w:val="Normal"/>
        <w:spacing w:lineRule="auto" w:line="360"/>
        <w:jc w:val="both"/>
        <w:rPr>
          <w:rFonts w:eastAsia="MS Mincho;ＭＳ 明朝"/>
        </w:rPr>
      </w:pPr>
      <w:r>
        <w:rPr>
          <w:rFonts w:eastAsia="MS Mincho;ＭＳ 明朝"/>
        </w:rPr>
        <w:t>Η υφιστάμενη παράγραφος 4 του ίδιου άρθρου αναριθμείται σε 5.</w:t>
      </w:r>
    </w:p>
    <w:p>
      <w:pPr>
        <w:pStyle w:val="Normal"/>
        <w:spacing w:lineRule="auto" w:line="360"/>
        <w:jc w:val="both"/>
        <w:rPr/>
      </w:pPr>
      <w:r>
        <w:rPr>
          <w:rFonts w:eastAsia="MS Mincho;ＭＳ 明朝"/>
        </w:rPr>
        <w:t>γ) Με αποφάσεις του Υπουργού Ανάπτυξης ρυθμίζονται ειδικά θέματα που σχετίζονται με τη λειτουργία των υπεραγορών λιανικού εμπορίου και των πολυκαταστημάτων.</w:t>
      </w:r>
    </w:p>
    <w:p>
      <w:pPr>
        <w:pStyle w:val="Normal"/>
        <w:spacing w:lineRule="auto" w:line="360"/>
        <w:jc w:val="both"/>
        <w:rPr/>
      </w:pPr>
      <w:r>
        <w:rPr>
          <w:rFonts w:eastAsia="MS Mincho;ＭＳ 明朝"/>
        </w:rPr>
        <w:t>4. Σε περιπτώσεις μετασχηματισμού επιχειρήσεων τροφίμων οι άδειες ή εγκρίσεις που αποτελούν προϋπόθεση λειτουργίας τους και έχουν χορηγηθεί από οποιαδήποτε υπηρεσία του δημόσιου τομέα ισχύουν μετά το μετασχηματισμό, εφόσον η νέα επιχείρηση δραστηριοποιείται στο ίδιο αντικείμενο, για το οποίο χορηγήθηκε η άδεια.</w:t>
      </w:r>
    </w:p>
    <w:p>
      <w:pPr>
        <w:pStyle w:val="Normal"/>
        <w:spacing w:lineRule="auto" w:line="360"/>
        <w:jc w:val="both"/>
        <w:rPr/>
      </w:pPr>
      <w:r>
        <w:rPr>
          <w:rFonts w:eastAsia="MS Mincho;ＭＳ 明朝"/>
        </w:rPr>
        <w:t>5. α) Η περίπτωση Γ' της παρ. 3 του άρθρου 8 του ν.δ. 400/1970, όπως ισχύει, αντικαθίσταται ως εξής:</w:t>
      </w:r>
    </w:p>
    <w:p>
      <w:pPr>
        <w:pStyle w:val="Normal"/>
        <w:spacing w:lineRule="auto" w:line="360"/>
        <w:jc w:val="both"/>
        <w:rPr/>
      </w:pPr>
      <w:r>
        <w:rPr>
          <w:rFonts w:eastAsia="MS Mincho;ＭＳ 明朝"/>
        </w:rPr>
        <w:t>"Γ. Τα ακίνητα πλήρους κυριότητας ή συγκυριότητας που χωρεί αυτούσια διανομή, εφόσον βρίσκονται εντός σχεδίου πόλεως με πληθυσμό άνω των 15.000 κατοίκων και είναι ελεύθερα παντός βάρους."</w:t>
      </w:r>
    </w:p>
    <w:p>
      <w:pPr>
        <w:pStyle w:val="Normal"/>
        <w:spacing w:lineRule="auto" w:line="360"/>
        <w:jc w:val="both"/>
        <w:rPr/>
      </w:pPr>
      <w:r>
        <w:rPr>
          <w:rFonts w:eastAsia="MS Mincho;ＭＳ 明朝"/>
        </w:rPr>
        <w:t>β) Το εδάφιο α' της παρ. 5 του άρθρου 8 του ν.δ. 400/1970, όπως ισχύει, αντικαθίσταται ως εξής:</w:t>
      </w:r>
    </w:p>
    <w:p>
      <w:pPr>
        <w:pStyle w:val="Normal"/>
        <w:spacing w:lineRule="auto" w:line="360"/>
        <w:jc w:val="both"/>
        <w:rPr/>
      </w:pPr>
      <w:r>
        <w:rPr>
          <w:rFonts w:eastAsia="MS Mincho;ＭＳ 明朝"/>
        </w:rPr>
        <w:t>"α. Τα ακίνητα γίνονται δεκτά στο ύψος της αντικειμενικής τους αξίας. Για κάθε ακίνητο υποβάλλεται υπεύθυνη δήλωση τοπογράφου μηχανικού, εφόσον αυτό είναι οικόπεδο, ή πολιτικού ή αρχιτέκτονα μηχανικού εφόσον υπάρχει κτίσμα στην οποία εμφανίζεται η παρούσα κατάσταση του ακινήτου."</w:t>
      </w:r>
    </w:p>
    <w:p>
      <w:pPr>
        <w:pStyle w:val="Normal"/>
        <w:spacing w:lineRule="auto" w:line="360"/>
        <w:jc w:val="both"/>
        <w:rPr/>
      </w:pPr>
      <w:r>
        <w:rPr>
          <w:rFonts w:eastAsia="MS Mincho;ＭＳ 明朝"/>
        </w:rPr>
        <w:t>γ) Στο τέλος της παραγράφου 3 του άρθρου 12α του ν.δ. 400/1970, όπως ισχύει, προστίθεται εδάφιο ως εξής:</w:t>
      </w:r>
    </w:p>
    <w:p>
      <w:pPr>
        <w:pStyle w:val="Normal"/>
        <w:spacing w:lineRule="auto" w:line="360"/>
        <w:jc w:val="both"/>
        <w:rPr>
          <w:rFonts w:eastAsia="MS Mincho;ＭＳ 明朝"/>
        </w:rPr>
      </w:pPr>
      <w:r>
        <w:rPr>
          <w:rFonts w:eastAsia="MS Mincho;ＭＳ 明朝"/>
        </w:rPr>
        <w:t>"Με την ίδια δικαστική απόφαση ορίζεται και η αμοιβή του εκκαθαριστή."</w:t>
      </w:r>
    </w:p>
    <w:p>
      <w:pPr>
        <w:pStyle w:val="Normal"/>
        <w:spacing w:lineRule="auto" w:line="360"/>
        <w:jc w:val="both"/>
        <w:rPr/>
      </w:pPr>
      <w:r>
        <w:rPr>
          <w:rFonts w:eastAsia="MS Mincho;ＭＳ 明朝"/>
        </w:rPr>
        <w:t>δ) Η παράγραφος 5 του άρθρου 17α του ν.δ. 400/1970, όπως ισχύει, αντικαθίσταται ως εξής:</w:t>
      </w:r>
    </w:p>
    <w:p>
      <w:pPr>
        <w:pStyle w:val="Normal"/>
        <w:spacing w:lineRule="auto" w:line="360"/>
        <w:jc w:val="both"/>
        <w:rPr/>
      </w:pPr>
      <w:r>
        <w:rPr>
          <w:rFonts w:eastAsia="MS Mincho;ＭＳ 明朝"/>
        </w:rPr>
        <w:t>"Για τον υπολογισμό της υπεραξίας των ακινήτων και χρεογράφων, η οποία μπορεί να αποτελέσει στοιχείο περιθωρίου φερεγγυότητας, ως τρέχουσα αξία λαμβάνεται υπόψη για μεν τα ακίνητα η αντικειμενική τους αξία για δε τα χρεόγραφα αυτή που προκύπτει σύμφωνα με τις αξίες που αναφέρονται στο προσάρτημα των οικονομικών καταστάσεων."</w:t>
      </w:r>
    </w:p>
    <w:p>
      <w:pPr>
        <w:pStyle w:val="Normal"/>
        <w:spacing w:lineRule="auto" w:line="360"/>
        <w:jc w:val="both"/>
        <w:rPr/>
      </w:pPr>
      <w:r>
        <w:rPr>
          <w:rFonts w:eastAsia="MS Mincho;ＭＳ 明朝"/>
        </w:rPr>
        <w:t>ε) Στο τέλος της παρ. 3 του άρθρου 20 του ν. 1569/1985, όπως ισχύει, προστίθεται εδάφιο που έχει ως εξής:</w:t>
      </w:r>
    </w:p>
    <w:p>
      <w:pPr>
        <w:pStyle w:val="Normal"/>
        <w:spacing w:lineRule="auto" w:line="360"/>
        <w:jc w:val="both"/>
        <w:rPr/>
      </w:pPr>
      <w:r>
        <w:rPr>
          <w:rFonts w:eastAsia="MS Mincho;ＭＳ 明朝"/>
        </w:rPr>
        <w:t>"Σε περίπτωση θανάτου ή μόνιμης ολικής ανικανότητας συντονιστή ασφαλιστικής επιχείρησης, η ασφαλιστική επιχείρηση υποχρεούται να καταβάλει στα πρόσωπα που ο συντονιστής όρισε ειδικά ως δικαιούχους ή, ανάλογα με τη συμφωνία, στον ίδιο ή αν δεν όρισε δικαιούχους για την περίπτωση θανάτου, στους μέχρι και τέταρτου βαθμού συγγένειας κληρονόμους του για χρονικό διάστημα τριών (3) ετών την προμήθεια που δικαιούνταν και αναλογούσε στην παραγωγή των ασφαλιστικών συμβούλων που συντόνιζε, εφόσον γι' αυτό το διάστημα η παραγωγή εξακολουθεί να παραμένει στην ασφαλιστική επιχείρηση."</w:t>
      </w:r>
    </w:p>
    <w:p>
      <w:pPr>
        <w:pStyle w:val="Normal"/>
        <w:spacing w:lineRule="auto" w:line="360"/>
        <w:jc w:val="both"/>
        <w:rPr/>
      </w:pPr>
      <w:r>
        <w:rPr>
          <w:rFonts w:eastAsia="MS Mincho;ＭＳ 明朝"/>
        </w:rPr>
        <w:t>στ) Τα εδάφια α' και γ' της παραγράφου 4 του άρθρου 5 του κ.ν. 489/1976 αντικαθίστανται ως εξής:</w:t>
      </w:r>
    </w:p>
    <w:p>
      <w:pPr>
        <w:pStyle w:val="Normal"/>
        <w:spacing w:lineRule="auto" w:line="360"/>
        <w:jc w:val="both"/>
        <w:rPr/>
      </w:pPr>
      <w:r>
        <w:rPr>
          <w:rFonts w:eastAsia="MS Mincho;ＭＳ 明朝"/>
        </w:rPr>
        <w:t>"α) αφαίρεση των πινακίδων και της άδειας κυκλοφορίας με πράξη της Αστυνομικής Αρχής για ένα (1) χρόνο. Σε περίπτωση πρόκλησης ατυχήματος από όχημα χωρίς το παραπάνω ειδικό σήμα, οι πινακίδες και η άδεια κυκλοφορίας αφαιρούνται για δυο (2) χρόνια και επί υποτροπής για τρία (3) χρόνια. Για την επιστροφή των πινακίδων και της άδειας κυκλοφορίας μετά την παρέλευση των ανωτέρω περιόδων απαιτείται η προσκόμιση από τον ενδιαφερόμενο του σχετικού σήματος ασφάλισης.</w:t>
      </w:r>
    </w:p>
    <w:p>
      <w:pPr>
        <w:pStyle w:val="Normal"/>
        <w:spacing w:lineRule="auto" w:line="360"/>
        <w:jc w:val="both"/>
        <w:rPr/>
      </w:pPr>
      <w:r>
        <w:rPr>
          <w:rFonts w:eastAsia="MS Mincho;ＭＳ 明朝"/>
        </w:rPr>
        <w:t>γ) χρηματικό πρόστιμο, το οποίο βεβαιώνεται με πράξη της αστυνομικής αρχής, υπέρ του κατά το άρθρο 16 του κ.ν. 489/1976 Επικουρικού Κεφαλαίου ίσο με το σε δραχμές ισόποσο των 1000 ΕΥΡΩ (EURO) για τα λεωφορεία και τα φορτηγά δημόσιας χρήσης, των 500 ΕΥΡΩ (EURO) για τα επιβατηγά και άλλα οχήματα κάθε φύσης και των 250 ΕΥΡΩ (EURO) για τα δίκυκλα. Το παραπάνω χρηματικό πρόστιμο εισπράττεται κατά τις διατάξεις του Κ.Ε.Δ.Ε..</w:t>
      </w:r>
    </w:p>
    <w:p>
      <w:pPr>
        <w:pStyle w:val="Normal"/>
        <w:spacing w:lineRule="auto" w:line="360"/>
        <w:jc w:val="both"/>
        <w:rPr/>
      </w:pPr>
      <w:r>
        <w:rPr>
          <w:rFonts w:eastAsia="MS Mincho;ＭＳ 明朝"/>
        </w:rPr>
        <w:t>Με κοινή απόφαση των Υπουργών Οικονομικών, Ανάπτυξης, Δημόσιας Τάξης και Μεταφορών και Επικοινωνιών, που δημοσιεύεται στην Εφημερίδα της Κυβερνήσεως, μπορεί να ρυθμίζεται κάθε λεπτομέρεια, που είναι αναγκαία για την εφαρμογή της παρούσας παραγράφου."</w:t>
      </w:r>
    </w:p>
    <w:p>
      <w:pPr>
        <w:pStyle w:val="Normal"/>
        <w:spacing w:lineRule="auto" w:line="360"/>
        <w:jc w:val="both"/>
        <w:rPr>
          <w:rFonts w:eastAsia="MS Mincho;ＭＳ 明朝"/>
        </w:rPr>
      </w:pPr>
      <w:r>
        <w:rPr>
          <w:rFonts w:eastAsia="MS Mincho;ＭＳ 明朝"/>
        </w:rPr>
        <w:t>ζ) Στο άρθρο 10 του κ.ν. 489/1976 προστίθεται παράγραφος 5 ως εξής:</w:t>
      </w:r>
    </w:p>
    <w:p>
      <w:pPr>
        <w:pStyle w:val="Normal"/>
        <w:spacing w:lineRule="auto" w:line="360"/>
        <w:jc w:val="both"/>
        <w:rPr/>
      </w:pPr>
      <w:r>
        <w:rPr>
          <w:rFonts w:eastAsia="MS Mincho;ＭＳ 明朝"/>
        </w:rPr>
        <w:t>"5. Η συζήτηση της κυρίας αγωγής κατά ασφαλιστικής εταιρίας, του κατά το άρθρο 19 του παρόντος νόμου Επικουρικού Κεφαλαίου ή άλλου υπόχρεου για απώλεια εισοδήματος λόγω ατυχήματος που προκλήθηκε από αυτοκίνητο κηρύσσεται απαράδεκτη, αν δεν προσαχθεί βεβαίωση περί προηγούμενης κοινοποίησης αντιγράφου της αγωγής στην αρμόδια Δημόσια Οικονομική Υπηρεσία του ενάγοντος."</w:t>
      </w:r>
    </w:p>
    <w:p>
      <w:pPr>
        <w:pStyle w:val="Normal"/>
        <w:spacing w:lineRule="auto" w:line="360"/>
        <w:jc w:val="both"/>
        <w:rPr/>
      </w:pPr>
      <w:r>
        <w:rPr>
          <w:rFonts w:eastAsia="MS Mincho;ＭＳ 明朝"/>
        </w:rPr>
        <w:t>η) Στην παράγραφο 2 του άρθρου 19 του κ.ν. 489/ 1976, όπως ισχύει, προστίθεται εδάφιο ως εξής:</w:t>
      </w:r>
    </w:p>
    <w:p>
      <w:pPr>
        <w:pStyle w:val="Normal"/>
        <w:spacing w:lineRule="auto" w:line="360"/>
        <w:jc w:val="both"/>
        <w:rPr/>
      </w:pPr>
      <w:r>
        <w:rPr>
          <w:rFonts w:eastAsia="MS Mincho;ＭＳ 明朝"/>
        </w:rPr>
        <w:t>"Από την ημερομηνία της απόφασης με την οποία κηρύσσεται η πτώχευση ασφαλιστικής εταιρείας ή ανακαλείται η άδεια λειτουργίας της στον κλάδο ασφαλίσματος λόγω θανάτωσης, σωματικών βλαβών ή υλικών ζημιών από αυτοκινητιστικά ατυχήματα δεν μπορεί να υπερβαίνουν το εκάστοτε ισχύον επιτόκιο των εντόκων γραμματίων του Δημοσίου ετήσιας διάρκειας."</w:t>
      </w:r>
    </w:p>
    <w:p>
      <w:pPr>
        <w:pStyle w:val="Normal"/>
        <w:spacing w:lineRule="auto" w:line="360"/>
        <w:jc w:val="both"/>
        <w:rPr/>
      </w:pPr>
      <w:r>
        <w:rPr>
          <w:rFonts w:eastAsia="MS Mincho;ＭＳ 明朝"/>
        </w:rPr>
        <w:t>θ) i. Η ισχύς της προηγούμενης περίπτωσης υπο στοιχείο α' της παρούσας παραγράφου ανατρέχει στον χρόνο έναρξης ισχύος του π.δ. 252/1996.</w:t>
      </w:r>
    </w:p>
    <w:p>
      <w:pPr>
        <w:pStyle w:val="Normal"/>
        <w:spacing w:lineRule="auto" w:line="360"/>
        <w:jc w:val="both"/>
        <w:rPr/>
      </w:pPr>
      <w:r>
        <w:rPr>
          <w:rFonts w:eastAsia="MS Mincho;ＭＳ 明朝"/>
        </w:rPr>
        <w:t>ii. Αμοιβές που έχουν καταβληθεί μέχρι την έναρξη ισχύος του παρόντος στους εκκαθαριστές ασφαλιστικών επιχειρήσεων, των οποίων η άδεια έχει ανακληθεί, θεωρούνται ότι νομίμως καταβλήθηκαν.</w:t>
      </w:r>
    </w:p>
    <w:p>
      <w:pPr>
        <w:pStyle w:val="Normal"/>
        <w:spacing w:lineRule="auto" w:line="360"/>
        <w:jc w:val="both"/>
        <w:rPr/>
      </w:pPr>
      <w:r>
        <w:rPr>
          <w:rFonts w:eastAsia="MS Mincho;ＭＳ 明朝"/>
        </w:rPr>
        <w:t>iii. Ακίνητα που μέχρι την έναρξη ισχύος του παρόντος νόμου έχουν γίνει δεκτά σε ασφαλιστική τοποθέτηση κατόπιν προηγούμενης εκτίμησης αυτών από επιτροπή του άρθρου 9 του κ.ν. 2190/1920 δύνανται να παραμείνουν σε ασφαλιστική τοποθέτηση στο 75% της αποδοθείσας αξίας.</w:t>
      </w:r>
    </w:p>
    <w:p>
      <w:pPr>
        <w:pStyle w:val="Normal"/>
        <w:spacing w:lineRule="auto" w:line="360"/>
        <w:jc w:val="both"/>
        <w:rPr/>
      </w:pPr>
      <w:r>
        <w:rPr>
          <w:rFonts w:eastAsia="MS Mincho;ＭＳ 明朝"/>
        </w:rPr>
        <w:t>iv. Οι διατάξεις του προηγούμενου εδαφίου (υπό iii) της παρούσας περίπτωσης εφαρμόζονται και για τον υπολογισμό της υπεραξίας ακινήτων που αποτελεί στοιχείο του περιθωρίου φερεγγυότητας κατά ποσοστό όμως 85% της εκτιμηθείσας αξίας.</w:t>
      </w:r>
    </w:p>
    <w:p>
      <w:pPr>
        <w:pStyle w:val="Normal"/>
        <w:spacing w:lineRule="auto" w:line="360"/>
        <w:jc w:val="both"/>
        <w:rPr/>
      </w:pPr>
      <w:r>
        <w:rPr>
          <w:rFonts w:eastAsia="MS Mincho;ＭＳ 明朝"/>
        </w:rPr>
        <w:t>v. Ακίνητα προς ασφαλιστική τοποθέτηση για τα οποία υπογράφηκε απόφαση συγκρότησης επιτροπής εκτίμησης αυτών μέχρι και την έναρξη ισχύος του παρόντος νόμου, εξαιρούνται από τις ρυθμίσεις της περίπτωσης β' της παρούσας παραγράφου.</w:t>
      </w:r>
    </w:p>
    <w:p>
      <w:pPr>
        <w:pStyle w:val="Normal"/>
        <w:spacing w:lineRule="auto" w:line="360"/>
        <w:jc w:val="both"/>
        <w:rPr/>
      </w:pPr>
      <w:r>
        <w:rPr>
          <w:rFonts w:eastAsia="MS Mincho;ＭＳ 明朝"/>
        </w:rPr>
        <w:t>vi. Η διάταξη της υπό στοιχείο η' περίπτωσης καταλαμβάνει και τις εκκρεμείς δίκες για τις οποίες δεν έχει εκδοθεί τελεσίδικη απόφαση.</w:t>
      </w:r>
    </w:p>
    <w:p>
      <w:pPr>
        <w:pStyle w:val="Normal"/>
        <w:spacing w:lineRule="auto" w:line="360"/>
        <w:jc w:val="both"/>
        <w:rPr/>
      </w:pPr>
      <w:r>
        <w:rPr>
          <w:rFonts w:eastAsia="MS Mincho;ＭＳ 明朝"/>
        </w:rPr>
        <w:t>i. Οι διατάξεις της παραγράφου 4 του άρθρου 5 του κ.ν. 489/1976 εφαρμόζονται αναλογικά και στα οχήματα-μηχανήματα έργων, που κυκλοφορούν ανασφάλιστα.</w:t>
      </w:r>
    </w:p>
    <w:p>
      <w:pPr>
        <w:pStyle w:val="Normal"/>
        <w:spacing w:lineRule="auto" w:line="360"/>
        <w:jc w:val="both"/>
        <w:rPr/>
      </w:pPr>
      <w:r>
        <w:rPr>
          <w:rFonts w:eastAsia="MS Mincho;ＭＳ 明朝"/>
        </w:rPr>
        <w:t>6. α) Στο άρθρο 4 του ν. 2081/1992 προστίθεται παράγραφος που έχει ως εξής:</w:t>
      </w:r>
    </w:p>
    <w:p>
      <w:pPr>
        <w:pStyle w:val="Normal"/>
        <w:spacing w:lineRule="auto" w:line="360"/>
        <w:jc w:val="both"/>
        <w:rPr/>
      </w:pPr>
      <w:r>
        <w:rPr>
          <w:rFonts w:eastAsia="MS Mincho;ＭＳ 明朝"/>
        </w:rPr>
        <w:t>Ποσοστό έως 8% επί των ετήσιων εσόδων από τις συνδρομές των μελών των Επιμελητηρίων, πλην των μελών των βιομηχανικών τμημάτων, διατίθεται για την ενίσχυση της Γενικής Συνομοσπονδίας Επαγγελματιών, Βιοτεχνών, Εμπόρων Ελλάδος, της Εθνικής Συνομοσπονδίας Ελληνικού Εμπορίου, ως και των Ομοσπονδιών και Σωματείων των μελών τους, αναλόγως με την αριθμητική τους δύναμη.</w:t>
      </w:r>
    </w:p>
    <w:p>
      <w:pPr>
        <w:pStyle w:val="Normal"/>
        <w:spacing w:lineRule="auto" w:line="360"/>
        <w:jc w:val="both"/>
        <w:rPr/>
      </w:pPr>
      <w:r>
        <w:rPr>
          <w:rFonts w:eastAsia="MS Mincho;ＭＳ 明朝"/>
        </w:rPr>
        <w:t>Ο τρόπος κατανομής του ποσού αυτού, τα αποδεικτικά στοιχεία για τη δύναμη των δικαιούχων και κάθε άλλη λεπτομέρεια καθορίζονται με αποφάσεις του Υπουργού Ανάπτυξης μετά γνώμη του Δ.Σ. της Γ.Σ.Ε.Β.Ε.Ε. και της Ε.Σ.Ε.Ε.. Με την ίδια απόφαση κατανέμεται μέρος από το ίδιο ποσοστό και στους Πανελλήνιο Σύνδεσμο Εξαγωγέων και Σύνδεσμο Εξαγωγέων Βορείου Ελλάδος με βάση την συναλλαγματική εισροή του συνόλου των μελών ενός εκάστου τούτων κατά την τελευταία τριετία."</w:t>
      </w:r>
    </w:p>
    <w:p>
      <w:pPr>
        <w:pStyle w:val="Normal"/>
        <w:spacing w:lineRule="auto" w:line="360"/>
        <w:jc w:val="both"/>
        <w:rPr/>
      </w:pPr>
      <w:r>
        <w:rPr>
          <w:rFonts w:eastAsia="MS Mincho;ＭＳ 明朝"/>
        </w:rPr>
        <w:t>β) Το δεύτερο εδάφιο της παραγράφου 6 του άρθρου 5 του ίδιου νόμου τροποποιείται ως εξής:</w:t>
      </w:r>
    </w:p>
    <w:p>
      <w:pPr>
        <w:pStyle w:val="Normal"/>
        <w:spacing w:lineRule="auto" w:line="360"/>
        <w:jc w:val="both"/>
        <w:rPr/>
      </w:pPr>
      <w:r>
        <w:rPr>
          <w:rFonts w:eastAsia="MS Mincho;ＭＳ 明朝"/>
        </w:rPr>
        <w:t>"Με αποφάσεις του Υπουργού Ανάπτυξης μετά από πρόταση της Κ.Ε.Ε. καθορίζεται το ποσοστό επί των συνδρομών των Επιμελητηρίων, το οποίο καταβάλλεται από αυτά προς την Κεντρική Ένωση Επιμελητηρίων. Από τον πόρο της αυτό η Κ.Ε.Ε. υποχρεούται να επιχορηγεί τα αναγνωρισμένα Ελληνικά Επιμελητήρια της αλλοδαπής. Το ύψος της επιχορήγησης καθορίζεται με αποφάσεις του Υπουργού Ανάπτυξης."</w:t>
      </w:r>
    </w:p>
    <w:p>
      <w:pPr>
        <w:pStyle w:val="Normal"/>
        <w:spacing w:lineRule="auto" w:line="360"/>
        <w:jc w:val="both"/>
        <w:rPr/>
      </w:pPr>
      <w:r>
        <w:rPr>
          <w:rFonts w:eastAsia="MS Mincho;ＭＳ 明朝"/>
        </w:rPr>
        <w:t>7. Η παρ. 10 του άρθρου 3 του ν. 2081/1992 καταργείται και αντικαθίσταται ως εξής:</w:t>
      </w:r>
    </w:p>
    <w:p>
      <w:pPr>
        <w:pStyle w:val="Normal"/>
        <w:spacing w:lineRule="auto" w:line="360"/>
        <w:jc w:val="both"/>
        <w:rPr/>
      </w:pPr>
      <w:r>
        <w:rPr>
          <w:rFonts w:eastAsia="MS Mincho;ＭＳ 明朝"/>
        </w:rPr>
        <w:t>"Η Κεντρική 'Eνωση Επιμελητηρίων μπορεί να ιδρύει γραφεία στο εξωτερικό που στελεχώνονται με ειδικό επιστημονικό και βοηθητικό προσωπικό, η μισθοδοσία των οποίων βαρύνει τον προϋπολογισμό της. Ειδικά το βοηθητικό προσωπικό θα προσλαμβάνεται θα έχουν δε ελληνική ή αλλοδαπή ιθαγένεια ελληνικής όμως καταγωγής."</w:t>
      </w:r>
    </w:p>
    <w:p>
      <w:pPr>
        <w:pStyle w:val="Normal"/>
        <w:spacing w:lineRule="auto" w:line="360"/>
        <w:jc w:val="both"/>
        <w:rPr>
          <w:rFonts w:eastAsia="MS Mincho;ＭＳ 明朝"/>
        </w:rPr>
      </w:pPr>
      <w:r>
        <w:rPr>
          <w:rFonts w:eastAsia="MS Mincho;ＭＳ 明朝"/>
        </w:rPr>
        <w:t>8. Η παρ. 2 του άρθρου 7 του ν. 2081/1992 αντικαθίσταται ως εξής:</w:t>
      </w:r>
    </w:p>
    <w:p>
      <w:pPr>
        <w:pStyle w:val="Normal"/>
        <w:spacing w:lineRule="auto" w:line="360"/>
        <w:jc w:val="both"/>
        <w:rPr/>
      </w:pPr>
      <w:r>
        <w:rPr>
          <w:rFonts w:eastAsia="MS Mincho;ＭＳ 明朝"/>
        </w:rPr>
        <w:t>"Το Αντιπροσωπευτικό Γραφείο των Ε.Β.Ε. Ελλάδος που λειτουργεί στις Βρυξέλλες και καλείται Αντιπροσωπευτικό Γραφείο των Ελληνικών Επιμελητηρίων εξακολουθεί να λειτουργεί μέχρι την έναρξη λειτουργίας του Αντιπροσωπευτικού Γραφείου των Ελληνικών Επιμελητηρίων στις Βρυξέλλες της Κεντρικής 'Eνωσης Επιμελητηρίων."</w:t>
      </w:r>
    </w:p>
    <w:p>
      <w:pPr>
        <w:pStyle w:val="Normal"/>
        <w:spacing w:lineRule="auto" w:line="360"/>
        <w:jc w:val="both"/>
        <w:rPr/>
      </w:pPr>
      <w:r>
        <w:rPr>
          <w:rFonts w:eastAsia="MS Mincho;ＭＳ 明朝"/>
        </w:rPr>
        <w:t>9. Η παρ.1 του άρθρου 4 του π.δ. 81/1997 (ΦΕΚ 69 Α') αντικαθίσταται ως εξής:</w:t>
      </w:r>
    </w:p>
    <w:p>
      <w:pPr>
        <w:pStyle w:val="Normal"/>
        <w:spacing w:lineRule="auto" w:line="360"/>
        <w:jc w:val="both"/>
        <w:rPr/>
      </w:pPr>
      <w:r>
        <w:rPr>
          <w:rFonts w:eastAsia="MS Mincho;ＭＳ 明朝"/>
        </w:rPr>
        <w:t>"1. Στο άρθρο 4 του π.δ. 102/1990 (ΦΕΚ 47 Α') συνιστώνται δύο (2) επιπλέον θέσεις ειδικών επιστημόνων σε θέματα Διεθνών Σχέσεων ή Διεθνούς Ευρωπαϊκού Δικαίου ή Διεθνών Οικονομικών Σχέσεων και γενικώς σε θέματα, που έχουν σχέση με την Ευρωπαϊκή 'Eνωση."</w:t>
      </w:r>
    </w:p>
    <w:p>
      <w:pPr>
        <w:pStyle w:val="Normal"/>
        <w:spacing w:lineRule="auto" w:line="360"/>
        <w:jc w:val="both"/>
        <w:rPr/>
      </w:pPr>
      <w:r>
        <w:rPr>
          <w:rFonts w:eastAsia="MS Mincho;ＭＳ 明朝"/>
        </w:rPr>
        <w:t>10. Το δεύτερο εδάφιο της παραγράφου 4 του άρθρου 2 του ν.1712/1987, όπως αντικαταστάθηκε από το άρθρο 9 του ν.2081/1992, καταργείται.</w:t>
      </w:r>
    </w:p>
    <w:p>
      <w:pPr>
        <w:pStyle w:val="Normal"/>
        <w:spacing w:lineRule="auto" w:line="360"/>
        <w:jc w:val="both"/>
        <w:rPr/>
      </w:pPr>
      <w:r>
        <w:rPr>
          <w:rFonts w:eastAsia="MS Mincho;ＭＳ 明朝"/>
        </w:rPr>
        <w:t>11. α) Η παράγραφος 3 του άρθρου 36 του κ.ν. 2190/1920 αντικαθίσταται ως εξής:</w:t>
      </w:r>
    </w:p>
    <w:p>
      <w:pPr>
        <w:pStyle w:val="Normal"/>
        <w:spacing w:lineRule="auto" w:line="360"/>
        <w:jc w:val="both"/>
        <w:rPr/>
      </w:pPr>
      <w:r>
        <w:rPr>
          <w:rFonts w:eastAsia="MS Mincho;ＭＳ 明朝"/>
        </w:rPr>
        <w:t>"3. Οι ελεγκτές αμείβονται πάντοτε από την εταιρία. Το ποσό της αμοιβής τους ορίζεται με την απόφαση της γενικής συνέλευσης που τους διορίζει. Ποσοστό της αμοιβής των ελεγκτών παρακρατείται και αποδίδεται στο Οικονομικό Επιμελητήριο Ελλάδος (Ο.Ε.Ε.). Το ελάχιστο όριο της αμοιβής των ελεγκτών, καθώς και το ποσοστό της παρακράτησης και η διαδικασία απόδοσής του στον Ο.Ε.Ε. καθορίζονται με απόφαση των Υπουργών Εθνικής Οικονομίας και Ανάπτυξης από ύστερα από γνώμη της Κεντρικής Διοίκησης του Οικονομικού Επιμελητηρίου Ελλάδος."</w:t>
      </w:r>
    </w:p>
    <w:p>
      <w:pPr>
        <w:pStyle w:val="Normal"/>
        <w:spacing w:lineRule="auto" w:line="360"/>
        <w:jc w:val="both"/>
        <w:rPr/>
      </w:pPr>
      <w:r>
        <w:rPr>
          <w:rFonts w:eastAsia="MS Mincho;ＭＳ 明朝"/>
        </w:rPr>
        <w:t>Η αμοιβή των ορκωτών ελεγκτών καθορίζεται με τη διαδικασία που προβλέπεται στις διατάξεις των παραγράφων 5 και 6 του άρθρου 18 του ν.2231/1994 (ΦΕΚ 139 Α')."</w:t>
      </w:r>
    </w:p>
    <w:p>
      <w:pPr>
        <w:pStyle w:val="Normal"/>
        <w:spacing w:lineRule="auto" w:line="360"/>
        <w:jc w:val="both"/>
        <w:rPr/>
      </w:pPr>
      <w:r>
        <w:rPr>
          <w:rFonts w:eastAsia="MS Mincho;ＭＳ 明朝"/>
        </w:rPr>
        <w:t>β) Η παράγραφος 5 του άρθρου 4 του κ.ν. 2190/ 1920 "περί ανωνύμων εταιρειών", όπως ισχύει, που προστέθηκε με το άρθρο 26 του ν. 2339/1995 (ΦΕΚ 204 Α') καταργείται.</w:t>
      </w:r>
    </w:p>
    <w:p>
      <w:pPr>
        <w:pStyle w:val="Normal"/>
        <w:spacing w:lineRule="auto" w:line="360"/>
        <w:jc w:val="both"/>
        <w:rPr/>
      </w:pPr>
      <w:r>
        <w:rPr>
          <w:rFonts w:eastAsia="MS Mincho;ＭＳ 明朝"/>
        </w:rPr>
        <w:t>γ) Στο άρθρο 13 του κ.ν. 2190/1920, όπως ισχύει, προστίθεται παράγραφος 9 ως εξής:</w:t>
      </w:r>
    </w:p>
    <w:p>
      <w:pPr>
        <w:pStyle w:val="Normal"/>
        <w:spacing w:lineRule="auto" w:line="360"/>
        <w:jc w:val="both"/>
        <w:rPr/>
      </w:pPr>
      <w:r>
        <w:rPr>
          <w:rFonts w:eastAsia="MS Mincho;ＭＳ 明朝"/>
        </w:rPr>
        <w:t>"9. Με απόφαση της Γενικής Συνέλευσης που λαμβάνεται σύμφωνα με τις διατάξεις των άρθρων 29 παρ. 3 και 4 και 31 παρ. 2 μπορεί να θεσπιστεί πρόγραμμα διαθέσεως μετοχών στον Πρόεδρο, τα μέλη του Δ.Σ., το Διευθύνοντα Σύμβουλο και όλο το προσωπικό της εταιρείας με τη μορφή δικαιώματος προαιρέσεως αγοράς μετοχών κατά τους όρους της αποφάσεως αυτής, περίληψη της οποίας υπόκειται στις διατυπώσεις δημοσιότητας του άρθρου 7β. Η απόφαση αυτή της Γενικής Συνελεύσεως πρέπει ιδίως να ορίζει τον ανώτατο αριθμό μετοχών που μπορεί να εκδοθούν, που δεν μπορεί να υπερβαίνει το 1/10 των υφισταμένων μετοχών, αν οι εργαζόμενοι ασκήσουν το δικαίωμα (option) αγοράς μετοχών την τιμή διαθέσεως αυτών, καθώς και τους όρους διαθέσεως των μετοχών στους εργαζομένους. Το Διοικητικό Συμβούλιο της Εταιρείας με απόφασή του εκδίδει τα πιστοποιητικά δικαιώματος αγοράς μετοχών και κατά Δεκέμβριο κάθε χρόνου εκδίδει μετοχές στους εργαζόμενους που άσκησαν το δικαίωμά τους, αυξάνοντας το κεφάλαιο της εταιρείας αντιστοίχως και πιστοποιεί την αύξηση του κεφαλαίου κατά το άρθρο 11. Οι αυξήσεις αυτές του κεφαλαίου δεν αποτελούν τροποποιήσεις του Καταστατικού και δεν εφαρμόζεται έπ’ αυτών η παράγραφος 5 του άρθρου αυτού.</w:t>
      </w:r>
    </w:p>
    <w:p>
      <w:pPr>
        <w:pStyle w:val="Normal"/>
        <w:spacing w:lineRule="auto" w:line="360"/>
        <w:jc w:val="both"/>
        <w:rPr/>
      </w:pPr>
      <w:r>
        <w:rPr>
          <w:rFonts w:eastAsia="MS Mincho;ＭＳ 明朝"/>
        </w:rPr>
        <w:t>δ) Στο τέλος της παραγράφου 1 του άρθρου 28 του κ.ν. 2190/1920 προστίθεται εδάφιο ως εξής:</w:t>
      </w:r>
    </w:p>
    <w:p>
      <w:pPr>
        <w:pStyle w:val="Normal"/>
        <w:spacing w:lineRule="auto" w:line="360"/>
        <w:jc w:val="both"/>
        <w:rPr/>
      </w:pPr>
      <w:r>
        <w:rPr>
          <w:rFonts w:eastAsia="MS Mincho;ＭＳ 明朝"/>
        </w:rPr>
        <w:t>"Νομικά Πρόσωπα, τηρουμένου του προηγούμενου εδαφίου, μετέχουν στη Γενική Συνέλευση ορίζοντας ως εκπροσώπους τους έως τρία φυσικά πρόσωπα".</w:t>
      </w:r>
    </w:p>
    <w:p>
      <w:pPr>
        <w:pStyle w:val="Normal"/>
        <w:spacing w:lineRule="auto" w:line="360"/>
        <w:jc w:val="both"/>
        <w:rPr/>
      </w:pPr>
      <w:r>
        <w:rPr>
          <w:rFonts w:eastAsia="MS Mincho;ＭＳ 明朝"/>
        </w:rPr>
        <w:t>ε) Όπου στον κ.ν. 2190/1920, όπως ισχύει, γίνεται αναφορά σε Ποδοσφαιρικές Ανώνυμες Εταιρείες νοούνται οι Αθλητικές Ανώνυμες Εταιρείες.</w:t>
      </w:r>
    </w:p>
    <w:p>
      <w:pPr>
        <w:pStyle w:val="Normal"/>
        <w:spacing w:lineRule="auto" w:line="360"/>
        <w:jc w:val="both"/>
        <w:rPr/>
      </w:pPr>
      <w:r>
        <w:rPr>
          <w:rFonts w:eastAsia="MS Mincho;ＭＳ 明朝"/>
        </w:rPr>
        <w:t>στ) Η παράγραφος 3 του άρθρου 29 του κ.ν. 2190/ 1920 αντικαθίσταται ως εξής:</w:t>
      </w:r>
    </w:p>
    <w:p>
      <w:pPr>
        <w:pStyle w:val="Normal"/>
        <w:spacing w:lineRule="auto" w:line="360"/>
        <w:jc w:val="both"/>
        <w:rPr/>
      </w:pPr>
      <w:r>
        <w:rPr>
          <w:rFonts w:eastAsia="MS Mincho;ＭＳ 明朝"/>
        </w:rPr>
        <w:t>"3. Εξαιρετικά προκειμένου για αποφάσεις που αφορούν στη μεταβολή της εθνικότητος της εταιρείας, σε μεταβολή του αντικειμένου της επιχείρησης αυτής, σε επαύξηση των υποχρεώσεων των μετόχων, σε αύξηση του μετοχικού κεφαλαίου μη προβλεπόμενη από το καταστατικό, σύμφωνα με το άρθρο 13 (παρ. 1 και 2) ή επιβαλλόμενη από διατάξεις νόμων ή γενόμενη με κεφαλαιοποίηση αποθεματικών, σε μείωση του μετοχικού κεφαλαίου, σε έκδοση δανείου δι' ομολογιών, σε μεταβολή του τρόπου διάθεσης των κερδών, σε συγχώνευση, διάσπαση, μετατροπή, αναβίωση, παράταση της διάρκειας ή διάλυση της εταιρείας, παροχή ή ανανέωση εξουσίας προς το διοικητικό συμβούλιο για αύξηση του μετοχικού κεφαλαίου ή έκδοση ομολογιακού δανείου, σύμφωνα με το άρθρο 13 παρ. 1, η συνέλευση ευρίσκεται σε απαρτία και συνεδριάζει έγκυρα επί των θεμάτων της ημερήσιας διάταξης, όταν παρίστανται ή αντιπροσωπεύονται κατ' αυτήν μέτοχοι εκπροσωπούντες τα δύο τρίτα (2/3) του καταβεβλημένου μετοχικού κεφαλαίου".</w:t>
      </w:r>
    </w:p>
    <w:p>
      <w:pPr>
        <w:pStyle w:val="Normal"/>
        <w:spacing w:lineRule="auto" w:line="360"/>
        <w:jc w:val="both"/>
        <w:rPr/>
      </w:pPr>
      <w:r>
        <w:rPr>
          <w:rFonts w:eastAsia="MS Mincho;ＭＳ 明朝"/>
        </w:rPr>
        <w:t>ζ) Τα δύο τελευταία εδάφια της περίπτωσης γ' της παρ. 2 του άρθρου 26 του κ.ν. 2190/1920 "Περί Ανωνύμων Εταιρειών", όπως τροποποιήθηκαν με την παρ. 2 του άρθρου 11 του ν. 2339/1995 (ΦΕΚ 204 Α'), αντικαθίστανται ως εξής και αριθμούνται ως περίπτωση ε'.</w:t>
      </w:r>
    </w:p>
    <w:p>
      <w:pPr>
        <w:pStyle w:val="Normal"/>
        <w:spacing w:lineRule="auto" w:line="360"/>
        <w:jc w:val="both"/>
        <w:rPr/>
      </w:pPr>
      <w:r>
        <w:rPr>
          <w:rFonts w:eastAsia="MS Mincho;ＭＳ 明朝"/>
        </w:rPr>
        <w:t>"ε) σε μία ημερήσια ή εβδομαδιαία τουλάχιστον εφημερίδα, από εκείνες που εκδίδονται στην έδρα της και σε περίπτωση που δεν εκδίδεται εφημερίδα στην περιοχή αυτή σε μια ημερήσια ή εβδομαδιαία τουλάχιστον εφημερίδα από τις εκδιδόμενες στην πρωτεύουσα του Νομού στον οποίο η εταιρεία έχει την έδρα της.</w:t>
      </w:r>
    </w:p>
    <w:p>
      <w:pPr>
        <w:pStyle w:val="Normal"/>
        <w:spacing w:lineRule="auto" w:line="360"/>
        <w:jc w:val="both"/>
        <w:rPr/>
      </w:pPr>
      <w:r>
        <w:rPr>
          <w:rFonts w:eastAsia="MS Mincho;ＭＳ 明朝"/>
        </w:rPr>
        <w:t>Εξαιρετικά αν η εταιρεία εδρεύει σε Δήμο ή Κοινότητα του Νομού Αττικής, εκτός του Δήμου Αθηναίων, η πρόσκληση πρέπει να δημοσιεύεται σε μία ημερήσια ή εβδομαδιαία τουλάχιστον εφημερίδα από εκείνες που εκδίδονται στην έδρα της και σε περίπτωση που δεν εκδίδεται εφημερίδα στην περιοχή αυτή σε μία ημερήσια ή εβδομαδιαία τουλάχιστον εφημερίδα από τις εκδιδόμενες στην έδρα της Νομαρχίας, στην οποία υπάγεται η εταιρεία.</w:t>
      </w:r>
    </w:p>
    <w:p>
      <w:pPr>
        <w:pStyle w:val="Normal"/>
        <w:spacing w:lineRule="auto" w:line="360"/>
        <w:jc w:val="both"/>
        <w:rPr/>
      </w:pPr>
      <w:r>
        <w:rPr>
          <w:rFonts w:eastAsia="MS Mincho;ＭＳ 明朝"/>
        </w:rPr>
        <w:t>Οι ημερήσιες ή εβδομαδιαίες τουλάχιστον εφημερίδες πρέπει να εμπίπτουν στα κριτήρια του άρθρου 1 του ν.δ/τος 1263/1972 και του άρθρου 2 του ν. 4286/1963, αντίστοιχα, όπως αυτοί ισχύουν και να κυκλοφορούν ανελλιπώς το λιγότερο ως εβδομαδιαίες για τρία (3) τουλάχιστον χρόνια".</w:t>
      </w:r>
    </w:p>
    <w:p>
      <w:pPr>
        <w:pStyle w:val="Normal"/>
        <w:spacing w:lineRule="auto" w:line="360"/>
        <w:jc w:val="both"/>
        <w:rPr/>
      </w:pPr>
      <w:r>
        <w:rPr>
          <w:rFonts w:eastAsia="MS Mincho;ＭＳ 明朝"/>
        </w:rPr>
        <w:t>η) Τα δύο τελευταία εδάφια της παρ. 5 του άρθρου 43β του κωδ. ν. 2190/1920, όπως τροποποιήθηκαν με την παρ. 7 του άρθρου 13 του ν. 2339/1995 (ΦΕΚ 204 Α'), αντικαθίστανται ως εξής και αριθμούνται ως περίπτωση γ'.</w:t>
      </w:r>
    </w:p>
    <w:p>
      <w:pPr>
        <w:pStyle w:val="Normal"/>
        <w:spacing w:lineRule="auto" w:line="360"/>
        <w:jc w:val="both"/>
        <w:rPr/>
      </w:pPr>
      <w:r>
        <w:rPr>
          <w:rFonts w:eastAsia="MS Mincho;ＭＳ 明朝"/>
        </w:rPr>
        <w:t>"γ) σε μια ημερήσια ή εβδομαδιαία τουλάχιστον εφημερίδα, από εκείνες που εκδίδονται στην έδρα της και σε περίπτωση που δεν εκδίδεται εφημερίδα στην περιοχή αυτή σε μία ημερήσια ή εβδομαδιαία τουλάχιστον εφημερίδα από τις εκδιδόμενες στην πρωτεύουσα του Νομού στον οποίο η εταιρεία έχει την έδρα της.</w:t>
      </w:r>
    </w:p>
    <w:p>
      <w:pPr>
        <w:pStyle w:val="Normal"/>
        <w:spacing w:lineRule="auto" w:line="360"/>
        <w:jc w:val="both"/>
        <w:rPr/>
      </w:pPr>
      <w:r>
        <w:rPr>
          <w:rFonts w:eastAsia="MS Mincho;ＭＳ 明朝"/>
        </w:rPr>
        <w:t>Εξαιρετικά αν η εταιρεία εδρεύει σε Δήμο ή Κοινότητα του Νομού Αττικής, εκτός του Δήμου Αθηναίων, τα έγγραφα της παραγράφου 4 πρέπει να δημοσιεύονται σε μια ημερήσια ή εβδομαδιαία τουλάχιστον εφημερίδα από εκείνες που εκδίδονται στην έδρα της και σε περίπτωση που δεν εκδίδεται εφημερίδα στην περιοχή αυτή σε μία ημερήσια ή εβδομαδιαία τουλάχιστον εφημερίδα από τις εκδιδόμενες στην έδρα της Νομαρχίας, στην οποία υπάγεται η εταιρεία.</w:t>
      </w:r>
    </w:p>
    <w:p>
      <w:pPr>
        <w:pStyle w:val="Normal"/>
        <w:spacing w:lineRule="auto" w:line="360"/>
        <w:jc w:val="both"/>
        <w:rPr/>
      </w:pPr>
      <w:r>
        <w:rPr>
          <w:rFonts w:eastAsia="MS Mincho;ＭＳ 明朝"/>
        </w:rPr>
        <w:t>Ως προς τις ανωτέρω εφημερίδες ισχύουν οι προϋποθέσεις της περίπτωσης ε' της παρ. 2 του άρθρου 26".</w:t>
      </w:r>
    </w:p>
    <w:p>
      <w:pPr>
        <w:pStyle w:val="Normal"/>
        <w:spacing w:lineRule="auto" w:line="360"/>
        <w:jc w:val="both"/>
        <w:rPr/>
      </w:pPr>
      <w:r>
        <w:rPr>
          <w:rFonts w:eastAsia="MS Mincho;ＭＳ 明朝"/>
        </w:rPr>
        <w:t>12. Με αποφάσεις του Υπουργού Ανάπτυξης καθορίζονται οι όροι και οι προϋποθέσεις λειτουργίας των εκθέσεων στο εσωτερικό της χώρας.</w:t>
      </w:r>
    </w:p>
    <w:p>
      <w:pPr>
        <w:pStyle w:val="Normal"/>
        <w:spacing w:lineRule="auto" w:line="360"/>
        <w:jc w:val="both"/>
        <w:rPr/>
      </w:pPr>
      <w:r>
        <w:rPr>
          <w:rFonts w:eastAsia="MS Mincho;ＭＳ 明朝"/>
        </w:rPr>
        <w:t>13. Συμπληρώνεται ο πίνακας της παρ. 2 του άρθρου 2 του π.δ. 84/1984 (ΦΕΚ 33 Α') με την προσθήκη των δραστηριοτήτων:</w:t>
      </w:r>
    </w:p>
    <w:p>
      <w:pPr>
        <w:pStyle w:val="Normal"/>
        <w:spacing w:lineRule="auto" w:line="360"/>
        <w:jc w:val="both"/>
        <w:rPr>
          <w:rFonts w:eastAsia="MS Mincho;ＭＳ 明朝"/>
        </w:rPr>
      </w:pPr>
      <w:r>
        <w:rPr>
          <w:rFonts w:eastAsia="MS Mincho;ＭＳ 明朝"/>
        </w:rPr>
        <w:t>Α) Τροφοδοσία με τρόφιμα (κέτερινγκ) Κ.Α. ΕΣΥΕ 555.2 και</w:t>
      </w:r>
    </w:p>
    <w:p>
      <w:pPr>
        <w:pStyle w:val="Normal"/>
        <w:spacing w:lineRule="auto" w:line="360"/>
        <w:jc w:val="both"/>
        <w:rPr>
          <w:rFonts w:eastAsia="MS Mincho;ＭＳ 明朝"/>
        </w:rPr>
      </w:pPr>
      <w:r>
        <w:rPr>
          <w:rFonts w:eastAsia="MS Mincho;ＭＳ 明朝"/>
        </w:rPr>
        <w:t>Β) Αποθήκες - Ψυγεία Κ.Α. ΕΣΥΕ 631.2, ως ακολούθως:</w:t>
      </w:r>
    </w:p>
    <w:p>
      <w:pPr>
        <w:pStyle w:val="Normal"/>
        <w:spacing w:lineRule="auto" w:line="360"/>
        <w:jc w:val="both"/>
        <w:rPr/>
      </w:pPr>
      <w:r>
        <w:rPr>
          <w:rFonts w:eastAsia="Times New Roman"/>
        </w:rPr>
        <w:t xml:space="preserve"> </w:t>
      </w:r>
      <w:r>
        <w:rPr>
          <w:rFonts w:eastAsia="MS Mincho;ＭＳ 明朝"/>
        </w:rPr>
        <w:tab/>
        <w:t>Α/Α</w:t>
        <w:tab/>
        <w:t xml:space="preserve">Κ/Α ΕΣΥΕ </w:t>
        <w:tab/>
        <w:tab/>
        <w:t>ΔΡΑΣΤΗΡΙΟΤΗΤΑ</w:t>
      </w:r>
    </w:p>
    <w:p>
      <w:pPr>
        <w:pStyle w:val="Normal"/>
        <w:spacing w:lineRule="auto" w:line="360"/>
        <w:jc w:val="both"/>
        <w:rPr/>
      </w:pPr>
      <w:r>
        <w:rPr>
          <w:rFonts w:eastAsia="Times New Roman"/>
        </w:rPr>
        <w:t xml:space="preserve"> </w:t>
      </w:r>
      <w:r>
        <w:rPr>
          <w:rFonts w:eastAsia="MS Mincho;ＭＳ 明朝"/>
        </w:rPr>
        <w:tab/>
        <w:t xml:space="preserve">91 </w:t>
        <w:tab/>
        <w:t xml:space="preserve">555,2 </w:t>
        <w:tab/>
        <w:tab/>
        <w:tab/>
        <w:t>Τροφοδοσία με τρόφιμα</w:t>
      </w:r>
    </w:p>
    <w:p>
      <w:pPr>
        <w:pStyle w:val="Normal"/>
        <w:spacing w:lineRule="auto" w:line="360"/>
        <w:jc w:val="both"/>
        <w:rPr/>
      </w:pPr>
      <w:r>
        <w:rPr>
          <w:rFonts w:eastAsia="Times New Roman"/>
        </w:rPr>
        <w:t xml:space="preserve"> </w:t>
      </w:r>
      <w:r>
        <w:rPr>
          <w:rFonts w:eastAsia="MS Mincho;ＭＳ 明朝"/>
        </w:rPr>
        <w:tab/>
        <w:t xml:space="preserve">92 </w:t>
        <w:tab/>
        <w:t xml:space="preserve">631,2 </w:t>
        <w:tab/>
        <w:tab/>
        <w:tab/>
        <w:t>Αποθήκες με ψυγεία</w:t>
      </w:r>
    </w:p>
    <w:p>
      <w:pPr>
        <w:pStyle w:val="Normal"/>
        <w:spacing w:lineRule="auto" w:line="360"/>
        <w:jc w:val="both"/>
        <w:rPr>
          <w:rFonts w:eastAsia="MS Mincho;ＭＳ 明朝"/>
        </w:rPr>
      </w:pPr>
      <w:r>
        <w:rPr>
          <w:rFonts w:eastAsia="MS Mincho;ＭＳ 明朝"/>
        </w:rPr>
        <w:t>Οι παραπάνω δραστηριότητες, επιτρέπεται να ιδρύονται:</w:t>
      </w:r>
    </w:p>
    <w:p>
      <w:pPr>
        <w:pStyle w:val="Normal"/>
        <w:spacing w:lineRule="auto" w:line="360"/>
        <w:jc w:val="both"/>
        <w:rPr/>
      </w:pPr>
      <w:r>
        <w:rPr>
          <w:rFonts w:eastAsia="MS Mincho;ＭＳ 明朝"/>
        </w:rPr>
        <w:t>α) σε περιοχές Γενικής Κατοικίας (Κ.Γ.) με την προϋπόθεση ότι η συνολική επιφάνεια των χώρων αποθήκευσης δεν υπερβαίνει τα 1500 τ.μ.</w:t>
      </w:r>
    </w:p>
    <w:p>
      <w:pPr>
        <w:pStyle w:val="Normal"/>
        <w:spacing w:lineRule="auto" w:line="360"/>
        <w:jc w:val="both"/>
        <w:rPr/>
      </w:pPr>
      <w:r>
        <w:rPr>
          <w:rFonts w:eastAsia="MS Mincho;ＭＳ 明朝"/>
        </w:rPr>
        <w:t>β) σε περιοχές επαγγελματικής εγκατάστασης (Ε.Μ) και (Ε.Ο.) σε ΒΙΠΑ - ΒΙΟΠΑ - ΒΕΠΕ, καθώς και σε εκτός σχεδίου περιοχές του π.δ. 707/1979 χωρίς περιορισμό στην κινητήρια ισχύ και την συνολική επιφάνεια των χώρων αποθήκευσης.</w:t>
      </w:r>
    </w:p>
    <w:p>
      <w:pPr>
        <w:pStyle w:val="Normal"/>
        <w:spacing w:lineRule="auto" w:line="360"/>
        <w:jc w:val="both"/>
        <w:rPr/>
      </w:pPr>
      <w:r>
        <w:rPr>
          <w:rFonts w:eastAsia="MS Mincho;ＭＳ 明朝"/>
        </w:rPr>
        <w:t>14. Στην παράγραφο 7 του άρθρου 11 του ν. 1571/ 1985, όπως τροποποιήθηκε με την παράγραφο 2 του άρθρου 15 του ν. 2289/1995 και ισχύει, προστίθεται εδάφιο ως εξής:</w:t>
      </w:r>
    </w:p>
    <w:p>
      <w:pPr>
        <w:pStyle w:val="Normal"/>
        <w:spacing w:lineRule="auto" w:line="360"/>
        <w:jc w:val="both"/>
        <w:rPr/>
      </w:pPr>
      <w:r>
        <w:rPr>
          <w:rFonts w:eastAsia="MS Mincho;ＭＳ 明朝"/>
        </w:rPr>
        <w:t>"Επίσης διώκονται και τιμωρούνται σύμφωνα με τις διατάξεις του ν.δ. 136/1946 περί κυρώσεως, τροποποιήσεως και συμπληρώσεως του από 10/11.5.1946 νομοθετικού διατάγματος περί Αγορανομικού Κώδικα, όπως τροποποιήθηκε και συμπληρώθηκε μεταγενέστερα."</w:t>
      </w:r>
    </w:p>
    <w:p>
      <w:pPr>
        <w:pStyle w:val="Normal"/>
        <w:spacing w:lineRule="auto" w:line="360"/>
        <w:jc w:val="both"/>
        <w:rPr/>
      </w:pPr>
      <w:r>
        <w:rPr>
          <w:rFonts w:eastAsia="MS Mincho;ＭＳ 明朝"/>
        </w:rPr>
        <w:t>15. Τα ιδιωτικά σχολεία γενικής, τεχνικής και επαγγελματικής εκπαίδευσης, τα κάθε είδους φροντιστήρια και οι ιδιωτικοί βρεφονηπιακοί παιδικοί σταθμοί, τα Ιδιωτικά Ινστιτούτα Επαγγελματικής Κατάρτισης και τα Εργαστήρια Ελευθέρων Σπουδών μπορούν να αυξήσουν τα δίδακτρά τους για το σχολικό έτος 1999 - 2000 μέχρι ποσοστό 2,5% στα εισπραχθέντα δίδακτρα του προηγούμενου σχολικού έτους 1998 - 1999.</w:t>
      </w:r>
    </w:p>
    <w:p>
      <w:pPr>
        <w:pStyle w:val="Normal"/>
        <w:spacing w:lineRule="auto" w:line="360"/>
        <w:jc w:val="both"/>
        <w:rPr/>
      </w:pPr>
      <w:r>
        <w:rPr>
          <w:rFonts w:eastAsia="MS Mincho;ＭＳ 明朝"/>
        </w:rPr>
        <w:t>Στην έννοια του παραπάνω όρου "δίδακτρα" περιλαμβάνονται και τα πάσης φύσεως ποσά, που εισπράττονται για παροχή πρόσθετων υπηρεσιών που συνδέονται με την εκπαιδευτική υπηρεσία, όπως τροφεία, έξοδα μεταφοράς, δαπάνες για εκμάθηση ξένων γλωσσών, μουσικής, χορού ή για φροντιστηριακά μαθήματα κ.λπ..</w:t>
      </w:r>
    </w:p>
    <w:p>
      <w:pPr>
        <w:pStyle w:val="Normal"/>
        <w:spacing w:lineRule="auto" w:line="360"/>
        <w:jc w:val="both"/>
        <w:rPr/>
      </w:pPr>
      <w:r>
        <w:rPr>
          <w:rFonts w:eastAsia="MS Mincho;ＭＳ 明朝"/>
        </w:rPr>
        <w:t>Πληρωμές που τυχόν έχουν γίνει για το σχολικό έτος 1999-2000 με την προοπτική αύξησης, θεωρούνται ότι έχουν δοθεί έναντι των ετήσιων διδάκτρων που προκύπτουν από τις ρυθμίσεις των προηγούμενων παραγράφων του παρόντος άρθρου. Τα επιπλέον εισπραχθέντα ποσά επιστρέφονται.</w:t>
      </w:r>
    </w:p>
    <w:p>
      <w:pPr>
        <w:pStyle w:val="Normal"/>
        <w:spacing w:lineRule="auto" w:line="360"/>
        <w:jc w:val="both"/>
        <w:rPr/>
      </w:pPr>
      <w:r>
        <w:rPr>
          <w:rFonts w:eastAsia="MS Mincho;ＭＳ 明朝"/>
        </w:rPr>
        <w:t>Οι παραβάτες των διατάξεων του παρόντος άρθρου τιμωρούνται με πρόστιμο από πενήντα χιλιάδες (50.000) δραχμές έως πεντακόσιες χιλιάδες (500.000) δραχμές ανά μαθητή για τον οποίο εισπράττονται τα δίδακτρα αυτά. Το πρόστιμο αυτό επιβάλλεται με απόφαση του Υπουργού Ανάπτυξης και εισπράττεται σύμφωνα με τις διατάξεις περί είσπραξης δημοσίων εσόδων. Η διαδικασία και οι ειδικότεροι όροι είσπραξης του προστίμου ορίζονται με κοινή απόφαση των Υπουργών Εθνικής Οικονομίας, Οικονομικών και Ανάπτυξης.</w:t>
      </w:r>
    </w:p>
    <w:p>
      <w:pPr>
        <w:pStyle w:val="Normal"/>
        <w:spacing w:lineRule="auto" w:line="360"/>
        <w:jc w:val="both"/>
        <w:rPr/>
      </w:pPr>
      <w:r>
        <w:rPr>
          <w:rFonts w:eastAsia="MS Mincho;ＭＳ 明朝"/>
        </w:rPr>
        <w:t>16. Οι διατάξεις του άρθρου 11 του ν. 2648/1988 έχουν ανάλογη εφαρμογή και στις υπηρεσίες του Υπουργείου Ανάπτυξης και των γενικών γραμματειών που ανήκουν σ' αυτό καθώς και των νομικών προσώπων δημοσίου δικαίου που εποπτεύονται από αυτό. Οι όροι και οι προϋποθέσεις εφαρμογής του μέτρου καθορίζονται με απόφαση του Υπουργού Ανάπτυξης.</w:t>
      </w:r>
    </w:p>
    <w:p>
      <w:pPr>
        <w:pStyle w:val="Normal"/>
        <w:spacing w:lineRule="auto" w:line="360"/>
        <w:jc w:val="both"/>
        <w:rPr/>
      </w:pPr>
      <w:r>
        <w:rPr>
          <w:rFonts w:eastAsia="MS Mincho;ＭＳ 明朝"/>
        </w:rPr>
        <w:t>17. Η παράγραφος 8 του άρθρου 7 του ν. 2323/1995 αντικαθίσταται ως εξής:</w:t>
      </w:r>
    </w:p>
    <w:p>
      <w:pPr>
        <w:pStyle w:val="Normal"/>
        <w:spacing w:lineRule="auto" w:line="360"/>
        <w:jc w:val="both"/>
        <w:rPr/>
      </w:pPr>
      <w:r>
        <w:rPr>
          <w:rFonts w:eastAsia="MS Mincho;ＭＳ 明朝"/>
        </w:rPr>
        <w:t>"8. Οι αποκλειστικής προθεσμίας που προβλέπονται στο άρθρο 25 του ν. 1929/1991 και παρατάθηκαν μέχρι 31-12-1995 παρατείνονται εκ νέου μέχρι 31-12-1999".</w:t>
      </w:r>
    </w:p>
    <w:p>
      <w:pPr>
        <w:pStyle w:val="Normal"/>
        <w:spacing w:lineRule="auto" w:line="360"/>
        <w:jc w:val="both"/>
        <w:rPr/>
      </w:pPr>
      <w:r>
        <w:rPr>
          <w:rFonts w:eastAsia="MS Mincho;ＭＳ 明朝"/>
        </w:rPr>
        <w:t>18. Στην παράγραφο 6 του άρθρου 7 του ν. 2702/1999 προτάσσεται η εξής φράση:"στην παράγραφο 1 του άρθρου 44 του ν. 669/1977 προστίθεται εδάφιο ως εξής:"</w:t>
      </w:r>
    </w:p>
    <w:p>
      <w:pPr>
        <w:pStyle w:val="Normal"/>
        <w:spacing w:lineRule="auto" w:line="360"/>
        <w:jc w:val="both"/>
        <w:rPr/>
      </w:pPr>
      <w:r>
        <w:rPr>
          <w:rFonts w:eastAsia="MS Mincho;ＭＳ 明朝"/>
        </w:rPr>
        <w:t>19. Η περίπτωση δ της παρ. 1 του άρθρου 8 του ν. 2601/1998 αντικαθίσταται ως εξής:</w:t>
      </w:r>
    </w:p>
    <w:p>
      <w:pPr>
        <w:pStyle w:val="Normal"/>
        <w:spacing w:lineRule="auto" w:line="360"/>
        <w:jc w:val="both"/>
        <w:rPr/>
      </w:pPr>
      <w:r>
        <w:rPr>
          <w:rFonts w:eastAsia="MS Mincho;ＭＳ 明朝"/>
        </w:rPr>
        <w:t>(δ) Στη Γενική Γραμματεία Βιομηχανίας του Υπουργείου Ανάπτυξης υποβάλλονται οι αιτήσεις υπαγωγής των επιχειρηματικών σχεδίων της υποπερίπτωσης (xv) της περίπτωσης (α), της υποπερίπτωσης (v) της περίπτωσης (ε) και της υποπερίπτωσης (xii) της περίπτωσης (ζ), της παρ. 1 του άρθρου 3, ύψους μέχρι 1 δισ. δρχ. ή ύψους από 1 δισ. δρχ. μέχρι 3 δισ. δρχ., εφόσον η ίδια συμμετοχή δεν προέρχεται από κεφάλαια εξωτερικού ή προέρχονται και από κεφάλαια εξωτερικού σε ποσοστό μικρότερο του 50%. Οι αιτήσεις αυτές υποβάλλονται μετά από σχετική πρόσκληση για εκδήλωση ενδιαφέροντος, η οποία γίνεται με κοινή απόφαση των Υπουργών Εθνικής Οικονομίας και Ανάπτυξης, που εκδίδεται τουλάχιστον τρεις (3) μήνες πριν από τον καθοριζόμενο στην ίδια απόφαση χρόνο υποβολής των αιτήσεων υπαγωγής και λαμβάνει ευρεία δημοσιότητα στον οικονομικό και πολιτικό τύπο εθνικής, περιφερειακής και νομαρχιακής κυκλοφορίας".</w:t>
      </w:r>
    </w:p>
    <w:p>
      <w:pPr>
        <w:pStyle w:val="Normal"/>
        <w:spacing w:lineRule="auto" w:line="360"/>
        <w:jc w:val="both"/>
        <w:rPr>
          <w:rFonts w:eastAsia="MS Mincho;ＭＳ 明朝"/>
        </w:rPr>
      </w:pPr>
      <w:r>
        <w:rPr>
          <w:rFonts w:eastAsia="MS Mincho;ＭＳ 明朝"/>
        </w:rPr>
        <w:t>Επίσης, στη Γενική Γραμματεία Βιομηχανίας του Υπουργείου Ανάπτυξης υποβάλλονται κατά τους όρους του προηγούμενου εδαφίου οι αιτήσεις υπαγωγής των επενδύσεων των υποπεριπτώσεων (</w:t>
      </w:r>
      <w:r>
        <w:rPr>
          <w:rFonts w:eastAsia="MS Mincho;ＭＳ 明朝"/>
          <w:lang w:val="en-US"/>
        </w:rPr>
        <w:t>xvii</w:t>
      </w:r>
      <w:r>
        <w:rPr>
          <w:rFonts w:eastAsia="MS Mincho;ＭＳ 明朝"/>
        </w:rPr>
        <w:t>), (</w:t>
      </w:r>
      <w:r>
        <w:rPr>
          <w:rFonts w:eastAsia="MS Mincho;ＭＳ 明朝"/>
          <w:lang w:val="en-US"/>
        </w:rPr>
        <w:t>xviii</w:t>
      </w:r>
      <w:r>
        <w:rPr>
          <w:rFonts w:eastAsia="MS Mincho;ＭＳ 明朝"/>
        </w:rPr>
        <w:t>), (</w:t>
      </w:r>
      <w:r>
        <w:rPr>
          <w:rFonts w:eastAsia="MS Mincho;ＭＳ 明朝"/>
          <w:lang w:val="en-US"/>
        </w:rPr>
        <w:t>xx</w:t>
      </w:r>
      <w:r>
        <w:rPr>
          <w:rFonts w:eastAsia="MS Mincho;ＭＳ 明朝"/>
        </w:rPr>
        <w:t>) και (</w:t>
      </w:r>
      <w:r>
        <w:rPr>
          <w:rFonts w:eastAsia="MS Mincho;ＭＳ 明朝"/>
          <w:lang w:val="en-US"/>
        </w:rPr>
        <w:t>xxi</w:t>
      </w:r>
      <w:r>
        <w:rPr>
          <w:rFonts w:eastAsia="MS Mincho;ＭＳ 明朝"/>
        </w:rPr>
        <w:t xml:space="preserve">) της περίπτωσης (α), καθώς και των επενδύσεων της περίπτωσης (στ) της παρ. 1 του άρθρου 3, ύψους μέχρι 1 Δις. Δρχ. ή ύψους από 1 δις. Δρχ. μέχρι 3 δις. Δρχ. εφόσον η ίδια συμμετοχή δεν προέρχεται από κεφάλια εξωτερικού ή προέρχεται και από κεφάλαια εξωτερικού, αλλά σε ποσοστό μικρότερο του 50%. </w:t>
      </w:r>
    </w:p>
    <w:p>
      <w:pPr>
        <w:pStyle w:val="Normal"/>
        <w:spacing w:lineRule="auto" w:line="360"/>
        <w:jc w:val="both"/>
        <w:rPr>
          <w:rFonts w:eastAsia="MS Mincho;ＭＳ 明朝"/>
        </w:rPr>
      </w:pPr>
      <w:r>
        <w:rPr>
          <w:rFonts w:eastAsia="MS Mincho;ＭＳ 明朝"/>
        </w:rPr>
        <w:t xml:space="preserve">20. Η περίπτωση β) της παραγράφου 8 του άρθρου 8 του ν. 2601/1998 αντικαθίσταται ως εξής: </w:t>
      </w:r>
    </w:p>
    <w:p>
      <w:pPr>
        <w:pStyle w:val="Normal"/>
        <w:spacing w:lineRule="auto" w:line="360"/>
        <w:jc w:val="both"/>
        <w:rPr>
          <w:rFonts w:eastAsia="MS Mincho;ＭＳ 明朝"/>
        </w:rPr>
      </w:pPr>
      <w:r>
        <w:rPr>
          <w:rFonts w:eastAsia="MS Mincho;ＭＳ 明朝"/>
        </w:rPr>
        <w:t>«β) Οι διαδικασίες εξέτασης και υπαγωγής των επενδύσεων των υποπεριπτώσεων (</w:t>
      </w:r>
      <w:r>
        <w:rPr>
          <w:rFonts w:eastAsia="MS Mincho;ＭＳ 明朝"/>
          <w:lang w:val="en-US"/>
        </w:rPr>
        <w:t>xvii</w:t>
      </w:r>
      <w:r>
        <w:rPr>
          <w:rFonts w:eastAsia="MS Mincho;ＭＳ 明朝"/>
        </w:rPr>
        <w:t>), (</w:t>
      </w:r>
      <w:r>
        <w:rPr>
          <w:rFonts w:eastAsia="MS Mincho;ＭＳ 明朝"/>
          <w:lang w:val="en-US"/>
        </w:rPr>
        <w:t>xviii</w:t>
      </w:r>
      <w:r>
        <w:rPr>
          <w:rFonts w:eastAsia="MS Mincho;ＭＳ 明朝"/>
        </w:rPr>
        <w:t>), (</w:t>
      </w:r>
      <w:r>
        <w:rPr>
          <w:rFonts w:eastAsia="MS Mincho;ＭＳ 明朝"/>
          <w:lang w:val="en-US"/>
        </w:rPr>
        <w:t>xx</w:t>
      </w:r>
      <w:r>
        <w:rPr>
          <w:rFonts w:eastAsia="MS Mincho;ＭＳ 明朝"/>
        </w:rPr>
        <w:t>) και (</w:t>
      </w:r>
      <w:r>
        <w:rPr>
          <w:rFonts w:eastAsia="MS Mincho;ＭＳ 明朝"/>
          <w:lang w:val="en-US"/>
        </w:rPr>
        <w:t>xxi</w:t>
      </w:r>
      <w:r>
        <w:rPr>
          <w:rFonts w:eastAsia="MS Mincho;ＭＳ 明朝"/>
        </w:rPr>
        <w:t>) της περιπτώσεων (α) καθώς και των επενδύσεων της περίπτωσης (στ) της παρ. 1 του άρθρου 3 από την αρμόδια υπηρεσία και γνωμοδοτική επιτροπή, ολοκληρώνονται το αργότερο εντός πέντε (5) μηνών από την υποβολή της σχετικής αίτησης, οι δε αποφάσεις υπαγωγής εκδίδονται το αργότερο εντός τριάντα (30) ημερών από την ως άνω ημερομηνία εντός των οποίων δημοσιεύεται και η περίληψη της στην Εφημερίδα της Κυβερνήσεως»</w:t>
      </w:r>
    </w:p>
    <w:p>
      <w:pPr>
        <w:pStyle w:val="Normal"/>
        <w:spacing w:lineRule="auto" w:line="360"/>
        <w:jc w:val="both"/>
        <w:rPr>
          <w:rFonts w:eastAsia="MS Mincho;ＭＳ 明朝"/>
        </w:rPr>
      </w:pPr>
      <w:r>
        <w:rPr>
          <w:rFonts w:eastAsia="MS Mincho;ＭＳ 明朝"/>
        </w:rPr>
        <w:t xml:space="preserve">21. Η παράγραφος 9 περίπτωση α) του άρθρου 8 του ν. 2601/1998 αντικαθίσταται ως εξής: </w:t>
      </w:r>
    </w:p>
    <w:p>
      <w:pPr>
        <w:pStyle w:val="Normal"/>
        <w:spacing w:lineRule="auto" w:line="360"/>
        <w:jc w:val="both"/>
        <w:rPr>
          <w:rFonts w:eastAsia="MS Mincho;ＭＳ 明朝"/>
        </w:rPr>
      </w:pPr>
      <w:r>
        <w:rPr>
          <w:rFonts w:eastAsia="MS Mincho;ＭＳ 明朝"/>
        </w:rPr>
        <w:t>«9. α) Οι διαδικασίες εξέτασης και υπαγωγής των επιχειρηματικών σχεδίων της υποπερίπτωσης (</w:t>
      </w:r>
      <w:r>
        <w:rPr>
          <w:rFonts w:eastAsia="MS Mincho;ＭＳ 明朝"/>
          <w:lang w:val="en-US"/>
        </w:rPr>
        <w:t>xv</w:t>
      </w:r>
      <w:r>
        <w:rPr>
          <w:rFonts w:eastAsia="MS Mincho;ＭＳ 明朝"/>
        </w:rPr>
        <w:t>) της περίπτωσης (α), της υποπερίπτωσης (</w:t>
      </w:r>
      <w:r>
        <w:rPr>
          <w:rFonts w:eastAsia="MS Mincho;ＭＳ 明朝"/>
          <w:lang w:val="en-US"/>
        </w:rPr>
        <w:t>xv</w:t>
      </w:r>
      <w:r>
        <w:rPr>
          <w:rFonts w:eastAsia="MS Mincho;ＭＳ 明朝"/>
        </w:rPr>
        <w:t>) της περίπτωσης (α), της υποπερίπτωσης (</w:t>
      </w:r>
      <w:r>
        <w:rPr>
          <w:rFonts w:eastAsia="MS Mincho;ＭＳ 明朝"/>
          <w:lang w:val="en-US"/>
        </w:rPr>
        <w:t>v</w:t>
      </w:r>
      <w:r>
        <w:rPr>
          <w:rFonts w:eastAsia="MS Mincho;ＭＳ 明朝"/>
        </w:rPr>
        <w:t>) της περίπτωσης (ε) και της υποπερίπτωσης (</w:t>
      </w:r>
      <w:r>
        <w:rPr>
          <w:rFonts w:eastAsia="MS Mincho;ＭＳ 明朝"/>
          <w:lang w:val="en-US"/>
        </w:rPr>
        <w:t>xvii</w:t>
      </w:r>
      <w:r>
        <w:rPr>
          <w:rFonts w:eastAsia="MS Mincho;ＭＳ 明朝"/>
        </w:rPr>
        <w:t xml:space="preserve">) της περίπτωσης (ζ), της παρ. 1 του άρθρου 3, από την αρμόδια υπηρεσία και γνωμοδοτική επιτροπή ολοκληρώνονται το αργότερο εντός πέντε (5) μηνών από την υποβολή της σχετικής αίτησης, οι δε αποφάσεις υπαγωγής εκδίδονται το αργότερο εντός τριάντα (30) ημερών από την ως άνω ημερομηνία, εντός των οποίων δημοσιεύονται και οι περιλήψεις τους στην Εφημερίδα της Κυβερνήσεω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both"/>
        <w:rPr>
          <w:rFonts w:eastAsia="MS Mincho;ＭＳ 明朝"/>
        </w:rPr>
      </w:pPr>
      <w:r>
        <w:rPr>
          <w:rFonts w:eastAsia="MS Mincho;ＭＳ 明朝"/>
        </w:rPr>
        <w:t>Το άρθρο 11 του ν. 1571/1985 όπως συμπληρώθηκε και τροποποιήθηκε με τους νόμους 1769/1988 και 2008/1992 και αντικαταστάθηκε στη συνέχεια με την παράγραφο 2 του άρθρου 15 του ν. 2285/1995, αντικαθίσταται ως εξής:</w:t>
      </w:r>
    </w:p>
    <w:p>
      <w:pPr>
        <w:pStyle w:val="Normal"/>
        <w:spacing w:lineRule="auto" w:line="360"/>
        <w:jc w:val="both"/>
        <w:rPr>
          <w:rFonts w:eastAsia="MS Mincho;ＭＳ 明朝"/>
        </w:rPr>
      </w:pPr>
      <w:r>
        <w:rPr>
          <w:rFonts w:eastAsia="MS Mincho;ＭＳ 明朝"/>
        </w:rPr>
        <w:t xml:space="preserve">«1. Οι τιμές των πετρελαιοειδών προϊόντων που διατίθενται στην εσωτερική αγορά διαμορφώνονται σε όλη την επικράτεια της χώρας ελεύθερα από τους ασκούντες την εμπορία των προϊόντων αυτών. Για λόγους προστασίας του ανταγωνισμού τα διυλιστήρια υποχρεούται να γνωστοποιούν στο Υπουργείο Ανάπτυξης τον τρόπο με τον οποίο διαμορφώνονται οι </w:t>
      </w:r>
      <w:r>
        <w:rPr>
          <w:rFonts w:eastAsia="MS Mincho;ＭＳ 明朝"/>
          <w:lang w:val="en-US"/>
        </w:rPr>
        <w:t>ex</w:t>
      </w:r>
      <w:r>
        <w:rPr>
          <w:rFonts w:eastAsia="MS Mincho;ＭＳ 明朝"/>
        </w:rPr>
        <w:t xml:space="preserve"> </w:t>
      </w:r>
      <w:r>
        <w:rPr>
          <w:rFonts w:eastAsia="MS Mincho;ＭＳ 明朝"/>
          <w:lang w:val="en-US"/>
        </w:rPr>
        <w:t>factory</w:t>
      </w:r>
      <w:r>
        <w:rPr>
          <w:rFonts w:eastAsia="MS Mincho;ＭＳ 明朝"/>
        </w:rPr>
        <w:t xml:space="preserve"> τιμές των πετρελαιοειδών προϊόντων. Για τους ίδιους λόγους οι εταιρείες εμπορίας πετρελαιοειδών υποχρεούνται να γνωστοποιούν στο Υπουργείο Ανάπτυξης τις πραγματικές (συμπεριλαμβανομένων τυχόν εκπτώσεων ή άλλων διακανονισμών) τιμές στις οποίες διαθέτουν τα πετρελαιοειδή προσόντα στους πρατηριούχους ανά περιοχή. Με απόφαση του Υπουργού Ανάπτυξης καθορίζονται οι λεπτομέρειες που είναι αναγκαίες για την εφαρμογή των δύο προηγούμενων εδαφίων και ρυθμίζεται κάθε ειδικότερο ζήτημα τεχνικού, λεπτομερειακού ή τοπικού χαρακτήρα. </w:t>
      </w:r>
    </w:p>
    <w:p>
      <w:pPr>
        <w:pStyle w:val="Normal"/>
        <w:spacing w:lineRule="auto" w:line="360"/>
        <w:jc w:val="both"/>
        <w:rPr>
          <w:rFonts w:eastAsia="MS Mincho;ＭＳ 明朝"/>
        </w:rPr>
      </w:pPr>
      <w:r>
        <w:rPr>
          <w:rFonts w:eastAsia="MS Mincho;ＭＳ 明朝"/>
        </w:rPr>
        <w:t xml:space="preserve">2. Με απόφαση του Υπουργού Ανάπτυξης είναι δυνατόν για την αντιμετώπιση δυσμενών επιπτώσεων που μπορεί να προκληθούν στην οικονομία της χώρας λόγω των υψηλών διεθνών τιμών του αργού πετρελαίου και των πετρελαιοειδών προϊόντων ή εξαιτίας της αδικαιολόγητης κατά τους κανόνες του υγιούς ανταγωνισμού και κατά τις ειδικές συνθήκες της διεθνούς και εσωτερικής αγοράς πετρελαιοειδών διαμόρφωσης των τιμών των πετρελαιοειδών προϊόντων, να επιβληθούν γενικά ή τοπικά ανώτατες τιμές πώλησης στον καταναλωτή (Α.Τ.Κ.) για όλα ή ορισμένα από τα πετρελαιοειδή προϊόντα. </w:t>
      </w:r>
    </w:p>
    <w:p>
      <w:pPr>
        <w:pStyle w:val="Normal"/>
        <w:spacing w:lineRule="auto" w:line="360"/>
        <w:jc w:val="both"/>
        <w:rPr>
          <w:rFonts w:eastAsia="MS Mincho;ＭＳ 明朝"/>
        </w:rPr>
      </w:pPr>
      <w:r>
        <w:rPr>
          <w:rFonts w:eastAsia="MS Mincho;ＭＳ 明朝"/>
        </w:rPr>
        <w:t xml:space="preserve">Η ισχύς της απόφασης του προηγούμενου εδαφίου διαρκεί όσο αυτό επιβάλλεται από τις συνθήκες της αγοράς και πάντως δια διάστημα έως δύο (2) μηνών κάθε φορά. Μετά την πάροδο του διμήνου ο Υπουργός Ανάπτυξης επανεξετάζει τις συνθήκες και αποφασίζει για το εάν είναι αναγκαία ή διατήρηση σε ισχύ της απόφασης με την οποία επιβλήθηκαν οι ανώτατες τιμές πώλησης. </w:t>
      </w:r>
    </w:p>
    <w:p>
      <w:pPr>
        <w:pStyle w:val="Normal"/>
        <w:spacing w:lineRule="auto" w:line="360"/>
        <w:jc w:val="both"/>
        <w:rPr>
          <w:rFonts w:eastAsia="MS Mincho;ＭＳ 明朝"/>
        </w:rPr>
      </w:pPr>
      <w:r>
        <w:rPr>
          <w:rFonts w:eastAsia="MS Mincho;ＭＳ 明朝"/>
        </w:rPr>
        <w:t xml:space="preserve">3. Για τον καθορισμό των ανώτατων τιμών πώλησης της προηγούμενης παραγράφου λαμβάνονται υπόψη οι συνθήκες της διεθνούς και εσωτερικής αγορά και ιδίως: </w:t>
      </w:r>
    </w:p>
    <w:p>
      <w:pPr>
        <w:pStyle w:val="Normal"/>
        <w:spacing w:lineRule="auto" w:line="360"/>
        <w:jc w:val="both"/>
        <w:rPr/>
      </w:pPr>
      <w:r>
        <w:rPr>
          <w:rFonts w:eastAsia="MS Mincho;ＭＳ 明朝"/>
          <w:lang w:val="en-US"/>
        </w:rPr>
        <w:t>i</w:t>
      </w:r>
      <w:r>
        <w:rPr>
          <w:rFonts w:eastAsia="MS Mincho;ＭＳ 明朝"/>
        </w:rPr>
        <w:t xml:space="preserve">) η μεσοσταθμική λιανική τιμή πώλησης των προϊόντων αυτών στα πρατήρια του Λεκανοπεδίου Αττικής ή και σε άλλες περιοχές της χώρας όπου αναπτύσσεται ικανοποιητικά ο ανταγωνισμός. </w:t>
      </w:r>
    </w:p>
    <w:p>
      <w:pPr>
        <w:pStyle w:val="Normal"/>
        <w:spacing w:lineRule="auto" w:line="360"/>
        <w:jc w:val="both"/>
        <w:rPr/>
      </w:pPr>
      <w:r>
        <w:rPr>
          <w:rFonts w:eastAsia="MS Mincho;ＭＳ 明朝"/>
          <w:lang w:val="en-US"/>
        </w:rPr>
        <w:t>ii</w:t>
      </w:r>
      <w:r>
        <w:rPr>
          <w:rFonts w:eastAsia="MS Mincho;ＭＳ 明朝"/>
        </w:rPr>
        <w:t xml:space="preserve">) τα περιθώρια κέρδους των διυλιστηρίων, των εταιρειών εμπορίας πετρελαιοειδών και των πρατηριούχων. </w:t>
      </w:r>
    </w:p>
    <w:p>
      <w:pPr>
        <w:pStyle w:val="Normal"/>
        <w:spacing w:lineRule="auto" w:line="360"/>
        <w:jc w:val="both"/>
        <w:rPr/>
      </w:pPr>
      <w:r>
        <w:rPr>
          <w:rFonts w:eastAsia="MS Mincho;ＭＳ 明朝"/>
          <w:lang w:val="en-US"/>
        </w:rPr>
        <w:t>iii</w:t>
      </w:r>
      <w:r>
        <w:rPr>
          <w:rFonts w:eastAsia="MS Mincho;ＭＳ 明朝"/>
        </w:rPr>
        <w:t xml:space="preserve">) το διαφορικό κόστος μεταφοράς στις διάφορες περιοχές της χώρας και το τυχόν πρόσθετο κόστος τροφοδοσίας ορισμένων περιοχών στις οποίες επικρατούν για γεωγραφικούς ή συγκοινωνιακούς λόγους ειδικές συνθήκες. </w:t>
      </w:r>
    </w:p>
    <w:p>
      <w:pPr>
        <w:pStyle w:val="Normal"/>
        <w:spacing w:lineRule="auto" w:line="360"/>
        <w:jc w:val="both"/>
        <w:rPr/>
      </w:pPr>
      <w:r>
        <w:rPr>
          <w:rFonts w:eastAsia="MS Mincho;ＭＳ 明朝"/>
          <w:lang w:val="en-US"/>
        </w:rPr>
        <w:t>iv</w:t>
      </w:r>
      <w:r>
        <w:rPr>
          <w:rFonts w:eastAsia="MS Mincho;ＭＳ 明朝"/>
        </w:rPr>
        <w:t>) η φορολογική επιβάρυνση των πετρελαιοειδών προϊόντων</w:t>
      </w:r>
    </w:p>
    <w:p>
      <w:pPr>
        <w:pStyle w:val="Normal"/>
        <w:spacing w:lineRule="auto" w:line="360"/>
        <w:jc w:val="both"/>
        <w:rPr/>
      </w:pPr>
      <w:r>
        <w:rPr>
          <w:rFonts w:eastAsia="MS Mincho;ＭＳ 明朝"/>
          <w:lang w:val="en-US"/>
        </w:rPr>
        <w:t>v</w:t>
      </w:r>
      <w:r>
        <w:rPr>
          <w:rFonts w:eastAsia="MS Mincho;ＭＳ 明朝"/>
        </w:rPr>
        <w:t>) τυχόν άλλοι παράγοντες που επηρεάζουν τις τιμές στη διεθνή ή την εσωτερική αγορά.</w:t>
      </w:r>
    </w:p>
    <w:p>
      <w:pPr>
        <w:pStyle w:val="Normal"/>
        <w:spacing w:lineRule="auto" w:line="360"/>
        <w:jc w:val="both"/>
        <w:rPr>
          <w:rFonts w:eastAsia="MS Mincho;ＭＳ 明朝"/>
        </w:rPr>
      </w:pPr>
      <w:r>
        <w:rPr>
          <w:rFonts w:eastAsia="MS Mincho;ＭＳ 明朝"/>
        </w:rPr>
        <w:t xml:space="preserve">4. Με την απόφαση για τον καθορισμό ανώτατης τιμής καταναλωτή καθορίζονται ειδικότερα: </w:t>
      </w:r>
    </w:p>
    <w:p>
      <w:pPr>
        <w:pStyle w:val="Normal"/>
        <w:spacing w:lineRule="auto" w:line="360"/>
        <w:jc w:val="both"/>
        <w:rPr/>
      </w:pPr>
      <w:r>
        <w:rPr>
          <w:rFonts w:eastAsia="MS Mincho;ＭＳ 明朝"/>
          <w:lang w:val="en-US"/>
        </w:rPr>
        <w:t>i</w:t>
      </w:r>
      <w:r>
        <w:rPr>
          <w:rFonts w:eastAsia="MS Mincho;ＭＳ 明朝"/>
        </w:rPr>
        <w:t xml:space="preserve">) η </w:t>
      </w:r>
      <w:r>
        <w:rPr>
          <w:rFonts w:eastAsia="MS Mincho;ＭＳ 明朝"/>
          <w:lang w:val="en-US"/>
        </w:rPr>
        <w:t>ex</w:t>
      </w:r>
      <w:r>
        <w:rPr>
          <w:rFonts w:eastAsia="MS Mincho;ＭＳ 明朝"/>
        </w:rPr>
        <w:t xml:space="preserve"> </w:t>
      </w:r>
      <w:r>
        <w:rPr>
          <w:rFonts w:eastAsia="MS Mincho;ＭＳ 明朝"/>
          <w:lang w:val="en-US"/>
        </w:rPr>
        <w:t>factory</w:t>
      </w:r>
      <w:r>
        <w:rPr>
          <w:rFonts w:eastAsia="MS Mincho;ＭＳ 明朝"/>
        </w:rPr>
        <w:t xml:space="preserve"> τιμή των πετρελαιοειδών προϊόντων και τα στοιχεία επί τη βάσει των οποίων αυτή διαμορφώνεται από τα εγχώρια διυλιστήρια. Σε περίπτωση εισαγωγής πετρελαιοειδών προϊόντων σε τιμή μικρότερη από την </w:t>
      </w:r>
      <w:r>
        <w:rPr>
          <w:rFonts w:eastAsia="MS Mincho;ＭＳ 明朝"/>
          <w:lang w:val="en-US"/>
        </w:rPr>
        <w:t>ex</w:t>
      </w:r>
      <w:r>
        <w:rPr>
          <w:rFonts w:eastAsia="MS Mincho;ＭＳ 明朝"/>
        </w:rPr>
        <w:t xml:space="preserve"> </w:t>
      </w:r>
      <w:r>
        <w:rPr>
          <w:rFonts w:eastAsia="MS Mincho;ＭＳ 明朝"/>
          <w:lang w:val="en-US"/>
        </w:rPr>
        <w:t>factory</w:t>
      </w:r>
      <w:r>
        <w:rPr>
          <w:rFonts w:eastAsia="MS Mincho;ＭＳ 明朝"/>
        </w:rPr>
        <w:t xml:space="preserve">, τότε ως τιμή βάσης λαμβάνεται η τιμή εισαγωγής. </w:t>
      </w:r>
    </w:p>
    <w:p>
      <w:pPr>
        <w:pStyle w:val="Normal"/>
        <w:spacing w:lineRule="auto" w:line="360"/>
        <w:jc w:val="both"/>
        <w:rPr>
          <w:rFonts w:eastAsia="MS Mincho;ＭＳ 明朝"/>
        </w:rPr>
      </w:pPr>
      <w:r>
        <w:rPr>
          <w:rFonts w:eastAsia="MS Mincho;ＭＳ 明朝"/>
          <w:lang w:val="en-US"/>
        </w:rPr>
        <w:t>ii</w:t>
      </w:r>
      <w:r>
        <w:rPr>
          <w:rFonts w:eastAsia="MS Mincho;ＭＳ 明朝"/>
        </w:rPr>
        <w:t xml:space="preserve">) τα ανώτατα περιθώρια κέρδους των εταιρειών εμπορίας πετρελαιοειδών και των πρατηριούχων. </w:t>
      </w:r>
    </w:p>
    <w:p>
      <w:pPr>
        <w:pStyle w:val="Normal"/>
        <w:spacing w:lineRule="auto" w:line="360"/>
        <w:jc w:val="both"/>
        <w:rPr/>
      </w:pPr>
      <w:r>
        <w:rPr>
          <w:rFonts w:eastAsia="MS Mincho;ＭＳ 明朝"/>
          <w:lang w:val="en-US"/>
        </w:rPr>
        <w:t>iii</w:t>
      </w:r>
      <w:r>
        <w:rPr>
          <w:rFonts w:eastAsia="MS Mincho;ＭＳ 明朝"/>
        </w:rPr>
        <w:t xml:space="preserve">) διαφορικό κόστος μεταφοράς στις διάφορες περιοχές της χώρας και το υχόν πρόσφατο κόστος τροφοδοσίας περιοχών στις οποίες ισχύουν ειδικές γεωγραφικές ή συγκοινωνιακές συνθήκες. </w:t>
      </w:r>
    </w:p>
    <w:p>
      <w:pPr>
        <w:pStyle w:val="Normal"/>
        <w:spacing w:lineRule="auto" w:line="360"/>
        <w:jc w:val="both"/>
        <w:rPr/>
      </w:pPr>
      <w:r>
        <w:rPr>
          <w:rFonts w:eastAsia="MS Mincho;ＭＳ 明朝"/>
        </w:rPr>
        <w:t xml:space="preserve">Με ειδικότερες αποφάσεις του Υπουργού Ανάπτυξης που εκδίδονται όταν μεταβάλλεται ή </w:t>
      </w:r>
      <w:r>
        <w:rPr>
          <w:rFonts w:eastAsia="MS Mincho;ＭＳ 明朝"/>
          <w:lang w:val="en-US"/>
        </w:rPr>
        <w:t>ex</w:t>
      </w:r>
      <w:r>
        <w:rPr>
          <w:rFonts w:eastAsia="MS Mincho;ＭＳ 明朝"/>
        </w:rPr>
        <w:t xml:space="preserve"> </w:t>
      </w:r>
      <w:r>
        <w:rPr>
          <w:rFonts w:eastAsia="MS Mincho;ＭＳ 明朝"/>
          <w:lang w:val="en-US"/>
        </w:rPr>
        <w:t>factory</w:t>
      </w:r>
      <w:r>
        <w:rPr>
          <w:rFonts w:eastAsia="MS Mincho;ＭＳ 明朝"/>
        </w:rPr>
        <w:t xml:space="preserve"> τιμή ή άλλοι συντελεστές όπως η φορολογική επικύρωση, υπολογίζονται αριθμητικά οι παραπάνω παράγοντες ανά περιοχή η ομάδα περιοχών και καθορίζεται η ανώτατη λογική τιμή κάθε προιόν (ανώτατη τιμή καταναλωτή). </w:t>
      </w:r>
    </w:p>
    <w:p>
      <w:pPr>
        <w:pStyle w:val="Normal"/>
        <w:spacing w:lineRule="auto" w:line="360"/>
        <w:jc w:val="both"/>
        <w:rPr>
          <w:rFonts w:eastAsia="MS Mincho;ＭＳ 明朝"/>
        </w:rPr>
      </w:pPr>
      <w:r>
        <w:rPr>
          <w:rFonts w:eastAsia="MS Mincho;ＭＳ 明朝"/>
        </w:rPr>
        <w:t xml:space="preserve">5. Με απόφαση του Υπουργού Ανάπτυξης είναι δυνατός ο καθορισμός ελάχιστης τιμής καταναλωτή προκειμένου να αντιμετωπισθούν ενέργειες ή συνθήκες αθέμιτου ανταγωνισμού. </w:t>
      </w:r>
    </w:p>
    <w:p>
      <w:pPr>
        <w:pStyle w:val="Normal"/>
        <w:spacing w:lineRule="auto" w:line="360"/>
        <w:jc w:val="both"/>
        <w:rPr>
          <w:rFonts w:eastAsia="MS Mincho;ＭＳ 明朝"/>
        </w:rPr>
      </w:pPr>
      <w:r>
        <w:rPr>
          <w:rFonts w:eastAsia="MS Mincho;ＭＳ 明朝"/>
        </w:rPr>
        <w:t>6. Στους παραβάτες της παραγράφου αυτής και των υπουργικών αποφάσεων που εκδίδονται σύμφωνα με τις παρεχόμενες από αυτή εξουσιοδοτήσεις επιβάλλονται με απόφαση του Υπουργού Ανάπτυξης οι ακόλουθες διοικητικές κυρώσεις:</w:t>
      </w:r>
    </w:p>
    <w:p>
      <w:pPr>
        <w:pStyle w:val="Normal"/>
        <w:spacing w:lineRule="auto" w:line="360"/>
        <w:jc w:val="both"/>
        <w:rPr>
          <w:rFonts w:eastAsia="MS Mincho;ＭＳ 明朝"/>
        </w:rPr>
      </w:pPr>
      <w:r>
        <w:rPr>
          <w:rFonts w:eastAsia="MS Mincho;ＭＳ 明朝"/>
        </w:rPr>
        <w:t xml:space="preserve">α) Στα διυλιστήρια και τις εταιρείες εμπορίας πετρελαιοειδών πρόστιμο από δέκα έως εκατό εκατομμύρια δραχμές ανάλογα με το μέγεθος της παράβασης, τον κύκλο εργασιών της παραβάτριας επιχείρησης, τις συνθήκες υπό τις οποίες τελέστηκε η παράβαση, το προσδοκώμενο από την παράβαση όφελος, την γενικότερη συμπεριφορά της παραβάτριας επιχείρησης στην αγορά πετρελαιοειδών προϊόντων και στο σεβασμό των κανόνων του υγιούς ανταγωνισμού. Σε περίπτωση μη συμμόρφωσης ή υποτροπής το πρόστιμο μπορεί να τριπλασιαστεί. Τα πρόστιμα που επιβάλλονται κατά την παρούσα διάταξη εισπράττονται κατά τον Κ.Ε.Δ.Ε. με τίτλο τη σχετική απόφαση του Υπουργού Ανάπτυξης. Με απόφαση των Υπουργών Ανάπτυξης και Οικονομικών ρυθμίζεται κάθε αναγκαία λεπτομέρεια σχετικά με τη βεβαίωση και είσπραξη των προστίμων. </w:t>
      </w:r>
    </w:p>
    <w:p>
      <w:pPr>
        <w:pStyle w:val="Normal"/>
        <w:spacing w:lineRule="auto" w:line="360"/>
        <w:jc w:val="both"/>
        <w:rPr>
          <w:rFonts w:eastAsia="MS Mincho;ＭＳ 明朝"/>
        </w:rPr>
      </w:pPr>
      <w:r>
        <w:rPr>
          <w:rFonts w:eastAsia="MS Mincho;ＭＳ 明朝"/>
        </w:rPr>
        <w:t xml:space="preserve">β) Στους πρατηριούχους πετρελαιοειδών προιόντων με βάση τα κριτήρια και τις διαδικασίες του προηγούμενου εδαφίου, επιβάλλονται πρόστιμα από ένα έως δέκα εκατομμύρια δραχμές, τα οποία σε περίπτωση μη συμμόρφωσης ή υποτροπής μπορούν να διπλασιασθούν. </w:t>
      </w:r>
    </w:p>
    <w:p>
      <w:pPr>
        <w:pStyle w:val="Normal"/>
        <w:spacing w:lineRule="auto" w:line="360"/>
        <w:jc w:val="both"/>
        <w:rPr>
          <w:rFonts w:eastAsia="MS Mincho;ＭＳ 明朝"/>
        </w:rPr>
      </w:pPr>
      <w:r>
        <w:rPr>
          <w:rFonts w:eastAsia="MS Mincho;ＭＳ 明朝"/>
        </w:rPr>
        <w:t xml:space="preserve">γ) Στις εταιρείες εμπορίας πετρελαιοειδών και τους πρατηριούχους μπορεί να επιβληθεί προσωρινή και σε περίπτωση υποτροπής οριστική ανάκλησης της άδειας με απόφαση του Υπουργού Ανάπτυξης, λαμβάνοντας υπόψη τα κριτήρια του εδαφίου α΄ και εφόσον κριθεί με ειδική αιτιολογία ότι η επιβολή προστίμου δεν αρκεί. </w:t>
      </w:r>
    </w:p>
    <w:p>
      <w:pPr>
        <w:pStyle w:val="Normal"/>
        <w:spacing w:lineRule="auto" w:line="360"/>
        <w:jc w:val="both"/>
        <w:rPr>
          <w:rFonts w:eastAsia="MS Mincho;ＭＳ 明朝"/>
        </w:rPr>
      </w:pPr>
      <w:r>
        <w:rPr>
          <w:rFonts w:eastAsia="MS Mincho;ＭＳ 明朝"/>
        </w:rPr>
        <w:t xml:space="preserve">7. Πέραν των διοικητικών κυρώσεων και ανεξάρτητα από αυτές, οι παραβάτες των διατάξεων της παραγράφου αυτής και των αποφάσεων που εκδίδονται σύμφωνα με τις προβλεπόμενες από αυτήν εξουσιοδοτήσεις τιμωρούνται με φυλάκιση τουλάχιστον τριών (3) μηνών και με χρηματική ποινή. </w:t>
      </w:r>
    </w:p>
    <w:p>
      <w:pPr>
        <w:pStyle w:val="Normal"/>
        <w:spacing w:lineRule="auto" w:line="360"/>
        <w:jc w:val="center"/>
        <w:rPr>
          <w:rFonts w:eastAsia="MS Mincho;ＭＳ 明朝"/>
          <w:b/>
          <w:b/>
        </w:rPr>
      </w:pPr>
      <w:r>
        <w:rPr>
          <w:rFonts w:eastAsia="MS Mincho;ＭＳ 明朝"/>
          <w:b/>
        </w:rPr>
        <w:t>ΚΕΦΑΛΑΙΟ ΤΡΙΤΟ</w:t>
      </w:r>
    </w:p>
    <w:p>
      <w:pPr>
        <w:pStyle w:val="Normal"/>
        <w:spacing w:lineRule="auto" w:line="360"/>
        <w:jc w:val="center"/>
        <w:rPr>
          <w:rFonts w:eastAsia="MS Mincho;ＭＳ 明朝"/>
          <w:b/>
          <w:b/>
        </w:rPr>
      </w:pPr>
      <w:r>
        <w:rPr>
          <w:rFonts w:eastAsia="MS Mincho;ＭＳ 明朝"/>
          <w:b/>
        </w:rPr>
        <w:t>ΕΚΚΑΘΑΡΙΣΗ ΤΟΥ "ΟΡΓΑΝΙΣΜΟΥ ΟΙΚΟΝΟΜΙΚΗΣ</w:t>
      </w:r>
    </w:p>
    <w:p>
      <w:pPr>
        <w:pStyle w:val="Normal"/>
        <w:spacing w:lineRule="auto" w:line="360"/>
        <w:jc w:val="center"/>
        <w:rPr>
          <w:rFonts w:eastAsia="MS Mincho;ＭＳ 明朝"/>
          <w:b/>
          <w:b/>
        </w:rPr>
      </w:pPr>
      <w:r>
        <w:rPr>
          <w:rFonts w:eastAsia="MS Mincho;ＭＳ 明朝"/>
          <w:b/>
        </w:rPr>
        <w:t>ΑΝΑΣΥΓΚΡΟΤΗΣΕΩΣ ΕΠΙΧΕΙΡΗΣΕΩΝ Α.Ε." (Ο.Α.Ε.)</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12</w:t>
      </w:r>
    </w:p>
    <w:p>
      <w:pPr>
        <w:pStyle w:val="Normal"/>
        <w:spacing w:lineRule="auto" w:line="360"/>
        <w:jc w:val="center"/>
        <w:rPr>
          <w:rFonts w:eastAsia="MS Mincho;ＭＳ 明朝"/>
          <w:b/>
          <w:b/>
        </w:rPr>
      </w:pPr>
      <w:r>
        <w:rPr>
          <w:rFonts w:eastAsia="MS Mincho;ＭＳ 明朝"/>
          <w:b/>
        </w:rPr>
        <w:t>Λύση και εκκαθάριση του Ο.Α.Ε.</w:t>
      </w:r>
    </w:p>
    <w:p>
      <w:pPr>
        <w:pStyle w:val="Normal"/>
        <w:spacing w:lineRule="auto" w:line="360"/>
        <w:jc w:val="both"/>
        <w:rPr>
          <w:rFonts w:eastAsia="MS Mincho;ＭＳ 明朝"/>
        </w:rPr>
      </w:pPr>
      <w:r>
        <w:rPr>
          <w:rFonts w:eastAsia="MS Mincho;ＭＳ 明朝"/>
        </w:rPr>
        <w:t>1. Η ανώνυμη εταιρεία με την επωνυμία "ΟΡΓΑΝΙΣΜΟΣ ΟΙΚΟΝΟΜΙΚΗΣ ΑΝΑΣΥΓΚΡΟΤΗΣΗΣ ΕΠΙΧΕΙΡΗΣΕΩΝ Α.Ε." (Ο.Α.Ε.), η οποία συστάθηκε με το άρθρο 1 του ν. 1386/1983 (ΦΕΚ 107 Α'), λύνεται και τίθεται υπό εκκαθάριση από τη δημοσίευση της αποφάσεως της επόμενης παραγράφου.</w:t>
      </w:r>
    </w:p>
    <w:p>
      <w:pPr>
        <w:pStyle w:val="Normal"/>
        <w:spacing w:lineRule="auto" w:line="360"/>
        <w:jc w:val="both"/>
        <w:rPr>
          <w:rFonts w:eastAsia="MS Mincho;ＭＳ 明朝"/>
        </w:rPr>
      </w:pPr>
      <w:r>
        <w:rPr>
          <w:rFonts w:eastAsia="MS Mincho;ＭＳ 明朝"/>
        </w:rPr>
        <w:t xml:space="preserve">2. Με κοινή απόφαση των Υπουργών Οικονομικών και Ανάπτυξης, που δημοσιεύεται στην Εφημερίδα της Κυβερνήσεως διορίζεται εκκαθαρίστρια, τράπεζα που λειτουργεί νόμιμα στην Ελλάδα ή θυγατρική επιχείρηση τέτοιας τράπεζας. Με όμοια απόφαση καθορίζεται και η αμοιβή της εκκαθαρίστριας και ανατίθεται σε ορκωτούς ελεγκτές η διενέργεια τακτικού ελέγχου, κατά τις διατάξεις του κ.ν. 2190/1920, για τον ισολογισμό ενάρξεως και πέρατος της εκκαθάρισης. Η αμοιβή της εκκαθαρίστριας και των ελεγκτών βαρύνει τον Ο.Α.Ε..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3</w:t>
      </w:r>
    </w:p>
    <w:p>
      <w:pPr>
        <w:pStyle w:val="Normal"/>
        <w:spacing w:lineRule="auto" w:line="360"/>
        <w:jc w:val="center"/>
        <w:rPr>
          <w:rFonts w:eastAsia="MS Mincho;ＭＳ 明朝"/>
          <w:b/>
          <w:b/>
        </w:rPr>
      </w:pPr>
      <w:r>
        <w:rPr>
          <w:rFonts w:eastAsia="MS Mincho;ＭＳ 明朝"/>
          <w:b/>
        </w:rPr>
        <w:t>Αναγγελία απαιτήσεων πιστωτών</w:t>
      </w:r>
    </w:p>
    <w:p>
      <w:pPr>
        <w:pStyle w:val="Normal"/>
        <w:spacing w:lineRule="auto" w:line="360"/>
        <w:jc w:val="both"/>
        <w:rPr>
          <w:rFonts w:eastAsia="MS Mincho;ＭＳ 明朝"/>
        </w:rPr>
      </w:pPr>
      <w:r>
        <w:rPr>
          <w:rFonts w:eastAsia="MS Mincho;ＭＳ 明朝"/>
        </w:rPr>
        <w:t>1. Η εκκαθαρίστρια υποχρεούται, εντός προθεσμίας είκοσι (20) ημερών από τη δημοσίευση της κατά το άρθρο 1 παρ. 2 απόφασης διορισμού του, να δημοσιεύσει σε δύο ημερήσιες εφημερίδες και μία οικονομική εφημερίδα των Αθηνών που πληρούν τις προϋποθέσεις του άρθρου 26 παρ. 2 περιπτώσεις β' και γ' του κ.ν. 2190/ 1920, πρόσκληση αναγγελίας απαιτήσεων των δανειστών του Ο.Α.Ε., πλην του Δημοσίου, των οποίων οι απαιτήσεις δεν είναι καταχωρημένες στα βιβλία της εταιρείας και στον ισολογισμό της ως βέβαιες, εκκαθαρισμένες και ληξιπρόθεσμες.</w:t>
      </w:r>
    </w:p>
    <w:p>
      <w:pPr>
        <w:pStyle w:val="Normal"/>
        <w:spacing w:lineRule="auto" w:line="360"/>
        <w:jc w:val="both"/>
        <w:rPr>
          <w:rFonts w:eastAsia="MS Mincho;ＭＳ 明朝"/>
        </w:rPr>
      </w:pPr>
      <w:r>
        <w:rPr>
          <w:rFonts w:eastAsia="MS Mincho;ＭＳ 明朝"/>
        </w:rPr>
        <w:t>2. Οι παραπάνω δανειστές υποχρεούνται εντός προθεσμίας ενός (1) μηνός από τη δημοσίευση της πρόσκλησης της προηγούμενης παραγράφου να αναγγείλουν τις απαιτήσεις τους. Η αναγγελία πρέπει να είναι πλήρης και ακριβής και να περιέχει τουλάχιστον το ποσό της απαιτήσεως, το χρόνο που κατέστη ή θα καταστεί ληξιπρόθεσμη, το χρόνο γενέσεως, τη γενεσιουργό αιτία της απαιτήσεως και το τυχόν προνόμιο. Εφόσον δεν έγινε εμπρόθεσμη αναγγελία, η σχετική απαίτηση αποσβέννυται.</w:t>
      </w:r>
    </w:p>
    <w:p>
      <w:pPr>
        <w:pStyle w:val="Normal"/>
        <w:spacing w:lineRule="auto" w:line="360"/>
        <w:jc w:val="both"/>
        <w:rPr>
          <w:rFonts w:eastAsia="MS Mincho;ＭＳ 明朝"/>
        </w:rPr>
      </w:pPr>
      <w:r>
        <w:rPr>
          <w:rFonts w:eastAsia="MS Mincho;ＭＳ 明朝"/>
        </w:rPr>
        <w:t>3. Απαιτήσεις οι οποίες αναγγέλθηκαν κατά τα οριζόμενα στην προηγούμενη παράγραφο παραγράφονται σε ένα (1) έτος από την αναγγελία τους, εφόσον δεν έχει συμπληρωθεί νωρίτερα η παραγραφή τους. Η κατά την προηγούμενη παράγραφο αναγγελία δεν διακόπτει ούτε αναστέλλει την παραγραφή που έχει αρχίσει να τρέχει. Το άρθρο 443 Α.Κ. δεν εφαρμόζεται για τις απαιτήσεις που παραγράφηκαν κατά την παρούσα διάτα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4</w:t>
      </w:r>
    </w:p>
    <w:p>
      <w:pPr>
        <w:pStyle w:val="Normal"/>
        <w:spacing w:lineRule="auto" w:line="360"/>
        <w:jc w:val="center"/>
        <w:rPr>
          <w:rFonts w:eastAsia="MS Mincho;ＭＳ 明朝"/>
          <w:b/>
          <w:b/>
        </w:rPr>
      </w:pPr>
      <w:r>
        <w:rPr>
          <w:rFonts w:eastAsia="MS Mincho;ＭＳ 明朝"/>
          <w:b/>
        </w:rPr>
        <w:t>Διαδικασία εκκαθάρισης - Διάρκεια εκκαθάρισης</w:t>
      </w:r>
    </w:p>
    <w:p>
      <w:pPr>
        <w:pStyle w:val="Normal"/>
        <w:spacing w:lineRule="auto" w:line="360"/>
        <w:jc w:val="both"/>
        <w:rPr>
          <w:rFonts w:eastAsia="MS Mincho;ＭＳ 明朝"/>
        </w:rPr>
      </w:pPr>
      <w:r>
        <w:rPr>
          <w:rFonts w:eastAsia="MS Mincho;ＭＳ 明朝"/>
        </w:rPr>
        <w:t>1. Η εκκαθαρίστρια υποχρεούται με την ανάληψη των καθηκόντων της και το αργότερο εντός δύο (2) μηνών από τη δημοσίευση της απόφασης διορισμού της, να ενεργήσει απογραφή της εταιρικής περιουσίας και να συντάξει ισολογισμό τον οποίο δημοσιεύει ελεγμένο σε δύο ημερήσιες εφημερίδες και σε μία οικονομική κατά τα οριζόμενα στην περ. β' της παρ. 5 του άρθρου 43β του κ.ν. 2190/1920. Αντίγραφο του δημοσιευμένου ισολογισμού υποβάλλεται στην κατά το άρθρο 15 παρ. 1 αρμόδια υπηρεσία του Υπουργείου Ανάπτυξης και στο Υπουργείο Οικονομικών. Την ίδια υποχρέωση έχει η εκκαθαρίστρια και κατά τη λήξη της εκκαθάρισης. Η σύνταξη ενδιάμεσων ισολογισμών δεν απαιτείται.</w:t>
      </w:r>
    </w:p>
    <w:p>
      <w:pPr>
        <w:pStyle w:val="Normal"/>
        <w:spacing w:lineRule="auto" w:line="360"/>
        <w:jc w:val="both"/>
        <w:rPr>
          <w:rFonts w:eastAsia="MS Mincho;ＭＳ 明朝"/>
        </w:rPr>
      </w:pPr>
      <w:r>
        <w:rPr>
          <w:rFonts w:eastAsia="MS Mincho;ＭＳ 明朝"/>
        </w:rPr>
        <w:t>2. Η εκκαθαρίστρια υποχρεούται να περατώσει τις εκκρεμείς εταιρικές υποθέσεις, να εκποιήσει τις μετοχές και τα κινητά, να εισπράξει τις απαιτήσεις και να εξοφλήσει τα χρέη της εταιρείας μέχρι του ύψους που επιτρέπει το ενεργητικό της.</w:t>
      </w:r>
    </w:p>
    <w:p>
      <w:pPr>
        <w:pStyle w:val="Normal"/>
        <w:spacing w:lineRule="auto" w:line="360"/>
        <w:jc w:val="both"/>
        <w:rPr>
          <w:rFonts w:eastAsia="MS Mincho;ＭＳ 明朝"/>
        </w:rPr>
      </w:pPr>
      <w:r>
        <w:rPr>
          <w:rFonts w:eastAsia="MS Mincho;ＭＳ 明朝"/>
        </w:rPr>
        <w:t xml:space="preserve">3. Το άρθρο 49 του κ.ν. 2190/1920 εφαρμόζεται και για την εκκαθάριση του Ο.Α.Ε., εφόσον στις διατάξεις του παρόντος δεν προβλέπεται διαφορετικά. </w:t>
      </w:r>
    </w:p>
    <w:p>
      <w:pPr>
        <w:pStyle w:val="Normal"/>
        <w:spacing w:lineRule="auto" w:line="360"/>
        <w:jc w:val="both"/>
        <w:rPr/>
      </w:pPr>
      <w:r>
        <w:rPr>
          <w:rFonts w:eastAsia="Times New Roman"/>
        </w:rPr>
        <w:t xml:space="preserve"> </w:t>
      </w:r>
      <w:r>
        <w:rPr>
          <w:rFonts w:eastAsia="MS Mincho;ＭＳ 明朝"/>
        </w:rPr>
        <w:t>4. Ο χρόνος της εκκαθάρισης δεν μπορεί να υπερβεί τους δεκαοκτώ (18) μήνες από τη δημοσίευση της απόφασης διορισμού του εκκαθαριστή. Η παραπάνω προθεσμία μπορεί να παραταθεί, μία φορά μόνο και μέχρι έξι (6) μήνες, με κοινή απόφαση των Υπουργών Ανάπτυξης και Οικονομικών.</w:t>
      </w:r>
    </w:p>
    <w:p>
      <w:pPr>
        <w:pStyle w:val="Normal"/>
        <w:spacing w:lineRule="auto" w:line="360"/>
        <w:jc w:val="both"/>
        <w:rPr>
          <w:rFonts w:eastAsia="MS Mincho;ＭＳ 明朝"/>
        </w:rPr>
      </w:pPr>
      <w:r>
        <w:rPr>
          <w:rFonts w:eastAsia="MS Mincho;ＭＳ 明朝"/>
        </w:rPr>
        <w:t>5. Εφόσον η εκκαθάριση δεν ολοκληρωθεί εντός του παραπάνω χρονικού διαστήματος, θεωρείται ότι έχει περατωθεί, παύει αυτοδικαίως η εξουσία της εκκαθαρίστριας και εφαρμόζεται το άρθρο 14 του παρόντος όσον αφορά την τύχη της εταιρικής περιουσίας.</w:t>
      </w:r>
    </w:p>
    <w:p>
      <w:pPr>
        <w:pStyle w:val="Normal"/>
        <w:spacing w:lineRule="auto" w:line="360"/>
        <w:jc w:val="both"/>
        <w:rPr>
          <w:rFonts w:eastAsia="MS Mincho;ＭＳ 明朝"/>
        </w:rPr>
      </w:pPr>
      <w:r>
        <w:rPr>
          <w:rFonts w:eastAsia="MS Mincho;ＭＳ 明朝"/>
        </w:rPr>
        <w:t>6. Παρά τη λήξη της θητείας της η εκκαθαρίστρια υποχρεούται, μέσα σε προθεσμία δύο (2) μηνών από τη λήξη της κατά την παρ. 1 προθεσμίας, να συντάξει και να δημοσιεύσει ελεγμένο τον ισολογισμό πέρατος της εκκαθάρισης, κατά το άρθρο 13 παρ.1 του παρόντος, και να διεκπεραιώσει τις διαδικασίες καταγραφής και παράδοσης της μεταβιβαζόμενης κατά το άρθρο 14 περιουσίας.</w:t>
      </w:r>
    </w:p>
    <w:p>
      <w:pPr>
        <w:pStyle w:val="Normal"/>
        <w:spacing w:lineRule="auto" w:line="360"/>
        <w:jc w:val="both"/>
        <w:rPr>
          <w:rFonts w:eastAsia="MS Mincho;ＭＳ 明朝"/>
        </w:rPr>
      </w:pPr>
      <w:r>
        <w:rPr>
          <w:rFonts w:eastAsia="MS Mincho;ＭＳ 明朝"/>
        </w:rPr>
        <w:t xml:space="preserve">7. Η εκκαθαρίστρια μπορεί να προβαίνει σε πληρωμές από τα διαθέσιμα του Ο.Α.Ε. για τη σύνταξη και δημοσίευση του ισολογισμού, την εξόφληση των αμοιβών των ελεγκτών και γενικά την ικανοποίηση υποχρεώσεων πάσης φύσεως του Ο.Α.Ε..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5</w:t>
      </w:r>
    </w:p>
    <w:p>
      <w:pPr>
        <w:pStyle w:val="Normal"/>
        <w:spacing w:lineRule="auto" w:line="360"/>
        <w:jc w:val="center"/>
        <w:rPr>
          <w:rFonts w:eastAsia="MS Mincho;ＭＳ 明朝"/>
          <w:b/>
          <w:b/>
        </w:rPr>
      </w:pPr>
      <w:r>
        <w:rPr>
          <w:rFonts w:eastAsia="MS Mincho;ＭＳ 明朝"/>
          <w:b/>
        </w:rPr>
        <w:t>Τύχη περιουσίας του Ο.Α.Ε. μετά το πέρας της εκκαθάρισης</w:t>
      </w:r>
    </w:p>
    <w:p>
      <w:pPr>
        <w:pStyle w:val="Normal"/>
        <w:spacing w:lineRule="auto" w:line="360"/>
        <w:jc w:val="both"/>
        <w:rPr>
          <w:rFonts w:eastAsia="MS Mincho;ＭＳ 明朝"/>
        </w:rPr>
      </w:pPr>
      <w:r>
        <w:rPr>
          <w:rFonts w:eastAsia="MS Mincho;ＭＳ 明朝"/>
        </w:rPr>
        <w:t>1. Μετά το πέρας της εκκαθάρισης κατά την παρ. 2 του προηγούμενου άρθρου, όλα τα στοιχεία του ενεργητικού του Ο.Α.Ε., περιλαμβανομένων των κάθε φύσης δικαιωμάτων και αξιώσεων, ανεξάρτητα αν περιλαμβάνονται στον ισολογισμό ή στα βιβλία του, μεταβιβάζονται, από την παραπάνω ημερομηνία αυτοδικαίως και χωρίς άλλη διαδικασία στο Δημόσιο. Εγγυήσεις και ασφάλειες υπέρ των μεταβιβαζόμενων απαιτήσεων, καθώς και τυχόν βάρη επί των μεταβιβαζομένων περιουσιακών στοιχείων, διατηρούνται.</w:t>
      </w:r>
    </w:p>
    <w:p>
      <w:pPr>
        <w:pStyle w:val="Normal"/>
        <w:spacing w:lineRule="auto" w:line="360"/>
        <w:jc w:val="both"/>
        <w:rPr>
          <w:rFonts w:eastAsia="MS Mincho;ＭＳ 明朝"/>
        </w:rPr>
      </w:pPr>
      <w:r>
        <w:rPr>
          <w:rFonts w:eastAsia="MS Mincho;ＭＳ 明朝"/>
        </w:rPr>
        <w:t>2. Εκκρεμείς δίκες με διάδικο τον Ο.Α.Ε. συνεχίζονται στο όνομα του Ελληνικού Δημοσίου, ως ειδικού διαδόχου του Ο.Α.Ε., χωρίς άλλη διατύπωση, χωρίς να επέρχεται βίαιη διακοπή τους και χωρίς να απαιτείται δήλωση περί επαναλήψεώς τους.</w:t>
      </w:r>
    </w:p>
    <w:p>
      <w:pPr>
        <w:pStyle w:val="Normal"/>
        <w:spacing w:lineRule="auto" w:line="360"/>
        <w:jc w:val="both"/>
        <w:rPr>
          <w:rFonts w:eastAsia="MS Mincho;ＭＳ 明朝"/>
        </w:rPr>
      </w:pPr>
      <w:r>
        <w:rPr>
          <w:rFonts w:eastAsia="MS Mincho;ＭＳ 明朝"/>
        </w:rPr>
        <w:t>3. Η μεταβίβαση των περιουσιακών στοιχείων του Ο.Α.Ε. προς το Δημόσιο και κάθε άλλη πράξη που συνδέεται με αυτή απαλλάσσονται από κάθε φόρο, εισφορά ή τέλος, περιλαμβανομένου του τέλους χαρτοσήμου, υπέρ του Δημοσίου ή τρίτων.</w:t>
      </w:r>
    </w:p>
    <w:p>
      <w:pPr>
        <w:pStyle w:val="Normal"/>
        <w:spacing w:lineRule="auto" w:line="360"/>
        <w:jc w:val="both"/>
        <w:rPr>
          <w:rFonts w:eastAsia="MS Mincho;ＭＳ 明朝"/>
        </w:rPr>
      </w:pPr>
      <w:r>
        <w:rPr>
          <w:rFonts w:eastAsia="MS Mincho;ＭＳ 明朝"/>
        </w:rPr>
        <w:t>4. Το Δημόσιο ευθύνεται για τις υποχρεώσεις του Ο.Α.Ε., μέχρι του ύψους του προϊόντος της εκκαθάρισης το οποίο εισέπραξε ως μέτοχος του Ο.Α.Ε. και μέχρι της αξίας των μεταβιβαζόμενων στοιχείων κατά την παρ. 1 του παρόντος, ως ειδικός διάδοχος του Ο.Α.Ε.. Το άρθρο 479 Α.Κ. δεν εφαρμόζεται. Δεν θίγονται από την παρούσα διάταξη υποχρεώσεις του Δημοσίου, οι οποίες έχουν αναληφθεί από παροχή εγγυήσεων για οφειλές του Ο.Α.Ε. ή των θυγατρικών του εταιρειών προς τους δανειστές τους.</w:t>
      </w:r>
    </w:p>
    <w:p>
      <w:pPr>
        <w:pStyle w:val="Normal"/>
        <w:spacing w:lineRule="auto" w:line="360"/>
        <w:jc w:val="both"/>
        <w:rPr>
          <w:rFonts w:eastAsia="MS Mincho;ＭＳ 明朝"/>
        </w:rPr>
      </w:pPr>
      <w:r>
        <w:rPr>
          <w:rFonts w:eastAsia="MS Mincho;ＭＳ 明朝"/>
        </w:rPr>
        <w:t xml:space="preserve">5. Οι δανειστές του Ο.Α.Ε., οι οποίοι δεν ικανοποιήθηκαν κατά τη διάρκεια της εκκαθάρισής του, μπορούν να ικανοποιηθούν με εκτέλεση κατά του Δημοσίου ως ειδικού διαδόχου του Ο.Α.Ε., η οποία μπορεί να έχει ως αντικείμενο την επιβολή κατάσχεσης αποκλειστικώς επί των περιουσιακών στοιχείων του Ο.Α.Ε. που μεταβιβάσθηκαν στο Δημόσιο. </w:t>
      </w:r>
    </w:p>
    <w:p>
      <w:pPr>
        <w:pStyle w:val="Normal"/>
        <w:spacing w:lineRule="auto" w:line="360"/>
        <w:jc w:val="both"/>
        <w:rPr>
          <w:rFonts w:eastAsia="MS Mincho;ＭＳ 明朝"/>
        </w:rPr>
      </w:pPr>
      <w:r>
        <w:rPr>
          <w:rFonts w:eastAsia="MS Mincho;ＭＳ 明朝"/>
        </w:rPr>
        <w:t>Σε περίπτωση κατά την οποία τα περιουσιακά στοιχεία που μεταβιβάσθηκαν έχουν στο μεταξύ εκποιηθεί, το Δημόσιο ευθύνεται μέχρι του καθαρού ποσού που εισέπραξε από την εκποίησή τους.</w:t>
      </w:r>
    </w:p>
    <w:p>
      <w:pPr>
        <w:pStyle w:val="Normal"/>
        <w:spacing w:lineRule="auto" w:line="360"/>
        <w:jc w:val="both"/>
        <w:rPr>
          <w:rFonts w:eastAsia="MS Mincho;ＭＳ 明朝"/>
        </w:rPr>
      </w:pPr>
      <w:r>
        <w:rPr>
          <w:rFonts w:eastAsia="MS Mincho;ＭＳ 明朝"/>
        </w:rPr>
        <w:t xml:space="preserve">6. Με κοινή απόφαση των Υπουργών Οικονομικών και Ανάπτυξης ρυθμίζεται ο τρόπος και η διαδικασία παραδόσεως από την εκκαθαρίστρια προς την αρμόδια υπηρεσία της παρ. 2 του άρθρου 15, των κάθε φύσης στοιχείων και παραστατικών, το περιεχόμενο των σχετικών πρωτοκόλλων και περαιτέρω ο τρόπος διαχείρισης και η διαδικασία εκποίησης των μεταβιβαζόμενων περιουσιακών στοιχείων, η τήρηση ειδικού βιβλίου καταγραφής του προϊόντος ρευστοποίησης, η τήρηση κατάστασης δανειστών του Ο.Α.Ε. που αναγγέλθηκαν, με πληροφορίες για την ολική ή μερική ικανοποίησή τους, και κάθε άλλη αναγκαία λεπτομέρεια για τη μεταβίβαση των περιουσιακών στοιχείων του Ο.Α.Ε. στο Δημόσιο και τη διαχείρισή τους, την αναγγελία των δανειστών του Ο.Α.Ε. και την ικανοποίησή του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6</w:t>
      </w:r>
    </w:p>
    <w:p>
      <w:pPr>
        <w:pStyle w:val="Normal"/>
        <w:spacing w:lineRule="auto" w:line="360"/>
        <w:jc w:val="center"/>
        <w:rPr>
          <w:rFonts w:eastAsia="MS Mincho;ＭＳ 明朝"/>
          <w:b/>
          <w:b/>
        </w:rPr>
      </w:pPr>
      <w:r>
        <w:rPr>
          <w:rFonts w:eastAsia="MS Mincho;ＭＳ 明朝"/>
          <w:b/>
        </w:rPr>
        <w:t>Φορέας παρακολούθησης υποθέσεων Ο.Α.Ε.</w:t>
      </w:r>
    </w:p>
    <w:p>
      <w:pPr>
        <w:pStyle w:val="Normal"/>
        <w:spacing w:lineRule="auto" w:line="360"/>
        <w:jc w:val="both"/>
        <w:rPr>
          <w:rFonts w:eastAsia="MS Mincho;ＭＳ 明朝"/>
        </w:rPr>
      </w:pPr>
      <w:r>
        <w:rPr>
          <w:rFonts w:eastAsia="MS Mincho;ＭＳ 明朝"/>
        </w:rPr>
        <w:t>1. Αρμόδια υπηρεσία για την παρακολούθηση της εκκαθάρισης του Ο.Α.Ε. κατά τα άρθρα 11 έως 13 είναι υπηρεσία του Υπουργείου Ανάπτυξης, που ορίζεται με απόφαση του Υπουργού Ανάπτυξης.</w:t>
      </w:r>
    </w:p>
    <w:p>
      <w:pPr>
        <w:pStyle w:val="Normal"/>
        <w:spacing w:lineRule="auto" w:line="360"/>
        <w:jc w:val="both"/>
        <w:rPr>
          <w:rFonts w:eastAsia="MS Mincho;ＭＳ 明朝"/>
        </w:rPr>
      </w:pPr>
      <w:r>
        <w:rPr>
          <w:rFonts w:eastAsia="MS Mincho;ＭＳ 明朝"/>
        </w:rPr>
        <w:t>2. Μετά το πέρας της εκκαθάρισης και τη μεταβίβαση της τυχόν περιουσίας του Ο.Α.Ε. στο Δημόσιο κατά το άρθρο 14, αρμόδια υπηρεσία για τη διαχείριση της περιουσίας που μεταβιβάζεται στο Δημόσιο, την παρακολούθηση των εκκρεμοτήτων και ειδικότερα τη ρευστοποίηση των περιουσιακών στοιχείων, την ικανοποίηση υποχρεώσεων, την παρακολούθηση των εκκρεμών δικών και γενικά την παρακολούθηση και χειρισμό όλων των εκκρεμών υποθέσεων του Δημοσίου ως ειδικού διαδόχου του Ο.Α.Ε., είναι η Διεύθυνση Δημόσιας Περιουσίας του Υπουργείου Οικονομικών.</w:t>
      </w:r>
    </w:p>
    <w:p>
      <w:pPr>
        <w:pStyle w:val="Normal"/>
        <w:spacing w:lineRule="auto" w:line="360"/>
        <w:jc w:val="both"/>
        <w:rPr>
          <w:rFonts w:eastAsia="MS Mincho;ＭＳ 明朝"/>
        </w:rPr>
      </w:pPr>
      <w:r>
        <w:rPr>
          <w:rFonts w:eastAsia="MS Mincho;ＭＳ 明朝"/>
        </w:rPr>
        <w:t>Με απόφαση του Υπουργού Οικονομικών είναι δυνατόν να ανατίθενται τα καθήκοντα αυτά στο σύνολό τους ή εν μέρει σε άλλη υπηρεσία του ίδιου Υπουργε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7</w:t>
      </w:r>
    </w:p>
    <w:p>
      <w:pPr>
        <w:pStyle w:val="Normal"/>
        <w:spacing w:lineRule="auto" w:line="360"/>
        <w:jc w:val="center"/>
        <w:rPr>
          <w:rFonts w:eastAsia="MS Mincho;ＭＳ 明朝"/>
          <w:b/>
          <w:b/>
        </w:rPr>
      </w:pPr>
      <w:r>
        <w:rPr>
          <w:rFonts w:eastAsia="MS Mincho;ＭＳ 明朝"/>
          <w:b/>
        </w:rPr>
        <w:t>Επίσπευση διαδικασίας ρευστοποίησης ενεργητικού εταιρειών στις οποίες ο Ο.Α.Ε. είναι εκκαθαριστής</w:t>
      </w:r>
    </w:p>
    <w:p>
      <w:pPr>
        <w:pStyle w:val="Normal"/>
        <w:spacing w:lineRule="auto" w:line="360"/>
        <w:jc w:val="both"/>
        <w:rPr>
          <w:rFonts w:eastAsia="MS Mincho;ＭＳ 明朝"/>
        </w:rPr>
      </w:pPr>
      <w:r>
        <w:rPr>
          <w:rFonts w:eastAsia="MS Mincho;ＭＳ 明朝"/>
        </w:rPr>
        <w:t>1. Ο Ο.Α.Ε. ως εκκαθαριστής των υπό εκκαθάριση ανωνύμων εταιρειών, των οποίων το καθεστώς διέπεται από τα άρθρα 9 και 10 του ν. 1386/1983, υποχρεούται να ολοκληρώσει τη διαδικασία εκκαθάρισης και να δημοσιεύσει ισολογισμό κλεισίματος της εκκαθάρισης εντός προθεσμίας είκοσι (20) ημερών από την οριστικοποίηση του πίνακα κατάταξης πιστωτών ή, σε περίπτωση κατά την οποία δεν υπάρχουν στοιχεία ενεργητικού, εντός τριών (3) μηνών από τη δημοσίευση της απόφασης περί διορισμού εκκαθαριστή του Ο.Α.Ε., κατά το άρθρο 10 παρ. 2 του παρόντος νόμου. Η παραπάνω προθεσμία μπορεί να παρατείνεται με απόφαση της Γενικής Συνελεύσεως των μετόχων που λαμβάνεται κατά την καταστατική απαρτία και πλειοψηφία.</w:t>
      </w:r>
    </w:p>
    <w:p>
      <w:pPr>
        <w:pStyle w:val="Normal"/>
        <w:spacing w:lineRule="auto" w:line="360"/>
        <w:jc w:val="both"/>
        <w:rPr>
          <w:rFonts w:eastAsia="MS Mincho;ＭＳ 明朝"/>
        </w:rPr>
      </w:pPr>
      <w:r>
        <w:rPr>
          <w:rFonts w:eastAsia="MS Mincho;ＭＳ 明朝"/>
        </w:rPr>
        <w:t>2. Για την καταχώριση, στο μητρώο ανωνύμων εταιρειών, του πέρατος της εκκαθάρισης και τη διαγραφή της εταιρείας δεν απαιτείται πιστοποιητικό της αρμόδιας Δημόσιας Οικονομική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8</w:t>
      </w:r>
    </w:p>
    <w:p>
      <w:pPr>
        <w:pStyle w:val="Normal"/>
        <w:spacing w:lineRule="auto" w:line="360"/>
        <w:jc w:val="center"/>
        <w:rPr>
          <w:rFonts w:eastAsia="MS Mincho;ＭＳ 明朝"/>
          <w:b/>
          <w:b/>
        </w:rPr>
      </w:pPr>
      <w:r>
        <w:rPr>
          <w:rFonts w:eastAsia="MS Mincho;ＭＳ 明朝"/>
          <w:b/>
        </w:rPr>
        <w:t>Κυρώσεις</w:t>
      </w:r>
    </w:p>
    <w:p>
      <w:pPr>
        <w:pStyle w:val="Normal"/>
        <w:spacing w:lineRule="auto" w:line="360"/>
        <w:jc w:val="both"/>
        <w:rPr>
          <w:rFonts w:eastAsia="MS Mincho;ＭＳ 明朝"/>
        </w:rPr>
      </w:pPr>
      <w:r>
        <w:rPr>
          <w:rFonts w:eastAsia="MS Mincho;ＭＳ 明朝"/>
        </w:rPr>
        <w:t>Η εκκαθαρίστρια που παραβαίνει τις διατάξεις του παρόντος νόμου αντικαθίσταται αμέσως με απόφαση του αρμόδιου οργάνου για το διορισμό της και υποχρεούται να επιστρέψει οποιαδήποτε αμοιβή ή αποζημίωση έχει εισπράξει μέχρι την ημερομηνία αντικαταστάσεως. Με επιμέλεια της κατά το άρθρο 15 παρ.1 υπηρεσίας, οι αμοιβές ή αποζημιώσεις που έχουν ληφθεί βεβαιώνονται στην αρμόδια Δ.Ο.Υ. και εισπράττονται κατά τις διατάξεις του Κ.Ε.Δ.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9</w:t>
      </w:r>
    </w:p>
    <w:p>
      <w:pPr>
        <w:pStyle w:val="Normal"/>
        <w:spacing w:lineRule="auto" w:line="360"/>
        <w:jc w:val="center"/>
        <w:rPr>
          <w:rFonts w:eastAsia="MS Mincho;ＭＳ 明朝"/>
          <w:b/>
          <w:b/>
        </w:rPr>
      </w:pPr>
      <w:r>
        <w:rPr>
          <w:rFonts w:eastAsia="MS Mincho;ＭＳ 明朝"/>
          <w:b/>
        </w:rPr>
        <w:t>Φορολογικά θέματα</w:t>
      </w:r>
    </w:p>
    <w:p>
      <w:pPr>
        <w:pStyle w:val="Normal"/>
        <w:spacing w:lineRule="auto" w:line="360"/>
        <w:jc w:val="both"/>
        <w:rPr>
          <w:rFonts w:eastAsia="MS Mincho;ＭＳ 明朝"/>
        </w:rPr>
      </w:pPr>
      <w:r>
        <w:rPr>
          <w:rFonts w:eastAsia="MS Mincho;ＭＳ 明朝"/>
        </w:rPr>
        <w:t>1. Οι κατά την έναρξη ισχύος του παρόντος νόμου κάθε φύσης βεβαιωμένες απαιτήσεις του Δημοσίου και των νομικών προσώπων δημοσίου δικαίου κατά του Ο.Α.Ε., περιλαμβανομένων των προσαυξήσεων και των προστίμων, διαγράφονται. Η διαγραφή τους πραγματοποιείται αυτεπάγγελτα ή μετά από αίτηση του Ο.Α.Ε..</w:t>
      </w:r>
    </w:p>
    <w:p>
      <w:pPr>
        <w:pStyle w:val="Normal"/>
        <w:spacing w:lineRule="auto" w:line="360"/>
        <w:jc w:val="both"/>
        <w:rPr>
          <w:rFonts w:eastAsia="MS Mincho;ＭＳ 明朝"/>
        </w:rPr>
      </w:pPr>
      <w:r>
        <w:rPr>
          <w:rFonts w:eastAsia="MS Mincho;ＭＳ 明朝"/>
        </w:rPr>
        <w:t>2. Εντός ενός (1) μηνός από τη καταχώριση στο μητρώο ανωνύμων εταιρειών του πέρατος της εκκαθάρισης όλων των εταιρειών του άρθρου 15 παρ. 1 του παρόντος, διαγράφονται οριστικά βεβαιωμένα χρέη προς το Δημόσιο και τα νομικά πρόσωπα δημοσίου δικαίου από φόρους, δασμούς, τέλη και εισφορές πάσης φύσεως, καθώς και προσαυξήσεις και πρόστιμα, τα οποία δεν ικανοποιήθηκαν κατά τη διαδικασία της εκκαθάρισης, ελλείψει ενεργητικού.</w:t>
      </w:r>
    </w:p>
    <w:p>
      <w:pPr>
        <w:pStyle w:val="Normal"/>
        <w:spacing w:lineRule="auto" w:line="360"/>
        <w:jc w:val="both"/>
        <w:rPr>
          <w:rFonts w:eastAsia="MS Mincho;ＭＳ 明朝"/>
        </w:rPr>
      </w:pPr>
      <w:r>
        <w:rPr>
          <w:rFonts w:eastAsia="MS Mincho;ＭＳ 明朝"/>
        </w:rPr>
        <w:t>3. Δεν απαιτείται η διενέργεια τακτικού φορολογικού ελέγχου του Ο.Α.Ε., όπως και όλων των εταιρειών του άρθρου 16 παρ. 1 του παρόντος για την περάτωση της εκκαθαρίσεώς τους. Η αρμόδια Δ.Ο.Υ. υποχρεούται να θεωρήσει τα βιβλία τους για το κλείσιμο και να προβεί στην ακύρωσή τους.</w:t>
      </w:r>
    </w:p>
    <w:p>
      <w:pPr>
        <w:pStyle w:val="Normal"/>
        <w:spacing w:lineRule="auto" w:line="360"/>
        <w:jc w:val="both"/>
        <w:rPr>
          <w:rFonts w:eastAsia="MS Mincho;ＭＳ 明朝"/>
        </w:rPr>
      </w:pPr>
      <w:r>
        <w:rPr>
          <w:rFonts w:eastAsia="MS Mincho;ＭＳ 明朝"/>
        </w:rPr>
        <w:t>4. Το δικαίωμα του Δημοσίου και των νομικών προσώπων δημοσίου δικαίου για την επιβολή και είσπραξη μη βεβαιωμένων φόρων, δασμών, τελών, εισφορών και δικαιωμάτων πάσης φύσεως, περιλαμβανομένων προσαυξήσεων και προστίμων κατά του Ο.Α.Ε. και των εταιρειών του άρθρου 16 παρ.1 του παρόντος νόμου, παραγράφεται.</w:t>
      </w:r>
    </w:p>
    <w:p>
      <w:pPr>
        <w:pStyle w:val="Normal"/>
        <w:spacing w:lineRule="auto" w:line="360"/>
        <w:jc w:val="both"/>
        <w:rPr>
          <w:rFonts w:eastAsia="MS Mincho;ＭＳ 明朝"/>
        </w:rPr>
      </w:pPr>
      <w:r>
        <w:rPr>
          <w:rFonts w:eastAsia="MS Mincho;ＭＳ 明朝"/>
        </w:rPr>
        <w:t>5. Εφόσον δεν έχει εκδοθεί μέχρι την έναρξη ισχύος του παρόντος αμετάκλητη δικαστική απόφαση, παραγράφονται και η ποινική δίωξη παύει οριστικά, ποινικά αδικήματα των οποίων η αντικειμενική υπόσταση συνίσταται στη μη πληρωμή χρεών προς το Δημόσιο και τα νομικά πρόσωπα δημοσίου δικαίου από φόρους, δασμούς, τέλη και εισφορές κάθε φύσης, καθώς και προσαυξήσεων και προστίμων, που διαγράφονται ή παραγράφονται κατά το παρόν άρθρο, ή στη μη υποβολή δηλώσεων, περιλαμβανομένων και των αδικημάτων που προβλέπονται και τιμωρούνται από το ν.1882/1990 (ΦΕΚ 43 Α') άρθρο 25 παράγραφοι 1, 2, 3 και 6, όπως αντικαταστάθηκε με το άρθρο 23 παρ. 1 του ν. 2523/ 1997 (ΦΕΚ 179 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lang w:val="en-US"/>
        </w:rPr>
      </w:pPr>
      <w:r>
        <w:rPr>
          <w:rFonts w:eastAsia="MS Mincho;ＭＳ 明朝"/>
          <w:b/>
        </w:rPr>
        <w:t xml:space="preserve">'Aρθρο </w:t>
      </w:r>
      <w:r>
        <w:rPr>
          <w:rFonts w:eastAsia="MS Mincho;ＭＳ 明朝"/>
          <w:b/>
          <w:lang w:val="en-US"/>
        </w:rPr>
        <w:t>20</w:t>
      </w:r>
    </w:p>
    <w:p>
      <w:pPr>
        <w:pStyle w:val="Normal"/>
        <w:spacing w:lineRule="auto" w:line="360"/>
        <w:jc w:val="center"/>
        <w:rPr>
          <w:rFonts w:eastAsia="MS Mincho;ＭＳ 明朝"/>
          <w:b/>
          <w:b/>
        </w:rPr>
      </w:pPr>
      <w:r>
        <w:rPr>
          <w:rFonts w:eastAsia="MS Mincho;ＭＳ 明朝"/>
          <w:b/>
        </w:rPr>
        <w:t>Θέματα προσωπικού</w:t>
      </w:r>
    </w:p>
    <w:p>
      <w:pPr>
        <w:pStyle w:val="Normal"/>
        <w:spacing w:lineRule="auto" w:line="360"/>
        <w:jc w:val="both"/>
        <w:rPr>
          <w:rFonts w:eastAsia="MS Mincho;ＭＳ 明朝"/>
        </w:rPr>
      </w:pPr>
      <w:r>
        <w:rPr>
          <w:rFonts w:eastAsia="MS Mincho;ＭＳ 明朝"/>
        </w:rPr>
        <w:t>1.'Eνα (1) μήνα μετά τη δημοσίευση της αποφάσεως διορισμού της εκκαθαρίστριας, οι συμβάσεις εργασίας του κάθε φύσης προσωπικού του Ο.Α.Ε. και οι συμβάσεις έμμισθης εντολής θεωρούνται ότι λύθηκαν αυτοδικαίως χωρίς να απαιτείται καταγγελία ή η τήρηση οποιουδήποτε όρου ή προϋποθέσεως. Οι απολυόμενοι δικαιούνται καταβολή της αποζημιώσεως λόγω καταγγελίας της συμβάσεως. Η αποζημίωση που πρέπει να καταβληθεί συμψηφίζεται με ανεξόφλητα και μη εξασφαλισμένα με εμπράγματη ασφάλεια δάνεια που έχουν χορηγηθεί από τον Ο.Α.Ε., τα οποία θεωρούνται ότι καθίστανται ληξιπρόθεσμα κατά το χρόνο καταβολής της αποζημιώσεως.</w:t>
      </w:r>
    </w:p>
    <w:p>
      <w:pPr>
        <w:pStyle w:val="Normal"/>
        <w:spacing w:lineRule="auto" w:line="360"/>
        <w:jc w:val="both"/>
        <w:rPr>
          <w:rFonts w:eastAsia="MS Mincho;ＭＳ 明朝"/>
        </w:rPr>
      </w:pPr>
      <w:r>
        <w:rPr>
          <w:rFonts w:eastAsia="MS Mincho;ＭＳ 明朝"/>
        </w:rPr>
        <w:t>2. Εντός αποκλειστικής προθεσμίας δεκαπέντε (15) ημερών από τη δημοσίευση της πράξεως διορισμού της εκκαθαρίστριας, οι απασχολούμενοι με σχέση εξαρτημένης εργασίας αορίστου χρόνου εργαζόμενοι του Ο.Α.Ε., έχουν δικαίωμα με αίτησή τους, που υποβάλλεται στην εκκαθαρίστρια, να επιλέξουν αντί της αποζημιώσεως λόγω καταγγελίας της συμβάσεως, τη μεταφορά και ένταξή τους στο Υπουργείο Ανάπτυξης. Η μεταφορά και ένταξη διενεργείται με κοινή απόφαση των Υπουργών Εσωτερικών, Δημόσιας Διοίκησης και Αποκέντρωσης, και Ανάπτυξης σε κλάδο ή ειδικότητα της εκπαιδευτικής βαθμίδας που ανήκει ο μεταφερόμενος, με την ίδια σχέση εργασίας.</w:t>
      </w:r>
    </w:p>
    <w:p>
      <w:pPr>
        <w:pStyle w:val="Normal"/>
        <w:spacing w:lineRule="auto" w:line="360"/>
        <w:jc w:val="both"/>
        <w:rPr>
          <w:rFonts w:eastAsia="MS Mincho;ＭＳ 明朝"/>
        </w:rPr>
      </w:pPr>
      <w:r>
        <w:rPr>
          <w:rFonts w:eastAsia="MS Mincho;ＭＳ 明朝"/>
        </w:rPr>
        <w:t>Οι μεταφορές και εντάξεις μπορεί να γίνονται και σε κλάδο συναφών τυπικών προσόντων της ίδιας εκπαιδευτικής βαθμίδας, σε κενές θέσεις ή και σε προσωρινές προσωποπαγείς θέσεις σε υφιστάμενο συναφή ή και σε προσωρινό κλάδο, που συνιστώνται με την απόφαση της μεταφοράς και ένταξης και καταργούνται αυτοδίκαια με την κατά οποιονδήποτε τρόπο αποχώρηση του υπαλλήλου. Οι μεταφερόμενοι συνεχίζουν να υπάγονται ως προς την κύρια και επικουρική ασφάλιση στους φορείς που υπάγονταν πριν τη μεταφορά τους.</w:t>
      </w:r>
    </w:p>
    <w:p>
      <w:pPr>
        <w:pStyle w:val="Normal"/>
        <w:spacing w:lineRule="auto" w:line="360"/>
        <w:jc w:val="both"/>
        <w:rPr>
          <w:rFonts w:eastAsia="MS Mincho;ＭＳ 明朝"/>
        </w:rPr>
      </w:pPr>
      <w:r>
        <w:rPr>
          <w:rFonts w:eastAsia="MS Mincho;ＭＳ 明朝"/>
        </w:rPr>
        <w:t>3. Με απόφαση του Υπουργού Ανάπτυξης, μετά από αίτηση της εκκαθαρίστριας, μπορεί οι παραπάνω να αποσπώνται και χωρίς αίτησή τους στον Ο.Α.Ε. για την υποβοήθηση του έργου της εκκαθάρισης. Με κοινή απόφαση των Υπουργών Οικονομικών και Ανάπτυξης μπορεί επίσης να αποσπώνται για χρονικό διάστημα δύο (2) ετών, που μπορεί να παραταθεί, στην υπηρεσία που προβλέπεται από το άρθρο 14 παρ. 2 του παρόντος για την υποβοήθηση του έργου της.</w:t>
      </w:r>
    </w:p>
    <w:p>
      <w:pPr>
        <w:pStyle w:val="Normal"/>
        <w:spacing w:lineRule="auto" w:line="360"/>
        <w:jc w:val="both"/>
        <w:rPr>
          <w:rFonts w:eastAsia="MS Mincho;ＭＳ 明朝"/>
        </w:rPr>
      </w:pPr>
      <w:r>
        <w:rPr>
          <w:rFonts w:eastAsia="MS Mincho;ＭＳ 明朝"/>
        </w:rPr>
        <w:t xml:space="preserve">4. Οι μεταφερόμενοι κατατάσσονται σε μισθολογικά κλιμάκια ανάλογα με τα προσόντα τους και το χρόνο προϋπηρεσίας τους στον Ο.Α.Ε.. </w:t>
      </w:r>
    </w:p>
    <w:p>
      <w:pPr>
        <w:pStyle w:val="Normal"/>
        <w:spacing w:lineRule="auto" w:line="360"/>
        <w:jc w:val="both"/>
        <w:rPr>
          <w:rFonts w:eastAsia="MS Mincho;ＭＳ 明朝"/>
        </w:rPr>
      </w:pPr>
      <w:r>
        <w:rPr>
          <w:rFonts w:eastAsia="MS Mincho;ＭＳ 明朝"/>
        </w:rPr>
        <w:t>Τυχόν επιπλέον τακτικές ή άλλου είδους αποδοχές που καταβάλλονταν από τον Ο.Α.Ε., δεν διατηρούνται, μη εφαρμοζομένων των διατάξεων της παρ. 3 του άρθρου 20 του ν. 2515/1997 (ΦΕΚ 154 Α') και των διατάξεων του άρθρου 29 του ν. 2470/1997 (ΦΕΚ 40 Α').</w:t>
      </w:r>
    </w:p>
    <w:p>
      <w:pPr>
        <w:pStyle w:val="Normal"/>
        <w:spacing w:lineRule="auto" w:line="360"/>
        <w:jc w:val="both"/>
        <w:rPr>
          <w:rFonts w:eastAsia="MS Mincho;ＭＳ 明朝"/>
        </w:rPr>
      </w:pPr>
      <w:r>
        <w:rPr>
          <w:rFonts w:eastAsia="MS Mincho;ＭＳ 明朝"/>
        </w:rPr>
        <w:t>5. Οι έμμισθοι δικηγόροι του Ο.Α.Ε. καλούνται από την εκκαθαρίστρια, πριν την καταβολή της προβλεπόμενης από τις κείμενες διατάξεις αποζημιώσεως λόγω καταγγελίας της συμβάσεως έμμισθης εντολής και εντός προθεσμίας ενός (1) μηνός από την κατά την παρ. 1 του παρόντος άρθρου λύση της συμβάσεως, να υποβάλλουν:</w:t>
      </w:r>
    </w:p>
    <w:p>
      <w:pPr>
        <w:pStyle w:val="Normal"/>
        <w:spacing w:lineRule="auto" w:line="360"/>
        <w:jc w:val="both"/>
        <w:rPr>
          <w:rFonts w:eastAsia="MS Mincho;ＭＳ 明朝"/>
        </w:rPr>
      </w:pPr>
      <w:r>
        <w:rPr>
          <w:rFonts w:eastAsia="MS Mincho;ＭＳ 明朝"/>
        </w:rPr>
        <w:t>α) Αναλυτική κατάσταση των εκκρεμών και των τελειωμένων δικαστικών υποθέσεων του Ο.Α.Ε. που χειρίστηκαν κατά το χρονικό διάστημα απασχόλησής τους σε αυτόν, η οποία προσυπογράφεται για την ακρίβειά της από τον Προϊστάμενο της Νομικής Υπηρεσίας του Ο.Α.Ε.. Στην παραπάνω κατάσταση για τις εκκρεμείς υποθέσεις γίνεται λεπτομερής μνεία του διαδικαστικού σταδίου στο οποίο βρίσκεται η υπόθεση και η ημερομηνία της επόμενης διαδικαστικής πράξης.</w:t>
      </w:r>
    </w:p>
    <w:p>
      <w:pPr>
        <w:pStyle w:val="Normal"/>
        <w:spacing w:lineRule="auto" w:line="360"/>
        <w:jc w:val="both"/>
        <w:rPr>
          <w:rFonts w:eastAsia="MS Mincho;ＭＳ 明朝"/>
        </w:rPr>
      </w:pPr>
      <w:r>
        <w:rPr>
          <w:rFonts w:eastAsia="MS Mincho;ＭＳ 明朝"/>
        </w:rPr>
        <w:t>β) Πλήρεις φακέλους των παραπάνω, εκκρεμών και τελειωμένων υποθέσεων με ακριβή αντίγραφα των διαμειφθέντων δικογράφων, εισηγητικών εκθέσεων, δικαστικών αποφάσεων και των εγγράφων αποδείξεως.</w:t>
      </w:r>
    </w:p>
    <w:p>
      <w:pPr>
        <w:pStyle w:val="Normal"/>
        <w:spacing w:lineRule="auto" w:line="360"/>
        <w:jc w:val="both"/>
        <w:rPr>
          <w:rFonts w:eastAsia="MS Mincho;ＭＳ 明朝"/>
        </w:rPr>
      </w:pPr>
      <w:r>
        <w:rPr>
          <w:rFonts w:eastAsia="MS Mincho;ＭＳ 明朝"/>
        </w:rPr>
        <w:t>γ) Ο Προϊστάμενος και οι Αναπληρωτές Προϊστάμενοι, της Νομικής Υπηρεσίας του Ο.Α.Ε., υποχρεούνται να υποβάλλουν τα παραπάνω στοιχεία, και για τις υποθέσεις των οποίων ο χειρισμός ανατέθηκε σε δικηγόρους που δεν αμείβονταν με πάγια αντιμισθία από τον Ο.Α.Ε..</w:t>
      </w:r>
    </w:p>
    <w:p>
      <w:pPr>
        <w:pStyle w:val="Normal"/>
        <w:spacing w:lineRule="auto" w:line="360"/>
        <w:jc w:val="both"/>
        <w:rPr/>
      </w:pPr>
      <w:r>
        <w:rPr>
          <w:rFonts w:eastAsia="Times New Roman"/>
        </w:rPr>
        <w:t xml:space="preserve"> </w:t>
      </w:r>
      <w:r>
        <w:rPr>
          <w:rFonts w:eastAsia="MS Mincho;ＭＳ 明朝"/>
        </w:rPr>
        <w:t>Τα παραπάνω στοιχεία ελέγχονται για την πληρότητά τους από τριμελή επιτροπή, η οποία συγκροτείται με κοινή απόφαση των Υπουργών Οικονομικών και Ανάπτυξης, στην οποία μετέχουν εκπρόσωπος του Ο.Α.Ε., εκπρόσωπος της κατά το άρθρο 14 παρ. 2 αρμόδιας υπηρεσίας και εκπρόσωπος του Νομικού Συμβουλίου του Κράτους, η οποία εκδίδει σχετική πράξη για κάθε έμμισθο δικηγόρο.</w:t>
      </w:r>
    </w:p>
    <w:p>
      <w:pPr>
        <w:pStyle w:val="Normal"/>
        <w:spacing w:lineRule="auto" w:line="360"/>
        <w:jc w:val="both"/>
        <w:rPr/>
      </w:pPr>
      <w:r>
        <w:rPr>
          <w:rFonts w:eastAsia="Times New Roman"/>
        </w:rPr>
        <w:t xml:space="preserve"> </w:t>
      </w:r>
      <w:r>
        <w:rPr>
          <w:rFonts w:eastAsia="MS Mincho;ＭＳ 明朝"/>
        </w:rPr>
        <w:t>6. Σε περίπτωση που τα παραπάνω στοιχεία δεν παραδοθούν εντός της προθεσμίας που έχει ταχθεί ή τα στοιχεία που παραδόθηκαν δεν είναι πλήρη, σύμφωνα με τα οριζόμενα στην προηγούμενη παράγραφο, θεωρείται ότι η σύμβαση λύθηκε για σπουδαίο λόγο με υπαιτιότητα του δικηγόρου και δεν οφείλεται αποζημίωση λόγω καταγγελίας.</w:t>
      </w:r>
    </w:p>
    <w:p>
      <w:pPr>
        <w:pStyle w:val="Normal"/>
        <w:spacing w:lineRule="auto" w:line="360"/>
        <w:jc w:val="both"/>
        <w:rPr/>
      </w:pPr>
      <w:r>
        <w:rPr>
          <w:rFonts w:eastAsia="Times New Roman"/>
        </w:rPr>
        <w:t xml:space="preserve"> </w:t>
      </w:r>
      <w:r>
        <w:rPr>
          <w:rFonts w:eastAsia="MS Mincho;ＭＳ 明朝"/>
        </w:rPr>
        <w:t>7. Σε περίπτωση που μετά την καταβολή της αποζημιώσεως διαπιστωθεί από την εκκαθαρίστρια ή την αρμόδια υπηρεσία της παρ. 2 του άρθρου 14, ότι υφίσταται εκκρεμής δικαστική υπόθεση του Ο.Α.Ε., η οποία δεν είχε συμπεριληφθεί στα κατά την παρ. 5 του παρόντος στοιχεία, οι δικηγόροι του Ο.Α.Ε. που είχαν χειρισθεί την υπόθεση, υποχρεούνται να επιστρέψουν στον Ο.Α.Ε. ή στο Δημόσιο κατά περίπτωση την αποζημίωση που έχει καταβληθεί.</w:t>
      </w:r>
    </w:p>
    <w:p>
      <w:pPr>
        <w:pStyle w:val="Normal"/>
        <w:spacing w:lineRule="auto" w:line="360"/>
        <w:jc w:val="both"/>
        <w:rPr/>
      </w:pPr>
      <w:r>
        <w:rPr>
          <w:rFonts w:eastAsia="Times New Roman"/>
        </w:rPr>
        <w:t xml:space="preserve"> </w:t>
      </w:r>
      <w:r>
        <w:rPr>
          <w:rFonts w:eastAsia="MS Mincho;ＭＳ 明朝"/>
        </w:rPr>
        <w:t>Η σχετική αξίωση βεβαιώνεται, με επιμέλεια της εκκαθαρίστριας ή της αρμόδιας υπηρεσίας του άρθρου 14 παρ. 2, στην αρμόδια Δ.Ο.Υ. και εισπράττεται κατά τις διατάξεις του Κ.Ε.Δ.Ε.. Τυχόν επιπλέον αποζημίωση του Δημοσίου ως ειδικού διαδόχου του Ο.Α.Ε., για τυχόν θετική ή αποθετική ζημία που έχει προξενηθεί δεν αποκλεί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ΤΕΤΑΡΤΟ</w:t>
      </w:r>
    </w:p>
    <w:p>
      <w:pPr>
        <w:pStyle w:val="Normal"/>
        <w:spacing w:lineRule="auto" w:line="360"/>
        <w:jc w:val="center"/>
        <w:rPr>
          <w:rFonts w:eastAsia="MS Mincho;ＭＳ 明朝"/>
          <w:b/>
          <w:b/>
        </w:rPr>
      </w:pPr>
      <w:r>
        <w:rPr>
          <w:rFonts w:eastAsia="MS Mincho;ＭＳ 明朝"/>
          <w:b/>
        </w:rPr>
        <w:t>ΛΟΙΠΕΣ ΚΑΙ ΤΕΛΙΚΕΣ ΔΙΑΤΑΞΕΙΣ</w:t>
      </w:r>
    </w:p>
    <w:p>
      <w:pPr>
        <w:pStyle w:val="Normal"/>
        <w:spacing w:lineRule="auto" w:line="360"/>
        <w:jc w:val="both"/>
        <w:rPr>
          <w:rFonts w:eastAsia="MS Mincho;ＭＳ 明朝"/>
          <w:b/>
          <w:b/>
          <w:lang w:val="en-US"/>
        </w:rPr>
      </w:pPr>
      <w:r>
        <w:rPr>
          <w:rFonts w:eastAsia="MS Mincho;ＭＳ 明朝"/>
          <w:b/>
          <w:lang w:val="en-US"/>
        </w:rPr>
      </w:r>
    </w:p>
    <w:p>
      <w:pPr>
        <w:pStyle w:val="Normal"/>
        <w:spacing w:lineRule="auto" w:line="360"/>
        <w:jc w:val="center"/>
        <w:rPr>
          <w:rFonts w:eastAsia="MS Mincho;ＭＳ 明朝"/>
          <w:b/>
          <w:b/>
        </w:rPr>
      </w:pPr>
      <w:r>
        <w:rPr>
          <w:rFonts w:eastAsia="MS Mincho;ＭＳ 明朝"/>
          <w:b/>
        </w:rPr>
        <w:t>Άρθρο 21</w:t>
      </w:r>
    </w:p>
    <w:p>
      <w:pPr>
        <w:pStyle w:val="Normal"/>
        <w:spacing w:lineRule="auto" w:line="360"/>
        <w:jc w:val="center"/>
        <w:rPr>
          <w:rFonts w:eastAsia="MS Mincho;ＭＳ 明朝"/>
          <w:b/>
          <w:b/>
        </w:rPr>
      </w:pPr>
      <w:r>
        <w:rPr>
          <w:rFonts w:eastAsia="MS Mincho;ＭＳ 明朝"/>
          <w:b/>
        </w:rPr>
        <w:t>Συμπλήρωση και τροποποίηση διατάξεων της τουριστικής νομοθεσίας</w:t>
      </w:r>
    </w:p>
    <w:p>
      <w:pPr>
        <w:pStyle w:val="Normal"/>
        <w:numPr>
          <w:ilvl w:val="0"/>
          <w:numId w:val="2"/>
        </w:numPr>
        <w:spacing w:lineRule="auto" w:line="360"/>
        <w:rPr>
          <w:rFonts w:eastAsia="MS Mincho;ＭＳ 明朝"/>
        </w:rPr>
      </w:pPr>
      <w:r>
        <w:rPr>
          <w:rFonts w:eastAsia="MS Mincho;ＭＳ 明朝"/>
        </w:rPr>
        <w:t xml:space="preserve">α) Η παρ. 1 Β του άρθρου 2 του ν. 2160/1993 (ΦΕΚ 118 Α΄) αντικαθίσταται ως ακολούθως: </w:t>
      </w:r>
    </w:p>
    <w:p>
      <w:pPr>
        <w:pStyle w:val="Normal"/>
        <w:spacing w:lineRule="auto" w:line="360"/>
        <w:ind w:left="360" w:hanging="0"/>
        <w:rPr/>
      </w:pPr>
      <w:r>
        <w:rPr/>
        <w:t>«8. «Μη κύρια ξενοδοχειακά καταλύματα»</w:t>
      </w:r>
    </w:p>
    <w:p>
      <w:pPr>
        <w:pStyle w:val="Normal"/>
        <w:spacing w:lineRule="auto" w:line="360"/>
        <w:ind w:left="360" w:hanging="0"/>
        <w:rPr/>
      </w:pPr>
      <w:r>
        <w:rPr/>
        <w:t>α. Τουριστικές επιπλωμένες επαύλεις ή κατοικίες</w:t>
      </w:r>
    </w:p>
    <w:p>
      <w:pPr>
        <w:pStyle w:val="Normal"/>
        <w:spacing w:lineRule="auto" w:line="360"/>
        <w:ind w:left="360" w:hanging="0"/>
        <w:rPr/>
      </w:pPr>
      <w:r>
        <w:rPr/>
        <w:t>β. Ενοικιαζόμενα δωμάτια σε συγκρότημα μέχρι 10 δωματίων</w:t>
      </w:r>
    </w:p>
    <w:p>
      <w:pPr>
        <w:pStyle w:val="Normal"/>
        <w:spacing w:lineRule="auto" w:line="360"/>
        <w:ind w:left="360" w:hanging="0"/>
        <w:rPr/>
      </w:pPr>
      <w:r>
        <w:rPr/>
        <w:t>γ. Ενοικιαζόμενα επιπλωμένα διαμερίσματα.</w:t>
      </w:r>
    </w:p>
    <w:p>
      <w:pPr>
        <w:pStyle w:val="Normal"/>
        <w:spacing w:lineRule="auto" w:line="360"/>
        <w:ind w:left="360" w:hanging="0"/>
        <w:rPr/>
      </w:pPr>
      <w:r>
        <w:rPr/>
        <w:t>Β) Μετά την παρ. 1Β του άρθρου 2 του ν. 2160/1993 προστίθεται παρ. 1Γ, που έχει ως ακολούθως:</w:t>
      </w:r>
    </w:p>
    <w:p>
      <w:pPr>
        <w:pStyle w:val="Normal"/>
        <w:spacing w:lineRule="auto" w:line="360"/>
        <w:ind w:left="360" w:hanging="0"/>
        <w:rPr/>
      </w:pPr>
      <w:r>
        <w:rPr/>
        <w:t>«Γ. Χώροι οργανωμένης κατασκήνωσης με ή χωρίς οικίσκους».</w:t>
      </w:r>
    </w:p>
    <w:p>
      <w:pPr>
        <w:pStyle w:val="Normal"/>
        <w:spacing w:lineRule="auto" w:line="360"/>
        <w:ind w:left="360" w:hanging="0"/>
        <w:rPr/>
      </w:pPr>
      <w:r>
        <w:rPr/>
        <w:t xml:space="preserve">γ) Στο τέλος της παρ. 12 του άρθρου 4 του ν. 2160/1993 προστίθενται τα ακόλουθα: </w:t>
      </w:r>
    </w:p>
    <w:p>
      <w:pPr>
        <w:pStyle w:val="Normal"/>
        <w:spacing w:lineRule="auto" w:line="360"/>
        <w:ind w:left="360" w:hanging="0"/>
        <w:rPr/>
      </w:pPr>
      <w:r>
        <w:rPr/>
        <w:t>«Εκτός της ως άνω ποινής, οι παραβάτες καταβάλλουν διοικητικό πρόστιμο ύψους πενήντα χιλιάδων (50.000) δραχμών κατ’ άτομο, το οποίο, κατ’ εξαίρεση, επιβάλλεται και εισπράττεται από τον οργανισμό τοπικής αυτοδιοίκησης, στα διοικητικά όρια του οποίου πραγματοποιείται η παράβαση των διατάξεων της παραγράφου αυτής.</w:t>
      </w:r>
    </w:p>
    <w:p>
      <w:pPr>
        <w:pStyle w:val="Normal"/>
        <w:numPr>
          <w:ilvl w:val="0"/>
          <w:numId w:val="2"/>
        </w:numPr>
        <w:spacing w:lineRule="auto" w:line="360"/>
        <w:rPr/>
      </w:pPr>
      <w:r>
        <w:rPr/>
        <w:t xml:space="preserve">α) Καθιερώνεται Ειδικό Σήμα Ποιότητας για την Ελληνική Κουζίνα, που χορηγείται σε κάθε μορφής κέντρα εστίασης και αναψυχής. Με το ειδικό αυτό σήμα πιστοποιείται ότι η συγκεκριμένη επιχείρηση προσφέρει ένα ικανοποιητικό επίπεδο εδεσμάτων ελληνικής κουζίνας σε συνδυασμό με αντίστοιχα ικανοποιητικό επίπεδο συνολικής παροχής υπηρεσιών, που ελέγχεται από το ειδικό συλλογικό όργανο της περ. γ΄ παρούσας παραγράφου. </w:t>
      </w:r>
    </w:p>
    <w:p>
      <w:pPr>
        <w:pStyle w:val="Normal"/>
        <w:spacing w:lineRule="auto" w:line="360"/>
        <w:ind w:left="360" w:hanging="0"/>
        <w:rPr/>
      </w:pPr>
      <w:r>
        <w:rPr/>
        <w:t xml:space="preserve">β) Το Ειδικό Σήμα χορηγείται με απόφαση του Ε.Ο.Τ., ύστερα από σχετική αίτηση της ενδιαφερόμενης επιχείρησης. </w:t>
      </w:r>
    </w:p>
    <w:p>
      <w:pPr>
        <w:pStyle w:val="Normal"/>
        <w:spacing w:lineRule="auto" w:line="360"/>
        <w:ind w:left="360" w:hanging="0"/>
        <w:rPr/>
      </w:pPr>
      <w:r>
        <w:rPr/>
        <w:t xml:space="preserve">γ) Μα απόφαση του Υπουργού Ανάπτυξης, η οποία εκδίδεται μετά γνώμη του Διοικητικού Συμβουλίου του Ε.Ο.Τ. και δημοσιεύεται στην Εφημερίδα της Κυβερνήσεως καθορίζονται οι όροι και οι προϋποθέσεις χορήγησης του Ειδικού Σήματος, η διάρκεια ισχύος του, τα ειδικά συλλογικά όργανα ελέγχου της ποιότητας των εδεσμάτων και της συνολικής προσφοράς των υπηρεσιών, οι διαδικασίες ελέγχου, οι λόγοι και η διαδικασία ανάκλησης της απόφασης χορήγησης του Ειδικού Σήματος και κάθε άλλη αναγκαία λεπτομέρεια. Στα ειδικά συλλογικά όργανα της παραγράφου αυτής είναι δυνατόν να μετέχουν εκπρόσωποι φορέων του δημόσιου και του ιδιωτικού τομέα. </w:t>
      </w:r>
    </w:p>
    <w:p>
      <w:pPr>
        <w:pStyle w:val="Normal"/>
        <w:spacing w:lineRule="auto" w:line="360"/>
        <w:ind w:left="360" w:hanging="0"/>
        <w:rPr/>
      </w:pPr>
      <w:r>
        <w:rPr/>
        <w:t xml:space="preserve">δ) Με την απόφαση χορήγησης του Ειδικού Σήματος της παρούσας παραγράφου είναι δυνατόν να εξειδικεύονται οι προϋποθέσεις που ορίζονται με την υπουργική απόφαση τα περ. γ΄, τις οποίες καλείται να τηρήσει η επιχείρηση, προκειμένου να διατηρήσει το Ειδικό Σήμα σε όλη τη διάρκεια ισχύος του, να τίθενται προθεσμίες πλήρωσης των προϋποθέσεων αυτών και να ορίζονται πρόσθετοι έλεγχοι. </w:t>
      </w:r>
    </w:p>
    <w:p>
      <w:pPr>
        <w:pStyle w:val="Normal"/>
        <w:spacing w:lineRule="auto" w:line="360"/>
        <w:ind w:left="360" w:hanging="0"/>
        <w:rPr/>
      </w:pPr>
      <w:r>
        <w:rPr/>
        <w:t xml:space="preserve">ε) Αποκλείεται οποιαδήποτε ευθύνη του Ε.Ο.Τ. για αποζημίωση τρίτων από τη χορήγηση του Ειδικού Σήματος. </w:t>
      </w:r>
    </w:p>
    <w:p>
      <w:pPr>
        <w:pStyle w:val="Normal"/>
        <w:spacing w:lineRule="auto" w:line="360"/>
        <w:ind w:left="360" w:hanging="0"/>
        <w:rPr/>
      </w:pPr>
      <w:r>
        <w:rPr/>
        <w:t xml:space="preserve">3. α) Κάθε επάγγελμα, η άσκηση του οποίου πραγματοποιείται από φυσικό πρόσωπο που δεν προϋποθέτει επιχειρηματική δραστηριότητα, αλλά συνιστά εκμίσθωση εξαρτημένης εργασίας, υπηρεσιών ή έργου προς τουριστική επιχείρηση, ή απευθείας προς τουρίστες ημεδαπούς ή αλλοδαπούς, είναι δυνατόν να χαρακτηρίζεται «τουριστικό επάγγελμα» και να υπάγεται στην εποπτεία του Ε.Ο.Τ. Με απόφαση του Γενικού Γραμματέα Ε.Ο.Τ. η οποία εκδίδεται μετά σύμφωνη γνώμη του Διοικητικού Συμβουλίου του Ε.Ο.Τ. και δημοσιεύεται στην Εφημερίδα της Κυβερνήσεως, είναι δυνατόν να υπάγονται στα τουριστικά επαγγέλματα και να προσδιορίζονται εννοιολογικά και άλλα είδη τουριστικών επαγγελμάτων, εκτός εκείνων τα οποία ρυθμίζονται ήδη από τις ισχύουσες διατάξεις. </w:t>
      </w:r>
    </w:p>
    <w:p>
      <w:pPr>
        <w:pStyle w:val="Normal"/>
        <w:spacing w:lineRule="auto" w:line="360"/>
        <w:ind w:left="360" w:hanging="0"/>
        <w:rPr/>
      </w:pPr>
      <w:r>
        <w:rPr/>
        <w:t xml:space="preserve">β) Με απόφαση του Υπουργού Ανάπτυξης, που εκδίδεται μετά από γνώμη του Γενικού Γραμματέα του Ε.Ο.Τ. ορίζονται οι προϋποθέσεις, τα προσόντα, τα δικαιολογητικά, οι σχετικές αρμοδιότητες των οργάνων του Ε.Ο.Τ. και κάθε άλλη αναγκαία λεπτομέρεια για την χορήγηση άδειας άσκησης των τουριστικών επαγγελμάτων της προηγούμενης παραγράφου και την άσκηση της εποπτείας του Ε.Ο.Τ. σε αυτά. </w:t>
      </w:r>
    </w:p>
    <w:p>
      <w:pPr>
        <w:pStyle w:val="Normal"/>
        <w:spacing w:lineRule="auto" w:line="360"/>
        <w:ind w:left="360" w:hanging="0"/>
        <w:rPr/>
      </w:pPr>
      <w:r>
        <w:rPr/>
        <w:t xml:space="preserve">Η διάταξη του εδαφίου β΄ της παρ. 4 του άρθρου 4 του ν. 2160/1993 αντικαθίσταται ως ακολούθως: </w:t>
      </w:r>
    </w:p>
    <w:p>
      <w:pPr>
        <w:pStyle w:val="Normal"/>
        <w:spacing w:lineRule="auto" w:line="360"/>
        <w:ind w:left="360" w:hanging="0"/>
        <w:rPr/>
      </w:pPr>
      <w:r>
        <w:rPr/>
        <w:t>«β. Τουριστικές επιχειρήσεις οποιασδήποτε κατηγορίας και λειτουργικής μορφής, που λειτουργούν χωρίς το προβλεπόμενο από τις διατάξεις του παρόντος ειδικό σήμα λειτουργίας, λόγω λήξης της ισχύος, ανάκλησης ή αφαίρεσης του χορηγηθέντος σήματος ή λόγω του γεγονότος ότι ουδέποτε έλαβαν ειδικό σήμα, είναι δυνατόν να σφραγίζονται, ύστερα από απόφαση του Ε.Ο.Τ., από όργανα αυτού με τη συνδρομή της αστυνομικής αρχής. Όποιος παραβιάζει τις σφραγίδες τιμωρείται σύμφωνα με τη διάταξη του άρθρου 178 του Ποινικού Κώδικα.»</w:t>
      </w:r>
    </w:p>
    <w:p>
      <w:pPr>
        <w:pStyle w:val="Normal"/>
        <w:spacing w:lineRule="auto" w:line="360"/>
        <w:ind w:left="360" w:hanging="0"/>
        <w:rPr/>
      </w:pPr>
      <w:r>
        <w:rPr/>
        <w:t>5 α) Μετά την πάροδο τριών (3) μηνών από της δημοσιεύσεως του παρόντος νόμου στην Εφημερίδα της Κυβερνήσεως καταργούνται οι διατάξεις των άρθρων 1 έως και 12 του ν.δ. 180/1946 «περί κυρώσεως, τροποποιήσεως και συμπληρώσεως του ν.δ. της 6 Μαΐου 1946 περί τουριστικών τόπων, οργανώσεως και διοικήσεως αυτών» (ΦΕΚ 324 Α΄) καθώς και σε εκτέλεση του άρθρου 1 αυτού εκδοθέντα προεδρικά διατάγματα 899/1976 (ΦΕΚ 329</w:t>
      </w:r>
      <w:r>
        <w:rPr>
          <w:vertAlign w:val="superscript"/>
        </w:rPr>
        <w:t xml:space="preserve"> </w:t>
      </w:r>
      <w:r>
        <w:rPr/>
        <w:t xml:space="preserve">Α΄) «περί ανακηρύξεως περιοχών της Χώρας ως τουριστικών τόπων» και 664/1977 (ΦΕΚ 222 Α΄) «περί ανακηρύξεως περιοχών της Χώρας τουριστικών τόπων και διορθώσεως του υπ’ αριθμ. 899/1976 Π. Δ/τος». </w:t>
      </w:r>
    </w:p>
    <w:p>
      <w:pPr>
        <w:pStyle w:val="Normal"/>
        <w:spacing w:lineRule="auto" w:line="360"/>
        <w:ind w:left="360" w:hanging="0"/>
        <w:rPr/>
      </w:pPr>
      <w:r>
        <w:rPr/>
        <w:t xml:space="preserve">β) Το τέταρτο εδάφιο της παρ. 1 του άρθρου 12 του ν. 1892/1990 (ΦΕΚ 101 Α΄) «Για τον εκσυγχρονισμό, την ανάπτυξη και άλλες διατάξεις», όπως αντικαταστάθηκε με την παρ. 1 του άρθρου 3 του π.δ. 327/1992 (ΦΕΚ 163 Α΄) «Ρύθμιση θεμάτων πετρελαϊκής πολιτικής, εμπορίας πετρελαιοειδών προϊόντων και λειτουργίας εμπορικών καταστημάτων» και στη συνέχεια αντικαταστάθηκε εκ νέου με την παρ. 2 του άρθρου 46 του ν. 2224/1994 (ΦΕΚ 112 Α΄) «Ρύθμιση θεμάτων εργασίας συνδικαλιστικών δικαιωμάτων, υγιεινής και ασφάλειας των εργαζομένων και οργάνωσης Υπουργείου Εργασίας και των εποπτευομένων από αυτό νομικών προσώπων και άλλες διατάξεις» αντικαθίσταται ως εξής: </w:t>
      </w:r>
    </w:p>
    <w:p>
      <w:pPr>
        <w:pStyle w:val="Normal"/>
        <w:spacing w:lineRule="auto" w:line="360"/>
        <w:ind w:left="360" w:hanging="0"/>
        <w:rPr/>
      </w:pPr>
      <w:r>
        <w:rPr/>
        <w:t xml:space="preserve">«Κατ’ εξαίρεση με απόφαση του οικείου Νομάρχη μπορεί να επιτρέπεται κατά τις Κυριακές και τις ημέρες αργίας η λειτουργία ορισμένων καταστημάτων, που εξυπηρετούν ημεδαπούς ή αλλοδαπούς τουρίστες, σε περιοχές στις οποίες σημειώνεται σημαντική τουριστική κίνηση. Το γεγονός ότι στις περιοχές αυτές πράγματι παρατηρείται σημαντική τουριστική κίνηση ημεδαπών ή αλλοδαπών τουριστών βεβαιώνεται από τον Ελληνικό Οργανισμό Τουρισμού (Ε.Ο.Τ.) </w:t>
      </w:r>
    </w:p>
    <w:p>
      <w:pPr>
        <w:pStyle w:val="Normal"/>
        <w:spacing w:lineRule="auto" w:line="360"/>
        <w:ind w:left="360" w:hanging="0"/>
        <w:rPr/>
      </w:pPr>
      <w:r>
        <w:rPr/>
        <w:t xml:space="preserve">6. Τα τουριστικά καταλύματα που τυχόν λειτουργούν χωρίς ειδική σήμα Ε.Ο.Τ. όλων των λειτουργικών μορφών των παρ. 1 και 2 του ν. 2160/1993, με εξαίρεση τα λειτουργούντα σε κορεσμένες περιοχές της απόφασης του Υφυπουργού Εθνικής Οικονομίας αριθ. 538866/ειδ. 135/Ε.Ο.Τ. (ΦΕΚ 797 Β΄) δύναται να λάβουν κατ’ εξαίρεση ειδικό σήμα Ε.Ο.Τ., εφόσον υποβάλλουν σχετική αίτηση εντός προθεσμίας τριών (3) μηνών από τη δημοσίευση του παρόντος. Όσον αφορά στα δικαιολογητικά που υποβάλλονται και στις προϋποθέσεις δια διαδικασίες νομιμοποίησης των καταλυμάτων αυτών εφαρμόζονται οι διατάξεις των παρ. 4, 5, και 7 του άρθρου 3 και 3 του άρθρου 6 του ν. 2160/1993 και οι σχετικές εκτελεστικές αυτού πράξεις. </w:t>
      </w:r>
    </w:p>
    <w:p>
      <w:pPr>
        <w:pStyle w:val="Normal"/>
        <w:spacing w:lineRule="auto" w:line="360"/>
        <w:ind w:left="360" w:hanging="0"/>
        <w:rPr/>
      </w:pPr>
      <w:r>
        <w:rPr/>
        <w:t>7. Οι επιχειρήσεις ενοικιαζομένων δωματίων με δυναμικότητα άνω των 25 δωματίων και ενοικιαζομένων επιπλωμένων διαμερισμάτων με δυναμικότητα άνω των 20 δωματίων, που λειτουργούν με αντίστοιχο ειδικό σήμα Ε.Ο.Τ. κατά τη δημοσίευση του παρόντος νόμου, κατατάσσονται υποχρεωτικά σε αντίστοιχη, με τις τεχνικές προδιαγραφές τις οποίες πληρούν, λειτουργική μορφή και τάξη κύριων ξενοδοχειακών καταλυμάτων της παρ. 1</w:t>
      </w:r>
      <w:r>
        <w:rPr>
          <w:vertAlign w:val="superscript"/>
        </w:rPr>
        <w:t>Α</w:t>
      </w:r>
      <w:r>
        <w:rPr/>
        <w:t xml:space="preserve"> του άρθρου 2 του ν. 2160/1993. Η παραπάνω κατάταξη πραγματοποιείται από τις αρμόδιες υπηρεσίες του Ε.Ο.Τ. οι οποίες καλούν τους επιχειρηματίες να προσκομίσουν, εντός της προθεσμίας που τάσσεται για το σκοπό αυτόν, αρχιτεκτονικά σχέδια των παραπάνω καταλυμάτων, καθώς και τα λοιπά νόμιμα δικαιολογητικά για τη χορήγηση σήματος κύριου ξενοδοχειακού καταλύματος. Τυχόν μη τήρηση της προθεσμίας αυτής από τον επιχειρηματία, επισύρει ως διοικητική ποινή την οριστική αφαίρεση του ειδικού σήματος ενοικιαζομένων δωματίων ή διαμερισμάτων, η οποία επιβάλλεται με απόφαση του Γενικού Γραμματέα του Ε.Ο.Τ. Νέο Ειδικό σήμα είναι δυνατόν, στην περίπτωση αυτή, να χορηγηθεί μόνο για λειτουργική μορφή κύριου ξενοδοχειακού καταλύματος και εφόσον υποβληθούν τα νόμιμα δικαιολογητικά. </w:t>
      </w:r>
    </w:p>
    <w:p>
      <w:pPr>
        <w:pStyle w:val="Normal"/>
        <w:spacing w:lineRule="auto" w:line="360"/>
        <w:ind w:left="360" w:hanging="0"/>
        <w:rPr/>
      </w:pPr>
      <w:r>
        <w:rPr/>
        <w:t xml:space="preserve">8. Το δεύτερο και τρίτο εδάφιο της παραγράφου 6 του άρθρου 3 του ν. 2160/1993 (ΦΕΚ 118 Α΄) για την εξασφάλιση ορίου μέσης κατώτερης πληρότητας των ενοικιαζομένων δωματίων, καταργούνται». </w:t>
      </w:r>
    </w:p>
    <w:p>
      <w:pPr>
        <w:pStyle w:val="Normal"/>
        <w:spacing w:lineRule="auto" w:line="360"/>
        <w:ind w:left="360" w:hanging="0"/>
        <w:rPr/>
      </w:pPr>
      <w:r>
        <w:rPr/>
      </w:r>
    </w:p>
    <w:p>
      <w:pPr>
        <w:pStyle w:val="Normal"/>
        <w:spacing w:lineRule="auto" w:line="360"/>
        <w:ind w:left="360" w:hanging="0"/>
        <w:jc w:val="center"/>
        <w:rPr>
          <w:b/>
          <w:b/>
        </w:rPr>
      </w:pPr>
      <w:r>
        <w:rPr>
          <w:b/>
        </w:rPr>
        <w:t>Άρθρο 22</w:t>
      </w:r>
    </w:p>
    <w:p>
      <w:pPr>
        <w:pStyle w:val="Normal"/>
        <w:spacing w:lineRule="auto" w:line="360"/>
        <w:ind w:left="360" w:hanging="0"/>
        <w:jc w:val="center"/>
        <w:rPr>
          <w:b/>
          <w:b/>
        </w:rPr>
      </w:pPr>
      <w:r>
        <w:rPr>
          <w:b/>
        </w:rPr>
        <w:t>Ρύθμιση θεμάτων έρευνας και τεχνολογία – Λοιπά θέματα</w:t>
      </w:r>
    </w:p>
    <w:p>
      <w:pPr>
        <w:pStyle w:val="Normal"/>
        <w:numPr>
          <w:ilvl w:val="0"/>
          <w:numId w:val="1"/>
        </w:numPr>
        <w:spacing w:lineRule="auto" w:line="360"/>
        <w:jc w:val="both"/>
        <w:rPr/>
      </w:pPr>
      <w:r>
        <w:rPr/>
        <w:t xml:space="preserve">Η διάταξη του τελευταίου εδαφίου της παραγράφου 2 του άρθρου 4 του ν. 1514/1985, όπως αυτή τροποποιήθηκε με το άρθρο 44 του ν. 2000/1991, αντικαθίσταται ως εξής: </w:t>
      </w:r>
    </w:p>
    <w:p>
      <w:pPr>
        <w:pStyle w:val="Normal"/>
        <w:spacing w:lineRule="auto" w:line="360"/>
        <w:ind w:left="360" w:hanging="0"/>
        <w:jc w:val="both"/>
        <w:rPr/>
      </w:pPr>
      <w:r>
        <w:rPr/>
        <w:t xml:space="preserve">«Ως μέλη των Επιτροπών του ΕΓΣΕ διορίζονται με απόφαση του Υπουργού Ανάπτυξης, Καθηγητές ΑΕΙ, Διευθυντές Εθνικών Ερευνητικών Κέντρων και των Ινστιτούτων τους, Διευθυντές Ανεξάρτητων Ερευνητικών Ινστιτούτων, Γενικοί Διευθυντές των Κέντρων Τεχνολογικής Έρευνας, Ερευνητές Α΄ Βαθμίδας και στελέχη του ευρύτερου παραγωγικού τομέα, κάτοχοι διδακτορικού διπλώματος με μακροχρόνια εμπειρία σε ερευνητικές δραστηριότητες. </w:t>
      </w:r>
    </w:p>
    <w:p>
      <w:pPr>
        <w:pStyle w:val="Normal"/>
        <w:numPr>
          <w:ilvl w:val="0"/>
          <w:numId w:val="1"/>
        </w:numPr>
        <w:spacing w:lineRule="auto" w:line="360"/>
        <w:jc w:val="both"/>
        <w:rPr/>
      </w:pPr>
      <w:r>
        <w:rPr/>
        <w:t>Η διάταξη της περίπτωσης η της παραγράφου 3 του άρθρου 17 του ν. 2530/1997 (ΦΕΚ 218</w:t>
      </w:r>
      <w:r>
        <w:rPr>
          <w:vertAlign w:val="superscript"/>
        </w:rPr>
        <w:t xml:space="preserve"> </w:t>
      </w:r>
      <w:r>
        <w:rPr/>
        <w:t>Α΄) αντικαθίστανται ως εξής:</w:t>
      </w:r>
    </w:p>
    <w:p>
      <w:pPr>
        <w:pStyle w:val="Normal"/>
        <w:spacing w:lineRule="auto" w:line="360"/>
        <w:ind w:left="360" w:hanging="0"/>
        <w:jc w:val="both"/>
        <w:rPr/>
      </w:pPr>
      <w:r>
        <w:rPr/>
        <w:t xml:space="preserve">«η. Οι αποδοχές των Διευθυντών των Εθνικών Ερευνητικών Κέντρων και των Ινστιτούτων τους, καθώς και των Ανεξάρτητων Ερευνητικών Ινστιτούτων είναι οι αποδοχές των ερευνητών Α΄ βαθμίδας με όλα τα επιδόματα, τις παροχές και τις αποζημιώσεις, όπως αυτές ορίζονται στις παρ. 1 και 3 του παρόντος άρθρου. Πέραν των αποδοχών αυτών στους Διευθυντές καταβάλλεται και επίδομα θέσεως ευθύνης, ύψους εκατό χιλιάδων (100.000) δραχμών το μήνα». </w:t>
      </w:r>
    </w:p>
    <w:p>
      <w:pPr>
        <w:pStyle w:val="Normal"/>
        <w:numPr>
          <w:ilvl w:val="0"/>
          <w:numId w:val="1"/>
        </w:numPr>
        <w:spacing w:lineRule="auto" w:line="360"/>
        <w:jc w:val="both"/>
        <w:rPr/>
      </w:pPr>
      <w:r>
        <w:rPr/>
        <w:t xml:space="preserve">Η παράγραφος 7 του άρθρου 9 του ν. 1514/1985 αντικαθίσταται ως εξής: </w:t>
      </w:r>
    </w:p>
    <w:p>
      <w:pPr>
        <w:pStyle w:val="Normal"/>
        <w:spacing w:lineRule="auto" w:line="360"/>
        <w:ind w:left="360" w:hanging="0"/>
        <w:jc w:val="both"/>
        <w:rPr/>
      </w:pPr>
      <w:r>
        <w:rPr/>
        <w:t>« Ο Διευθυντής του Κέντρου ορίζεται με πενταετή θητεία. Παρατείνεται μέχρι συμπληρώσεως πενταετίας η θητεία των Διευθυντών των Κέντρων που διανύουν ήδη κατόπιν επιλογής την πρώτη τριετή θητεία».</w:t>
      </w:r>
    </w:p>
    <w:p>
      <w:pPr>
        <w:pStyle w:val="Normal"/>
        <w:numPr>
          <w:ilvl w:val="0"/>
          <w:numId w:val="1"/>
        </w:numPr>
        <w:spacing w:lineRule="auto" w:line="360"/>
        <w:jc w:val="both"/>
        <w:rPr/>
      </w:pPr>
      <w:r>
        <w:rPr/>
        <w:t xml:space="preserve">Στην περίπτωση β΄ της παραγράφου 10 του άρθρου 31 του ν. 1514/1985 προστίθεται εδάφιο ως εξής: </w:t>
      </w:r>
    </w:p>
    <w:p>
      <w:pPr>
        <w:pStyle w:val="Normal"/>
        <w:spacing w:lineRule="auto" w:line="360"/>
        <w:ind w:left="360" w:hanging="0"/>
        <w:jc w:val="both"/>
        <w:rPr/>
      </w:pPr>
      <w:r>
        <w:rPr/>
        <w:t xml:space="preserve">«Οι αρμοδιότητες της Τεχνικής Υπηρεσίας της Γ.Γ.Ε.Τ. προκειμένου για τεχνικά έργα των εποπτευόμενων από αυτήν ερευνητικών και τεχνολογικών φορέων που εκτελούνται εκτός Αττικής είναι δυνατόν να ανατίθενται εν μέρει ή στο σύνολό τους είτε σε υπηρεσία του Υπουργείου Περιβάλλοντος, Χωροταξίας και Δημοσίων Έργων, με κοινή απόφαση των Υπουργών Ανάπτυξης και Περιβάλλοντος, Χωροταξίας και Δημοσίων έργων, είτε σε υπηρεσία της Νομαρχιακής Αυτοδιοίκησης ή σε ανώνυμη εταιρεία που ανήκει στο δημόσιο τομέα και δύναται να εκτελεί έργα του τομέα αυτού σύμφωνα με το νόμο, με κοινή απόφαση του Υπουργού Ανάπτυξης και του κατά περίπτωση αρμόδιου Υπουργού». </w:t>
      </w:r>
    </w:p>
    <w:p>
      <w:pPr>
        <w:pStyle w:val="Normal"/>
        <w:numPr>
          <w:ilvl w:val="0"/>
          <w:numId w:val="1"/>
        </w:numPr>
        <w:spacing w:lineRule="auto" w:line="360"/>
        <w:jc w:val="both"/>
        <w:rPr/>
      </w:pPr>
      <w:r>
        <w:rPr/>
        <w:t xml:space="preserve">Η παράγραφος 5 του άρθρου 2 του ν. 2231/1994 αντικαθίσταται ως εξής: </w:t>
      </w:r>
    </w:p>
    <w:p>
      <w:pPr>
        <w:pStyle w:val="Normal"/>
        <w:spacing w:lineRule="auto" w:line="360"/>
        <w:ind w:left="360" w:hanging="0"/>
        <w:jc w:val="both"/>
        <w:rPr/>
      </w:pPr>
      <w:r>
        <w:rPr/>
        <w:t xml:space="preserve">«5. Το Διοικητικό Συμβούλιο βρίσκεται σε απαρτία όταν είναι παρόντα τουλάχιστον τέσσερα (4) από τα μέλη του. Οι αποφάσεις του Διοικητικού Συμβουλίου λαμβάνονται με απόλυτη πλειοψηφία των παρόντων μελών του και σε περίπτωση ισοψηφίας υπερισχύει η ψήφος του προέδρου». </w:t>
      </w:r>
    </w:p>
    <w:p>
      <w:pPr>
        <w:pStyle w:val="Normal"/>
        <w:spacing w:lineRule="auto" w:line="360"/>
        <w:ind w:left="360" w:hanging="0"/>
        <w:jc w:val="both"/>
        <w:rPr/>
      </w:pPr>
      <w:r>
        <w:rPr/>
      </w:r>
    </w:p>
    <w:p>
      <w:pPr>
        <w:pStyle w:val="Normal"/>
        <w:spacing w:lineRule="auto" w:line="360"/>
        <w:ind w:left="360" w:hanging="0"/>
        <w:jc w:val="center"/>
        <w:rPr>
          <w:b/>
          <w:b/>
        </w:rPr>
      </w:pPr>
      <w:r>
        <w:rPr>
          <w:b/>
        </w:rPr>
        <w:t>Άρθρο 23</w:t>
      </w:r>
    </w:p>
    <w:p>
      <w:pPr>
        <w:pStyle w:val="Normal"/>
        <w:numPr>
          <w:ilvl w:val="0"/>
          <w:numId w:val="3"/>
        </w:numPr>
        <w:spacing w:lineRule="auto" w:line="360"/>
        <w:jc w:val="both"/>
        <w:rPr/>
      </w:pPr>
      <w:r>
        <w:rPr/>
        <w:t xml:space="preserve">Η παράγραφος 16 του άρθρου 2 του ν. 2598/1998 «Οργάνωση των Ολυμπιακών Αγώνων – Αθήνα 2004» (ΦΕΚ 66 Α΄), όπως αντικαταστάθηκε με το άρθρο 6 παρ. 1 του ν. 2730/1999 «Σχεδιασμός, ολοκληρωμένη, ανάπτυξη και εκτέλεση Ολυμπιακών Έργων και άλλες διατάξεις» (ΦΕΚ 130 Α΄) αντικαθίσταται ως εξής: </w:t>
      </w:r>
    </w:p>
    <w:p>
      <w:pPr>
        <w:pStyle w:val="Normal"/>
        <w:spacing w:lineRule="auto" w:line="360"/>
        <w:ind w:left="360" w:hanging="0"/>
        <w:jc w:val="both"/>
        <w:rPr/>
      </w:pPr>
      <w:r>
        <w:rPr/>
        <w:t xml:space="preserve">«α. Επιτρέπεται η αναγκαστική απαλλοτρίωση ακινήτων ή η σύσταση έπ’ αυτών εμπραγμάτων δικαιωμάτων για την εκτέλεση έργων και εγκαταστάσεων που εξυπηρετούν την τέλεση των Ολυμπιακών Αγώνων του 2004 αμέσως, όπως κέντρο κωπηλασίας-καγιάκ, αθλητικά κέντρα και εγκαταστάσεις, κέντρα ραδιοτηλεόρασης κλπ, ή εμμέσως, όπως είναι ιδίως η διάνοιξη διαπλάτυνση, βελτίωση οδών και κυκλοφοριακών κόμβων εντός ή εκτός ρυμοτομικού σχεδίου, η απόκτηση χώρων υποστήριξης αθλητικών κέντρων ή εγκαταστάσεων και συμπληρωματικών αυτών. Οι απαλλοτριώσεις αυτές κηρύσσονται με κοινή απόφαση των Υπουργών Οικονομικών, Πολιτισμού και Περιβάλλοντος, Χωροταξίας και Δημοσίων Έργων υπέρ της ανώνυμης εταιρείας «Οργανωτική Επιτροπή Ολυμπιακών Αγώνων – Αθήνα 2004 Α.Ε.» ή του Ελληνικού Δημοσίου ή νομικών προσώπων δημοσίου ή ιδιωτικού δικαίου ή φυσικών προσώπων και με δαπάνη του υπέρ ου η απαλλοτρίωση ή άλλου προσώπου που ορίζεται με την πράξη κήρυξής της. </w:t>
      </w:r>
    </w:p>
    <w:p>
      <w:pPr>
        <w:pStyle w:val="Normal"/>
        <w:spacing w:lineRule="auto" w:line="360"/>
        <w:ind w:left="360" w:hanging="0"/>
        <w:jc w:val="both"/>
        <w:rPr/>
      </w:pPr>
      <w:r>
        <w:rPr/>
        <w:t>β) Για την κατασκευή του «Ολυμπιακού Χωριού» επιτρέπεται η αναγκαστική απαλλοτρίωση ακινήτων στη θέση Λεκάνες της κτηματικής περιοχής του Δήμου Αχαρνών Ν. Αττικής, υπέρ και με δαπάνη του Οργανισμού Εργατικής Κατοικίας (Ο.Ε.Κ.). Η αναγκαστική αυτή απαλλοτρίωση μπορεί να κηρυχθεί και υπέρ νομικού προσώπου που θα συσταθεί από τον Ο.Ε.Κ. μετά από σύμφωνη γνώμη του Δ.Σ. της Οργανωτικής Επιτροπής Ολυμπιακών Αγώνων – Αθήνα 2004. Η απαλλοτρίωση αυτή κηρύσσεται με κοινή απόφαση των παραπάνω Υπουργών και του Υπουργού Εργασίας, ύστερα από πρόταση του Δ.Σ. της Οργανωτικής Επιτροπής Ολυμπιακών Αγώνων – Αθήνα 2004 Α.Ε. Τα κτίσματα που θα κατασκευασθούν θα χρησιμοποιηθούν, μετασκευαζόμενα κατά το πρόγραμμα του Ο.Ε.Κ., για κατοικίες στη μεταολυμπιακή περίοδο, εκτός από τη Διεθνή Ζώνη, που μπορεί να μετασκευασθεί και να διατεθεί σύμφωνα με την παρ. 3 του άρθρου 6 του ν. 2730/1999. Οποιαδήποτε μετασκευή των κτισμάτων του Ολυμπιακού Χωριού από τον Ο.Ε.Κ. η από τρίτους γίνεται σύμφωνα με τις χρήσεις γης και τους λοιπούς γενικούς και ειδικούς όρους και περιορισμούς που καθορίζονται με την πολεοδομική μελέτη που προβλέπεται στο άρθρο 4. Η Οργανωτική Επιτροπή των Ολυμπιακών Αγώνων – Αθήνα 2004 Α.Ε. παρακολουθεί και έχει την εποπτεία τήρησης των προδιαγραφών και του χρονοδιαγράμματος του έργου «Ολυμπιακό Χωριό», που σχετίζεται με τη διεξαγωγή των Ολυμπιακών Αγώνων, σύμφωνα με τις ανειλημμένες υποχρεώσεις της έναντι της Δ.Ο.Ε. και κατά τους όρους της σύμβασης που θα υπογραφεί μεταξύ «Αθήνας 2004» και Ο.Ε.Κ.</w:t>
      </w:r>
    </w:p>
    <w:p>
      <w:pPr>
        <w:pStyle w:val="Normal"/>
        <w:spacing w:lineRule="auto" w:line="360"/>
        <w:ind w:left="360" w:hanging="0"/>
        <w:jc w:val="both"/>
        <w:rPr/>
      </w:pPr>
      <w:r>
        <w:rPr/>
        <w:t xml:space="preserve">γ) Για την κατασκευή του Ιπποδρόμου, του Ολυμπιακού Ιππικού Κέντρου και των βοηθητικών τους εγκαταστάσεων επιτρέπεται η αναγκαστική απαλλοτρίωση ακίνητων στην τοποθεσία Πούσι – Μπάρτζη – Μερέντα στο Μαρκόπουλο Μεσογείων υπέρ του Οργανισμού Διεξαγωγής Ιπποδρομιών Ελλάδος (Ο.Δ.Ι.Ε.) Α.Ε. </w:t>
      </w:r>
    </w:p>
    <w:p>
      <w:pPr>
        <w:pStyle w:val="Normal"/>
        <w:spacing w:lineRule="auto" w:line="360"/>
        <w:ind w:left="360" w:hanging="0"/>
        <w:jc w:val="both"/>
        <w:rPr/>
      </w:pPr>
      <w:r>
        <w:rPr/>
        <w:t xml:space="preserve">Η εκτέλεση του έργου και η χρήση των εγκαταστάσεων κατά την προολυμπιακή και μεταολυμπιακή περίοδο, κατά το άρθρο 2 παρ. 1 του ν. 2730/1999, θα γίνει κατά τους ειδικότερους όρους της σύμβασης που θα υπογραφεί μεταξύ του Οργανισμού αυτού και της Οργανωτικής Επιτροπής Ολυμπιακών Αγώνων – Αθήνα 2004 Α.Ε. Ο υπόχρεος για την καταβολή της δαπάνης της απαλλοτρίωσης θα οριστεί με την πράξη κήρυξης της αναγκαστικής απαλλοτρίωσης. Τυχόν υπάρχουσες εντός του χώρου του Ιπποδρόμου και του Ιππικού Κέντρου ιδιωτικές δασικές εκτάσεις θα απαλλοτριωθούν υπέρ του Ελληνικού Δημοσίου, με την ίδια πράξη, χωρίς μεταβολή της χρήσης τους. </w:t>
      </w:r>
    </w:p>
    <w:p>
      <w:pPr>
        <w:pStyle w:val="Normal"/>
        <w:spacing w:lineRule="auto" w:line="360"/>
        <w:ind w:left="360" w:hanging="0"/>
        <w:jc w:val="both"/>
        <w:rPr/>
      </w:pPr>
      <w:r>
        <w:rPr/>
        <w:t>Στην περίπτωση ύπαρξης δασικών εκτάσεων η απαλλοτρίωση κηρύσσεται με κοινή απόφαση των παραπάνω Υπουργών και του Υπουργού Γεωργίας, ύστερα από πρόταση του Δ.Σ. της Ο.Ε.Ο.Α., χωρίς να απαιτείται προηγουμένως η τήρηση της διαδικασίας χαρακτηρισμού εκτάσεων του άρθρου 14 του ν. 998/1979 ή η τήρηση οποιασδήποτε άλλης διαδικασίας. Κατ’ εξαίρεση επιτρέπεται η μεταβολή χρήσης μικρού τμήματος ιδιωτικής δασικής έκτασης, μετά από απόφαση του Υπουργού Γεωργίας, για την αντιμετώπιση μείζονος σημασίας δημοσίου συμφέροντος (π.χ. για διαπλάτυνση ή βελτίωση ή διάνοιξη μικρού τμήματος οδού). Το Υπουργείο Γεωργίας υποχρεούται να απαντήσει σε ένα (1) μήνα από την υποβολή αίτησης σχετικής με τη μεταβολή της χρήσεως. Η παρέλευση της προθεσμίας του μήνα άπρακτης θεωρείται ως έγκριση. Η Οργανωτική Επιτροπή Ολυμπιακών Αγώνων – Αθήνα 2004 Α.Ε. παρακολουθεί και έχει την εποπτεία τήρησης των προδιαγραφών και του χρονοδιαγράμματος του Ολυμπιακού Έργου Ιππόδρομος – Ιππικό Κέντρο, που σχετίζεται με τη διεξαγωγή των Ολυμπιακών Αγώνων, σύμφωνα με τις ανειλημμένες υποχρεώσεις της έναντι της Δ.Ο.Ε. και κατά τους όρους της σύμβασης που θα υπογραφεί μεταξύ Αθήνας 2004 και Ο.Δ.Ι.Ε.</w:t>
      </w:r>
    </w:p>
    <w:p>
      <w:pPr>
        <w:pStyle w:val="Normal"/>
        <w:spacing w:lineRule="auto" w:line="360"/>
        <w:ind w:left="360" w:hanging="0"/>
        <w:jc w:val="both"/>
        <w:rPr/>
      </w:pPr>
      <w:r>
        <w:rPr/>
        <w:t xml:space="preserve">δ) Οι απαλλοτριώσεις Ολυμπιακών έργων που κηρύσσονται κατά τις προηγούμενες περιπτώσεις α΄, β΄, και γ΄ εξυπηρετούν σκοπούς δημόσιας ωφέλειας, θεωρούνται κατεπείγουσες και μείζονος σημασίας και μπορεί να εφαρμόζονται οι διατάξεις του άρθρου 2 παρ. 2 του ν.δ. 797/1975. </w:t>
      </w:r>
    </w:p>
    <w:p>
      <w:pPr>
        <w:pStyle w:val="Normal"/>
        <w:spacing w:lineRule="auto" w:line="360"/>
        <w:ind w:left="360" w:hanging="0"/>
        <w:jc w:val="both"/>
        <w:rPr/>
      </w:pPr>
      <w:r>
        <w:rPr/>
        <w:t xml:space="preserve">2. Το πρώτο εδάφιο της παρ. 5 του άρθρου 6 του ν. 2730/1999 αντικαθίσταται ως εξής: </w:t>
      </w:r>
    </w:p>
    <w:p>
      <w:pPr>
        <w:pStyle w:val="Normal"/>
        <w:spacing w:lineRule="auto" w:line="360"/>
        <w:ind w:left="360" w:hanging="0"/>
        <w:jc w:val="both"/>
        <w:rPr/>
      </w:pPr>
      <w:r>
        <w:rPr/>
        <w:t xml:space="preserve">«Η κήρυξη και η διαδικασία συντέλεσης αναγκαστικών απαλλοτριώσεων, εντός ή εκτός ρυμοτομικού σχεδίου, που αμέσως ή εμμέσως διευκολύνουν την τέλεση της Ολυμπιάδας 2004, για την δημιουργία κοινόχρηστων χώρων και ειδικώς για διανοίξεις, διευρύνσεις, βελτιώσεις οδών ενεργείται κατά την παρ. 16 του άρθρου 2 του ν. 2598/1999, όπως τροποποιήθηκε και ισχύει, και τις διατάξεις των άρθρων 6, 7, 8, 9, 10 και 13 του ν. 2730/1999, αναλόγως εφαρμοζομένων, μη εφαρμοζομένης της ισχύουσας πολεοδομικής νομοθεσίας και ειδικώς των άρθρων 3 παρ. 2 και 70 παρ. 1 του ν.δ. 1923, όπως ισχύουν. Τα παραπάνω έργα ορίζονται κατά τη διαδικασία της παρ. 5 του άρθρου 5 του ν. 2730/1998. Οι διατάξεις της περιβαλλοντικής νομοθεσίας, όπου απαιτείται, εφαρμόζονται. Η επίσπευση της διαδικασίας συντέλεσης των παραπάνω απαλλοτριώσεων γίνεται από τα πρόσωπα του άρθρου 6 παρ. 1 του ν. 2730/1999 και κάθε άλλον που έχει έννομο συμφέρον. Οι ουσιαστικές και διαδικαστικές διατάξεις, για τις υποχρεώσεις των παροδίων, του διατάγματος της 17.7.-16.81923, του άρθρου 6 παρ. 1, 2 του ν. 5269/1931, του β.δ. 7-13.5.1936 και του άρθρου 5 του ν. 653/1977, όπως τροποποιήθηκαν και ισχύουν, εφαρμόζονται αναλόγως, εφόσον δεν αντίκεινται στις διατάξεις του παρόντος, καλουμένων στη δίκη της αποζημίωσης των υποχρέων και δικαιούχων». </w:t>
      </w:r>
    </w:p>
    <w:p>
      <w:pPr>
        <w:pStyle w:val="Normal"/>
        <w:numPr>
          <w:ilvl w:val="0"/>
          <w:numId w:val="3"/>
        </w:numPr>
        <w:spacing w:lineRule="auto" w:line="360"/>
        <w:jc w:val="both"/>
        <w:rPr/>
      </w:pPr>
      <w:r>
        <w:rPr/>
        <w:t xml:space="preserve">α) Το πρώτο εδάφιο της παρ. 14 του άρθρου 2 του ν. 2598/1998 αντικαθίσταται ως εξής: </w:t>
      </w:r>
    </w:p>
    <w:p>
      <w:pPr>
        <w:pStyle w:val="Normal"/>
        <w:spacing w:lineRule="auto" w:line="360"/>
        <w:ind w:left="360" w:hanging="0"/>
        <w:jc w:val="both"/>
        <w:rPr/>
      </w:pPr>
      <w:r>
        <w:rPr/>
        <w:t>«Με κανονισμούς που καταρτίζονται από το Δ.Σ. της εταιρείας με πρόταση του Διευθύνοντος Συμβούλου εγκρίνονται από το Υπουργικό Συμβούλιο, δημοσιεύονται στην Εφημερίδα της Κυβερνήσεως και γνωστοποιούνται στην αρμόδια Επιτροπή της Βουλής, ρυθμίζονται οι προϋποθέσεις και η διαδικασία για: α) την ανάθεση εκπόνησης μελετών και παροχής υπηρεσιών, β) τη διενέργεια προμηθειών και γ) την ανάθεση της εκτέλεσης των έργων, καθώς και τη σύναψη, εκτέλεση και λύση των σχετικών με τις παραπάνω περιπτώσεις α΄, β΄, και γ΄ συμβάσεων. Με τους κανονισμούς αυτούς επιτρέπεται να ρυθμίζονται τα παραπάνω θέματα κατ’ απόκλιση από κάθε διάταξη νόμου ή κανονιστικής πράξης, εκτός από τους σχετικούς κανόνες της Ευρωπαϊκής Ένωσης».</w:t>
      </w:r>
    </w:p>
    <w:p>
      <w:pPr>
        <w:pStyle w:val="Normal"/>
        <w:spacing w:lineRule="auto" w:line="360"/>
        <w:ind w:left="360" w:hanging="0"/>
        <w:jc w:val="both"/>
        <w:rPr/>
      </w:pPr>
      <w:r>
        <w:rPr/>
        <w:t xml:space="preserve">β) Στο τελευταίο εδάφιο της ίδια παραγράφου 14 το άρθρο 2 του ν. 2598/1998, οι εντός παρενθέσεως λέξεις (μελετών, έργων ή προμηθειών) αντικαθίστανται ως εξής: (υπηρεσιών, μελετών, έργων ή προμηθειών). </w:t>
      </w:r>
    </w:p>
    <w:p>
      <w:pPr>
        <w:pStyle w:val="Normal"/>
        <w:spacing w:lineRule="auto" w:line="360"/>
        <w:ind w:left="360" w:hanging="0"/>
        <w:jc w:val="both"/>
        <w:rPr/>
      </w:pPr>
      <w:r>
        <w:rPr/>
      </w:r>
    </w:p>
    <w:p>
      <w:pPr>
        <w:pStyle w:val="Normal"/>
        <w:spacing w:lineRule="auto" w:line="360"/>
        <w:ind w:left="360" w:hanging="0"/>
        <w:jc w:val="center"/>
        <w:rPr>
          <w:b/>
          <w:b/>
        </w:rPr>
      </w:pPr>
      <w:r>
        <w:rPr>
          <w:b/>
        </w:rPr>
        <w:t>Άρθρο 24</w:t>
      </w:r>
    </w:p>
    <w:p>
      <w:pPr>
        <w:pStyle w:val="Normal"/>
        <w:spacing w:lineRule="auto" w:line="360"/>
        <w:ind w:left="360" w:hanging="0"/>
        <w:jc w:val="center"/>
        <w:rPr>
          <w:b/>
          <w:b/>
        </w:rPr>
      </w:pPr>
      <w:r>
        <w:rPr>
          <w:b/>
        </w:rPr>
        <w:t>Έναρξη ισχύος</w:t>
      </w:r>
    </w:p>
    <w:p>
      <w:pPr>
        <w:pStyle w:val="Normal"/>
        <w:spacing w:lineRule="auto" w:line="360"/>
        <w:ind w:left="360" w:hanging="0"/>
        <w:rPr/>
      </w:pPr>
      <w:r>
        <w:rPr/>
        <w:t xml:space="preserve">Η ισχύς του νόμου αυτού αρχίζει από τη δημοσίευση του στην Εφημερίδα της Κυβερνήσεως, εκτός εάν ορίζεται διαφορετικά στις επί μέρους διατάξεις. </w:t>
      </w:r>
    </w:p>
    <w:p>
      <w:pPr>
        <w:pStyle w:val="Normal"/>
        <w:spacing w:lineRule="auto" w:line="360"/>
        <w:ind w:left="360" w:hanging="0"/>
        <w:rPr/>
      </w:pPr>
      <w:r>
        <w:rPr/>
        <w:t xml:space="preserve">Κάθε διάταξη νόμου αντίθετη προς τις διατάξεις του παρόντος καταργείται. </w:t>
      </w:r>
    </w:p>
    <w:p>
      <w:pPr>
        <w:pStyle w:val="Normal"/>
        <w:spacing w:lineRule="auto" w:line="360"/>
        <w:ind w:left="360" w:hanging="0"/>
        <w:jc w:val="center"/>
        <w:rPr/>
      </w:pPr>
      <w:r>
        <w:rPr/>
        <w:t>ΟΙ ΥΠΟΥΡΓΟΙ</w:t>
      </w:r>
    </w:p>
    <w:p>
      <w:pPr>
        <w:pStyle w:val="Normal"/>
        <w:spacing w:lineRule="auto" w:line="360"/>
        <w:ind w:left="360" w:hanging="0"/>
        <w:rPr/>
      </w:pPr>
      <w:r>
        <w:rPr/>
        <w:t>ΕΣΩΤΕΡΙΚΩΝ</w:t>
        <w:tab/>
        <w:tab/>
        <w:tab/>
        <w:tab/>
        <w:tab/>
        <w:t>ΕΘΝΙΚΗΣ ΟΙΚΟΝΟΜΙΑΣ</w:t>
      </w:r>
    </w:p>
    <w:p>
      <w:pPr>
        <w:pStyle w:val="Normal"/>
        <w:spacing w:lineRule="auto" w:line="360"/>
        <w:ind w:left="360" w:hanging="0"/>
        <w:rPr/>
      </w:pPr>
      <w:r>
        <w:rPr/>
        <w:t xml:space="preserve">ΔΗΜΟΣΙΑΣ ΔΙΟΙΚΗΣΗΣ </w:t>
        <w:tab/>
        <w:tab/>
        <w:tab/>
        <w:t>ΚΑΙ ΟΙΚΟΝΟΜΙΚΩΝ</w:t>
      </w:r>
    </w:p>
    <w:p>
      <w:pPr>
        <w:pStyle w:val="Normal"/>
        <w:spacing w:lineRule="auto" w:line="360"/>
        <w:ind w:left="360" w:hanging="0"/>
        <w:rPr/>
      </w:pPr>
      <w:r>
        <w:rPr/>
        <w:t>ΚΑΙ ΑΠΟΚΕΝΤΡΩΣΗΣ</w:t>
      </w:r>
    </w:p>
    <w:p>
      <w:pPr>
        <w:pStyle w:val="Normal"/>
        <w:spacing w:lineRule="auto" w:line="360"/>
        <w:ind w:left="360" w:hanging="0"/>
        <w:rPr/>
      </w:pPr>
      <w:r>
        <w:rPr/>
        <w:t>Β. Παπανδρέου</w:t>
        <w:tab/>
        <w:tab/>
        <w:tab/>
        <w:tab/>
        <w:tab/>
        <w:t>Γ. Παπαντωνίου</w:t>
      </w:r>
    </w:p>
    <w:p>
      <w:pPr>
        <w:pStyle w:val="Normal"/>
        <w:spacing w:lineRule="auto" w:line="360"/>
        <w:ind w:left="360" w:hanging="0"/>
        <w:rPr/>
      </w:pPr>
      <w:r>
        <w:rPr/>
      </w:r>
    </w:p>
    <w:p>
      <w:pPr>
        <w:pStyle w:val="Normal"/>
        <w:spacing w:lineRule="auto" w:line="360"/>
        <w:ind w:left="360" w:hanging="0"/>
        <w:rPr/>
      </w:pPr>
      <w:r>
        <w:rPr/>
        <w:t>ΑΝΑΠΤΥΞΗΣ</w:t>
        <w:tab/>
        <w:tab/>
        <w:tab/>
        <w:tab/>
        <w:tab/>
        <w:t>ΠΕΡΙΒΑΛΛΟΝΤΟΣ</w:t>
      </w:r>
    </w:p>
    <w:p>
      <w:pPr>
        <w:pStyle w:val="Normal"/>
        <w:spacing w:lineRule="auto" w:line="360"/>
        <w:ind w:left="4680" w:firstLine="360"/>
        <w:rPr/>
      </w:pPr>
      <w:r>
        <w:rPr/>
        <w:t>ΧΩΡΟΤΑΞΙΑΣ ΚΑΙ</w:t>
      </w:r>
    </w:p>
    <w:p>
      <w:pPr>
        <w:pStyle w:val="Normal"/>
        <w:spacing w:lineRule="auto" w:line="360"/>
        <w:ind w:left="4320" w:firstLine="720"/>
        <w:rPr/>
      </w:pPr>
      <w:r>
        <w:rPr/>
        <w:t>ΔΗΜΟΣΙΩΝ ΕΡΓΩΝ</w:t>
      </w:r>
    </w:p>
    <w:p>
      <w:pPr>
        <w:pStyle w:val="Normal"/>
        <w:spacing w:lineRule="auto" w:line="360"/>
        <w:ind w:left="360" w:hanging="0"/>
        <w:rPr/>
      </w:pPr>
      <w:r>
        <w:rPr/>
        <w:t>Ε. Βενιζέλος</w:t>
        <w:tab/>
        <w:tab/>
        <w:tab/>
        <w:tab/>
        <w:tab/>
        <w:t>Κ. Λαλιώτης</w:t>
      </w:r>
    </w:p>
    <w:p>
      <w:pPr>
        <w:pStyle w:val="Normal"/>
        <w:spacing w:lineRule="auto" w:line="360"/>
        <w:ind w:left="360" w:hanging="0"/>
        <w:rPr/>
      </w:pPr>
      <w:r>
        <w:rPr/>
      </w:r>
    </w:p>
    <w:p>
      <w:pPr>
        <w:pStyle w:val="Normal"/>
        <w:spacing w:lineRule="auto" w:line="360"/>
        <w:ind w:left="360" w:hanging="0"/>
        <w:rPr/>
      </w:pPr>
      <w:r>
        <w:rPr/>
        <w:t>ΓΕΩΡΓΙΑΣ</w:t>
        <w:tab/>
        <w:tab/>
        <w:tab/>
        <w:tab/>
        <w:tab/>
        <w:t>ΕΡΓΑΣΙΑΣ ΚΑΙ</w:t>
      </w:r>
    </w:p>
    <w:p>
      <w:pPr>
        <w:pStyle w:val="Normal"/>
        <w:spacing w:lineRule="auto" w:line="360"/>
        <w:ind w:left="4680" w:firstLine="360"/>
        <w:rPr/>
      </w:pPr>
      <w:r>
        <w:rPr/>
        <w:t xml:space="preserve">ΚΟΙΝΩΝΙΚΩΝ </w:t>
      </w:r>
    </w:p>
    <w:p>
      <w:pPr>
        <w:pStyle w:val="Normal"/>
        <w:spacing w:lineRule="auto" w:line="360"/>
        <w:ind w:left="4320" w:firstLine="720"/>
        <w:rPr/>
      </w:pPr>
      <w:r>
        <w:rPr/>
        <w:t>ΑΣΦΑΛΙΣΕΩΝ</w:t>
      </w:r>
    </w:p>
    <w:p>
      <w:pPr>
        <w:pStyle w:val="Normal"/>
        <w:spacing w:lineRule="auto" w:line="360"/>
        <w:ind w:left="360" w:hanging="0"/>
        <w:rPr/>
      </w:pPr>
      <w:r>
        <w:rPr/>
        <w:t>Γ. Ανωμερίτης</w:t>
        <w:tab/>
        <w:tab/>
        <w:tab/>
        <w:tab/>
        <w:tab/>
        <w:t>Μ. Παπαϊωάννου</w:t>
      </w:r>
    </w:p>
    <w:p>
      <w:pPr>
        <w:pStyle w:val="Normal"/>
        <w:spacing w:lineRule="auto" w:line="360"/>
        <w:ind w:left="360" w:hanging="0"/>
        <w:rPr/>
      </w:pPr>
      <w:r>
        <w:rPr/>
      </w:r>
    </w:p>
    <w:p>
      <w:pPr>
        <w:pStyle w:val="Normal"/>
        <w:spacing w:lineRule="auto" w:line="360"/>
        <w:ind w:left="360" w:hanging="0"/>
        <w:rPr/>
      </w:pPr>
      <w:r>
        <w:rPr/>
        <w:t>ΥΓΕΙΑΣ ΚΑΙ ΠΡΟΝΟΙΑΣ</w:t>
        <w:tab/>
        <w:tab/>
        <w:tab/>
        <w:t>ΔΙΚΑΙΟΣΥΝΗΣ</w:t>
      </w:r>
    </w:p>
    <w:p>
      <w:pPr>
        <w:pStyle w:val="Normal"/>
        <w:spacing w:lineRule="auto" w:line="360"/>
        <w:ind w:left="360" w:hanging="0"/>
        <w:rPr/>
      </w:pPr>
      <w:r>
        <w:rPr/>
        <w:t>Λ. Παπαδήμας</w:t>
        <w:tab/>
        <w:tab/>
        <w:tab/>
        <w:tab/>
        <w:tab/>
        <w:t>Ε. Γιαννόπουλος</w:t>
      </w:r>
    </w:p>
    <w:p>
      <w:pPr>
        <w:pStyle w:val="Normal"/>
        <w:spacing w:lineRule="auto" w:line="360"/>
        <w:ind w:left="360" w:hanging="0"/>
        <w:rPr/>
      </w:pPr>
      <w:r>
        <w:rPr/>
      </w:r>
    </w:p>
    <w:p>
      <w:pPr>
        <w:pStyle w:val="Normal"/>
        <w:spacing w:lineRule="auto" w:line="360"/>
        <w:ind w:left="360" w:hanging="0"/>
        <w:rPr/>
      </w:pPr>
      <w:r>
        <w:rPr/>
        <w:t>ΠΟΛΙΤΙΣΜΟΥ</w:t>
        <w:tab/>
        <w:tab/>
        <w:tab/>
        <w:tab/>
        <w:tab/>
        <w:t>ΔΗΜΟΣΙΑΣ ΤΑΞΗΣ</w:t>
      </w:r>
    </w:p>
    <w:p>
      <w:pPr>
        <w:pStyle w:val="Normal"/>
        <w:spacing w:lineRule="auto" w:line="360"/>
        <w:ind w:left="360" w:hanging="0"/>
        <w:rPr/>
      </w:pPr>
      <w:r>
        <w:rPr/>
        <w:t>Ε. Παπαζώη</w:t>
        <w:tab/>
        <w:tab/>
        <w:tab/>
        <w:tab/>
        <w:tab/>
        <w:t>Μ. Χρυσοχοίδης</w:t>
      </w:r>
    </w:p>
    <w:p>
      <w:pPr>
        <w:pStyle w:val="Normal"/>
        <w:spacing w:lineRule="auto" w:line="360"/>
        <w:ind w:left="360" w:hanging="0"/>
        <w:rPr/>
      </w:pPr>
      <w:r>
        <w:rPr/>
      </w:r>
    </w:p>
    <w:p>
      <w:pPr>
        <w:pStyle w:val="Normal"/>
        <w:spacing w:lineRule="auto" w:line="360"/>
        <w:ind w:left="360" w:hanging="0"/>
        <w:jc w:val="center"/>
        <w:rPr/>
      </w:pPr>
      <w:r>
        <w:rPr/>
        <w:t>Αθήνα, 26 Αυγούστου 1999</w:t>
      </w:r>
    </w:p>
    <w:p>
      <w:pPr>
        <w:pStyle w:val="Normal"/>
        <w:spacing w:lineRule="auto" w:line="360"/>
        <w:ind w:left="360" w:hanging="0"/>
        <w:rPr/>
      </w:pPr>
      <w:r>
        <w:rPr/>
        <w:t>Ο ΠΡΟΕΔΡΟΣ</w:t>
        <w:tab/>
        <w:tab/>
        <w:tab/>
        <w:tab/>
        <w:tab/>
        <w:t>Ο ΓΡΑΜΜΑΤΕΑΣ</w:t>
      </w:r>
    </w:p>
    <w:p>
      <w:pPr>
        <w:pStyle w:val="Normal"/>
        <w:spacing w:lineRule="auto" w:line="360"/>
        <w:ind w:left="360" w:hanging="0"/>
        <w:rPr/>
      </w:pPr>
      <w:r>
        <w:rPr/>
        <w:t>ΗΛΙΑΣ ΒΛΑΧΟΠΟΥΛΟΣ</w:t>
        <w:tab/>
        <w:tab/>
        <w:t>ΚΩΝΣΤΑΝΤΙΝΟΣ ΣΠΗΛΙΟΠΟΥΛΟΣ</w:t>
      </w:r>
    </w:p>
    <w:p>
      <w:pPr>
        <w:pStyle w:val="Normal"/>
        <w:spacing w:lineRule="auto" w:line="360"/>
        <w:ind w:left="360" w:hanging="0"/>
        <w:rPr/>
      </w:pPr>
      <w:r>
        <w:rPr/>
        <w:t>Βουλευτής Κοζάνης</w:t>
        <w:tab/>
        <w:tab/>
        <w:tab/>
        <w:tab/>
        <w:t xml:space="preserve">Βουλευτής Αχαΐα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42:00Z</dcterms:created>
  <dc:creator>pc</dc:creator>
  <dc:description/>
  <dc:language>en-US</dc:language>
  <cp:lastModifiedBy>pc</cp:lastModifiedBy>
  <dcterms:modified xsi:type="dcterms:W3CDTF">2003-08-26T13:06:00Z</dcterms:modified>
  <cp:revision>10</cp:revision>
  <dc:subject/>
  <dc:title>ΕΙΣΗΓΗΤΙΚΗ ΕΚΘΕΣΗ</dc:title>
</cp:coreProperties>
</file>