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ΙΑΚΟΠΗΣ ΤΩΝ ΕΡΓΑΣΙΩΝ ΤΗΣ ΒΟΥΛ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w:t>
      </w:r>
      <w:r>
        <w:rPr>
          <w:rFonts w:eastAsia="MS Mincho;ＭＳ 明朝" w:cs="Times New Roman" w:ascii="Times New Roman" w:hAnsi="Times New Roman"/>
          <w:b/>
          <w:sz w:val="24"/>
          <w:szCs w:val="24"/>
        </w:rPr>
        <w:t xml:space="preserve">Σ </w:t>
      </w:r>
      <w:r>
        <w:rPr>
          <w:rFonts w:eastAsia="MS Mincho;ＭＳ 明朝" w:cs="Times New Roman" w:ascii="Times New Roman" w:hAnsi="Times New Roman"/>
          <w:b/>
          <w:sz w:val="24"/>
          <w:szCs w:val="24"/>
          <w:lang w:val="el-GR"/>
        </w:rPr>
        <w:t>ΕΠΙΤΡΟΠΗ</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ΜΟΡΦΩΤΙΚΩΝ</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Διαρκούς Επιτροπής Μορφωτικών Υποθέσεων στο σχέδιο νόμου του Υπουργείου Εθνικής Παιδείας και Θρησκευμάτων "Κρατικό Πιστοποιητικό Γλωσσομάθειας και άλλες διατάξεις"</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27 (πρωί και απόγευμα) και στις 28 Ιουλίου 1999 σε τρεις συνεδριάσεις, που διήρκεσαν περίπου 11 ώρες, υπό την προεδρία της Προέδρου αυτής κυρίας Ελένης Ανουσάκη, με αντικείμενο την επεξεργασία και εξέταση του σχεδίου νόμου του Υπουργείου Εθνικής Παιδείας και Θρησκευμάτων "Κρατικό Πιστοποιητικό Γλωσσομάθεια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ο Υπουργός Εθνικής Παιδείας και Θρησκευμάτων κ. Γεράσιμος Αρσένης, ο Υφυπουργός Εθνικής Παιδείας και Θρησκευμάτων κ. Ιωάννης Ανθόπουλο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ογευματινή συνεδρίαση της 27ης Ιουλίου 1999 προσήλθαν και εξέθεσαν τις απόψεις τους επί του νομοσχεδίου, σύμφωνα με το άρθρο 38 παρ. 2 του Κανονισμού της Βουλής, ως εκπρόσωποι των αντίστοιχων φορέων, οι κ.κ. Ιωάννης Μιχαηλίδης, Πρόεδρος της Πανελλήνιας Ομοσπονδίας Ιδιοκτητών Φροντιστηρίων Ξένων Γλωσσών και Ιωάννης Φλωράς, Πρόεδρος του Πανελληνίου Συλλόγου Ιδιοκτητών Φροντιστηρίων Ξένων Γλωσσών. </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υ νομοσχεδίου το λόγο έλαβαν ο Εισηγητής της Πλειοψηφίας κ. Εμμανουήλ Μπεντενιώτης, ο Εισηγητής της Μειοψηφίας κ. Παναγιώτης Σκανδαλάκης, ο Ειδικός Αγορητής του Κομμουνιστικού Κόμματος Ελλάδας κ. Απόστολος Τασούλας, ο Ειδικός Αγορητή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Πέτρος Κουναλάκης, η Ειδική Αγορήτρια του Δημοκρατικού Κοινωνικού Κινήματος κυρία Βασιλική Αράπη - Καραγιάννη, καθώς και οι Βουλευτές κ.κ. Νικόλαος Ακριτίδης, Μαρία Κωνσταντοπούλου, Ιωάννης Παπαδάτος, Κυριάκος Σπυριούνης, Θεόδωρος Γεωργιάδης, Δημήτριος Παντερμαλής, Νικόλαος Κατσαρός, Θεόδωρος Κατσανέβας, Γεώργιος Ορφανός, Έλσα Παπαδημητρίου και Κωνσταντίνος Στεφα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Ο Εισηγητής της Πλειοψηφίας κ. Εμμανουήλ Μπεντενιώτης</w:t>
      </w:r>
      <w:r>
        <w:rPr>
          <w:rFonts w:eastAsia="MS Mincho;ＭＳ 明朝" w:cs="Times New Roman" w:ascii="Times New Roman" w:hAnsi="Times New Roman"/>
          <w:sz w:val="24"/>
          <w:szCs w:val="24"/>
          <w:lang w:val="el-GR"/>
        </w:rPr>
        <w:t>, εισηγούμενος την ψήφιση του σχεδίου νόμου,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της εκπαιδευτικής μεταρρύθμισης, το σχέδιο νόμου για το κρατικό πιστοποιητικό γλωσσομάθειας αποτελεί μια αναγκαία μεταρρύθμιση και μια νέα θεσμοθέτηση στο χώρο της εκπαίδευσης των ξένων γλωσ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θεσμοθέτηση έρχεται να καλύψει μια απαίτηση και ένα αίτημα πολλών δεκαετιών του κλάδου των ιδιοκτητών κέντρων ξένων γλωσσών. Θα μπορούσε να ισχυριστεί κάποιος, ότι η εκπαιδευτική μεταρρύθμιση που έχει αρχίσει και ολοκληρώνεται με αυτήν ακριβώς τη θεσμοθέτηση δίνει την ικανοποίηση σε 1.000.000 περίπου σπουδαστές - μαθητές των 8.000 περίπου κέντρων ξένων γλωσσών της χώρας μας, οι οποίοι μία και δύο φορές το χρόνο καταφεύγουν σε ξένα κέντρα πιστοποίησης της γλωσσομάθειάς τους, με τελικό αποτέλεσμα την εξαγωγή ενός μεγάλου ποσού συναλλ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λάδος των ιδιοκτητών κέντρων ξένων γλωσσών έχει συμβάλει ουσιαστικά στην εκπαίδευση της σπουδάζουσας νεολαίας και με τα 8.000 κέντρα σε όλο τον ελλαδικό χώρο συνέβαλε στο να είναι η χώρα μας πρώτη σε ολόκληρη την Ε.Ε. σε ποσοστά γλωσσομάθειας. Από τις στατιστικές που έχουμε, προκύπτει ότι το 40% των Ελλήνων πολιτών έχει επαρκή ή άριστη γνώση της αγγλικής γλώσσας και το 15% γνωρίζει άλλες γλώσσες. Αυτά τα μεγέθη είναι τα μεγαλύτερα που παρουσιάζονται σε όλες τις χώρες της Ε.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χρόνο έχουμε περίπου 200.000 σπουδαστές, οι οποίοι προσφεύγουν δύο φορές το χρόνο σε οποιαδήποτε ξένα κέντρα για να επιτύχουν πιστοποίηση της γλωσσομάθειάς τους. Το συζητούμενο σχέδιο νόμου έρχεται να θεσμοθετήσει κρατικό πιστοποιητικό γλωσσομάθειας και να δώσει τη δυνατότητα στην ελληνική πολιτεία να αποκτήσει ένα εθνικό, κρατικό πιστοποιητικό για το επίπεδο της γνώσης των ξένων γλωσσών των Ελλήνων πολιτών. Το πιστοποιητικό αυτό ισχύει και για όλους τους άλλους πολίτες που διαμένουν στη χώρα μας και προσφεύγουν σε αυτά τα κέντρα για την πιστοποίηση τη γλωσσομάθει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θα πρέπει να σταθούμε στο γεγονός ότι το σχέδιο νόμου αποτελεί ολοκλήρωση της εκπαιδευτικής μεταρρύθμισης, που ανταποκρίνεται στις προσδοκίες των πολιτών μιας χώρας με έναν πανάρχαιο πολιτισμό, που έχουν εξαπλωθεί στα πέρατα του κόσμου, να αναγνωρίσουν την ποιότητα γλωσσομάθειάς τους, μέσα από τις διαδικασίες που ορίζονται από την ελληνική πολιτεία."</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Μειοψηφίας κ. Παναγιώτης Σκανδαλάκης</w:t>
      </w:r>
      <w:r>
        <w:rPr>
          <w:rFonts w:eastAsia="MS Mincho;ＭＳ 明朝" w:cs="Times New Roman" w:ascii="Times New Roman" w:hAnsi="Times New Roman"/>
          <w:sz w:val="24"/>
          <w:szCs w:val="24"/>
          <w:lang w:val="el-GR"/>
        </w:rPr>
        <w:t>,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συζητούμε το σχέδιο νόμου για το κρατικό πιστοποιητικό γλωσσομάθειας, όταν η κατάσταση της ξενόγλωσσης εκπαίδευσης στην Ελλάδα είναι λίγο - πολύ γνωστή, όπως είναι γνωστή και η απαράδεκτη συνεχιζόμενη μονοπώληση της πιστοποίησης γλωσσομάθειας από τους ξένους, χωρίς δυνατότητα ελέγχου του επιπέδου και του τρόπου διεξαγωγής των εξετάσεων και βαθμ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που ακόμα και τα απολυτήρια των ξένων λυκείων ανταγωνίζονται στον τομέα αυτόν τα αντίστοιχα εθνικά ως προς την πιστοποίηση της άριστης γνώσης ξένων γλωσσών από τους φορείς της διοίκησης στην Ελλάδα, την ώρα που γενικεύεται η διδασκαλία της αγγλικής, της γαλλικής ή άλλων γλωσσών στα γυμνάσια και στα λύκεια, προέβαλλε ως εντελώς απαράδεκτη και επιζήμια η απροθυμία του Υπουργείου να θεσμοθετήσει το εθνικό πιστοποιητικό γλωσσομάθειας. Διαπιστώνουμε, όμως, ότι εισάγεται πλέον για συζήτηση το νομοσχέδιο αυτό και ελπίζουμε να αποτελέσει μια καλ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όχι μόνο δεν είναι αντίθετη με τη θέσπιση του κρατικού πιστοποιητικού γλωσσομάθειας, αλλά και πολλές φορές μέχρι σήμερα, στα πλαίσια άσκησης κοινοβουλευτικού ελέγχου, ώθησε την Κυβέρνηση να περάσει γρήγορα στην ανάλογη νομοθετική πρωτοβουλία, υποστηρίζοντας ότι θα πρέπει, επιτέλους, να εφαρμοστεί και στην Ελλάδα αυτό που εφαρμόστηκε και στα άλλα ευρωπαϊκά κράτη. Υποστηρίξαμε και υποστηρίζουμε, ότι ο σεβασμός της πολιτείας προς τις μορφωτικές συμβάσεις που έχουν συναφθεί μέχρι σήμερα με τα αντίστοιχα ινστιτούτα, τα οποία σχεδιάζουν και πραγματοποιούν κάθε χρόνο, σε συνεργασία με ξένα πανεπιστήμια, διαγωνισμούς σε πανελλήνια κλίμακα για την απόκτηση των σχετικών τίτλων πιστοποίησης γλωσσομάθειας, δεν μπορεί να αποτελούν ανασταλτικό παράγοντα απέναντι στο απόλυτα θεμιτό δικαίωμα της Ελλάδας να εκδίδει η ίδια ελληνικά κρατικά πιστοποιητικά, αντίστοιχου κύρους και αναγνώρισης.</w:t>
      </w:r>
    </w:p>
    <w:p>
      <w:pPr>
        <w:pStyle w:val="Style15"/>
        <w:spacing w:lineRule="auto" w:line="360"/>
        <w:jc w:val="both"/>
        <w:rPr/>
      </w:pPr>
      <w:r>
        <w:rPr>
          <w:rFonts w:eastAsia="MS Mincho;ＭＳ 明朝" w:cs="Times New Roman" w:ascii="Times New Roman" w:hAnsi="Times New Roman"/>
          <w:sz w:val="24"/>
          <w:szCs w:val="24"/>
          <w:lang w:val="el-GR"/>
        </w:rPr>
        <w:t>Υπάρχουν, όμως, ορισμένες ασάφειες, τις οποίες πρέπει να εξετάσουμε. Έτσι, δεν καθορίζουμε, πόσες θα είναι αυτές οι εξετάσεις και τι θα εκπροσωπεί αυτό το πιστοποιητικό. Θα εκπροσωπεί κάτι μόνο στην Ελλάδα ή και στο εξωτερικό; Ποιοι θα είναι οι εξεταστές; Τι προσόντα θα έχουν; Ποιος θα τους τοποθετήσει; Ποιος θα είναι ο τίτλος τους; Ποιες θα είναι οι γνώσεις τους; Ποιος θα τις καθορίσει; Πόσες θα είναι οι ξένες γλώσσες, τις οποίες θα περιλάβουμε; Το επταμελές συμβούλιο θα είναι σταθερό, άσχετα αν είναι μία η ξένη γλώσσα ή δύο ή τρεις; Όλα αυτά θα πρέπει να τα δούμε αναλυτικά και πιστεύω ότι εκείνο, στο οποίο θα πρέπει να σταθούμε ιδιαίτερα, είναι το θέμα των εξεταστών.</w:t>
      </w:r>
    </w:p>
    <w:p>
      <w:pPr>
        <w:pStyle w:val="Style15"/>
        <w:spacing w:lineRule="auto" w:line="360"/>
        <w:jc w:val="both"/>
        <w:rPr/>
      </w:pPr>
      <w:r>
        <w:rPr>
          <w:rFonts w:eastAsia="MS Mincho;ＭＳ 明朝" w:cs="Times New Roman" w:ascii="Times New Roman" w:hAnsi="Times New Roman"/>
          <w:sz w:val="24"/>
          <w:szCs w:val="24"/>
          <w:lang w:val="el-GR"/>
        </w:rPr>
        <w:t>Όλα τα παραπάνω θέματα μπορεί να είναι διαδικαστικά, αν, όμως, δεν ρυθμιστούν, δεν θα λειτουργήσει σωστά και αξιόπιστα το σύστημα αυτό."</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Απόστολος Τασούλας</w:t>
      </w:r>
      <w:r>
        <w:rPr>
          <w:rFonts w:eastAsia="MS Mincho;ＭＳ 明朝" w:cs="Times New Roman" w:ascii="Times New Roman" w:hAnsi="Times New Roman"/>
          <w:sz w:val="24"/>
          <w:szCs w:val="24"/>
          <w:lang w:val="el-GR"/>
        </w:rPr>
        <w:t xml:space="preserve">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ιστοποίηση της γλωσσομάθειας είναι ένα παλιό αίτημα, με το οποίο θα μπορούσε να είναι ο καθένας σύμφωνος. Εμείς θέλουμε να επισημάνουμε, ότι το συζητούμενο νομοσχέδιο μάλλον έρχεται πρόχειρα και χωρίς σωστή μελέτη. Η γνώση ξένων γλωσσών είναι αναγκαία για τη μόρφωση και πάνω σε αυτό το ζήτημα εκδηλώνουν ενδιαφέρον και οι πολυεθνικές εταιρείες, αλλά για διαφορετικό λόγο από εκείνον των νέων. Οι νέοι ενδιαφέρονται για τις ξένες γλώσσες, για να μπορούν να μελετούν και να μορφώνονται. Οι πολυεθνικές ενδιαφέρονται για τις ξένες γλώσσες, για να μπορούν να αξιοποιούν με καλύτερη κινητικότητα το προσωπικό τους, πάντα προς όφελ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ζητούμενο νομοσχέδιο βλέπουμε τους τρόπους με τους οποίους θα διεξάγονται οι εξετάσεις και γενικά, ρυθμίσεις που δεν προωθούν τη μόρφωση και τη γνώση. Δεν γίνεται λόγος σχετικά με το ποιος παρέχει αυτήν τη μόρφωση και τι είδους γνώση της ξένης γλώσσας θα υπάρχει. Εάν δεν συνδυαστεί και αυτή η πλευρά στο νομοσχέδιο, τότε αυτό θα είναι ημιτελές.</w:t>
      </w:r>
    </w:p>
    <w:p>
      <w:pPr>
        <w:pStyle w:val="Style15"/>
        <w:spacing w:lineRule="auto" w:line="360"/>
        <w:jc w:val="both"/>
        <w:rPr/>
      </w:pPr>
      <w:r>
        <w:rPr>
          <w:rFonts w:eastAsia="MS Mincho;ＭＳ 明朝" w:cs="Times New Roman" w:ascii="Times New Roman" w:hAnsi="Times New Roman"/>
          <w:sz w:val="24"/>
          <w:szCs w:val="24"/>
          <w:lang w:val="el-GR"/>
        </w:rPr>
        <w:t>Σχετικά με τους τίτλους, τα πράγματα δεν είναι ξεκαθαρισμένα. Δεν γίνεται λόγος ούτε διάκριση για τη γλωσσομάθεια που παρέχεται στα πανεπιστήμια. Ένα άλλο ζήτημα είναι, ποιοι θα μετέχουν στις εξεταστικές επιτροπές, τι είδους εξέταση θα γίνεται και τι είδους τίτλος θα παρέχεται μέσα από μια τέτοια διαδικασία.</w:t>
      </w:r>
    </w:p>
    <w:p>
      <w:pPr>
        <w:pStyle w:val="Style15"/>
        <w:spacing w:lineRule="auto" w:line="360"/>
        <w:jc w:val="both"/>
        <w:rPr/>
      </w:pPr>
      <w:r>
        <w:rPr>
          <w:rFonts w:eastAsia="MS Mincho;ＭＳ 明朝" w:cs="Times New Roman" w:ascii="Times New Roman" w:hAnsi="Times New Roman"/>
          <w:sz w:val="24"/>
          <w:szCs w:val="24"/>
          <w:lang w:val="el-GR"/>
        </w:rPr>
        <w:t>Όσον αφορά στο θέμα της διδασκαλίας, δεν ξεκαθαρίζεται, αν θα διδάσκουν αυτοί που θα έχουν σπουδάσει στα πανεπιστήμια ή αυτοί που απλά θα γνωρίζουν την ξένη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θα ήταν χρήσιμο, εάν οι επιτροπές που προβλέπονται ήταν άρτια στελεχωμένες. Επίσης, θα πρέπει να διδάσκεται μια ξένη γλώσσα στα δημόσια σχολεία και μάλιστα δωρεάν, αντί να έχουμε όλα αυτά τα ιδιωτικά φροντιστήρια ξένων γλωσσών, αυτοί, δε, που θα διδάσκουν, να είναι απόφοιτοι πανεπιστημ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τελευταίο θέμα που θέλω να θίξω, έχει σχέση με τα διδακτικά βιβλία. Δεν γνωρίζω, εάν οι εκπαιδευτικές επιτροπές μπορούν να επιλέξουν βιβλία. Εκείνο που γνωρίζω είναι, ότι εσείς θέλετε να καταργήσετε τον Οργανισμό Διδακτικών Βιβλίων και ο ρόλος του να περάσει στους ιδιώτες."</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Πέτρος Κουναλάκης</w:t>
      </w:r>
      <w:r>
        <w:rPr>
          <w:rFonts w:eastAsia="MS Mincho;ＭＳ 明朝" w:cs="Times New Roman" w:ascii="Times New Roman" w:hAnsi="Times New Roman"/>
          <w:sz w:val="24"/>
          <w:szCs w:val="24"/>
          <w:lang w:val="el-GR"/>
        </w:rPr>
        <w:t xml:space="preserve"> είπε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οχή κρατικού πιστοποιητικού γλωσσομάθειας αποτελεί αίτημα πολλών ετών. Δυστυχώς, δεν κατέστη δυνατό να ικανοποιηθεί στη χώρα μας, εξαιτίας μίας αντίληψης εξάρτησης και υποταγής σε ισχυρές πιέσεις, που ασκούσαν πρεσβείες και κυβερνήσεις μεγάλων χωρών, προκειμένου να διατηρηθεί το σημερινό καθεστώς, το οποίο είχε, μεταξύ των άλλων, και πολιτισμικούς σκοπούς και εξασφάλιζε σε ορισμένους πολύ μεγάλα κέρ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θεωρούμε, ότι το νομοσχέδιο αυτό είναι ένα θετικό βήμα, που περιέχει, ωστόσο, αδυναμίες, ανεπάρκειες και συμβιβασμούς, διότι νομίζω ότι, παράλληλα με το κρατικό πιστοποιητικό γλωσσομάθειας, διατηρείται και η ισχύουσα διαδικασία. Έτσι, τώρα θα έχουμε δύο παράλληλες διαδικασίες: Από τη μία, το κράτος θα δίνει αυτά τα πτυχία και από την άλλη, τα ινστιτούτα, τα οποία είχαν ως τώρα το μονοπώλιο, θα δίνουν τα αντίστοιχα πτυχία, που έδιναν και στο παρελθόν. Αυτό σημαίνει, ότι θα υπάρξει ένας πολύ ισχυρός ανταγωνισμός ανάμεσα στο κρατικό πτυχίο και στα πτυχία που δίνουν τα ινστιτού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μένως, για να καταξιωθεί αυτός ο εξαιρετικά σημαντικός θεσμός, πρέπει να αποκτήσει γρήγορα κύρος και εγκυρότητα η νέα διαδικασία. Διαφορετικά, θα ηττηθεί σε αυτόν τον ανταγωνισμό. Θα είναι ένα πτυχίο δεύτερης κατηγορίας και οι νέοι θα αποφεύγουν τη διαδικασία του κρατικού πτυχ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ολύ ασαφή τα δύο επίπεδα γνώσης, δηλαδή, η πλήρης γνώση και η επάρκεια. Εμεί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ροτείνουμ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ν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υπάρχου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ξεχωριστέ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ξετάσει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Να υπάρχει μία εξέταση για την πλήρη γνώση και μία διαφορετική εξέταση για την επάρκεια. Να μην υπάρχει μια ενιαία εξέταση, όπου όσοι έχουν πολύ καλούς βαθμούς θα παίρνουν ένα πιστοποιητικό πλήρους γνώσης και όσοι έχουν χαμηλότερους βαθμούς θα παίρνουν πιστοποιητικό επάρκειας, διότι αυτό είναι αντιδιδακτικό και αντιεκπαιδευτικό.</w:t>
      </w:r>
    </w:p>
    <w:p>
      <w:pPr>
        <w:pStyle w:val="Style15"/>
        <w:spacing w:lineRule="auto" w:line="360"/>
        <w:jc w:val="both"/>
        <w:rPr/>
      </w:pPr>
      <w:r>
        <w:rPr>
          <w:rFonts w:eastAsia="MS Mincho;ＭＳ 明朝" w:cs="Times New Roman" w:ascii="Times New Roman" w:hAnsi="Times New Roman"/>
          <w:sz w:val="24"/>
          <w:szCs w:val="24"/>
          <w:lang w:val="el-GR"/>
        </w:rPr>
        <w:t>Παράλληλα, εμείς προτείνουμε και ένα τρίτο επίπεδο: Να παρέχεται, κατόπιν εξετάσεων, βέβαια, ένα πιστοποιητικό τρίτης κατηγορίας για τους μαθητές που διδάσκονται ξένες γλώσσες στα λύκεια. Αυτό θεωρούμε ότι θα αναβαθμίσει το πολύ υποβαθμισμένο σήμερα μάθημα ξένων γλωσσών στα λύκεια της χώρας. Είναι μία ιδέα που ήρθε από τους εκπαιδευτικούς και έχει μία σημ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πίσης σημαντικό ζήτημα είναι ότι το πιστοποιητικό πλήρους γνώσης μιας γλώσσας δεν μπορεί να σημαίνει αυτόματα και δυνατότητα διδασκαλίας αυτής της γλώσσας. Πλήρης γνώση και δυνατότητα διδασκαλίας είναι διαφορετικά πράγματα και δεν μπορεί να ταυτίζονται. Πρέπει να αποσαφηνίσουμε τα θέματα αυτά.</w:t>
      </w:r>
    </w:p>
    <w:p>
      <w:pPr>
        <w:pStyle w:val="Style15"/>
        <w:spacing w:lineRule="auto" w:line="360"/>
        <w:jc w:val="both"/>
        <w:rPr/>
      </w:pPr>
      <w:r>
        <w:rPr>
          <w:rFonts w:eastAsia="MS Mincho;ＭＳ 明朝" w:cs="Times New Roman" w:ascii="Times New Roman" w:hAnsi="Times New Roman"/>
          <w:sz w:val="24"/>
          <w:szCs w:val="24"/>
          <w:lang w:val="el-GR"/>
        </w:rPr>
        <w:t>Το τρίτο πολύ σημαντικό πρόβλημα είναι η κεντρική εξεταστική επιτροπή. Για να μπορέσει αυτό το όργανο να αποκτήσει πραγματικά μία σημαντική δύναμη και να γίνει το κεντρικό όργανο, προτείνουμε: Πρώτον, να υπάρχει μία πλειοψηφία ΔΕΠ σε αυτήν την Επιτροπή. Δεύτερον, να υπάρχει η συμμετοχή των καθηγητών-εκπαιδευτικών που προτείνεται, αλλά τα προσόντα τους να είναι αναβαθμισμένα. Τρίτον, πρέπει να προσέξουμε πάρα πολύ το αδιάβλητο αυτής της Επιτροπής. Η γνώμη μας είναι, να μην έχει διετή θητεία, εκτός εάν δεν έχει τη δυνατότητα να διεξάγει τις εξετάσεις. Εάν αφαιρεθεί ο ρόλος της στις εξετάσεις και παραμείνουν οι άλλες αρμοδιότητες που έχει, συμφωνούμε να έχει διετή θητεία. Εάν έχει και την ευθύνη διεξαγωγής των εξετάσεων, εμείς διαφωνούμε, γιατί είναι δυνατόν να υπάρξουν προβλήματα, όσον αφορά στο αδιάβλητο των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ψηφίζουμε το νομοσχέδιο, θεωρούμε θετικά τα περισσότερα άρθρα του, αλλά πιστεύουμε ότι πρέπει να υπάρξουν κάποιες βελτιώσεις και να αποσυρθούν ορισμένες διατάξεις, με τις οποίες διαφωνούμε ριζ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rPr>
        <w:t>H</w:t>
      </w:r>
      <w:r>
        <w:rPr>
          <w:rFonts w:eastAsia="MS Mincho;ＭＳ 明朝" w:cs="Times New Roman" w:ascii="Times New Roman" w:hAnsi="Times New Roman"/>
          <w:b/>
          <w:sz w:val="24"/>
          <w:szCs w:val="24"/>
          <w:lang w:val="el-GR"/>
        </w:rPr>
        <w:t xml:space="preserve"> Ειδική Αγορήτρια του Δημοκρατικού Κοινωνικού Κινήματος κυρία Βασιλική Αράπη - Καραγιάννη</w:t>
      </w:r>
      <w:r>
        <w:rPr>
          <w:rFonts w:eastAsia="MS Mincho;ＭＳ 明朝" w:cs="Times New Roman" w:ascii="Times New Roman" w:hAnsi="Times New Roman"/>
          <w:sz w:val="24"/>
          <w:szCs w:val="24"/>
          <w:lang w:val="el-GR"/>
        </w:rPr>
        <w:t xml:space="preserve">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ό συζήτηση νομοσχέδιο, που αφορά στη θεσμοθέτηση κρατικού πιστοποιητικού γλωσσομάθειας και περιλαμβάνει διατάξεις για τα εκπαιδευτικά ζητήματα, διακρίνουμε την προχειρότητα της σύνταξης, την ασάφεια και την αοριστία των ρυθμίσεων, που δε βοηθούν στο ξεκαθάρισμα των στόχων του.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ρώτο σκέλος του νομοσχεδίου, που αφορά στη θεσμοθέτηση του κρατικού πιστοποιητικού γλωσσομάθειας, αναγνωρίζουμε ένα πνεύμα κρατικισμού, που δε στοχεύει στην αναβάθμιση της δημόσιας ξενόγλωσσης εκπαίδευσης, η οποία αποτελεί κοινωνική ανάγκη, ώστε να διατηρηθεί η επαφή με τις σύγχρονες πολιτισμικές εξελίξεις. Αυτό αναγκάζει τις περισσότερες ελληνικές οικογένειες να δαπανούν μεγάλα ποσά, προκειμένου να εξασφαλίσουν στα παιδιά τους ένα επαρκές επίπεδο γλωσσομάθειας. Έτσι, οι προσανατολισμοί του νομοσχεδίου στο σκέλος αυτό βρίσκονται σε αντίθεση με την κυρίαρχη τάση που επικρατεί στην κοινωνία μας και εκφράζεται με την απελευθέρωση των δυνατοτήτων των νέων μέσα από ποιοτικές συνθήκες μάθησης, ενώ αναγκάζει τους γονείς να υποκλιθούν στο κράτος, προκειμένου να αποκτήσουν τα παιδιά τους ένα πιστοποιητικό γλωσσομάθειας στην οποία, όμως, το κράτος δεν έχει καμία συμβολ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χρι σήμερα, το ελληνικό κράτος δεν έχει αποδείξει τη δυνατότητά του να εξασφαλίσει ποιοτική και ποσοτική διαδικασία μάθησης ξένων γλωσσών, όπως συμβαίνει με τις χώρες εκείνες, των οποίων τα πανεπιστήμια παρέχουν στη χώρα μας τίτλους γλωσσομάθειας. Αφού δεν έχουμε επαρκή δυνατότητα παραγωγής γνώσεως ξένων γλωσσών, πώς είναι δυνατόν να ζητούμε τον έλεγχό τους; Πώς είναι δυνατόν να αγνοείται η πανεπιστημιακή κοινότητα, που στεγάζει ξενόγλωσσα τμήματα και φυσικά, χορηγεί και πτυχ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όσον αφορά στο πρώτο μέρος του νομοσχεδίου, διαφωνούμε, επί της αρχής, αφού δεν διαφαίνονται ξεκάθαρα οι στόχοι του."</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πουργός Εθνικής Παιδείας και Θρησκευμάτων κ. Γεράσιμος Αρσέν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ρατική πιστοποίηση γλωσσομάθειας είναι θεσμός καθιερωμένος σ' όλες σχεδόν τις χώρες της Ευρώπης. Όλες οι χώρες έχουν κρατικό φορέα για την πιστοποίηση της γλωσσομάθειας. Δεν υπάρχει, όμως, τάση προς ομογενοποίηση των πιστοποιητικών. Τουλάχιστον σε ευρωπαϊκό επίπεδο υπάρχει πληθώρα επισήμων πιστοποιητικών γλωσσομάθειας που βρίσκονται σε μια ανταγωνιστική σχέση μεταξύ τους, δεν υπάρχει, όμως, ομογενοποίηση του επίσημου πιστοποιητικού γλωσσομά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νομοσχέδιο δεν αφορά σπουδές στις ξένες γλώσσες, αφού αυτό το ζήτημα αντιμετωπίζεται σε πανεπιστημιακό επίπεδο. Δεν ασχολείται με το πώς μαθαίνει ένα άτομο μια ξένη γλώσσα. Ασχολείται με το πώς πιστοποιείται το επίπεδο γνώσης που έχει. Ούτε το πιστοποιητικό γλωσσομάθειας δίνει το δικαίωμα στον κάτοχο να διδάξει ξένη γλώσσα. Απλώς, πιστοποιεί το βαθμό γλωσσομάθειάς του. Δεν πρέπει, δηλαδή, να το συγχέουμε με τα επαγγελματικά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εν προετοιμάζουμε, μέσα από τη διδασκαλία μιας ξένης γλώσσας, το παιδί για να σπουδάσει στο εξωτερικό. Η πρόθεσή μας είναι να διευρύνουμε την τριτοβάθμια εκπαίδευση στην Ελλάδα. Τα παιδιά που θέλουν να φοιτήσουν, πρέπει να έχουν πρόσβαση στα ελληνικά πανεπιστήμ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επιτροπή εξετάσεων, συμφωνούμε όλοι ότι πρέπει να διαμορφώσουμε μια επιτροπή εξετάσεων υψηλού επιπέδου με διαδικασίες διαφάνειας, που θα μας εξασφαλίσουν το αδιάβλητο των εξετάσεων. Πιστεύω, όμως, ότι η πολιτεία έχει δώσει δείγματα γραφής. Οι επιτροπές εξετάσεων που λειτουργούσαν μέχρι τώρα, ουδέποτε αμφισβητήθηκαν και λειτούργησαν κατά έναν αδιάβλητο τρόπο. Θα πρέπει, λοιπόν, να εξασφαλίσουμε μια γενική αποδοχή από τους πολίτες και αυτής της Επιτροπής και θεωρούμε ότι οι ρυθμίσεις που έχουμε στο σχετικό άρθρο εξασφαλίζουν αυτούς τους όρους. Αυτή η επιτροπή δεν θα επιλέξει τα θέματα των εξετάσεων στις ξένες γλώσσες, αλλά θα είναι μια επιτροπή που θα συντονίζει τη διαδικασία των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διοικητική υποδομή, ο νόμος προβλέπει ειδική υπηρεσία που θα αναλάβει το έργο της διοικητικής υποδομής, της προετοιμασίας των εξετάσεων κ.λπ.. Εγώ δεν έχω καμία αμφιβολία ότι μπορούμε να αντεπεξέλθουμε σε αυτές τις διαδικασίες. Το Υπουργείο Παιδείας έχει την εμπειρία των γενικών εξετάσεων, όπου 170.000 άτομα λαμβάνουν μέρος και οι εξετάσεις γίνονται χωρίς κανένα πρόβλημα. Ο νόμος προβλέπει τη σύσταση μιας ειδικής διεύθυνσης. Οι λεπτομέρειες, φυσικά, ανήκουν στο χώρο των προεδρικών διαταγμάτων ή των υπουργ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ιότητα των εξετάσεων, πράγματι, είναι ένα σημαντικό θέμα, δεν μπορούμε, όμως, να το νομοθετήσουμε. Μπορούμε, ίσως, να προβλέψουμε, ότι οι εξετάσεις αυτές θα είναι ποιοτικές. Πρέπει να χρησιμοποιούνται σύγχρονες μέθοδοι προσέγγισης στην αξιολόγηση της γλωσσομάθειας του εξεταζόμενου. Αυτό είναι περισσότερο θέμα διοικητικό και λιγότερο νομοθετικό, συμφωνώ, όμως, ότι είναι πολύ σημαν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ανταγωνιστικότητα του πιστοποιητικού: Το πιστοποιητικό αυτό θα συναγωνιστεί και θα συνυπάρξει με άλλα πιστοποιητικά που υπάρχουν βάσει διεθνών συμβάσεων που έχουν υπογραφεί. Ακόμα και αν θέλαμε να αλλάξουμε τη νομοθεσία και να καταργήσουμε άλλα πιστοποιητικά γλωσσομάθειας, δεν θα μπορούσαμε, διότι έχουν υπογραφεί διεθνείς συμβάσεις, οι οποίες, σύμφωνα με το άρθρο 28 του Συντάγματος, έχουν αυξημένη ισχύ και δεν μπορούν να καταργηθούν με νόμο. Η πρόθεσή μας είναι να προωθήσουμε ένα θεσμό κρατικού πιστοποιητικού γλωσσομάθειας που θα είναι ανταγωνιστικό. Αυτή θα είναι η εγγύηση της βιωσιμότητας αυτού του θεσμού, ότι, δηλαδή, θα ανταγωνιστεί άλλα πιστοποι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επισημανθούν οι ιδιαίτερα υψηλοί στόχοι που θέτουμε για τη βαθμολογία που πρέπει να πετύχει ο εξεταζόμενος, για να πάρει πιστοποιητικό κρατικής γλωσσομάθειας. Νομίζω, ότι το κύρος του θεσμού θα εξαρτηθεί από το κύρος της εξεταστικής επιτροπής, από την ποιότητα του διοικητικού μηχανισμού που τον στηρίζει, από τη φύση των εξετάσεων που θα υφίσταται ο εξεταζόμενος και από την αυστηρότητα της αξιολόγησης των εξετ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αν πετύχουμε αυτούς τους στόχους, το κρατικό πιστοποιητικό της γλωσσομάθειας θα αποκτήσει κύρος όχι μόνο στην Ελλάδα, αλλά και στις διμερείς συμφωνίες που θα υπογράψει η Ελλάδα με άλλες χώρες και παράλληλα, θα υπάρχει αμοιβαιότητα και επισημοποίηση αυτού του πιστοποιητικού και σε άλλες χώρες."</w:t>
      </w:r>
    </w:p>
    <w:p>
      <w:pPr>
        <w:pStyle w:val="Style15"/>
        <w:spacing w:lineRule="auto" w:line="36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παριστάμενος Υφυπουργός Εθνικής Παιδείας και Θρησκευμάτων κ. Ιωάννης Ανθόπουλος</w:t>
      </w:r>
      <w:r>
        <w:rPr>
          <w:rFonts w:eastAsia="MS Mincho;ＭＳ 明朝" w:cs="Times New Roman" w:ascii="Times New Roman" w:hAnsi="Times New Roman"/>
          <w:sz w:val="24"/>
          <w:szCs w:val="24"/>
          <w:lang w:val="el-GR"/>
        </w:rPr>
        <w:t xml:space="preserve"> είπε τα εξής:</w:t>
      </w:r>
    </w:p>
    <w:p>
      <w:pPr>
        <w:pStyle w:val="Style15"/>
        <w:spacing w:lineRule="auto" w:line="360"/>
        <w:jc w:val="both"/>
        <w:rPr/>
      </w:pPr>
      <w:r>
        <w:rPr>
          <w:rFonts w:eastAsia="MS Mincho;ＭＳ 明朝" w:cs="Times New Roman" w:ascii="Times New Roman" w:hAnsi="Times New Roman"/>
          <w:sz w:val="24"/>
          <w:szCs w:val="24"/>
          <w:lang w:val="el-GR"/>
        </w:rPr>
        <w:t>"Θα συμφωνήσω και εγώ με όλους τους συναδέλφους, ότι πρέπει να διασφαλίσουμε τις προϋποθέσεις για το κύρος, την αξιοπιστία, την αντικειμενικότητα και το αδιάβλητο αυτού του κρατικού πιστοποιητικού. Γι' αυτόν ακριβώς το λόγο, το Υπουργείο Παιδείας, που έχει μακροχρόνια εμπειρία στη σύσταση και λειτουργία τέτοιων επιτροπών και στη διεξαγωγή εξετάσεων, καταστρώνει όλο αυτόν το μηχανισμό για τη χορήγηση του κρατικού πιστοποιητικού γλωσσομάθειας πάνω στα δεδομένα πρότυπα που έχει. Άρα, δεν υπάρχει τίποτα το καινοφανές, που εισάγεται για πρώτη φορά με αυτό το νομοσχέδιο και δεν απέχει καθόλου από τις δεδομένες κεντρικές επιτροπές γενικών εξετάσεων, από τις επιτροπές εξέτασης καθηγητών, από την κεντρική επιτροπή εξέτασης για τη Β' Λυκείου κ.λπ.. Είναι προφανές, βέβαια, ότι όλα τα εξεταστικά συστήματα απευθύνονται στην ευσυνειδησία των δημοσίων λειτουργών. Χρειάζεται, δηλαδή, να υπάρχει και η δεδομένη πίστη αυτών που υπηρετούν το σύστημα. Εάν υπάρχει έλλειψη εμπιστοσύνης, τότε δεν μπορεί να προχωρήσει κανένα σύ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η συμμετοχή εκπαιδευτικών της ιδιωτικής εκπαίδευσης στην κεντρική εξεταστική επιτροπή, από τη στιγμή που υπάρχει ίση νομική μεταχείριση με τους εκπαιδευτικούς των δημοσίων σχολείων, δεν μπορούμε να κάνουμε διάκριση και να τους εξαιρέσουμε από το κεντρικό όργανο εξέτασης, το οποίο είναι το πρώτο επίπεδο και έχει συγκεκριμένο έργο διοικητικής φύσεως. Υπάρχουν συγκεκριμένες διοικητικές πράξεις και καθορίζονται τα επίπεδα λειτουργίας και αρμοδιότητας. Αρμοδιότητα της Επιτροπής είναι η προετοιμασία, η διεξαγωγή των εξετάσεων, ο καθορισμός της εξεταστέας ύλης κ.λπ.. Ο Πρόεδρος της Επιτροπής καθορίζει ποιοι θα είναι οι εξεταστές κ.λπ.. Δεν υπάρχει, λοιπόν, κενό ούτε θα δημιουργήσει πρόβλημα η συμμετοχή των εκπαιδευτικών της ιδιωτικής εκπαίδευσης.</w:t>
      </w:r>
    </w:p>
    <w:p>
      <w:pPr>
        <w:pStyle w:val="Style15"/>
        <w:spacing w:lineRule="auto" w:line="360"/>
        <w:jc w:val="both"/>
        <w:rPr/>
      </w:pPr>
      <w:r>
        <w:rPr>
          <w:rFonts w:eastAsia="MS Mincho;ＭＳ 明朝" w:cs="Times New Roman" w:ascii="Times New Roman" w:hAnsi="Times New Roman"/>
          <w:sz w:val="24"/>
          <w:szCs w:val="24"/>
          <w:lang w:val="el-GR"/>
        </w:rPr>
        <w:t>Το θέμα διαφέρει, όσον αφορά στους εκπαιδευτικούς εκείνους, οι οποίοι εργάζονται στα φροντιστήρια ξένων γλωσσών, σε πολλά από τα οποία είναι και οι ίδιοι ιδιοκτήτες. Εκεί</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έχουμ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ιαφορετικό</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νομικό</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θεστώ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ίναι βέβαιο ότι πλήττεται η αξιοπιστία του συστήματος, εάν ο ίδιος που διδάσκει είναι και εξεταστής. Υπάρχει ένα ουσιαστικό ασυμβίβαστο που κοινωνικά δεν είναι αποδεκτό και, απ' ό,τι διαπίστωσα από τις τοποθετήσεις των συναδέλφων, είναι και πολιτικά καταδικαστέ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ροντίδα και η επιμέλεια του κάθε Υπουργού Παιδείας θα είναι η επιτροπή αυτή να διαθέτει τα υψηλά επιστημονικά προσόντα που απαιτούνται για το κύρος των εξετάσεων, αλλά και τη συσσωρευμένη εμπειρία, που είναι απαραίτητη για να έχει αποτελεσματικότητα.</w:t>
      </w:r>
    </w:p>
    <w:p>
      <w:pPr>
        <w:pStyle w:val="Style15"/>
        <w:spacing w:lineRule="auto" w:line="360"/>
        <w:jc w:val="both"/>
        <w:rPr/>
      </w:pPr>
      <w:r>
        <w:rPr>
          <w:rFonts w:eastAsia="MS Mincho;ＭＳ 明朝" w:cs="Times New Roman" w:ascii="Times New Roman" w:hAnsi="Times New Roman"/>
          <w:sz w:val="24"/>
          <w:szCs w:val="24"/>
          <w:lang w:val="el-GR"/>
        </w:rPr>
        <w:t>Οι αποζημιώσεις που προβλέπονται στο άρθρο 5 είναι λόγω πρόσθετης εργασίας, σύμφωνα με το νόμο. Όλα τα έσοδα πηγαίνουν υπέρ του Δημοσίου και δεν αναγράφονται συμψηφιστικά στα άρθρα ενός νόμου. Επομένως, από αυτά που θα εισπράττει το Δημόσιο, στη συνέχεια θα πληρώνει από τον προϋπολογισμό του τους καθηγητές και όσους συμμετέχουν σε αυτήν τ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2 του άρθρου 6 έχουμε την αυτονόητη κατά νόμο μεταφορά των θέσεων που δεν καλύπτονται από το διαγωνισμό. Με τη διάταξη αυτή εξασφαλίζουμε από οικονομική άποψη τη μεταφορά των πιστώσεων, γιατί δεν μπορούμε να παραβούμε το νόμο που ορίζει ποσοστά, εκ των οποίων, με πολλαπλασιασμό των γενικών διορισμών, προκύπτουν οι διορισμοί εκ της επετηρίδος και οι διορισμοί εκ τ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3 έχει ερμηνευτικό χαρακτήρα. Αναφέρουμε, δηλαδή, ότι ο διαγωνισμός που γίνεται δίνει το δικαίωμα στην πολιτεία να κάνει προσλήψεις μια φορά κατά το χρόνο διεξαγωγής του και μια άλλη κατά τον επόμενο χρόνο, αφού κλείσει η διετία και προχωρήσουμε εν συνεχεία στη διενέργεια νέ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σπάσεις στην κεντρική διοικητική υπηρεσία του Υπουργείου Παιδείας δεν εξυπηρετούν αυστηρά διοικητικές ανάγκες του Υπουργείου Παιδείας, αλλά εξυπηρετούν και τις ανάγκες των ειδικών συμβούλων και συνεργατών που έχουν αποταμιευμένη γνώση και εμπειρία μέσα από το ζωντανό χώρο της εκπαίδευσης και χρειάζονται στην κεντρική υπηρεσία του Υπουργείου Παιδείας. Χρειάζονται, επίσης, στις αποκεντρωμένες υπηρεσίες του Υπουργείου Παιδείας και τους εποπτευόμενους Οργανισμούς, γιατί έχουν μια θετική προσ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ίζω, μάλιστα, ότι είναι σωστό οι ειδικοί σύμβουλοι και συνεργάτες να ακολουθούν το πρόσωπο και όχι το θεσμό και ειδικά στην περίπτωση των εκπαιδευτικών πρωτοβάθμιας και δευτεροβάθμιας εκπαίδευσης, οι οποίοι αποσπώνται στα ν.π.ι.δ., απαιτείται η ειδικώς αιτιολογημένη απόφαση του Υπουργού Εθνικής Παιδείας, για να μην υπάρχει καμία κατάχρηση.</w:t>
      </w:r>
    </w:p>
    <w:p>
      <w:pPr>
        <w:pStyle w:val="Style15"/>
        <w:spacing w:lineRule="auto" w:line="360"/>
        <w:jc w:val="both"/>
        <w:rPr/>
      </w:pPr>
      <w:r>
        <w:rPr>
          <w:rFonts w:eastAsia="MS Mincho;ＭＳ 明朝" w:cs="Times New Roman" w:ascii="Times New Roman" w:hAnsi="Times New Roman"/>
          <w:sz w:val="24"/>
          <w:szCs w:val="24"/>
          <w:lang w:val="el-GR"/>
        </w:rPr>
        <w:t>Με την απόσυρση των παρ. 7 και 8 του άρθρου 6 δεν έγινε υποχώρηση του Υπουργείου Παιδείας. Απλώς έχουμε μια χρονική αναβολή</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Οι εκπαιδευτικοί των ιδιωτικών σχολείων είναι οιονεί δημόσιοι υπάλληλοι. Οι σχολάρχες, μέχρι σήμερα, αντλούσαν προσωπικό με μια ειδική επετηρίδα για τα ιδιωτικά εκπαιδευτήριά τους και μάλιστα, πλεονεκτούσαν έναντι του Δημοσίου, γιατί αυτοί προσελάμβαναν όχι με βάση τη χρονική προτεραιότητα των εγγεγραμμένων στην επετηρίδα, αλλά με επιλογή όποιου ήθελαν και αυτό το δικαίωμα της επιλογής το διατηρούμε και τώρα υπέρ αυτών. Το Δημόσιο από τον πίνακα των επιτυχόντων στο διαγωνισμό του ΑΣΕΠ προσλαμβάνει υποχρεωτικά με τη σειρά επιτυχίας. Ο ιδιοκτήτης ιδιωτικού εκπαιδευτηρίου έχει την άνεση να επιλέγει από τον πρώτο μέχρι τον τελευταίο, κάνοντας και τη δική του συνέντευ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λέμε, ότι από το έτος 2002, που θα υπάρχει υποχρεωτικά το πέμπτο έτος για όλους τους πτυχιούχους όλων των σχολών, προκειμένου να αποκτήσουν την αναγκαία διδακτική, επαγγελματική, εκπαιδευτική επάρκεια, θα πρέπει να εργαστούν επί ένα εξάμηνο, μέσα στο χώρο της δημόσιας εκπαίδευσης επ' αμοιβή, για να αποκτήσουν και εμπειρίες. Στη συνέχεια, θα δίνουν εξετάσεις και θα εγγράφονται, ως επιτυχόντες στο διαγωνισμό, στον πίνακα επιτυχόντων. Από πού θα αντλούν εκπαιδευτικούς τα ιδιωτικά εκπαιδευτήρια, όταν δεν υπάρχει άλλη πηγή, πλην του πίνακα των επιτυχόντων, με όλες αυτές τις προϋποθέσεις; Θα έπρεπε, μάλιστα, να μας ευχαριστήσουν, αφού με έξοδα του Δημοσίου, γίνεται διαγωνισμός, γίνεται έλεγχος και των τυπικών και των ουσιαστικών προσόντων και είναι έμπειρα στελέχη με δοκιμασία και εξάμηνη εμπειρία στο δημόσιο χώρο. Επιπλέον, τα ιδιωτικά σχολεία πλεονεκτούν, διότι επιλέγουν από τον πρώτο μέχρι και τον τελευταίο, αυτόν που θέλουν και με συνέντευξη. Εδώ υπάρχει και ένα κίνητρο: Ο απολυόμενος εκπαιδευτικός, που θα προσλαμβάνεται από τον πίνακα επιτυχίας του ΑΣΕΠ σε ένα ιδιωτικό σχολείο, θα προσλαμβάνεται υποχρεωτικά στη συνέχεια από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ον Ο.Ε.Δ.Β., θα ήθελα να πω ότι δεν είναι παραγωγικός οργανισμός, αλλά διαχειριστικός, ο οποίος έχει την επιμέλεια και κάνει τη διαπραγμάτευση με πολλές επιχειρήσεις σε ό,τι αφορά την έκδοση των βιβλίων. Εμείς, ευγνώμονες προς τον Οργανισμό, εκφράζουμε την ικανοποίησή μας και τον έπαινό μας, γιατί με ηρωικές προσπάθειες προσπαθεί να αντεπεξέλθει σε ένα φόρτο εργασίας, που είναι αδύνατον δομολειτουργικά να τον καλύψει, αφού από τα 32 εκατομμύρια σχολικά αντίτυπα φθάσαμε στα 47 εκατομμύρια. Εμείς λέμε, κατά παρέκκλιση από τις διατάξεις, εφόσον ο Οργανισμός έχει πρόβλημα φόρτου εργασίας, να μπορεί και το Παιδαγωγικό Ινστιτούτο και το Κέντρο Εκπαιδευτικής Έρευνας, μόνο για βιβλία ενιαίου λυκείου, Τ.Ε.Ε. και Ι.Ε.Κ., να προσφεύγει με όρους και διαδικασία προμήθειας και διανομής, στην ελεύθερη αγορά. Εκεί ο Υπουργός θα ορίσει τις πανομοιότυπες διατάξεις, που ισχύουν και για τον Ο.Ε.Δ.Β.. Κάνουμε μία προσθήκη, για να αντιμετωπίσουμε τα έκτακτα προβλήματα και φυσικά, δεν καταργείται η δωρεάν παροχή βιβ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ροποποιήσεις που πρότειναν οι παριστάμενοι Υπουργός και Υφυπουργός Εθνικής Παιδείας και Θρησκευμάτων κ.κ. Γεράσιμος Αρσένης και Ιωάννης Ανθ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Κρατικό Πιστοποιητικό Γλωσσομάθειας και άλλες διατάξεις", τις αγορεύσεις του Εισηγητή της Πλειοψηφίας κ. Εμμανουήλ Μπεντενιώτη, του Εισηγητή της Μειοψηφίας κ. Παναγιώτη Σκανδαλάκη, του Ειδικού Αγορητή του Κομμουνιστικού Κόμματος Ελλάδας κ. Απόστολου Τασούλα, του Ειδικού Αγορητή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Πέτρου Κουναλάκη, της Ειδικής Αγορήτριας του Δημοκρατικού Κοινωνικού Κινήματος κυρίας Βασιλικής Καραγιάννη-Αράπη,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ους παριστάμενους Υπουργό και Υφυπουργό Εθνικής Παιδείας και Θρησκευμάτων κ.κ. Γεράσιμο Αρσένη και Ιωάννη Ανθόπ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ρατικό Πιστοποιητικό Γλωσσομάθειας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σμοθέ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εσμοθετείται κρατικό πιστοποιητικό γλωσσομάθειας, το οποίο χορηγείται κατά τις προϋποθέσεις και τη διαδικασία που προβλέπονται στα επόμενα άρθ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ιστοποιητικό γλωσσομάθειας πιστοποιεί γνώση ξένης γλώσσας σε δύο επίπεδα. Το πιστοποιητικό πλήρους γνώσης πιστοποιεί πλήρη γνώση της ξένης γλώσσας, ενώ το πιστοποιητικό επαρκούς γνώσης επαρκή γνώ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ε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ιστοποιητικό χορηγείται, ύστερα από προφορικές και γραπτές εξετάσεις, που διενεργούνται τουλάχιστον μία φορά κάθε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εξετάσεις για απόκτηση πιστοποιητικού γλωσσομάθειας μπορεί να μετέχουν Έλληνες πολίτες ή αλλοδαποί που έχουν νομίμως τη συνήθη διαμονή τους στην Ελλάδα.</w:t>
      </w:r>
    </w:p>
    <w:p>
      <w:pPr>
        <w:pStyle w:val="Style15"/>
        <w:spacing w:lineRule="auto" w:line="360"/>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μετέχουν στις εξετάσεις καταβάλλουν στο δημόσιο ταμείο παράβολο χρηματικού ποσού, το ύψος του οποίου και η διαδικασία καταβολής του και είσπραξής του καθορίζονται με απόφαση των Υπουργών Εθνικής Παιδείας και Θρησκευμάτων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κάτοχοι των παρακάτω τίτλων θεωρείται ότι διαθέτουν το πιστοποιητικό πλήρους γνώσης της οικείας ξένης γλώσσα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τυχίου των τμημάτων ξένων γλωσσών των Ανωτάτων Εκπαιδευτικών Ιδρυμάτων (Α.Ε.Ι.) της ημεδαπής ή αντιστοίχου και ισοτίμου πτυχίου Α.Ε.Ι. της αλλοδαπής,</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τυχίου οποιουδήποτε τμήματος αναγνωρισμένου ιδρύματος τριτοβάθμιας εκπαίδευσης της αλλοδαπής και</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μεταπτυχιακού τίτλου σπουδών ή διδακτορικού διπλώματος οποιουδήποτε τμήματος αναγνωρισμένου ιδρύματος τριτοβάθμιας εκπαίδευσης της αλλοδαπής, που αποκτήθηκε ύστερα από φοίτηση στο τμήμα αυτό ετήσιας τουλάχιστον διάρκ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θνικής Παιδείας και Θρησκευμάτων συστήνεται επταμελής Κεντρική Εξεταστική Επιτροπή, η οποία αποτελείται από μέλη Διδακτικού Επιστημονικού Προσωπικού (Δ.Ε.Π.) των τμημάτων ξένων γλωσσών των Α.Ε.Ι., μέλη Εκπαιδευτικού Προσωπικού (Ε.Π.) των Τεχνολογικών Εκπαιδευτικών Ιδρυμάτων (Τ.Ε.Ι.), ειδικότητας ξένων γλωσσών, μέλη του Παιδαγωγικού Ινστιτούτου, ειδικότητας ξένων γλωσσών ή εκπαιδευτικούς της δημόσιας και ιδιωτικής εκπαίδευσης των κλάδων πανεπιστημιακής εκπαίδευσης ΠΕ5, ΠΕ6 και ΠΕ7 του άρθρου 14 του ν. 1566/1985 (ΦΕΚ 167 Α'), όπως μετονομάσθηκαν με το άρθρο 15 του ν. 1586/1985 (ΦΕΚ 37 Α'). Με την ίδια απόφαση ορίζονται τουλάχιστον δύο εισηγητές θεμάτων για κάθε εξεταζόμενη γλώσσα από τα προαναφερόμενα μέλη. Η θητεία των μελών της εξεταστικής επιτροπής είναι διετής, αρχίζει την 1η Ιανουαρίου και λήγει την 31η Δεκεμβρίου του επόμενου έτους. Με την απόφαση σύστασης ορίζεται ο Πρόεδρος και ο Αντιπρόεδρος της Κεντρικής Εξεταστικής Επιτροπής, εκ των μελών αυτής, καθώς και ένας Γραμματέας με τον αναπληρωτή του, από υπαλλήλους της Κεντρικής Υπηρεσίας του Υπουργείου Εθνικής Παιδείας και Θρησκευμάτων, κλάδου ΠΕ με βαθμό Α', που έχουν γνώση μιας ξένης γλώσσας ή από εκπαιδευτικούς της δημόσιας εκπαίδευσης των κλάδων ΠΕ5, ΠΕ6 ή ΠΕ7 του άρθρου 14 του ν. 1566/1985, όπως μετονομάσθηκαν με το άρθρο 15 του ν. 1586/1985. Για τη διοικητική υποστήριξη της ως άνω Επιτροπής μπορεί να ορίζεται με την ίδια απόφαση περαιτέρω γραμματειακό προσωπικό.</w:t>
      </w:r>
    </w:p>
    <w:p>
      <w:pPr>
        <w:pStyle w:val="Style15"/>
        <w:spacing w:lineRule="auto" w:line="360"/>
        <w:jc w:val="both"/>
        <w:rPr/>
      </w:pPr>
      <w:r>
        <w:rPr>
          <w:rFonts w:eastAsia="MS Mincho;ＭＳ 明朝" w:cs="Times New Roman" w:ascii="Times New Roman" w:hAnsi="Times New Roman"/>
          <w:sz w:val="24"/>
          <w:szCs w:val="24"/>
          <w:lang w:val="el-GR"/>
        </w:rPr>
        <w:t>2. Έργο της Κεντρικής Εξεταστικής Επιτροπής είναι η προετοιμασία και η διεξαγωγή των εξετάσεων του παρόντος άρθρου, ο καθορισμός της εξεταστέας ύλης κατά την προφορική δοκιμασία, ο καθορισμός των θεμάτων της γραπτής δοκιμασίας, η αποστολή αυτών σε εξεταστικά κέντρα, η παροχή οδηγιών προς όλους όσους απασχολούνται στις εξετάσεις και η εποπτεία των διεξαγόμενων δοκιμασιών και της έκδοσης και γνωστοποίησης των αποτελε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Προέδρου της Κεντρικής Εξεταστικής Επιτροπής 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ξεταστές της προφορικής δοκιμασίας από πρόσωπα που έχουν τα προσόντα συμμετοχής στην Κεντρική Εξεταστική Επιτροπή σε αριθμό ανάλογο προς τον αριθμό των υποψηφ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βαθμολογητές και αναβαθμολογητές των γραπτών δοκιμίων και της προφορικής εξέτασης από τον ίδιο κύκλο προσώπων, που προβλέπεται για τους εξετασ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τηρητές της διεξαγωγής της γραπτής δοκιμασίας από δημόσιους εκπαιδευτικούς και σε αριθμό ανάλογο του αριθμού των υποψηφί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Προέδρου της Κεντρικής Εξεταστικής Επιτροπής συστήνεται τριμελής επιτροπή διεξαγωγής των εξετάσεων σε κάθε εξεταστικό κέντρο, που αποτελείται από τρία μέλη με τα προσόντα συμμετοχής στην Κεντρική Εξεταστική Επιτροπή, από τα οποία το ένα ορίζεται ως Πρόεδρος αυτής, το άλλο ως Γραμματέας και το τρίτο ως βοηθός Γραμματέας. Με την ίδια απόφαση ορίζεται το αναγκαίο βοηθητικό και τεχνικό προσωπικό, καθώς και το έργο αυτού και της Επιτροπής διεξαγωγής των εξετά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απόφαση του Υπουργού Εθνικής Παιδείας και Θρησκευμάτων ορίζεται το βαθμολογικό κέντρο για τη βαθμολόγηση των γραπτών δοκιμίων και η Επιτροπή του βαθμολογικού κέντρου που αποτελείται από τον Πρόεδρο της Κεντρικής Εξεταστικής Επιτροπής και τέσσερα μέλη και τον Γραμματέα που έχουν τα προσόντα της παρ. 1 του παρόντος άρθρου. Με απόφαση του Προέδρου του βαθμολογικού κέντρου ορίζονται, ανάλογα με τον αριθμό των γραπτών δοκιμίων κάθε γλώσσας, αντίστοιχοι συντονιστές βαθμολογητών με τα προσόντα συμμετοχής στην Κεντρική Εξεταστική Επιτροπή, το αναγκαίο βοηθητικό και τεχνικό προσωπικό, καθώς και το έργο αυ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την Κεντρική Υπηρεσία του Υπουργείου Εθνικής Παιδείας και Θρησκευμάτων συνιστάται αυτοτελής Διεύθυνση Πιστοποίησης της Γνώσης Ξένων Γλωσσών, χωρίς αύξηση των οργανικών θέσεων προσωπικού. Αρμοδιότητα της Διεύθυνσης αυτής είναι η διοικητική στήριξη και η οικονομική διαχείριση της διεξαγωγής των εξετάσεων του άρθρου αυτού, η έκδοση και η χορήγηση των πιστοποιητικών γνώσης των ξένων γλωσσών και η αντιμετώπιση κάθε συναφούς θέματος. Τη Διεύθυνση συγκροτούν τα τμήματα: α) Διοικητικής Στήριξης και β) Οικονομικής Διαχείρισης. Προϊστάμενοι της Διεύθυνσης και των Τμημάτων αυτής επιλέγονται και τοποθετούνται, κατά τις ισχύουσες διατάξεις περί υπαλληλικού κώδικα, διοικητικοί υπάλληλοι της Κεντρικής Υπηρεσίας του Υπουργείου Εθνικής Παιδείας και Θρησκευμάτων κλάδων ΠΕ, οι οποίοι έχουν αποδεδειγμένη γνώση της αγγλικής, γαλλικής, γερμανικής ή ιταλικής γλώσσας. Με απόφαση του Υπουργού Εθνικής Παιδείας και Θρησκευμάτων, μπορεί να ορίζεται Προϊστάμενος της Διεύθυνσης, εκπαιδευτικός κλάδων ΠΕ5 ή ΠΕ6 ή ΠΕ7 του άρθρου 14 του ν. 1566/1985 με βαθμό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Υπουργών Εθνικής Παιδείας και Θρησκευμάτων, Εσωτερικών, Δημόσιας Διοίκησης και Αποκέντρωσης και Οικονομικών καθορίζονται οι ειδικότερες αρμοδιότητες και τα λοιπά θέματα οργάνωσης της συνιστώμενης δι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εξε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θνικής Παιδείας και Θρησκευμάτων, που εκδίδεται ύστερα από εισήγηση της Κεντρικής Εξεταστικής Επιτροπής και δημοσιεύεται στην Εφημερίδα της Κυβερνήσεως, προκηρύσσεται η διεξαγωγή των εξετάσεων για την πιστοποίηση της γνώσης μιας ή περισσότερων ξένων γλωσσών και καθορίζεται ο χρόνος και ο τόπος διεξαγωγής, η προθεσμία υποβολής αιτήσεων των υποψηφίων και τα εξεταστικά κέντρα.</w:t>
      </w:r>
    </w:p>
    <w:p>
      <w:pPr>
        <w:pStyle w:val="Style15"/>
        <w:spacing w:lineRule="auto" w:line="360"/>
        <w:jc w:val="both"/>
        <w:rPr/>
      </w:pPr>
      <w:r>
        <w:rPr>
          <w:rFonts w:eastAsia="MS Mincho;ＭＳ 明朝" w:cs="Times New Roman" w:ascii="Times New Roman" w:hAnsi="Times New Roman"/>
          <w:sz w:val="24"/>
          <w:szCs w:val="24"/>
          <w:lang w:val="el-GR"/>
        </w:rPr>
        <w:t>2. Κάθε υποψήφιος εξετάζεται γραπτά και προφορικά. Η προφορική εξέταση διενεργείται δημόσια από δύο εξεταστές συγχρόνως. Στην προφορική εξέταση παρευρίσκεται και τρίτος καθηγητής-αναβαθμολογιτής για την περίπτωση αναβαθμολόγησης. Η βαθμολογία του αναβαθμολογητή λαμβάνεται υπόψη μόνον όταν υπάρχει απόκλιση πλέον των τριών μονάδων στους βαθμούς των βαθμολογητών με δυνατότητα αναγωγής στην εκατοντάβαθμη κλίμ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Για τον τρόπο βαθμολόγησης των γραπτών δοκιμίων και την αναβαθμολόγηση των γραπτών δοκιμίων και της προφορικής εξέτασης εφαρμόζονται αναλόγως οι οικείες διατάξεις για τις προαγωγικές της Β' και Γ' Λυκείου του π.δ. 246/1998 (ΦΕΚ 183 Α'/31.7.1998), όπως ισχύ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 για τον ορισμό εξεταστών, βαθμολογητών και αναβαθμολογιτών δεν υπάρχουν πρόσωπα με τα προσόντα της παραγράφου 1 του άρθρου 3 του παρόντος, για την εξέταση και βαθμολόγηση ξένης γλώσσας, μπορεί να ορίζονται άλλοι υπάλληλοι του δημοσίου τομέα, οι οποίοι έχουν αποδεδειγμένη πλήρη γνώση της οικείας ξένης γλώσσ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υποψήφιος βαθμολογείται και στην προφορική και στη γραπτή δοκιμασία από κάθε εξεταστή ή βαθμολογητή επί κλίμακας από μηδέν μέχρι εκατό (0-100). Το άθροισμα των βαθμών σε κάθε δοκιμασία αποτελεί τον τελικό βαθμό αυτής. Αν υπάρχει αναβαθμολόγηση, τελικός βαθμός της δοκιμασίας είναι ο βαθμός του αναβαθμολογητή πολλαπλασιαζόμενος επί δύο (2). Επιτυγχάνει στις εξετάσεις για την απόκτηση πιστοποιητικού πλήρους γνώσης της ξένης γλώσσας ο υποψήφιος που συγκεντρώνει τουλάχιστον τριακόσιες σαράντα (340) βαθμολογικές μονάδες συνολικά και στις δύο δοκιμασίες, χωρίς να υστερεί των εκατόν πενήντα (150) μονάδων στην προφορική ή τη γραπτή δοκιμασία. Επιτυγχάνει στις εξετάσεις για την απόκτηση πιστοποιητικού επαρκούς γνώσης της ξένης γλώσσας ο υποψήφιος που συγκεντρώνει τουλάχιστον τριακόσιες (300) βαθμολογικές μονάδες συνολικά χωρίς να υστερεί των εκατόν είκοσι (120) μονάδων στην προφορική ή τη γραπτή δοκιμα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έκδοση των αποτελεσμάτων γίνεται με πίνακα επιτυχίας που καταρτίζεται από την Κεντρική Εξεταστική Επιτροπή και υποβάλλεται στον Υπουργό Εθνικής Παιδείας και Θρησκευμάτων προς επικύρωση. Μετά την επικύρωσή τους, οι πίνακες επιτυχίας δημοσιεύονται στην Εφημερίδα της Κυβερνήσεως. Με βάση τους πίνακες αυτούς η κατά την παράγραφο 6 του άρθρου 3 Διεύθυνση Πιστοποίησης της Γνώσης Ξένων Γλωσσών εκδίδει και χορηγεί στους ενδιαφερομένους πιστοποιητικό Γνώσης Ξένης Γλώσσας, ο τύπος του οποίου καθορίζεται με απόφαση του Υπουργού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Εθνικής Παιδείας και Θρησκευμάτων που δημοσιεύεται στην Εφημερίδα της Κυβερνήσεως, καθορίζονται οι λεπτομέρειες εφαρμογής των διατάξεων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μοιβ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προέδρους, τα μέλη, τους γραμματείς των Επιτροπών, εξεταστές, βαθμολογητές, αναβαθμολογητές, επιτηρητές και το κάθε είδος προσωπικό που απασχολείται με τις εξετάσεις και γενικά τις διαδικασίες του παρόντος νόμου, καταβάλλεται αποζημίωση κατ' αποκοπήν ή κατά συνεδρίαση ή κατά εξεταζόμενο υποψήφιο ή κατά γραπτό δοκίμιο, που καθορίζεται με κοινές αποφάσεις των Υπουργών Εθνικής Παιδείας και Θρησκευμάτων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ποζημιώσεις της προηγούμενης παραγράφου και οι κάθε είδους δαπάνες διεξαγωγής των εξετάσεων του παρόντος νόμου, καλύπτονται από πιστώσεις που εγγράφονται στον Προϋπολογισμό του Υπουργείου Εθνικής Παιδείας και Θρησκ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έταρτο εδάφιο της παραγράφου 5 του άρθρου 6 του ν. 2525/1997 εφαρμόζεται και για τους υποψήφιους εκπαιδευτικούς που έχουν συμπληρώσει την απαιτούμενη προϋπηρεσία στα ιδιωτικά σχολεία πρωτοβάθμιας και δευτεροβάθμιας εκπαίδευσης στη Σιβιτανίδειο Δημόσια Σχολή Τεχνών και Επαγγελμάτων και στις Σχολές Μαθητείας του Ο.Α.Ε.Δ. της παραγράφου 11 του άρθρου 9 του ν. 1566/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ριθμός των θέσεων εκπαιδευτικών Α/θμιας και Β/θμιας εκπαίδευσης που παρέμειναν κενές διότι εξαντλήθηκαν οι πίνακες διοριστέων του Α.Σ.Ε.Π. έτους 1998, προσαυξάνει τις θέσεις που καλύπτονται από τον επόμενο διαγωνισμό, χωρίς να υπολογίζεται στις κενές θέσεις του οικείου κλάδου για τον προσδιορισμό των θέσεων του κλάδου αυτού που καλύπτονται με διαγωνισμό. Η ίδια ρύθμιση εφαρμόζεται και για τις θέσεις των κλάδων εκπαιδευτικού προσωπικού δευτεροβάθμιας εκπαίδευσης, για τις οποίες δεν προκηρύχθηκε διαγωνισμός από το Α.Σ.Ε.Π., κατά το έτος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ύτερο εδάφιο της παραγράφου 5 του άρθρου 6 του ν. 2525/1997 αντικαθίσταται ως εξής: "Από τους πίνακες αυτούς γίνονται οι διορισμοί στα σχολεία της Α/θμιας και Β/θμιας εκπαίδευσης κατά το έτος διεξαγωγής του Διαγωνισμού και κατά το αμέσως επόμενο έτος, κατά την απόλυτη σειρά των υποψηφίων και με βάση τις δηλούμενες προτιμή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3 του άρθρου 2 του ν. 2525/1997 (ΦΕΚ 188 Α') και μετά τη φράση "δεν επαρκούν οι θέσεις" προστίθεται η φράση "που ορίζονται κάθε χρόνο σύμφωνα με τις διατάξεις της παραγράφου 5 του άρθρου 1 του ν. 1351/1983 (ΦΕΚ 56 Α')". Στην ίδια παράγραφο και μετά τη φράση "επιστημονικό πεδίο" προστίθεται η φράση "και τη βαθμολογία στο ειδικό μάθημα ή στις πρακτικές δοκιμασίες προκειμένου για τα τμήματα για τα οποία απαιτείται αντίστοιχη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Στο τελευταίο εδάφιο της παραγράφου 4 του άρθρου 2 του ν. 2525/1997 διαγράφεται η αναφορά στο Ιόνιο Πανεπιστή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ης παραγράφου 5 του άρθρου 2 του ν. 2525/1997 προστίθε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καθορίζονται οι ειδικές κατηγορίες αποφοίτων δευτεροβάθμιας εκπαίδευσης και η διαδικασία και ο τρόπος πρόσβασής τους στην τριτοβάθμια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Εθνικής Παιδείας και Θρησκευμάτων επιτρέπονται οι αποσπάσεις εκπαιδευτικών πρωτοβάθμιας και δευτεροβάθμιας εκπαίδευσης: α) στην Κεντρική Υπηρεσία του Υπουργείου Εθνικής Παιδείας και Θρησκευμάτων ύστερα από γνώμη του Κεντρικού Υπηρεσιακού Συμβουλίου Διοικητικού Προσωπικού του Υπουργείου Εθνικής Παιδείας και Θρησκευμάτων και β) σε νομικά πρόσωπα δημοσίου ή ιδιωτικού δικαίου, που εποπτεύονται από το Υπουργείο Εθνικής Παιδείας και Θρησκευμάτων, ύστερα από πρόταση των αρμόδιων οργάνων τους. Ειδικώς στην περίπτωση αποσπάσεων εκπαιδευτικών πρωτοβάθμιας και δευτεροβάθμιας εκπαίδευσης σε εποπτευόμενα από το Υπουργείο Εθνικής Παιδείας και Θρησκευμάτων νομικά πρόσωπα ιδιωτικού δικαίου απαιτείται, εκτός των ανωτέρω προϋποθέσεων, ειδικώς αιτιολογημένη απόφαση του Υπουργού Εθνικής Παιδείας και Θρησκευμάτων αναφορικά με τις ανάγκες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εκπαιδευτικοί των ιδιωτικών Ενιαίων Λυκείων και των Τεχνικών Επαγγελματικών Εκπαιδευτηρίων χρησιμοποιούνται για την άσκηση καθηκόντων επιτηρητών και βαθμολογητών κατά τη διεξαγωγή των εξετάσεων που προβλέπονται από τις διατάξεις του ν. 2525/1997 και του ν. 2640/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εκπαιδευτικοί των ιδιωτικών σχολείων πρωτοβάθμιας και δευτεροβάθμιας εκπαίδευσης συμμετέχουν στα προγράμματα επιμόρφωσης κάθε είδους που διοργανώνονται για τους δημόσιους εκπαιδευτικούς και σε ποσοστό που ορίζεται με απόφαση του Υπουργού Εθνικής Παιδείας και Θρησκευμάτων. Οι καλούμενοι στην επιμόρφωση λαμβάνουν τις αποδοχές τους για το χρονικό διάστημα αυτής από το Λογαριασμό Ιδιωτικής Γενικής Εκπαίδευσης. Οι ιδιοκτήτες των σχολείων προσλαμβάνουν προσωρινούς αναπληρωτές για την αναπλήρωση των καλουμένων στην επιμόρφωση και για τη διάρκει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αιτήσεις των εκπαιδευτικών των ιδιωτικών σχολείων πρωτοβάθμιας και δευτεροβάθμιας εκπαίδευσης υποβάλλονται από τον παραιτούμενο αυτοπροσώπως στον ιδιοκτήτη του σχολείου και αυθημερόν αυτοπροσώπως στον Προϊστάμενο της οικείας Διεύθυνσης ή Γραφείου Εκπαίδευσης. Κατά τα λοιπά ισχύουν εν προκειμένω οι διατάξεις του ν. 682/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ην περίπτωση β' της παραγράφου 4 του άρθρου 5 του ν. 2517/1997 (ΦΕΚ 160 Α')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ατηγορία των υπαλλήλων που αποσπάστηκαν στο εξωτερικό πριν από τη δημοσίευση του παρόντος νόμου υπάγονται και οι εκπαιδευτικοί που αποσπάστηκαν μέχρι την 15.9.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προθεσμίες της παρ. 11 του άρθρου 2 του ν. 2621/1998 παρατείνονται από τη δημοσίευση του προαναφερόμενου νόμου, όσον αφορά τις Ομοσπονδίες Ενώσεων Συλλόγων Γονέων, μέχρι την 15.11.1999. Εκλογές για την ανάδειξη των οργάνων των Ομοσπονδιών Ενώσεων Συλλόγων Γονέων που έλαβαν χώρα μέχρι τη δημοσίευση του παρόντος λογίζονται ότι έγιναν εντός των νόμιμων προθεσμιών του άρθρου 2 παρ. 11 του ν. 2621/1998. Οι εκλογές για την ανάδειξη της Συνομοσπονδίας Συλλόγων Γονέων διεξάγονται εντός του δευτέρου δεκαημέρου του μηνός Δεκεμβρίου του ιδί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απόφαση του Υπουργού Εθνικής Παιδείας και Θρησκευμάτων μετά από εισήγηση των αρμόδιων οργάνων του αντίστοιχου φορέα του Υπουργείου Εθνικής Παιδείας και Θρησκευμάτων μπορεί να καθορίζονται οι όροι, τα όργανα και η διαδικασία προμήθειας και διανομής των σχολικών βιβλίων του Ενιαίου Λυκείου, των Τεχνικών Επαγγελματικών Εκπαιδευτηρίων, των Ινστιτούτων Επαγγελματικής Εκπαίδευσης και Κατάρτισης, των Σχολείων Δεύτερης Ευκαιρίας και των βοηθητικών βιβλίων αξιολόγησης των μαθητών ή λοιπών υποστηρικτικών βιβλίων που διανέμονται στους καθηγητές, καθώς και κάθε άλλη σχετική λεπτομέρεια με το θέμα αυτό και κατά παρέκκλιση από τις διατάξεις του άρθρου 60 του ν. 1566/1985, καθώς και σε συμπλήρωση των διατάξεων του άρθρου 52 του ν. 1566/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 Η παράγραφος 8 του άρθρου 14 του ν. 2238/ 1994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5 του άρθρου 6 του ν. 2238/1994 προστίθεται περίπτωση ια' που έχει ως εξής: "ια) Το καθαρό ποσό της ειδικής αποζημίωσης που παίρνουν εκτός των αποδοχών της οργανικής τους θέσης οι αποσπασμένοι εκπαιδευτικοί πρωτοβάθμιας και δευτεροβάθμιας εκπαίδευσης σχολικών μονάδων της Βαυαρίας της Ομοσπονδιακής Δημοκρατίας της Γερμανίας με φορέα το Ελληνικό Γενικό Προξενείο στο Μόνα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ισχύς της παρούσας παραγράφου αρχίζει από 1ης Ιανουαρίου 1999 για τα εισοδήματα που αποκτώνται από την ημερομηνία αυτή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ις ρυθμίσεις του παρόντος για το τρέχον έτος και για τα πέντε επόμενα έτη αναμένεται να καλυφθούν από την αύξηση των δημόσιων εσόδων που θα προέλθει από την εφαρμογή της διατάξεως της παρ. 3 του άρθρου 2. Σε περίπτωση που αυτό δεν καταστεί εφικτό, η διαφορά της δαπάνης βαρύνει τον κρατικό προϋπολογισμό του ΥΠ.Ε.Π.Θ. ΚΑΕ 5184 του Φ 19-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 εκτός εάν άλλως ορίζεται από 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ΘΝΙΚΗΣ ΠΑΙΔΕΙΑΣ</w:t>
        <w:tab/>
        <w:tab/>
        <w:tab/>
        <w:t>ΕΣΩΤΕΡΙΚΩΝ,</w:t>
      </w:r>
    </w:p>
    <w:p>
      <w:pPr>
        <w:pStyle w:val="Style15"/>
        <w:spacing w:lineRule="auto" w:line="360"/>
        <w:ind w:left="720" w:hanging="0"/>
        <w:jc w:val="both"/>
        <w:rPr/>
      </w:pP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ΘΡΗΣΚΕΥΜΑΤΩΝ</w:t>
        <w:tab/>
        <w:tab/>
        <w:tab/>
        <w:t>ΔΗΜΟΣΙΑΣ ΔΙΟΙΚΗΣ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firstLine="720"/>
        <w:jc w:val="both"/>
        <w:rPr/>
      </w:pPr>
      <w:r>
        <w:rPr>
          <w:rFonts w:eastAsia="MS Mincho;ＭＳ 明朝" w:cs="Times New Roman" w:ascii="Times New Roman" w:hAnsi="Times New Roman"/>
          <w:sz w:val="24"/>
          <w:szCs w:val="24"/>
          <w:lang w:val="el-GR"/>
        </w:rPr>
        <w:t>Γεράσιμος Δ. Αρσένης</w:t>
        <w:tab/>
        <w:tab/>
        <w:tab/>
        <w:t>Β. Παπανδρέ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Ιουλίου 199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ΠΡΟΕΔΡΟΣ ΤΗΣ ΕΠΙΤΡΟΠΗΣ</w:t>
        <w:tab/>
        <w:tab/>
        <w:tab/>
        <w:t>Ο ΓΡΑΜΜΑΤΕΑΣ</w:t>
      </w:r>
    </w:p>
    <w:p>
      <w:pPr>
        <w:pStyle w:val="Style15"/>
        <w:spacing w:lineRule="auto" w:line="360"/>
        <w:jc w:val="both"/>
        <w:rPr/>
      </w:pPr>
      <w:r>
        <w:rPr>
          <w:rFonts w:eastAsia="MS Mincho;ＭＳ 明朝" w:cs="Times New Roman" w:ascii="Times New Roman" w:hAnsi="Times New Roman"/>
          <w:b/>
          <w:sz w:val="24"/>
          <w:szCs w:val="24"/>
          <w:lang w:val="el-GR"/>
        </w:rPr>
        <w:t>ΕΛΕΝΗ ΑΝΟΥΣΑΚΗ</w:t>
        <w:tab/>
        <w:tab/>
        <w:tab/>
        <w:tab/>
        <w:tab/>
        <w:t xml:space="preserve">ΓΚΑΛΗΠ </w:t>
      </w:r>
      <w:r>
        <w:rPr>
          <w:rFonts w:eastAsia="MS Mincho;ＭＳ 明朝" w:cs="Times New Roman" w:ascii="Times New Roman" w:hAnsi="Times New Roman"/>
          <w:b/>
          <w:sz w:val="24"/>
          <w:szCs w:val="24"/>
        </w:rPr>
        <w:t>ΓΚΑΛΗ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45:00Z</dcterms:created>
  <dc:creator>pc</dc:creator>
  <dc:description/>
  <dc:language>en-US</dc:language>
  <cp:lastModifiedBy>pc</cp:lastModifiedBy>
  <dcterms:modified xsi:type="dcterms:W3CDTF">2003-08-29T07:15:00Z</dcterms:modified>
  <cp:revision>43</cp:revision>
  <dc:subject/>
  <dc:title>ΕΙΣΗΓΗΤΙΚΗ ΕΚΘΕΣΗ</dc:title>
</cp:coreProperties>
</file>