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ΤΜΗΜΑ ΔΙΑΚΟΠΗΣ ΤΩΝ ΕΡΓΑΣΙΩΝ ΤΗΣ ΒΟΥΛΗΣ</w:t>
      </w:r>
    </w:p>
    <w:p>
      <w:pPr>
        <w:pStyle w:val="Normal"/>
        <w:spacing w:lineRule="auto" w:line="360"/>
        <w:jc w:val="both"/>
        <w:rPr>
          <w:rFonts w:eastAsia="MS Mincho;ＭＳ 明朝"/>
          <w:b/>
          <w:b/>
        </w:rPr>
      </w:pPr>
      <w:r>
        <w:rPr>
          <w:rFonts w:eastAsia="MS Mincho;ＭＳ 明朝"/>
          <w:b/>
        </w:rPr>
        <w:t>ΔΙΑΡΚΗΣ ΕΠΙΤΡΟΠΗ ΚΟΙΝΩΝ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Της Διαρκούς Επιτροπής Κοινωνικών Υποθέσεων στο σχέδιο νόμου του Υπουργείου Υγείας και Πρόνοιας "Μεταμοσχεύσεις ανθρωπίνων ιστών και οργάνων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Κοινωνικών Υποθέσεων συνήλθε στις 21 Ιουλίου (πρωί και απόγευμα) και στις 22 Ιουλίου 1999 σε τρεις συνεδριάσεις, που διήρκεσαν περίπου 6 ώρες, υπό την προεδρία του Προέδρου αυτής κ. Ιωάννη Καλαμακίδη, με θέμα ημερήσιας διάταξης την επεξεργασία και εξέταση του σχεδίου νόμου του Υπουργείου Υγείας και Πρόνοιας "Μεταμοσχεύσεις ανθρωπίνων ιστών και οργάνων και άλλες διατάξεις".</w:t>
      </w:r>
    </w:p>
    <w:p>
      <w:pPr>
        <w:pStyle w:val="Normal"/>
        <w:spacing w:lineRule="auto" w:line="360"/>
        <w:jc w:val="both"/>
        <w:rPr/>
      </w:pPr>
      <w:r>
        <w:rPr>
          <w:rFonts w:eastAsia="MS Mincho;ＭＳ 明朝"/>
        </w:rPr>
        <w:t>Στις συνεδριάσεις παρέστησαν ο Υπουργός Υγείας και Πρόνοιας κ. Λάμπρος Παπαδήμας, ο Υφυπουργός Υγείας και Πρόνοιας κ. Νικόλαος Φαρμάκης, καθώς και αρμόδιοι υπηρεσιακοί παράγοντες.</w:t>
      </w:r>
    </w:p>
    <w:p>
      <w:pPr>
        <w:pStyle w:val="Normal"/>
        <w:spacing w:lineRule="auto" w:line="360"/>
        <w:jc w:val="both"/>
        <w:rPr/>
      </w:pPr>
      <w:r>
        <w:rPr>
          <w:rFonts w:eastAsia="MS Mincho;ＭＳ 明朝"/>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Ιωάννης Παπαδημητρίου, Πρόεδρος της Ελληνικής Εταιρείας Μεταμοσχεύσεων, Παναγιώτης Τσερές, Πρόεδρος του Συλλόγου Mεταμοσχευθέντων και Παρασκευή Χρυσικοπούλου, Γενική Γραμματέας του Πανελληνίου Συνδέσμου Νεφροπαθών.</w:t>
      </w:r>
    </w:p>
    <w:p>
      <w:pPr>
        <w:pStyle w:val="Normal"/>
        <w:spacing w:lineRule="auto" w:line="360"/>
        <w:jc w:val="both"/>
        <w:rPr/>
      </w:pPr>
      <w:r>
        <w:rPr>
          <w:rFonts w:eastAsia="MS Mincho;ＭＳ 明朝"/>
        </w:rPr>
        <w:t>Κατά τη διάρκεια των συνεδριάσεων το λόγο έλαβαν ο Εισηγητής της Πλειοψηφίας κ. Παναγιώτης Κουρουμπλής, ο Εισηγητής της Μειοψηφίας κ. Παναγιώτης Μελάς, ο Ειδικός Αγορητής του Κομμουνιστικού Κόμματος Ελλάδας κ. Απόστολος Τασούλας, η Ειδική Αγορήτρια του Συνασπισμού της Αριστεράς και της Προόδου κυρία Στυλιανή Αλφιέρη, ο Ειδικός Αγορητής του Δημοκρατικού Κοινωνικού Κινήματος κ. Γεώργιος Τσαφούλιας και οι Βουλευτές κ.κ. Ευάγγελος Βλασσόπουλος, Κωνσταντίνος Καραμηνάς, Ιωάννης Λυμπερακίδης, Νικόλαος Παπαφιλίππου, Σπυρίδων Σπύρου, Επαμεινώνδας Ζαφειρόπουλος, Ευάγγελος Πολύζος, Ευάγγελος Στάικος και Ιωάννης Καλαμακίδης.</w:t>
      </w:r>
    </w:p>
    <w:p>
      <w:pPr>
        <w:pStyle w:val="Normal"/>
        <w:spacing w:lineRule="auto" w:line="360"/>
        <w:jc w:val="both"/>
        <w:rPr/>
      </w:pPr>
      <w:r>
        <w:rPr>
          <w:rFonts w:eastAsia="MS Mincho;ＭＳ 明朝"/>
          <w:b/>
        </w:rPr>
        <w:t>Ο Εισηγητής της Πλειοψηφίας κ. Παναγιώτης Κουρουμπλής</w:t>
      </w:r>
      <w:r>
        <w:rPr>
          <w:rFonts w:eastAsia="MS Mincho;ＭＳ 明朝"/>
        </w:rPr>
        <w:t xml:space="preserve"> είπε, μεταξύ άλλων, τα εξής:</w:t>
      </w:r>
    </w:p>
    <w:p>
      <w:pPr>
        <w:pStyle w:val="Normal"/>
        <w:spacing w:lineRule="auto" w:line="360"/>
        <w:jc w:val="both"/>
        <w:rPr/>
      </w:pPr>
      <w:r>
        <w:rPr>
          <w:rFonts w:eastAsia="MS Mincho;ＭＳ 明朝"/>
        </w:rPr>
        <w:t>"Σήμερα εισάγεται για συζήτηση ένα σχέδιο νόμου, που κυριολεκτικά έχει να κάνει με την υπόθεση "άνθρωπος", τις αξίες που ταυτίζονται με αυτήν την έννοια, το διαχρονικό περιεχόμενό τους και την ποιότητα ζωής.</w:t>
      </w:r>
    </w:p>
    <w:p>
      <w:pPr>
        <w:pStyle w:val="Normal"/>
        <w:spacing w:lineRule="auto" w:line="360"/>
        <w:jc w:val="both"/>
        <w:rPr/>
      </w:pPr>
      <w:r>
        <w:rPr>
          <w:rFonts w:eastAsia="MS Mincho;ＭＳ 明朝"/>
        </w:rPr>
        <w:t xml:space="preserve">Με το παρόν σχέδιο νόμου η Κυβέρνηση επιχειρεί να καλύψει ένα σημαντικό έλλειμμα στο χώρο της κοινωνικής νομοθεσίας, υλοποιώντας τις σχετικές διατάξεις του Συντάγματος, που επιτάσσουν τη δημιουργία προϋποθέσεων του αυτού σημείου εκκίνησης όλων των πολιτών (άρθρο 21 του Συντάγματος που αναφέρεται στα άτομα με ειδικές ανάγκες και στη συμπαράσταση που το κράτος πρέπει να προσφέρει σε αυτά). </w:t>
      </w:r>
    </w:p>
    <w:p>
      <w:pPr>
        <w:pStyle w:val="Normal"/>
        <w:spacing w:lineRule="auto" w:line="360"/>
        <w:jc w:val="both"/>
        <w:rPr/>
      </w:pPr>
      <w:r>
        <w:rPr>
          <w:rFonts w:eastAsia="MS Mincho;ＭＳ 明朝"/>
        </w:rPr>
        <w:t>Έτσι, με αυτό το θεσμικό πλαίσιο επιχειρείται ο εκσυγχρονισμός των διατάξεων που αφορούν στις μεταμοσχεύσεις και ο προσδιορισμός των αρχών που πρέπει να διέπουν τη μέθοδο της μεταμόσχευσης. Τίθεται η αρχή ότι η μεταμόσχευση πρέπει να γίνεται αποκλειστικά και μόνο για θεραπευτικούς σκοπούς και ότι δεν θα πρέπει να υπακούει στη λογική ανταλλαγμάτων. Προβλέπεται, επίσης, η καθιέρωση των μηχανισμών στήριξης με τη θεσμοθέτηση του Συντονιστή Μεταμοσχεύσεων, την ίδρυση των Τραπεζών Ιστών προς μεταμόσχευση, τήρηση μητρώου υποψήφιων ληπτών και με μια σειρά άλλων διατάξεων, που επιχειρούν να διαμορφώσουν ένα σύγχρονο πλαίσιο, πάνω στο οποίο θα στηρίζεται η ιδιαίτερης σημασίας κοινωνική υπόθεση που αναφέρεται στην αξία και την ευταξία του ανθρώπου. Επίσης, γίνεται ο προσδιορισμός των κανόνων που αφορούν στην αφαίρεση ιστών και οργάνων από ζώντα δότη με σκοπό τη μεταμόσχευση.</w:t>
      </w:r>
    </w:p>
    <w:p>
      <w:pPr>
        <w:pStyle w:val="Normal"/>
        <w:spacing w:lineRule="auto" w:line="360"/>
        <w:jc w:val="both"/>
        <w:rPr/>
      </w:pPr>
      <w:r>
        <w:rPr>
          <w:rFonts w:eastAsia="MS Mincho;ＭＳ 明朝"/>
        </w:rPr>
        <w:t>Με το εισαγόμενο προς ψήφιση νομοσχέδιο επιχειρείται, επίσης, μια τομή σε ό,τι αφορά στην αφαίρεση οργάνων από το νεκρό δότη. Γίνεται προσπάθεια να προωθηθεί αυτή η ιδέα που πραγματικά δέχεται σφοδρές, αρνητικές επιδράσεις από μηχανισμούς, τους οποίους δεν τους συμφέρει η προώθησή της. Επιχειρείται η διασφάλιση της διαφάνειας, ιδιαίτερα σε ό,τι αφορά στην πιστοποίηση του θανάτου του δότη, σε αυτή δε την πιστοποίηση απαγορεύεται η συμμετοχή γιατρού που ανήκει στη μεταμοσχευτική μονάδα.</w:t>
      </w:r>
    </w:p>
    <w:p>
      <w:pPr>
        <w:pStyle w:val="Normal"/>
        <w:spacing w:lineRule="auto" w:line="360"/>
        <w:jc w:val="both"/>
        <w:rPr/>
      </w:pPr>
      <w:r>
        <w:rPr>
          <w:rFonts w:eastAsia="MS Mincho;ＭＳ 明朝"/>
        </w:rPr>
        <w:t>Ακόμη, επιχειρείται η δημιουργία ενός εθνικού φορέα μεταμόσχευσης, ο οποίος θα αναλάβει το συντονισμό, την παρακολούθηση και την ανάπτυξη αυτής της υπόθεσης, προκειμένου πραγματικά να λυθούν καίρια προβλήματα ποιότητας και δικαιώματος στη ζωή συνανθρώπων μας που βιώνουν τον πόνο αυτού του προβλήματος.</w:t>
      </w:r>
    </w:p>
    <w:p>
      <w:pPr>
        <w:pStyle w:val="Normal"/>
        <w:spacing w:lineRule="auto" w:line="360"/>
        <w:jc w:val="both"/>
        <w:rPr/>
      </w:pPr>
      <w:r>
        <w:rPr>
          <w:rFonts w:eastAsia="MS Mincho;ＭＳ 明朝"/>
        </w:rPr>
        <w:t>Επίσης, ορίζονται οι ποινικές ευθύνες για όσους παραβιάζουν αυτούς τους κανόνες και επιβάλλονται ποινές αυστηρότερες από αυτές που ισχύουν μέχρι σήμερα.</w:t>
      </w:r>
    </w:p>
    <w:p>
      <w:pPr>
        <w:pStyle w:val="Normal"/>
        <w:spacing w:lineRule="auto" w:line="360"/>
        <w:jc w:val="both"/>
        <w:rPr/>
      </w:pPr>
      <w:r>
        <w:rPr>
          <w:rFonts w:eastAsia="MS Mincho;ＭＳ 明朝"/>
        </w:rPr>
        <w:t>Εισάγονται, επίσης, διατάξεις, οι οποίες επιχειρούν να λύσουν εκκρεμούντα προβλήματα του Υπουργείου Υγείας και Πρόνοιας, όπως είναι η καλύτερη λειτουργία του νοσοκομείου "ΠΑΠΑΓΕΩΡΓΙΟΥ" στη Θεσσαλονίκη με την εγκατάσταση σ'αυτό ολοκληρωμένων μονάδων από άλλα νοσοκομεία και η δημιουργία μονάδας αυτιστικών ατόμων στην Αττική. Το νομοσχέδιο περιλαμβάνει και μια σειρά ακόμη ρυθμίσεων, που επιλύουν λιμνάζοντα προβλήματα στο χώρο της υγείας.</w:t>
      </w:r>
    </w:p>
    <w:p>
      <w:pPr>
        <w:pStyle w:val="Normal"/>
        <w:spacing w:lineRule="auto" w:line="360"/>
        <w:jc w:val="both"/>
        <w:rPr/>
      </w:pPr>
      <w:r>
        <w:rPr>
          <w:rFonts w:eastAsia="MS Mincho;ＭＳ 明朝"/>
        </w:rPr>
        <w:t>Στο θέμα των μεταμοσχεύσεων υπάρχει μία προκατάληψη, που μας επηρεάζει και οδηγεί στη μη προώθηση της μεγάλης ιδέας της δωρεάς οργάνων σώματος. Οι λόγοι είναι τόσο κοινωνικοί, όσο και οικονομικοί. Αυτήν τη στιγμή περίπου 7.000 συναθρώπων μας βιώνουν το μαρτύριο και την αγωνία της αιμοκάθαρσης και της περιτοναϊκής παρέμβασης. Πρόκειται για μία επώδυνη διαδικασία, που αφορά στο κοινωνικό μέρος και την ταλαιπωρία του ανθρώπου, με πολύ σημαντικές επιπτώσεις στην ίδια του τη ζωή, αλλά και στην επαγγελματική του ζωή.</w:t>
      </w:r>
    </w:p>
    <w:p>
      <w:pPr>
        <w:pStyle w:val="Normal"/>
        <w:spacing w:lineRule="auto" w:line="360"/>
        <w:jc w:val="both"/>
        <w:rPr/>
      </w:pPr>
      <w:r>
        <w:rPr>
          <w:rFonts w:eastAsia="MS Mincho;ＭＳ 明朝"/>
        </w:rPr>
        <w:t>Πρέπει να σημειωθεί ότι κάθε ασθενής που υποβάλλεται σε αιμοκάθαρση στοιχίζει στο ασφαλιστικό του ταμείο περίπου 12.000.000 δρχ. το χρόνο και το αντίστοιχοσυνολικό ποσό ξεπερνάει τα 100 δισ. δραχμές.</w:t>
      </w:r>
    </w:p>
    <w:p>
      <w:pPr>
        <w:pStyle w:val="Normal"/>
        <w:spacing w:lineRule="auto" w:line="360"/>
        <w:jc w:val="both"/>
        <w:rPr/>
      </w:pPr>
      <w:r>
        <w:rPr>
          <w:rFonts w:eastAsia="MS Mincho;ＭＳ 明朝"/>
        </w:rPr>
        <w:t>Διαπιστώνεται δε, ότι κάθε φορά που αναπτερώνεται η ιδέα της δωρεάς οργάνων σώματος, κάποιες "αθώες" προβολές έρχονται να καταρρακώσουν τις πρωτοβουλίες αυτές και να προωθήσουν μία λογική αναστολής τους, ακριβώς γιατί η προώθηση της ιδέας της δωρεάς οργάνων σώματος πλήττει άμεσα τεράστια οικονομικά συμφέροντα. Η εισαγωγή αυτού του σχεδίου νόμου επιχειρεί, υπηρετώντας τις ανθρώπινες αξίες και την ποιότητα ζωής του ανθρώπου, να συγκρουστεί και με τέτοια συμφέροντα.</w:t>
      </w:r>
    </w:p>
    <w:p>
      <w:pPr>
        <w:pStyle w:val="Normal"/>
        <w:spacing w:lineRule="auto" w:line="360"/>
        <w:jc w:val="both"/>
        <w:rPr/>
      </w:pPr>
      <w:r>
        <w:rPr>
          <w:rFonts w:eastAsia="MS Mincho;ＭＳ 明朝"/>
        </w:rPr>
        <w:t>Οφείλουμε να ξεπεράσουμε τις όποιες μικροκομματικές σκοπιμότητες πάνω σε ένα θέμα που όλους μας ενώνει, γιατί πιστεύω, ότι όλοι αγωνιούμε για μια καλύτερη κοινωνία με υψηλές ηθικές αξίες, οι οποίες αφορούν στη συμβίωση του ανθρώπου. Η καθολικότητα, η ένταση και η έκταση του προβλήματος μας παραπέμπουν στον ηθικό πυρήνα και στην προώθηση εκείνων των αξιών, που προσδιορίζουν την κοινωνική μας ευθύνη και τη συνευθύνη. Η πράξη της μεταμόσχευσης προσδιορίζει την ατομική και τη συλλογική μας συνείδηση ως ανθρώπων. Οφείλουμε να αντιπαλέψουμε και να αντεπιτεθούμε στα φαινόμενα της αδιαφορίας και της παθητικότητας, που πολλές φορές επιχειρούν να επιχωματώσουν τις αξίες του ανθρωπισμού.</w:t>
      </w:r>
    </w:p>
    <w:p>
      <w:pPr>
        <w:pStyle w:val="Normal"/>
        <w:spacing w:lineRule="auto" w:line="360"/>
        <w:jc w:val="both"/>
        <w:rPr/>
      </w:pPr>
      <w:r>
        <w:rPr>
          <w:rFonts w:eastAsia="MS Mincho;ＭＳ 明朝"/>
        </w:rPr>
        <w:t>Δεν πρέπει να παραλείψουμε να τονίσουμε, ότι η Εκκλησία είχε εκδηλώσει ενδιαφέρον, ώστε να ξεπεραστούν θρησκευτικές προκαταλήψεις, οι οποίες συμβάλλουν στην αναστολή της προώθησης αυτής της ιδέας.</w:t>
      </w:r>
    </w:p>
    <w:p>
      <w:pPr>
        <w:pStyle w:val="Normal"/>
        <w:spacing w:lineRule="auto" w:line="360"/>
        <w:jc w:val="both"/>
        <w:rPr/>
      </w:pPr>
      <w:r>
        <w:rPr>
          <w:rFonts w:eastAsia="MS Mincho;ＭＳ 明朝"/>
        </w:rPr>
        <w:t>Όλοι θα πρέπει να συμβάλουμε έτσι, ώστε αυτό το σχέδιο νόμου να καταστεί ένα ευέλικτο, λειτουργικό πλαίσιο που πραγματικά θα υπηρετήσει και θα εξυπηρετήσει αυτήν την ιδέα, για την οποία θα νιώθουμε όλοι περισσότεροι άνθρωποι και περισσότεροι περήφανοι.</w:t>
      </w:r>
    </w:p>
    <w:p>
      <w:pPr>
        <w:pStyle w:val="Normal"/>
        <w:spacing w:lineRule="auto" w:line="360"/>
        <w:jc w:val="both"/>
        <w:rPr/>
      </w:pPr>
      <w:r>
        <w:rPr>
          <w:rFonts w:eastAsia="MS Mincho;ＭＳ 明朝"/>
        </w:rPr>
        <w:t>Εάν αυτό το σχέδιο νόμου αποτελέσει το απαύγασμα της συλλογικής και συνολικής διάθεσης και βούλησης όλων των πτερύγων της Βουλής, θα εκπέμψει ένα μήνυμα για την προώθηση της πιο σημαντικής ιδέας, που αφορά στην ποιότητα και το δικαίωμα στη ζωή του ανθρώπου.</w:t>
      </w:r>
    </w:p>
    <w:p>
      <w:pPr>
        <w:pStyle w:val="Normal"/>
        <w:spacing w:lineRule="auto" w:line="360"/>
        <w:jc w:val="both"/>
        <w:rPr/>
      </w:pPr>
      <w:r>
        <w:rPr>
          <w:rFonts w:eastAsia="MS Mincho;ＭＳ 明朝"/>
        </w:rPr>
        <w:t>Θα πρέπει, λοιπόν, όλοι μαζί να συμβάλουμε στην απαλλαγή της κοινωνίας από εκείνα τα σύνδρομα που δεν της επιτρέπουν τουλάχιστον να μπορεί να προσφέρει στον άνθρωπο αβασάνιστα τη δυνατότητα να βελτιώσει ποιοτικά τη ζωή του. Μόνο έτσι θα φτιάξουμε μία κοινωνία με κοινωνικές ευαισθησίες, που δεν θα έχει ναρκωμένα κοινωνικά αντανακλαστικά, άρα, μία κοινωνία που πραγματικά θα πιστεύει στις αξίες της αλληλεγγύης και της κοινωνικής ευαισθησίας."</w:t>
      </w:r>
    </w:p>
    <w:p>
      <w:pPr>
        <w:pStyle w:val="Normal"/>
        <w:spacing w:lineRule="auto" w:line="360"/>
        <w:jc w:val="both"/>
        <w:rPr/>
      </w:pPr>
      <w:r>
        <w:rPr>
          <w:rFonts w:eastAsia="MS Mincho;ＭＳ 明朝"/>
          <w:b/>
        </w:rPr>
        <w:t>Ο Εισηγητής της Μειοψηφίας κ. Παναγιώτης Μελάς</w:t>
      </w:r>
      <w:r>
        <w:rPr>
          <w:rFonts w:eastAsia="MS Mincho;ＭＳ 明朝"/>
        </w:rPr>
        <w:t xml:space="preserve"> είπε, μεταξύ άλλων, τα εξής:</w:t>
      </w:r>
    </w:p>
    <w:p>
      <w:pPr>
        <w:pStyle w:val="Normal"/>
        <w:spacing w:lineRule="auto" w:line="360"/>
        <w:jc w:val="both"/>
        <w:rPr/>
      </w:pPr>
      <w:r>
        <w:rPr>
          <w:rFonts w:eastAsia="MS Mincho;ＭＳ 明朝"/>
        </w:rPr>
        <w:t>"Μετά από 18 περίπου μήνες κυοφορίας έρχεται τελικά στη Βουλή βεβιασμένα και πιεστικά, προς συζήτηση και ψήφιση, αυτό το νομοσχέδιο, το οποίο είναι πρόχειρο, με πολλές ασάφειες, γραφειοκρατικό και αντιφατικό. Πολλές διατάξεις του δεν βελτιώνουν το ν. 1383/83 και γενικά το υφιστάμενο νομοθετικό πλαίσιο, εφόσον είναι επαναλήψεις διατάξεων της ήδη ισχύουσας νομοθεσίας. Πρόκειται για ένα νομοσχέδιο τελείως αναποτελεσματικό.</w:t>
      </w:r>
    </w:p>
    <w:p>
      <w:pPr>
        <w:pStyle w:val="Normal"/>
        <w:spacing w:lineRule="auto" w:line="360"/>
        <w:jc w:val="both"/>
        <w:rPr/>
      </w:pPr>
      <w:r>
        <w:rPr>
          <w:rFonts w:eastAsia="MS Mincho;ＭＳ 明朝"/>
        </w:rPr>
        <w:t>Πέραν αυτών, για την υλοποίησή του θα χρειαστεί μία πληθώρα προεδρικών διαταγμάτων και υπουργικών αποφάσεων, με αποτέλεσμα να καθίσταται το νομοσχέδιο ανεφάρμοστο.</w:t>
      </w:r>
    </w:p>
    <w:p>
      <w:pPr>
        <w:pStyle w:val="Normal"/>
        <w:spacing w:lineRule="auto" w:line="360"/>
        <w:jc w:val="both"/>
        <w:rPr/>
      </w:pPr>
      <w:r>
        <w:rPr>
          <w:rFonts w:eastAsia="MS Mincho;ＭＳ 明朝"/>
        </w:rPr>
        <w:t>Στο συζητούμενο νομοσχέδιο παρουσιάζεται μία καινοτομία, η ίδρυση του Εθνικού Οργανισμού Μεταμοσχεύσεων. Αυτός ο οργανισμός, όπως προβλέπεται, θα είναι δυσκίνητος, πολυδάπανος, με στόχο όχι την επιλογή της κατάλληλης στρατηγικής για εξεύρεση μοσχευμάτων, την εξυπηρέτηση των εχόντων την ανάγκη μεταμόσχευσης, την προσφορά στο κοινωνικό σύνολο, αλλά τις "ρουσφετολογικές" εξυπηρετήσεις ποικίλης φύσεως. Συνεπώς, ο οργανισμός δεν θα μπορέσει να ασκήσει σύγχρονη διαχείριση μεταμοσχεύσεων, κατά το πρότυπο άλλων ευρωπαϊκών χωρών.</w:t>
      </w:r>
    </w:p>
    <w:p>
      <w:pPr>
        <w:pStyle w:val="Normal"/>
        <w:spacing w:lineRule="auto" w:line="360"/>
        <w:jc w:val="both"/>
        <w:rPr/>
      </w:pPr>
      <w:r>
        <w:rPr>
          <w:rFonts w:eastAsia="MS Mincho;ＭＳ 明朝"/>
        </w:rPr>
        <w:t>Με την προσθήκη διατάξεων και ρυθμίσεων για θέματα άσχετα προς τις μεταμοσχεύσεις γίνεται υπέρβαση του βασικού θέματος του νομοσχεδίου.</w:t>
      </w:r>
    </w:p>
    <w:p>
      <w:pPr>
        <w:pStyle w:val="Normal"/>
        <w:spacing w:lineRule="auto" w:line="360"/>
        <w:jc w:val="both"/>
        <w:rPr/>
      </w:pPr>
      <w:r>
        <w:rPr>
          <w:rFonts w:eastAsia="MS Mincho;ＭＳ 明朝"/>
        </w:rPr>
        <w:t>Η σύνταξη του νομοσχεδίου έγινε χωρίς να ζητηθούν οι απόψεις των διαφόρων φορέων και των επιστημόνων που ασχολούνται χρόνια με το αντικείμενο των μεταμοσχεύσεων ή των ανθρώπων που έχουν περάσει από το στάδιο αυτό, οι οποίες θα ήταν εποικοδομητικές για την πρόοδο των μεταμοσχεύσεων. Εκτός από τη μεγάλη κοινωνική προσφορά, οι μεταμοσχεύσεις προσφέρουν και στην εθνική οικονομία, από τη στιγμή που ένας νεφροπαθής, για παράδειγμα, στοιχίζει πολλαπλάσια χρήματα από έναν ο οποίος υποβάλλεται σε μεταμόσχευση.</w:t>
      </w:r>
    </w:p>
    <w:p>
      <w:pPr>
        <w:pStyle w:val="Normal"/>
        <w:spacing w:lineRule="auto" w:line="360"/>
        <w:jc w:val="both"/>
        <w:rPr/>
      </w:pPr>
      <w:r>
        <w:rPr>
          <w:rFonts w:eastAsia="MS Mincho;ＭＳ 明朝"/>
        </w:rPr>
        <w:t>Οι μεταμοσχεύσεις οργάνων υπολείπονται στη χώρα μας, κυρίως λόγω έλλειψης δοτών. Ενώ πραγματοποιούνται επιτυχώς, εν τούτοις ο ρυθμός τους είναι πολύ βραδύς. Μετά το 1993 υπήρξε κατακόρυφη πτώση. Ενδεικτικά αναφέρω ότι στις άλλες χώρες της Ε.Ε. οι δότες ανέρχονται σε 20 - 30 ανά εκατομμύριο πληθυσμού κατ' έτος, ενώ στη χώρα μας η αναλογία είναι 3 - 4 δότες ανά εκατομμύριο πληθυσμού. Κατέχουμε την τελευταία θέση στην Ε.Ε. σε ό,τι αφορά στις μεταμοσχεύσεις, οι οποίες αποτελούν τον καθρέπτη της τριτοβάθμιας περίθαλψης κάθε χώρας. Η μείωση των μεταμοσχεύσεων οφείλεται στο ότι δεν υπήρξε μέχρι σήμερα από την κυβέρνηση πολιτική βούληση για εφαρμοσμένη στρατηγική, ώστε να υπάρξουν περισσότεροι δότες.</w:t>
      </w:r>
    </w:p>
    <w:p>
      <w:pPr>
        <w:pStyle w:val="Normal"/>
        <w:spacing w:lineRule="auto" w:line="360"/>
        <w:jc w:val="both"/>
        <w:rPr/>
      </w:pPr>
      <w:r>
        <w:rPr>
          <w:rFonts w:eastAsia="MS Mincho;ＭＳ 明朝"/>
        </w:rPr>
        <w:t>Με τις διατάξεις του υπό συζήτηση νομοσχεδίου, η δωρεά οργάνων καθίσταται πιο δυσκίνητη και γραφειοκρατική. Πώς θα αυξηθούν οι δότες, χωρίς προγραμματισμένη ενημέρωση; Μήπως με τον τρόπο της απογραφής κάθε δέκα χρόνια; Περιμένετε να συμπληρώσει ο εργάτης και ο αγρότης αυτό το εξειδικευμένο έντυπο και να προσφέρει δωρεάν τα όργανά του;</w:t>
      </w:r>
    </w:p>
    <w:p>
      <w:pPr>
        <w:pStyle w:val="Normal"/>
        <w:spacing w:lineRule="auto" w:line="360"/>
        <w:jc w:val="both"/>
        <w:rPr/>
      </w:pPr>
      <w:r>
        <w:rPr>
          <w:rFonts w:eastAsia="MS Mincho;ＭＳ 明朝"/>
        </w:rPr>
        <w:t>Το συζητούμενο νομοσχέδιο παρουσιάζει πολλά σημεία με κακή διατύπωση, καθώς και αντιφατικές διατάξεις. Για παράδειγμα, ο όρος "αντάλλαγμα" είναι αδόκιμος και προκαλεί πονηρές σκέψεις. Πιο ορθή είναι η διατύπωση του ισχύοντος νόμου 1383, που προβλέπει ότι η αφαίρεση ιστών και οργάνων με σκοπό τη μεταμόσχευση γίνεται για "χαριστική και μόνον αιτία".</w:t>
      </w:r>
    </w:p>
    <w:p>
      <w:pPr>
        <w:pStyle w:val="Normal"/>
        <w:spacing w:lineRule="auto" w:line="360"/>
        <w:jc w:val="both"/>
        <w:rPr/>
      </w:pPr>
      <w:r>
        <w:rPr>
          <w:rFonts w:eastAsia="MS Mincho;ＭＳ 明朝"/>
        </w:rPr>
        <w:t>Υπάρχουν διατάξεις που αναφέρονται στα κίνητρα για τις Μονάδες Εντατικής Θεραπείας (Μ.Ε.Θ.) όταν προωθούν δωρεές οργάνων, βάσει των οποίων θα υπάρξει προνομιακή μεταχείριση όσον αφορά στον καθορισμό των οργανικών θέσεων του προσωπικού και στις επιχορηγήσεις για τη βελτίωση του εξοπλισμού. Πιστεύω ότι θα δημιουργηθούν προβλήματα στους γιατρούς των Μ.Ε.Θ., στους οποίους έμμεσα αποδίδεται ευθύνη, επειδή δεν έχουμε αύξηση δωρητών οργάνων. Συγχρόνως, θα δημιουργηθούν υπόνοιες στην κοινή γνώμη από το ότι οι γιατροί των Μ.Ε.Θ. θα έχουν οφέλη, αν προωθήσουν όργανα νεκρών προς μεταμόσχευση. Θα παρατηρηθεί έλλειψη εμπιστοσύνης προς τους γιατρούς των Μ.Ε.Θ., διότι κάποιοι θα πιστέψουν ότι επιδεικνύουν ιδιαίτερο ζήλο και ταχύτητα στη διάγνωση του θανάτου, για δικό τους όφελος.</w:t>
      </w:r>
    </w:p>
    <w:p>
      <w:pPr>
        <w:pStyle w:val="Normal"/>
        <w:spacing w:lineRule="auto" w:line="360"/>
        <w:jc w:val="both"/>
        <w:rPr/>
      </w:pPr>
      <w:r>
        <w:rPr>
          <w:rFonts w:eastAsia="MS Mincho;ＭＳ 明朝"/>
        </w:rPr>
        <w:t>Είναι ανάγκη να αποκτήσει η χώρα μας ένα σύγχρονο νομοθετικό πλαίσιο για τις μεταμοσχεύσεις, διαφυλάσσοντας την ανθρώπινη προσωπικότητα και αξιοπρέπεια. Το παρόν σχέδιο νόμου, όμως, πρέπει να επανεκτιμηθεί, γιατί δεν προσφέρει τίποτα στην αύξηση του αριθμού των μεταμοσχεύσεων, γι' αυτό το καταψηφίζουμε. Η καλύτερη κοινωνική προσφορά είναι να αποσυρθεί".</w:t>
      </w:r>
    </w:p>
    <w:p>
      <w:pPr>
        <w:pStyle w:val="Normal"/>
        <w:spacing w:lineRule="auto" w:line="360"/>
        <w:jc w:val="both"/>
        <w:rPr/>
      </w:pPr>
      <w:r>
        <w:rPr>
          <w:rFonts w:eastAsia="MS Mincho;ＭＳ 明朝"/>
          <w:b/>
        </w:rPr>
        <w:t>Ο Ειδικός Αγορητής του Κομμουνιστικού Κόμματος Ελλάδας κ. Απόστολος Τασούλας</w:t>
      </w:r>
      <w:r>
        <w:rPr>
          <w:rFonts w:eastAsia="MS Mincho;ＭＳ 明朝"/>
        </w:rPr>
        <w:t xml:space="preserve"> είπε τα εξής:</w:t>
      </w:r>
    </w:p>
    <w:p>
      <w:pPr>
        <w:pStyle w:val="Normal"/>
        <w:spacing w:lineRule="auto" w:line="360"/>
        <w:jc w:val="both"/>
        <w:rPr/>
      </w:pPr>
      <w:r>
        <w:rPr>
          <w:rFonts w:eastAsia="MS Mincho;ＭＳ 明朝"/>
        </w:rPr>
        <w:t>"Ο τίτλος του συζητούμενου νομοσχεδίου είναι "Μεταμοσχεύσεις ανθρωπίνων ιστών και οργάνων και άλλες διατάξεις". Οι "άλλες διατάξεις", όμως, τόσο σε όγκο, όσο και σε ουσία, είναι σχεδόν διπλάσιες από το βασικό νομοσχέδιο. Γι'αυτό και μόνο το λόγο, δε μπορεί κάποιος να τοποθετηθεί θετικά ή αρνητικά ως προς το νομοσχέδιο. Εκτός αυτού, όμως, δε μπορούμε να τοποθετηθούμε θετικά απέναντι στην πολιτική που θέλει να υλοποιήσει η Κυβέρνηση με αυτό το νομοσχέδιο.</w:t>
      </w:r>
    </w:p>
    <w:p>
      <w:pPr>
        <w:pStyle w:val="Normal"/>
        <w:spacing w:lineRule="auto" w:line="360"/>
        <w:jc w:val="both"/>
        <w:rPr/>
      </w:pPr>
      <w:r>
        <w:rPr>
          <w:rFonts w:eastAsia="MS Mincho;ＭＳ 明朝"/>
        </w:rPr>
        <w:t>Οι μεταμοσχεύσεις είναι μία ιατρική παρέμβαση που μπορεί να σώσει ζωές και να βελτιώσει την ποιότητα ζωής κάποιων ανθρώπων. Όμως, δεν αποτελούν πανάκεια. Έτσι και αλλιώς, δημιουργούνται φιλοσοφικά προβλήματα, που δεν είναι εύκολο να απαντηθούν. Αν αύριο η επιστήμη καταφέρει να κάνει μεταμόσχευση εγκεφάλου, θα την κάνουμε; Από την άλλη, ο κερατοειδής ή ο νεφρός είναι όργανα που δεν επηρεάζουν τη βασική φιλοσοφική συγκρότηση του ανθρώπου, σαν μοναδικού όντος με την αυθύπαρκτη αξία του. Επομένως, οι μεταμοσχεύσεις είναι χρήσιμες, με τους αποκλεισμούς που θα πρέπει να υπάρχουν και να εκτιμώνται ανάλογα με την εποχή και τα ήθη και τις αξίες που επικρατούν.</w:t>
      </w:r>
    </w:p>
    <w:p>
      <w:pPr>
        <w:pStyle w:val="Normal"/>
        <w:spacing w:lineRule="auto" w:line="360"/>
        <w:jc w:val="both"/>
        <w:rPr/>
      </w:pPr>
      <w:r>
        <w:rPr>
          <w:rFonts w:eastAsia="MS Mincho;ＭＳ 明朝"/>
        </w:rPr>
        <w:t>Με το συζητούμενο νομοσχέδιο η Κυβέρνηση θέλει να δείξει το ενδιαφέρον της για την ποιότητα ζωής των αρρώστων, των οποίων κάποια όργανα παρουσιάζουν ανεπάρκεια ή δε λειτουργούν. Όμως αυτό δε μπορεί να γίνει, πέρα από το γενικότερο ενδιαφέρον για την υγεία των ανθρώπων συνολικά.</w:t>
      </w:r>
    </w:p>
    <w:p>
      <w:pPr>
        <w:pStyle w:val="Normal"/>
        <w:spacing w:lineRule="auto" w:line="360"/>
        <w:jc w:val="both"/>
        <w:rPr/>
      </w:pPr>
      <w:r>
        <w:rPr>
          <w:rFonts w:eastAsia="MS Mincho;ＭＳ 明朝"/>
        </w:rPr>
        <w:t xml:space="preserve">Δεν μπορεί να υπάρχει ένας Οργανισμός Μεταμοσχεύσεων ιδιωτικού δικαίου, για να βελτιωθεί αυτό το αντικείμενο της επιστήμης, όταν συνολικά η πολιτική υγείας δεν είναι τέτοια. Πώς θα γίνει ο λαός εθελοντής -μια πράξη καθαρά αλτρουιστική- όταν ο νόμος που επικρατεί στην κοινωνία μας είναι "ο θάνατός σου η ζωή μου"; Πώς θα πείσετε τον κόσμο ότι και στις μεταμοσχεύσεις δεν ισχύει ο ίδιος νόμος; Η Κυβέρνηση δημιουργεί τον Εθνικό Οργανισμό Μεταμοσχεύσεων, ο οποίος ούτε επαρκής είναι ούτε μας δίνεται η εξήγηση γιατί είναι νομικό πρόσωπο ιδιωτικού δικαίου. </w:t>
      </w:r>
    </w:p>
    <w:p>
      <w:pPr>
        <w:pStyle w:val="Normal"/>
        <w:spacing w:lineRule="auto" w:line="360"/>
        <w:jc w:val="both"/>
        <w:rPr/>
      </w:pPr>
      <w:r>
        <w:rPr>
          <w:rFonts w:eastAsia="Times New Roman"/>
        </w:rPr>
        <w:t xml:space="preserve"> </w:t>
      </w:r>
      <w:r>
        <w:rPr>
          <w:rFonts w:eastAsia="MS Mincho;ＭＳ 明朝"/>
        </w:rPr>
        <w:t>Επίσης, η όλη διαδικασία δεν εντάσσεται στο Ε.Σ.Υ.. Ειπώθηκε μάλιστα ότι παρέχονται κίνητρα για να προωθηθούν οι μεταμοσχεύσεις στις Μ.Ε.Θ.. Αυτό που θα συμβεί είναι να παρουσιάζονται από τις ΜΕΘ αναγκαίες και μη μεταμοσχεύσεις, πράγμα που θα αποτελέσει τη βάση της μάχης για τη βελτίωση του εξοπλισμού, για τη στελέχωση των μονάδων αυτών κ.λπ..</w:t>
      </w:r>
    </w:p>
    <w:p>
      <w:pPr>
        <w:pStyle w:val="Normal"/>
        <w:spacing w:lineRule="auto" w:line="360"/>
        <w:jc w:val="both"/>
        <w:rPr/>
      </w:pPr>
      <w:r>
        <w:rPr>
          <w:rFonts w:eastAsia="MS Mincho;ＭＳ 明朝"/>
        </w:rPr>
        <w:t>Το όργανο που δημιουργείται είναι μικρό, δεν μετέχουν σ' αυτό κοινωνικοί φορείς και δεν φαίνεται με ποιο τρόπο θα ελέγχεται και θα απολογείται δημόσια.</w:t>
      </w:r>
    </w:p>
    <w:p>
      <w:pPr>
        <w:pStyle w:val="Normal"/>
        <w:spacing w:lineRule="auto" w:line="360"/>
        <w:jc w:val="both"/>
        <w:rPr/>
      </w:pPr>
      <w:r>
        <w:rPr>
          <w:rFonts w:eastAsia="MS Mincho;ＭＳ 明朝"/>
        </w:rPr>
        <w:t>Το νομοσχέδιο θα έπρεπε να προβλέπει όσο γίνεται περισσότερα μέτρα, ώστε να διαφωτίζεται το σύνολο του ελληνικού λαού και να γίνονται εθελοντές δότες οργάνων. Θα έπρεπε ακόμα να προβλέπει ποιες θα είναι οι μονάδες μεταμοσχεύσεων. Θα έπρεπε οι μονάδες αυτές να ανήκουν αποκλειστικά στο Δημόσιο και με τέτοια χωροκατανομή, ώστε να εξυπηρετείται το σύνολο του ελληνικού λαού.</w:t>
      </w:r>
    </w:p>
    <w:p>
      <w:pPr>
        <w:pStyle w:val="Normal"/>
        <w:spacing w:lineRule="auto" w:line="360"/>
        <w:jc w:val="both"/>
        <w:rPr/>
      </w:pPr>
      <w:r>
        <w:rPr>
          <w:rFonts w:eastAsia="MS Mincho;ＭＳ 明朝"/>
        </w:rPr>
        <w:t>Θα πρέπει η όλη διαδικασία να αποτελεί υπόθεση του ΕΣΥ και οι ποινές για τους παραβάτες να είναι αυστηρότερες, στον έλεγχο δε να συμμετέχουν κοινωνικοί φορείς.</w:t>
      </w:r>
    </w:p>
    <w:p>
      <w:pPr>
        <w:pStyle w:val="Normal"/>
        <w:spacing w:lineRule="auto" w:line="360"/>
        <w:jc w:val="both"/>
        <w:rPr/>
      </w:pPr>
      <w:r>
        <w:rPr>
          <w:rFonts w:eastAsia="MS Mincho;ＭＳ 明朝"/>
        </w:rPr>
        <w:t>Το νομοσχέδιο, εκτός από τις μεταμοσχεύσεις, ασχολείται και με άλλα ζητήματα. Από αυτά, ένα βασικό ζήτημα είναι το νοσοκομείο "ΠΑΠΑΓΕΩΡΓΙΟΥ" και η ρύθμιση που γίνεται σημαίνει ότι γίνεται συγχώνευση και μεταφορά μονάδων, χωρίς να αναπτυχθούν νέες υπηρεσίες, οι οποίες είναι αναγκαίες.</w:t>
      </w:r>
    </w:p>
    <w:p>
      <w:pPr>
        <w:pStyle w:val="Normal"/>
        <w:spacing w:lineRule="auto" w:line="360"/>
        <w:jc w:val="both"/>
        <w:rPr/>
      </w:pPr>
      <w:r>
        <w:rPr>
          <w:rFonts w:eastAsia="MS Mincho;ＭＳ 明朝"/>
        </w:rPr>
        <w:t>Επίσης, γίνεται αναφορά στην πρόσληψη προσωπικού, με τη δικαιολογία ότι πρέπει να καλυφθούν ανάγκες από τις άδειες μητρότητας. Το πρόβλημα αυτό μπορεί να λυθεί, εάν καλυφθούν κανονικά οι οργανικές θέσεις του νοσηλευτικού και άλλου προσωπικού που είναι κενές και εάν, όπου χρειάζεται, γίνονται οι αναμορφώσεις των οργανισμών των νοσοκομείων. Πολλά από αυτά τα νοσοκομεία έχουν οργανισμούς παλαιούς, που δεν ανταποκρίνονται στις σημερινές ανάγκες και απαιτήσεις.</w:t>
      </w:r>
    </w:p>
    <w:p>
      <w:pPr>
        <w:pStyle w:val="Normal"/>
        <w:spacing w:lineRule="auto" w:line="360"/>
        <w:jc w:val="both"/>
        <w:rPr>
          <w:rFonts w:eastAsia="MS Mincho;ＭＳ 明朝"/>
        </w:rPr>
      </w:pPr>
      <w:r>
        <w:rPr>
          <w:rFonts w:eastAsia="MS Mincho;ＭＳ 明朝"/>
        </w:rPr>
        <w:t>Γι' αυτούς τους λόγους το Κ.Κ.Ε. δεν ψηφίζει το συζητούμενο νομοσχέδιο."</w:t>
      </w:r>
    </w:p>
    <w:p>
      <w:pPr>
        <w:pStyle w:val="Normal"/>
        <w:spacing w:lineRule="auto" w:line="360"/>
        <w:jc w:val="both"/>
        <w:rPr/>
      </w:pPr>
      <w:r>
        <w:rPr>
          <w:rFonts w:eastAsia="Times New Roman"/>
        </w:rPr>
        <w:t xml:space="preserve"> </w:t>
      </w:r>
      <w:r>
        <w:rPr>
          <w:rFonts w:eastAsia="MS Mincho;ＭＳ 明朝"/>
          <w:b/>
        </w:rPr>
        <w:t>Η Ειδική Αγορήτρια του Συνασπισμού της Αριστεράς και της Προόδου κυρία Στυλιανή</w:t>
      </w:r>
      <w:r>
        <w:rPr>
          <w:rFonts w:eastAsia="MS Mincho;ＭＳ 明朝"/>
        </w:rPr>
        <w:t xml:space="preserve"> </w:t>
      </w:r>
      <w:r>
        <w:rPr>
          <w:rFonts w:eastAsia="MS Mincho;ＭＳ 明朝"/>
          <w:b/>
        </w:rPr>
        <w:t xml:space="preserve">Αλφιέρη </w:t>
      </w:r>
      <w:r>
        <w:rPr>
          <w:rFonts w:eastAsia="MS Mincho;ＭＳ 明朝"/>
        </w:rPr>
        <w:t>είπε τα εξής:</w:t>
      </w:r>
    </w:p>
    <w:p>
      <w:pPr>
        <w:pStyle w:val="Normal"/>
        <w:spacing w:lineRule="auto" w:line="360"/>
        <w:jc w:val="both"/>
        <w:rPr/>
      </w:pPr>
      <w:r>
        <w:rPr>
          <w:rFonts w:eastAsia="MS Mincho;ＭＳ 明朝"/>
        </w:rPr>
        <w:t xml:space="preserve">"Έρχεται προς συζήτηση ένα πολύ σημαντικό νομοσχέδιο και πραγματικά τα ερωτηματικά που δημιουργούνται είναι πάρα πολλά. Πρώτα απ' όλα, ποια είναι η σκοπιμότητα του νομοσχεδίου; Με το προτεινόμενο θεσμικό πλαίσιο θα λυθεί το πρόβλημα των μεταμοσχεύσεων; Υπάρχουν πολλά ακόμη ερωτήματα, όπως ποιος είναι ο απολογισμός της υπηρεσίας συντονισμού μεταμοσχεύσεων που λειτουργεί στο Υπουργείο και ποια είναι τα αποτελέσματα, πόσα μοσχεύματα είχαμε και ποια η ανταπόκριση αυτών των μοσχευμάτων, δηλαδή, τι επιτυχία είχαμε ή τι αποτυχία και τι προσφορά ή μη προσφορά είχαμε. </w:t>
      </w:r>
    </w:p>
    <w:p>
      <w:pPr>
        <w:pStyle w:val="Normal"/>
        <w:spacing w:lineRule="auto" w:line="360"/>
        <w:jc w:val="both"/>
        <w:rPr/>
      </w:pPr>
      <w:r>
        <w:rPr>
          <w:rFonts w:eastAsia="MS Mincho;ＭＳ 明朝"/>
        </w:rPr>
        <w:t>Ένα άλλο θέμα που πρέπει να δούμε, είναι γιατί υπάρχει ανάγκη να αποσπαστεί η υπόθεση των μεταμοσχεύσεων από το Εθνικό Σύστημα Υγείας.</w:t>
      </w:r>
    </w:p>
    <w:p>
      <w:pPr>
        <w:pStyle w:val="Normal"/>
        <w:spacing w:lineRule="auto" w:line="360"/>
        <w:jc w:val="both"/>
        <w:rPr/>
      </w:pPr>
      <w:r>
        <w:rPr>
          <w:rFonts w:eastAsia="MS Mincho;ＭＳ 明朝"/>
        </w:rPr>
        <w:t>Εμείς επιμένουμε σε μερικά αγαθά, που ούτε πουλιούνται ούτε αγοράζονται. Μεταξύ αυτών των αγαθών είναι και το θέμα της υγείας. Έχουμε συγκεκριμένη πρόταση και πιστεύουμε ότι το θέμα των μεταμοσχεύσεων θα μπορούσε να αντιμετωπιστεί με αυτό το νομοσχέδιο, στη βάση της ενίσχυσης του Εθνικού Συστήματος Υγείας και της περιφερειακής ανάπτυξης.</w:t>
      </w:r>
    </w:p>
    <w:p>
      <w:pPr>
        <w:pStyle w:val="Normal"/>
        <w:spacing w:lineRule="auto" w:line="360"/>
        <w:jc w:val="both"/>
        <w:rPr/>
      </w:pPr>
      <w:r>
        <w:rPr>
          <w:rFonts w:eastAsia="MS Mincho;ＭＳ 明朝"/>
        </w:rPr>
        <w:t>Πιστεύουμε ότι το θέμα των μεταμοσχεύσεων είναι τεράστιο και προτείνουμε ότι εδώ θα έπρεπε να υπάρχει το αδέκαστο και οι εγγυήσεις του δημόσιου φορέα. Με τον τρόπο που ανοίγονται οι πόρτες στον ιδιωτικό τομέα, σιγά - σιγά θα επιτραπεί η αγοραπωλησία των οργάνων. Με τη μεταφορά των μοσχευμάτων στον ιδιωτικό φορέα ανοίγουν και μπαίνουν σε συζήτηση ζητήματα κοινωνικά, ηθικά και συνταγματικά.</w:t>
      </w:r>
    </w:p>
    <w:p>
      <w:pPr>
        <w:pStyle w:val="Normal"/>
        <w:spacing w:lineRule="auto" w:line="360"/>
        <w:jc w:val="both"/>
        <w:rPr/>
      </w:pPr>
      <w:r>
        <w:rPr>
          <w:rFonts w:eastAsia="MS Mincho;ＭＳ 明朝"/>
        </w:rPr>
        <w:t>Στην Ευρώπη, αλλά και στις τριτοκοσμικές χώρες, γνωρίζουμε, ότι τα μοσχεύματα, ειδικά σε εξαθλιωμένες τάξεις και ομάδες πολιτών, είναι στοιχείο βιοπορισμού. Γι' αυτό, λοιπόν, πιστεύουμε, επειδή το θέμα είναι σοβαρό, ότι το θέμα του ιδιωτικού φορέα θα πρέπει να είναι κυρίαρχο στη συζήτηση.</w:t>
      </w:r>
    </w:p>
    <w:p>
      <w:pPr>
        <w:pStyle w:val="Normal"/>
        <w:spacing w:lineRule="auto" w:line="360"/>
        <w:jc w:val="both"/>
        <w:rPr/>
      </w:pPr>
      <w:r>
        <w:rPr>
          <w:rFonts w:eastAsia="MS Mincho;ＭＳ 明朝"/>
        </w:rPr>
        <w:t>Εμείς, ως Συνασπισμός, δεν θα ψηφίσουμε το παρόν νομοσχέδιο, διότι θεωρούμε, ότι είναι ένα νομοσχέδιο που δεν ενισχύει τον τομέα της μεταμόσχευσης, αλλά αντίθετα δημιουργεί σοβαρά προβλήματα.</w:t>
      </w:r>
    </w:p>
    <w:p>
      <w:pPr>
        <w:pStyle w:val="Normal"/>
        <w:spacing w:lineRule="auto" w:line="360"/>
        <w:jc w:val="both"/>
        <w:rPr/>
      </w:pPr>
      <w:r>
        <w:rPr>
          <w:rFonts w:eastAsia="MS Mincho;ＭＳ 明朝"/>
        </w:rPr>
        <w:t>Όσον αφορά στη λειτουργία του Νοσοκομείου "ΠΑΠΑΓΕΩΡΓΙΟΥ", η Κυβέρνηση κάνει λάθος, γιατί επιμένει να συρρικνώσει τα γειτονικά νοσοκομεία και να δώσει ένα veto στο Νοσοκομείο αυτό, χωρίς να εξυπηρετεί τη Θεσσαλονίκη και γενικότερα τη Βόρεια Ελλάδα και έτσι δημιουργεί καθεστώτα λειτουργίας αντίθετα από τους γιατρούς.</w:t>
      </w:r>
    </w:p>
    <w:p>
      <w:pPr>
        <w:pStyle w:val="Normal"/>
        <w:spacing w:lineRule="auto" w:line="360"/>
        <w:jc w:val="both"/>
        <w:rPr/>
      </w:pPr>
      <w:r>
        <w:rPr>
          <w:rFonts w:eastAsia="MS Mincho;ＭＳ 明朝"/>
        </w:rPr>
        <w:t>Εμείς, πιστεύουμε, ότι το Νοσοκομείο "ΠΑΠΑΓΕΩΡΓΙΟΥ" μπορεί και πρέπει να λειτουργήσει, όπως τα άλλα νοσοκομεία, με δομές πιο σύγχρονες, πιο σωστές, μέσα στο πλαίσιο του Εθνικού Συστήματος Υγείας.</w:t>
      </w:r>
    </w:p>
    <w:p>
      <w:pPr>
        <w:pStyle w:val="Normal"/>
        <w:spacing w:lineRule="auto" w:line="360"/>
        <w:jc w:val="both"/>
        <w:rPr/>
      </w:pPr>
      <w:r>
        <w:rPr>
          <w:rFonts w:eastAsia="MS Mincho;ＭＳ 明朝"/>
        </w:rPr>
        <w:t>Ένα άλλο θέμα είναι το θέμα της πρόσληψης γιατρών και νοσηλευτριών. Εμείς πιστεύουμε, ότι πρέπει να υπάρξει μια συγκεκριμένη πρόταση κάλυψης των αναγκών μέσα από τους οργανισμούς των νοσοκομείων. Ο τρόπος, με τον οποίο η Κυβέρνηση αντιμετωπίζει τη στελέχωση των νοσοκομείων, είτε από πλευράς νοσηλευτριών είτε από πλευράς γιατρών, πιστεύω ότι είναι επιπόλαιος. Το θέμα πρέπει να λυθεί με σεβασμό στη λειτουργία του νοσοκομείου και με σεβασμό προς τον ασθενή και προτείνουμε οι ήδη υπάρχοντες οργανισμοί των νοσοκομείων να καλύψουν τις ελλείψεις τους σε ανθρώπινο δυναμικό βάσει του νόμου 2190.</w:t>
      </w:r>
    </w:p>
    <w:p>
      <w:pPr>
        <w:pStyle w:val="Normal"/>
        <w:spacing w:lineRule="auto" w:line="360"/>
        <w:jc w:val="both"/>
        <w:rPr/>
      </w:pPr>
      <w:r>
        <w:rPr>
          <w:rFonts w:eastAsia="MS Mincho;ＭＳ 明朝"/>
        </w:rPr>
        <w:t>Επίσης, ένα σοβαρό ζήτημα προκύπτει από τη μετατροπή του Ινστιτούτου Φαρμακευτικής Έρευνας και Τεχνολογίας σε ανώνυμη εταιρεία. Πρόκειται για μια κίνηση επικίνδυνη για τη δημόσια υγεία, που θα αφήσει αρκετό κόσμο έξω από την κάλυψη με ειδικά φάρμακα και μάλιστα σπάνια και με υψηλό κόστος.</w:t>
      </w:r>
    </w:p>
    <w:p>
      <w:pPr>
        <w:pStyle w:val="Normal"/>
        <w:spacing w:lineRule="auto" w:line="360"/>
        <w:jc w:val="both"/>
        <w:rPr/>
      </w:pPr>
      <w:r>
        <w:rPr>
          <w:rFonts w:eastAsia="MS Mincho;ＭＳ 明朝"/>
        </w:rPr>
        <w:t>Το νομοσχέδιο αυτό, παρ' ότι είναι εντυπωσιακό, δεν είναι τίποτε άλλο από μια απλή κίνηση. Αυτό που δεν μπορεί να εγγυηθεί το Δημόσιο, δεν έχει τη δυνατότητα να το οργανώσει και να εγγυηθεί την καλή του λειτουργία, όσο αφορά τα θέματα των μοσχευμάτων και της υγείας, το δίνει απλά σε ιδιώτη. Εμείς διαφωνούμε και δεν ψηφίζουμε το νομοσχέδιο, γιατί πιστεύουμε ότι δε μπορεί να αναπτυχθεί το εμπόριο εις βάρος της υγείας των πολιτών".</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xml:space="preserve"> είπε τα εξής:</w:t>
      </w:r>
    </w:p>
    <w:p>
      <w:pPr>
        <w:pStyle w:val="Normal"/>
        <w:spacing w:lineRule="auto" w:line="360"/>
        <w:jc w:val="both"/>
        <w:rPr/>
      </w:pPr>
      <w:r>
        <w:rPr>
          <w:rFonts w:eastAsia="MS Mincho;ＭＳ 明朝"/>
        </w:rPr>
        <w:t>"Στο νομοσχέδιο δεν έχει διευθετηθεί η έννοια της ανθρώπινης σωματικής ακεραιότητας, υγείας και ζωής, σε σχέση με τον τρόπο με τον οποίο εισάγεται η δήθεν εξυπηρέτηση του δημοσίου συμφέροντος. Κάθε νομοσχέδιο πρέπει να έχει ως αρχή την αξία της έννοιας του δημοσίου συμφέροντος. Δημόσιο συμφέρον είναι η διατήρηση της υγείας και της ζωής εκείνων, οι οποίοι θέλουν να δώσουν για μεταμόσχευση ιστούς ή άλλα όργανά τους. Τίθεται το ερώτημα: Με την ιδιωτικοποίηση εξυπηρετείται η έννοια της προστασίας του δημοσίου συμφέροντος;</w:t>
      </w:r>
    </w:p>
    <w:p>
      <w:pPr>
        <w:pStyle w:val="Normal"/>
        <w:spacing w:lineRule="auto" w:line="360"/>
        <w:jc w:val="both"/>
        <w:rPr/>
      </w:pPr>
      <w:r>
        <w:rPr>
          <w:rFonts w:eastAsia="MS Mincho;ＭＳ 明朝"/>
        </w:rPr>
        <w:t>Έχει εισέλθει στη ζωή μας η εμπορευματοποίηση των πάντων. Τρώμε διοξίνες και δε μιλάμε. Γίνεται λόγος για κλωνοποίηση και δεν επαναστατούμε. Είμαστε μία κοινωνία καθυποταγμένη στη λειτουργία των όρων του εμπορίου. Ο άνθρωπος είναι πλέον το φθηνότερο αγαθό. Η αξία της έννοιας της ανθρώπινης ζωής, με την εμπορευματοποίηση, γίνεται μηδενική. Αυτήν την έννοια έχει και η ιδιωτικοποίηση των μεταμοσχεύσεων.</w:t>
      </w:r>
    </w:p>
    <w:p>
      <w:pPr>
        <w:pStyle w:val="Normal"/>
        <w:spacing w:lineRule="auto" w:line="360"/>
        <w:jc w:val="both"/>
        <w:rPr/>
      </w:pPr>
      <w:r>
        <w:rPr>
          <w:rFonts w:eastAsia="MS Mincho;ＭＳ 明朝"/>
        </w:rPr>
        <w:t>Δεν είναι δυνατόν να λειτουργούν ιδιωτικές μονάδες μεταμοσχεύσεων. Είναι δυνατόν να ελέγχονται ιδιωτικές επιχειρήσεις; Τα εξαθλιωμένα στρώματα της κοινωνίας αντιλαμβάνονται ως βιοποριστικό τρόπο τη λειτουργία των μεταμοσχεύσεων, όπως θα γίνονται. Η απαγόρευση του ανταλλάγματος είναι "παραμύθι". Το αντάλλαγμα στην ιδιωτική επιχείρηση είναι το κέρδος. Πώς θα ελεγχθούν οι κερδοσκοπικές εταιρείες μεταμοσχεύσεων, που δεν έχουν άλλο σκοπό, από το πώς θα κερδίσουν; Αυτό δεν είναι θέμα Υπουργού, είναι θέμα της δομής του συστήματος υγείας στην Ελλάδα.</w:t>
      </w:r>
    </w:p>
    <w:p>
      <w:pPr>
        <w:pStyle w:val="Normal"/>
        <w:spacing w:lineRule="auto" w:line="360"/>
        <w:jc w:val="both"/>
        <w:rPr/>
      </w:pPr>
      <w:r>
        <w:rPr>
          <w:rFonts w:eastAsia="MS Mincho;ＭＳ 明朝"/>
        </w:rPr>
        <w:t>Ο Εθνικός Οργανισμός Μεταμοσχεύσεων είναι νομικό πρόσωπο ιδιωτικού δικαίου και επομένως, είναι και αυτός μέσα στην εμπορία. Οι μεταμοσχεύσεις δεν πρέπει να αφαιρεθούν από το ΕΣΥ. Για λόγους προστασίας του δημοσίου συμφέροντος και προστασίας της ανθρώπινης ζωής και αξιοπρέπειας, το κράτος πρέπει να προστατεύσει με κρατική πρωτοβουλία την αξία της ανθρώπινης υπόστασης. Όταν ισοπεδωθούν όλα ως προς την αξιολόγηση της ανθρώπινης ύπαρξης, δεν έχουμε τίποτε άλλο, παρά να δουλεύουν τα κομπιούτερ και οι δοκιμαστικοί σωλήνες και να παράγουν ανθρώπους.</w:t>
      </w:r>
    </w:p>
    <w:p>
      <w:pPr>
        <w:pStyle w:val="Normal"/>
        <w:spacing w:lineRule="auto" w:line="360"/>
        <w:jc w:val="both"/>
        <w:rPr/>
      </w:pPr>
      <w:r>
        <w:rPr>
          <w:rFonts w:eastAsia="MS Mincho;ＭＳ 明朝"/>
        </w:rPr>
        <w:t>Είμαστε αντίθετοι σε όλα αυτά. Είμαστε αντίθετοι στην εμπορευματοποίηση και στους ανταγωνισμούς για τη διατήρηση της ανθρώπινης ύπαρξης.</w:t>
      </w:r>
    </w:p>
    <w:p>
      <w:pPr>
        <w:pStyle w:val="Normal"/>
        <w:spacing w:lineRule="auto" w:line="360"/>
        <w:jc w:val="both"/>
        <w:rPr/>
      </w:pPr>
      <w:r>
        <w:rPr>
          <w:rFonts w:eastAsia="MS Mincho;ＭＳ 明朝"/>
        </w:rPr>
        <w:t>Για όλους αυτούς του λόγους, καταψηφίζουμε το νομοσχέδιο".</w:t>
      </w:r>
    </w:p>
    <w:p>
      <w:pPr>
        <w:pStyle w:val="Normal"/>
        <w:spacing w:lineRule="auto" w:line="360"/>
        <w:jc w:val="both"/>
        <w:rPr/>
      </w:pPr>
      <w:r>
        <w:rPr>
          <w:rFonts w:eastAsia="MS Mincho;ＭＳ 明朝"/>
          <w:b/>
        </w:rPr>
        <w:t>Ο παριστάμενος Υπουργός Υγείας και Πρόνοιας κ. Λάμπρος Παπαδήμας,</w:t>
      </w:r>
      <w:r>
        <w:rPr>
          <w:rFonts w:eastAsia="MS Mincho;ＭＳ 明朝"/>
        </w:rPr>
        <w:t xml:space="preserve"> υποστηρίζοντας τις ρυθμίσεις του νομοσχεδίου και απαντώντας σε παρατηρήσεις μελών της Επιτροπής, είπε, μεταξύ άλλων:</w:t>
      </w:r>
    </w:p>
    <w:p>
      <w:pPr>
        <w:pStyle w:val="Normal"/>
        <w:spacing w:lineRule="auto" w:line="360"/>
        <w:jc w:val="both"/>
        <w:rPr/>
      </w:pPr>
      <w:r>
        <w:rPr>
          <w:rFonts w:eastAsia="MS Mincho;ＭＳ 明朝"/>
        </w:rPr>
        <w:t xml:space="preserve">"Το νομοσχέδιο αυτό ήταν απαραίτητο για την προσαρμογή της νομοθεσίας που ισχύει για τις μεταμοσχεύσεις στις σύγχρονες εξελίξεις τις ιατρικής επιστήμης. Τις τελευταίες δεκαετίες υπήρξε μία έκρηξη στη βιοϊατρική. Αυτή η έκρηξη δημιούργησε προβλήματα νομικής φύσης και οδήγησε στη διόγκωση μίας άλλης επιστήμης, της βιοηθικής. Όλες οι χώρες προσάρμοσαν το θεσμικό τους πλαίσιο για τις μεταμοσχεύσεις. Σε μας, ίσχυε το θεσμικό πλαίσιο που είχε καθιερωθεί με τους νόμους 821/78 και 1383/83, που ήταν πολύ σωστοί. Τότε, δεν υπήρχε έκρηξη μεταμοσχεύσεων στη χώρα μας. Σήμερα, όμως, θα έπρεπε να αντιμετωπίσουμε την τεράστια έλλειψη προσφοράς, ώστε να ανταποκριθούμε στη ζήτηση. </w:t>
      </w:r>
    </w:p>
    <w:p>
      <w:pPr>
        <w:pStyle w:val="Normal"/>
        <w:spacing w:lineRule="auto" w:line="360"/>
        <w:jc w:val="both"/>
        <w:rPr>
          <w:rFonts w:eastAsia="MS Mincho;ＭＳ 明朝"/>
        </w:rPr>
      </w:pPr>
      <w:r>
        <w:rPr>
          <w:rFonts w:eastAsia="MS Mincho;ＭＳ 明朝"/>
        </w:rPr>
        <w:t>Αυτό το νομοσχέδιο έχει δύο στόχους:</w:t>
      </w:r>
    </w:p>
    <w:p>
      <w:pPr>
        <w:pStyle w:val="Normal"/>
        <w:spacing w:lineRule="auto" w:line="360"/>
        <w:jc w:val="both"/>
        <w:rPr/>
      </w:pPr>
      <w:r>
        <w:rPr>
          <w:rFonts w:eastAsia="MS Mincho;ＭＳ 明朝"/>
        </w:rPr>
        <w:t>Ο πρώτος στόχος είναι να δημιουργήσει τις προϋποθέσεις, ώστε να μπορέσουμε να εξασφαλίσουμε την προσφορά οργάνων που χρειαζόμαστε για να ανταποκριθούμε στις ανάγκες των μεταμοσχευτικών μονάδων που λειτουργούν σήμερα και που θα δημιουργηθούν στο μέλλον.</w:t>
      </w:r>
    </w:p>
    <w:p>
      <w:pPr>
        <w:pStyle w:val="Normal"/>
        <w:spacing w:lineRule="auto" w:line="360"/>
        <w:jc w:val="both"/>
        <w:rPr/>
      </w:pPr>
      <w:r>
        <w:rPr>
          <w:rFonts w:eastAsia="MS Mincho;ＭＳ 明朝"/>
        </w:rPr>
        <w:t>Ο δεύτερος στόχος είναι να υπάρξει ένας καλύτερος συντονισμός δράσης όλων των μεταμοσχευτικών μονάδων.</w:t>
      </w:r>
    </w:p>
    <w:p>
      <w:pPr>
        <w:pStyle w:val="Normal"/>
        <w:spacing w:lineRule="auto" w:line="360"/>
        <w:jc w:val="both"/>
        <w:rPr/>
      </w:pPr>
      <w:r>
        <w:rPr>
          <w:rFonts w:eastAsia="MS Mincho;ＭＳ 明朝"/>
        </w:rPr>
        <w:t>Αναφέρθηκε ότι με το νομοσχέδιο αυτό καθιερώνεται η εμπορευματοποίηση. Αντίθετα, εκείνο που επιδιώκει είναι να υπάρξει μία διαφάνεια και να μην εξυπηρετείται η εμπορευματοποίηση. Κανένας ζων δότης δεν μπορεί να πουλήσει όργανό του. Θα δώσει όργανό του μόνο σε συγγενή του μέχρι και δευτέρου βαθμού. Υπάρχουν εξάλλου θέματα ιστοσυμβατότητας. Τα όργανα του νεκρού δότη δεν είναι σίγουρο αν θα ταιριάζουν σε συγκεκριμένο λήπτη και αν ο λήπτης θα είναι στο ίδιο νοσοκομείο ή σε άλλη πόλη.</w:t>
      </w:r>
    </w:p>
    <w:p>
      <w:pPr>
        <w:pStyle w:val="Normal"/>
        <w:spacing w:lineRule="auto" w:line="360"/>
        <w:jc w:val="both"/>
        <w:rPr/>
      </w:pPr>
      <w:r>
        <w:rPr>
          <w:rFonts w:eastAsia="MS Mincho;ＭＳ 明朝"/>
        </w:rPr>
        <w:t>Εκείνο που εξασφαλίζει το συζητούμενο σχέδιο νόμου, ως προς τη διαφάνεια, είναι το ποιος προηγείται στη μεταμόσχευση. Υπάρχουν ανάγκες στους υποψήφιους λήπτες, κάποιοι βρίσκονται πολύ κοντά στο θάνατο, κάποιοι λίγο μακρύτερα. Γι' αυτό χρειάζεται να καθιερωθούν οι προτεραιότητες, ποιος δηλαδή έχει άμεση ανάγκη και αυτό γίνεται με το μητρώο ληπτών, αλλά και με τη σχετική διάταξη για τους συντονιστές μεταμόσχευσης -σε τοπικό, αλλά και σε γενικότερο επίπεδο- που καθορίζει τα πλαίσια του ευαίσθητου αυτού θέματος.</w:t>
      </w:r>
    </w:p>
    <w:p>
      <w:pPr>
        <w:pStyle w:val="Normal"/>
        <w:spacing w:lineRule="auto" w:line="360"/>
        <w:jc w:val="both"/>
        <w:rPr/>
      </w:pPr>
      <w:r>
        <w:rPr>
          <w:rFonts w:eastAsia="MS Mincho;ＭＳ 明朝"/>
        </w:rPr>
        <w:t>Όλα τα παραπάνω ζητήματα λύνονται με τις συζητούμενες διατάξεις, αν όχι ίσως με τον καλύτερο τρόπο, πάντως γίνεται προσπάθεια.</w:t>
      </w:r>
    </w:p>
    <w:p>
      <w:pPr>
        <w:pStyle w:val="Normal"/>
        <w:spacing w:lineRule="auto" w:line="360"/>
        <w:jc w:val="both"/>
        <w:rPr/>
      </w:pPr>
      <w:r>
        <w:rPr>
          <w:rFonts w:eastAsia="MS Mincho;ＭＳ 明朝"/>
        </w:rPr>
        <w:t>Αντί να υποβληθεί κάποια βελτιωτική πρόταση, έγινε κριτική για το Εθνικό Σύστημα Υγείας, κριτική για τη δήθεν ασάφεια του νομοσχεδίου, ότι είναι γραφειοκρατικό κ.ά.. Αναφέρθηκε, επίσης, ότι το νομοσχέδιο αυτό καταρτίστηκε για να γίνουν κομματικές προσλήψεις, ενώ είναι γνωστό ότι η αναγκαία στελέχωση θα γίνει από αποσπάσεις του Υπουργείου Υγείας.</w:t>
      </w:r>
    </w:p>
    <w:p>
      <w:pPr>
        <w:pStyle w:val="Normal"/>
        <w:spacing w:lineRule="auto" w:line="360"/>
        <w:jc w:val="both"/>
        <w:rPr/>
      </w:pPr>
      <w:r>
        <w:rPr>
          <w:rFonts w:eastAsia="MS Mincho;ＭＳ 明朝"/>
        </w:rPr>
        <w:t>Στην παρατήρηση ότι καθυστέρησε η κατάθεση του συγκεκριμένου νομοσχεδίου, θα σημειώσω ότι η Επιτροπή ήταν μία από τις καλύτερα συγκροτημένες επιτροπές, σε επίπεδο νομοπαρασκευαστικό. Πρόεδρος ήταν ο διαπρεπής νομικός, κ. Κουμάντος, πολλοί διαπρεπείς γιατροί και στελέχη του Υπουργείου. Αυτό απαντά στα περί ασαφειών του νομοσχεδίου.</w:t>
      </w:r>
    </w:p>
    <w:p>
      <w:pPr>
        <w:pStyle w:val="Normal"/>
        <w:spacing w:lineRule="auto" w:line="360"/>
        <w:jc w:val="both"/>
        <w:rPr/>
      </w:pPr>
      <w:r>
        <w:rPr>
          <w:rFonts w:eastAsia="MS Mincho;ＭＳ 明朝"/>
        </w:rPr>
        <w:t xml:space="preserve">Για την αναγκαιότητα κάποιων υπουργικών αποφάσεων και ενός προεδρικού διατάγματος, σας πληροφορώ ότι αυτά είναι ήδη έτοιμα και θα κυκλοφορήσουν αμέσως μετά τη δημοσίευση του νομοσχεδίου. </w:t>
      </w:r>
    </w:p>
    <w:p>
      <w:pPr>
        <w:pStyle w:val="Normal"/>
        <w:spacing w:lineRule="auto" w:line="360"/>
        <w:jc w:val="both"/>
        <w:rPr/>
      </w:pPr>
      <w:r>
        <w:rPr>
          <w:rFonts w:eastAsia="MS Mincho;ＭＳ 明朝"/>
        </w:rPr>
        <w:t>Σημαντικές είναι και οι άλλες διατάξεις του νομοσχεδίου. Σχετικά με την πρόσληψη νοσηλευτριών σε αναπλήρωση μητέρων υπαλλήλων που απουσιάζουν με άδεια μητρότητας, η συγκεκριμένη διάταξη σημαίνει ότι όποια απουσιάζει με άδεια μητρότητας, θα αναπληρώνεται για όσο χρόνο απουσιάζει. Άλλο θέμα είναι η στελέχωση με μόνιμο προσωπικό. Σε όλα τα νοσοκομεία της χώρας, όταν κενωθεί κάποια θέση λόγω παραίτησης ή συνταξιοδότησης, προκηρύσσονται οι νέες θέσεις. Το ΑΣΕΠ είναι ασφαλώς ο κριτής της μονιμότητας και εκεί μπορεί να προσφύγει με ένσταση όποιος νομίζει ότι αδικείται.</w:t>
      </w:r>
    </w:p>
    <w:p>
      <w:pPr>
        <w:pStyle w:val="Normal"/>
        <w:spacing w:lineRule="auto" w:line="360"/>
        <w:jc w:val="both"/>
        <w:rPr/>
      </w:pPr>
      <w:r>
        <w:rPr>
          <w:rFonts w:eastAsia="MS Mincho;ＭＳ 明朝"/>
        </w:rPr>
        <w:t>Για το Νοσοκομείο "ΠΑΠΑΓΕΩΡΓΙΟΥ", όπως τέθηκε το θέμα, διευκρινίζω ότι δεν είναι ανάγκη να προσλάβει δικό του προσωπικό, όταν είναι δεδομένο ότι στη Θεσσαλονίκη σήμερα οι κλίνες επαρκούν. Το πρόβλημα, όσον αφορά στις κλίνες στη Θεσσαλονίκη, είναι ποιοτικό και ακριβώς την ποιοτική αναβάθμιση εξυπηρετεί η συγκεκριμένη διάταξη. Το να απομακρυνθούν κλινικές από νοσοκομεία της Θεσσαλονίκης και να εγκατασταθούν στο Νοσοκομείο "ΠΑΠΑΓΕΩΡΓΙΟΥ" μας εξασφαλίζει τον απαραίτητο ζωτικό χώρο σ' αυτά τα νοσοκομεία, για να ανακαινισθεί η υποδομή τους και να εξασφαλιστεί η λειτουργικότητα τμημάτων που λείπουν ή υπολειτουργούν και να δοθεί έτσι λειτουργικός χώρος και για το προσωπικό και για τους γιατρούς και για τους αρρώστους.</w:t>
      </w:r>
    </w:p>
    <w:p>
      <w:pPr>
        <w:pStyle w:val="Normal"/>
        <w:spacing w:lineRule="auto" w:line="360"/>
        <w:jc w:val="both"/>
        <w:rPr/>
      </w:pPr>
      <w:r>
        <w:rPr>
          <w:rFonts w:eastAsia="MS Mincho;ＭＳ 明朝"/>
        </w:rPr>
        <w:t>Τέλος, όσον αφορά στο ΕΣΥ, θεωρώ ότι οι επιθέσεις που δέχεται εξυπηρετούν συγκεκριμένα συμφέροντα και πρέπει να σημειωθεί ότι το 85% του ελληνικού λαού εξυπηρετείται από το δημόσιο τομέα υγείας. Το Ε.Σ.Υ. επιδεικνύει μια δυναμική, που το αναγκάζει να βρίσκεται σε ένα συνεχή αγώνα προσαρμογής στις εξελίξεις. Επομένως, πάντα θα έχει προβλήματα ένα Εθνικό Σύστημα Υγείας και πάντα όλες οι Κυβερνήσεις θα προσπαθούν να επιλύουν παρόμοια προβλήματα.</w:t>
      </w:r>
    </w:p>
    <w:p>
      <w:pPr>
        <w:pStyle w:val="Normal"/>
        <w:spacing w:lineRule="auto" w:line="360"/>
        <w:jc w:val="both"/>
        <w:rPr/>
      </w:pPr>
      <w:r>
        <w:rPr>
          <w:rFonts w:eastAsia="MS Mincho;ＭＳ 明朝"/>
        </w:rPr>
        <w:t>Θα πρέπει σε παρόμοια θέματα να έχουμε χαμηλωμένους τους τόνους, να μη δημιουργούμε στο κοινό δυσπιστία προς το Ε.Σ.Υ., το δημόσιο χαρακτήρα του και τις δυνατότητες που έχει να ανταποκριθεί στις ανάγκες, γιατί κάτι τέτοιο πετυχαίνει αντίθετο αποτέλεσμα από αυτό θέλουμε να έχουμε.</w:t>
      </w:r>
    </w:p>
    <w:p>
      <w:pPr>
        <w:pStyle w:val="Normal"/>
        <w:spacing w:lineRule="auto" w:line="360"/>
        <w:jc w:val="both"/>
        <w:rPr/>
      </w:pPr>
      <w:r>
        <w:rPr>
          <w:rFonts w:eastAsia="MS Mincho;ＭＳ 明朝"/>
        </w:rPr>
        <w:t>Το νομοσχέδιο, επίσης, δεν είναι δυνατόν να περιέχει διάταξη για τον τρόπο, με τον οποίο θα προβληθεί η ανάγκη της διάθεσης οργάνων στον ελληνικό λαό. Αυτό είναι δουλειά του οργάνου που θεσπίζεται μέσα από το νομοσχέδιο και είναι δουλειά του Υπουργείου να το κάνει. Το νομοσχέδιο πάντα θέτει τις βάσεις για να λειτουργήσουν τα αρμόδια όργανα.</w:t>
      </w:r>
    </w:p>
    <w:p>
      <w:pPr>
        <w:pStyle w:val="Normal"/>
        <w:spacing w:lineRule="auto" w:line="360"/>
        <w:jc w:val="both"/>
        <w:rPr/>
      </w:pPr>
      <w:r>
        <w:rPr>
          <w:rFonts w:eastAsia="MS Mincho;ＭＳ 明朝"/>
        </w:rPr>
        <w:t>Όσον αφορά στην κριτική, σχετικά με το αν με την απογραφή θα εξασφαλίσουμε τα όργανα ή εάν οι δήμοι και τα ασφαλιστικά ταμεία θα τα εξασφαλίσουν, πρέπει να διευκρινιστεί ότι αυτή είναι η βάση και από κει και πέρα πρέπει να δράσει το κράτος, η Εκκλησία, οι εκπαιδευτικοί μας και οι γιατροί, ώστε να μπορέσουμε να διαδώσουμε σε όλο τον κόσμο αυτή την προοπτική της διάθεσης οργάνων."</w:t>
      </w:r>
    </w:p>
    <w:p>
      <w:pPr>
        <w:pStyle w:val="Normal"/>
        <w:spacing w:lineRule="auto" w:line="360"/>
        <w:jc w:val="both"/>
        <w:rPr/>
      </w:pPr>
      <w:r>
        <w:rPr>
          <w:rFonts w:eastAsia="MS Mincho;ＭＳ 明朝"/>
        </w:rPr>
        <w:t>Η Επιτροπή έκανε δεκτές τροποποιήσεις που πρότεινε ο παριστάμενος Υπουργός Υγείας και Πρόνοιας, καθώς και τροπολογία, με την οποία οριστικά παραχωρητήρια οικοπέδων σε δικαιούχους πρόσφυγες, στην περιοχή Περάματος Αττικής, εφ' όσον έχουν απολεσθεί, αναπληρώνονται με απόφαση του Υπουργού Υγείας και Πρόνοιας.</w:t>
      </w:r>
    </w:p>
    <w:p>
      <w:pPr>
        <w:pStyle w:val="Normal"/>
        <w:spacing w:lineRule="auto" w:line="360"/>
        <w:jc w:val="both"/>
        <w:rPr/>
      </w:pPr>
      <w:r>
        <w:rPr>
          <w:rFonts w:eastAsia="MS Mincho;ＭＳ 明朝"/>
        </w:rPr>
        <w:t>Τέλος, η Επιτροπή απεδέχθη το σχέδιο νόμου, κατά πλειοψηφία, κατ' αρχήν, κατ' άρθρο και στο σύνολό του.</w:t>
      </w:r>
    </w:p>
    <w:p>
      <w:pPr>
        <w:pStyle w:val="Normal"/>
        <w:spacing w:lineRule="auto" w:line="360"/>
        <w:jc w:val="both"/>
        <w:rPr/>
      </w:pPr>
      <w:r>
        <w:rPr>
          <w:rFonts w:eastAsia="MS Mincho;ＭＳ 明朝"/>
        </w:rPr>
        <w:t>Τα πρακτικά των συνεδριάσεων βρίσκονται στη Γραμματεία της Διαρκούς Επιτροπής Κοινων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Υγείας και Πρόνοιας "Μεταμοσχεύσεις ανθρωπίνων ιστών και οργάνων και άλλες διατάξεις", τις αγορεύσεις του Εισηγητή της Πλειοψηφίας κ. Παναγιώτη Κουρουμπλή, του Εισηγητή της Μειοψηφίας κ. Παναγιώτη Μελά, του Ειδικού Αγορητή του Κομμουνιστικού Κόμματος Ελλάδας κ. Απόστολου Τασούλα,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Γεωργίου Τσαφούλια,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όπως διαμορφώθηκε κατωτέρω από την Επιτροπή και τον παριστάμενο Υπουργό Υγείας και Πρόνοιας κ. Λάμπρο Παπαδή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Μεταμοσχεύσεις ανθρωπίνων ιστών και οργάνων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ΓΕΝΙΚ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Πεδίο εφαρμογής</w:t>
      </w:r>
    </w:p>
    <w:p>
      <w:pPr>
        <w:pStyle w:val="Normal"/>
        <w:spacing w:lineRule="auto" w:line="360"/>
        <w:jc w:val="both"/>
        <w:rPr/>
      </w:pPr>
      <w:r>
        <w:rPr>
          <w:rFonts w:eastAsia="MS Mincho;ＭＳ 明朝"/>
        </w:rPr>
        <w:t>1. Η αφαίρεση ιστών και οργάνων από άνθρωπο, ζώντα ή νεκρό, με προορισμό τη μεταμόσχευση σε άλλο άνθρωπο, γίνεται μόνο για θεραπευτικούς σκοπούς, κατά τους όρους και τη διαδικασία του νόμου αυτού.</w:t>
      </w:r>
    </w:p>
    <w:p>
      <w:pPr>
        <w:pStyle w:val="Normal"/>
        <w:spacing w:lineRule="auto" w:line="360"/>
        <w:jc w:val="both"/>
        <w:rPr>
          <w:rFonts w:eastAsia="MS Mincho;ＭＳ 明朝"/>
        </w:rPr>
      </w:pPr>
      <w:r>
        <w:rPr>
          <w:rFonts w:eastAsia="MS Mincho;ＭＳ 明朝"/>
        </w:rPr>
        <w:t>2. Οι διατάξεις του νόμου αυτού δεν εφαρμόζονται:</w:t>
      </w:r>
    </w:p>
    <w:p>
      <w:pPr>
        <w:pStyle w:val="Normal"/>
        <w:spacing w:lineRule="auto" w:line="360"/>
        <w:jc w:val="both"/>
        <w:rPr>
          <w:rFonts w:eastAsia="MS Mincho;ＭＳ 明朝"/>
        </w:rPr>
      </w:pPr>
      <w:r>
        <w:rPr>
          <w:rFonts w:eastAsia="MS Mincho;ＭＳ 明朝"/>
        </w:rPr>
        <w:t>α) στις αυτομεταμοσχεύσεις,</w:t>
      </w:r>
    </w:p>
    <w:p>
      <w:pPr>
        <w:pStyle w:val="Normal"/>
        <w:spacing w:lineRule="auto" w:line="360"/>
        <w:jc w:val="both"/>
        <w:rPr>
          <w:rFonts w:eastAsia="MS Mincho;ＭＳ 明朝"/>
        </w:rPr>
      </w:pPr>
      <w:r>
        <w:rPr>
          <w:rFonts w:eastAsia="MS Mincho;ＭＳ 明朝"/>
        </w:rPr>
        <w:t>β) στις αφαιρέσεις και μεταμοσχεύσεις όρχεων και ωοθηκών,</w:t>
      </w:r>
    </w:p>
    <w:p>
      <w:pPr>
        <w:pStyle w:val="Normal"/>
        <w:spacing w:lineRule="auto" w:line="360"/>
        <w:jc w:val="both"/>
        <w:rPr>
          <w:rFonts w:eastAsia="MS Mincho;ＭＳ 明朝"/>
        </w:rPr>
      </w:pPr>
      <w:r>
        <w:rPr>
          <w:rFonts w:eastAsia="MS Mincho;ＭＳ 明朝"/>
        </w:rPr>
        <w:t>γ) στη λήψη και μετάγγιση αίματος,</w:t>
      </w:r>
    </w:p>
    <w:p>
      <w:pPr>
        <w:pStyle w:val="Normal"/>
        <w:spacing w:lineRule="auto" w:line="360"/>
        <w:jc w:val="both"/>
        <w:rPr>
          <w:rFonts w:eastAsia="MS Mincho;ＭＳ 明朝"/>
        </w:rPr>
      </w:pPr>
      <w:r>
        <w:rPr>
          <w:rFonts w:eastAsia="MS Mincho;ＭＳ 明朝"/>
        </w:rPr>
        <w:t>δ) στη λήψη και χρησιμοποίηση ωαρίων και σπέρματος,</w:t>
      </w:r>
    </w:p>
    <w:p>
      <w:pPr>
        <w:pStyle w:val="Normal"/>
        <w:spacing w:lineRule="auto" w:line="360"/>
        <w:jc w:val="both"/>
        <w:rPr>
          <w:rFonts w:eastAsia="MS Mincho;ＭＳ 明朝"/>
        </w:rPr>
      </w:pPr>
      <w:r>
        <w:rPr>
          <w:rFonts w:eastAsia="MS Mincho;ＭＳ 明朝"/>
        </w:rPr>
        <w:t>ε) στην ενδομήτρια εμφύτευση εμβρύ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παγόρευση ανταλλάγματος</w:t>
      </w:r>
    </w:p>
    <w:p>
      <w:pPr>
        <w:pStyle w:val="Normal"/>
        <w:spacing w:lineRule="auto" w:line="360"/>
        <w:jc w:val="both"/>
        <w:rPr/>
      </w:pPr>
      <w:r>
        <w:rPr>
          <w:rFonts w:eastAsia="MS Mincho;ＭＳ 明朝"/>
        </w:rPr>
        <w:t>1. Η αφαίρεση ιστών και οργάνων με σκοπό τη μεταμόσχευση γίνεται χωρίς οποιοδήποτε αντάλλαγμα. Απαγορεύεται κάθε συναλλαγή μεταξύ λήπτη, δότη και των οικογενειών τους, καθώς και αυτών με οποιοδήποτε άλλο πρόσωπο.</w:t>
      </w:r>
    </w:p>
    <w:p>
      <w:pPr>
        <w:pStyle w:val="Normal"/>
        <w:spacing w:lineRule="auto" w:line="360"/>
        <w:jc w:val="both"/>
        <w:rPr/>
      </w:pPr>
      <w:r>
        <w:rPr>
          <w:rFonts w:eastAsia="Times New Roman"/>
        </w:rPr>
        <w:t xml:space="preserve"> </w:t>
      </w:r>
      <w:r>
        <w:rPr>
          <w:rFonts w:eastAsia="MS Mincho;ＭＳ 明朝"/>
        </w:rPr>
        <w:t>2. Δεν συνιστά αντάλλαγμα η καταβολή των δαπανών, που είναι απαραίτητες για την αφαίρεση, συντήρηση και μεταφορά του μοσχεύ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Δαπάνες</w:t>
      </w:r>
    </w:p>
    <w:p>
      <w:pPr>
        <w:pStyle w:val="Normal"/>
        <w:spacing w:lineRule="auto" w:line="360"/>
        <w:jc w:val="both"/>
        <w:rPr/>
      </w:pPr>
      <w:r>
        <w:rPr>
          <w:rFonts w:eastAsia="Times New Roman"/>
        </w:rPr>
        <w:t xml:space="preserve"> </w:t>
      </w:r>
      <w:r>
        <w:rPr>
          <w:rFonts w:eastAsia="MS Mincho;ＭＳ 明朝"/>
        </w:rPr>
        <w:t>1. Κάθε δαπάνη απαραίτητη για την αφαίρεση, μεταφορά και συντήρηση ιστών και οργάνων από ζώντα ή νεκρό δότη με σκοπό τη μεταμόσχευση βαρύνει τον ασφαλιστικό οργανισμό του λήπτη ή του υποψήφιου λήπτη. Αν αυτός είναι οικονομικά αδύνατος και ανασφάλιστος, οι δαπάνες καλύπτονται από ειδική πίστωση που εγγράφεται κάθε έτος στον Προϋπολογισμό του Υπουργείου Υγείας και Πρόνοιας σε ειδικό κωδικό αριθμό και καταβάλλονται με βάση δικαιολογητικά που ορίζονται με απόφαση του Υπουργού Υγείας και Πρόνοιας, ύστερα από γνώμη του Εθνικού Οργανισμού Μεταμοσχεύσεων ( Ε.Ο.Μ.) του άρθρου 16 του νόμου αυτού.</w:t>
      </w:r>
    </w:p>
    <w:p>
      <w:pPr>
        <w:pStyle w:val="Normal"/>
        <w:spacing w:lineRule="auto" w:line="360"/>
        <w:jc w:val="both"/>
        <w:rPr/>
      </w:pPr>
      <w:r>
        <w:rPr>
          <w:rFonts w:eastAsia="MS Mincho;ＭＳ 明朝"/>
        </w:rPr>
        <w:t>2. 'Oταν η αφαίρεση αφορά ζώντα δότη, στις δαπάνες της προηγούμενης παραγράφου περιλαμβάνονται:</w:t>
      </w:r>
    </w:p>
    <w:p>
      <w:pPr>
        <w:pStyle w:val="Normal"/>
        <w:spacing w:lineRule="auto" w:line="360"/>
        <w:jc w:val="both"/>
        <w:rPr/>
      </w:pPr>
      <w:r>
        <w:rPr>
          <w:rFonts w:eastAsia="MS Mincho;ＭＳ 明朝"/>
        </w:rPr>
        <w:t>α. Οι ιατρικές, εργαστηριακές και νοσηλευτικές δαπάνες πριν, κατά και μετά την αφαίρεση και εξαιτίας αυτής.</w:t>
      </w:r>
    </w:p>
    <w:p>
      <w:pPr>
        <w:pStyle w:val="Normal"/>
        <w:spacing w:lineRule="auto" w:line="360"/>
        <w:jc w:val="both"/>
        <w:rPr>
          <w:rFonts w:eastAsia="MS Mincho;ＭＳ 明朝"/>
        </w:rPr>
      </w:pPr>
      <w:r>
        <w:rPr>
          <w:rFonts w:eastAsia="MS Mincho;ＭＳ 明朝"/>
        </w:rPr>
        <w:t>β. Τα έξοδα μετακίνησης και διαμονής του υποψήφιου δότη.</w:t>
      </w:r>
    </w:p>
    <w:p>
      <w:pPr>
        <w:pStyle w:val="Normal"/>
        <w:spacing w:lineRule="auto" w:line="360"/>
        <w:jc w:val="both"/>
        <w:rPr/>
      </w:pPr>
      <w:r>
        <w:rPr>
          <w:rFonts w:eastAsia="MS Mincho;ＭＳ 明朝"/>
        </w:rPr>
        <w:t>γ. Κάθε θετική ζημία του υποψήφιου δότη εξαιτίας της αποχής του από την εργασία του, καθώς και οι αμοιβές για εξαρτημένη εργασία που ο υποψήφιος δότης στερήθηκε εξαιτίας της απουσίας του για την προετοιμασία και πραγματοποίηση της αφαίρεσης και την αποκατάσταση της υγείας του.</w:t>
      </w:r>
    </w:p>
    <w:p>
      <w:pPr>
        <w:pStyle w:val="Normal"/>
        <w:spacing w:lineRule="auto" w:line="360"/>
        <w:jc w:val="both"/>
        <w:rPr/>
      </w:pPr>
      <w:r>
        <w:rPr>
          <w:rFonts w:eastAsia="Times New Roman"/>
        </w:rPr>
        <w:t xml:space="preserve"> </w:t>
      </w:r>
      <w:r>
        <w:rPr>
          <w:rFonts w:eastAsia="MS Mincho;ＭＳ 明朝"/>
        </w:rPr>
        <w:t>3. Με κοινή απόφαση των Υπουργών Υγείας και Πρόνοιας και Εργασίας και Κοινωνικών Ασφαλίσεων δύνανται να εξαιρούνται από τις περιοριστικές διατάξεις της νομοθεσίας που διέπει τους ασφαλιστικούς οργανισμούς, οι δαπάνες για την υγειονομική περίθαλψη και αποκατάσταση βλάβης της υγείας των ασφαλισμένων, δότη ή λήπτη, σε περιπτώσεις αφαίρεσης ιστών ή οργάνων με σκοπό τη μεταμόσχευση, όπως δαπάνες επέμβασης, νοσηλείας, φυσιοθεραπείας και άλλες συναφεί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Μονάδες Μεταμόσχευσης</w:t>
      </w:r>
    </w:p>
    <w:p>
      <w:pPr>
        <w:pStyle w:val="Normal"/>
        <w:spacing w:lineRule="auto" w:line="360"/>
        <w:jc w:val="both"/>
        <w:rPr/>
      </w:pPr>
      <w:r>
        <w:rPr>
          <w:rFonts w:eastAsia="Times New Roman"/>
        </w:rPr>
        <w:t xml:space="preserve"> </w:t>
      </w:r>
      <w:r>
        <w:rPr>
          <w:rFonts w:eastAsia="MS Mincho;ＭＳ 明朝"/>
        </w:rPr>
        <w:t>1.α. Οι μεταμοσχεύσεις ιστών και οργάνων διενεργούνται αποκλειστικά σε ειδικά προς τούτο οργανωμένες μονάδες (Μονάδες Μεταμόσχευσης). Οι Μονάδες Μεταμόσχευσης λειτουργούν με άδεια του Υπουργού Υγείας και Πρόνοιας, που χορηγείται ύστερα από πρόταση του Ε.Ο.Μ. και γνώμη του Κεντρικού Συμβουλίου Υγείας (ΚΕ.Σ.Υ.). Η άδεια εκδίδεται για τρία έτη, εφόσον διαπιστωθεί η επάρκεια της μονάδας και η δυνατότητα συμβολής της στην αντιμετώπιση των αναγκών για μεταμοσχεύσεις. Μετά την πάροδο τριών ετών λειτουργίας χορηγείται οριστική άδεια, με βάση τα αποτελέσματα της μεταμοσχευτικής της δραστηριότητας.</w:t>
      </w:r>
    </w:p>
    <w:p>
      <w:pPr>
        <w:pStyle w:val="Normal"/>
        <w:spacing w:lineRule="auto" w:line="360"/>
        <w:jc w:val="both"/>
        <w:rPr/>
      </w:pPr>
      <w:r>
        <w:rPr>
          <w:rFonts w:eastAsia="MS Mincho;ＭＳ 明朝"/>
        </w:rPr>
        <w:t>β. Για τις ήδη λειτουργούσες μονάδες μεταμόσχευσης χορηγείται μέσα σε έξι μήνες νέα άδεια, που μπορεί να είναι και οριστική.</w:t>
      </w:r>
    </w:p>
    <w:p>
      <w:pPr>
        <w:pStyle w:val="Normal"/>
        <w:spacing w:lineRule="auto" w:line="360"/>
        <w:jc w:val="both"/>
        <w:rPr/>
      </w:pPr>
      <w:r>
        <w:rPr>
          <w:rFonts w:eastAsia="Times New Roman"/>
        </w:rPr>
        <w:t xml:space="preserve"> </w:t>
      </w:r>
      <w:r>
        <w:rPr>
          <w:rFonts w:eastAsia="MS Mincho;ＭＳ 明朝"/>
        </w:rPr>
        <w:t>2. Με απόφαση του Υπουργού Υγείας και Πρόνοιας, που εκδίδεται ύστερα από πρόταση του Ε.Ο.Μ., ανακαλείται η προσωρινή ή οριστική άδεια, εφόσον διαπιστωθεί ότι η μονάδα μεταμόσχευσης δεν πληροί τους όρους που καθορίζονται στην υπουργική απόφαση, η οποία αναφέρεται στην παράγραφο 4.</w:t>
      </w:r>
    </w:p>
    <w:p>
      <w:pPr>
        <w:pStyle w:val="Normal"/>
        <w:spacing w:lineRule="auto" w:line="360"/>
        <w:jc w:val="both"/>
        <w:rPr/>
      </w:pPr>
      <w:r>
        <w:rPr>
          <w:rFonts w:eastAsia="Times New Roman"/>
        </w:rPr>
        <w:t xml:space="preserve"> </w:t>
      </w:r>
      <w:r>
        <w:rPr>
          <w:rFonts w:eastAsia="MS Mincho;ＭＳ 明朝"/>
        </w:rPr>
        <w:t>3. Οι Μονάδες Μεταμόσχευσης τελούν υπό την εποπτεία και τον έλεγχο του Υπουργού Υγείας και Πρόνοιας και υποβάλλουν στον Ε.Ο.Μ. ετήσια έκθεση για τη δραστηριότητά τους, εντός του Α' διμήνου του επόμενου έτους.</w:t>
      </w:r>
    </w:p>
    <w:p>
      <w:pPr>
        <w:pStyle w:val="Normal"/>
        <w:spacing w:lineRule="auto" w:line="360"/>
        <w:jc w:val="both"/>
        <w:rPr/>
      </w:pPr>
      <w:r>
        <w:rPr>
          <w:rFonts w:eastAsia="Times New Roman"/>
        </w:rPr>
        <w:t xml:space="preserve"> </w:t>
      </w:r>
      <w:r>
        <w:rPr>
          <w:rFonts w:eastAsia="MS Mincho;ＭＳ 明朝"/>
        </w:rPr>
        <w:t>4. Με απόφαση του Υπουργού Υγείας και Πρόνοιας, που εκδίδεται ύστερα από πρόταση του Ε.Ο.Μ., καθορίζονται οι όροι που πρέπει να συντρέχουν για τη χο- ρήγηση της άδειας λειτουργίας Μεταμοσχευτικών Μονάδων, η διαδικασία χορήγησης και ανάκλησής της, καθώ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Συντονιστές Μεταμόσχευσης</w:t>
      </w:r>
    </w:p>
    <w:p>
      <w:pPr>
        <w:pStyle w:val="Normal"/>
        <w:spacing w:lineRule="auto" w:line="360"/>
        <w:jc w:val="both"/>
        <w:rPr/>
      </w:pPr>
      <w:r>
        <w:rPr>
          <w:rFonts w:eastAsia="Times New Roman"/>
        </w:rPr>
        <w:t xml:space="preserve"> </w:t>
      </w:r>
      <w:r>
        <w:rPr>
          <w:rFonts w:eastAsia="MS Mincho;ＭＳ 明朝"/>
        </w:rPr>
        <w:t>Οι Συντονιστές Μεταμοσχεύσεων προσφέρουν υπηρεσίες για την προώθηση των μεταμοσχεύσεων και υποβοηθούν το μεταμοσχευτικό έργο. Οι θέσεις των Συντονιστών Μεταμοσχεύσεων συστήνονται στον Ε.Ο.Μ. και στα παραρτήματά του όταν αυτά αναπτυχθούν, οι οποίες καλύπτονται από ήδη πτυχιούχους επαγγελμάτων υγείας (Α.Ε.Ι. - Τ.Ε.Ι.) μετά από εξειδίκευση στο αντικείμενο του συντονιστή μεταμοσχεύσεων. Η αμοιβή των συντονιστών μεταμοσχεύσεων γίνεται σύμφωνα με τις διατάξεις του ν. 2470/1997 (ΦΕΚ 40 Α'). Με προεδρικό διάταγμα, που εκδίδεται με πρόταση του Υπουργού Υγείας και Πρόνοιας, μετά από πρόταση του Ε.Ο.Μ., καθορίζονται τα προσόντα και τα καθήκοντα των Συντονιστών Μεταμοσχεύσεων,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6</w:t>
      </w:r>
    </w:p>
    <w:p>
      <w:pPr>
        <w:pStyle w:val="Normal"/>
        <w:spacing w:lineRule="auto" w:line="360"/>
        <w:jc w:val="center"/>
        <w:rPr>
          <w:rFonts w:eastAsia="MS Mincho;ＭＳ 明朝"/>
          <w:b/>
          <w:b/>
        </w:rPr>
      </w:pPr>
      <w:r>
        <w:rPr>
          <w:rFonts w:eastAsia="MS Mincho;ＭＳ 明朝"/>
          <w:b/>
        </w:rPr>
        <w:t>Τράπεζες Ιστών προς Μεταμόσχευση και Εθνικό Μητρώο Εθελοντών Δοτών Μυελού των Οστών</w:t>
      </w:r>
    </w:p>
    <w:p>
      <w:pPr>
        <w:pStyle w:val="Normal"/>
        <w:spacing w:lineRule="auto" w:line="360"/>
        <w:jc w:val="both"/>
        <w:rPr/>
      </w:pPr>
      <w:r>
        <w:rPr>
          <w:rFonts w:eastAsia="MS Mincho;ＭＳ 明朝"/>
        </w:rPr>
        <w:t>1. Οι Τράπεζες Ιστών προς Μεταμόσχευση (Τ.Ι.Μ.) συντηρούν και διαθέτουν ανθρώπινους ιστούς προορισμένους για μεταμόσχευση.</w:t>
      </w:r>
    </w:p>
    <w:p>
      <w:pPr>
        <w:pStyle w:val="Normal"/>
        <w:spacing w:lineRule="auto" w:line="360"/>
        <w:jc w:val="both"/>
        <w:rPr/>
      </w:pPr>
      <w:r>
        <w:rPr>
          <w:rFonts w:eastAsia="Times New Roman"/>
        </w:rPr>
        <w:t xml:space="preserve"> </w:t>
      </w:r>
      <w:r>
        <w:rPr>
          <w:rFonts w:eastAsia="MS Mincho;ＭＳ 明朝"/>
        </w:rPr>
        <w:t>2. Οι Τ.Ι.Μ. ιδρύονται με απόφαση του Υπουργού Υγείας και Πρόνοιας ή και των συναρμόδιων Υπουργών, που εκδίδεται μετά από πρόταση του Ε.Ο.Μ.. Λειτουργούν σε νοσηλευτικά ιδρύματα ή στο Κέντρο Ερευνών "Ο ΔΗΜΟΚΡΙΤΟΣ", που εποπτεύονται, κατά περίπτωση, από τα Υπουργεία Υγείας και Πρόνοιας, Εθνικής Παιδείας και Θρησκευμάτων, Εθνικής Άμυνας ή Ανάπτυξης.</w:t>
      </w:r>
    </w:p>
    <w:p>
      <w:pPr>
        <w:pStyle w:val="Normal"/>
        <w:spacing w:lineRule="auto" w:line="360"/>
        <w:jc w:val="both"/>
        <w:rPr/>
      </w:pPr>
      <w:r>
        <w:rPr>
          <w:rFonts w:eastAsia="Times New Roman"/>
        </w:rPr>
        <w:t xml:space="preserve"> </w:t>
      </w:r>
      <w:r>
        <w:rPr>
          <w:rFonts w:eastAsia="MS Mincho;ＭＳ 明朝"/>
        </w:rPr>
        <w:t>3. Με απόφαση του Υπουργού Υγείας και Πρόνοιας και των συναρμόδιων Υπουργών, που εκδίδεται ύστερα από πρόταση του Ε.Ο.Μ., καθορίζονται οι όροι ίδρυσης και λειτουργίας των Τ.Ι.Μ., οι ειδικότερες κατηγορίες τους, ο έλεγχος της λειτουργίας τους και κάθε άλλη σχετική λεπτομέρεια.</w:t>
      </w:r>
    </w:p>
    <w:p>
      <w:pPr>
        <w:pStyle w:val="Normal"/>
        <w:spacing w:lineRule="auto" w:line="360"/>
        <w:jc w:val="both"/>
        <w:rPr/>
      </w:pPr>
      <w:r>
        <w:rPr>
          <w:rFonts w:eastAsia="Times New Roman"/>
        </w:rPr>
        <w:t xml:space="preserve"> </w:t>
      </w:r>
      <w:r>
        <w:rPr>
          <w:rFonts w:eastAsia="MS Mincho;ＭＳ 明朝"/>
        </w:rPr>
        <w:t>4. Ο Ε.Ο.Μ καταρτίζει "Εθνικό Μητρώο Εθελοντών Δοτών Μυελού των Οστών", το οποίο είναι ενιαίο για όλη τη χώρα και στο οποίο τηρούνται τα στοιχεία των εθελοντών δοτών μυελού των οστών.</w:t>
      </w:r>
    </w:p>
    <w:p>
      <w:pPr>
        <w:pStyle w:val="Normal"/>
        <w:spacing w:lineRule="auto" w:line="360"/>
        <w:jc w:val="both"/>
        <w:rPr/>
      </w:pPr>
      <w:r>
        <w:rPr>
          <w:rFonts w:eastAsia="Times New Roman"/>
        </w:rPr>
        <w:t xml:space="preserve"> </w:t>
      </w:r>
      <w:r>
        <w:rPr>
          <w:rFonts w:eastAsia="MS Mincho;ＭＳ 明朝"/>
        </w:rPr>
        <w:t>5. Μονάδες εντατικής θεραπείας νοσηλευτικών ιδρυμάτων, που δραστηριοποιούνται στον τομέα των μεταμοσχεύσεων και προωθούν τα σχετικά προγράμματα, έχουν προτεραιότητα κατά τον καθορισμό των οργανικών θέσεων του προσωπικού και κατά τις επιχορηγήσεις για τη βελτίωση του εξοπλισμού τους. Ο Υπουργός Υγείας και Πρόνοιας λαμβάνει υπόψη, για τον καθορισμό των θέσεων και των επιχορηγήσεων τη γνώμη του Ε.Ο.Μ., ο οποίος συνεκτιμά το βαθμό συμμετοχής της Μονάδας Εντατικής Θεραπείας στα προγράμματα μεταμοσχεύ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Υποψήφιοι λήπτες</w:t>
      </w:r>
    </w:p>
    <w:p>
      <w:pPr>
        <w:pStyle w:val="Normal"/>
        <w:spacing w:lineRule="auto" w:line="360"/>
        <w:jc w:val="both"/>
        <w:rPr/>
      </w:pPr>
      <w:r>
        <w:rPr>
          <w:rFonts w:eastAsia="Times New Roman"/>
        </w:rPr>
        <w:t xml:space="preserve"> </w:t>
      </w:r>
      <w:r>
        <w:rPr>
          <w:rFonts w:eastAsia="MS Mincho;ＭＳ 明朝"/>
        </w:rPr>
        <w:t>1. Ο Ε.Ο.Μ. τηρεί Εθνικό Μητρώο στο οποίο εγγράφει τους υποψηφίους λήπτες όταν πιστοποιηθεί ότι είναι κατάλληλοι για μεταμόσχευση. Η πιστοποίηση γίνεται από μεταμοσχευτική μονάδα επιλογής τους και τον θεράποντα ιατρό τους, με βάση κριτήρια συναγόμενα από την ιατρική επιστήμη και δεοντολογία.</w:t>
      </w:r>
    </w:p>
    <w:p>
      <w:pPr>
        <w:pStyle w:val="Normal"/>
        <w:spacing w:lineRule="auto" w:line="360"/>
        <w:jc w:val="both"/>
        <w:rPr/>
      </w:pPr>
      <w:r>
        <w:rPr>
          <w:rFonts w:eastAsia="Times New Roman"/>
        </w:rPr>
        <w:t xml:space="preserve"> </w:t>
      </w:r>
      <w:r>
        <w:rPr>
          <w:rFonts w:eastAsia="MS Mincho;ＭＳ 明朝"/>
        </w:rPr>
        <w:t>2. Υποψήφιος λήπτης που δεν εγγράφεται στο Εθνικό Μητρώο επειδή δεν κρίθηκε κατάλληλος για μεταμόσχευση ή που διαγράφεται από αυτό επειδή έπαυσε να ισχύει η καταλληλότητά του, μπορεί να προσφύγει στον Ε.Ο.Μ. που τον παραπέμπει σε άλλη μεταμοσχευτική μονάδα, η οποία αποφαίνεται τελικά σε συνεργασία με τον θεράποντα ιατρό του.</w:t>
      </w:r>
    </w:p>
    <w:p>
      <w:pPr>
        <w:pStyle w:val="Normal"/>
        <w:spacing w:lineRule="auto" w:line="360"/>
        <w:jc w:val="both"/>
        <w:rPr/>
      </w:pPr>
      <w:r>
        <w:rPr>
          <w:rFonts w:eastAsia="Times New Roman"/>
        </w:rPr>
        <w:t xml:space="preserve"> </w:t>
      </w:r>
      <w:r>
        <w:rPr>
          <w:rFonts w:eastAsia="MS Mincho;ＭＳ 明朝"/>
        </w:rPr>
        <w:t>3. Η κατανομή των μοσχευμάτων στους υποψήφιους λήπτες του Εθνικού Μητρώου διενεργείται αναλόγως με το όργανο που μεταμοσχεύεται και με βάση κριτήρια όπως η ομάδα αίματος, η ιστοσυμβατότητα, το ιατρικώς πιστοποιούμενο επείγον της επέμβασης, ο χρόνος αναμονής, η ηλικία, το σωματικό βάρος, η εγγύτητα του τόπου λήψης του μοσχεύματος προς τον τόπο μεταμόσχευσης. Η σημασία των παραπάνω, καθώς και κάθε άλλου κριτηρίου καθορίζεται με απόφαση του Υπουργού Υγείας και Πρόνοιας μετά από πρόταση του Ε.Ο.Μ.. Αν τα κριτήρια είναι ισοδύναμα, προηγούνται τα πρόσωπα που έχουν δηλώσει, πριν παρουσιασθεί γι' αυτά η ανάγκη της μεταμόσχευσης, τη συναίνεσή τους για την αφαίρεση των οργάνων τους ύστερα από το θάνατό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Μητρώο και Αρχείο</w:t>
      </w:r>
    </w:p>
    <w:p>
      <w:pPr>
        <w:pStyle w:val="Normal"/>
        <w:spacing w:lineRule="auto" w:line="360"/>
        <w:jc w:val="both"/>
        <w:rPr/>
      </w:pPr>
      <w:r>
        <w:rPr>
          <w:rFonts w:eastAsia="Times New Roman"/>
        </w:rPr>
        <w:t xml:space="preserve"> </w:t>
      </w:r>
      <w:r>
        <w:rPr>
          <w:rFonts w:eastAsia="MS Mincho;ＭＳ 明朝"/>
        </w:rPr>
        <w:t>Στον Ε.Ο.Μ. τηρούνται μητρώα δωρητών, κατά όργανο και ιστό, καθώς και αρχείο εκείνων από τους οποίους έχουν ληφθεί όργανα και ιστοί για μεταμόσχε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Ευαίσθητα δεδομένα</w:t>
      </w:r>
    </w:p>
    <w:p>
      <w:pPr>
        <w:pStyle w:val="Normal"/>
        <w:spacing w:lineRule="auto" w:line="360"/>
        <w:jc w:val="both"/>
        <w:rPr/>
      </w:pPr>
      <w:r>
        <w:rPr>
          <w:rFonts w:eastAsia="Times New Roman"/>
        </w:rPr>
        <w:t xml:space="preserve"> </w:t>
      </w:r>
      <w:r>
        <w:rPr>
          <w:rFonts w:eastAsia="MS Mincho;ＭＳ 明朝"/>
        </w:rPr>
        <w:t>Το Εθνικό Μητρώο με τους λήπτες και τα Αρχεία των Δωρητών περιέχουν ευαίσθητα δεδομένα, κατά την έννοια του ν. 2472/1997 (ΦΕΚ 50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pPr>
      <w:r>
        <w:rPr>
          <w:rFonts w:eastAsia="MS Mincho;ＭＳ 明朝"/>
          <w:b/>
        </w:rPr>
        <w:t>ΑΦΑΙΡΕΣΗ ΙΣΤΩΝ ΚΑΙ ΟΡΓΑΝΩΝ ΑΠΟ ΖΩΝΤΑ ΔΟΤ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0</w:t>
      </w:r>
    </w:p>
    <w:p>
      <w:pPr>
        <w:pStyle w:val="Normal"/>
        <w:spacing w:lineRule="auto" w:line="360"/>
        <w:jc w:val="center"/>
        <w:rPr>
          <w:rFonts w:eastAsia="MS Mincho;ＭＳ 明朝"/>
          <w:b/>
          <w:b/>
        </w:rPr>
      </w:pPr>
      <w:r>
        <w:rPr>
          <w:rFonts w:eastAsia="MS Mincho;ＭＳ 明朝"/>
          <w:b/>
        </w:rPr>
        <w:t>Προϋποθέσεις και διαδικασία</w:t>
      </w:r>
    </w:p>
    <w:p>
      <w:pPr>
        <w:pStyle w:val="Normal"/>
        <w:spacing w:lineRule="auto" w:line="360"/>
        <w:jc w:val="both"/>
        <w:rPr/>
      </w:pPr>
      <w:r>
        <w:rPr>
          <w:rFonts w:eastAsia="Times New Roman"/>
        </w:rPr>
        <w:t xml:space="preserve"> </w:t>
      </w:r>
      <w:r>
        <w:rPr>
          <w:rFonts w:eastAsia="MS Mincho;ＭＳ 明朝"/>
        </w:rPr>
        <w:t>1. Η αφαίρεση ιστών και οργάνων από ζώντα δότη με σκοπό τη μεταμόσχευση διενεργείται αποκλειστικά προς το θεραπευτικό όφελος του λήπτη, εφόσον δεν διατίθενται ιστοί και όργανα από αποβιώσαντα πρόσωπα, δεν υφίσταται άλλη εναλλακτική θεραπευτική μέθοδος, ανάλογης αποτελεσματικότητας και δεν συνεπάγεται μη αποδεκτό κίνδυνο για τη ζωή ή την υγεία του δότη.</w:t>
      </w:r>
    </w:p>
    <w:p>
      <w:pPr>
        <w:pStyle w:val="Normal"/>
        <w:spacing w:lineRule="auto" w:line="360"/>
        <w:jc w:val="both"/>
        <w:rPr/>
      </w:pPr>
      <w:r>
        <w:rPr>
          <w:rFonts w:eastAsia="MS Mincho;ＭＳ 明朝"/>
        </w:rPr>
        <w:t>2. Η αφαίρεση ιστών και οργάνων από ζώντα δότη επιτρέπεται μόνο όταν πρόκειται να γίνει μεταμόσχευση στο σύζυγο του δότη ή σε συγγενή μέχρι και το δεύτερο βαθμό εξ αίματος, σε ευθεία ή πλάγια γραμμή. Ο περιορισμός δεν ισχύει στη μεταμόσχευση μυελού των οστών.</w:t>
      </w:r>
    </w:p>
    <w:p>
      <w:pPr>
        <w:pStyle w:val="Normal"/>
        <w:spacing w:lineRule="auto" w:line="360"/>
        <w:jc w:val="both"/>
        <w:rPr/>
      </w:pPr>
      <w:r>
        <w:rPr>
          <w:rFonts w:eastAsia="MS Mincho;ＭＳ 明朝"/>
        </w:rPr>
        <w:t>3. Η αφαίρεση γίνεται από ενήλικο πρόσωπο. Κατ' εξαίρεση επιτρέπεται η αφαίρεση μυελού οστών και από ανήλικο δότη, όταν πρόκειται για μεταμόσχευση σε αδελφό ή αδελφή του, εφόσον υπάρχει μεταξύ τους ιστοσυμβατότητα, η αφαίρεση είναι αναγκαία για τη ζωή του λήπτη, δεν υπάρχει άλλος διαθέσιμος ιστοσυμβατός δότης και συναινούν σε αυτή και οι δύο γονείς, έστω και αν μόνο ο ένας έχει την επιμέλεια του ανήλικου τέκνου. Αν δεν υπάρχουν γονείς ή αν και οι δύο έχουν εκπέσει από τη γονική μέριμνα, η συναίνεση παρέχεται από τον επίτροπο, ύστερα από απόφαση του εποπτικού συμβουλίου. Ο ανήλικος, που έχει συμπληρώσει το δωδέκατο έτος της ηλικίας του, συναινεί και αυτός στην αφαίρεση. Οι συναινέσεις παρέχονται κατά τον τρόπο που προβλέπεται στην παράγραφο 5 του άρθρου αυτού.</w:t>
      </w:r>
    </w:p>
    <w:p>
      <w:pPr>
        <w:pStyle w:val="Normal"/>
        <w:spacing w:lineRule="auto" w:line="360"/>
        <w:jc w:val="both"/>
        <w:rPr/>
      </w:pPr>
      <w:r>
        <w:rPr>
          <w:rFonts w:eastAsia="MS Mincho;ＭＳ 明朝"/>
        </w:rPr>
        <w:t>4. Η αφαίρεση ιστών και οργάνων από ζώντα δότη με σκοπό τη μεταμόσχευση είναι δυνατή, μόνο εφόσον ο δότης δεν τελεί σε πλήρη στερητική δικαστική συμπαράσταση, έχει την ικανότητα συναίνεσης και δηλώνει ελευθέρως την προς τούτο συναίνεσή του, αφού προηγουμένως ενημερωθεί για το σκοπό, τη φύση και τους ενδεχόμενους κινδύνους της επέμβασης.</w:t>
      </w:r>
    </w:p>
    <w:p>
      <w:pPr>
        <w:pStyle w:val="Normal"/>
        <w:spacing w:lineRule="auto" w:line="360"/>
        <w:jc w:val="both"/>
        <w:rPr>
          <w:rFonts w:eastAsia="MS Mincho;ＭＳ 明朝"/>
        </w:rPr>
      </w:pPr>
      <w:r>
        <w:rPr>
          <w:rFonts w:eastAsia="MS Mincho;ＭＳ 明朝"/>
        </w:rPr>
        <w:t>5. Η συναίνεση παρέχεται με έναν από τους εξής τρόπους:</w:t>
      </w:r>
    </w:p>
    <w:p>
      <w:pPr>
        <w:pStyle w:val="Normal"/>
        <w:spacing w:lineRule="auto" w:line="360"/>
        <w:jc w:val="both"/>
        <w:rPr>
          <w:rFonts w:eastAsia="MS Mincho;ＭＳ 明朝"/>
        </w:rPr>
      </w:pPr>
      <w:r>
        <w:rPr>
          <w:rFonts w:eastAsia="MS Mincho;ＭＳ 明朝"/>
        </w:rPr>
        <w:t>α) με συμβολαιογραφικό έγγραφο,</w:t>
      </w:r>
    </w:p>
    <w:p>
      <w:pPr>
        <w:pStyle w:val="Normal"/>
        <w:spacing w:lineRule="auto" w:line="360"/>
        <w:jc w:val="both"/>
        <w:rPr/>
      </w:pPr>
      <w:r>
        <w:rPr>
          <w:rFonts w:eastAsia="MS Mincho;ＭＳ 明朝"/>
        </w:rPr>
        <w:t>β) με έγγραφο στο οποίο βεβαιώνεται από την Αστυνομική Αρχή η γνησιότητα της υπογραφής του δότη,</w:t>
      </w:r>
    </w:p>
    <w:p>
      <w:pPr>
        <w:pStyle w:val="Normal"/>
        <w:spacing w:lineRule="auto" w:line="360"/>
        <w:jc w:val="both"/>
        <w:rPr/>
      </w:pPr>
      <w:r>
        <w:rPr>
          <w:rFonts w:eastAsia="MS Mincho;ＭＳ 明朝"/>
        </w:rPr>
        <w:t>γ) με προφορική δήλωση, που καταχωρίζεται σε ειδικό βιβλίο, το οποίο τηρείται στο νοσηλευτικό ίδρυμα, όπου θα γίνει η μεταμόσχευση. Κατά τη δήλωση παρίστανται δύο μάρτυρες, οι οποίοι και συνυπογράφουν με το δότη, τη σχετική καταχώριση της συναίνεσης στο ειδικό βιβλίο.</w:t>
      </w:r>
    </w:p>
    <w:p>
      <w:pPr>
        <w:pStyle w:val="Normal"/>
        <w:spacing w:lineRule="auto" w:line="360"/>
        <w:jc w:val="both"/>
        <w:rPr/>
      </w:pPr>
      <w:r>
        <w:rPr>
          <w:rFonts w:eastAsia="MS Mincho;ＭＳ 明朝"/>
        </w:rPr>
        <w:t>6. Η συναίνεση του δότη είναι ελευθέρως ανακλητή, έως τη στιγμή κατά την οποία αρχίζει η διαδικασία της αφαίρεσης. Η ανάκληση γίνεται με οποιονδήποτε τρόπο.</w:t>
      </w:r>
    </w:p>
    <w:p>
      <w:pPr>
        <w:pStyle w:val="Normal"/>
        <w:spacing w:lineRule="auto" w:line="360"/>
        <w:jc w:val="both"/>
        <w:rPr/>
      </w:pPr>
      <w:r>
        <w:rPr>
          <w:rFonts w:eastAsia="MS Mincho;ＭＳ 明朝"/>
        </w:rPr>
        <w:t>7. Όλα τα σχετικά με τη μεταμόσχευση στοιχεία διαβιβάζονται στον Ε.Ο.Μ., όπου και φυλάσσονται σε ειδικό αρχεί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Αποζημίωση</w:t>
      </w:r>
    </w:p>
    <w:p>
      <w:pPr>
        <w:pStyle w:val="Normal"/>
        <w:spacing w:lineRule="auto" w:line="360"/>
        <w:jc w:val="both"/>
        <w:rPr/>
      </w:pPr>
      <w:r>
        <w:rPr>
          <w:rFonts w:eastAsia="MS Mincho;ＭＳ 明朝"/>
        </w:rPr>
        <w:t>1. Σε περίπτωση αναπηρίας ή θανάτου του δότη ή υποψήφιου δότη εξαιτίας επιπλοκών από την αφαίρεση ή τις σχετικές προκαταρκτικές εξετάσεις καταβάλλεται αποζημίωση από το Δημόσιο, πέραν των παροχών των ασφαλιστικών οργανισμών στον ίδιο ή στους δικαιούχους διατροφής από αυτόν.</w:t>
      </w:r>
    </w:p>
    <w:p>
      <w:pPr>
        <w:pStyle w:val="Normal"/>
        <w:spacing w:lineRule="auto" w:line="360"/>
        <w:jc w:val="both"/>
        <w:rPr/>
      </w:pPr>
      <w:r>
        <w:rPr>
          <w:rFonts w:eastAsia="MS Mincho;ＭＳ 明朝"/>
        </w:rPr>
        <w:t>2. Η αποζημίωση καταβάλλεται από τις ειδικές πιστώσεις του Προϋπολογισμού του Υπουργείου Υγείας και Πρόνοιας που προβλέπονται στο άρθρο 3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pPr>
      <w:r>
        <w:rPr>
          <w:rFonts w:eastAsia="MS Mincho;ＭＳ 明朝"/>
          <w:b/>
        </w:rPr>
        <w:t>ΑΦΑΙΡΕΣΗ ΙΣΤΩΝ ΚΑΙ ΟΡΓΑΝΩΝ ΑΠΟ ΝΕΚΡΟ ΔΟΤΗ</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Προϋποθέσεις και διαδικασία</w:t>
      </w:r>
    </w:p>
    <w:p>
      <w:pPr>
        <w:pStyle w:val="Normal"/>
        <w:spacing w:lineRule="auto" w:line="360"/>
        <w:jc w:val="both"/>
        <w:rPr/>
      </w:pPr>
      <w:r>
        <w:rPr>
          <w:rFonts w:eastAsia="Times New Roman"/>
        </w:rPr>
        <w:t xml:space="preserve"> </w:t>
      </w:r>
      <w:r>
        <w:rPr>
          <w:rFonts w:eastAsia="MS Mincho;ＭＳ 明朝"/>
        </w:rPr>
        <w:t>1. Η αφαίρεση ιστών και οργάνων από νεκρό δότη με σκοπό τη μεταμόσχευση επιτρέπεται μόνο για θεραπευτικούς σκοπούς. Η αφαίρεση διενεργείται μετά την επέλευση του θανάτου, έστω και αν οι λειτουργίες ορισμένων οργάνων διατηρούνται με τεχνητά μέσα.</w:t>
      </w:r>
    </w:p>
    <w:p>
      <w:pPr>
        <w:pStyle w:val="Normal"/>
        <w:spacing w:lineRule="auto" w:line="360"/>
        <w:jc w:val="both"/>
        <w:rPr/>
      </w:pPr>
      <w:r>
        <w:rPr>
          <w:rFonts w:eastAsia="Times New Roman"/>
        </w:rPr>
        <w:t xml:space="preserve"> </w:t>
      </w:r>
      <w:r>
        <w:rPr>
          <w:rFonts w:eastAsia="MS Mincho;ＭＳ 明朝"/>
        </w:rPr>
        <w:t>2. Η αφαίρεση διενεργείται εφόσον ο δυνητικός δότης είχε εγγράφως συναινέσει σε αυτήν. Η αφαίρεση αποκλείεται αν είχε εγγράφως εκφράσει την άρνησή του.</w:t>
      </w:r>
    </w:p>
    <w:p>
      <w:pPr>
        <w:pStyle w:val="Normal"/>
        <w:spacing w:lineRule="auto" w:line="360"/>
        <w:jc w:val="both"/>
        <w:rPr/>
      </w:pPr>
      <w:r>
        <w:rPr>
          <w:rFonts w:eastAsia="Times New Roman"/>
        </w:rPr>
        <w:t xml:space="preserve"> </w:t>
      </w:r>
      <w:r>
        <w:rPr>
          <w:rFonts w:eastAsia="MS Mincho;ＭＳ 明朝"/>
        </w:rPr>
        <w:t>3. Σε κάθε γενική απογραφή πληθυσμού, κάθε ενήλικος απογραφόμενος ατομικά καλείται να δηλώσει εγγράφως, σε ειδικό έντυπο διαβιβαζόμενο στον Ε.Ο.Μ., αν συναινεί ή όχι στην αφαίρεση ιστών και οργάνων του σώματός του για μεταμόσχευση μετά το θάνατό του. Εφόσον παρόμοια δήλωση δεν έχει ήδη γίνει, οι δήμοι και τα ασφαλιστικά ταμεία μπορούν να φροντίζουν για τη λήψη των σχετικών δηλώσεων από τους δημότες ή τους ασφαλισμένους τους.</w:t>
      </w:r>
    </w:p>
    <w:p>
      <w:pPr>
        <w:pStyle w:val="Normal"/>
        <w:spacing w:lineRule="auto" w:line="360"/>
        <w:jc w:val="both"/>
        <w:rPr/>
      </w:pPr>
      <w:r>
        <w:rPr>
          <w:rFonts w:eastAsia="Times New Roman"/>
        </w:rPr>
        <w:t xml:space="preserve"> </w:t>
      </w:r>
      <w:r>
        <w:rPr>
          <w:rFonts w:eastAsia="MS Mincho;ＭＳ 明朝"/>
        </w:rPr>
        <w:t>4. Αν ο δυνητικός δότης δεν είχε εκφράσει τη συναίνεσή του ή την άρνησή του, η αφαίρεση διενεργείται εφόσον δεν αντιτίθεται σε αυτήν ο σύζυγος, τα ενήλικα τέκνα, οι γονείς ή τα αδέρφια του.</w:t>
      </w:r>
    </w:p>
    <w:p>
      <w:pPr>
        <w:pStyle w:val="Normal"/>
        <w:spacing w:lineRule="auto" w:line="360"/>
        <w:jc w:val="both"/>
        <w:rPr/>
      </w:pPr>
      <w:r>
        <w:rPr>
          <w:rFonts w:eastAsia="Times New Roman"/>
        </w:rPr>
        <w:t xml:space="preserve"> </w:t>
      </w:r>
      <w:r>
        <w:rPr>
          <w:rFonts w:eastAsia="MS Mincho;ＭＳ 明朝"/>
        </w:rPr>
        <w:t>5. Η συναίνεση ή η άρνηση είναι πάντοτε ελεύθερα ανακλητή. Η συναίνεση ή η άρνηση παρέχεται από ενήλικο πρόσωπο που δεν τελεί υπό πλήρη στερητική συμπαράσταση και που είναι σε θέση να εκφράσει ελεύθερα τη βούλησή του.</w:t>
      </w:r>
    </w:p>
    <w:p>
      <w:pPr>
        <w:pStyle w:val="Normal"/>
        <w:spacing w:lineRule="auto" w:line="360"/>
        <w:jc w:val="both"/>
        <w:rPr/>
      </w:pPr>
      <w:r>
        <w:rPr>
          <w:rFonts w:eastAsia="MS Mincho;ＭＳ 明朝"/>
        </w:rPr>
        <w:t>6. Όταν ο θεράπων ιατρός διαγνώσει νέκρωση του εγκεφαλικού στελέχους και εφόσον οι λειτουργίες ορισμένων οργάνων διατηρούνται με τεχνητά μέσα, υποχρεούται να προβεί από κοινού με έναν αναισθησιολόγο και ένα νευρολόγο ή νευροχειρουργό στη σύνταξη του σχετικού πιστοποιητικού θανάτου. Στην πιστοποίηση του θανάτου δεν συμμετέχει ιατρός που ανήκει στη μεταμοσχευτική ομάδα. Ο θεράπων ιατρός υποχρεούται να ενημερώσει αμέσως τις Υπηρεσίες του Ε.Ο.Μ. και σε συνεργασία με αυτές ενημερώνει τον σύζυγο ή τους συγγενείς για το θάνατο, καθώς και για τη δυνατότητα δωρεάς ιστών και οργάνων με σκοπό τη μεταμόσχευση, για να εκφράσουν την κατά την παρ. 4 συναίνεση ή άρνησή τους, αν ο δυνητικός δότης δεν είχε εγγράφως συναινέσει ή αποκλείσει τη μεταμόσχευση. Μόνο αν πρόκειται να γίνει μεταμόσχευση συνεχίζεται η τεχνητή υποστήριξη.</w:t>
      </w:r>
    </w:p>
    <w:p>
      <w:pPr>
        <w:pStyle w:val="Normal"/>
        <w:spacing w:lineRule="auto" w:line="360"/>
        <w:jc w:val="both"/>
        <w:rPr/>
      </w:pPr>
      <w:r>
        <w:rPr>
          <w:rFonts w:eastAsia="MS Mincho;ＭＳ 明朝"/>
        </w:rPr>
        <w:t>7. Η αφαίρεση ιστών και οργάνων από νεκρό δότη γίνεται με τον προσήκοντα σεβασμό στο σώμα του νεκρού, εκεί όπου βρίσκεται ο δότης και κάτω από κατάλληλες συνθήκες. Η επέμβαση για τη λήψη μοσχεύματος προηγείται άλλων επεμβάσεων που δεν έχουν επείγοντα χαρακτήρα.</w:t>
      </w:r>
    </w:p>
    <w:p>
      <w:pPr>
        <w:pStyle w:val="Normal"/>
        <w:spacing w:lineRule="auto" w:line="360"/>
        <w:jc w:val="both"/>
        <w:rPr/>
      </w:pPr>
      <w:r>
        <w:rPr>
          <w:rFonts w:eastAsia="MS Mincho;ＭＳ 明朝"/>
        </w:rPr>
        <w:t>8. Αμέσως μετά το θάνατό τους, οι δυνητικοί δότες που είχαν δώσει τη συναίνεσή τους για την αφαίρεση ιστών και οργάνων μετά το θάνατό τους καταχωρούνται σε κατάλογο που συντάσσει ο Ε.Ο.Μ..</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Τήρηση ανωνυμίας</w:t>
      </w:r>
    </w:p>
    <w:p>
      <w:pPr>
        <w:pStyle w:val="Normal"/>
        <w:spacing w:lineRule="auto" w:line="360"/>
        <w:jc w:val="both"/>
        <w:rPr/>
      </w:pPr>
      <w:r>
        <w:rPr>
          <w:rFonts w:eastAsia="MS Mincho;ＭＳ 明朝"/>
        </w:rPr>
        <w:t>Η ταυτότητα του νεκρού δότη δεν αποκαλύπτεται στο λήπτη και στην οικογένειά του.</w:t>
      </w:r>
    </w:p>
    <w:p>
      <w:pPr>
        <w:pStyle w:val="Normal"/>
        <w:spacing w:lineRule="auto" w:line="360"/>
        <w:jc w:val="both"/>
        <w:rPr/>
      </w:pPr>
      <w:r>
        <w:rPr>
          <w:rFonts w:eastAsia="MS Mincho;ＭＳ 明朝"/>
        </w:rPr>
        <w:t>Δεν αποκαλύπτεται επίσης η ταυτότητα του λήπτη στην οικογένεια του νεκρού δό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Δωρεά προς ορισμένο πρόσωπο</w:t>
      </w:r>
    </w:p>
    <w:p>
      <w:pPr>
        <w:pStyle w:val="Normal"/>
        <w:spacing w:lineRule="auto" w:line="360"/>
        <w:jc w:val="both"/>
        <w:rPr/>
      </w:pPr>
      <w:r>
        <w:rPr>
          <w:rFonts w:eastAsia="MS Mincho;ＭＳ 明朝"/>
        </w:rPr>
        <w:t>Η δωρεά ιστών και οργάνων για μετά το θάνατο του δότη δεν επιτρέπεται να γίνεται προς ορισμένο λήπτη. Υπόδειξη του λήπτη από το δωρητή σώματος δεν λαμβάνεται υπόψη, αλλά ακολουθείται η καθορισμένη σειρά προτεραι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ΕΘΝΙΚΟΣ ΟΡΓΑΝΙΣΜΟΣ ΜΕΤΑΜΟΣΧΕΥ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Επωνυμία - Έδρα - Σκοπός</w:t>
      </w:r>
    </w:p>
    <w:p>
      <w:pPr>
        <w:pStyle w:val="Normal"/>
        <w:spacing w:lineRule="auto" w:line="360"/>
        <w:jc w:val="both"/>
        <w:rPr/>
      </w:pPr>
      <w:r>
        <w:rPr>
          <w:rFonts w:eastAsia="MS Mincho;ＭＳ 明朝"/>
        </w:rPr>
        <w:t>1. Ιδρύεται νομικό πρόσωπο ιδιωτικού δικαίου με την επωνυμία "Εθνικός Οργανισμός Μεταμοσχεύσεων (Ε.Ο.Μ.)" και έδρα την Αθήνα, το οποίο τελεί υπό την εποπτεία του Υπουργείου Υγείας και Πρόνοιας.</w:t>
      </w:r>
    </w:p>
    <w:p>
      <w:pPr>
        <w:pStyle w:val="Normal"/>
        <w:spacing w:lineRule="auto" w:line="360"/>
        <w:jc w:val="both"/>
        <w:rPr/>
      </w:pPr>
      <w:r>
        <w:rPr>
          <w:rFonts w:eastAsia="MS Mincho;ＭＳ 明朝"/>
        </w:rPr>
        <w:t>2. Σκοπός του Ε.Ο.Μ. είναι η υποβοήθηση του Υπουργείου Υγείας και Πρόνοιας για τη χάραξη εθνικής πολιτικής στον τομέα των μεταμοσχεύσεων.</w:t>
      </w:r>
    </w:p>
    <w:p>
      <w:pPr>
        <w:pStyle w:val="Normal"/>
        <w:spacing w:lineRule="auto" w:line="360"/>
        <w:jc w:val="both"/>
        <w:rPr>
          <w:rFonts w:eastAsia="MS Mincho;ＭＳ 明朝"/>
        </w:rPr>
      </w:pPr>
      <w:r>
        <w:rPr>
          <w:rFonts w:eastAsia="MS Mincho;ＭＳ 明朝"/>
        </w:rPr>
        <w:t>3. Για την εκπλήρωση του σκοπού του, ο Ε.Ο.Μ. μεταξύ άλλων:</w:t>
      </w:r>
    </w:p>
    <w:p>
      <w:pPr>
        <w:pStyle w:val="Normal"/>
        <w:spacing w:lineRule="auto" w:line="360"/>
        <w:jc w:val="both"/>
        <w:rPr/>
      </w:pPr>
      <w:r>
        <w:rPr>
          <w:rFonts w:eastAsia="MS Mincho;ＭＳ 明朝"/>
        </w:rPr>
        <w:t>α. Εισηγείται τους όρους, τις προϋποθέσεις και τη διαδικασία των μεταμοσχεύσεων, καθώς και κώδικα δεοντολογίας για τη λειτουργία των Μονάδων Μεταμοσχεύσεων και των Τραπεζών Ιστών προς Μεταμόσχευση.</w:t>
      </w:r>
    </w:p>
    <w:p>
      <w:pPr>
        <w:pStyle w:val="Normal"/>
        <w:spacing w:lineRule="auto" w:line="360"/>
        <w:jc w:val="both"/>
        <w:rPr/>
      </w:pPr>
      <w:r>
        <w:rPr>
          <w:rFonts w:eastAsia="Times New Roman"/>
        </w:rPr>
        <w:t xml:space="preserve"> </w:t>
      </w:r>
      <w:r>
        <w:rPr>
          <w:rFonts w:eastAsia="MS Mincho;ＭＳ 明朝"/>
        </w:rPr>
        <w:t>β. Οργανώνει και συντονίζει σε τοπικό, κρατικό και διακρατικό επίπεδο τη διακίνηση μοσχευμάτων, στα οποία συμπεριλαμβάνεται ο μυελός των οστών.</w:t>
      </w:r>
    </w:p>
    <w:p>
      <w:pPr>
        <w:pStyle w:val="Normal"/>
        <w:spacing w:lineRule="auto" w:line="360"/>
        <w:jc w:val="both"/>
        <w:rPr/>
      </w:pPr>
      <w:r>
        <w:rPr>
          <w:rFonts w:eastAsia="Times New Roman"/>
        </w:rPr>
        <w:t xml:space="preserve"> </w:t>
      </w:r>
      <w:r>
        <w:rPr>
          <w:rFonts w:eastAsia="MS Mincho;ＭＳ 明朝"/>
        </w:rPr>
        <w:t>γ. Καταγράφει τους δωρητές ιστών και οργάνων, δυνητικούς δότες και υποψήφιους λήπτες οργάνων.</w:t>
      </w:r>
    </w:p>
    <w:p>
      <w:pPr>
        <w:pStyle w:val="Normal"/>
        <w:spacing w:lineRule="auto" w:line="360"/>
        <w:jc w:val="both"/>
        <w:rPr/>
      </w:pPr>
      <w:r>
        <w:rPr>
          <w:rFonts w:eastAsia="Times New Roman"/>
        </w:rPr>
        <w:t xml:space="preserve"> </w:t>
      </w:r>
      <w:r>
        <w:rPr>
          <w:rFonts w:eastAsia="MS Mincho;ＭＳ 明朝"/>
        </w:rPr>
        <w:t>δ. Προτείνει στον Υπουργό Υγείας και Πρόνοιας τη χορήγηση άδειας για την ίδρυση Μονάδας Μεταμόσχευσης ή Τράπεζας Ιστών προς Μεταμόσχευση.</w:t>
      </w:r>
    </w:p>
    <w:p>
      <w:pPr>
        <w:pStyle w:val="Normal"/>
        <w:spacing w:lineRule="auto" w:line="360"/>
        <w:jc w:val="both"/>
        <w:rPr/>
      </w:pPr>
      <w:r>
        <w:rPr>
          <w:rFonts w:eastAsia="Times New Roman"/>
        </w:rPr>
        <w:t xml:space="preserve"> </w:t>
      </w:r>
      <w:r>
        <w:rPr>
          <w:rFonts w:eastAsia="MS Mincho;ＭＳ 明朝"/>
        </w:rPr>
        <w:t>ε. Προβαίνει σε ετήσια εκτίμηση και αξιολόγηση του τρόπου λειτουργίας και των αποτελεσμάτων των Μονάδων Μεταμοσχεύσεων και υποβάλλει έκθεση στο Υπουργείο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 Συνεργάζεται με αντίστοιχους οργανισμούς και μεταμοσχευτικά κέντρα της αλλοδαπής για την προμήθεια και ανταλλαγή μοσχευμάτων.</w:t>
      </w:r>
    </w:p>
    <w:p>
      <w:pPr>
        <w:pStyle w:val="Normal"/>
        <w:spacing w:lineRule="auto" w:line="360"/>
        <w:jc w:val="both"/>
        <w:rPr/>
      </w:pPr>
      <w:r>
        <w:rPr>
          <w:rFonts w:eastAsia="MS Mincho;ＭＳ 明朝"/>
        </w:rPr>
        <w:t>ζ. Μεριμνά για την ψυχοκοινωνική υποστήριξη των ληπτών, των ζώντων δοτών και των συγγενών των δοτών.</w:t>
      </w:r>
    </w:p>
    <w:p>
      <w:pPr>
        <w:pStyle w:val="Normal"/>
        <w:spacing w:lineRule="auto" w:line="360"/>
        <w:jc w:val="both"/>
        <w:rPr/>
      </w:pPr>
      <w:r>
        <w:rPr>
          <w:rFonts w:eastAsia="Times New Roman"/>
        </w:rPr>
        <w:t xml:space="preserve"> </w:t>
      </w:r>
      <w:r>
        <w:rPr>
          <w:rFonts w:eastAsia="MS Mincho;ＭＳ 明朝"/>
        </w:rPr>
        <w:t>η. Επιδιώκει με κάθε πρόσφορο τρόπο και ιδίως με την οργάνωση κατάλληλης ενημέρωσης και πληροφόρησης του κοινού, την αύξηση του αριθμού των προοριζόμενων για μεταμόσχευση οργά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Διοίκηση</w:t>
      </w:r>
    </w:p>
    <w:p>
      <w:pPr>
        <w:pStyle w:val="Normal"/>
        <w:spacing w:lineRule="auto" w:line="360"/>
        <w:jc w:val="both"/>
        <w:rPr/>
      </w:pPr>
      <w:r>
        <w:rPr>
          <w:rFonts w:eastAsia="MS Mincho;ＭＳ 明朝"/>
        </w:rPr>
        <w:t>1. Ο Ε.Ο.Μ. διοικείται από εννεαμελές διοικητικό συμβούλιο, που αποτελείται από:</w:t>
      </w:r>
    </w:p>
    <w:p>
      <w:pPr>
        <w:pStyle w:val="Normal"/>
        <w:spacing w:lineRule="auto" w:line="360"/>
        <w:jc w:val="both"/>
        <w:rPr/>
      </w:pPr>
      <w:r>
        <w:rPr>
          <w:rFonts w:eastAsia="MS Mincho;ＭＳ 明朝"/>
        </w:rPr>
        <w:t>α. έναν Καθηγητή Ιατρικής Σχολής με ειδικότητα σε γνωστικό αντικείμενο συναφές προς τη μεταμόσχευση,</w:t>
      </w:r>
    </w:p>
    <w:p>
      <w:pPr>
        <w:pStyle w:val="Normal"/>
        <w:spacing w:lineRule="auto" w:line="360"/>
        <w:jc w:val="both"/>
        <w:rPr/>
      </w:pPr>
      <w:r>
        <w:rPr>
          <w:rFonts w:eastAsia="MS Mincho;ＭＳ 明朝"/>
        </w:rPr>
        <w:t>β. ένα Διευθυντή Μεταμοσχευτικού Κέντρου Μυελού των Οστών, προτεινόμενο από το Κεντρικό Συμβούλιο Υγείας,</w:t>
      </w:r>
    </w:p>
    <w:p>
      <w:pPr>
        <w:pStyle w:val="Normal"/>
        <w:spacing w:lineRule="auto" w:line="360"/>
        <w:jc w:val="both"/>
        <w:rPr/>
      </w:pPr>
      <w:r>
        <w:rPr>
          <w:rFonts w:eastAsia="MS Mincho;ＭＳ 明朝"/>
        </w:rPr>
        <w:t>γ. ένα Διευθυντή Μονάδας Εντατικής Θεραπείας Νοσηλευτικού Ιδρύματος, που εποπτεύεται από το Υπουργείο Υγείας και Πρόνοιας,</w:t>
      </w:r>
    </w:p>
    <w:p>
      <w:pPr>
        <w:pStyle w:val="Normal"/>
        <w:spacing w:lineRule="auto" w:line="360"/>
        <w:jc w:val="both"/>
        <w:rPr/>
      </w:pPr>
      <w:r>
        <w:rPr>
          <w:rFonts w:eastAsia="MS Mincho;ＭＳ 明朝"/>
        </w:rPr>
        <w:t>δ. ένα Διευθυντή Μεταμοσχευτικού Κέντρου Συμπαγών Οργάνων, νοσηλευτικού ιδρύματος εποπτευόμενου από το Υπουργείο Υγείας και Πρόνοιας,</w:t>
      </w:r>
    </w:p>
    <w:p>
      <w:pPr>
        <w:pStyle w:val="Normal"/>
        <w:spacing w:lineRule="auto" w:line="360"/>
        <w:jc w:val="both"/>
        <w:rPr/>
      </w:pPr>
      <w:r>
        <w:rPr>
          <w:rFonts w:eastAsia="MS Mincho;ＭＳ 明朝"/>
        </w:rPr>
        <w:t>ε. ένα Διευθυντή Κέντρου Ιστοσυμβατότητας, το οποίο ασχολείται με τις μεταμοσχεύσεις,</w:t>
      </w:r>
    </w:p>
    <w:p>
      <w:pPr>
        <w:pStyle w:val="Normal"/>
        <w:spacing w:lineRule="auto" w:line="360"/>
        <w:jc w:val="both"/>
        <w:rPr>
          <w:rFonts w:eastAsia="MS Mincho;ＭＳ 明朝"/>
        </w:rPr>
      </w:pPr>
      <w:r>
        <w:rPr>
          <w:rFonts w:eastAsia="MS Mincho;ＭＳ 明朝"/>
        </w:rPr>
        <w:t>στ. έναν Καθηγητή ή Αναπληρωτή Καθηγητή Νομικού Τμήματος Α.Ε.Ι.,</w:t>
      </w:r>
    </w:p>
    <w:p>
      <w:pPr>
        <w:pStyle w:val="Normal"/>
        <w:spacing w:lineRule="auto" w:line="360"/>
        <w:jc w:val="both"/>
        <w:rPr>
          <w:rFonts w:eastAsia="MS Mincho;ＭＳ 明朝"/>
        </w:rPr>
      </w:pPr>
      <w:r>
        <w:rPr>
          <w:rFonts w:eastAsia="MS Mincho;ＭＳ 明朝"/>
        </w:rPr>
        <w:t>ζ. έναν εκπρόσωπο του Πανελληνίου Ιατρικού Συλλόγου (Π.Ι.Σ.),</w:t>
      </w:r>
    </w:p>
    <w:p>
      <w:pPr>
        <w:pStyle w:val="Normal"/>
        <w:spacing w:lineRule="auto" w:line="360"/>
        <w:jc w:val="both"/>
        <w:rPr>
          <w:rFonts w:eastAsia="MS Mincho;ＭＳ 明朝"/>
        </w:rPr>
      </w:pPr>
      <w:r>
        <w:rPr>
          <w:rFonts w:eastAsia="MS Mincho;ＭＳ 明朝"/>
        </w:rPr>
        <w:t>η. έναν ανώτερο υπάλληλο του Υπουργείου Υγείας και Πρόνοιας,</w:t>
      </w:r>
    </w:p>
    <w:p>
      <w:pPr>
        <w:pStyle w:val="Normal"/>
        <w:spacing w:lineRule="auto" w:line="360"/>
        <w:jc w:val="both"/>
        <w:rPr>
          <w:rFonts w:eastAsia="MS Mincho;ＭＳ 明朝"/>
        </w:rPr>
      </w:pPr>
      <w:r>
        <w:rPr>
          <w:rFonts w:eastAsia="MS Mincho;ＭＳ 明朝"/>
        </w:rPr>
        <w:t>θ. έναν εκπρόσωπο της Εκκλησίας της Ελλάδος.</w:t>
      </w:r>
    </w:p>
    <w:p>
      <w:pPr>
        <w:pStyle w:val="Normal"/>
        <w:spacing w:lineRule="auto" w:line="360"/>
        <w:jc w:val="both"/>
        <w:rPr/>
      </w:pPr>
      <w:r>
        <w:rPr>
          <w:rFonts w:eastAsia="MS Mincho;ＭＳ 明朝"/>
        </w:rPr>
        <w:t>2. Ο Πρόεδρος, τα μέλη του διοικητικού συμβουλίου του Ε.Ο.Μ., καθώς και νόμιμοι αναπληρωτές τους, διορίζονται με απόφαση του Υπουργού Υγείας και Πρόνοιας.</w:t>
      </w:r>
    </w:p>
    <w:p>
      <w:pPr>
        <w:pStyle w:val="Normal"/>
        <w:spacing w:lineRule="auto" w:line="360"/>
        <w:jc w:val="both"/>
        <w:rPr/>
      </w:pPr>
      <w:r>
        <w:rPr>
          <w:rFonts w:eastAsia="MS Mincho;ＭＳ 明朝"/>
        </w:rPr>
        <w:t>3. Η θητεία του Προέδρου και των μελών του διοικητικού συμβουλίου του Ε.Ο.Μ. είναι τριετής.</w:t>
      </w:r>
    </w:p>
    <w:p>
      <w:pPr>
        <w:pStyle w:val="Normal"/>
        <w:spacing w:lineRule="auto" w:line="360"/>
        <w:jc w:val="both"/>
        <w:rPr/>
      </w:pPr>
      <w:r>
        <w:rPr>
          <w:rFonts w:eastAsia="MS Mincho;ＭＳ 明朝"/>
        </w:rPr>
        <w:t>4. Με κοινή απόφαση των Υπουργών Υγείας και Πρόνοιας και Οικονομικών καθορίζεται η αποζημίωση του Προέδρου και των μελών του Διοικητι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7</w:t>
      </w:r>
    </w:p>
    <w:p>
      <w:pPr>
        <w:pStyle w:val="Normal"/>
        <w:spacing w:lineRule="auto" w:line="360"/>
        <w:jc w:val="center"/>
        <w:rPr>
          <w:rFonts w:eastAsia="MS Mincho;ＭＳ 明朝"/>
          <w:b/>
          <w:b/>
        </w:rPr>
      </w:pPr>
      <w:r>
        <w:rPr>
          <w:rFonts w:eastAsia="MS Mincho;ＭＳ 明朝"/>
          <w:b/>
        </w:rPr>
        <w:t>Πόροι</w:t>
      </w:r>
    </w:p>
    <w:p>
      <w:pPr>
        <w:pStyle w:val="Normal"/>
        <w:spacing w:lineRule="auto" w:line="360"/>
        <w:jc w:val="both"/>
        <w:rPr>
          <w:rFonts w:eastAsia="MS Mincho;ＭＳ 明朝"/>
        </w:rPr>
      </w:pPr>
      <w:r>
        <w:rPr>
          <w:rFonts w:eastAsia="MS Mincho;ＭＳ 明朝"/>
        </w:rPr>
        <w:t>Πόροι του Ε.Ο.Μ. είναι:</w:t>
      </w:r>
    </w:p>
    <w:p>
      <w:pPr>
        <w:pStyle w:val="Normal"/>
        <w:spacing w:lineRule="auto" w:line="360"/>
        <w:jc w:val="both"/>
        <w:rPr/>
      </w:pPr>
      <w:r>
        <w:rPr>
          <w:rFonts w:eastAsia="MS Mincho;ＭＳ 明朝"/>
        </w:rPr>
        <w:t>α) πάγια ετήσια επιχορήγηση από τον τακτικό προϋπολογισμό του Υπουργείου Υγείας και Πρόνοιας,</w:t>
      </w:r>
    </w:p>
    <w:p>
      <w:pPr>
        <w:pStyle w:val="Normal"/>
        <w:spacing w:lineRule="auto" w:line="360"/>
        <w:jc w:val="both"/>
        <w:rPr>
          <w:rFonts w:eastAsia="MS Mincho;ＭＳ 明朝"/>
        </w:rPr>
      </w:pPr>
      <w:r>
        <w:rPr>
          <w:rFonts w:eastAsia="MS Mincho;ＭＳ 明朝"/>
        </w:rPr>
        <w:t>β) δωρεές, κληρονομιές, κληροδοσίες και κάθε είδους χορηγίες από τρί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rFonts w:eastAsia="MS Mincho;ＭＳ 明朝"/>
          <w:b/>
          <w:b/>
        </w:rPr>
      </w:pPr>
      <w:r>
        <w:rPr>
          <w:rFonts w:eastAsia="MS Mincho;ＭＳ 明朝"/>
          <w:b/>
        </w:rPr>
        <w:t>Προσωπικό</w:t>
      </w:r>
    </w:p>
    <w:p>
      <w:pPr>
        <w:pStyle w:val="Normal"/>
        <w:spacing w:lineRule="auto" w:line="360"/>
        <w:jc w:val="both"/>
        <w:rPr/>
      </w:pPr>
      <w:r>
        <w:rPr>
          <w:rFonts w:eastAsia="MS Mincho;ＭＳ 明朝"/>
        </w:rPr>
        <w:t>1. Συνιστώνται οκτώ (8) θέσεις ειδικού επιστημονικού προσωπικού με σύμβαση εργασίας ιδιωτικού δικαίου διάρκειας πέντε ετών, που μπορεί να ανανεώνεται. Η πλήρωση των θέσεων αυτών γίνεται κατά τις διατάξεις του ν. 2190/1994, (ΦΕΚ 28 Α') και μέχρι την πλήρωση μπορεί να καλύπτονται οι ανάγκες με διάθεση ή απόσπαση ειδικών επιστημόνων του Υπουργείου Υγείας και Πρόνοιας ή των Οργανισμών που εποπτεύει. Τα ειδικότερα καθήκοντα του προσωπικού αυτού καθορίζονται στον Κανονισμό του Οργανισμού.</w:t>
      </w:r>
    </w:p>
    <w:p>
      <w:pPr>
        <w:pStyle w:val="Normal"/>
        <w:spacing w:lineRule="auto" w:line="360"/>
        <w:jc w:val="both"/>
        <w:rPr/>
      </w:pPr>
      <w:r>
        <w:rPr>
          <w:rFonts w:eastAsia="MS Mincho;ＭＳ 明朝"/>
        </w:rPr>
        <w:t>2. Συνιστώνται δεκαπέντε (15) θέσεις Συντονιστών Μεταμοσχεύσεων, γραμματειακής, διοικητικής και τεχνικής υποστήριξης του Οργανισμού, τις οποίες καλύπτει προσωπικό με σύμβαση εργασίας αορίστου χρόνου, σύμφωνα με τις διατάξεις του ν. 2190/1994 (ΦΕΚ 28 Α'). Μέχρι τη συμπλήρωση αυτών των θέσεων, οι ανάγκες του Οργανισμού μπορούν να καλύπτονται από το στελεχιακό δυναμικό του Υπουργείου Υγείας και Πρόνοιας.</w:t>
      </w:r>
    </w:p>
    <w:p>
      <w:pPr>
        <w:pStyle w:val="Normal"/>
        <w:spacing w:lineRule="auto" w:line="360"/>
        <w:jc w:val="both"/>
        <w:rPr/>
      </w:pPr>
      <w:r>
        <w:rPr>
          <w:rFonts w:eastAsia="MS Mincho;ＭＳ 明朝"/>
        </w:rPr>
        <w:t>3. Για την πρόσληψη προσωπικού στις θέσεις των προηγούμενων παραγράφων προσόντα διορισμού ορίζονται:</w:t>
      </w:r>
    </w:p>
    <w:p>
      <w:pPr>
        <w:pStyle w:val="Normal"/>
        <w:spacing w:lineRule="auto" w:line="360"/>
        <w:jc w:val="both"/>
        <w:rPr/>
      </w:pPr>
      <w:r>
        <w:rPr>
          <w:rFonts w:eastAsia="MS Mincho;ＭＳ 明朝"/>
        </w:rPr>
        <w:t>α. για τις θέσεις της παρ. 1, τα προβλεπόμενα από τις διατάξεις της παρ. 2 του άρθρου 25 του ν. 1943/1991 (ΦΕΚ 50 Α'),</w:t>
      </w:r>
    </w:p>
    <w:p>
      <w:pPr>
        <w:pStyle w:val="Normal"/>
        <w:spacing w:lineRule="auto" w:line="360"/>
        <w:jc w:val="both"/>
        <w:rPr/>
      </w:pPr>
      <w:r>
        <w:rPr>
          <w:rFonts w:eastAsia="MS Mincho;ＭＳ 明朝"/>
        </w:rPr>
        <w:t>β. για τις θέσεις της παρ. 2 τα κατά περίπτωση κλάδου ή ειδικότητας προβλεπόμενα από το π.δ 194/ 1998, όπως αυτό ισχύει.</w:t>
      </w:r>
    </w:p>
    <w:p>
      <w:pPr>
        <w:pStyle w:val="Normal"/>
        <w:spacing w:lineRule="auto" w:line="360"/>
        <w:jc w:val="both"/>
        <w:rPr/>
      </w:pPr>
      <w:r>
        <w:rPr>
          <w:rFonts w:eastAsia="MS Mincho;ＭＳ 明朝"/>
        </w:rPr>
        <w:t>Η αμοιβή του προσωπικού αυτού γίνεται σύμφωνα με τις διατάξεις του ν. 2470/1997 (ΦΕΚ 40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center"/>
        <w:rPr>
          <w:rFonts w:eastAsia="MS Mincho;ＭＳ 明朝"/>
          <w:b/>
          <w:b/>
        </w:rPr>
      </w:pPr>
      <w:r>
        <w:rPr>
          <w:rFonts w:eastAsia="MS Mincho;ＭＳ 明朝"/>
          <w:b/>
        </w:rPr>
        <w:t>Οργανισμός - Εσωτερικός Κανονισμός</w:t>
      </w:r>
    </w:p>
    <w:p>
      <w:pPr>
        <w:pStyle w:val="Normal"/>
        <w:spacing w:lineRule="auto" w:line="360"/>
        <w:jc w:val="both"/>
        <w:rPr/>
      </w:pPr>
      <w:r>
        <w:rPr>
          <w:rFonts w:eastAsia="MS Mincho;ＭＳ 明朝"/>
        </w:rPr>
        <w:t>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καταρτίζεται ο Κανονισμός λειτουργίας του Ε.Ο.Μ., ο οποίος ρυθμίζει την οργάνωση και τη διάρθρωση των υπηρεσιών του, την κατανομή των αρμοδιοτήτων του προσωπικού, τον ορισμό επιτροπής δεοντολογίας ή άλλων επιστημονικών επιτροπών, τον έλεγχο διαχείρισης, την υπηρεσιακή κατάσταση και τον πειθαρχικό έλεγχο του προσωπικού, καθώ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ΠΟΙΝΙΚ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both"/>
        <w:rPr/>
      </w:pPr>
      <w:r>
        <w:rPr>
          <w:rFonts w:eastAsia="Times New Roman"/>
        </w:rPr>
        <w:t xml:space="preserve"> </w:t>
      </w:r>
      <w:r>
        <w:rPr>
          <w:rFonts w:eastAsia="MS Mincho;ＭＳ 明朝"/>
        </w:rPr>
        <w:t>1. Όποιος με πρόθεση παραβαίνει τις διατάξεις των άρθρων 11,13 και 14 του νόμου αυτού τιμωρείται με φυλάκιση μέχρι ένα έτος ή με χρηματική ποινή μέχρι δύο εκατομμύρια (2.000.000 ) δραχμές ή και με τις δύο ποινές.</w:t>
      </w:r>
    </w:p>
    <w:p>
      <w:pPr>
        <w:pStyle w:val="Normal"/>
        <w:spacing w:lineRule="auto" w:line="360"/>
        <w:jc w:val="both"/>
        <w:rPr/>
      </w:pPr>
      <w:r>
        <w:rPr>
          <w:rFonts w:eastAsia="Times New Roman"/>
        </w:rPr>
        <w:t xml:space="preserve"> </w:t>
      </w:r>
      <w:r>
        <w:rPr>
          <w:rFonts w:eastAsia="MS Mincho;ＭＳ 明朝"/>
        </w:rPr>
        <w:t>2. 'Oποιος δίνει από το σώμα του μοσχεύματα τιμωρείται, εάν συμφώνησε ή έλαβε οποιοδήποτε αντάλλαγμα γι' αυτόν το σκοπό, με χρηματική ποινή τουλάχιστον πεντακοσίων χιλιάδων (500.000) δραχμών.</w:t>
      </w:r>
    </w:p>
    <w:p>
      <w:pPr>
        <w:pStyle w:val="Normal"/>
        <w:spacing w:lineRule="auto" w:line="360"/>
        <w:jc w:val="both"/>
        <w:rPr/>
      </w:pPr>
      <w:r>
        <w:rPr>
          <w:rFonts w:eastAsia="Times New Roman"/>
        </w:rPr>
        <w:t xml:space="preserve"> </w:t>
      </w:r>
      <w:r>
        <w:rPr>
          <w:rFonts w:eastAsia="MS Mincho;ＭＳ 明朝"/>
        </w:rPr>
        <w:t>3. 'Oποιος προσφέρεται δημόσια να δώσει από το σώμα του μοσχεύματα με οποιοδήποτε αντάλλαγμα τιμωρείται με φυλάκιση τουλάχιστον τριών μηνών.</w:t>
      </w:r>
    </w:p>
    <w:p>
      <w:pPr>
        <w:pStyle w:val="Normal"/>
        <w:spacing w:lineRule="auto" w:line="360"/>
        <w:jc w:val="both"/>
        <w:rPr/>
      </w:pPr>
      <w:r>
        <w:rPr>
          <w:rFonts w:eastAsia="Times New Roman"/>
        </w:rPr>
        <w:t xml:space="preserve"> </w:t>
      </w:r>
      <w:r>
        <w:rPr>
          <w:rFonts w:eastAsia="MS Mincho;ＭＳ 明朝"/>
        </w:rPr>
        <w:t>4. 'Oποιος συμφωνεί ή λαμβάνει οποιοδήποτε αντάλλαγμα για να μεσολαβήσει σε αφαίρεση ιστών και οργάνων άλλου για μεταμόσχευση, τιμωρείται με φυλάκιση τουλάχιστον ενός έτους και χρηματική ποινή τουλάχιστον ενός εκατομμυρίου (1.000.000) δραχμών.</w:t>
      </w:r>
    </w:p>
    <w:p>
      <w:pPr>
        <w:pStyle w:val="Normal"/>
        <w:spacing w:lineRule="auto" w:line="360"/>
        <w:jc w:val="both"/>
        <w:rPr/>
      </w:pPr>
      <w:r>
        <w:rPr>
          <w:rFonts w:eastAsia="Times New Roman"/>
        </w:rPr>
        <w:t xml:space="preserve"> </w:t>
      </w:r>
      <w:r>
        <w:rPr>
          <w:rFonts w:eastAsia="MS Mincho;ＭＳ 明朝"/>
        </w:rPr>
        <w:t>5. Όποιος λαμβάνει ή προσφέρεται να λάβει με οποιοδήποτε αντάλλαγμα ιστούς και όργανα ανθρώπινης προέλευσης τιμωρείται με φυλάκιση τουλάχιστον τριών (3) μηνών και χρηματική ποινή. Εάν σκοπός της απόκτησης των μοσχευμάτων είναι η μεταπώληση, επι- βάλλεται φυλάκιση τουλάχιστον δύο (2) ετών και χρηματική ποινή τουλάχιστον ενός εκατομμυρίου (1.000.000) δραχμών.</w:t>
      </w:r>
    </w:p>
    <w:p>
      <w:pPr>
        <w:pStyle w:val="Normal"/>
        <w:spacing w:lineRule="auto" w:line="360"/>
        <w:jc w:val="both"/>
        <w:rPr/>
      </w:pPr>
      <w:r>
        <w:rPr>
          <w:rFonts w:eastAsia="Times New Roman"/>
        </w:rPr>
        <w:t xml:space="preserve"> </w:t>
      </w:r>
      <w:r>
        <w:rPr>
          <w:rFonts w:eastAsia="MS Mincho;ＭＳ 明朝"/>
        </w:rPr>
        <w:t>6. Όποιος χρησιμοποιεί ιστό ή όργανο για μεταμόσχευση σε λήπτη άλλον από τα οριζόμενα στο άρθρο 11 πρόσωπα, τιμωρείται με φυλάκιση τουλάχιστον έξι (6) μηνών και χρηματική ποινή τουλάχιστον ενός εκατομμυρίου (1.000.000) δραχμών.</w:t>
      </w:r>
    </w:p>
    <w:p>
      <w:pPr>
        <w:pStyle w:val="Normal"/>
        <w:spacing w:lineRule="auto" w:line="360"/>
        <w:jc w:val="both"/>
        <w:rPr/>
      </w:pPr>
      <w:r>
        <w:rPr>
          <w:rFonts w:eastAsia="Times New Roman"/>
        </w:rPr>
        <w:t xml:space="preserve"> </w:t>
      </w:r>
      <w:r>
        <w:rPr>
          <w:rFonts w:eastAsia="MS Mincho;ＭＳ 明朝"/>
        </w:rPr>
        <w:t>7. Όποιος καθ' οιονδήποτε τρόπο παρακωλύει παρανόμως την αφαίρεση μοσχεύματος, τη φύλαξη, μεταφορά, διατήρηση και τελική εμφύτευση με αποτέλεσμα τη μη αξιοποίησή του τιμωρείται με φυλάκιση τουλάχιστον ενός (1) έτους ή με χρηματική ποινή τουλάχιστον δύο εκατομμυρίων (2.000.000) δραχμών.</w:t>
      </w:r>
    </w:p>
    <w:p>
      <w:pPr>
        <w:pStyle w:val="Normal"/>
        <w:spacing w:lineRule="auto" w:line="360"/>
        <w:jc w:val="both"/>
        <w:rPr/>
      </w:pPr>
      <w:r>
        <w:rPr>
          <w:rFonts w:eastAsia="Times New Roman"/>
        </w:rPr>
        <w:t xml:space="preserve"> </w:t>
      </w:r>
      <w:r>
        <w:rPr>
          <w:rFonts w:eastAsia="MS Mincho;ＭＳ 明朝"/>
        </w:rPr>
        <w:t>8. Οι ποινές για τις πράξεις που προβλέπονται από τις παραγράφους 1 έως 7 του άρθρου αυτού, επιβάλλονται εφόσον δεν τιμωρούνται βαρύτερα με άλλη ποι- νική διάταξη.</w:t>
      </w:r>
    </w:p>
    <w:p>
      <w:pPr>
        <w:pStyle w:val="Normal"/>
        <w:spacing w:lineRule="auto" w:line="360"/>
        <w:jc w:val="both"/>
        <w:rPr/>
      </w:pPr>
      <w:r>
        <w:rPr>
          <w:rFonts w:eastAsia="Times New Roman"/>
        </w:rPr>
        <w:t xml:space="preserve"> </w:t>
      </w:r>
      <w:r>
        <w:rPr>
          <w:rFonts w:eastAsia="MS Mincho;ＭＳ 明朝"/>
        </w:rPr>
        <w:t>9. Τα ανωτέρω ποσά χρηματικών ποινών αποτελούν έσοδα του Δημοσίου και εισπράττονται σύμφωνα με τις διατάξεις περί δημοσίων εσόδ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ΣΤ'</w:t>
      </w:r>
    </w:p>
    <w:p>
      <w:pPr>
        <w:pStyle w:val="Normal"/>
        <w:spacing w:lineRule="auto" w:line="360"/>
        <w:jc w:val="center"/>
        <w:rPr>
          <w:rFonts w:eastAsia="MS Mincho;ＭＳ 明朝"/>
          <w:b/>
          <w:b/>
        </w:rPr>
      </w:pPr>
      <w:r>
        <w:rPr>
          <w:rFonts w:eastAsia="MS Mincho;ＭＳ 明朝"/>
          <w:b/>
        </w:rPr>
        <w:t>AΛΛ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21</w:t>
      </w:r>
    </w:p>
    <w:p>
      <w:pPr>
        <w:pStyle w:val="Normal"/>
        <w:spacing w:lineRule="auto" w:line="360"/>
        <w:jc w:val="center"/>
        <w:rPr/>
      </w:pPr>
      <w:r>
        <w:rPr>
          <w:rFonts w:eastAsia="MS Mincho;ＭＳ 明朝"/>
          <w:b/>
        </w:rPr>
        <w:t>Ρυθμίσεις διαφόρων θεμάτων προσωπικού των υπηρεσιών Υγείας και Πρόνοιας</w:t>
      </w:r>
    </w:p>
    <w:p>
      <w:pPr>
        <w:pStyle w:val="Normal"/>
        <w:spacing w:lineRule="auto" w:line="360"/>
        <w:jc w:val="both"/>
        <w:rPr/>
      </w:pPr>
      <w:r>
        <w:rPr>
          <w:rFonts w:eastAsia="MS Mincho;ＭＳ 明朝"/>
        </w:rPr>
        <w:t>1. Στο άρθρο 21 του ν. 2190/1994 (ΦΕΚ 23 Α'), όπως τροποποιήθηκε και ισχύει, προστίθεται παράγραφος 21 ως εξής:</w:t>
      </w:r>
    </w:p>
    <w:p>
      <w:pPr>
        <w:pStyle w:val="Normal"/>
        <w:spacing w:lineRule="auto" w:line="360"/>
        <w:jc w:val="both"/>
        <w:rPr/>
      </w:pPr>
      <w:r>
        <w:rPr>
          <w:rFonts w:eastAsia="MS Mincho;ＭＳ 明朝"/>
        </w:rPr>
        <w:t>"21. Η πρόσληψη νοσηλευτικού και παραϊατρικού προσωπικού στα Νοσοκομεία, Κέντρα Υγείας, Κέντρα Ψυχικής Υγείας, Ιδρύματα Κοινωνικής Πρόνοιας και προσωπικού στους Βρεφονηπιακούς Σταθμούς, για την αναπλήρωση μητέρας υπαλλήλου στην οποία χορηγείται η κατά το άρθρο 52 παρ. 1 του ν. 2683/1999 άδεια μητρότητας ή και η κατά το άρθρο 53 παρ. 1 του ίδιου νόμου, άδεια για ανατροφή παιδιού, γίνεται σύμφωνα με τη διαδικασία και τα κριτήρια του παρόντος άρθρου, διαρκεί όσο χρόνο απουσιάζει η υπάλληλος που αναπληρώνεται και δεν μπορεί να υπερβαίνει τους δώδεκα (12) μήνες. Παράταση της σύμβασης πέραν του προηγούμενου ορίου ή μετατροπή της σε σύμβαση αορίστου χρόνου είναι αυτοδικαίως άκυρες".</w:t>
      </w:r>
    </w:p>
    <w:p>
      <w:pPr>
        <w:pStyle w:val="Normal"/>
        <w:spacing w:lineRule="auto" w:line="360"/>
        <w:jc w:val="both"/>
        <w:rPr/>
      </w:pPr>
      <w:r>
        <w:rPr>
          <w:rFonts w:eastAsia="Times New Roman"/>
        </w:rPr>
        <w:t xml:space="preserve"> </w:t>
      </w:r>
      <w:r>
        <w:rPr>
          <w:rFonts w:eastAsia="MS Mincho;ＭＳ 明朝"/>
        </w:rPr>
        <w:t>2. Συνιστώνται εκατόν πενήντα θέσεις διαφόρων κλάδων Πανεπιστημιακής (ΠΕ), Τεχνολογικής (ΤΕ), Δευτεροβάθμιας (ΔΕ) και Υποχρεωτικής (ΥΕ) Εκπαίδευσης για την κάλυψη των αναγκών της Κεντρικής και των Αποκεντρωμένων Υπηρεσιών του Υπουργείου Υγείας και Πρόνοιας.</w:t>
      </w:r>
    </w:p>
    <w:p>
      <w:pPr>
        <w:pStyle w:val="Normal"/>
        <w:spacing w:lineRule="auto" w:line="360"/>
        <w:jc w:val="both"/>
        <w:rPr/>
      </w:pPr>
      <w:r>
        <w:rPr>
          <w:rFonts w:eastAsia="Times New Roman"/>
        </w:rPr>
        <w:t xml:space="preserve"> </w:t>
      </w:r>
      <w:r>
        <w:rPr>
          <w:rFonts w:eastAsia="MS Mincho;ＭＳ 明朝"/>
        </w:rPr>
        <w:t>Με κοινή απόφαση των Υπουργών Εσωτερικών, Δημόσιας Διοίκησης και Αποκέντρωσης, Οικονομικών και Υγείας και Πρόνοιας κατανέμονται οι θέσεις σε κλάδους και ειδικότητες και καθορίζονται τα προσόντα διορισμού στις θέσεις αυτές. Οι συνιστώμενες θέσεις προστίθενται στις προβλεπόμενες θέσεις του Οργανισμού του Υπουργείου Υγείας και Πρόνοιας.</w:t>
      </w:r>
    </w:p>
    <w:p>
      <w:pPr>
        <w:pStyle w:val="Normal"/>
        <w:spacing w:lineRule="auto" w:line="360"/>
        <w:jc w:val="both"/>
        <w:rPr/>
      </w:pPr>
      <w:r>
        <w:rPr>
          <w:rFonts w:eastAsia="MS Mincho;ＭＳ 明朝"/>
        </w:rPr>
        <w:t>3. Στο άρθρο 29 του ν. 2646/1998 (ΦΕΚ 236 Α') προστίθεται εδάφιο ε' που έχει ως εξής:</w:t>
      </w:r>
    </w:p>
    <w:p>
      <w:pPr>
        <w:pStyle w:val="Normal"/>
        <w:spacing w:lineRule="auto" w:line="360"/>
        <w:jc w:val="both"/>
        <w:rPr/>
      </w:pPr>
      <w:r>
        <w:rPr>
          <w:rFonts w:eastAsia="MS Mincho;ＭＳ 明朝"/>
        </w:rPr>
        <w:t>"Σε όσους υπαλλήλους δεν μεταταγούν μπορεί εφόσον υπάρχουν ανάγκες, να τους ανατίθεται με απόφαση του Υπουργού Υγείας και Πρόνοιας, η δυνατότητα να εξακολουθήσουν να ασκούν τα καθήκοντά τους με τις ίδιες αρμοδιότητες, υποχρεώσεις και δικαιώματα του κλάδου ΠΕ Επιθεωρητών, κατά τα άρθρα 37, 38, 39 και 40 του π.δ 138/1992 και του άρθρου 14 παρ. 1Α περ. γ' του ν. 2470/1997 (ΦΕΚ 40 Α')."</w:t>
      </w:r>
    </w:p>
    <w:p>
      <w:pPr>
        <w:pStyle w:val="Normal"/>
        <w:spacing w:lineRule="auto" w:line="360"/>
        <w:jc w:val="both"/>
        <w:rPr/>
      </w:pPr>
      <w:r>
        <w:rPr>
          <w:rFonts w:eastAsia="MS Mincho;ＭＳ 明朝"/>
        </w:rPr>
        <w:t>4. Επιτρέπεται να διορίζονται σε κενές και κενούμενες θέσεις γιατρών υπηρεσίας υπαίθρου και γιατροί που έχουν ιθαγένεια Κράτους Μέλους της Ευρωπαϊκής 'Eνωσης, εφόσον γνωρίζουν την Ελληνική γλώσσα. Η διαδικασία και τα όργανα για τη διαπίστωση της γνώσης της Ελληνικής γλώσσας, καθώς και ο αναγκαίος κατά ιατρική ειδικότητα ή θέση, βαθμός γνώσης αυτής ορίζονται με απόφαση του Υπουργού Υγείας και Πρόνοιας.</w:t>
      </w:r>
    </w:p>
    <w:p>
      <w:pPr>
        <w:pStyle w:val="Normal"/>
        <w:spacing w:lineRule="auto" w:line="360"/>
        <w:jc w:val="both"/>
        <w:rPr/>
      </w:pPr>
      <w:r>
        <w:rPr>
          <w:rFonts w:eastAsia="MS Mincho;ＭＳ 明朝"/>
        </w:rPr>
        <w:t>Οι ανωτέρω τοποθετούνται με σύμβαση ενός (1) έτους και ως προς τις αποδοχές και τον τρόπο αμοιβής τους εφαρμόζονται οι ισχύουσες για τους γιατρούς υπηρεσίας υπαίθρου διατάξεις του ν. 2470/1997 (ΦΕΚ 40 Α')</w:t>
      </w:r>
    </w:p>
    <w:p>
      <w:pPr>
        <w:pStyle w:val="Normal"/>
        <w:spacing w:lineRule="auto" w:line="360"/>
        <w:jc w:val="both"/>
        <w:rPr/>
      </w:pPr>
      <w:r>
        <w:rPr>
          <w:rFonts w:eastAsia="MS Mincho;ＭＳ 明朝"/>
        </w:rPr>
        <w:t>5. Το εδάφιο γ' της παραγράφου 2 του άρθρου 26 του ν. 2519/1997 (ΦΕΚ 165 Α') αντικαθίσταται ως εξής:</w:t>
      </w:r>
    </w:p>
    <w:p>
      <w:pPr>
        <w:pStyle w:val="Normal"/>
        <w:spacing w:lineRule="auto" w:line="360"/>
        <w:jc w:val="both"/>
        <w:rPr/>
      </w:pPr>
      <w:r>
        <w:rPr>
          <w:rFonts w:eastAsia="MS Mincho;ＭＳ 明朝"/>
        </w:rPr>
        <w:t>"Οι διατάξεις της παραγράφου αυτής μπορούν να εφαρμόζονται ανάλογα και για μόνιμους αγροτικούς γιατρούς άλλων ειδικοτήτων. Οι εντασσόμενοι τοποθετούνται με απόφαση του Υπουργού Υγείας και Πρόνοιας σε νοσοκομεία ή Κέντρα Υγείας εντός ή εκτός των ορίων του νομού, που έχουν την οργανική τους θέση, ανάλογα με τις ανάγκες. Στην περίπτωση που δεν αποδέχονται την τοποθέτησή τους στη μονάδα που τοποθετούνται παραμένουν στην οργανική θέση που κατέχουν ως μόνιμοι αγροτικοί γιατροί."</w:t>
      </w:r>
    </w:p>
    <w:p>
      <w:pPr>
        <w:pStyle w:val="Normal"/>
        <w:spacing w:lineRule="auto" w:line="360"/>
        <w:jc w:val="both"/>
        <w:rPr/>
      </w:pPr>
      <w:r>
        <w:rPr>
          <w:rFonts w:eastAsia="MS Mincho;ＭＳ 明朝"/>
        </w:rPr>
        <w:t>6. Οι διατάξεις του άρθρου 9 του ν.δ. 67/1968 (ΦΕΚ 303 Α') καταργούνται από τη δημοσίευση του παρόντος νόμου.</w:t>
      </w:r>
    </w:p>
    <w:p>
      <w:pPr>
        <w:pStyle w:val="Normal"/>
        <w:spacing w:lineRule="auto" w:line="360"/>
        <w:jc w:val="both"/>
        <w:rPr>
          <w:rFonts w:eastAsia="MS Mincho;ＭＳ 明朝"/>
        </w:rPr>
      </w:pPr>
      <w:r>
        <w:rPr>
          <w:rFonts w:eastAsia="MS Mincho;ＭＳ 明朝"/>
        </w:rPr>
        <w:t>7. Το άρθρο 39 του ν. 2072/1992 (ΦΕΚ 125 Α')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9</w:t>
      </w:r>
    </w:p>
    <w:p>
      <w:pPr>
        <w:pStyle w:val="Normal"/>
        <w:spacing w:lineRule="auto" w:line="360"/>
        <w:jc w:val="both"/>
        <w:rPr/>
      </w:pPr>
      <w:r>
        <w:rPr>
          <w:rFonts w:eastAsia="MS Mincho;ＭＳ 明朝"/>
        </w:rPr>
        <w:t>Στο άρθρο 43 του ν. 1759/1988 προστίθεται νέα παράγραφος με αριθμό 4, που έχει ως εξής:</w:t>
      </w:r>
    </w:p>
    <w:p>
      <w:pPr>
        <w:pStyle w:val="Normal"/>
        <w:spacing w:lineRule="auto" w:line="360"/>
        <w:jc w:val="both"/>
        <w:rPr/>
      </w:pPr>
      <w:r>
        <w:rPr>
          <w:rFonts w:eastAsia="Times New Roman"/>
        </w:rPr>
        <w:t xml:space="preserve"> </w:t>
      </w:r>
      <w:r>
        <w:rPr>
          <w:rFonts w:eastAsia="MS Mincho;ＭＳ 明朝"/>
        </w:rPr>
        <w:t>4. Γιατροί του κλάδου Ε.Σ.Υ. με ειδικότητα που συμπλήρωσαν τέσσερα συνολικά έτη πραγματικής υπηρεσίας στον ίδιο βαθμό σε νοσοκομεία άγονων Α' περιοχών, μπορούν ύστερα από αίτησή τους να μετατίθενται σε ομοιόβαθμη θέση, σε νοσοκομεία εκτός των Νομών Αττικής και Θεσσαλονίκης με απόφαση του Υπουργού Υγείας και Πρόνοιας. Ο γιατρός που μετατάσσεται καταλαμβάνει είτε κενή θέση ή θέση προς τούτο δημιουργούμενη, με υπουργική απόφαση. Προϋπόθεση για τη μετάθεση είναι η εντοπιότητα και η συνυπηρέτηση επί εγγάμων."</w:t>
      </w:r>
    </w:p>
    <w:p>
      <w:pPr>
        <w:pStyle w:val="Normal"/>
        <w:spacing w:lineRule="auto" w:line="360"/>
        <w:jc w:val="both"/>
        <w:rPr/>
      </w:pPr>
      <w:r>
        <w:rPr>
          <w:rFonts w:eastAsia="Times New Roman"/>
        </w:rPr>
        <w:t xml:space="preserve"> </w:t>
      </w:r>
      <w:r>
        <w:rPr>
          <w:rFonts w:eastAsia="MS Mincho;ＭＳ 明朝"/>
        </w:rPr>
        <w:t>8. Διορισμοί γιατρών που έγιναν σύμφωνα με τις διατάξεις της παρ. 1 του άρθρου 26 του ν. 2519/1997 (ΦΕΚ 165 Α') και της παρ. 1 του άρθρου 28 του ν. 2646/1998 (ΦΕΚ 236 Α') σε κενές θέσεις γιατρών υπηρεσίας υπαίθρου χωρίς προηγούμενη έγκριση του Υπουργικού Συμβουλίου είναι νόμιμοι και καταβάλλονται όλες οι αποδοχές.</w:t>
      </w:r>
    </w:p>
    <w:p>
      <w:pPr>
        <w:pStyle w:val="Normal"/>
        <w:spacing w:lineRule="auto" w:line="360"/>
        <w:jc w:val="both"/>
        <w:rPr/>
      </w:pPr>
      <w:r>
        <w:rPr>
          <w:rFonts w:eastAsia="Times New Roman"/>
        </w:rPr>
        <w:t xml:space="preserve"> </w:t>
      </w:r>
      <w:r>
        <w:rPr>
          <w:rFonts w:eastAsia="MS Mincho;ＭＳ 明朝"/>
        </w:rPr>
        <w:t>9. Προσωπικό της κατηγορίας ΥΕ, που υπηρετεί κατά τη δημοσίευση του νόμου αυτού στα νοσοκομεία του Ε.Σ.Υ., με σχέση εργασίας ιδιωτικού δικαίου αορίστου χρόνου ή με σχέση εργασίας δημοσίου δικαίου κατατάσσεται με την ίδια σχέση σε υφιστάμενες κενές θέσεις του κλάδου ΔΕ προσωπικού ασφαλείας ή ειδικότητας αντίστοιχα. Εάν δεν υπάρχουν κενές θέσεις, η κατάταξη γίνεται σε προσωποπαγείς θέσεις του κλάδου ή ειδικότητας ΔΕ προσωπικού ασφαλείας αντίστοιχα, που συνιστώνται με την πράξη κατάταξης και καταργούνται με την καθ' οιονδήποτε τρόπο αποχώρηση αυτών που τις κατέχουν. Για την κατά τα ανωτέρω κατάταξη θα πρέπει να συντρέχουν οι εξής προϋποθέσεις: α) απόφαση του Δ.Σ. του νοσοκομείου με την οποία να έχουν ανατεθεί καθήκοντα προσωπικού ασφαλείας στον εντασσόμενο, β) ανάλογη εκπαίδευση στις εγκαταστάσεις της Ελληνικής Αστυνομίας, γ) να έχουν ασκήσει τα καθήκοντα του προσωπικού ασφαλείας για τρία τουλάχιστον χρόνια.</w:t>
      </w:r>
    </w:p>
    <w:p>
      <w:pPr>
        <w:pStyle w:val="Normal"/>
        <w:spacing w:lineRule="auto" w:line="360"/>
        <w:jc w:val="both"/>
        <w:rPr/>
      </w:pPr>
      <w:r>
        <w:rPr>
          <w:rFonts w:eastAsia="Times New Roman"/>
        </w:rPr>
        <w:t xml:space="preserve"> </w:t>
      </w:r>
      <w:r>
        <w:rPr>
          <w:rFonts w:eastAsia="MS Mincho;ＭＳ 明朝"/>
        </w:rPr>
        <w:t xml:space="preserve">10. Προσωπικό που υπηρετεί κατά τη δημοσίευση του νόμου αυτού στα Κέντρα Υγείας σε θέσεις των κλάδων ΥΕ Οδηγών Αυτοκινήτων- Ασθενοφόρων και ΥΕ Τραυματιοφορέων κατατάσσεται σε υφιστάμενες κενές θέσεις κλάδου ΔΕ Πληρωμάτων Ασθενοφόρων και αν δεν υπάρχουν σε συνιστώμενες με την πράξη κατάταξης προσωποπαγείς θέσεις του ίδιου κλάδου, οι οποίες καταργούνται αυτοδίκαια με την καθ' οιονδήποτε τρόπο αποχώρηση αυτών που τις κατέχουν, εφόσον έχουν: α) επαγγελματική άδεια οδηγού αυτοκινήτου τουλάχιστον Γ' κατηγορίας, β) τριετή εμπειρία οδηγού αυτοκινήτου, που διανύθηκε με άδεια οδήγησης τουλάχιστον Γ' κατηγορίας. </w:t>
      </w:r>
    </w:p>
    <w:p>
      <w:pPr>
        <w:pStyle w:val="Normal"/>
        <w:spacing w:lineRule="auto" w:line="360"/>
        <w:jc w:val="both"/>
        <w:rPr/>
      </w:pPr>
      <w:r>
        <w:rPr>
          <w:rFonts w:eastAsia="MS Mincho;ＭＳ 明朝"/>
        </w:rPr>
        <w:t>11. Ουδείς υποβάλλει υποψηφιότητα για θέση κλάδου γιατρών Ε.Σ.Υ. σε νοσοκομείο αν δεν έχει εκπληρώσει την υπηρεσία υπαίθρου που ορίζει το ν.δ. 67/1968 (ΦΕΚ 303 Α') ή δεν έχει νόμιμη απαλλαγή. Εξαιρούνται οι υποψήφιοι σε Νομαρχιακά Γενικά Νοσοκομεία-Κέντρα Υγείας, Κέντρα Υγείας και Πολυδύναμα Ιατρεία. Κάθε άλλη αντίθετη διάταξη προς αυτή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2</w:t>
      </w:r>
    </w:p>
    <w:p>
      <w:pPr>
        <w:pStyle w:val="Normal"/>
        <w:spacing w:lineRule="auto" w:line="360"/>
        <w:jc w:val="center"/>
        <w:rPr/>
      </w:pPr>
      <w:r>
        <w:rPr>
          <w:rFonts w:eastAsia="MS Mincho;ＭＳ 明朝"/>
          <w:b/>
        </w:rPr>
        <w:t>Ρύθμιση θεμάτων λειτουργίας Ι.Φ.Ε.Τ. Α.Ε. - ΦΑΡΜΕΤΡΙΚΑ Α.Ε. - ΕΛΒΙΠΥ Α.Ε.- Δ.ΕΠ.Α.ΝΟ.Μ.</w:t>
      </w:r>
    </w:p>
    <w:p>
      <w:pPr>
        <w:pStyle w:val="Normal"/>
        <w:spacing w:lineRule="auto" w:line="360"/>
        <w:jc w:val="both"/>
        <w:rPr/>
      </w:pPr>
      <w:r>
        <w:rPr>
          <w:rFonts w:eastAsia="MS Mincho;ＭＳ 明朝"/>
        </w:rPr>
        <w:t>1. Το ΙΝΣΤΙΤΟΥΤΟ ΦΑΡΜΑΚΕΥΤΙΚΗΣ ΕΡΕΥΝΑΣ ΚΑΙ ΤΕΧΝΟΛΟΓΙΑΣ, που ιδρύθηκε με το άρθρο 7 παρ. 1 του ν. 1965/1991 (ΦΕΚ 146 Α') και λειτουργεί ως νομικό πρόσωπο ιδιωτικού δικαίου, σύμφωνα με το άρθρο 7 παρ. 2 του ίδιου νόμου, μετατρέπεται σε ανώνυμη εταιρεία, με την επωνυμία "Ι.Φ.Ε.Τ. Α.Ε." και έδρα την Παλλήνη Αττικής, η οποία διέπεται από τις διατάξεις του κ.ν. 2190/1920 και της παρ. 3 του άρθρου 7 του ν. 1965/1991. Το καταστατικό θα συνταχθεί με απόφαση του Δ.Σ. του Ε.Ο.Φ.. Η μεταβολή της νομικής μορφής, κατά τα ανωτέρω, συντελείται με τη δημοσίευση του καταστατικού της "Ι.Φ.ΕΤ. Α.Ε.", σύμφωνα με τις διατάξεις περί ανωνύμων εταιριών.</w:t>
      </w:r>
    </w:p>
    <w:p>
      <w:pPr>
        <w:pStyle w:val="Normal"/>
        <w:spacing w:lineRule="auto" w:line="360"/>
        <w:jc w:val="both"/>
        <w:rPr/>
      </w:pPr>
      <w:r>
        <w:rPr>
          <w:rFonts w:eastAsia="MS Mincho;ＭＳ 明朝"/>
        </w:rPr>
        <w:t>Η ΦΑΡΜΕΤΡΙΚΑ Α.Ε. συγχωνεύεται με τη μετατραπείσα σε ανώνυμη εταιρεία "Ι.Φ.Ε.Τ. Α.Ε.". Το μετοχικό κεφάλαιο της "Ι.Φ.Ε.Τ. Α.Ε." αποτελείται από μία ονομαστική μετοχή, η οποία ανήκει στον Ε.Ο.Φ., το Δ.Σ. του οποίου ασκεί τις αρμοδιότητες της Γενικής Συνέλευσης. Η μετατροπή και η συγχώνευση έχουν πλήρη απαλλαγή από φόρους, τέλη και κρατήσεις υπέρ οποιουδήποτε τρίτου. Τα δικαιώματα των συμβολαιογράφων και υποθηκοφυλάκων περιορίζονται στο 1/4 των νομίμων.</w:t>
      </w:r>
    </w:p>
    <w:p>
      <w:pPr>
        <w:pStyle w:val="Normal"/>
        <w:spacing w:lineRule="auto" w:line="360"/>
        <w:jc w:val="both"/>
        <w:rPr/>
      </w:pPr>
      <w:r>
        <w:rPr>
          <w:rFonts w:eastAsia="Times New Roman"/>
        </w:rPr>
        <w:t xml:space="preserve"> </w:t>
      </w:r>
      <w:r>
        <w:rPr>
          <w:rFonts w:eastAsia="MS Mincho;ＭＳ 明朝"/>
        </w:rPr>
        <w:t>Η σχέση εργασίας που συνδέει το υπάρχον προσωπικό διατηρείται και μεταξύ αυτού και της "Ι.Φ.Ε.Τ. Α.Ε." υπό το ισχύον σήμερα καθεστώς και τους ίδιους όρους.</w:t>
      </w:r>
    </w:p>
    <w:p>
      <w:pPr>
        <w:pStyle w:val="Normal"/>
        <w:spacing w:lineRule="auto" w:line="360"/>
        <w:jc w:val="both"/>
        <w:rPr/>
      </w:pPr>
      <w:r>
        <w:rPr>
          <w:rFonts w:eastAsia="MS Mincho;ＭＳ 明朝"/>
        </w:rPr>
        <w:t>2. Στο άρθρο 17 του ν. 2303/1995 (ΦΕΚ 80 Α') προστίθεται παρ. 9 ως εξής:</w:t>
      </w:r>
    </w:p>
    <w:p>
      <w:pPr>
        <w:pStyle w:val="Normal"/>
        <w:spacing w:lineRule="auto" w:line="360"/>
        <w:jc w:val="both"/>
        <w:rPr/>
      </w:pPr>
      <w:r>
        <w:rPr>
          <w:rFonts w:eastAsia="MS Mincho;ＭＳ 明朝"/>
        </w:rPr>
        <w:t>"9. Με την καταχώριση στο Μητρώο Ανωνύμων Εταιρειών της απόφασης της Γ.Σ. των μετόχων της ΕΛΒΙΠΥ Α.Ε. περί λύσεως της εταιρείας, ο Ε.Ο.Φ. καθίσταται αυτοδίκαια και χωρίς καμία άλλη διατύπωση, σε όλα γενικώς τα ενοχικά και εμπράγματα δικαιώματα και υποχρεώσεις της λυθείσας εταιρείας ως καθολικός διάδοχός της. Οι εκκρεμείς δίκες της ΕΛΒΙΠΥ Α.Ε. συνεχίζονται στο όνομα του Ε.Ο.Φ., ο οποίος νομιμοποιείται ενεργητικά και παθητικά προς τούτο."</w:t>
      </w:r>
    </w:p>
    <w:p>
      <w:pPr>
        <w:pStyle w:val="Normal"/>
        <w:spacing w:lineRule="auto" w:line="360"/>
        <w:jc w:val="both"/>
        <w:rPr/>
      </w:pPr>
      <w:r>
        <w:rPr>
          <w:rFonts w:eastAsia="MS Mincho;ＭＳ 明朝"/>
        </w:rPr>
        <w:t>3. Στην έννοια των έργων της διάταξης της παρ. 3 του άρθρου 54 του ν. 2519/1997 (ΦΕΚ 165 Α') περιλαμβάνεται και η ανάθεση μελετών εξοπλισμού, καθώς και η ανάθεση εκτέλεσης προμήθειας ειδών πάσης φύσεως εξοπλισμού. Η Δ.ΕΠ.Α.ΝΟ.Μ. ορίζεται φορέας εκτέλεσης προμήθειας εξοπλισμού και εξαιρείται από τις διατάξεις του άρθρου 2 του ν. 2286/1995 (ΦΕΚ 19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3</w:t>
      </w:r>
    </w:p>
    <w:p>
      <w:pPr>
        <w:pStyle w:val="Normal"/>
        <w:spacing w:lineRule="auto" w:line="360"/>
        <w:jc w:val="center"/>
        <w:rPr>
          <w:rFonts w:eastAsia="MS Mincho;ＭＳ 明朝"/>
          <w:b/>
          <w:b/>
        </w:rPr>
      </w:pPr>
      <w:r>
        <w:rPr>
          <w:rFonts w:eastAsia="MS Mincho;ＭＳ 明朝"/>
          <w:b/>
        </w:rPr>
        <w:t>Κατάλογος συνταγογραφούμενων φαρμάκων</w:t>
      </w:r>
    </w:p>
    <w:p>
      <w:pPr>
        <w:pStyle w:val="Normal"/>
        <w:spacing w:lineRule="auto" w:line="360"/>
        <w:jc w:val="both"/>
        <w:rPr/>
      </w:pPr>
      <w:r>
        <w:rPr>
          <w:rFonts w:eastAsia="MS Mincho;ＭＳ 明朝"/>
        </w:rPr>
        <w:t>1. Το άρθρο 20 του ν. 2458/1997 ( ΦΕΚ 15 Α'), όπως ισχύει σήμερα,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both"/>
        <w:rPr/>
      </w:pPr>
      <w:r>
        <w:rPr>
          <w:rFonts w:eastAsia="MS Mincho;ＭＳ 明朝"/>
        </w:rPr>
        <w:t>1. Καθιερώνεται κατάλογος συνταγογραφούμενων ιδιοσκευασμάτων για το Δημόσιο και όλους τους φορείς και κλάδους ασφάλισης ασθενείας, ανεξάρτητα από την ονομασία και τη νομική τους μορφή, καθώς και όλους τους δικαιούχους περίθαλψης "οικονομικά αδυνάτου και ανασφαλίστου". Ο κατάλογος εγκρίνεται και αναθεωρείται ανά διετία από της ισχύος του με κοινή απόφαση των Υπουργών Εργασίας και Κοινωνικών Ασφαλίσεων, Υγείας και Πρόνοιας και Εμπορικής Ναυτιλίας, ύστερα από εισήγηση Ειδικής Επιτροπής που συστήνεται με απόφαση των ίδιων Υπουργών στον Ε.Ο.Φ..</w:t>
      </w:r>
    </w:p>
    <w:p>
      <w:pPr>
        <w:pStyle w:val="Normal"/>
        <w:spacing w:lineRule="auto" w:line="360"/>
        <w:jc w:val="both"/>
        <w:rPr/>
      </w:pPr>
      <w:r>
        <w:rPr>
          <w:rFonts w:eastAsia="MS Mincho;ＭＳ 明朝"/>
        </w:rPr>
        <w:t>Κατ' εξαίρεση μέχρι τη συμπλήρωση διετίας από την εφαρμογή του καταλόγου όπως συμπληρωμένος ισχύει σήμερα μπορούν να εκδίδονται, με την ίδια διαδικασία αξιολόγησης και ύστερα από απόφαση των ίδιων Υπουργών, συμπληρωματικοί κατάλογοι που θα περιλαμβάνουν ιδιοσκευάσματα από νέα δελτία τιμών και διορθώσεις.</w:t>
      </w:r>
    </w:p>
    <w:p>
      <w:pPr>
        <w:pStyle w:val="Normal"/>
        <w:spacing w:lineRule="auto" w:line="360"/>
        <w:jc w:val="both"/>
        <w:rPr/>
      </w:pPr>
      <w:r>
        <w:rPr>
          <w:rFonts w:eastAsia="MS Mincho;ＭＳ 明朝"/>
        </w:rPr>
        <w:t>2. Η Ειδική Επιτροπή είναι επταμελής και συγκροτείται από δύο καθηγητές ή αναπληρωτές των σχολών επιστημών υγείας των Α.Ε.Ι., ένα γιατρό με βαθμό διευθυντή του Ε.Σ.Υ. και ένα φαρμακοποιό, με προϋπηρεσία άνω των πέντε ετών στο Ε.Σ.Υ., καθώς και ένα γιατρό ή φαρμακοποιό του Ε.Ο.Φ., του Ι.Κ.Α. και του Ο.Γ.Α. που ορίζονται από τις διοικήσεις τους. Για καθένα από τα μέλη ορίζεται αντίστοιχα και αναπληρωτής. Πρόεδρος ορίζεται ένας εκ των δύο καθηγητών.</w:t>
      </w:r>
    </w:p>
    <w:p>
      <w:pPr>
        <w:pStyle w:val="Normal"/>
        <w:spacing w:lineRule="auto" w:line="360"/>
        <w:jc w:val="both"/>
        <w:rPr/>
      </w:pPr>
      <w:r>
        <w:rPr>
          <w:rFonts w:eastAsia="MS Mincho;ＭＳ 明朝"/>
        </w:rPr>
        <w:t>'Eργο της Ειδικής Επιτροπής είναι η κατάρτιση νέου ή η αναθεώρηση του καταλόγου συνταγογραφούμενων φαρμάκων για όλους τους ασφαλιστικούς φορείς και το Δημόσιο, με αντικειμενικά κριτήρια, όπως η αποδεδειγμένη θεραπευτική αποτελεσματικότητά τους, η ανεκτικότητα και ασφάλεια, το μέσο κόστος ημερήσιας θεραπείας, η χορήγησή τους από τις κοινωνικές ασφαλίσεις άλλων χωρών και κάθε άλλο κριτήριο κατά τη γνώμη της Επιτροπής.</w:t>
      </w:r>
    </w:p>
    <w:p>
      <w:pPr>
        <w:pStyle w:val="Normal"/>
        <w:spacing w:lineRule="auto" w:line="360"/>
        <w:jc w:val="both"/>
        <w:rPr/>
      </w:pPr>
      <w:r>
        <w:rPr>
          <w:rFonts w:eastAsia="MS Mincho;ＭＳ 明朝"/>
        </w:rPr>
        <w:t>3. Μετά την ολοκλήρωση της κατάρτισης του καταλόγου από την Ειδική Επιτροπή ενημερώνονται οι ενδιαφερόμενοι παρασκευαστές ή αντιπρόσωποι, προκειμένου να υποβάλλουν εντός δεκαπέντε (15) ημερών τις παρατηρήσεις τους, ώστε να ληφθούν υπόψη για την οριστικοποίηση του καταλόγου και την έκδοση της σχετικής απόφασης. Μετά την έκδοση της απόφασης αυτής και τη δημοσίευσή της οι παρασκευαστές ή αντιπρόσωποι των οποίων ιδιοσκευάσματα δεν έχουν περιληφθεί στον κατάλογο μπορούν να ζητήσουν την επανάκρισή τους από την ίδια ειδική επιτροπή προσκομίζοντας κάθε στοιχείο, κατά την κρίση τους αναγκαίο, για την υπεράσπιση των απόψεών τους με το δικαίωμα να αναπτύξουν αυτές και προφορικά ενώπιον της Επιτροπής. Για τα ιδιοσκευάσματα, τα οποία θα γίνουν δεκτά μετά από την επανάκρισή τους, από την Ειδική Επιτροπή, εκδίδεται, μετά από εισήγησή της, συμπληρωματικός κατάλογος με νέα κοινή υπουργική απόφαση.</w:t>
      </w:r>
    </w:p>
    <w:p>
      <w:pPr>
        <w:pStyle w:val="Normal"/>
        <w:spacing w:lineRule="auto" w:line="360"/>
        <w:jc w:val="both"/>
        <w:rPr/>
      </w:pPr>
      <w:r>
        <w:rPr>
          <w:rFonts w:eastAsia="MS Mincho;ＭＳ 明朝"/>
        </w:rPr>
        <w:t>4. Σε όλα τα μέλη και τους γραμματείς της Επιτροπής της παρ. 2 καταβάλλεται αποζημίωση κατά συνεδρίαση, η οποία δεν υπόκειται στους περιορισμούς των άρθρων 3 του ν. 1256/1982 και 18 του ν. 1505/1984, βαρύνει το Λογαριασμό Βελτίωσης Κοινωνικής Ασφάλισης (Λ.Β.Κ.Α.) και τον προϋπολογισμό του Ε.Ο.Φ.. Το ύψος της αποζημίωσης και η αναλογία της δαπάνης, που θα βαρύνει το Λ.Β.Κ.Α. και τον Ε.Ο.Φ., θα καθορισθεί με κοινή απόφαση των Υπουργών Οικονομικών, Εργασίας και Κοινωνικών Ασφαλίσεων και Υγείας και Πρόνοιας.</w:t>
      </w:r>
    </w:p>
    <w:p>
      <w:pPr>
        <w:pStyle w:val="Normal"/>
        <w:spacing w:lineRule="auto" w:line="360"/>
        <w:jc w:val="both"/>
        <w:rPr/>
      </w:pPr>
      <w:r>
        <w:rPr>
          <w:rFonts w:eastAsia="MS Mincho;ＭＳ 明朝"/>
        </w:rPr>
        <w:t>5. Οι όροι λειτουργίας της Ειδικής Επιτροπής, η διαδικασία εγκρίσεως ή απορρίψεως των ιδιοσκευασμάτων, η γραμματειακή της εξυπηρέτηση και κάθε άλλη λεπτομέρεια ορίζονται με κοινή απόφαση των Υπουργών Εργασίας και Κοινωνικών Ασφαλίσεων, Υγείας και Πρόνοιας και Εμπορικής Ναυτιλίας.</w:t>
      </w:r>
    </w:p>
    <w:p>
      <w:pPr>
        <w:pStyle w:val="Normal"/>
        <w:spacing w:lineRule="auto" w:line="360"/>
        <w:jc w:val="both"/>
        <w:rPr/>
      </w:pPr>
      <w:r>
        <w:rPr>
          <w:rFonts w:eastAsia="MS Mincho;ＭＳ 明朝"/>
        </w:rPr>
        <w:t>6. Το Δημόσιο και οι φορείς της παρ. 1 του παρόντος άρθρου δεν θα εξοφλούν συνταγές με ιδιοσκευάσματα που δεν συμπεριλαμβάνονται στον κατάλογο, εκτός εάν συνοδεύονται από ειδικά αιτιολογημένη γνωμάτευση του θεράποντος ιατρού για την αναγκαιότητα της χορήγησής τους, ως αναντικατάστατων. Επίσης δεν θα εξοφλούν συνταγές, οι οποίες περιέχουν ιδιοσκευάσματα κατά τη συνταγογράφηση των οποίων δεν έχουν τηρηθεί οι σχετικές αποφάσεις του Ε.Ο.Φ., όσον αφορά τις ενδείξεις τους. Συνταγή που περιέχει ιδιοσκευάσματα εκτός καταλόγου θεωρείται από τον ελεγκτή ιατρό του Δημοσίου ή του ασφαλιστικού οργανισμού, σύμφωνα με τα προβλεπόμενα από τη νομοθεσία του κάθε φορέα για τη θεώρηση των συνταγών.</w:t>
      </w:r>
    </w:p>
    <w:p>
      <w:pPr>
        <w:pStyle w:val="Normal"/>
        <w:spacing w:lineRule="auto" w:line="360"/>
        <w:jc w:val="both"/>
        <w:rPr/>
      </w:pPr>
      <w:r>
        <w:rPr>
          <w:rFonts w:eastAsia="MS Mincho;ＭＳ 明朝"/>
        </w:rPr>
        <w:t>7. Με προεδρικό διάταγμα, που εκδίδεται με πρόταση των Υπουργών Εργασίας και Κοινωνικών Ασφαλίσεων, Υγείας και Πρόνοιας και του κατά περίπτωση αρμόδιου Υπουργού καθιερώνεται ενιαίος τύπος συνταγής χορήγησης φαρμάκων για το Δημόσιο, τους ασφαλιστικούς οργανισμούς και τους δικαιούχους περίθαλψης "οικονομικά αδυνάτου και ανασφαλίστου", θεσπίζονται όργανα και διαδικασίες ελέγχου της φαρμακευτικής περίθαλψης και καθορίζονται οι υποχρεώσεις των ασφαλιστικών φορέων, φαρμακοποιών και των θεραπόντων ιατρών και ελεγκτών, καθώς και οι κυρώσεις σε περίπτωση μη τήρησ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4</w:t>
      </w:r>
    </w:p>
    <w:p>
      <w:pPr>
        <w:pStyle w:val="Normal"/>
        <w:spacing w:lineRule="auto" w:line="360"/>
        <w:jc w:val="center"/>
        <w:rPr/>
      </w:pPr>
      <w:r>
        <w:rPr>
          <w:rFonts w:eastAsia="MS Mincho;ＭＳ 明朝"/>
          <w:b/>
        </w:rPr>
        <w:t>Ρύθμιση καταβολής δαπανών νοσηλείας ασφαλισμένων του Ι.Κ.Α. στα νοσοκομεία του Ε.Σ.Υ.</w:t>
      </w:r>
    </w:p>
    <w:p>
      <w:pPr>
        <w:pStyle w:val="Normal"/>
        <w:spacing w:lineRule="auto" w:line="360"/>
        <w:jc w:val="both"/>
        <w:rPr/>
      </w:pPr>
      <w:r>
        <w:rPr>
          <w:rFonts w:eastAsia="MS Mincho;ＭＳ 明朝"/>
        </w:rPr>
        <w:t>Δαπάνες νοσηλείας ασφαλισμένων Ι.Κ.Α. που αφορούν, υλικά και σε τιμές όχι υψηλότερες από αυτές που έχουν καθοριστεί από το 'Iδρυμα, ιατρικές πράξεις, εργαστηριακές εξετάσεις και φάρμακα που δεν συμπεριλαμβάνονται στο νοσήλιο αλλά έχουν βεβαιωθεί από τα νοσηλευτικά ιδρύματα του ν.δ. 2592/1953, βάσει αποφάσεων του Υπουργού Υγείας και Πρόνοιας, μετά από γνωμοδότηση του ΚΕ.Σ.Υ. και αμφισβητείται η καταβολή τους, σύμφωνα με το νομικό πλαίσιο που ίσχυε μέχρι την υπ' αριθμ. Υ4α/οικ. 1320/3.2.98 (ΦΕΚ 99 Α' ) κοινή υπουργική απόφαση, θεωρούνται νόμιμες και καταβάλλονται από το Ι.Κ.Α. στα νοσοκομεία εντός τριμήνου από την έναρξη ισχύο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5</w:t>
      </w:r>
    </w:p>
    <w:p>
      <w:pPr>
        <w:pStyle w:val="Normal"/>
        <w:spacing w:lineRule="auto" w:line="360"/>
        <w:jc w:val="center"/>
        <w:rPr/>
      </w:pPr>
      <w:r>
        <w:rPr>
          <w:rFonts w:eastAsia="MS Mincho;ＭＳ 明朝"/>
          <w:b/>
        </w:rPr>
        <w:t>Χωροθέτηση του Κέντρου Υποστήριξης Αυτιστικών Ατόμων Ν. Αττικής</w:t>
      </w:r>
    </w:p>
    <w:p>
      <w:pPr>
        <w:pStyle w:val="Normal"/>
        <w:spacing w:lineRule="auto" w:line="360"/>
        <w:jc w:val="both"/>
        <w:rPr/>
      </w:pPr>
      <w:r>
        <w:rPr>
          <w:rFonts w:eastAsia="MS Mincho;ＭＳ 明朝"/>
        </w:rPr>
        <w:t>Στο υπ' αριθμ. 3062 τεμάχιο, επιφανείας 14.150 τ.μ. περίπου του κτήματος που βρίσκεται στη θέση "ΟΛΥΜΠΟΣ" του Δήμου Καλυβίων Θορικού και έχει παραχωρηθεί στο Υπουργείο Υγείας και Πρόνοιας με την υπ' αριθμ. 6521/5.11.1997 πράξη του Γενικού Γραμματέα Περιφέρειας Αττικής, επιτρέπεται η ανέγερση "Κέντρου Υποστήριξης Αυτιστικών Ατόμων Νομού Αττικής".</w:t>
      </w:r>
    </w:p>
    <w:p>
      <w:pPr>
        <w:pStyle w:val="Normal"/>
        <w:spacing w:lineRule="auto" w:line="360"/>
        <w:jc w:val="both"/>
        <w:rPr/>
      </w:pPr>
      <w:r>
        <w:rPr>
          <w:rFonts w:eastAsia="MS Mincho;ＭＳ 明朝"/>
        </w:rPr>
        <w:t>Οι όροι δόμησης για την ανέγερση εγκαταστάσεων του Κέντρου καθορίζονται ως εξής:</w:t>
      </w:r>
    </w:p>
    <w:p>
      <w:pPr>
        <w:pStyle w:val="Normal"/>
        <w:spacing w:lineRule="auto" w:line="360"/>
        <w:jc w:val="both"/>
        <w:rPr>
          <w:rFonts w:eastAsia="MS Mincho;ＭＳ 明朝"/>
        </w:rPr>
      </w:pPr>
      <w:r>
        <w:rPr>
          <w:rFonts w:eastAsia="MS Mincho;ＭＳ 明朝"/>
        </w:rPr>
        <w:t>Ποσοστό κάλυψης: είκοσι τοις εκατό (20%).</w:t>
      </w:r>
    </w:p>
    <w:p>
      <w:pPr>
        <w:pStyle w:val="Normal"/>
        <w:spacing w:lineRule="auto" w:line="360"/>
        <w:jc w:val="both"/>
        <w:rPr>
          <w:rFonts w:eastAsia="MS Mincho;ＭＳ 明朝"/>
        </w:rPr>
      </w:pPr>
      <w:r>
        <w:rPr>
          <w:rFonts w:eastAsia="MS Mincho;ＭＳ 明朝"/>
        </w:rPr>
        <w:t>Συντελεστής δόμησης: τρία δέκατα (0,3).</w:t>
      </w:r>
    </w:p>
    <w:p>
      <w:pPr>
        <w:pStyle w:val="Normal"/>
        <w:spacing w:lineRule="auto" w:line="360"/>
        <w:jc w:val="both"/>
        <w:rPr/>
      </w:pPr>
      <w:r>
        <w:rPr>
          <w:rFonts w:eastAsia="MS Mincho;ＭＳ 明朝"/>
        </w:rPr>
        <w:t>Μέγιστο ύψος του κτιρίου: επτά μέτρα και μισό (7,5), το οποίο προσαυξάνεται κατά ένα μέτρο και είκοσι εκατοστά (1,20) για την περίπτωση κατασκευής στέγης.</w:t>
      </w:r>
    </w:p>
    <w:p>
      <w:pPr>
        <w:pStyle w:val="Normal"/>
        <w:spacing w:lineRule="auto" w:line="360"/>
        <w:jc w:val="both"/>
        <w:rPr>
          <w:rFonts w:eastAsia="MS Mincho;ＭＳ 明朝"/>
        </w:rPr>
      </w:pPr>
      <w:r>
        <w:rPr>
          <w:rFonts w:eastAsia="MS Mincho;ＭＳ 明朝"/>
        </w:rPr>
        <w:t>Ελάχιστη απόσταση των κτιρίων από τα όρια του γηπέδου: πέντε (5) μέτ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6</w:t>
      </w:r>
    </w:p>
    <w:p>
      <w:pPr>
        <w:pStyle w:val="Normal"/>
        <w:spacing w:lineRule="auto" w:line="360"/>
        <w:jc w:val="center"/>
        <w:rPr>
          <w:rFonts w:eastAsia="MS Mincho;ＭＳ 明朝"/>
          <w:b/>
          <w:b/>
        </w:rPr>
      </w:pPr>
      <w:r>
        <w:rPr>
          <w:rFonts w:eastAsia="MS Mincho;ＭＳ 明朝"/>
          <w:b/>
        </w:rPr>
        <w:t>Ανάπτυξη νοσοκομείων</w:t>
      </w:r>
    </w:p>
    <w:p>
      <w:pPr>
        <w:pStyle w:val="Normal"/>
        <w:spacing w:lineRule="auto" w:line="360"/>
        <w:jc w:val="both"/>
        <w:rPr/>
      </w:pPr>
      <w:r>
        <w:rPr>
          <w:rFonts w:eastAsia="Times New Roman"/>
        </w:rPr>
        <w:t xml:space="preserve"> </w:t>
      </w:r>
      <w:r>
        <w:rPr>
          <w:rFonts w:eastAsia="MS Mincho;ＭＳ 明朝"/>
        </w:rPr>
        <w:t>Στο Γ.Π.Ν. ΠΑΠΑΓΕΩΡΓΙΟΥ μπορεί να εγκαθίστανται και να λειτουργούν Τμήματα και Μονάδες Νοσοκομείων του Ε.Σ.Υ. που στελεχώνονται με ιατρικό και λοιπό προσωπικό που υπηρετεί σε αυτά ή με προσωπικό άλλων νοσοκομείων του Ε.Σ.Υ. που μεταφέρεται στα τμήματα αυτά, μετά από αίτησή τους. Τα Τμήματα και οι Μονάδες εντάσσονται στον αντίστοιχο τομέα του νοσοκομείου και αποτελούν Τμήματά του. Η εγκατάσταση γίνεται με απoφάσεις του Υπουργού Υγείας και Πρόνοιας που εκδίδονται εντός έτους από την έναρξη ισχύος του παρόντος, μετά από σύμφωνη γνώμη του Διοικητικού Συμβουλίου του Γ.Π.Ν. ΠΑΠΑΓΕΩΡΓΙΟΥ και γνώμη του Διοικητικού Συμβουλίου του νοσοκομείου που υπάγεται το Τμήμα ή η Μονάδα ή το προσωπικό, καθώς και του Συντονιστικού Συμβουλίου του Συγκροτήματος Θεσσαλονίκης. Το ιατρικό και λοιπό προσωπικό που υπηρετεί στα τμήματα αυτά εξακολουθεί να κατέχει τις θέσεις του στο νοσοκομείο στο οποίο υπάγεται οργανικά, θεωρείται δε ότι βρίσκεται σε οργανική σχέση με το Γ.Π.Ν. ΠΑΠΑΓΕΩΡΓΙΟΥ και υπάγεται στη δικαιοδοσία, τον επιστημονικό και ιεραρχικό έλεγχο των αρμόδιων οργάνων του.</w:t>
      </w:r>
    </w:p>
    <w:p>
      <w:pPr>
        <w:pStyle w:val="Normal"/>
        <w:spacing w:lineRule="auto" w:line="360"/>
        <w:jc w:val="both"/>
        <w:rPr/>
      </w:pPr>
      <w:r>
        <w:rPr>
          <w:rFonts w:eastAsia="MS Mincho;ＭＳ 明朝"/>
        </w:rPr>
        <w:t>Εργαζόμενος που υπηρετεί στα τμήματα και στις μονάδες και δεν επιθυμεί να ακολουθήσει την εγκατάσταση του τμήματος στο Γ.Π.Ν. ΠΑΠΑΓΕΩΡΓΙΟΥ οφείλει να προβεί σε σχετική δήλωση στο Δ.Σ. του νοσοκομείου που υπηρετεί μέσα σε προθεσμία είκοσι (20) ημερών από την έκδοση της απόφασης εγκατάστασης. Στην περίπτωση αυτή το Δ.Σ. οφείλει να τον αντικαταστήσει με άλλον από το προσωπικό του ίδιου κλάδου και κατηγορίας εντός είκοσι (20) ημερών. Στην περίπτωση που δεν υπηρετεί προσωπικό του ίδιου κλάδου και κατηγορίας στο νοσοκομείο αυτό τότε το Συντονιστικό Συμβούλιο του Συγκροτήματος Θεσσαλονίκης προτείνει προσωπικό από άλλο νοσοκομείο της περιοχής. Κενά θέσεων που θα προκύπτουν μετά την καθ' οιονδήποτε τρόπο αποχώρηση του υπηρετούντος προσωπικού των μεταφερόμενων τμημάτων ή μονάδων, εκτός των θέσεων προϊσταμένων τμημάτων, μονάδων ή διευθύνσεων, θα καλύπτονται από το Γ.Π.Ν. ΠΑΠΑΓΕΩΡΓΙΟΥ σύμφωνα με τα προβλεπόμενα από τον εσωτερικό κανονισμό λειτουργίας αυτού. Κάλυψη των κενών θέσεων προϊσταμένων σύμφωνα με τα προβλεπόμενα από τον εσωτερικό κανονισμό λειτουργίας του νοσοκομείου γίνεται μόνον όταν όλο το προσωπικό που υπηρετεί σε αυτές τις οργανικές μονάδες είναι προσωπικό με σχέση εργασίας ιδιωτικού δικαίου. Προσωπικό που υπηρετεί σε τμήμα που έχει εγκατασταθεί στο Γ.Π.Ν. ΠΑΠΑΓΕΩΡΓΙΟΥ μπορεί μετά την πάροδο πενταετίας από την απόφαση εγκατάστασης να επιστρέψει στο νοσοκομείο όπου υπάρχει η οργανική του θέση μετά από αίτησή του.</w:t>
      </w:r>
    </w:p>
    <w:p>
      <w:pPr>
        <w:pStyle w:val="Normal"/>
        <w:spacing w:lineRule="auto" w:line="360"/>
        <w:jc w:val="both"/>
        <w:rPr/>
      </w:pPr>
      <w:r>
        <w:rPr>
          <w:rFonts w:eastAsia="Times New Roman"/>
        </w:rPr>
        <w:t xml:space="preserve"> </w:t>
      </w:r>
      <w:r>
        <w:rPr>
          <w:rFonts w:eastAsia="MS Mincho;ＭＳ 明朝"/>
        </w:rPr>
        <w:t>Οι τακτικές αποδοχές του ανωτέρω προσωπικού βαρύνουν τον Κρατικό Προϋπολογισμό και καταβάλλονται δια του φορέα από τον οποίο προέρχεται, σύμφωνα με τη διαδικασία της παραγράφου 3 του άρθρου 16 του ν. 2592/1998. Η αποζημίωση για πρόσθετες αμοιβές του παραπάνω προσωπικού, για εφημερίες, εργασία εξαιρέσιμων ημερών, νυχτερινών ωρών, υπηρεσιακή απασχόληση προς συμπλήρωση του υποχρεωτικού ωραρίου, καθώς και για υπερωριακή απασχόληση προς κάλυψη έκτακτων ή εποχιακών υπηρεσιακών αναγκών καθορίζεται σύμφωνα με τις διατάξεις των νόμων 2703/ 1999, 2606/1998, 2470/1997 και 2592/1998 κατά περίπτωση, βαρύνουν τον προϋπολογισμό του Γ.Π.Ν. ΠΑΠΑΓΕΩΡΓΙΟΥ και καταβάλλονται από αυτό.</w:t>
      </w:r>
    </w:p>
    <w:p>
      <w:pPr>
        <w:pStyle w:val="Normal"/>
        <w:spacing w:lineRule="auto" w:line="360"/>
        <w:jc w:val="both"/>
        <w:rPr/>
      </w:pPr>
      <w:r>
        <w:rPr>
          <w:rFonts w:eastAsia="Times New Roman"/>
        </w:rPr>
        <w:t xml:space="preserve"> </w:t>
      </w:r>
      <w:r>
        <w:rPr>
          <w:rFonts w:eastAsia="MS Mincho;ＭＳ 明朝"/>
        </w:rPr>
        <w:t>Στο Γ.Π.Ν. ΠΑΠΑΓΕΩΡΓΙΟΥ συνιστάται Ειδικό Πειθαρχικό Συμβούλιο του ιατρικού προσωπικού των Τμημάτων και Μονάδων του Ε.Σ.Υ. με απόφαση του Υπουργού Υγείας και Πρόνοιας και αποτελείται από: τον Πρόεδρο του Συντονιστικού Συμβουλίου του Συγκροτήματος Θεσσαλονίκης ο οποίος και προεδρεύει, τον Πρόεδρο του νοσοκομείου στο οποίο ανήκει οργανικά ο γιατρός, τον Πρόεδρο του Γ.Π.Ν. ΠΑΠΑΓΕΩΡΓΙΟΥ, τον εκάστοτε Πρόεδρο του Δικηγορικού Συλλόγου Θεσσαλονίκης και τον Πρόεδρο της Επιστημονικής Επιτροπής του Νοσοκομείου Γ.Π.Ν. ΠΑΠΑΓΕΩΡΓΙΟΥ. Κάθε μέλος αναπληρώνεται από το νόμιμο αναπληρωτή του. Εφέσεις κατά των αποφάσεων του Ειδικού Πειθαρχικού Συμβουλίου δικάζονται από το Κεντρικό Πειθαρχικό Συμβούλιο.</w:t>
      </w:r>
    </w:p>
    <w:p>
      <w:pPr>
        <w:pStyle w:val="Normal"/>
        <w:spacing w:lineRule="auto" w:line="360"/>
        <w:jc w:val="both"/>
        <w:rPr/>
      </w:pPr>
      <w:r>
        <w:rPr>
          <w:rFonts w:eastAsia="Times New Roman"/>
        </w:rPr>
        <w:t xml:space="preserve"> </w:t>
      </w:r>
      <w:r>
        <w:rPr>
          <w:rFonts w:eastAsia="MS Mincho;ＭＳ 明朝"/>
        </w:rPr>
        <w:t>Το προβλεπόμενο από τη διάταξη του άρθρου 37 του ν. 2519/1997 Σ.Κ.Ε.Ι.Ο.Π.Ν.Ι. συγκροτείται από: τον Πρόεδρο του νοσοκομείου στο οποίο ανήκει ο γιατρός οργανικά, ο οποίος και προεδρεύει, ένα (1) μέλος του Δ.Σ. του Γ.Π.Ν. ΠΑΠΑΓΕΩΡΓΙΟΥ που ορίζεται από αυτό, τον Πρόεδρο της Επιστημονικής Επιτροπής του Γ.Π.Ν. ΠΑΠΑΓΕΩΡΓΙΟΥ εφόσον αυτός είναι γιατρός του Ε.Σ.Υ., άλλως από ένα (1) Διευθυντή των τμημάτων που έχουν εγκατασταθεί στο Γ.Π.Ν. ΠΑΠΑΓΕΩΡΓΙΟΥ και ορίζεται με απόφαση του Δ.Σ. και δύο (2) γιατρούς της ίδιας ή συγγενούς ειδικότητας ή δύο (2) οδοντιάτρους εάν πρόκειται για κρίση οδοντιάτρων του ίδιου ή ανώτερου βαθμού με τον κρινόμενο, που υπηρετούν σε νοσοκομείο του Συγκροτήματος Θεσσαλονίκης και προτείνονται από το ΚΕ.Σ.Υ.. Η συγκρότηση του Σ.Κ.Ε.Ι.Ο.Π.Ν.Ι. γίνεται με απόφαση του Υπουργού Υγείας και Πρόνοιας. Για κάθε μέλος του Συμβουλίου ορίζεται με την αντίστοιχη διαδικασία και αναπληρωματικό μέλος.</w:t>
      </w:r>
    </w:p>
    <w:p>
      <w:pPr>
        <w:pStyle w:val="Normal"/>
        <w:spacing w:lineRule="auto" w:line="360"/>
        <w:jc w:val="both"/>
        <w:rPr>
          <w:rFonts w:eastAsia="MS Mincho;ＭＳ 明朝"/>
        </w:rPr>
      </w:pPr>
      <w:r>
        <w:rPr>
          <w:rFonts w:eastAsia="MS Mincho;ＭＳ 明朝"/>
        </w:rPr>
        <w:t>Το λοιπό προσωπικό υπάγεται στο Δ' Κοινό Υπηρεσιακό Συμβούλιο Θεσσαλονί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7</w:t>
      </w:r>
    </w:p>
    <w:p>
      <w:pPr>
        <w:pStyle w:val="Normal"/>
        <w:spacing w:lineRule="auto" w:line="360"/>
        <w:jc w:val="center"/>
        <w:rPr/>
      </w:pPr>
      <w:r>
        <w:rPr>
          <w:rFonts w:eastAsia="MS Mincho;ＭＳ 明朝"/>
          <w:b/>
        </w:rPr>
        <w:t>Κύρωση Τροποποιητικής Σύμβασης του Ελληνικού Δημοσίου με το "Ίδρυμα Παπαγεωργίου"</w:t>
      </w:r>
    </w:p>
    <w:p>
      <w:pPr>
        <w:pStyle w:val="Normal"/>
        <w:spacing w:lineRule="auto" w:line="360"/>
        <w:jc w:val="both"/>
        <w:rPr/>
      </w:pPr>
      <w:r>
        <w:rPr>
          <w:rFonts w:eastAsia="MS Mincho;ＭＳ 明朝"/>
        </w:rPr>
        <w:t>Κυρώνεται και έχει ισχύ νόμου η τροποποιητική σύμβαση που υπεγράφη την 8η Ιουλίου 1999 μεταξύ του Ελληνικού Δημοσίου και του Ιδρύματος με την επωνυμία "ΙΔΡΥΜΑ ΠΑΠΑΓΕΩΡΓΙΟΥ" και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ΒΑΣΗ</w:t>
      </w:r>
    </w:p>
    <w:p>
      <w:pPr>
        <w:pStyle w:val="Normal"/>
        <w:spacing w:lineRule="auto" w:line="360"/>
        <w:jc w:val="both"/>
        <w:rPr/>
      </w:pPr>
      <w:r>
        <w:rPr>
          <w:rFonts w:eastAsia="MS Mincho;ＭＳ 明朝"/>
        </w:rPr>
        <w:t>Στην Αθήνα σήμερα την 8η Ιουλίου του 1999 έτους μεταξύ αφ' ενός του ΕΛΛΗΝΙΚΟΥ ΔΗΜΟΣΙΟΥ που εκπροσωπείται νόμιμα από τους: 1) Γιάννο Παπαντωνίου κάτοχο του με αριθμ Σ. 205012 Δ.Τ. του Αστυνομικού Τμήματος Αθηνών ο οποίος παρίσταται εδώ με την ιδιότητα του Υπουργού Οικονομικών και 2) Λάμπρο Παπαδήμα κάτοχο του με αριθμ Σ. 986171 Δ.Τ. του Τ.Α. Λαμίας ο οποίος παρίσταται εδώ με την ιδιότητα του Υπουργού Υγείας και Πρόνοιας και αφ' ετέρου του στην πόλη της Θεσ/κης (οδός Αριστοτέλους αριθ. 5) εδρεύοντος Κοινωφελούς Ιδρύματος με την επωνυμία "ΙΔΡΥΜΑ ΠΑΠΑΓΕΩΡΓΙΟΥ" που συστήθηκε με την υπ' αριθ. 35685/29.8.1990 πράξη της Συμβ/φου Θεσ/κης Ιωάννας Μπιλίση - Χρυσουλά, όπως τροποποιήθηκε με την υπ' αριθ. 36090/12.10.1990 πράξη της ιδίας Συμβ/φου Θεσ/κης, του οργανισμού διοίκησης και διαχείρισης του Ιδρύματος τούτου κυρωθέντος με το από 8.11.1990 Προεδρικό Διάταγμα, που δημοσιεύθηκε νόμιμα στην Εφημερίδα της Κυβερνήσεως (τεύχος Β' αριθμ. φύλλου 766/5.12.1990) και το οποίο εκπροσωπείται εν προκειμένω νόμιμα από τον πρόεδρο αυτού Βασίλειο Χ. Παπά, δυνάμει και της υπ' αριθμ. 280/29.8.1997 αποφάσεως του Διοικητικού του Συμβουλίου συνεφωνήθηκαν και έγιναν αμοιβαίως αποδεκτές οι κάτωθι τροποποιήσεις και προσθήκες στην από 24.5.1991 σύμβαση που κυρώθηκε με τον ν.1964/1991, όπως αυτή τροποποιήθηκε και συμπληρώθηκε με την από 3.11.97 σύμβαση που κυρώθηκε με τον ν. 2618/18.6.98:</w:t>
      </w:r>
    </w:p>
    <w:p>
      <w:pPr>
        <w:pStyle w:val="Normal"/>
        <w:spacing w:lineRule="auto" w:line="360"/>
        <w:jc w:val="both"/>
        <w:rPr>
          <w:rFonts w:eastAsia="MS Mincho;ＭＳ 明朝"/>
        </w:rPr>
      </w:pPr>
      <w:r>
        <w:rPr>
          <w:rFonts w:eastAsia="MS Mincho;ＭＳ 明朝"/>
        </w:rPr>
        <w:t>Στο άρθρο 2 προστίθεται παράγραφος 6 ως εξής:</w:t>
      </w:r>
    </w:p>
    <w:p>
      <w:pPr>
        <w:pStyle w:val="Normal"/>
        <w:spacing w:lineRule="auto" w:line="360"/>
        <w:jc w:val="both"/>
        <w:rPr/>
      </w:pPr>
      <w:r>
        <w:rPr>
          <w:rFonts w:eastAsia="MS Mincho;ＭＳ 明朝"/>
        </w:rPr>
        <w:t>6. Με τον Εσωτερικό Κανονισμό Λειτουργίας του Νοσοκομείου δύναται να τροποποιείται και να καθορίζεται η συνολική δυναμικότητα των κλινών.</w:t>
      </w:r>
    </w:p>
    <w:p>
      <w:pPr>
        <w:pStyle w:val="Normal"/>
        <w:spacing w:lineRule="auto" w:line="360"/>
        <w:jc w:val="both"/>
        <w:rPr>
          <w:rFonts w:eastAsia="MS Mincho;ＭＳ 明朝"/>
        </w:rPr>
      </w:pPr>
      <w:r>
        <w:rPr>
          <w:rFonts w:eastAsia="MS Mincho;ＭＳ 明朝"/>
        </w:rPr>
        <w:t>Στο άρθρο 14 προστίθεται παράγραφος 5 ως εξής:</w:t>
      </w:r>
    </w:p>
    <w:p>
      <w:pPr>
        <w:pStyle w:val="Normal"/>
        <w:spacing w:lineRule="auto" w:line="360"/>
        <w:jc w:val="both"/>
        <w:rPr/>
      </w:pPr>
      <w:r>
        <w:rPr>
          <w:rFonts w:eastAsia="MS Mincho;ＭＳ 明朝"/>
        </w:rPr>
        <w:t>5. Στο Γ.Π.Ν. ΠΑΠΑΓΕΩΡΓΙΟΥ μπορεί να εγκαθίστανται και να λειτουργούν Τμήματα και Μονάδες Νοσοκομείων του Ε.Σ.Υ. που στελεχώνονται με ιατρικό και λοιπό προσωπικό που υπηρετεί σε αυτά ή με προσωπικό άλλων νοσοκομείων του Ε.Σ.Υ. που μεταφέρεται στα τμήματα αυτά, μετά από αίτησή τους.</w:t>
      </w:r>
    </w:p>
    <w:p>
      <w:pPr>
        <w:pStyle w:val="Normal"/>
        <w:spacing w:lineRule="auto" w:line="360"/>
        <w:jc w:val="both"/>
        <w:rPr/>
      </w:pPr>
      <w:r>
        <w:rPr>
          <w:rFonts w:eastAsia="MS Mincho;ＭＳ 明朝"/>
        </w:rPr>
        <w:t>Η εγκατάσταση γίνεται με απoφάσεις του Υπουργού Υγείας και Πρόνοιας που εκδίδονται εντός έτους από την έναρξη ισχύος του παρόντος μετά από σύμφωνη γνώμη του Διοικητικού Συμβουλίου του Γ.Π.Ν. ΠΑΠΑΓΕΩΡΓΙΟΥ και γνώμη του Διοικητικού Συμβουλίου του Νοσοκομείου που υπάγεται το Τμήμα ή η Μονάδα ή το προσωπικό καθώς και του Συντονιστικού Συμβουλίου του Συγκροτήματος Θεσ/κης.</w:t>
      </w:r>
    </w:p>
    <w:p>
      <w:pPr>
        <w:pStyle w:val="Normal"/>
        <w:spacing w:lineRule="auto" w:line="360"/>
        <w:jc w:val="both"/>
        <w:rPr/>
      </w:pPr>
      <w:r>
        <w:rPr>
          <w:rFonts w:eastAsia="Times New Roman"/>
        </w:rPr>
        <w:t xml:space="preserve"> </w:t>
      </w:r>
      <w:r>
        <w:rPr>
          <w:rFonts w:eastAsia="MS Mincho;ＭＳ 明朝"/>
        </w:rPr>
        <w:t>Τα Τμήματα και οι Μονάδες εντάσσονται στον αντίστοιχο τομέα του Γ.Π.Ν. ΠΑΠΑΓΕΩΡΓΙΟΥ και αποτελούν Τμήματά του.</w:t>
      </w:r>
    </w:p>
    <w:p>
      <w:pPr>
        <w:pStyle w:val="Normal"/>
        <w:spacing w:lineRule="auto" w:line="360"/>
        <w:jc w:val="both"/>
        <w:rPr/>
      </w:pPr>
      <w:r>
        <w:rPr>
          <w:rFonts w:eastAsia="MS Mincho;ＭＳ 明朝"/>
        </w:rPr>
        <w:t>Το ιατρικό και λοιπό προσωπικό που υπηρετεί στα τμήματα αυτά εξακολουθεί να κατέχει τις θέσεις του στο Νοσοκομείο στο οποίο υπάγεται οργανικά.</w:t>
      </w:r>
    </w:p>
    <w:p>
      <w:pPr>
        <w:pStyle w:val="Normal"/>
        <w:spacing w:lineRule="auto" w:line="360"/>
        <w:jc w:val="both"/>
        <w:rPr/>
      </w:pPr>
      <w:r>
        <w:rPr>
          <w:rFonts w:eastAsia="Times New Roman"/>
        </w:rPr>
        <w:t xml:space="preserve"> </w:t>
      </w:r>
      <w:r>
        <w:rPr>
          <w:rFonts w:eastAsia="MS Mincho;ＭＳ 明朝"/>
        </w:rPr>
        <w:t>Το ιατρικό και λοιπό προσωπικό θεωρείται ότι βρίσκεται σε οργανική σχέση με το Γ.Π.Ν. ΠΑΠΑΓΕΩΡΓΙΟΥ και υπάγεται στη δικαιοδοσία, τον επιστημονικό και ιεραρχικό έλεγχο των αρμόδιων οργάνων του.</w:t>
      </w:r>
    </w:p>
    <w:p>
      <w:pPr>
        <w:pStyle w:val="Normal"/>
        <w:spacing w:lineRule="auto" w:line="360"/>
        <w:jc w:val="both"/>
        <w:rPr/>
      </w:pPr>
      <w:r>
        <w:rPr>
          <w:rFonts w:eastAsia="MS Mincho;ＭＳ 明朝"/>
        </w:rPr>
        <w:t>Προσωπικό που υπηρετεί σε τμήμα που έχει εγκατασταθεί στο Γ.Π.Ν. ΠΑΠΑΓΕΩΡΓΙΟΥ μπορεί μετά την πάροδο πενταετίας από την απόφαση εγκατάστασης να επιστρέψει στο Νοσοκομείο όπου υπάρχει η οργανική του θέση μετά από αίτηση του.</w:t>
      </w:r>
    </w:p>
    <w:p>
      <w:pPr>
        <w:pStyle w:val="Normal"/>
        <w:spacing w:lineRule="auto" w:line="360"/>
        <w:jc w:val="both"/>
        <w:rPr/>
      </w:pPr>
      <w:r>
        <w:rPr>
          <w:rFonts w:eastAsia="MS Mincho;ＭＳ 明朝"/>
        </w:rPr>
        <w:t>Οι τακτικές αποδοχές μισθοδοσίας του ανωτέρω προσωπικού εξακολουθούν να καταβάλλονται από το Νοσοκομείο από το οποίο προέρχεται. Η αποζημίωση για πρόσθετες αμοιβές του παραπάνω προσωπικού, για εφημερίες, εργασία εξαιρέσιμων ημερών, νυχτερινών ωρών, υπηρεσιακή απασχόληση προς συμπλήρωση του υποχρεωτικού ωραρίου, καθώς και για υπερωριακή απασχόληση προς κάλυψη έκτακτων ή εποχιακών υπηρεσιακών αναγκών καθορίζεται με την ίδια διαδικασία που ακολουθείται και για τα Νοσοκομεία του Ε.Σ.Υ. και καταβάλλεται από το Γ.Π.Ν. ΠΑΠΑΓΕΩΡΓΙΟΥ.</w:t>
      </w:r>
    </w:p>
    <w:p>
      <w:pPr>
        <w:pStyle w:val="Normal"/>
        <w:spacing w:lineRule="auto" w:line="360"/>
        <w:jc w:val="both"/>
        <w:rPr/>
      </w:pPr>
      <w:r>
        <w:rPr>
          <w:rFonts w:eastAsia="MS Mincho;ＭＳ 明朝"/>
        </w:rPr>
        <w:t>Εργαζόμενος που υπηρετεί στα τμήματα και στις μονάδες και δεν επιθυμεί να ακολουθήσει την εγκατάσταση του τμήματος στο Γ.Π.Ν. ΠΑΠΑΓΕΩΡΓΙΟΥ οφείλει να προβεί σε σχετική δήλωση στο Δ.Σ. του νοσοκομείου που υπηρετεί μέσα σε προθεσμία είκοσι (20) ημερών από την έκδοση της απόφασης εγκατάστασης. Στην περίπτωση αυτή το Δ.Σ. οφείλει να τον αντικαταστήσει με άλλον από το προσωπικό του ιδίου κλάδου και κατηγορίας εντός είκοσι (20) ημερών. Στην περίπτωση που δεν υπηρετεί προσωπικό του ιδίου κλάδου και κατηγορίας στο Νοσοκομείο αυτό τότε το Συντονιστικό Συμβούλιο του Συγκροτήματος Θεσσαλονίκης προτείνει προσωπικό από άλλο Νοσοκομείο της περιοχής.</w:t>
      </w:r>
    </w:p>
    <w:p>
      <w:pPr>
        <w:pStyle w:val="Normal"/>
        <w:spacing w:lineRule="auto" w:line="360"/>
        <w:jc w:val="both"/>
        <w:rPr/>
      </w:pPr>
      <w:r>
        <w:rPr>
          <w:rFonts w:eastAsia="MS Mincho;ＭＳ 明朝"/>
        </w:rPr>
        <w:t>Κενά θέσεων που θα προκύπτουν μετά την καθ' οιονδήποτε τρόπο αποχώρηση του υπηρετούντος προσωπικού των μεταφερομένων τμημάτων ή μονάδων εκτός των θέσεων προϊσταμένων τμημάτων, μονάδων ή διευθύνσεων θα καλύπτονται από το Γ.Π.Ν. ΠΑΠΑΓΕΩΡΓΙΟΥ σύμφωνα με τα προβλεπόμενα από τον εσωτερικό κανονισμό λειτουργίας αυτού. Κάλυψη των κενών θέσεων προϊσταμένων σύμφωνα με τα προβλεπόμενα από τον εσωτερικό κανονισμό λειτουργίας του νοσοκομείου γίνεται μόνον όταν όλο το προσωπικό που υπηρετεί σε αυτές τις οργανικές μονάδες είναι προσωπικό με σχέση εργασίας ιδιωτικού δικαίου.</w:t>
      </w:r>
    </w:p>
    <w:p>
      <w:pPr>
        <w:pStyle w:val="Normal"/>
        <w:spacing w:lineRule="auto" w:line="360"/>
        <w:jc w:val="both"/>
        <w:rPr/>
      </w:pPr>
      <w:r>
        <w:rPr>
          <w:rFonts w:eastAsia="MS Mincho;ＭＳ 明朝"/>
        </w:rPr>
        <w:t>Στο Γ.Π.Ν. ΠΑΠΑΓΕΩΡΓΙΟΥ συνιστάται Ειδικό Πειθαρχικό Συμβούλιο του ιατρικού προσωπικού των Τμημάτων και Μονάδων του Ε.Σ.Υ. με απόφαση του Υπουργού Υγείας και Πρόνοιας και αποτελείται από : τον Πρόεδρο του Συντονιστικού Συμβουλίου του Συγκροτήματος Θεσσαλονίκης ο οποίος και προεδρεύει, τον Πρόεδρο του Νοσοκομείου στο οποίο ανήκει οργανικά ο γιατρός, τον Πρόεδρο του Γ.Π.Ν. ΠΑΠΑΓΕΩΡΓΙΟΥ, τον εκάστοτε Πρόεδρο του Δικηγορικού Συλλόγου Θεσσαλονίκης και τον Πρόεδρο της Επιστημονικής Επιτροπής του Νοσοκομείου Γ.Π.Ν. ΠΑΠΑΓΕΩΡΓΙΟΥ. Κάθε μέλος αναπληρώνεται από το νόμιμο αναπληρωτή του. Εφέσεις κατά των αποφάσεων του Ειδικού Πειθαρχικού Συμβουλίου δικάζονται από το Κεντρικό Πειθαρχικό Συμβούλιο.</w:t>
      </w:r>
    </w:p>
    <w:p>
      <w:pPr>
        <w:pStyle w:val="Normal"/>
        <w:spacing w:lineRule="auto" w:line="360"/>
        <w:jc w:val="both"/>
        <w:rPr/>
      </w:pPr>
      <w:r>
        <w:rPr>
          <w:rFonts w:eastAsia="MS Mincho;ＭＳ 明朝"/>
        </w:rPr>
        <w:t>Το προβλεπόμενο από τη διάταξη του άρθρου 37 του ν. 2519/1997 Σ.Κ.Ε.Ι.Ο.Π.Ν.Ι. συγκροτείται από: τον Πρόεδρο του Νοσοκομείου στο οποίο ανήκει ο γιατρός οργανικά, ο οποίος και προεδρεύει, ένα (1) μέλος του Δ.Σ. του Γ.Π.Ν. ΠΑΠΑΓΕΩΡΓΙΟΥ που ορίζεται από αυτό, τον Πρόεδρο της Επιστημονικής Επιτροπής του Γ.Π.Ν. ΠΑΠΑΓΕΩΡΓΙΟΥ εφόσον αυτός είναι γιατρός του Ε.Σ.Υ., άλλως από ένα (1) Διευθυντή των τμημάτων που έχουν εγκατασταθεί στο Γ.Π.Ν. ΠΑΠΑΓΕΩΡΓΙΟΥ και ορίζεται με απόφαση του Δ.Σ. και δύο (2) γιατρούς της ίδιας ή συγγενούς ειδικότητας ή δύο (2) οδοντιάτρους εάν πρόκειται για κρίση οδοντιάτρων του ίδιου ή ανωτέρου βαθμού με τον κρινόμενο, που υπηρετούν σε νοσοκομείο του Συγκροτήματος Θεσσαλονίκης και προτείνονται από το ΚΕ.Σ.Υ.. Η συγκρότηση του Σ.Κ.Ε.Ι.Ο.Π.Ν.Ι., γίνεται με απόφαση του Υπουργού Υγείας και Πρόνοιας. Για κάθε μέλος του Συμβουλίου ορίζεται με την αντίστοιχη διαδικασία και αναπληρωματικό μέλος.</w:t>
      </w:r>
    </w:p>
    <w:p>
      <w:pPr>
        <w:pStyle w:val="Normal"/>
        <w:spacing w:lineRule="auto" w:line="360"/>
        <w:jc w:val="both"/>
        <w:rPr>
          <w:rFonts w:eastAsia="MS Mincho;ＭＳ 明朝"/>
        </w:rPr>
      </w:pPr>
      <w:r>
        <w:rPr>
          <w:rFonts w:eastAsia="MS Mincho;ＭＳ 明朝"/>
        </w:rPr>
        <w:t>Το λοιπό προσωπικό υπάγεται στο Δ' Κοινό Υπηρεσιακό Συμβούλιο Θεσσαλονίκης.</w:t>
      </w:r>
    </w:p>
    <w:p>
      <w:pPr>
        <w:pStyle w:val="Normal"/>
        <w:spacing w:lineRule="auto" w:line="360"/>
        <w:jc w:val="both"/>
        <w:rPr>
          <w:rFonts w:eastAsia="MS Mincho;ＭＳ 明朝"/>
        </w:rPr>
      </w:pPr>
      <w:r>
        <w:rPr>
          <w:rFonts w:eastAsia="MS Mincho;ＭＳ 明朝"/>
        </w:rPr>
        <w:t>Η περίπτωση δ' της παρ. 3 του άρθρου 16 αντικαθίσταται ως εξής:</w:t>
      </w:r>
    </w:p>
    <w:p>
      <w:pPr>
        <w:pStyle w:val="Normal"/>
        <w:spacing w:lineRule="auto" w:line="360"/>
        <w:jc w:val="both"/>
        <w:rPr/>
      </w:pPr>
      <w:r>
        <w:rPr>
          <w:rFonts w:eastAsia="MS Mincho;ＭＳ 明朝"/>
        </w:rPr>
        <w:t>δ. Ο Γενικός Διευθυντής προσλαμβάνεται μετά από προκήρυξη από το Δ.Σ. του νοσοκομείου με σύμβαση τριετούς διάρκειας. Σε περίπτωση που η λήξη της θητείας του Γεν. Δ/ντή συμπίπτει με εκείνη του Δ.Σ. τότε παρατείνεται αυτοδίκαια για ένα ακόμη εξάμηνο. Τα κριτήρια για την αξιολόγηση είναι τα οριζόμενα στην παρ. 4 του άρθρου 21 του ν. 2703/1999 και στην προβλεπόμενη από την παράγραφο αυτή απόφαση του Υπουργού Υγείας και Πρόνοιας.</w:t>
      </w:r>
    </w:p>
    <w:p>
      <w:pPr>
        <w:pStyle w:val="Normal"/>
        <w:spacing w:lineRule="auto" w:line="360"/>
        <w:jc w:val="both"/>
        <w:rPr/>
      </w:pPr>
      <w:r>
        <w:rPr>
          <w:rFonts w:eastAsia="MS Mincho;ＭＳ 明朝"/>
        </w:rPr>
        <w:t>Ο προσλαμβανόμενος πρέπει να είναι πτυχιούχος Α.Ε.Ι. με αξιόλογη διοικητική εμπειρία στο Δημόσιο ή Οργανισμούς ή Επιχειρήσεις του ευρύτερου δημόσιου ή ιδιωτικού τομέα. Στη θέση αυτή δύναται να προσληφθεί και υπάλληλος εκ των υπηρετούντων στο νοσοκομείο, ο οποίος διαθέτει τα προβλεπόμενα τυπικά και ουσιαστικά προσόντα, μετά δε τη λήξη της θητείας του ή της καθ' οιονδήποτε τρόπο απομάκρυνσής του από τη θέση του Γενικού Διευθυντή, επανέρχεται στην οργανική του θέση.</w:t>
      </w:r>
    </w:p>
    <w:p>
      <w:pPr>
        <w:pStyle w:val="Normal"/>
        <w:spacing w:lineRule="auto" w:line="360"/>
        <w:jc w:val="both"/>
        <w:rPr/>
      </w:pPr>
      <w:r>
        <w:rPr>
          <w:rFonts w:eastAsia="MS Mincho;ＭＳ 明朝"/>
        </w:rPr>
        <w:t>Οι μηνιαίες αποδοχές του Γενικού Διευθυντή καθορίζονται μετά από πρόταση του Δ.Σ. του Νοσοκομείου με κοινή απόφαση των Υπουργών Οικονομικών και Υγείας και Πρόνοιας. Διατάξεις του εσωτερικού κανονισμού λειτουργίας αντίθετες προς την ανωτέρω διάταξη καταργούνται.</w:t>
      </w:r>
    </w:p>
    <w:p>
      <w:pPr>
        <w:pStyle w:val="Normal"/>
        <w:spacing w:lineRule="auto" w:line="360"/>
        <w:jc w:val="both"/>
        <w:rPr/>
      </w:pPr>
      <w:r>
        <w:rPr>
          <w:rFonts w:eastAsia="MS Mincho;ＭＳ 明朝"/>
        </w:rPr>
        <w:t>Σε πίστωση των πιο πάνω συντάσσεται η παρούσα σε όσα και τα συμβαλλόμενα μέρη αντίτυπα, η οποία αφού διαβάστηκε και βεβαιώθηκε από τους συμβαλλόμενους υπογράφεται ως ακολούθως:</w:t>
      </w:r>
    </w:p>
    <w:p>
      <w:pPr>
        <w:pStyle w:val="Normal"/>
        <w:spacing w:lineRule="auto" w:line="360"/>
        <w:jc w:val="center"/>
        <w:rPr>
          <w:rFonts w:eastAsia="MS Mincho;ＭＳ 明朝"/>
        </w:rPr>
      </w:pPr>
      <w:r>
        <w:rPr>
          <w:rFonts w:eastAsia="MS Mincho;ＭＳ 明朝"/>
        </w:rPr>
        <w:t>ΟΙ ΣΥΜΒΑΛΛΟΜΕΝΟΙ</w:t>
      </w:r>
    </w:p>
    <w:p>
      <w:pPr>
        <w:pStyle w:val="Normal"/>
        <w:spacing w:lineRule="auto" w:line="360"/>
        <w:jc w:val="center"/>
        <w:rPr>
          <w:rFonts w:eastAsia="MS Mincho;ＭＳ 明朝"/>
        </w:rPr>
      </w:pPr>
      <w:r>
        <w:rPr>
          <w:rFonts w:eastAsia="MS Mincho;ＭＳ 明朝"/>
        </w:rPr>
        <w:t>ΓΙΑ ΤΟ ΔΗΜΟΣΙΟ</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υπογραφέ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ΥΠΟΥΡΓ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Γ. ΠΑΠΑΝΤΩΝΙΟΥ </w:t>
        <w:tab/>
        <w:tab/>
        <w:tab/>
        <w:tab/>
        <w:tab/>
        <w:t xml:space="preserve">Λ. ΠΑΠΑΔΗΜ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ΓΙΑ ΤΟ ΙΔΡΥΜΑ</w:t>
      </w:r>
    </w:p>
    <w:p>
      <w:pPr>
        <w:pStyle w:val="Normal"/>
        <w:spacing w:lineRule="auto" w:line="360"/>
        <w:jc w:val="center"/>
        <w:rPr>
          <w:rFonts w:eastAsia="MS Mincho;ＭＳ 明朝"/>
        </w:rPr>
      </w:pPr>
      <w:r>
        <w:rPr>
          <w:rFonts w:eastAsia="MS Mincho;ＭＳ 明朝"/>
        </w:rPr>
        <w:t>"ΠΑΠΑΓΕΩΡΓΙΟΥ"</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υπογραφές)</w:t>
      </w:r>
    </w:p>
    <w:p>
      <w:pPr>
        <w:pStyle w:val="Normal"/>
        <w:spacing w:lineRule="auto" w:line="360"/>
        <w:jc w:val="center"/>
        <w:rPr>
          <w:rFonts w:eastAsia="MS Mincho;ＭＳ 明朝"/>
        </w:rPr>
      </w:pPr>
      <w:r>
        <w:rPr>
          <w:rFonts w:eastAsia="MS Mincho;ＭＳ 明朝"/>
        </w:rPr>
        <w:t>Β. ΠΑΠ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Ζ'</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28</w:t>
      </w:r>
    </w:p>
    <w:p>
      <w:pPr>
        <w:pStyle w:val="Normal"/>
        <w:spacing w:lineRule="auto" w:line="360"/>
        <w:jc w:val="center"/>
        <w:rPr/>
      </w:pPr>
      <w:r>
        <w:rPr>
          <w:rFonts w:eastAsia="MS Mincho;ＭＳ 明朝"/>
          <w:b/>
        </w:rPr>
        <w:t>Συνέχιση λειτουργίας Μεταμοσχευτικών Μονάδων ιστών και οργάνων και Τραπεζών Ιστών</w:t>
      </w:r>
    </w:p>
    <w:p>
      <w:pPr>
        <w:pStyle w:val="Normal"/>
        <w:spacing w:lineRule="auto" w:line="360"/>
        <w:jc w:val="both"/>
        <w:rPr/>
      </w:pPr>
      <w:r>
        <w:rPr>
          <w:rFonts w:eastAsia="MS Mincho;ＭＳ 明朝"/>
        </w:rPr>
        <w:t>1. Οι Μεταμοσχευτικές Μονάδες ιστών και οργάνων και οι Τράπεζες Ιστών προς μεταμόσχευση που λειτουργούν κατά τη δημοσίευση αυτού του νόμου υποχρεούνται να υποβάλουν αίτηση για τη χορήγηση άδειας λειτουργίας τους, μέσα σε έξι (6) μήνες από τη δημοσίευσή του, μετά τη χορήγηση της οποίας λειτουργούν υπό τους όρους των άρθρων 5 και 6.</w:t>
      </w:r>
    </w:p>
    <w:p>
      <w:pPr>
        <w:pStyle w:val="Normal"/>
        <w:spacing w:lineRule="auto" w:line="360"/>
        <w:jc w:val="both"/>
        <w:rPr/>
      </w:pPr>
      <w:r>
        <w:rPr>
          <w:rFonts w:eastAsia="MS Mincho;ＭＳ 明朝"/>
        </w:rPr>
        <w:t>2. 'Eως την έκδοση του κανονισμού λειτουργίας του Ε.Ο.Μ. τα όργανα και οι υπηρεσίες, των οποίων το αντικείμενο καταργείται με το άρθρο 24, διατηρούν τις αρμοδιότητέ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9</w:t>
      </w:r>
    </w:p>
    <w:p>
      <w:pPr>
        <w:pStyle w:val="Normal"/>
        <w:spacing w:lineRule="auto" w:line="360"/>
        <w:jc w:val="center"/>
        <w:rPr/>
      </w:pPr>
      <w:r>
        <w:rPr>
          <w:rFonts w:eastAsia="MS Mincho;ＭＳ 明朝"/>
          <w:b/>
        </w:rPr>
        <w:t>Ειδίκευση στη Χειρουργική Θώρακα και στην Αγγειοχειρουργική</w:t>
      </w:r>
    </w:p>
    <w:p>
      <w:pPr>
        <w:pStyle w:val="Normal"/>
        <w:spacing w:lineRule="auto" w:line="360"/>
        <w:jc w:val="both"/>
        <w:rPr/>
      </w:pPr>
      <w:r>
        <w:rPr>
          <w:rFonts w:eastAsia="MS Mincho;ＭＳ 明朝"/>
        </w:rPr>
        <w:t>Ιατροί ειδικότητας Γενικής Χειρουργικής, με μεταγενέστερη έμμισθη υπηρεσία, μέχρι τη δημοσίευση του νόμου αυτού, τουλάχιστον δύο (2) ετών σε Μονάδες Μεταμόσχευσης Καρδιάς και Πνευμόνων ή Μεταμόσχευσης Νεφρού, που λειτουργούν νομίμως, μπορούν να αναγνωρίσουν την υπηρεσία αυτή ως χρόνο πλήρους ειδίκευσης στη Χειρουργική Θώρακα ή στην Αγγειοχειρουργική και να αποκτήσουν ύστερα από εξετάσεις την ειδικότητα της Χειρουργικής Θώρακα ή της Αγγειοχειρουργικ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0</w:t>
      </w:r>
    </w:p>
    <w:p>
      <w:pPr>
        <w:pStyle w:val="Normal"/>
        <w:spacing w:lineRule="auto" w:line="360"/>
        <w:jc w:val="center"/>
        <w:rPr>
          <w:rFonts w:eastAsia="MS Mincho;ＭＳ 明朝"/>
          <w:b/>
          <w:b/>
        </w:rPr>
      </w:pPr>
      <w:r>
        <w:rPr>
          <w:rFonts w:eastAsia="MS Mincho;ＭＳ 明朝"/>
          <w:b/>
        </w:rPr>
        <w:t>Καταργούμενες διατάξεις</w:t>
      </w:r>
    </w:p>
    <w:p>
      <w:pPr>
        <w:pStyle w:val="Normal"/>
        <w:spacing w:lineRule="auto" w:line="360"/>
        <w:jc w:val="both"/>
        <w:rPr>
          <w:rFonts w:eastAsia="MS Mincho;ＭＳ 明朝"/>
        </w:rPr>
      </w:pPr>
      <w:r>
        <w:rPr>
          <w:rFonts w:eastAsia="MS Mincho;ＭＳ 明朝"/>
        </w:rPr>
        <w:t>Από την έναρξη ισχύος του νόμου αυτού καταργούνται:</w:t>
      </w:r>
    </w:p>
    <w:p>
      <w:pPr>
        <w:pStyle w:val="Normal"/>
        <w:spacing w:lineRule="auto" w:line="360"/>
        <w:jc w:val="both"/>
        <w:rPr>
          <w:rFonts w:eastAsia="MS Mincho;ＭＳ 明朝"/>
        </w:rPr>
      </w:pPr>
      <w:r>
        <w:rPr>
          <w:rFonts w:eastAsia="MS Mincho;ＭＳ 明朝"/>
        </w:rPr>
        <w:t xml:space="preserve">1. Η παράγραφος 5 του άρθρου 9 του ν.δ. 67/68 (ΦΕΚ 303 Α'). </w:t>
      </w:r>
    </w:p>
    <w:p>
      <w:pPr>
        <w:pStyle w:val="Normal"/>
        <w:spacing w:lineRule="auto" w:line="360"/>
        <w:jc w:val="both"/>
        <w:rPr/>
      </w:pPr>
      <w:r>
        <w:rPr>
          <w:rFonts w:eastAsia="MS Mincho;ＭＳ 明朝"/>
        </w:rPr>
        <w:t>2. Ο ν. 1383/1983 (ΦΕΚ 106 Α') "Αφαιρέσεις και Μεταμοσχεύσεις ανθρωπίνων ιστών και οργάνων".</w:t>
      </w:r>
    </w:p>
    <w:p>
      <w:pPr>
        <w:pStyle w:val="Normal"/>
        <w:spacing w:lineRule="auto" w:line="360"/>
        <w:jc w:val="both"/>
        <w:rPr/>
      </w:pPr>
      <w:r>
        <w:rPr>
          <w:rFonts w:eastAsia="MS Mincho;ＭＳ 明朝"/>
        </w:rPr>
        <w:t>3. Τα άρθρα 130 του ν. 2071/1992 (ΦΕΚ 123 Α') και 8 του ν. 2193/1994 (ΦΕΚ 34 Α') "Σύσταση και ανασύνθεση του Εθνικού Συμβουλίου Μεταμοσχεύσεων".</w:t>
      </w:r>
    </w:p>
    <w:p>
      <w:pPr>
        <w:pStyle w:val="Normal"/>
        <w:spacing w:lineRule="auto" w:line="360"/>
        <w:jc w:val="both"/>
        <w:rPr/>
      </w:pPr>
      <w:r>
        <w:rPr>
          <w:rFonts w:eastAsia="MS Mincho;ＭＳ 明朝"/>
        </w:rPr>
        <w:t>4. Η με αριθμό Α2γ/1468/6.3.85 υπουργική απόφαση "Σύσταση Υπηρεσίας Συντονισμού και Ελέγχου Προγράμματος Τελικού Σταδίου Χρόνιας Νεφρικής Ανεπάρκειας και Μεταμοσχεύσεων", όπως έχει τροποποιηθεί, μόνο σε ό,τι αφορά τον τομέα των μεταμοσχεύσεων.</w:t>
      </w:r>
    </w:p>
    <w:p>
      <w:pPr>
        <w:pStyle w:val="Normal"/>
        <w:spacing w:lineRule="auto" w:line="360"/>
        <w:jc w:val="both"/>
        <w:rPr/>
      </w:pPr>
      <w:r>
        <w:rPr>
          <w:rFonts w:eastAsia="MS Mincho;ＭＳ 明朝"/>
        </w:rPr>
        <w:t>5. Οι κανονιστικές υπουργικές αποφάσεις, που έχουν εκδοθεί με βάση το ν. 1383/1983 (ΦΕΚ 106 Α') εξακολουθούν να ισχύουν μέχρις ότου εκδοθούν οι προβλεπόμενες από το νόμο αυτόν σχετικές αποφάσεις, εφόσον δεν αντίκεινται στο περιεχόμενό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1</w:t>
      </w:r>
    </w:p>
    <w:p>
      <w:pPr>
        <w:pStyle w:val="Normal"/>
        <w:spacing w:lineRule="auto" w:line="360"/>
        <w:jc w:val="both"/>
        <w:rPr/>
      </w:pPr>
      <w:r>
        <w:rPr>
          <w:rFonts w:eastAsia="MS Mincho;ＭＳ 明朝"/>
        </w:rPr>
        <w:t>Οριστικά παραχωρητήρια, με τα οποία το Υπουργείο Κρατικής Υγιεινής και Αντίληψης παραχώρησε σε δικαιούχους πρόσφυγες οικόπεδα στην περιοχή Περάματος Αττικής και τα οποία δεν έχουν ανακληθεί μέχρι σήμερα, εφόσον έχουν απολεσθεί, αναπληρώνονται με απόφαση του Υπουργού Υγείας και Πρόνοιας, η οποία επέχει θέση νόμιμου τίτ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32</w:t>
      </w:r>
    </w:p>
    <w:p>
      <w:pPr>
        <w:pStyle w:val="Normal"/>
        <w:spacing w:lineRule="auto" w:line="360"/>
        <w:jc w:val="center"/>
        <w:rPr>
          <w:rFonts w:eastAsia="MS Mincho;ＭＳ 明朝"/>
          <w:b/>
          <w:b/>
        </w:rPr>
      </w:pPr>
      <w:r>
        <w:rPr>
          <w:rFonts w:eastAsia="MS Mincho;ＭＳ 明朝"/>
          <w:b/>
        </w:rPr>
        <w:t>'Eναρξη ισχύος</w:t>
      </w:r>
    </w:p>
    <w:p>
      <w:pPr>
        <w:pStyle w:val="Normal"/>
        <w:spacing w:lineRule="auto" w:line="360"/>
        <w:jc w:val="both"/>
        <w:rPr/>
      </w:pPr>
      <w:r>
        <w:rPr>
          <w:rFonts w:eastAsia="MS Mincho;ＭＳ 明朝"/>
        </w:rPr>
        <w:t>Η ισχύς του νόμου αυτού αρχίζει από τη δημοσίευσή του στην Εφημερίδα της Κυβερνήσεως</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tab/>
        <w:t>ΕΘΝΙΚΗΣ ΑΜΥΝΑΣ</w:t>
      </w:r>
    </w:p>
    <w:p>
      <w:pPr>
        <w:pStyle w:val="Normal"/>
        <w:spacing w:lineRule="auto" w:line="360"/>
        <w:jc w:val="both"/>
        <w:rPr>
          <w:rFonts w:eastAsia="MS Mincho;ＭＳ 明朝"/>
        </w:rPr>
      </w:pPr>
      <w:r>
        <w:rPr>
          <w:rFonts w:eastAsia="MS Mincho;ＭＳ 明朝"/>
        </w:rPr>
        <w:t xml:space="preserve">ΔΗΜΟΣΙΑΣ ΔΙΟΙΚΗΣΗΣ </w:t>
      </w:r>
    </w:p>
    <w:p>
      <w:pPr>
        <w:pStyle w:val="Normal"/>
        <w:spacing w:lineRule="auto" w:line="360"/>
        <w:jc w:val="both"/>
        <w:rPr>
          <w:rFonts w:eastAsia="MS Mincho;ＭＳ 明朝"/>
        </w:rPr>
      </w:pPr>
      <w:r>
        <w:rPr>
          <w:rFonts w:eastAsia="MS Mincho;ＭＳ 明朝"/>
        </w:rPr>
        <w:t>ΚΑΙ ΑΠΟΚΕΝΤΡΩΣΗΣ</w:t>
      </w:r>
    </w:p>
    <w:p>
      <w:pPr>
        <w:pStyle w:val="Normal"/>
        <w:spacing w:lineRule="auto" w:line="360"/>
        <w:jc w:val="both"/>
        <w:rPr/>
      </w:pPr>
      <w:r>
        <w:rPr>
          <w:rFonts w:eastAsia="MS Mincho;ＭＳ 明朝"/>
        </w:rPr>
        <w:t xml:space="preserve">Β. Παπανδρέου,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ΟΙΚΟΝΟΜΙΑΣ </w:t>
        <w:tab/>
        <w:tab/>
        <w:tab/>
        <w:tab/>
        <w:tab/>
        <w:t>ΑΝΑΠΤΥΞΗΣ</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 xml:space="preserve">Γ. Παπαντωνίου, </w:t>
        <w:tab/>
        <w:tab/>
        <w:tab/>
        <w:tab/>
        <w:tab/>
        <w:tab/>
        <w:t xml:space="preserve"> 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ΠΕΡΙΒΑΛΛΟΝΤΟΣ, </w:t>
        <w:tab/>
        <w:tab/>
        <w:tab/>
        <w:tab/>
        <w:tab/>
        <w:tab/>
        <w:t>ΕΘΝΙΚΗΣ ΠΑΙΔΕΙΑΣ</w:t>
      </w:r>
    </w:p>
    <w:p>
      <w:pPr>
        <w:pStyle w:val="Normal"/>
        <w:spacing w:lineRule="auto" w:line="360"/>
        <w:jc w:val="both"/>
        <w:rPr/>
      </w:pPr>
      <w:r>
        <w:rPr>
          <w:rFonts w:eastAsia="MS Mincho;ＭＳ 明朝"/>
        </w:rPr>
        <w:t xml:space="preserve">ΧΩΡΟΤΑΞΙΑΣ ΚΑΙ </w:t>
        <w:tab/>
        <w:tab/>
        <w:tab/>
        <w:tab/>
        <w:tab/>
        <w:tab/>
        <w:t>ΚΑΙ ΘΡΗΣΚΕΥΜΑΤΩΝ</w:t>
      </w:r>
    </w:p>
    <w:p>
      <w:pPr>
        <w:pStyle w:val="Normal"/>
        <w:spacing w:lineRule="auto" w:line="360"/>
        <w:jc w:val="both"/>
        <w:rPr>
          <w:rFonts w:eastAsia="MS Mincho;ＭＳ 明朝"/>
        </w:rPr>
      </w:pPr>
      <w:r>
        <w:rPr>
          <w:rFonts w:eastAsia="MS Mincho;ＭＳ 明朝"/>
        </w:rPr>
        <w:t>ΔΗΜΟΣΙΩΝ ΕΡΓΩΝ</w:t>
      </w:r>
    </w:p>
    <w:p>
      <w:pPr>
        <w:pStyle w:val="Normal"/>
        <w:spacing w:lineRule="auto" w:line="360"/>
        <w:jc w:val="both"/>
        <w:rPr/>
      </w:pPr>
      <w:r>
        <w:rPr>
          <w:rFonts w:eastAsia="MS Mincho;ＭＳ 明朝"/>
        </w:rPr>
        <w:t xml:space="preserve">Κ. Λαλιώτης, </w:t>
        <w:tab/>
        <w:tab/>
        <w:tab/>
        <w:tab/>
        <w:tab/>
        <w:tab/>
        <w:tab/>
        <w:t xml:space="preserve"> Γ. Αρσέ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ΡΓΑΣΙΑΣ ΚΑΙ </w:t>
        <w:tab/>
        <w:tab/>
        <w:tab/>
        <w:tab/>
        <w:tab/>
        <w:tab/>
        <w:t>ΥΓΕΙΑΣ ΚΑΙ ΠΡΟΝΟΙΑΣ</w:t>
      </w:r>
    </w:p>
    <w:p>
      <w:pPr>
        <w:pStyle w:val="Normal"/>
        <w:spacing w:lineRule="auto" w:line="360"/>
        <w:jc w:val="both"/>
        <w:rPr>
          <w:rFonts w:eastAsia="MS Mincho;ＭＳ 明朝"/>
        </w:rPr>
      </w:pPr>
      <w:r>
        <w:rPr>
          <w:rFonts w:eastAsia="MS Mincho;ＭＳ 明朝"/>
        </w:rPr>
        <w:t xml:space="preserve">ΚΟΙΝΩΝΙΚΩΝ </w:t>
      </w:r>
    </w:p>
    <w:p>
      <w:pPr>
        <w:pStyle w:val="Normal"/>
        <w:spacing w:lineRule="auto" w:line="360"/>
        <w:jc w:val="both"/>
        <w:rPr>
          <w:rFonts w:eastAsia="MS Mincho;ＭＳ 明朝"/>
        </w:rPr>
      </w:pPr>
      <w:r>
        <w:rPr>
          <w:rFonts w:eastAsia="MS Mincho;ＭＳ 明朝"/>
        </w:rPr>
        <w:t>ΑΣΦΑΛΙΣΕΩΝ</w:t>
      </w:r>
    </w:p>
    <w:p>
      <w:pPr>
        <w:pStyle w:val="Normal"/>
        <w:spacing w:lineRule="auto" w:line="360"/>
        <w:jc w:val="both"/>
        <w:rPr/>
      </w:pPr>
      <w:r>
        <w:rPr>
          <w:rFonts w:eastAsia="MS Mincho;ＭＳ 明朝"/>
        </w:rPr>
        <w:t xml:space="preserve">Μ. Παπαϊωάννου, </w:t>
        <w:tab/>
        <w:tab/>
        <w:tab/>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ΕΜΠΟΡΙΚΗΣ ΝΑΥΤΙΛΙΑΣ</w:t>
      </w:r>
    </w:p>
    <w:p>
      <w:pPr>
        <w:pStyle w:val="Normal"/>
        <w:spacing w:lineRule="auto" w:line="360"/>
        <w:jc w:val="both"/>
        <w:rPr/>
      </w:pPr>
      <w:r>
        <w:rPr>
          <w:rFonts w:eastAsia="MS Mincho;ＭＳ 明朝"/>
        </w:rPr>
        <w:t xml:space="preserve">Ε. Γιαννόπουλος, </w:t>
        <w:tab/>
        <w:tab/>
        <w:tab/>
        <w:tab/>
        <w:tab/>
        <w:tab/>
        <w:t>Σ. Σουμά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22 Ιουλ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ΙΩΑΝΝΗΣ ΚΑΛΑΜΑΚΙΔΗΣ </w:t>
        <w:tab/>
        <w:tab/>
        <w:tab/>
        <w:tab/>
        <w:t xml:space="preserve">ΠΑΝΑΓΙΩΤΗΣ ΦΩΤΙΑΔ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30:00Z</dcterms:created>
  <dc:creator>pc</dc:creator>
  <dc:description/>
  <dc:language>en-US</dc:language>
  <cp:lastModifiedBy>pc</cp:lastModifiedBy>
  <dcterms:modified xsi:type="dcterms:W3CDTF">2003-08-20T09:10:00Z</dcterms:modified>
  <cp:revision>3</cp:revision>
  <dc:subject/>
  <dc:title>ΕΙΣΗΓΗΤΙΚΗ ΕΚΘΕΣΗ</dc:title>
</cp:coreProperties>
</file>