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rPr/>
      </w:pPr>
      <w:r>
        <w:rPr>
          <w:rFonts w:eastAsia="MS Mincho;ＭＳ 明朝" w:cs="Times New Roman" w:ascii="Times New Roman" w:hAnsi="Times New Roman"/>
          <w:sz w:val="24"/>
          <w:szCs w:val="24"/>
        </w:rPr>
        <w:t>TMHMA</w:t>
      </w:r>
      <w:r>
        <w:rPr>
          <w:rFonts w:eastAsia="MS Mincho;ＭＳ 明朝" w:cs="Times New Roman" w:ascii="Times New Roman" w:hAnsi="Times New Roman"/>
          <w:sz w:val="24"/>
          <w:szCs w:val="24"/>
          <w:lang w:val="el-GR"/>
        </w:rPr>
        <w:t xml:space="preserve"> ΔΙΑΚΟΠΗΣ ΤΩΝ ΕΡΓΑΣΙΩΝ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Διεθνής Εμπορική Διαιτη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στις 22 και 27 Ιουλίου 1999 σε δύο συνεδριάσεις, που διήρκεσαν περίπου 2 ώρες, υπό την προεδρία του Προέδρου αυτής κ. Ηλία Παπαηλία, με αντικείμενο την επεξεργασία και εξέταση του σχεδίου νόμου του Υπουργείου Δικαιοσύνης "Διεθνής Εμπορική Διαιτη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ης Επιτροπής παρέστη ο Υπουργός Δικαιοσύνης κ. Ευάγγελος Γιαννό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της 27ης Ιουλίου 1999 παρέστη και έδωσε διευκρινίσεις επί των άρθρων 13 και 16 του νομοσχεδίου ο Πρόεδρος της Ειδικής Νομοπαρασκευαστικής Επιτροπής που εκπόνησε το συζητούμενο σχέδιο νόμου, κ. Άγγελος Φουστούκ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ων συνεδριάσεων, έλαβαν το λόγο ο Εισηγητής της Πλειοψηφίας κ. Δημήτριος Κατσικόπουλος, ο Εισηγητής της Μειοψηφίας κ. Θεόδωρος Δαμιανός, η Ειδική Αγορήτρια του Κομμουνιστικού Κόμματος Ελλάδας κ. Μαρία Μπόσκ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Τσαφούλιας και οι Βουλευτές κ.κ. Αντώνιος Φούσας και Ιωάννης Ποττάκ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Κατσικόπουλος είπε, μεταξύ άλλων,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σχέδιο νόμου υιοθετείται από τη χώρα μας ο πρότυπος νόμος που έχει καταρτίσει η Επιτροπή του Ο.Η.Ε. για το δίκαιο του διεθνούς εμπορ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ιτησία αποτελεί έναν εναλλακτικό τρόπο επίλυσης των διαφορών. Είναι μια παράλληλη προς την κρατική δικαιοσύνη δικαιοδοτική τάξη, που εξασφαλίζει την ταχύτερη επίλυση των διαφορών και βοηθάει στην αποσυμφόρηση των δικαστηρίων από το φόρτο των υποθέσεων, που τόσο δυσχεραίνει την έγκαιρη απονομή της δικαιοσύ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εθνής διαιτησία τα τελευταία χρόνια έχει αναπτυχθεί πολύ. Οι διάδικοι από διαφορετικές χώρες μπορούν πλέον να επιλύουν διαφορές που προκύπτουν από διεθνείς συναλλαγές. Αποτελεί ένα ουδέτερο βήμα, πράγμα που έχει πολύ μεγάλη σημασία για τα μέρη, γιατί το καθένα από αυτά δεν επιθυμεί να δικαστεί η υπόθεσή του στα δικαστήρια του κράτους όπου ασκεί τη δραστηριότητά του ο αντίδικ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μέχρι σήμερα δεν υπήρχε ρύθμιση για τη διεθνή διαιτησία. Ο Κώδικας Πολιτικής Δικονομίας και άλλα νομοθετήματα διέκριναν μεταξύ ημεδαπών και αλλοδαπών διαιτητικών αποφάσεων. Όσον αφορά στις διεθνείς διαιτησίες που έχουν διεξαχθεί στην αλλοδαπή, η εκτέλεσή τους εξασφαλίζεται από τις διατάξεις των άρθρων 903, 905 και 906 του Κώδικα της Πολιτικής Δικονομίας, αλλά και από διεθνείς συμβάσεις που έχουν κυρωθεί από την Ελλάδα, όπως η Σύμβαση της Νέας Υόρκης του 1958 για την αναγνώριση και εκτέλεση αλλοδαπών αποφάσεων. Διεθνείς, όμως, διαιτησίες διεξάγονται με αυξανόμενο ρυθμό στην Ελλάδα. Η διεξαγωγή τους και η εκτέλεσή τους δε ρυθμίζονται ειδικά, με αποτέλεσμα μέχρι σήμερα να δημιουργούνται αρκετά προβλήματα.</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Η Επιτροπή του Ο.Η.Ε. για το δίκαιο του διεθνούς εμπορίου –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xml:space="preserve"> - έχει αναπτύξει μια αξιόλογη δραστηριότητα για την ενοποίηση των νομοθεσιών των κρατών μελών του Ο.Η.Ε. γύρω από θέματα που ενδιαφέρουν τις διεθνείς συναλλαγ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ργο της διεξάγεται κυρίως με δύο τρόπους: Ο ένας τρόπος είναι η κατάρτιση διεθνών συμβάσεων. Ο δεύτερος τρόπος είναι η κατάρτιση προτύπων νόμων, δηλαδή νόμων που αναφέρονται σε ένα συγκεκριμένο νομικό θεσμό. Δεν πρόκειται για σύμβαση, αλλά προτείνεται στις Κυβερνήσεις, για να υιοθετηθεί με εσωτερικό δίκ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τυπος, λοιπόν, νόμος της Επιτροπής του Ο.Η.Ε. για τη διεθνή εμπορική διαιτησία αποτελεί μια κωδικοποίηση των εθίμων και των πρακτικών σε θέματα διεθνούς εμπορικής διαιτησίας και ιδιωτικού διεθνούς δικ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σήμερα ο πρότυπος νόμος έχει καταστεί εσωτερικό δίκαιο σε 32 κράτ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ιοθέτηση του προτύπου νόμου από τη χώρα μας με σκοπό τη ρύθμιση των διεθνών εμπορικών διαιτησιών, που θα διεξάγονται στο ελληνικό έδαφος, καλύπτει ένα νομοθετικό κενό, αλλά συγχρόνως καθιστά τη χώρα μας πόλο έλξης για τους συναλλασσόμενου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ιοθέτηση του προτύπου νόμου γίνεται με δύο τρόπους: Είτε συντάσσεται ένα ειδικό νομοθέτημα είτε γίνεται ενσωμάτωση στο ισχύον δίκαιο της διαιτησίας, το οποίο με αυτήν την ευκαιρία τροποποιείται και εκσυγχρονίζεται. Μέχρι σήμερα τα περισσότερα κράτη έχουν ακολουθήσει την πρώτη λύση, δηλαδή παίρνουν τον πρότυπο νόμο ως ειδικό νομοθέτημα. Ένα από αυτά τα κράτη είναι η Γερμανία. Θεωρήθηκε ότι στην Ελλάδα δεν πρέπει να αναμορφωθεί όλο το δίκαιο της διαιτησίας, γιατί η σχετική νομοθεσία είναι πρόσφατη -πριν τρεις δεκαετίες. Συντάχθηκε, λοιπόν, ένα αυτοτελές και αυτόνομο νομοθέτημα, που ρυθμίζει ειδικά τη διεθνή εμπορική διαιτησία. Υιοθετήθηκε ο πρότυπος νόμος με μερικές βελτιώσεις που προκύπτουν από τη μέχρι σήμερα ειδική νομοθεσία και τη νομολογία των δικαστηρίων μ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κείμενο του προτύπου νόμου, όπως έχει συνταχθεί, υπάρχει μια υποσημείωση σε σχέση με τον όρο "εμπορική" που διευρύνει τα εννοιολογικά όριά του, ώστε να λαμβάνεται υπόψη ως "οικονομική", δηλαδή να καλύπτει και ζητήματα που προκύπτουν από κάθε σχέση εμπορικής φύσης είτε είναι συμβατική είτε όχι.</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σον αφορά στην αναγνώριση και εκτέλεση των διαιτητικών αποφάσεων, δεν ακολουθήθηκε η ενιαία ρύθμιση που ακολουθείται στο σχέδιο της </w:t>
      </w:r>
      <w:r>
        <w:rPr>
          <w:rFonts w:eastAsia="MS Mincho;ＭＳ 明朝" w:cs="Times New Roman" w:ascii="Times New Roman" w:hAnsi="Times New Roman"/>
          <w:sz w:val="24"/>
          <w:szCs w:val="24"/>
        </w:rPr>
        <w:t>UNCITRAL</w:t>
      </w:r>
      <w:r>
        <w:rPr>
          <w:rFonts w:eastAsia="MS Mincho;ＭＳ 明朝" w:cs="Times New Roman" w:ascii="Times New Roman" w:hAnsi="Times New Roman"/>
          <w:sz w:val="24"/>
          <w:szCs w:val="24"/>
          <w:lang w:val="el-GR"/>
        </w:rPr>
        <w:t>, αλλά διαχωρίσθηκαν οι αποφάσεις της διεθνούς εμπορικής διαιτησίας. Οι ημεδαπές αποφάσεις παράγουν δεδικασμένο και εκτελούνται κατά το άρθρο 35 του προτεινόμενου σχεδίου, όπως και οι μεταξύ ημεδαπών αποφάσεις του Κώδικα Πολιτικής Δικονομίας. Για την αναγνώριση και εκτέλεση των αλλοδαπών διαιτητικών αποφάσεων, διεθνών ή μη, προβλέπεται με το άρθρο 36 του σχεδίου της Επιτροπής η εφαρμογή της σύμβασης της Νέας Υόρκης του 1958 που ήδη αποτελεί εσωτερικό δίκαιο και υπερισχύει κάθε αντίθετης διάταξης του δικαίου μας, όπως προβλέπεται στο άρθρο 28 παρ. 1 του Συντάγματος και στο άρθρο 903 του Κώδικα Πολιτικής Δ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Θεόδωρος Δαμιανός είπ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νόμου για τη διεθνή εμπορική διαιτησία είναι στην ουσία μια άτυπη κύρωση διεθνούς σύμβασης. Είναι υιοθέτηση από την Ελλάδα, με προσαρμογή στο ελληνικό δίκαιο, του πρότυπου νόμου που έχει καταρτίσει η Επιτροπή του Ο.Η.Ε. για το δίκαιο του διεθνούς εμπορ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νόμου που αφορά στη διεθνή εμπορική διαιτησία καλύπτει ένα κενό που υπήρχε στην ελληνική νομοθεσία, αφού για τη μεν ημεδαπή διαιτησία υπάρχουν νόμοι που την καλύπτουν, για τη διεθνή διαιτησία, όμως, υπήρχαν πολλά προβλήματα λόγω της μη ύπαρξης νόμων και ελπίζουμε ότι το σχέδιο νόμου που εισηγείται η Κυβέρνηση και το υπερψηφίζουμε θα επιλύσει τα προβλήματα αυτ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τυπος νόμος για τη διεθνή εμπορική διαιτησία αποτελεί μια αληθινή κωδικοποίηση εθίμων και συνήθων πρακτικών σε θέματα διεθνούς εμπορικής διαιτησίας και ιδιωτικού διεθνούς δικ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να τονισθεί η αντιπροσωπευτικότητα της φροντίδας του Οργανισμού για την κατάρτιση του προτύπου νόμου, καθώς και το γεγονός ότι τον υπέβαλε σε συζητήσεις μεταξύ κρατών και άλλων διεθνών οικονομικών οργανισμών, που είναι δραστήριοι σε ζητήματα ομοιομορφοποίησης και ενοποίησης του δικ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όμως, που συνέταξε αυτόν το νόμο, είχε την ευκαιρία να συζητήσει και με φορείς του ελληνικού δημόσιου βίου, όπως τα επιμελητήρια, οι εισαγωγείς και οι εξαγωγείς, που θα έχουν και την άμεση επίπτωση από τις διατάξεις αυτού του νόμου;</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Οι μακροχρόνιες προπαρασκευαστικές εργασίες για τον πρότυπο νόμο, καθώς και οι γνώμες που διατυπώθηκαν για το περιεχόμενό του από ειδικούς, τον περιβάλλουν με ένα αληθινό </w:t>
      </w:r>
      <w:r>
        <w:rPr>
          <w:rFonts w:eastAsia="MS Mincho;ＭＳ 明朝" w:cs="Times New Roman" w:ascii="Times New Roman" w:hAnsi="Times New Roman"/>
          <w:sz w:val="24"/>
          <w:szCs w:val="24"/>
        </w:rPr>
        <w:t>consensus</w:t>
      </w:r>
      <w:r>
        <w:rPr>
          <w:rFonts w:eastAsia="MS Mincho;ＭＳ 明朝" w:cs="Times New Roman" w:ascii="Times New Roman" w:hAnsi="Times New Roman"/>
          <w:sz w:val="24"/>
          <w:szCs w:val="24"/>
          <w:lang w:val="el-GR"/>
        </w:rPr>
        <w:t xml:space="preserve"> μεταξύ θεωρίας και πράξης, όσον αφορά στην ομοιομορφοποίηση του δικαίου που πραγματοποιείται με αυτό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 όσον, λοιπόν, ο πρότυπος νόμος είναι εκδήλωση μιας ευρείας συμφωνίας της διεθνούς κοινότητας σε ό,τι μπορεί να θεωρηθεί ως νομοθεσία σωστή και ανοικτή στη μέθοδο επίλυσης των διεθνών εμπορικών διαφορών, που παρέχει ασφάλεια στη διεξαγωγή των συναλλαγών, αποτελεί ανάγκη η υιοθέτησή του από χώρες που επιζητούν να προσελκύσουν διεθνείς εμπορικές διαιτησίες στο έδαφός τους. </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χετικά με το ακροτελεύτιο άρθρο, αναγνωρίζουμε την αναγνώριση εκτέλεσης αλλοδαπών διαιτητικών αποφάσεων, βάσει του ν.δ. 4220/61. Θα πρέπει, όμως, να ενημερωθούμε σχετικά με το ποιες χώρες έχουν κυρώσει αυτή την απόφαση. Δηλαδή, για ποιες χώρες υπάρχει δέσμευση αντιστοίχου εφαρμογής.</w:t>
      </w:r>
    </w:p>
    <w:p>
      <w:pPr>
        <w:pStyle w:val="Style15"/>
        <w:spacing w:lineRule="auto" w:line="360"/>
        <w:ind w:left="57" w:right="57" w:firstLine="720"/>
        <w:rPr/>
      </w:pPr>
      <w:r>
        <w:rPr>
          <w:rFonts w:eastAsia="MS Mincho;ＭＳ 明朝" w:cs="Times New Roman" w:ascii="Times New Roman" w:hAnsi="Times New Roman"/>
          <w:sz w:val="24"/>
          <w:szCs w:val="24"/>
          <w:lang w:val="el-GR"/>
        </w:rPr>
        <w:t>Η Νέα Δημοκρατία δεν διαφωνεί με το συζητούμενο σχέδιο νόμου και εισηγούμαστε την ψήφισή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Κομμουνιστικού Κόμματος Ελλάδας κυρία Μαρία Μπόσκου δήλωσε ότι το νομοσχέδιο βρίσκεται προς τη σωστή κατεύθυνση και το ψηφίζ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Σπυρίδων Δανέλλης, επίσης, δήλωσε ότι ο Συνασπισμός συμφωνεί με το νομοσχέδιο και το ψηφίζ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είπ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χόμαστε το νομοσχέδιο και όλες του τις διατάξεις, ορισμένες δε παρατηρήσεις που έχουμε επί των άρθρων θα τις κάνουμε κατά τη συζήτηση του νομοσχεδίου στο Τμή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ν αίτηση ακυρώσεως, η οποία, όπως αναφέρεται, δεν επιφέρει αναστολή εκτελέσεως, επειδή θεωρούμε ότι δεν συμπληρώνεται από τις άλλες υπάρχουσες διατάξεις των νόμων, πρέπει να προβλέψουμε ότι σε περίπτωση αιτήσεως ακυρώσεως δύναται να ασκηθεί αίτηση αναστολής εκτελέσεως, μέχρι εκδικάσεως της αποφάσεως. Δηλαδή, να υπάρχει η δυνατότητα υποβολής αιτήσεως αναστολής εκτελέσεως, γιατί θα υπάρξουν πολλές περιπτώσεις, στις οποίες θα χρειασθεί αίτηση αναστολής εκτελέ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Δικαιοσύνης κ. Ευάγγελος Γιαννόπουλος είπε, μεταξύ άλλων:</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νομοσχέδιο του Υπουργείου Δικαιοσύνης υπό τον τίτλο "Διεθνής Εμπορική Διαιτησία" καταρτίστηκε σύμφωνα με απόφαση της Γενικής Συνέλευσης του ΟΗΕ, της 40/72 της 11ης Δεκεμβρίου 1985, και προς συμμόρφωση της χώρας στα διεθνή πρότυπα, γύρω από τη διεθνή διαιτησία σε πράξεις εμπορίου και στις διεθνείς συναλλαγές. Κρίνεται ότι πρέπει να αποτελέσει αυτοτελές νομοθέτημα και στο περιεχόμενό του να μην περιλαμβάνει διατάξεις μη συναφείς προς εμπορικά και οικονομικά θέ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το σχέδιο νόμου έγινε δεκτό, ομόφωνα, κατ' αρχήν, κατ' άρθρο και στο σύνολό του, με τις διορθώσεις που έκανε ο παριστάμενος Υπουργός Δικαιοσύνης κ. Ευάγγελος Γιαννόπουλο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Δημόσιας Διοίκησης, Δημόσιας Τάξης και Δικαιοσύνης και είναι στη διάθεση των κ. κ. Βουλε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Διεθνής Εμπορική Διαιτησία", τις αγορεύσεις του Εισηγητή της Πλειοψηφίας κ. Δημητρίου Κατσικόπουλου, του Εισηγητή της Μειοψηφίας κ. Θεόδωρου Δαμιανού, της Ειδικής Αγορήτριας του Κομμουνιστικού Κόμματος Ελλάδας κυρίας Μαρίας Μπόσκ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Τσαφούλια, καθώς και των μελών της, αποδέχθηκε το σχέδιο νόμου, ομόφωνα, κατ' αρχήν, κατ' άρθρο και στο σύνολό του και εισηγείται την ψήφισή του από τη Βουλή, με τις παρακάτω διορθώσει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9 διαγράφονται οι λέξεις "την εξου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 2 του άρθρου 14 ο αριθμός του αναφερόμενου άρθρου διορθώνεται από "13" σε "12".</w:t>
      </w:r>
    </w:p>
    <w:p>
      <w:pPr>
        <w:pStyle w:val="Style15"/>
        <w:spacing w:lineRule="auto" w:line="360"/>
        <w:ind w:left="360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Ιουλ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                     Ο ΓΡΑΜΜΑΤΕΑ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ΗΛΙΑΣ ΠΑΠΑΗΛΙΑΣ                                       ΘΕΟΧΑΡΗΣ </w:t>
      </w:r>
      <w:r>
        <w:rPr>
          <w:rFonts w:eastAsia="MS Mincho;ＭＳ 明朝" w:cs="Times New Roman" w:ascii="Times New Roman" w:hAnsi="Times New Roman"/>
          <w:sz w:val="24"/>
          <w:szCs w:val="24"/>
        </w:rPr>
        <w:t>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43:00Z</dcterms:created>
  <dc:creator>pc</dc:creator>
  <dc:description/>
  <dc:language>en-US</dc:language>
  <cp:lastModifiedBy>pc</cp:lastModifiedBy>
  <dcterms:modified xsi:type="dcterms:W3CDTF">2003-08-28T10:50:00Z</dcterms:modified>
  <cp:revision>4</cp:revision>
  <dc:subject/>
  <dc:title>ΕΙΣΗΓΗΤΙΚΗ ΕΚΘΕΣΗ</dc:title>
</cp:coreProperties>
</file>