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 ΕΡΓΑΣΙΩΝ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Εθνικής Οικονομίας "Σύσταση Νέας Χρηματιστηριακής Αγοράς (ΝΕ.Χ.Α.), ρυθμίσεις γενικότερων θεμάτων της Κεφαλαιαγοράς, των Δημοσίων Επιχειρήσεων και Οργανισμών, της Ανώνυμης Εταιρείας Διώρυγας Κορίνθου και άλλες διατά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Οικονομικών Υποθέσεων συνήλθε στις 29 και 30 (πρωί και απόγευμα) Ιουνίου και 1 Ιουλίου 1999 σε 4 συνεδριάσεις, που διήρκεσαν περίπου 12 ώρες, υπό την προεδρία του Αντιπροέδρου αυτής κ. Δημητρίου Κατσικόπουλου, με αντικείμενο την επεξεργασία και εξέταση του σχεδίου νόμου του Υπουργείου Εθνικής Οικονομίας "Σύσταση Νέας Χρηματιστηριακής Αγοράς (ΝΕ.Χ.Α.), ρυθμίσεις γενικότερων θεμάτων της Κεφαλαιαγοράς, των Δημοσίων Επιχειρήσεων και Οργανισμών, της Ανώνυμης Εταιρείας Διώρυγας Κορίνθου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Εθνικής Οικονομίας και Οικονομικών κ. Γιάννος Παπαντωνίου, ο Υφυπουργός Οικονομικών κ. Νικόλαος Χριστοδουλάκη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προσήλθαν και εξέθεσαν τις απόψεις τους, σύμφωνα με το άρθρο 38 του Κανονισμού της Βουλής, τα παρακάτω εξωκοινοβουλευτικά πρόσωπα: 1) Σταύρος Θωμαδάκης, Πρόεδρος της Επιτροπής Κεφαλαιαγοράς, 2) Παναγιώτης Βοϊλής, Πρόεδρος του Συνδέσμου Μελών Χρηματιστηρίου Αθηνών (ΣΜΕΧΑ), 3) Αναστάσιος Μούτσος, Πρόεδρος του Σωματείου Εργατοτεχνιτών, Ναυτεργατών και Υπαλλήλων στην ΑΕΔΙΚ, 4) Δημήτριος Κακούρης, Πρόεδρος του Σωματείου Ναυτικών στην ΑΕΔΙΚ και 5) Μιχαήλ Γκλεζάκος, εκπρόσωπος της Ελληνικής Ομοσπονδίας Γού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Ιωάννης Γιαννακόπουλος, ο Εισηγητής της Μειοψηφίας κ. Θεόδωρος Σκρέκας, η Ειδική Αγορήτρια του Κ.Κ.Ε. κυρία Μαρία Μπόσκου, ο Ειδικός Αγορητής του Συνασπισμού της Αριστεράς και της Προόδου κ. Ευάγγελος Αποστόλου και ο Πρόεδρος και Ειδικός Αγορητής του Δημοκρατικού Κοινωνικού Κινήματος κ. Δημήτριος Τσοβόλας, καθώς και οι Βουλευτές κ.κ. Ιωάννης Παπαδημόπουλος, Λάζαρος Λωτίδης, Δημήτριος Ν. Κωστόπουλος, Κοσμάς Σφυρίου, Ελευθέριος Παπαγεωργόπουλος, Φίλιππος Πετσάλνικος, Αλέξανδρος Χρυσανθακόπουλος, Εμμανουήλ Μπεντενιώτης, Βασίλειος Κεδίκογλου και Θεόδωρος Κατσανέβ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Ιωάννης Γιαννακόπουλος, εισηγούμενος την ψήφιση του σχεδίου νόμου, μεταξύ των άλλων, είπε:</w:t>
      </w:r>
    </w:p>
    <w:p>
      <w:pPr>
        <w:pStyle w:val="Style15"/>
        <w:spacing w:lineRule="auto" w:line="360"/>
        <w:jc w:val="both"/>
        <w:rPr/>
      </w:pPr>
      <w:r>
        <w:rPr>
          <w:rFonts w:eastAsia="MS Mincho;ＭＳ 明朝" w:cs="Times New Roman" w:ascii="Times New Roman" w:hAnsi="Times New Roman"/>
          <w:sz w:val="24"/>
          <w:szCs w:val="24"/>
          <w:lang w:val="el-GR"/>
        </w:rPr>
        <w:t>"Με το συζητούμενο σχέδιο νόμου, κατ' αρχάς, συνιστάται η Νέα Χρηματιστηριακή Αγορά (ΝΕ.Χ.Α.) και καθορίζονται οι προϋποθέσεις που απαιτούνται για την εισαγωγή μετοχών σ'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άγκη δημιουργίας της ΝΕ.Χ.Α. προέκυψε από το διαμορφωμένο ευρωπαϊκό και ελληνικό οικονομικό περιβάλλον, ιδιαίτερα την τελευταία πενταετία, όπου διαπιστώνεται σε όλη τη δυτική Ευρώπη μία τάση δημιουργίας νέων χρηματιστηριακών αγορών, που απευθύνονται σε δραστηριότητες οικονομικές, σε καινοτόμες επιχειρήσεις, μικρές, αλλά δυναμικές, οι οποίες πρέπει και μπορούν να αντλήσουν μακροπρόθεσμα κεφάλαια για να υλοποιήσουν τους επενδυτικούς τους στό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δη, στην Ευρώπη έχει δημιουργηθεί η ευρωπαϊκή νέα αγορά με πέντε μέλη, που είναι σημαντική εξέλιξη και καταδεικνύει την προσπάθεια ενοποίησης των ευρωπαϊκών αγορών στον τομέα αυτ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ικρομεσαίοι επιχειρηματίες στη χώρα μας, αλλά και σε άλλες χώρες, αποτελούν τη ραχοκοκαλιά της υγιούς ανάπτυξης της οικονομίας και ιδιαίτερα στη χώρα μας συμβάλλουν αποφασιστικά στην άμβλυνση της ανεργίας, τόσο με την αυταπασχόληση, όσο και με τους εργαζόμενους που απασχολούν. Επομένως πρέπει να τους χορηγηθεί η βοήθεια σε μέσα, σε χρηματοοικονομικές υπηρεσίες και σε τεχνολογία, ώστε έχοντας ένα καλό ξεκίνημα να έχουν μία καλή πορεία στον επενδυτικό τομ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χέδιο νόμου πιστεύω ότι αποτελεί τομή στην ανάπτυξη της ελληνικής οικονομίας, αφού σκοπός του είναι να βοηθήσει τις μικρές, αλλά καινοτόμες και δυναμικές επιχειρήσεις, με υγιή μακροπρόθεσμα κεφάλαια, στην υλοποίηση των στόχων τους.</w:t>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ου νομοσχεδίου, πέρα από τη σύσταση της ΝΕ.Χ.Α., προσδιορίζονται οι προϋποθέσεις εισαγωγής των μικρομεσαίων επιχειρήσεων στη ΝΕ.Χ.Α., όπως το ύψος των ιδίων κεφαλαίων, η δημοσίευση των ετήσιων οικονομικών της εταιρίας, ο τρόπος διάθεσης των μετοχών, η αύξηση του μετοχικού κεφαλαίου, ότι οι μετοχές πρέπει να είναι άυλες κ.λπ..</w:t>
      </w:r>
    </w:p>
    <w:p>
      <w:pPr>
        <w:pStyle w:val="Style15"/>
        <w:spacing w:lineRule="auto" w:line="360"/>
        <w:jc w:val="both"/>
        <w:rPr/>
      </w:pPr>
      <w:r>
        <w:rPr>
          <w:rFonts w:eastAsia="MS Mincho;ＭＳ 明朝" w:cs="Times New Roman" w:ascii="Times New Roman" w:hAnsi="Times New Roman"/>
          <w:sz w:val="24"/>
          <w:szCs w:val="24"/>
          <w:lang w:val="el-GR"/>
        </w:rPr>
        <w:t>Αναλυτικότερα, απαραίτητη προϋπόθεση για τα ίδια κεφάλαια της εκδότριας εταιρίας είναι ότι πρέπει να ανέρχονται σε 200 εκατ. δραχμές τουλάχιστον για την οικονομική χρήση προ της αιτήσεως εισαγωγής, ποσό που μπορεί να αναπροσαρμοστεί με απόφαση του Υπουργού Εθνικής Οικονομίας μετά από απλή γνώμη του Δ.Σ. του Χρηματιστηρίου Αξιών Αθηνών και της Επιτροπής Κεφαλαιαγοράς.</w:t>
      </w:r>
    </w:p>
    <w:p>
      <w:pPr>
        <w:pStyle w:val="Style15"/>
        <w:spacing w:lineRule="auto" w:line="360"/>
        <w:jc w:val="both"/>
        <w:rPr/>
      </w:pPr>
      <w:r>
        <w:rPr>
          <w:rFonts w:eastAsia="MS Mincho;ＭＳ 明朝" w:cs="Times New Roman" w:ascii="Times New Roman" w:hAnsi="Times New Roman"/>
          <w:sz w:val="24"/>
          <w:szCs w:val="24"/>
          <w:lang w:val="el-GR"/>
        </w:rPr>
        <w:t>Επίσης, κάθε μέτοχος που κατέχει τουλάχιστον το 5% πριν την αίτηση εισαγωγής στη ΝΕ.Χ.Α. υποχρεούται για 3 χρόνια να μην διαθέσει καθ' οιονδήποτε τρόπο το ποσοστ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προϋπόθεση είναι η διάθεση των μετοχών με δημόσια εγγραφή, ύψους 250 εκατομμυρίων δραχμών τουλάχιστον, ποσοστό δε 80% πρέπει να προέρχεται από αύξηση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έχρι την έκδοση της απόφασης του Δ.Σ. του Χ.Α.Α. θα πρέπει να έχει γίνει μία επαρκής διασπορά των μετοχών της εκδότριας εταιρίας σε ποσοστό 20% και σε 150 φυσικά και νομικά πρόσωπα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επίσης, οι μετοχές να είναι άυλες και να είναι δυνατή υπό προϋποθέσεις η μετάταξή τους στην κύρια και στην παράλληλη αγορά του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ομοσχέδιο ρυθμίζονται ακόμη θέματα που αφορούν στην εισαγωγή των ελληνικών πιστοποιητικών στο Χ.Α.Α., είτε στην κύρια, είτε στην παράλληλη αγορά, καθώς και η υποχρέωση επαρκούς διασποράς των ήδη εισηγμένων μετοχών και αυτών που εισάγονται με συμπληρωματική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οβλέπεται η αύξηση των οργανικών θέσεων της Επιτροπής Κεφαλαιαγοράς κατά 35 άτομα, που θεωρούνται απαραίτητα για την εποπτεία της χρηματιστηριακής αγοράς και την έναρξη λειτουργίας των Χρηματιστηρίου Παραγώγων Αθηνών και ορίζεται ο τρόπος πρόσληψης του προσωπικού.</w:t>
      </w:r>
    </w:p>
    <w:p>
      <w:pPr>
        <w:pStyle w:val="Style15"/>
        <w:spacing w:lineRule="auto" w:line="360"/>
        <w:jc w:val="both"/>
        <w:rPr/>
      </w:pPr>
      <w:r>
        <w:rPr>
          <w:rFonts w:eastAsia="MS Mincho;ＭＳ 明朝" w:cs="Times New Roman" w:ascii="Times New Roman" w:hAnsi="Times New Roman"/>
          <w:sz w:val="24"/>
          <w:szCs w:val="24"/>
          <w:lang w:val="el-GR"/>
        </w:rPr>
        <w:t>Ρυθμίζονται θέματα χρηματιστηριακών εκπροσώπων, συμμετοχής, διενέργειας και εκκαθάρισης συναλλαγών στο Χρηματιστήριο Παραγώγων ΑΘηνών και προβλέπεται η εισαγωγή, κατ' εξαίρεση, στο Χ.Α.Α. μετοχών που είναι ήδη εισηγμένες σε οργανωμένη αγορά του εξωτερικού, των οποίων η κτήση έγκειται σε περιορισμούς, σύμφωνα με το δίκαιο που διέπει την εκδότρια εταιρεία.</w:t>
      </w:r>
    </w:p>
    <w:p>
      <w:pPr>
        <w:pStyle w:val="Style15"/>
        <w:spacing w:lineRule="auto" w:line="360"/>
        <w:jc w:val="both"/>
        <w:rPr/>
      </w:pPr>
      <w:r>
        <w:rPr>
          <w:rFonts w:eastAsia="MS Mincho;ＭＳ 明朝" w:cs="Times New Roman" w:ascii="Times New Roman" w:hAnsi="Times New Roman"/>
          <w:sz w:val="24"/>
          <w:szCs w:val="24"/>
          <w:lang w:val="el-GR"/>
        </w:rPr>
        <w:t xml:space="preserve">Επίσης, παρέχεται η δυνατότητα προσαρμογής των καταστατικών των δημοσίων επιχειρήσεων στους νόμους 2414/96 και 2190, χωρίς να ισχύει η εξάμηνη προθεσ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ροφανές, ότι όπου το Δημόσιο διαθέτει σημαντικό μέρος του κεφαλαίου των δημοσίων επιχειρήσεων, αυτές πρέπει να αποκτήσουν ευελιξία, ώστε να λειτουργούν αποτελεσματικότερα. Με τις ρυθμίσεις του νομοσχεδίου αυτό εξασφαλίζεται, χωρίς να θίγονται κατοχυρωμένα δικαιώματα όχι μόνο της επιχείρησης, αλλά και των καταναλωτών και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η σύσταση ειδικού γραφείου αποκρατικοποιήσεων στο Υπουργείο Εθνικής Οικονομίας, καταργείται η ειδική γραμματεία αποκρατικοποιήσεων του Υπουργείου Ανάπτυξης και το προσωπικό της μεταφέρεται με την ίδια σχέση εργασίας στο Υπουργείο Εθνικής Οικονομίας, ενώ η σύνταξη των αναγκαίων μελετών και προγραμμάτων για τις αποκρατικοποιήσεις είναι δυνατόν να ανατίθεται σε ειδικούς επιστήμονες με σύμβαση έ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σχολείται, επίσης, με τη λειτουργία και εκμετάλλευση της Ανώνυμης Εταιρείας Διώρυγας Κορίνθου και προσδιορίζονται οι όροι και οι προϋποθέσεις που θα περιλαμβάνονται στις συμβάσεις παραχώρησης της άσκησης των δικαιωμάτων της Εταιρείας αυτής σε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καθορίζεται, επίσης, η σύνθεση της Επιτροπής του άρθρου 7 του ν. 2331, που έχει ως έργο τη συγκέντρωση, αξιολόγηση και διερεύνηση πληροφοριών για ύποπτες συναλλαγές με χρήματα προερχόμενα από εγκλημα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ες. Οι ρυθμίσεις αυτές είναι σημαντικές, διότι καταπολεμούν το ξέπλυμα του βρώμικου χρήματος που προέρχεται από το εμπόριο των ναρκωτικών και των όπ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ρυθμίζονται, επίσης, χρέη επιχειρήσεων γουνοποιίας και εκτροφής γουνοφόρων ζώων στους νομούς Καστοριάς, Κοζάνης, Γρεβενών και Φλώρινας, με ευνοϊκούς όρους και μέχρι του ποσού των 15 εκατομμυρίων δρχ., με δεδομένη την κρίση που διέρχεται το επάγγελμα αυτό και την αδυναμία ανταπόκρισης των επιχειρήσεων αυτών στις υποχρεώσεις τους απέναντι στις τράπεζ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το νομοσχέδιο κινείται προς τη σωστή κατεύθυνση και καλώ την Επιτροπή να το ψηφίσει ομόφω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Θεόδωρος Σκρέκας, μεταξύ άλλων, επεσήμανε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συζητούμενο νομοσχέδιο θεωρούμε ότι είναι επίκαιρο και αναγκαίο. Δεν μπορούμε, όμως, να μην κάνουμε ορισμένες παρατηρήσεις. Η Κυβέρνηση εισήσαγε για συζήτηση στην Επιτροπή μας ένα πολυνομοσχέδιο, που αποτελείται από 5 κεφάλαια, εκ των οποίων το ένα αφορά στη σύσταση Νέας Χρηματιστηριακής Αγοράς και τα υπόλοιπα αφορούν τροποποιήσεις και συμπληρώσεις προηγούμενων νομοσχεδίων. Το σημερινό νομοσχέδιο έρχεται στην Επιτροπή υπό το βάρος ενός γεγονότος, της εισαγγελικής επέμβασης στο Χρηματιστήριο Αθηνών. Ενέργεια, που, κατά την άποψή μας, οδηγεί στην ποινικοποίηση της επενδυτικής δραστηριότητας, τον κίνδυνο μετακίνησης των ξένων κεφαλαίων από τη χώρα μας και τον κίνδυνο να υποστεί πλήγμα η εθνική μας οικονομία σε μία περίοδο κρίσιμη για την Ελλάδα, λόγω της επικείμενης ένταξής μας στην ΟΝΕ.</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οινικοποίηση της ελληνικής χρηματιστηριακής αγοράς δείχνει την αδυναμία της Κυβέρνησης να θωρακίσει και να προστατεύσει τη χρηματιστηριακή αγορά με ένα ολοκληρωμένο νομοθετικό πλαίσιο. Έχουμε το φαινόμενο, αντί της παραπομπής των παραβατών στον εισαγγελέα, να επεμβαίνει ο εισαγγελέας στο Χρηματιστήριο. Εξ' αυτού του λόγου προκύπτει επιτακτική ανάγκη για την ενίσχυση και τη θωράκιση του Χρηματιστηρίου. Σήμερα είναι ανάγκη να γίνουν όλα εκείνα που απαιτούνται, όπως ο εκσυγχρονισμός του ηλεκτρονικού συστήματος συναλλαγών, η ολοκλήρωση της αποϋλοποίησης των τίτλων και, το κυριότερο, η ενίσχυση της Επιτροπής Κεφαλαιαγοράς, για να αποκτήσουμε ένα Χρηματιστήριο υγιές, ανταγωνιστικό και ικανό να προσελκύσει ελληνικές και ξένες επιχειρήσεις, αλλά να προσελκύσει, επίσης, επενδυτικό κοινό από την Ελλάδα και άλλ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επειδή θεωρεί ότι είναι ένα πολύ σημαντικό νομοσχέδιο, έχει την άποψη ότι θα πρέπει η Κυβέρνηση να το μελετήσει καλύτερα, ώστε να το βελτιώσουμε και να αποκτήσουμε ένα νομοθετικό πλαίσιο τέτοιο, που να λύνει πολλά από τα προβλήματα που παρουσιάζονται σήμερα στο χώρο του Χρηματι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ίζουμε επί της αρχής το σχέδιο νόμου".</w:t>
      </w:r>
    </w:p>
    <w:p>
      <w:pPr>
        <w:pStyle w:val="Style15"/>
        <w:spacing w:lineRule="auto" w:line="360"/>
        <w:jc w:val="both"/>
        <w:rPr/>
      </w:pPr>
      <w:r>
        <w:rPr>
          <w:rFonts w:eastAsia="MS Mincho;ＭＳ 明朝" w:cs="Times New Roman" w:ascii="Times New Roman" w:hAnsi="Times New Roman"/>
          <w:sz w:val="24"/>
          <w:szCs w:val="24"/>
          <w:lang w:val="el-GR"/>
        </w:rPr>
        <w:t>Η Ειδική Αγορήτρια του Κ.Κ.Ε. κυρία Μαρία Μπόσκου τόνισε ότι το Χρηματιστήριο ουσιαστικά αποτελεί ένα κερδοσκοπικό κέντρο, που δεν έχει σχέση με παραγωγικές διαδικασίες. Σύμφωνα με μία έρευνα που είχε γίνει το 1995 προέκυψε ότι μόνο το 1,8% των αντλούμενων από το Χρηματιστήριο Κεφαλαίων χρησιμοποιείται για επενδύσεις έρευνας και ανάπτυξης. Το υπόλοιπο χρησιμοποιείται για διάφορες χρήσεις, όπως εξαγορές, συγχωνεύσεις άλλων εταιρειών, μείωση δανειακών υποχρεώσεων για άντληση κεφαλαίων, ενίσχυση θυγατρικών 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ς του νομοσχεδίου είναι, σε συνδυασμό βέβαια και με άλλους παράγοντες, όπως η έλλειψη του "πόθεν έσχες", οι φορολογικές απαλλαγές, η ανωνυμία των κατόχων των μετοχών, η ιδιωτικοποίηση των ΔΕ.Κ.Ο., να θεσμοθετηθούν ευνοϊκότερες συνθήκες για τα ξένα κυρίως "επενδυτικά" κεφάλαια, που έχουν καθαρά κερδοσκοπικές βλέψεις. Στη χώρα μας η αναπτυξιακή πολιτική είναι ανύπαρκτη, τα οικονομικά και κοινωνικά προβλήματα είναι τεράστια, ενώ αντίθετα ευνοείται με κάθε τρόπο η αποκόμιση υψηλής κερδοφορίας των επενδυομένων κεφαλαίων.</w:t>
      </w:r>
    </w:p>
    <w:p>
      <w:pPr>
        <w:pStyle w:val="Style15"/>
        <w:spacing w:lineRule="auto" w:line="360"/>
        <w:jc w:val="both"/>
        <w:rPr/>
      </w:pPr>
      <w:r>
        <w:rPr>
          <w:rFonts w:eastAsia="MS Mincho;ＭＳ 明朝" w:cs="Times New Roman" w:ascii="Times New Roman" w:hAnsi="Times New Roman"/>
          <w:sz w:val="24"/>
          <w:szCs w:val="24"/>
          <w:lang w:val="el-GR"/>
        </w:rPr>
        <w:t>Τα χρηματοοικονομικά προβλήματα που αντιμετωπίζουν οι μικρομεσαίες επιχειρήσεις, στις οποίες απευθύνεται η νέα χρηματιστηριακή αγορά, είναι τεράστια και οφείλονται, κυρίως, στην εισβολή των πολυεθνικών επιχειρήσεων, στην πτώση της ζήτησης εξαιτίας της ακολουθούμενης αντιλαϊκής πολιτικής, στη μείωση της απασχόλησης, και θα ενταθούν με την έλευση του ευρ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βλήματα αυτά θα λυθούν μόνο μέσω της προώθησης ριζικών αλλαγών, τόσο στη δομή όσο και στη λειτουργία του χρηματοπιστωτικού συστήματος, που να επικεντρώνεται στην οικοδόμηση της ανάπτυξης με σαφή κοινωνικοοικονομικό προσανατολισμό. Τα περί ανάπτυξης νέας γενιάς επιχειρηματιών, που αναφέρονται στην εισηγητική έκθεση, δεν είναι τίποτε άλλο παρά μία αναφορά στην ανακοίνωση της Επιτροπής των Ευρωπαϊκών Κοινοτήτων στις 31/3/98, με τίτλο "επιχειρηματικά κεφάλαια - κλειδί για τη δημιουργία θέσεων απασχόλησης στην Ε.Ε.", όπου και περιγράφεται το πολιτικό μήνυμα της πιο πάνω ανακοίνωσης. Αναφέρεται στη δημιουργία μιας νέας νοοτροπίας του αποκαλούμενου "επιχειρείν" στην Ευρώπη, όπου η πραγματική πρόκληση έγκειται στην παροχή των εργαλείων εκείνων που θα επιτρέψουν σε μια νέα γενιά ευρωπαίων επιχειρηματιών, τη χρήση χρηματοοικονομικών μέσων για την επιτυχή άσκηση των δραστηριοτή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ημιουργία της νέας χρηματιστηριακής αγοράς δεν αποτελεί τομή στην ανάπτυξη της ελληνικής οικονομίας. Αποτελεί τομή της αποκαλούμενης "χρηματικής οικονομίας", η οποία καμία απολύτως σχέση έχει με αυτό που αποκαλείται πραγματική οικονομία, όταν εκτός των άλλων είναι γνωστός ο τρόπος που αξιοποιούνται τα κεφάλαια που συγκεντρώνονται μέσα από το χρηματιστήριο. Πέραν αυτού, θα πρέπει να σημειωθεί ότι οι επενδυτές, και κυρίως οι μικρομέτοχοι, δεν διασφαλίζονται από τις διάφορες κερδοσκοπικές εξάρσεις που χρησιμεύουν σε μία διαδικασία μεταφοράς εισοδήματος από τους μικροεπενδυτές προς αυτούς που ελέγχουν καλύτερα την αγορά και αποκαλούνται "θεσμικοί επενδυτές", παρά τις όποιες δικλείδες ασφαλείας που αναφέρονται στις επιμέρους διατάξεις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έχρι σήμερα χρηματιστηριακή ιστορία είναι γεμάτη σκάνδαλα, με θύματα κυρίως μικρομετόχους, που δεν προστατεύ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πίσης, παγκοσμίως γνωστό ότι το "ξέπλυμα του βρώμικου χρήματος" βρήκε πρόσφορο έδαφος από την ανάπτυξη των χρηματιστηριακών αγορών, εξαιτίας της ανωνυμίας των συναλλασσομένων. Το πρόβλημα δεν αντιμετωπίζεται, εξαιτίας του συστήματος της ελεύθερης κίνησης κεφαλαίων στο χρηματιστηριακό χώ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την άποψη ότι με τις τροποποιήσεις που φέρνει η Κυβέρνηση σε αυτό το νομοσχέδιο, αναφορικά με τις ΔΕΚΟ, είναι φανερή η προσπάθεια ξεπουλήματος του δημόσιου πλούτου της χώρας μας με συνοπτικέ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ου νομοσχεδίου επιχειρείται η ιδιωτικοποίηση, με τη μορφή της παραχώρησης σε τρίτους, της εταιρείας "Διώρυγα Κορίνθου". Η Κυβέρνηση τους επιδοτεί και ενισχύει τις επενδύσεις στη διώρυγα, μέσω του προγράμματος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ιαπιστωμένα, λοιπόν, αυτά τα σοβαρά προβλήματα, που προμηνύονται να πλήξουν την εθνική οικονομία δεν μπορούμε να ψηφίσουμε αυτό το νομοσχέδιο. Επιφυλασσόμαστε και στα άρθρα, αλλά και στο Τμήμα να έχουμε ειδικότερες και περισσότερες παρατη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καλύπτει βασικά πέντε θέματα, εντελώς ετερόκλητα μεταξύ τους: τη σύσταση της Νέας Χρηματιστηριακής Αγοράς, τροποποιήσεις και προσθήκες σε άρθρα υφιστάμενων νόμων σχετικών με την Κεφαλαιαγορά, τροποποιήσεις σε άρθρα νόμων σχετικά με τις δημόσιες επιχειρήσεις και τους Οργανισμούς, διατάξεις που αφορούν στην Ανώνυμη Εταιρία Διώρυγας Κορίνθου και ρυθμίσεις χρεών των επιχειρήσεων γουνοποιίας.</w:t>
      </w:r>
    </w:p>
    <w:p>
      <w:pPr>
        <w:pStyle w:val="Style15"/>
        <w:spacing w:lineRule="auto" w:line="360"/>
        <w:jc w:val="both"/>
        <w:rPr/>
      </w:pPr>
      <w:r>
        <w:rPr>
          <w:rFonts w:eastAsia="MS Mincho;ＭＳ 明朝" w:cs="Times New Roman" w:ascii="Times New Roman" w:hAnsi="Times New Roman"/>
          <w:sz w:val="24"/>
          <w:szCs w:val="24"/>
          <w:lang w:val="el-GR"/>
        </w:rPr>
        <w:t>Δεν μπορούμε να κατανοήσουμε το συνδετικό κρίκο που υπάρχει μεταξύ όλων αυτών των ενοτήτων. Για άλλη μία φορά, η Κυβέρνηση δείχνει ότι δε σέβεται τη νομοθετική διαδικασία της Βουλής, δεδομένου ότι φέρνει νομοσχέδια με άσχετες διατάξεις μεταξύ τους, στηριζόμενη, βέβαια, στην κυβερνητική πλειοψηφία, η οποία θα ψηφίσει το συγκεκριμέν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Χρηματιστηριακή Αγορά είναι αγορά υψηλού κινδύνου και, επομένως, το "ρίσκο" που αναλαμβάνει ένας επενδυτής είναι μεγαλύτερο του συνηθισμένου. Η Κυβέρνηση θα πει, ότι είναι μεγαλύτερα και τα κέρδη που μπορούν να αποκομισθούν. Υπάρχει, όμως, το τεράστιο θέμα της προστασίας των επενδυτών και ειδικότερα των μικροεπενδυτών, οι οποίοι, πιστεύουμε ότι με τις συγκεκριμένες ρυθμίσεις και αυτού του νομοσχεδίου δεν είναι δυνατόν να προστατευ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τασή μας είναι να προχωρήσουμε στη δημιουργία αμοιβαίων κεφαλαίων με εξειδίκευση την επένδυση υψηλού κινδύνου στις μικρομεσαίες επιχειρήσεις, όπου ο ενδιαφερόμενος θα αγοράζει μερίδια και θα έχει και τη διασπορά του "ρίσκου". Δε συμφωνούμε με τις συγκεκριμένες διατάξεις που αφορούν τη Νέα Χρηματιστηριακή Αγορά.</w:t>
      </w:r>
    </w:p>
    <w:p>
      <w:pPr>
        <w:pStyle w:val="Style15"/>
        <w:spacing w:lineRule="auto" w:line="360"/>
        <w:jc w:val="both"/>
        <w:rPr/>
      </w:pPr>
      <w:r>
        <w:rPr>
          <w:rFonts w:eastAsia="MS Mincho;ＭＳ 明朝" w:cs="Times New Roman" w:ascii="Times New Roman" w:hAnsi="Times New Roman"/>
          <w:sz w:val="24"/>
          <w:szCs w:val="24"/>
          <w:lang w:val="el-GR"/>
        </w:rPr>
        <w:t>Όσον αφορά στην Επιτροπή Κεφαλαιαγοράς, πραγματικά χρειάζεται να λειτουργήσει σωστότερα, διότι είναι πολλά τα σκάνδαλα και οι κίνδυνοι που υπάρ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ρίτο κεφάλαιο αναφέρεται στο ν. 2414/96, ο οποίος βεβαίως, όπως διαπιστώνουμε ουσιαστικά καταργείται, ιδίως όταν με το άρθρο 21 διευκολύνονται οι διαδικασίες μετατροπής των ΔΕΚΟ σε ανώνυμες εταιρείες και δίνεται η δυνατότητα μετατροπής των καταστατικών τους και, κατά συνέπεια, του ιδιοκτησιακού τους καθεστώτος. Επίσης, με τις τροποποιήσεις αυτές δεν υποχρεούνται πλέον οι ΔΕΚΟ να καταθέτουν επιχειρησιακό πρόγραμμα. Εκτός από τις θέσεις του Προέδρου και του Διευθύνοντος Συμβούλου, όλες πλέον οι θέσεις είναι δυνατόν να καθορίζονται από το Διοικητικό Συμβούλιο, του οποίου η πλειοψηφία δεν ελέγχεται από το Υπουργείο. Αυτό, φυσικά, είναι το τελευταίο στάδιο πριν από την πλήρη ιδιωτικοποίηση των ΔΕ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ταρτο κεφάλαιο, που αφορά στην Ανώνυμη Εταιρεία Διώρυγας Κορίνθου, γίνονται τροποποιήσεις στην κείμενη νομοθεσία. Μήπως τροποποιείται έτσι, ώστε να γίνει θελκτική η αγορά, η ιδιωτικοποίηση και της Διώρυγ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όσον αφορά στο τελευταίο κεφάλαιο, θα σταθώ στη ρύθμιση των χρεών των γουνοποιών της Κοζάνης και της Καστοριάς. Συμφωνούμε με τη συγκεκριμένη ρύθμιση, όμως, έτσι όπως γίνονται οι ρυθμίσεις αυτές, χωρίς να υπάρχει μελέτη για το συγκεκριμένο κλάδο, που δεν εξετάζεται αν αυτός έχει προοπτική ή όχι, θα υπάρχει απλώς και μόνο μία προσωρινή ανακούφιση, χωρίς να λυθεί οριστικά το πρόβλημα και χωρίς προοπτική για το συγκεκριμένο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αυτές τις παρατηρήσεις, δεν ψηφίζουμε το νομοσχέδιο επί τη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και Ειδικός Αγορητής του Δημοκρατικού Κοινωνικού Κινήματος κ. Δημήτριος Τσοβόλα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εγονός, ότι δεν υπάρχει μία αρχή σε αυτό το νομοσχέδιο. Πρόκειται για διάσπαρτες διατάξεις που αφορούν διάφορα θέματα, χωρίς σύνδεση μεταξύ τους. Αυτό δείχνει τον ανορθόδοξο τρόπο, με τον οποίο μονίμως νομοθετεί η Κυβέρνηση. Για το λόγο αυτόν, αλλά και για λόγους ουσίας, είμαστε αντίθετοι επί της αρχής του νομοσχεδίου.</w:t>
      </w:r>
    </w:p>
    <w:p>
      <w:pPr>
        <w:pStyle w:val="Style15"/>
        <w:spacing w:lineRule="auto" w:line="360"/>
        <w:jc w:val="both"/>
        <w:rPr/>
      </w:pPr>
      <w:r>
        <w:rPr>
          <w:rFonts w:eastAsia="MS Mincho;ＭＳ 明朝" w:cs="Times New Roman" w:ascii="Times New Roman" w:hAnsi="Times New Roman"/>
          <w:sz w:val="24"/>
          <w:szCs w:val="24"/>
          <w:lang w:val="el-GR"/>
        </w:rPr>
        <w:t>Εξαίρεση αποτελεί το άρθρο 29, που ρυθμίζει τα χρέη των γουνοποιών Καστοριάς, Φλώρινας, Γρεβενών και Κοζάνης, αλλά και εκεί η ρύθμιση είναι ανεπαρκής, γιατί το πρόβλημα είναι μεγάλο στον τομέα της γούνας και ειδικότερα σε αυτές τις περιοχές της Δυτικής Μακεδονίας, όπου η ανεργία είναι τρομακτική. Δυστυχώς, με αυτό το μέτρο δεν παρέχεται ούτε καν ανακούφιση στους βιοτέχνες και στους λοιπούς επαγγελματίες που εξαρτώνται από τη γούνα. Η Κυβέρνηση και ο Υπουργός πρέπει να δουν αυτό το θέμα, καθώς και το θέμα της ρύθμισης των χρεών, αλλά και της απασχόλησης των κατοίκων, με ευρύτητα. Εμείς θέλουμε μία γενναία ρύθμιση. Επί της αρχής συμφωνούμε με τη ρύθμιση, αλλά θα πρέπει και οι δόσεις να είναι διαφορετικές και να ρυθμισθούν θέματα που έχουν σχέση με τα πανωτόκια και όλες εκείνες τις παραμέτρους που λειτουργούν κατά τρόπο απαγορευτικό για τους βιοτέχνες και τους εργαζόμενους των περιοχ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θέμα της σύστασης της Νέας Χρηματιστηριακής Αγοράς πρέπει να σημειώσουμε πως είναι γεγονός ότι πάντα στο καπιταλιστικό σύστημα, τα Χρηματιστήρια και οι Κεφαλαιαγορές ήταν, κατά καιρούς, ένας τρόπος άντλησης κεφαλαίων κατά τρόπο υγιή. Δυστυχώς, όπως λειτουργεί τελευταία η χρηματαγορά, όχι μόνο στην Ελλάδα, αλλά διεθνώς, δεν συμβαίνει αυτό, αλλά αντίθετα, λειτουργεί με τη λογική του τζόγου. Αυτά που αναφέρονται στην Εισηγητική Έκθεση είναι έξω από κάθε πραγματικότητα. Ξέρουμε ότι η αγορά των μετοχών γίνεται με πρόθεση όχι να κρατηθούν για ένα εύλογο χρονικό διάστημα, αλλά για να πουληθούν, ακόμα και την επόμενη ή τη μεθεπόμενη μέρα, προκειμένου να κερδίσουν οι επενδυτές. Έτσι, το Χρηματιστήριο λειτουργεί ως μέσο πλουτισμού, χωρίς ανάπτυξη των οικονομιών, χωρίς βελτίωση της παραγωγικότητας, αλλά και της καθαρής οικονομικής θέσης των εταιρειών, των οποίων οι μετοχές είναι εισηγμένες στο Χρηματι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αγε, οι ιλιγγιώδεις αυξήσεις στο δείκτη του Χρηματιστηρίου ανταποκρίνονται στη βελτίωση της παραγωγικότητας των επιχειρήσεων; Η δική μου απάντηση είναι "όχι". Γι' αυτόν ακριβώς το λόγο, είναι "αέρας", με αποτέλεσμα να γίνονται σκάνδαλα και να κινδυνεύουν να χάσουν οι μικροεπενδυτές τα χρήματά τους. Συνεπώς, όταν λέει η Κυβέρνηση ότι η οικονομία πάει καλά, λαμβάνοντας υπόψη την αύξηση της τιμής των μετοχών, αναφέρεται στην "αεριτζίδικη" οικονομία, που έχει δυναμιτίσει την πραγματική και παραγωγική οικονομία, έχει τινάξει στον αέρα τις μικρομεσαίες επιχειρήσεις και έχει οδηγήσει σε αύξηση της ανεργίας και όξυνση του μεγάλου προβλήματος στην παραγωγική φάση της χώρας.</w:t>
      </w:r>
    </w:p>
    <w:p>
      <w:pPr>
        <w:pStyle w:val="Style15"/>
        <w:spacing w:lineRule="auto" w:line="360"/>
        <w:jc w:val="both"/>
        <w:rPr/>
      </w:pPr>
      <w:r>
        <w:rPr>
          <w:rFonts w:eastAsia="MS Mincho;ＭＳ 明朝" w:cs="Times New Roman" w:ascii="Times New Roman" w:hAnsi="Times New Roman"/>
          <w:sz w:val="24"/>
          <w:szCs w:val="24"/>
          <w:lang w:val="el-GR"/>
        </w:rPr>
        <w:t xml:space="preserve">Εμείς, λοιπόν, θεωρούμε ότι με τις ρυθμίσεις που γίνονται στο Κεφάλαι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δεν πρόκειται να στηριχθούν οι μικρομεσαίες επιχειρήσεις, οι οποίες έχουν εγκαταλειφθεί τα τελευταία δέκα χρόνια στην τύχη τους. Απλώς θα ενισχυθεί η λογική του "τζόγου", με την οποία λειτουργεί και το υπάρχον Χρηματιστήριο. Γι' αυτό και είμαστε αντίθετοι επί της αρχής της ρύθμ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ις ρυθμίσεις για τις δημόσιες επιχειρήσεις και τους Οργανισμούς, είμαστε αντίθετοι και τις καταψηφίζουμε. Το νόμο 2414 τον έχετε κάνει αγνώριστο. Νομοθετείτε περιστασιακά, ανάλογα με το πρόσωπο του αγοραστή, που δεν τον κατονομάζετε. Έχετε κάνει παρασκηνιακά κάποιες συμφωνίες, τις οποίες έρχεστε να ρυθμίσετε με εξειδικευμένες προσωπ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ίμαστε κατηγορηματικά αντίθετοι με τις διατάξεις που αφορούν στην Ανώνυμη Εταιρεία Διώρυγας Κορίνθου. Εγώ τη διαχειρίστηκα επί 8 χρόνια και θυμάμαι, ότι ήταν κερδοφόρα από τη φύση της. Δε νομίζουμε, λοιπόν, ότι πρέπει να προχωρούμε σε άκριτη ιδιωτικοποίηση επιχειρήσεων, προβληματικών και 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Εθνικής Οικονομίας και Οικονομικών κ. Γιάννος Παπαντωνίου, υποστηρίζοντας τις ρυθμίσεις του νομοσχεδίου και απαντώντας σε παρατηρήσεις μελών της Επιτροπής,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 συζήτηση νομοσχέδιο περιλαμβάνει τρία ή τέσσερα στοιχεία, τα οποία συνδέονται μεταξύ τους, εκσυγχρονίζουν και ρυθμίζουν διάφορα θέματα της οικονομικής πολιτικής. Κανένα από μόνο του δεν αρκούσε για να είναι ένα αυτοτελές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φάλαιο Α' του νομοσχεδίου αφορά στη νέα Χρηματιστηριακή Αγορά, το Κεφάλαιο Β' αφορά γενικότερα θέματα Χρηματιστηρίου, το Κεφάλαιο Γ' αφορά ρυθμίσεις του ν.2414 και το Κεφάλαιο Δ' αφορά στη μεταρρύθμιση της Ανώνυμης Εταιρείας Διώρυγας Κορίνθου (ΑΕΔΙ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κατ' αρχάς να σημειώσω ότι το Ελληνικό Χρηματιστήριο πραγματοποίησε μια εντυπωσιακή άνοδο τα τελευταία πέντε χρόνια. Θα αναφέρω τρία στοιχεία, τα οποία είναι ενδεικτικά της ενίσχυσης του ρόλου του Χρηματιστηρίου, σε ό,τι αφορά στη γενική του λειτουργία στην ελληνική οικονομία και ειδικότερα στην άντληση νέων κεφαλαίων. Από το 1996 μέχρι σήμερα αντλήθηκαν 2,8 τρισ. δραχμές, νέα κεφάλαια, από ελληνικές δημόσιες και ιδιωτικές εταιρείες για πραγματοποίηση παραγωγικών επενδύσεων και εντυπωσιακή ενίσχυση και επιτάχυνση του εκσυγχρονισμού τους. Πρόκειται για εντυπωσιακή είσοδο του Χ.Α.Α. στον υγιή χώρο άντλησης νέων αναπτυξιακών κεφαλαίων, που στηρίζουν την ανάπτυξη και τον εκσυγχρονισμό της ελληνικής οικονομίας, τόσο της δημόσιας, όσο και της ιδιωτικής.</w:t>
      </w:r>
    </w:p>
    <w:p>
      <w:pPr>
        <w:pStyle w:val="Style15"/>
        <w:spacing w:lineRule="auto" w:line="360"/>
        <w:jc w:val="both"/>
        <w:rPr/>
      </w:pPr>
      <w:r>
        <w:rPr>
          <w:rFonts w:eastAsia="MS Mincho;ＭＳ 明朝" w:cs="Times New Roman" w:ascii="Times New Roman" w:hAnsi="Times New Roman"/>
          <w:sz w:val="24"/>
          <w:szCs w:val="24"/>
          <w:lang w:val="el-GR"/>
        </w:rPr>
        <w:t>Ο όγκος των συναλλαγών αυξήθηκε περίπου 40 φορές, δηλαδή από 5 δισ. δρχ. ημερησίως το 1993 σε 200 δισ. δρχ. ημερησίως το 1999. Ο δείκτης συναλλαγών ανέβηκε από 800 μονάδες στις 4000 μονά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ρώτηση αν αυτή η άνοδος, ιδιαίτερα του δείκτη, αντανακλά τη θετική πορεία των εταιρειών και ιδιαίτερα της ελληνικής οικονομίας, η απάντησή μου είναι ευθέως και κατηγορηματικώς: Θε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93 είχαμε αρνητικό ρυθμό ανάπτυξης -1,6%, έλλειμμα του δημόσιου τομέα περίπου 14% του εγχωρίου προϊόντος, πληθωρισμό 14%, καλπάζοντα αριθμό αυξήσεως του δημόσιου χρέους και γενικότερα η οικονομία μας ήταν στα πρόθυρα της χρεωκο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η ελληνική οικονομία βρίσκεται στην αντίπερα όχθη: Η ανάπτυξή της ανέρχεται στο 3,5%, ο πληθωρισμός στο 2%, το έλλειμμα είναι κάτω του 2% του εγχωρίου προϊόντος και το χρέος συνέχεια μειώνεται. Σήμερα παρατηρείται το πρωτοφανές φαινόμενο, η Ελλάδα να έχει ένα νόμισμα εξίσου ισχυρό με τα ισχυρότερα ευρωπαϊκά νομίσματα, με τη δραχμή να περνά τις διεθνείς κρίσεις αλώβητη, ατάραχη και ισχυρ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σε επίπεδο εταιρειών, αυτό που αντανακλάται είναι η βελτίωση της οικονομικής υγείας τους. Η Εθνική Τράπεζα το 1993 ήταν μια από τις ζημιογόνες εταιρείες, ενώ σήμερα τα κέρδη της ανέρχονται σε 300 δισ. δραχμ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ρώτημα εάν το Χ.Α.Α. λειτουργεί ικανοποιητικά, η απάντηση που δίνω ως Υπουργός Εθνικής Οικονομίας και Οικονομικών είναι θετική. </w:t>
      </w:r>
    </w:p>
    <w:p>
      <w:pPr>
        <w:pStyle w:val="Style15"/>
        <w:spacing w:lineRule="auto" w:line="360"/>
        <w:jc w:val="both"/>
        <w:rPr/>
      </w:pPr>
      <w:r>
        <w:rPr>
          <w:rFonts w:eastAsia="MS Mincho;ＭＳ 明朝" w:cs="Times New Roman" w:ascii="Times New Roman" w:hAnsi="Times New Roman"/>
          <w:sz w:val="24"/>
          <w:szCs w:val="24"/>
          <w:lang w:val="el-GR"/>
        </w:rPr>
        <w:t xml:space="preserve">Σας διαβεβαιώ ότι το Χ.Α.Α. λειτουργεί με τρόπο σύγχρονο, όπως όλα τα διεθνή χρηματιστήρια. Σύντομα, με την ολοκλήρωση της κυβερνητικής πολιτικής, θα λειτουργεί όπως ακριβώς και το χρηματιστήριο της </w:t>
      </w:r>
      <w:r>
        <w:rPr>
          <w:rFonts w:eastAsia="MS Mincho;ＭＳ 明朝" w:cs="Times New Roman" w:ascii="Times New Roman" w:hAnsi="Times New Roman"/>
          <w:sz w:val="24"/>
          <w:szCs w:val="24"/>
        </w:rPr>
        <w:t>Wal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eet</w:t>
      </w:r>
      <w:r>
        <w:rPr>
          <w:rFonts w:eastAsia="MS Mincho;ＭＳ 明朝" w:cs="Times New Roman" w:ascii="Times New Roman" w:hAnsi="Times New Roman"/>
          <w:sz w:val="24"/>
          <w:szCs w:val="24"/>
          <w:lang w:val="el-GR"/>
        </w:rPr>
        <w:t>, του Λονδίνου και της Φραγκφούρτης. Για να φτάσουμε, όμως, σ' αυτό το σημείο, η Κυβέρνηση πραγματοποίησε δύο κατηγορίες ενεργειών και πολιτικών τα τελευταία πέντε χρόνια: Το νομοθετικό εκσυγχρονισμό και το διοικητικό εκσυγχρονισμό. Ο νομοθετικός εκσυγχρονισμός αποτελείται από 4 μείζονα νομοθετήματα, τα οποία είναι ο ν.2396/96, ο ν.2533/97, ο ν.2324/95 και ο ν.257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στο διοικητικό εκσυγχρονισμό, η Κυβέρνηση προχώρησε σε έξι ενέργειες και πολιτικές. Η πρώτη είναι η ενίσχυση του εποπτικού ρόλου της Επιτροπής Κεφαλαιαγοράς, με την άψογη λειτουργία της. Η δεύτερη είναι η στελέχωση των υπηρεσιών ελέγχου και παρακολούθησης των συναλλαγών, ιδιαίτερα σε επίπεδο Χ.Α.Α.. Η τρίτη είναι η κατάρτιση ενός κώδικα δεοντολογίας των αναδόχων. Η τέταρτη είναι η αποϋλοποίηση όλων των τίτλων, που θα ολοκληρωθεί εντός του Ιουλίου, ενώ η πέμπτη είναι η λειτουργία του αποθετηρίου των τίτλων. Η έκτη ενέργεια είναι η ενίσχυση του λογισμικού του Χ.Α.Α. και η ανανέωση του τεχνολογικού εξοπλισμού του.</w:t>
      </w:r>
    </w:p>
    <w:p>
      <w:pPr>
        <w:pStyle w:val="Style15"/>
        <w:spacing w:lineRule="auto" w:line="360"/>
        <w:jc w:val="both"/>
        <w:rPr/>
      </w:pPr>
      <w:r>
        <w:rPr>
          <w:rFonts w:eastAsia="MS Mincho;ＭＳ 明朝" w:cs="Times New Roman" w:ascii="Times New Roman" w:hAnsi="Times New Roman"/>
          <w:sz w:val="24"/>
          <w:szCs w:val="24"/>
          <w:lang w:val="el-GR"/>
        </w:rPr>
        <w:t>Στο ερώτημα, εάν με τις συγκεκριμένες κυβερνητικές ενέργειες αποκλείονται οι απάτες στο Χ.Α.Α., η απάντησή μου είναι, βεβαίως, "όχι, δεν μπορούν να αποκλειστούν οι παρανομίες". Αρμόδιες για τον εντοπισμό αυτών των παρανομιών είναι τόσο στην Ελλάδα, όσο και στο εξωτερικό, οι ελεγκτικές αρχές: Η Επιτροπή Κεφαλαιαγοράς και το Χ.Α.Α.. Η Κυβέρνηση έχει τοποθετήσει διοικήσεις άριστες σε αυτές τις ελεγκτικές αρχές. Πρόκειται για τον κ. Θωμαδάκη, στην Επιτροπή Κεφαλαιαγοράς και τον κ. Κουνιάκη, στο Χρηματιστήριο Αξιών Αθηνών, οι οποίοι είναι άνθρωποι υψηλού κύρους και άμεμπτου ήθους, που έχουν ως αποκλειστικό καθήκον τους την εξυπηρέτηση του δημοσίου συμ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πρόβλημα του "τζόγου", αυτό αποτελεί μία υπαρκτή πραγματικότητα, από την οποία η Ελλάδα δεν μπορεί να ξεφύγει, διότι ανήκουμε σε ένα διεθνές παγκόσμιο οικονομικό σύστημα. Εντασσόμεθα στο διεθνές σύστημα κεφαλαιαγορών και αυτό θα συνεχίσει να πράττει η Κυβέρνηση, διότι αυτό είναι το μόνο αυτονόητο καθήκον, το οποίο έχει. Διότι αποκοπή της Ελλάδας από το παγκόσμιο οικονομικό σύστημα θα ήταν μία καταστροφική πολιτική για την εθνική μας οικονομία.</w:t>
      </w:r>
    </w:p>
    <w:p>
      <w:pPr>
        <w:pStyle w:val="Style15"/>
        <w:spacing w:lineRule="auto" w:line="360"/>
        <w:jc w:val="both"/>
        <w:rPr/>
      </w:pPr>
      <w:r>
        <w:rPr>
          <w:rFonts w:eastAsia="MS Mincho;ＭＳ 明朝" w:cs="Times New Roman" w:ascii="Times New Roman" w:hAnsi="Times New Roman"/>
          <w:sz w:val="24"/>
          <w:szCs w:val="24"/>
          <w:lang w:val="el-GR"/>
        </w:rPr>
        <w:t>Σε ό,τι αφορά τη Νέα Χρηματιστηριακή Αγορά, πρόκειται για μια πολύ σημαντική ενέργεια της Κυβέρνησης, με την οποία χαλαρώνουν τα κριτήρια εισόδου δυναμικών μικρομεσαίων επιχειρήσεων στη διαδικασία άντλησης κεφαλαίων. Υπάρχουν 7.500 επιχειρήσεις, οι οποίες πλέον μπορούν να αξιοποιήσουν αυτήν τη νέα αγορά, διότι υπάρχει έντονος δυναμισμός και σε πολλές από αυτές υπάρχει μια σταθερή αύξηση των κεφαλαίων τους κατά 10% τουλάχιστον σε ετήσια βάση. Βεβαίως, με την άντληση νέων κεφαλαίων από τη νέα αγορά θα επιταχύνουν το ρυθμό του εκσυγχρονισμού τους, το ρυθμό της ανάπτυξής τους, με αποτέλεσμα και να ενισχυθούν οι ίδιες οι εταιρείες, αλλά κυρίως να δημιουργήσουν νέες θέσεις εργασίας. Η Κυβέρνηση απευθύνεται σ' αυτές τις επιχειρήσεις, αρκεί να είναι υγιείς και κυρίως, να έχουν αξιόπιστα επιχειρησιακά σχέ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νέα σημαντική κίνηση για τη διαφάνεια και την ασφάλεια της λειτουργίας του Χ.Α.Α. είναι ότι ενισχύουμε το προσωπικό της Επιτροπής Κεφαλαιαγοράς, για να μπορέσει να αντεπεξέλθει στα αυξημένα ελεγκτικά της καθήκοντα με δεδομένη την τόσο γοργή ανάπτυξη των χρηματιστηρια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νόμο 2414, ο οποίος λειτούργησε με ιδιαίτερα αποτελεσματικό και επιτυχή τρόπο, επιδιώχθηκαν τρεις στό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ώτος είναι η μετατροπή των δημοσίων επιχειρήσεων σε ανώνυμες εταιρείες. Υπάρχει ασφάλεια και αποτελεσματικότητα στη λειτουργία τους. Αυτός  στόχος έχει επιτευχθεί με μία μόνο εξαίρεση, τη ΔΕΗ, η οποία οφείλεται στο γεγονός, ότι δεν έχει ορισθεί το νέο εταιρικό σχήμα. Όλες οι άλλες δημόσιες επιχειρήσεις -πάνω από 30- έχουν μετατραπεί σε ανώνυμε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εύτερος στόχος του νόμου 2414 ήταν η εισαγωγή της φιλοσοφίας και λογικής των επιχειρησιακών σχεδίων στην επιχειρησιακή λειτουργία. Όλες πλέον οι ΔΕΚΟ έχουν επιχειρησιακά σχέ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ίτος στόχος ήταν να σταματήσει το πελατειακό σύστημα διορισμού διοικήσεων. Έχει επιτευχθεί και αυτός ο στόχος. Σήμερα, σε όλες τις ΔΕΚΟ υπάρχουν διοικήσεις αξιοκρατικές, που έχουν προκύψει μέσα από μία αυστηρά ανταγωνιστική και αδιάβλητη διαδικασία.</w:t>
      </w:r>
    </w:p>
    <w:p>
      <w:pPr>
        <w:pStyle w:val="Style15"/>
        <w:spacing w:lineRule="auto" w:line="360"/>
        <w:jc w:val="both"/>
        <w:rPr/>
      </w:pPr>
      <w:r>
        <w:rPr>
          <w:rFonts w:eastAsia="MS Mincho;ＭＳ 明朝" w:cs="Times New Roman" w:ascii="Times New Roman" w:hAnsi="Times New Roman"/>
          <w:sz w:val="24"/>
          <w:szCs w:val="24"/>
          <w:lang w:val="el-GR"/>
        </w:rPr>
        <w:t xml:space="preserve">Βεβαίως, ο νόμος 2414 από τη φύση του ήταν ένας νόμος μεταβατικός. Όλες οι κερδοφόρες ΔΕΚΟ εισάγονται ή θα εισαχθούν στο χρηματιστήριο. Είναι ο ΟΤΕ, τα Ελληνικά Πετρέλαια, τα </w:t>
      </w:r>
      <w:r>
        <w:rPr>
          <w:rFonts w:eastAsia="MS Mincho;ＭＳ 明朝" w:cs="Times New Roman" w:ascii="Times New Roman" w:hAnsi="Times New Roman"/>
          <w:sz w:val="24"/>
          <w:szCs w:val="24"/>
        </w:rPr>
        <w:t>DU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REE</w:t>
      </w:r>
      <w:r>
        <w:rPr>
          <w:rFonts w:eastAsia="MS Mincho;ＭＳ 明朝" w:cs="Times New Roman" w:ascii="Times New Roman" w:hAnsi="Times New Roman"/>
          <w:sz w:val="24"/>
          <w:szCs w:val="24"/>
          <w:lang w:val="el-GR"/>
        </w:rPr>
        <w:t xml:space="preserve">, η Εταιρεία "Χρηματιστήριο Αξιών ΑΘηνών" και η </w:t>
      </w:r>
      <w:r>
        <w:rPr>
          <w:rFonts w:eastAsia="MS Mincho;ＭＳ 明朝" w:cs="Times New Roman" w:ascii="Times New Roman" w:hAnsi="Times New Roman"/>
          <w:sz w:val="24"/>
          <w:szCs w:val="24"/>
        </w:rPr>
        <w:t>Olymp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tering</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ισαγωγή των εταιρειών στο Χρηματιστήριο τίθεται το θέμα του συστήματος εποπτείας που θεσμοθετεί ο νόμος 2414. Η εποπτεία είναι πάρα πολύ αυστηρή.</w:t>
      </w:r>
    </w:p>
    <w:p>
      <w:pPr>
        <w:pStyle w:val="Style15"/>
        <w:spacing w:lineRule="auto" w:line="360"/>
        <w:jc w:val="both"/>
        <w:rPr/>
      </w:pPr>
      <w:r>
        <w:rPr>
          <w:rFonts w:eastAsia="MS Mincho;ＭＳ 明朝" w:cs="Times New Roman" w:ascii="Times New Roman" w:hAnsi="Times New Roman"/>
          <w:sz w:val="24"/>
          <w:szCs w:val="24"/>
          <w:lang w:val="el-GR"/>
        </w:rPr>
        <w:t>Η Κυβέρνηση έκρινε ότι, όταν μία εταιρεία εισάγεται στο χρηματιστήριο με ποσοστό παραπάνω από 25% και συμπληρώνεται ο κρατικός έλεγχος από τον έλεγχο του ιδιώτη μετόχου της τάξεως μάλιστα του 25%, τότε πλέον η λειτουργία αυτής της συγκεκριμένης μετοχοποιημένης ΔΕΚΟ μπορεί να προσομοιάσει στη λειτουργία μιας οποιασδήποτε ανώνυμης εταιρείας. Γι' αυτό ακριβώς εξαιρούμε αυτές τις μετοχοποιημένες ΔΕΚΟ από τις αυστηρότατες διαδικασίες κρατικής εποπτείας, που αποτελούν το κεντρικό στοιχείο του νόμου 2414. Βεβαίως, όσες ΔΕΚΟ δεν έχουν μετοχοποιηθεί, παραμένουν στο αυστηρό καθεστώς εποπτείας. Η λειτουργία όμως όσων μετοχοποιούνται - μάλιστα με ποσοστό παραπάνω από 25% - προσεγγίζει προς το καθεστώς των ανωνύμων εταιρειών. Αυτή είναι η φιλοσοφία του άρθρου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ώνυμη Εταιρεία Διώρυγας Κορίνθου Θεσμοθετείται ένα σύνολο τεχνικών διατάξεων, με το οποίο επιχειρούνται δύο πράγματα: Πρώτον, η παραχώρηση από το Δημόσιο όλων των "Δικαιωμάτων Διώρυγας" στην ΑΕΔΙΚ. Δεύτερον, παρέχεται πλέον στην ΑΕΔΙΚ το δικαίωμα να παραχωρεί με τη σειρά της, με συμβάσεις παραχώρησης, την άσκηση και την εκμετάλλευση ορισμένων από τα δικαιώματα αυτά, σε ιδιώτες τρίτους παραχωρησιού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με το άρθρο 28 γίνεται ανασύνθεση της Επιτροπής του άρθρου 7 του ν. 2331 σχετικά με τον εντοπισμό εσόδων από εγκληματικές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νομοσχέδιο ρυθμίζονται, επίσης, τα χρέη των επιχειρήσεων γουνοποιίας και εκτροφής γουνοφόρων ζώων. Η γουνοποιία στη χώρα μας αντιμετωπίζει πάρα πολλά προβλήματα. Οι διάφοροι παράγοντες έχουν δημιουργήσει οξύτατα προβλήματα στους γουνοποιούς μας. Γι' αυτό η Κυβέρνηση έχει προχωρήσει, για τρίτη ή τέταρτη φορά, σε νέες ρυθμίσεις χρεών, για να παράσχουμε κάθε δυνατή ευχέρεια -σύμφωνα και με τα αιτήματα των εκπροσώπων των φορέων τους στους γουνοποιούς μας να ορθοποδή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Οικονομικών κ. Νικόλαος Χριστοδουλάκης,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διώρυγα της Κορίνθου, ο λόγος που προβαίνουμε σε μία ειδικού τύπου πρόσκληση επενδυτικού ενδιαφέροντος είναι πάρα πολύ απλός: Η Κυβέρνηση έχει πει ότι, ανάλογα με την φύση της κάθε επιχείρησης, ο τρόπος με τον οποίο θα ανοίγεται στο επενδυτικό ενδιαφέρον θα είναι διαφορετικός.</w:t>
      </w:r>
    </w:p>
    <w:p>
      <w:pPr>
        <w:pStyle w:val="Style15"/>
        <w:spacing w:lineRule="auto" w:line="360"/>
        <w:jc w:val="both"/>
        <w:rPr/>
      </w:pPr>
      <w:r>
        <w:rPr>
          <w:rFonts w:eastAsia="MS Mincho;ＭＳ 明朝" w:cs="Times New Roman" w:ascii="Times New Roman" w:hAnsi="Times New Roman"/>
          <w:sz w:val="24"/>
          <w:szCs w:val="24"/>
          <w:lang w:val="el-GR"/>
        </w:rPr>
        <w:t>Η Ανώνυμη Εταιρεία Διώρυγας Κορίνθου είναι μία εταιρία, η οποία είναι μικρή μεν και ελλειμματική, έχει όμως έναν πολύ ιδιάζοντα, μοναδικό φυσικό και αναντικατάστατο πλούτο, επί του οποίου ουσιαστικά στηρίζεται η ύπαρξή της και η λειτουργία της. Άρα, αν προχωρούσαμε σε κλασικού τύπου ιδιωτικοποίηση, θα άνοιγε ένα μεγάλο θέμα, το που θα ανήκει αυτός ο φυσικός πλούτος. Επιλέξαμε, λοιπόν, να διατηρηθεί ο ιδιοκτησιακός χαρακτήρας της εταιρίας και ταυτόχρονα να υπάρξει μία πρόσκληση ενδιαφέροντος για την αξιοποίηση των δικαιωμάτων και των δυνατοτήτων που έχει, για τη διέλευση των πλοίων και τη χρήση των γεφυρών και για την ευρύτερη τουριστική αξιοποίηση του γύρω χώρου. Αυτή η μέθοδος προσιδιάζει και ανταποκρίνεται στη μοναδικότητα που έχει αυτή η εταιρία. Φέτος δε έπειτα από 20 ολόκληρα χρόνια, θα λήξει το περίφημο ζήτημα της παλιάς διώρυγας. Είναι γνωστό ότι εδώ και δεκαετίες υπάρχουν δύο εταιρείες διώρυγας, η μία εκ των οποίων έχει αντικαταστήσει την παλιά, αλλά στην πραγματικότητα η παλιά, με διάφορες αφορμές και δικαιολογίες, εξακολουθεί δεκαετίες τώρα να υπάρχει, πληρώνοντας εκκαθαριστές, χώρους κ.λπ. και συντηρώντας μία νομική περιπλοκή, χωρίς κανένα λόγο. Φέτος, λοιπόν, το φθινόπωρο θα έχουν ολοκληρωθεί επιτέλους όλες οι διαδικασίες για το οριστικό κλείσιμο της παλιάς εταιρίας και έτσι θα έχει εκλείψει οριστικά το φαινόμενο της συνύπαρξης δύο εταιρειών για τη διώρυγα.</w:t>
      </w:r>
    </w:p>
    <w:p>
      <w:pPr>
        <w:pStyle w:val="Style15"/>
        <w:spacing w:lineRule="auto" w:line="360"/>
        <w:jc w:val="both"/>
        <w:rPr/>
      </w:pPr>
      <w:r>
        <w:rPr>
          <w:rFonts w:eastAsia="MS Mincho;ＭＳ 明朝" w:cs="Times New Roman" w:ascii="Times New Roman" w:hAnsi="Times New Roman"/>
          <w:sz w:val="24"/>
          <w:szCs w:val="24"/>
          <w:lang w:val="el-GR"/>
        </w:rPr>
        <w:t>Όσον αφορά στα ελλείμματα, αυτά προέκυψαν από την υπερστελέχωση του Οργανισμού της εταιρείας και είναι της τάξης των 100.000.000 δραχμών ετησίως. Αυτά καλύπτονται με την αξιοποίηση αποθεματικού που ανήκει στο Ελληνικό Δημόσιο. Πρέπει, επομένως, να προχωρήσουμε σε νέες μορφές εκμετάλλευσης και σε πρόσκληση επενδυτικού ενδιαφέροντος, ώστε να αξιοποιηθεί η εταιρεία αυτή.</w:t>
      </w:r>
    </w:p>
    <w:p>
      <w:pPr>
        <w:pStyle w:val="Style15"/>
        <w:spacing w:lineRule="auto" w:line="360"/>
        <w:jc w:val="both"/>
        <w:rPr/>
      </w:pPr>
      <w:r>
        <w:rPr>
          <w:rFonts w:eastAsia="MS Mincho;ＭＳ 明朝" w:cs="Times New Roman" w:ascii="Times New Roman" w:hAnsi="Times New Roman"/>
          <w:sz w:val="24"/>
          <w:szCs w:val="24"/>
          <w:lang w:val="el-GR"/>
        </w:rPr>
        <w:t>Σχετικά με τον τραπεζικό χώρο, το νομοσχέδιο συμβάλλει με σειρά μέτρων στην εξυγίανσή του. Με τις ρυθμίσεις του λύνονται προβλήματα της Εθνικής και της Εμπορικής Τράπεζας με τον Οργανισμό Ανασυγκρότησης Επιχειρήσεων, που χρονολογούνται από δεκαετίες, έτσι ώστε να προχωρήσουν στο δρόμο της αναδιάρθρωσης και του εκσυγχρονισμού. Υπάρχει μία τροπολογία για την Αγροτική Τράπεζα, στην οποία υπάρχει συνεκτικό σχέδιο εξυγίανσής της με προοπτική εισόδου της στο Χρηματιστήριο Αξιών Αθηνών. Έτσι, σε συνδυασμό με την αναγγελθείσα μετοχοποίηση της ΕΤΒΑ, που είχε καλύτερα αποτελέσματα από αυτά που περιμέναμε, πολύ σύντομα ολόκληρος ο τραπεζικός τομέας θα έχει εισαχθεί στο Χρηματιστήριο. Με τον τρόπο αυτόν το τραπεζικό σύστημα θα ισχυροποιηθεί, θα ανταγωνισθεί σε διεθνές επίπεδο άλλους τραπεζικούς οργανισμούς και θα προωθήσει διεθνείς συνεργ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έχει εισέλθει στο σύστημα διαφάνειας και ελέγχου, στο οποίο συμμετέχουν μόνο οι πλέον ανεπτυγμένες οικονομίες, θα υφίσταται δε διαρκώς τον έλεγχο και την ανάλυση των στοιχείων από οποιονδήποτε διεθνή οργανισμό. Αυτό θα έπρεπε και η Νέα Δημοκρατία να το θεωρήσει ως επιτυχία της χώρας μας. Το ΠΑΣΟΚ θα συνεχίσει την οικονομική πολιτική που έχει βοηθήσει αισθητά την εθνική οικονομί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ιτροπή έκανε δεκτές τροπολογίες, οι οποίες αναφέρονται α) στην τροποποίηση του άρθρου 8 του Καταστατικού της Τράπεζας της Ελλάδος, β) στα χορηγούμενα από το Ταμείο Παρακαταθηκών και Δανείων τοκοχρεωλυτικά δάνεια για την απόκτηση πρώτης κατοικίας, γ) στη δημιουργία ΒΕΠΕ στην ακριτική περιοχή τριγώνου του Νομού Έβρου στο πλαίσιο οικονομικής αναβάθμισής της, δ) στην αντιμετώπιση του προβλήματος της κεφαλαιακής επάρκειας και εξυγίανσης της Αγροτικής Τράπεζας της Ελλάδος, ε) στην ημερήσια αποζημίωση των γεωτεχνικών υπαλλήλων του Υπουργείου Γεωργίας και στ) στην κύρωση συμβάσεων αα) μεταξύ του Ελληνικού Δημοσίου και της Εθνικής Τράπεζας της Ελλάδος και ββ) μεταξύ του Ελληνικού Δημοσίου και της Εμπορικής Τράπεζα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Σύσταση Νέας Χρηματιστηριακής Αγοράς (ΝΕ.Χ.Α.), ρυθμίσεις γενικότερων θεμάτων της Κεφαλαιαγοράς, των Δημοσίων Επιχειρήσεων και Οργανισμών, της Ανώνυμης Εταιρείας Διώρυγας Κορίνθου και άλλες διατάξεις", τις αγορεύσεις του Εισηγητή της Πλειοψηφίας κ. Ιωάννη Γιαννακόπουλου, του Εισηγητή της Μειοψηφίας κ. Θεόδωρου Σκρέκα και των Ειδικών Αγορητών του Κ.Κ.Ε. κυρίας Μαρίας Μπόσκου, του Συνασπισμού της Αριστεράς και της Προόδου κ. Ευάγγελου Αποστόλου και του Δημοκρατικού Κοινωνικού Κινήματος κ. Δημητρίου Τσοβόλα, αποδέχθηκε το σχέδιο νόμου, κατά πλειοψηφία, κατ' αρχήν, κατ' άρθρο και στο σύνολό του και εισηγείται την ψήφισή του από τη Βουλή, όπως διαμορφώθηκε από την Επιτροπή και τους παρισταμένους Υπουργό Εθνικής Οικονομίας κ. Γιάννο Παπαντωνίου και Υφυπουργό Οικονομικών κ. Νικόλαο Χριστοδουλά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Νέας Χρηματιστηριακής Αγοράς (ΝΕ.Χ.Α.), ρυθμίσεις γενικότερων θεμάτων της Κεφαλαιαγοράς, των Δημοσίων Επιχειρήσεων και Οργανισμών, της Ανώνυμης Εταιρείας Διώρυγας Κορίνθου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Νέας Χρηματιστηριακής Αγορά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υνιστάται νέα χρηματιστηριακή αγορά στο Χρηματιστήριο Αξιών Αθην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Ε.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στο εξής Νέα Χρηματιστηριακή Αγορά (ΝΕ.ΧΑ.), στην οποία εισάγονται μετοχές μικρομεσαίων δυναμικών ή καινοτόμων εταιριών που δεν έχουν εισαχθεί στην Κύρια ή την Παράλληλη Αγορά του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Οικονομίας μετά από εισήγηση της Επιτροπής Κεφαλαιαγοράς επιτρέπεται η εισαγωγή και άλλων κινητών αξιών στη ΝΕ.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ΝΕ.Χ.Α. διέπεται από τις διατάξεις του κεφαλαίου αυτού και συμπληρωματικά από τις διατάξεις που ισχύουν για την Κύρια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ισαγωγή μετοχών στη ΝΕ.Χ.Α. πρέπει να πληρούνται οι ακόλουθ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Ίδια Κεφάλ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κεφάλαια της εκδότριας εταιρίας πρέπει να ανέρχονται σε διακόσια εκατομμύρια (200.000.000) δραχμές τουλάχιστον, για την οικονομική χρήση που προηγείται της αίτησης εισαγωγής στο Χ.Α.Α.. Το ποσό αυτό μπορεί να αναπροσαρμόζεται με απόφαση του Υπουργού Εθνικής Οικονομίας, ύστερα από γνώμη των Διοικητικών Συμβουλίων του Χ.Α.Α. και της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ημοσίευση Οικονομικών 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δότρια εταιρία πρέπει να έχει δημοσιεύσει τις ετήσιες οικονομικές καταστάσεις της, ως ανώνυμη εταιρία, για δύο (2) τουλάχιστον οικονομικές χρήσεις που προηγούνται της υποβολής της αίτησης εισαγωγής. Οι οικονομικές καταστάσεις της εταιρίας πρέπει να είναι ελεγμένες από Ορκωτό Ελεγκτή. Αν η εταιρία καταρτίζει ενοποιημένες οικονομικές καταστάσεις, οι καταστάσεις αυτές, καθώς επίσης και οι καταστάσεις των εταιριών που περιλαμβάνονται στην ενοποίηση, πρέπει να είναι ελεγμένες από Ορκωτό Ελεγκτή. Με απόφαση του Διοικητικού Συμβουλίου του Χ.Α.Α. επιτρέπεται κατ' εξαίρεση η εισαγωγή μετοχών εταιρίας, που έχει δημοσιεύσει οικονομικές καταστάσεις για μία μόνο οικονομική χρήση, εφόσον κριθεί ότι πρόκειται για εταιρία με ιδιαίτερο δυναμισμό ή για εταιρία που παρουσιάζει εξαιρετικά καινοτόμο επενδυτικό 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ορολογικός Έλεγχος</w:t>
      </w:r>
    </w:p>
    <w:p>
      <w:pPr>
        <w:pStyle w:val="Style15"/>
        <w:spacing w:lineRule="auto" w:line="360"/>
        <w:jc w:val="both"/>
        <w:rPr/>
      </w:pPr>
      <w:r>
        <w:rPr>
          <w:rFonts w:eastAsia="MS Mincho;ＭＳ 明朝" w:cs="Times New Roman" w:ascii="Times New Roman" w:hAnsi="Times New Roman"/>
          <w:sz w:val="24"/>
          <w:szCs w:val="24"/>
          <w:lang w:val="el-GR"/>
        </w:rPr>
        <w:t>Εταιρία, που υποβάλλει αίτηση εισαγωγής των μετοχών της για πρώτη φορά στη ΝΕ.Χ.Α., πρέπει να έχει ελεγχθεί φορολογικά για όλες τις χρήσεις, για τις οποίες, κατά το χρόνο υποβολής της αίτησης, έχουν δημοσιευθεί οι ετήσιες οικονομικές της καταστάσεις. Αν η εταιρία καταρτίζει ενοποιημένες οικονομικές καταστάσεις, η υποχρέωση διενέργειας φορολογικού ελέγχου εκτείνεται και στις εταιρίες που περιλαμβάνονται στην ενοποίηση κατά την τελευταία δημοσιευμένη εταιρική χρήση. Η αρμόδια Δημόσια Οικονομική Υπηρεσία (Δ.Ο.Υ.) υποχρεούται να προβεί σε φορολογικό έλεγχο και να κοινοποιήσει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ίτησης της εταιρίας. Η προθεσμία αυτή μπορεί να παραταθεί για εξαιρετικούς λόγους, που αφορούν το μέγεθος της επιχειρήσεως ή την έκταση των απαιτούμενων ελεγκτικών επαληθεύσεων, για άλλους τρεις (3) μήνες, με ειδικά αιτιολογημένη απόφαση του προϊσταμένου της Δ.Ο.Υ. και του αρμόδιου επιθεωρητή Δ.Ο.Υ., η οποία κοινοποιείται στην εταιρία εντός τριμήνου από την αίτηση. Αν η εκδότρια εταιρία δεν εδρεύει στην Ελλάδα, ο φορολογικός έλεγχος διενεργείται από αναγνωρισμένο ελεγκτικό και λογιστικό οίκο διεθνούς κύρους, ο οποίος συντάσσει ειδική έκθεση για τις φορολογικές υποχρεώσ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έσμευση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τοχος της εταιρίας που κατέχει μετοχές, η ονομαστική αξία των οποίων αντιστοιχεί τουλάχιστον στο 5% του μετοχικού της κεφαλαίου πριν την υποβολή της αίτησης εισαγωγής, απαγορεύεται να διαθέσει καθ' οποιονδήποτε τρόπο το 80% των μετοχών του, για χρονικό διάστημα τριών (3) ετών από την εισαγωγή τους στη ΝΕ.Χ.Α.. Οι μετοχές των οποίων η διάθεση απαγορεύεται παραμένουν δεσμευμένες υποχρεωτικά καθ' όλη τη διάρκεια της απαγόρευσης σε χρηματοπιστωτικό ή άλλο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Οικονομίας, που εκδίδεται ύστερα από γνώμη των Διοικητικών Συμβουλίων του Χ.Α.Α. και της Επιτροπής Κεφαλαιαγοράς, μπορεί να μεταβάλλονται τα ποσοστά αυτά, το χρονικό διάστημα απαγόρευσης και να ορίζονται όροι και προϋποθέσεις για τη σταδιακή άρση της απαγόρευσης αυτής. Σε κάθε περίπτωση η άρση της απαγόρευσης δεν μπορεί να επιτραπεί πριν από την παρέλευση ενός έτους από την εισ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άνω απαγόρευση εξαιρ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εριπτώσεις μεταβίβασης λόγω κληρονομικής ή οιονεί καθολικής διαδοχής ή κληροδοσίας ή αναγκαστικής μεταβίβασης.</w:t>
      </w:r>
    </w:p>
    <w:p>
      <w:pPr>
        <w:pStyle w:val="Style15"/>
        <w:spacing w:lineRule="auto" w:line="360"/>
        <w:jc w:val="both"/>
        <w:rPr/>
      </w:pPr>
      <w:r>
        <w:rPr>
          <w:rFonts w:eastAsia="MS Mincho;ＭＳ 明朝" w:cs="Times New Roman" w:ascii="Times New Roman" w:hAnsi="Times New Roman"/>
          <w:sz w:val="24"/>
          <w:szCs w:val="24"/>
          <w:lang w:val="el-GR"/>
        </w:rPr>
        <w:t>β. Η μεταβίβαση μετοχών μεταξύ των μετόχων ή σε στρατηγικό επενδυτή, υπό την προϋπόθεση ότι τούτο γίνεται με κοινή συμφωνία των μετόχων, που ανακοινώνεται προηγουμένως στην εταιρία και εγκρίνεται από το Διοικητικό Συμβούλιο του Χ.Α.Α.. Για την έγκριση αυτή λαμβάνονται υπόψη η σχέση του μετόχου με τη διοίκηση της εταιρίας, καθώς και η διασπορά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μεταβίβαση μετοχών στον Ειδικό Διαπραγματευτή για την εκπλήρωση του έργ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μεταβίβαση μετοχών λόγω συγχώνευσης ή απορρόφησης της εταιρίας με ή από άλλη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μεταβίβαση μετοχών λόγω εξαγοράς μετοχών της εταιρίας που αντιπροσωπεύουν το 66,67% τουλάχιστον του μετοχικού κεφαλαίου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1 εφαρμόζονται και στις μετοχές που αποκτώνται σύμφωνα με τις περιπτώσεις α', β', δ' και ε'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άθεση Μετοχών - Αύξηση Μετοχ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ισαγωγή των μετοχών στη Ν.Ε.Χ.Α. διατίθενται, με δημόσια εγγραφή, στο κοινό τουλάχιστον εκατό χιλιάδες (100.000) μετοχές, αξίας τουλάχιστον διακοσίων πενήντα εκατομμυρίων (250.000.000) δραχμών. Από τη διάθεση των μετοχών αυτών ποσοστό τουλάχιστον ογδόντα τοις εκατό (80%) προέρχεται από αύξηση του μετοχικού κεφαλαίου της εταιρίας. Ως προς την κατανομή των μετοχών που διατίθενται με δημόσια εγγραφή εφαρμόζονται οι διατάξεις που ισχύουν για την Κύρια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άθεση μετοχών με ιδιωτική τοποθέτηση επιτρέπεται μόνο στους εργαζομένους στην εταιρία. Στην περίπτωση αυτήν, οι μετοχές που δεν διατίθενται με δημόσια εγγραφή δεν επιτρέπεται να υπερβαίνουν ποσοστό πέντε τοις εκατό (5%) των μετοχών που διατίθενται με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ιμή διάθεσης των μετοχών μπορεί να είναι κατώτερη της τιμής στην οποία διατίθενται οι μετοχές με δημόσια εγγραφή. Η ανάληψη των μετοχών, η καταβολή του ποσού της αύξησης και η πιστοποίηση της καταβολής του, πρέπει να έχουν ολοκληρωθεί πριν την έναρξη της δημόσιας εγγραφής. Η εκδότρια εταιρία πρέπει να έχει υποβάλει στο Διοικητικό Συμβούλιο του Χ.Α.Α. κατάλογο προσώπων που ανέλαβαν τις μετοχές, με αναγραφή του ονοματεπωνύμου, της διεύθυνσης κατοικίας, του αριθμού αστυνομικής ταυτότητας ή διαβατηρίου, τον αριθμό των μετοχών που αποκτήθηκαν και την καταβληθείσα αξ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ιασπ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αργότερο κατά το χρόνο λήψης της απόφασης του Διοικητικού Συμβουλίου του Χ.Α.Α. για την εισαγωγή, πρέπει να έχει πραγματοποιηθεί επαρκής διασπορά των μετοχών στο κοινό εντός της Ελληνικής Επικράτειας ή της επικράτειας άλλου Κράτους- Μέλους της Ευρωπαϊκής Ένωσης. Η διασπορά των μετοχών μιας εταιρίας θεωρείται επαρκής, εφόσον οι μετοχές, για τις οποίες έχει υποβληθεί αίτηση εισαγωγής, είναι κατανεμημένες στο ευρύ κοινό σε ποσοστό 20% τουλάχιστον του συνόλου των μετοχών της ίδιας κατηγορίας και σε 150 φυσικά και νομικά πρόσωπα τουλάχιστον, καθένα από τα οποία δεν μπορεί να κατέχει ποσοστό πάνω από δύο τοις εκατό (2%) του αριθμού των προς εισαγωγή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ία υποχρεούται να υποβάλλει στο Διοικητικό Συμβούλιο του Χ.Α.Α. κατάσταση των μετόχων ή των προσώπων στα οποία κατανέμονται οι μετοχές κατά τη δημόσια εγγραφή, στην οποία αναγράφονται το ονοματεπώνυμο, η διεύθυνση κατοικίας, ο αριθμός αστυνομικής ταυτότητας ή διαβατηρίου και ο αριθμός των μετοχών που κατέχει κάθε μέτοχος ή που αποκτά από τη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τμήματος ΙΙ, παρ.4 περ. β', γ' και δ' του άρθρου 3 του π.δ. 350/1985 (ΦΕΚ 126 Α') εφαρμόζονται και για την εισαγωγή μετοχών στη ΝΕ.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ομική Κατάσταση Εται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νομική κατάσταση της εταιρίας πρέπει να είναι σύμφωνη με τους όρους και κανονισμούς στους οποίους υπόκειται όσον αφορά την ίδρυση και την καταστατική λειτουργί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ενδυτικό Σχέδιο</w:t>
      </w:r>
    </w:p>
    <w:p>
      <w:pPr>
        <w:pStyle w:val="Style15"/>
        <w:spacing w:lineRule="auto" w:line="360"/>
        <w:jc w:val="both"/>
        <w:rPr/>
      </w:pPr>
      <w:r>
        <w:rPr>
          <w:rFonts w:eastAsia="MS Mincho;ＭＳ 明朝" w:cs="Times New Roman" w:ascii="Times New Roman" w:hAnsi="Times New Roman"/>
          <w:sz w:val="24"/>
          <w:szCs w:val="24"/>
          <w:lang w:val="el-GR"/>
        </w:rPr>
        <w:t>Η εταιρία υποβάλλει επενδυτικό σχέδιο, το οποίο συντάσσεται με ευθύνη του αναδόχου. Στο σχέδιο αυτό γίνεται υποχρεωτικά αναλυτική περιγραφή των τεχνικών και χρηματοοικονομικών του στοιχείων, των στοιχείων της αγοράς στα οποία βασίζεται η στρατηγική της εταιρίας και των μέσων που προτίθεται να χρησιμοποιήσει για την επίτευξη των αναπτυξιακών της στόχων. Οι προδιαγραφές και το ειδικότερο περιεχόμενο του επενδυτικού σχεδίου, τα κριτήρια βάσει των οποίων εκτιμώνται ο δυναμισμός της επιχείρησης, οι προοπτικές της και η πρωτοτυπία της επιχειρηματικής προτάσεως, καθώς και κάθε άλλο αναγκαίο για την επάρκειά του στοιχείο καθορίζονται με κανονιστική απόφαση του Διοικητικού Συμβουλίου του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ιοικητικού Συμβουλίου του Χ.Α.Α. που δημοσιεύεται στην Εφημερίδα της Κυβερνήσεως, ρυθμίζονται ειδικότερα θέματα σχετικά με τις προϋποθέσεις εισαγωγής, τα στοιχεία και δικαιολογητικά που πρέπει να υποβληθούν, τη μονάδα και τις μεθόδους ή διαδικασίες διαπραγμάτευσης, τα δικαιώματα εγγραφής και τις εισφορές των εταιριών των οποίων οι μετοχές εισάγονται στη ΝΕ.Χ.Α., τις υποχρεώσεις σε περίπτωση αύξησης του κεφαλαίου ή συγχώνευσης και εξαγοράς ως και κάθε άλλο σχετικό θέμα. Μπορεί επίσης, το Διοικητικό Συμβούλιο με όμοια απόφασή του, να εξαρτά την εισαγωγή των μετοχών από ειδικούς όρους, εφόσον τούτο κρίνεται απαραίτητο για την προστασία του επενδυτικού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ημερωτικό Δελτ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συντάσσει και δημοσιεύει, πριν την έναρξη της δημόσιας εγγραφής, Ενημερωτικό Δελτίο, σύμφωνα με τις διατάξεις του π.δ. 348/ 1985 (ΦΕΚ 125 Α'), στο οποίο περιέχονται επιπροσθέτως κ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ληροφορίες για τις οικονομικές προοπτικές της εταιρίας, όπως αυτές αξιολογούνται από τον ανάδοχο, για χρονικό διάστημα πέραν της τρέχουσας χρήσης, τις οποίες η εταιρία αιτιολογεί. Οι ποσοτικές εκτιμήσεις για τις προοπτικές της εταιρίας που περιέχονται στο Ενημερωτικό Δελτίο, πρέπει να συνοδεύονται από έκθεση ορκωτού ελεγκτή, που πιστοποιεί ότι οι οικονομικές προοπτικές συντάχθηκαν σύμφωνα με τους κανόνες αξιολόγησης τους οποίους έχει υιοθετήσει η εκδότρια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βασικά στοιχεία του επενδυτικού 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δική αναφορά στους παράγοντες κινδύνου οι οποίοι είναι δυνατόν να επιδράσουν δυσμενώς τη χρηματοοικονομική κατάσταση της εκδότριας εταιρίας ή να επηρεάσουν αρνητικά στην ανάπτυξ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ποιαδήποτε άλλα στοιχεία ορισθούν με απόφαση του Διοικητικού Συμβουλίου του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άδοχος Έκδοσης -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νάδοχος Έκδοσης ορίζεται από την εταιρία Πιστωτικό Ίδρυμα ή Επιχείρηση Παροχής Επενδυτικών Υπηρεσιών, στις οποίες έχει χορηγηθεί άδεια παροχής υπηρεσιών αναδοχής, σύμφωνα με το ν. 2396/1996 (ΦΕΚ 73 Α'). Ο Ανάδοχος Έκδοσης εγγυάται την πλήρη κάλυψη του διατιθέμενου από την αύξηση με δημόσια εγγραφή κεφαλαίου της εταιρίας και οφείλει να παρακολουθεί και να ενημερώνει το κοινό για την πρόοδο του επενδυτικού σχεδίου και τη χρηματοοικονομική κατάσταση της εταιρίας, ευθυνόμενος κατά τα λοιπά σύμφωνα με τις διατάξεις του π.δ. 350/1985, και του Κανονισμού Αναδοχών που προβλέπεται στην παράγραφο 2 του άρθρου 3 του ν. 2651/1998 (ΦΕΚ 2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μπορεί να ορίσει περισσότερους του ενός αναδόχους που ευθύνονται εις ολόκληρον. Η υπογραφή του Ενημερωτικού Δελτίου γίνεται από τον ορισθέντα ως κύριο Ανάδο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από τον ή τους Αναδόχους, η εταιρία μπορεί να ορίσει Σύμβουλο, ο οποίος, πέραν των υπηρεσιών που προβλέπονται στο άρθρο 2 του Κανονισμού Αναδοχών, μπορεί να αναλάβει τις υποχρεώσεις που αναφέρονται στην παράγραφο 1 και αφορούν την ενημέρωση του κοινού για την πορεία του επενδυτικού σχεδίου και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ης Επιτροπής Κεφαλαιαγοράς, που εκδίδεται μετά από γνώμη του Διοικητικού Συμβουλίου του Χ.Α.Α. και δημοσιεύεται στην Εφημερίδα της Κυβερνήσεως, ρυθμίζονται θέματα σχετικά με τις υποχρεώσεις και την ευθύνη του Αναδόχου ή του Συμβούλου, τη διάρκεια παροχής υπηρεσιών τους προς την εταιρία και τους όρους και προϋποθέσεις της για οποιονδήποτε λόγο αντικατάστασής τους ως και κάθε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ς Διαπραγματε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εταιρία ορίζει έναν τουλάχιστον Ειδικό Διαπραγματευτή. Η ιδιότητα του Ειδικού Διαπραγματευτή δεν είναι ασυμβίβαστη με την ιδιότητα του Αναδόχου Έκδοσης ή του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Διαπραγματευτής είναι μέλος του Χ.Α.Α., συνάπτει χρηματιστηριακές συμβάσεις εντός κύκλου, στο όνομά του και για ίδιο λογαριασμό και συμβάλλει στην ενίσχυση της ρευστότητας αγοράς των μετοχών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μβάσεις εκτός κύκλου καταρτίζονται από τον Ειδικό Διαπραγματευτή σύμφωνα με τις διατάξεις του άρθρου 95 του ν. 2533/1997 (ΦΕΚ 22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Θέματα σχετικά με τις ειδικότερες προϋποθέσεις απόκτησης της ιδιότητας του Ειδικού Διαπραγματευτή, το έργο και τις υποχρεώσεις που αναλαμβάνει, τους όρους που πρέπει απαραιτήτως να περιλαμβάνονται στη σύμβαση που συνάπτεται σύμφωνα με τη διάταξη της επόμενης παραγράφου, την ευθύνη του έναντι της εταιρίας και του Χ.Α.Α., την εποπτεία επί των πράξεων που εκτελεί, τη διάρκεια συμβατικής δέσμευσης με την εταιρία και τις προϋποθέσεις διακοπής της συνεργασίας του με αυτήν, την ποσότητα των μετοχών που του διατίθενται για την άσκηση του έργου του, τους όρους διενέργειας πράξεων επί των μετοχών και κάθε άλλο ειδικότερο ζήτημα, ρυθμίζονται με απόφαση της Επιτροπής Κεφαλαιαγοράς, που εκδίδεται μετά από εισήγηση του Διοικητικού Συμβουλίου του Χ.Α.Α. και δημοσιεύεται στην Εφημερίδα της Κυβερνήσεως.</w:t>
      </w:r>
    </w:p>
    <w:p>
      <w:pPr>
        <w:pStyle w:val="Style15"/>
        <w:spacing w:lineRule="auto" w:line="360"/>
        <w:jc w:val="both"/>
        <w:rPr/>
      </w:pPr>
      <w:r>
        <w:rPr>
          <w:rFonts w:eastAsia="MS Mincho;ＭＳ 明朝" w:cs="Times New Roman" w:ascii="Times New Roman" w:hAnsi="Times New Roman"/>
          <w:sz w:val="24"/>
          <w:szCs w:val="24"/>
          <w:lang w:val="el-GR"/>
        </w:rPr>
        <w:t>4. Μεταξύ της εκδότριας και του μέλους του Χ.Α.Α. που πρόκειται να παράσχει υπηρεσίες Ειδικού Διαπραγματευτή καταρτίζεται σύμβαση, η οποία περιλαμβάνει κατ' ελάχιστον τους όρους που τίθενται με την απόφαση που λαμβάνεται σύμφωνα με τις διατάξεις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μετοχές που εισάγονται στη ΝΕ.Χ.Α. δεν εκδίδονται οι τίτλοι, οι υφιστάμενοι παύουν να ενσωματώνουν μετοχικά δικαιώματα και εφαρμόζονται οι διατάξεις των άρθρων 39 έως και 57 του ν. 2396/1996 για τις άυλες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όφαση για την εισαγωγή μετοχών εταιρίας στη ΝΕ.Χ.Α. λαμβάνεται από το Διοικητικό Συμβούλιο του Χ.Α.Α., με πλειοψηφία των 3/5 του συνόλου των μελών του μέσα σε ένα εξάμηνο από την υποβολή της αίτησης, εκτός εάν ζητηθούν συμπληρωματικά στοιχεία ή πληροφορίες, οπότε η παραπάνω απόφαση εκδίδεται εντός των επόμενων έξι (6) μηνών από την υποβολ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ταξη στην Κύρια ή στην Παράλληλη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ή η μετάταξη των μετοχών από τη ΝΕ.Χ.Α. στην Κύρια ή στην Παράλληλη Αγορά του Χ.Α.Α., με απόφαση του Διοικητικού του Συμβουλίου, εφόσον, πέραν των προϋποθέσεων που απαιτούνται για την εισαγωγή στις αγορές αυτές, συντρέχουν αθροιστικά και οι εξή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ταιρία έχει παραμείνει στη ΝΕ.Χ.Α. τουλάχιστον τρία (3) έτη από την εισαγωγ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πραγματοποιήσει το επενδυτικό της σχέδι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έχει υποπέσει σε σοβαρές ή επανειλημμένες παραβάσεις της χρηματιστηρια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εισηγμένων ετα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ταιρίες, των οποίων οι μετοχές είναι εισηγμένες στη ΝΕ.Χ.Α., υποχρεούνται να δημοσιεύουν οικονομικές καταστάσεις, σύμφωνα με το π.δ. 360/1985 (ΦΕΚ 129 Α'). Υποχρεούνται επίσης: α) να υποβάλλουν ανά εξάμηνο έκθεση σχετικά με τον τρόπο χρήσης των κεφαλαίων και την πορεία του επενδυτικού σχεδίου, β) να δημοσιεύουν σε ετήσια βάση το σύνολο των μετοχών και δικαιωμάτων που κατέχουν τα μέλη του Διοικητικού τους Συμβουλίου και τα στελέχη που κατέχουν διευθυντικές θέ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ης Επιτροπής Κεφαλαιαγοράς, που εκδίδεται ύστερα από γνώμη του Δ.Σ. του Χ.Α.Α. και δημοσιεύεται στην Εφημερίδα της Κυβερνήσεως, μπορούν να ορίζονται επιπλέον υποχρεώσεις για γνωστοποίηση στοιχείων σχετικών με την κατάσταση και την εξέλιξη της δραστηριότητα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καθάριση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καθάριση των χρηματιστηριακών συναλλαγών και κάθε άλλο συναφές ζήτημα εφαρμόζονται οι διατάξεις του ν. 2396/1996 και του Κανονισμού Εκκαθάρισης Χρηματιστηριακών Συναλλαγών και Λειτουργίας Συστήματος Άϋλων Τίτ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εισαγωγή των Ελληνικών Πιστοποιητικών (ΕΛ.ΠΙΣ.) στο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παράγραφος 21 του άρθρου 59 του ν. 2396/1996 (ΦΕΚ 73 Α'), όπως τροποποιήθηκε με το άρθρο 99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α) Τα ελληνικά πιστοποιητικά εισάγονται στο Χρηματιστήριο Αξιών, στην Κύρια ή στην Παράλληλη Αγορά Αναδυομένων Κεφαλαιαγορών, ως τίτλοι παραστατικοί μετ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ς προς τον εκδότη των παριστωμένων μετοχών εφαρμόζονται για μεν την εισαγωγή των ελληνικών πιστοποιητικών στην Κύρια Αγορά, οι διατάξεις του τμήματος Ι. παρ. 1, 2 και 3 του άρθρου 3 του π.δ. 350/1985, για δε την εισαγωγή τους στην Παράλληλη Αγορά Αναδυομένων Κεφαλαιαγορών οι διατάξεις που διέπουν την εισαγωγή κινητών αξιών στην Παράλληλη Αγορά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Ως προς τις παριστώμενες μετοχές εφαρμόζονται, είτε πρόκειται για την εισαγωγή των ελληνικών πιστοποιητικών στην Κύρια Αγορά είτε για την εισαγωγή τους στην Παράλληλη Αγορά Αναδυομένων Κεφαλαιαγορών, οι διατάξεις του τμήματος ΙΙ. παρ. 1 και 2 του άρθρου 3 του π.δ. 350/1985.</w:t>
      </w:r>
    </w:p>
    <w:p>
      <w:pPr>
        <w:pStyle w:val="Style15"/>
        <w:spacing w:lineRule="auto" w:line="360"/>
        <w:jc w:val="both"/>
        <w:rPr/>
      </w:pPr>
      <w:r>
        <w:rPr>
          <w:rFonts w:eastAsia="MS Mincho;ＭＳ 明朝" w:cs="Times New Roman" w:ascii="Times New Roman" w:hAnsi="Times New Roman"/>
          <w:sz w:val="24"/>
          <w:szCs w:val="24"/>
          <w:lang w:val="el-GR"/>
        </w:rPr>
        <w:t>δ. Η απόφαση για την εισαγωγή των ελληνικών πιστοποιητικών στην Κύρια ή στην Παράλληλη Αγορά Αναδυομένων Κεφαλαιαγορών λαμβάνεται από το Διοικητικό Συμβούλιο του Χρηματιστηρίου Αξιών Αθηνών εφόσον πληρούνται οι εξής πρόσθετες προϋποθέσεις: ι) η αίτηση εισαγωγής πρέπει να αφορά το σύνολο των ελληνικών πιστοποιητικών της ίδιας έκδοσης ιι) τα ελληνικά πιστοποιητικά πρέπει να είναι ελεύθερα διαπραγματεύσιμα και να έχουν επαρκή διασπορά στο ευρύ επενδυτικό κοινό, έτσι ώστε κατά την εισαγωγή τους ποσοστό είκοσι πέντε τοις εκατό (25%) τουλάχιστον των πιστοποιητικών που εκδίδονται να κατανέμεται σε τουλάχιστον εκατό (100) φυσικά ή νομικά πρόσωπα, τα οποία δεν είναι συνδεδεμένα με τον εκδότη τους ή την εκδότρια των παριστωμένων μετοχών, κατά την έννοια του άρθρου 42 ε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7 του άρθρου 59 του ν. 2396/199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Για τα ελληνικά πιστοποιητικά που εισάγονται στο Χρηματιστήριο Αξιών Αθηνών Α.Ε. είτε στην Κύρια Αγορά είτε στην Παράλληλη Αγορά Αναδυομένων Κεφαλαιαγορών, το Κεντρικό Αποθετήριο Αξιών Α.Ε. εκδίδει, ύστερα από αίτηση του εκδότη, αποθετήρια με ανάλογη εφαρμογή των διατάξεων των άρθρων 33 και 33α του ν. 1806/1988. Μετά την έναρξη ισχύος τους, σύμφωνα με το άρθρο 61, εφαρμόζονται και για τα ελληνικά πιστοποιητικά οι διατάξεις του Β' μέρους του νόμου αυτού που αφορούν τους άυλου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2 του άρθρου 47 του ν. 2533/199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α μερίδια των Επενδυτικών Κεφαλαίων Αναδυομένων Αγορών (Ε.Κ.Α.Α.) που εισάγονται και διαπραγματεύονται στην Ελληνική Αγορά Αναδυομένων Κεφαλαιαγορών (Ε.ΑΓ.Α.Κ.), το Κεντρικό Αποθετήριο Αξιών Α.Ε. εκδίδει, ύστερα από αίτηση της Διαχειρίστριας, αποθετήρια με ανάλογη εφαρμογή των διατάξεων των άρθρων 33 και 33α του ν. 1806/1988, όπως ισχύουν. Μετά την έναρξη ισχύος τους, σύμφωνα με το άρθρο 61, εφαρμόζονται και για τα μερίδια των Ε.Κ.Α.Α. οι διατάξεις του Β' μέρους του νόμου αυτού που αφορούν τους άυλου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33 του ν. 1806/1988 προστίθενται οι παράγραφοι 17 και 18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ε περίπτωση εισαγωγής στο Χρηματιστήριο Αξιών Αθηνών Α.Ε. μετοχών ή τίτλων παραστατικών μετοχών εταιρίας που εδρεύει στην αλλοδαπή και της οποίας τίτλοι έχουν προηγουμένως εισαχθεί σε χρηματιστήριο αξιών άλλου κράτους, οι διατάξεις της παραγράφου 15 του άρθρου 33 του παρόντος νόμου δεν εφαρμόζονται. Το Κεντρικό Αποθετήριο Αξιών Α.Ε., προκειμένου να προβεί στην εκκαθάριση συναλλαγών που συνάπτονται στο Χρηματιστήριο Αξιών Αθηνών Α.Ε. επί των τίτλων της εταιρίας, προβαίνει στην υποχρεωτική ακινητοποίηση των τίτλων που μεταβιβάστηκαν, εκδίδει αποθετήριο έγγραφο το οποίο παραδίδει στο δικαιούχο και ενημερώνει αμελλητί την εκδότρια εταιρία, το θεματοφύλακα που εκείνη έχει τυχόν ορίσει και τον αρμόδιο κατά περίπτωση οργανισμό εκκαθάρισης της αλλοδαπής που η εκδότρια υποδεικν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Πριν από την έναρξη διαπραγμάτευσης των κατά την προηγούμενη παράγραφο εισαγόμενων στο Χρηματιστήριο Αξιών Αθηνών Α.Ε. τίτλων, το Κεντρικό Αποθετήριο Αξιών Α.Ε., με σκοπό να ρυθμιστεί κάθε θέμα και αναγκαία λεπτομέρεια σχετικά με την εκκαθάριση των συναλλαγών επί των τίτλων αυτών, μπορεί να συμβάλλεται με την εκδότρια εταιρία, τον οργανισμό εκκαθάρισης του κράτους στο οποίο η εκδότρια εταιρία έχει την καταστατική της έδρα ή και με άλλους οργανισμούς εκκαθάρισης άλλων κρατών σε οργανωμένη αγορά των οποίων είναι εισηγμένοι οι τίτλοι της εκδότριας, καθώς και, όπου αυτό απαιτείται, με κάθε άλλο φυσικό ή νομικό πρόσωπο ή οργανισμό, περιλαμβανομένων των χρηματιστηρίων αξιών στα οποία έχουν εισαχθεί οι τίτλοι της εκδότριας. Το Κεντρικό Αποθετήριο Αξιών Α.Ε., προς επίτευξη του ανωτέρω σκοπού, μπορεί να συμβάλλεται με τα ανωτέρω αναφερόμενα πρόσωπα και οργανισμούς και σε περιπτώσεις εισαγωγής σε χρηματιστήριο άλλου κράτους μετοχών ή τίτλων παραστατικών μετοχών εταιρίας της οποίας τίτλοι είτε έχουν εισαχθεί στο Χρηματιστήριο Αξιών Αθηνών Α.Ε. είτε έχει κατατεθεί αίτηση για ταυτόχρονη εισαγωγή τους στο Χρηματιστήριο Αξιών Αθηνώ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εισαγωγή μετοχών στο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εριπτώσεως 4γ' του τμήματος ΙΙ του άρθρου 3 του π.δ. 350/1985, όπως ισχύει, προστίθεται νέο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άρκεια της διασποράς, κατά την εισαγωγή συμπληρωματικής σειράς μετοχών, όπως και η επαρκής διασπορά των ήδη εισηγμένων μετοχών, κρίνεται από το Διοικητικό Συμβούλιο του Χρηματιστηρίου Αξιών Αθηνών Α.Ε., ανεξάρτητα από τους όρους αρχικής εισαγωγής των μετοχών της εταιρίας, με βάση τα ακόλουθα κριτήρια, ώστε να διασφαλιστεί η ομαλή λειτουργία της αγοράς των μετοχών αυτών: α) το ποσοστό των μετοχών που κατανέμεται ή είναι κατανεμημένο στο ευρύ επενδυτικό κοινό και β) τον αριθμό των προσώπων στα οποία κατανέμονται ή είναι κατανεμημένες οι μετοχές, όπως αυτά προκύπτουν από τα στοιχεία που προσκομίζει η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ριθεί ότι με τη διασπορά που διαπιστώνεται ότι υπάρχει δεν διασφαλίζεται η ομαλή λειτουργία της αγοράς, το Διοικητικό Συμβούλιο του Χρηματιστηρίου Αξιών Αθηνών Α.Ε. δύναται να τάξει στην εισηγμένη εταιρία προθεσμία εντός της οποίας θα πρέπει να επιτευχθεί η αναγκαία διασπορά, μετά την άπρακτη παρέλευση της οποίας συντρέχει λόγος εφαρμογής του άρθρου 11 του π.δ. 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ραν των προβλεπόμενων στα άρθρα 34 του ν. 2324/1995 (ΦΕΚ 146 Α'), 3 του ν. 2471/1997 και 103 του ν. 2533/ 1997 θέσεων προσωπικού, συνιστώνται στην Επιτροπή Κεφαλαιαγοράς (Ε.Κ.) τριάντα πέντε (35) επιπλέον θέσεις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κατέσσερις (14) θέσεις μόνιμων υπαλλήλων πουκατανέμονται ως εξής:</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ΠΕ Διοικητικό-Οικονομικό,</w:t>
      </w:r>
    </w:p>
    <w:p>
      <w:pPr>
        <w:pStyle w:val="Style15"/>
        <w:spacing w:lineRule="auto" w:line="360"/>
        <w:jc w:val="both"/>
        <w:rPr/>
      </w:pPr>
      <w:r>
        <w:rPr>
          <w:rFonts w:eastAsia="MS Mincho;ＭＳ 明朝" w:cs="Times New Roman" w:ascii="Times New Roman" w:hAnsi="Times New Roman"/>
          <w:sz w:val="24"/>
          <w:szCs w:val="24"/>
          <w:lang w:val="el-GR"/>
        </w:rPr>
        <w:t>δύο (2) θέσεις στο συνιστώμενο κλάδο ΠΕ Πληροφορικής με ειδίκευση στην επιστήμη των υπολογιστών,</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ΔΕ Διοικητικό- Λογιστικό,</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ΔΕ Δακτυλογράφων-Στενογράφων,</w:t>
      </w:r>
    </w:p>
    <w:p>
      <w:pPr>
        <w:pStyle w:val="Style15"/>
        <w:spacing w:lineRule="auto" w:line="360"/>
        <w:jc w:val="both"/>
        <w:rPr/>
      </w:pPr>
      <w:r>
        <w:rPr>
          <w:rFonts w:eastAsia="MS Mincho;ＭＳ 明朝" w:cs="Times New Roman" w:ascii="Times New Roman" w:hAnsi="Times New Roman"/>
          <w:sz w:val="24"/>
          <w:szCs w:val="24"/>
          <w:lang w:val="el-GR"/>
        </w:rPr>
        <w:t>τρεις (3) θέσεις στον υφιστάμενο κλάδο ΥΕ επιμε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καεννέα (19) θέσεις ειδικού επιστημονικού προσωπικού με σχέση εργασίας ιδιωτικού δικαίου, από τις οποίες δέκα (10) θέσεις ελεγκτών, τρεις (3) θέσεις νομικών, τέσσερις (4) θέσεις οικονομολόγων και δύο (2) θέσεις ειδικών συμβού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θέσεις δικηγό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Προσόντα διορισμού σε θέσεις κλάδου ΠΕ Πληροφορικής ορίζονται τα προβλεπόμενα από το π.δ. 194/1988, όπως αυτό κάθε φορά ισχύει. Για την πλήρωση των υπόλοιπων θέσεων μόνιμων υπαλλήλων απαιτούνται τα προσόντα που προβλέπονται αντίστοιχα στις παραγράφους 1, 2, 3 και 4 του άρθρου 35 του ν. 2324/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πλήρωση των παραπάνω θέσεων του Ειδικού Επιστημονικού Προσωπικού που προσλαμβάνονται ως νομικοί και ως οικονομολόγοι απαιτούνται τα προσόντα που προβλέπονται στο άρθρο 26 του π.δ. 194/1998, όπως αυτό κάθε φορά ισχύει. Για την πλήρωση των υπόλοιπων θέσεων του Ειδικού Επιστημονικού Προσωπικού απαιτούνται τα προσόντα που προβλέπονται αντίστοιχα στις παραγράφους 5, 6, και 7 του άρθρου 35 του ν. 2324/1995, όπως αυτέ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πλήρωση των θέσεων των δικηγόρων απαιτούνται τα προβλεπόμενα στην παρ. 8 του άρθρου 35 του ν. 2324/1995, όπως τροποποιήθηκε με την παρ. 6 του άρθρου 103 του ν. 2533/1997 προσόν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μόνιμο προσωπικό για την κάλυψη των παραπάνω θέσεων προσλαμβάνεται με βάση τις κείμενες διατάξεις για τις προσλήψεις στο δημόσιο τομέα. Το ειδικό επιστημονικό προσωπικό προσλαμβάνεται σύμφωνα με τα προβλεπόμενα στις παραγράφους 2 περ. (δ) και 3 του άρθρου 36 του ν. 2324/1995 που διατηρήθηκαν σε ισχύ με την παρ. 4 του άρθρου 29 του ν. 2579/1998 (ΦΕΚ 31 Α'). Οι δικηγόροι προσλαμβάνονται σύμφωνα με τα προβλεπόμενα στην παρ. 2 περ. (δ) του άρθρου 36 και στην παρ. 8 του άρθρου 35 του ν. 2324/1995, όπως αυτή τροποποιήθηκε με την παρ. 6 του άρθρου 103 του ν. 2533/1997. Ως προς το ανώτατο όριο ηλικίας του ειδικού επιστημονικού προσωπικού ισχύουν οι διατάξεις της παρ. 2 του άρθρου 3 του ν. 247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ανομή των παραπάνω θέσεων στις υπηρεσίες της Επιτροπής Κεφαλαιαγοράς γίνεται με απόφαση του διοικητικού συμβουλίου της Επιτροπής Κεφαλαιαγορ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ισχύς της προβλεπόμενης στην παρ. 12 του άρθρου 35 του ν. 2324/1995 (ΦΕΚ 146 Α'), όπως συμπληρώθηκε με την παρ. 3 του άρθρου 103 του ν. 2533/ 1997, απόφασης της Επιτροπής Κεφαλαιαγοράς ανατρέχει στο χρόνο έναρξης ισχύος του ν. 2533/1997, ανεξαρτήτως του χρόνου έκδο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πέμπτο εδάφιο της παρ. 8 του άρθρου 35 του ν. 2324/1995, όπως αντικαταστάθηκε με την παρ. 6 του άρθρου 103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ϊστάμενος δικηγόρος, επιπρόσθετα, πρέπει να είναι κάτοχος διδακτορικού διπλώματος νομικής και δικηγόρος στον Άρειο Πά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ισχύς της προηγούμενης παραγράφου ανατρέχει στο χρόνο έναρξης ισχύος του ν. 2533/1997.</w:t>
      </w:r>
    </w:p>
    <w:p>
      <w:pPr>
        <w:pStyle w:val="Style15"/>
        <w:spacing w:lineRule="auto" w:line="360"/>
        <w:jc w:val="both"/>
        <w:rPr/>
      </w:pPr>
      <w:r>
        <w:rPr>
          <w:rFonts w:eastAsia="MS Mincho;ＭＳ 明朝" w:cs="Times New Roman" w:ascii="Times New Roman" w:hAnsi="Times New Roman"/>
          <w:sz w:val="24"/>
          <w:szCs w:val="24"/>
          <w:lang w:val="el-GR"/>
        </w:rPr>
        <w:t>8. Στο άρθρο 33 του ν. 2324/1995 προστίθεται παράγραφος 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ου έχει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Με προεδρικό διάταγμα, που εκδίδεται μετά από πρόταση του Υπουργού Εθνικής Οικονομίας, μπορούν να συστήνονται περιφερειακά γραφεία της Επιτροπής Κεφαλαιαγοράς και να ρυθμίζονται τα σχετικά με την οργάνωση, λειτουργία και την έδρα αυτών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χρηματιστηριακών εκ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ο άρθρο 6 παρ. 5 του ν. 1806/1988 (ΦΕΚ 207 Α') χορηγούμενη έγκριση από την Επιτροπή Κεφαλαιαγοράς περί διορισμού χρηματιστηριακού εκπροσώπου ανακαλείται μετά παρέλευση ενός έτους από την ημερομηνία χορηγήσεώς της, εφόσον ο διορισθείς δεν ήσκησε αποδεδειγμένως το επάγγελμα του χρηματιστηριακού εκπροσώπου κατά το ανωτέρω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Θέματα συμμετοχής, διενέργειας και εκκαθάρισης συναλλαγών στο Χ.Π.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εριπτώσεις α', γ' και δ' της παραγράφου 1 του άρθρου 23 του ν. 2396/1996, όπως αυτή έχει τροποποιηθεί από το άρθρο 29 παρ. 5 του ν. 2579/1998 (ΦΕΚ 31 Α'),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α. Τις υπηρεσίες του άρθρου 2 παρ. 1 περίπτωση α' υποπεριπτώσει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ι περίπτωση β' του ν. 2396/1996 ως προς ένα ή περισσότερα από τα χρηματοπιστωτικά μέσα που αναφέρονται στην υπο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ς περίπτωσης α' της παραγράφου 1 του άρθρου 2 του ίδι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υπηρεσίες του άρθρου 2 παρ. 2 περίπτωση α' του ν. 239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υπηρεσίες του άρθρου 2 παρ. 2 περιπτώσεις ε' και στ' του ν. 239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2 του άρθρου 1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ασφάλεια νοείται η αξία σε μετρητά ή άλλες κινητές αξίες ή η εγγυητική επιστολή πιστωτικού ιδρύματος που παρέχεται προς την Εταιρεία Εκκαθάρισης Συναλλαγών επί Παραγώγων (ΕΤ.Ε.Σ.Ε.Π.) από τα μέλη του Χρηματιστηρίου Παραγώγων Αθηνών και της Εταιρείας Εκκαθάρισης Συναλλαγών επί Παραγώγων (ΕΤ.Ε.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ερίπτωσης η' της παραγράφου 4 του άρθρου 31 του ν. 2533/1997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οχή ασφάλειας με τη μορφή εγγυητικής επιστολής η Εταιρεία Εκκαθάρισης Συναλλαγών επί Παραγώγων (ΕΤ.Ε.Σ.Ε.Π.) θα ορίζει τους εκάστοτε απαιτούμενους όρους για την αποδοχ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ώτο εδάφιο της παραγράφου 2 του άρθρου 22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λος της Εταιρείας Εκκαθάρισης Συναλλαγών επί Παραγώγων (ΕΤ.Ε.Σ.Ε.Π.) ανοίγει σε πιστωτικό ίδρυμα που συνεργάζεται με την ΕΤ.Ε.Σ.Ε.Π. δεσμευμένο λογαριασμό επ' ονόματι κάθε προσώπου για λογαριασμό του οποίου ενεργεί, στον οποίο καταθέτει το χρηματικό ποσό του περιθωρίου ασφάλισης της παραγράφου 1 του άρθρου 29 του παρόντος νόμου, όπως αυτό κυμαίνεται ημερ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ρώτο εδάφιο του άρθρου 15 του ν.2533/1997 (ΦΕΚ 22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α, της οποίας οι αξίες είναι εισηγμένες στην Κύρια ή στην Παράλληλη Αγορά του Χ.Α.Α., δεν επιτρέπεται να διενεργεί για ίδιο λογαριασμό συναλλαγές σε παράγωγα εισηγμένα στο Χ.Π.Α. τα οποία έχουν ως υποκείμενη αξία είτε αξίες της εταιρίας είτε δείκτες, στους οποίους οι αξίες της εταιρίας αυτής συμμετέχουν με ποσοστό μεγαλύτερο του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ερίπτωση α' της παραγράφου 3 του άρθρου 31 του ν.2533/1997 (ΦΕΚ 22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η διαδικασία αίτησης και αποδοχής ή απόρριψης αίτησης για την απόκτηση ιδιότητας μέλους του Χ.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ερίπτωση ζ' της παραγράφου 3 του άρθρου 31 του ν.2533/1997 (ΦΕΚ 22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Ι) τα κριτήρια που θα εφαρμόζει και τα άλλα χαρακτηριστικά που θα λαμβάνει υπόψη για τη λήψη της απόφασης σε αίτηση εταιρίας για την απόκτηση της ιδιότητας του μέλους στο Χ.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οι προϋποθέσεις που πρέπει να πληροί μέλος του Χ.Π.Α. για να ενεργεί ως μέλος, ενδεικτικά ως προς την οργάνωση και στελέχωσή του και τα μέτρα προστασίας των συμφερόντων των παραγγελέ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το περιεχόμενο των συμβάσεων που οφείλουν να καταρτίζουν οι εταιρίες με το Χ.Π.Α. για την απόκτηση της ιδιότητας μέλου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οι διαδικασίες διαπραγμάτευσης από μέλος και κάθε ειδικό θέμα και αναγκαία λεπτομέρεια που αφορά στις συναλλαγές του επί παραγώγων,</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ι υποχρεώσεις που υπέχει το μέλος της ΕΤ.Ε.Σ.Ε.Π. κατά τη διάρκεια της διαπραγμάτ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ερίπτωση β' της παραγράφου 4 του άρθρου 31 του ν.2533/1997 (ΦΕΚ 228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α κριτήρια που θα εφαρμόζει και τα άλλα χαρακτηριστικά που θα λαμβάνει υπόψη για τη λήψη απόφασης σε αίτηση εταιρίας για την απόκτηση της ιδιότητας μέλους της ΕΤ.Ε.Σ.Ε.Π.,</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ι προϋποθέσεις που πρέπει να πληροί μέλος της ΕΤ.Ε.Σ.Ε.Π. για να ενεργεί ως μέλος, ενδεικτικά ως προς την οργάνωση και στελέχωσή του και τα μέτρα προστασίας των συμφερόντων των παραγγελέων του,</w:t>
      </w:r>
    </w:p>
    <w:p>
      <w:pPr>
        <w:pStyle w:val="Style15"/>
        <w:spacing w:lineRule="auto" w:line="360"/>
        <w:jc w:val="both"/>
        <w:rPr/>
      </w:pPr>
      <w:r>
        <w:rPr>
          <w:rFonts w:eastAsia="MS Mincho;ＭＳ 明朝" w:cs="Times New Roman" w:ascii="Times New Roman" w:hAnsi="Times New Roman"/>
          <w:sz w:val="24"/>
          <w:szCs w:val="24"/>
          <w:lang w:val="el-GR"/>
        </w:rPr>
        <w:t>(ΙΙΙ) το περιεχόμενο των συμβάσεων που οφείλουν να καταρτίζουν οι εταιρίες για την απόκτηση της ιδιότητας μέλους της ΕΤ.Ε.Σ.Ε.Π..</w:t>
      </w:r>
    </w:p>
    <w:p>
      <w:pPr>
        <w:pStyle w:val="Style15"/>
        <w:spacing w:lineRule="auto" w:line="360"/>
        <w:jc w:val="both"/>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ι διαδικασίες εκκαθάρισης από μέλος και κάθε ειδικό θέμα και αναγκαία λεπτομέρεια που αφορά στην εκκαθάριση των συναλλαγών επί παραγώγων,</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ι υποχρεώσεις που υπέχει το μέλος της ΕΤ.Ε.Σ.Ε.Π. κατά τη διάρκεια της εκκαθάρισης συναλλαγών επί παραγώγων εισηγμένων στο Χ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ερίπτωση ιδ' της παραγράφου 4 του άρθρου 31 του ν.2533/1997 (ΦΕΚ 228 Α') αναριθμείται σε ιε' και προστίθεται νέα περίπτωση ι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οι διαδικασίες και κάθε ειδικότερο θέμα και αναγκαία λεπτομέρεια που αφορά στη λήψη μέτρων και στα σχετικά δικαιώματα της ΕΤ.Ε.Σ.Ε.Π. σε περίπτωση υπερημερίας παραγγελέα ή μέλους του Χ.Π.Α. ή/και της ΕΤ.Ε.Σ.Ε.Π. ως προς την εκκαθάριση, συμπεριλαμβανομένου και του αναγκαστικού κλεισίματος θέσης παραγγελέα ή μέλους του Χ.Π.Α. ή/και της ΕΤ.Ε.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ερίπτωση ζ' της παραγράφου 2 του άρθρου 31 του ν.2533/1997 (ΦΕΚ 228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εξωχρηματιστηρια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ίπτωση (β) της παραγράφου 11 του άρθρου 15 του ν. 3632/1928 (ΦΕΚ 137 Α'), όπως προστέθηκε με την παράγραφο 2 του άρθρου 82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μεταβιβάσεις στο πλαίσιο δανειοδοσίας και δανειοληψίας αξιών ή με συμβάσεις πώλησης ή αγοράς με σύμφωνα επαναγοράς ή επαναπώλησης, κατά περίπτωση, εφόσον γίνονται μετά από την έκδοση της σχετικής απόφασης του διοικητικού συμβουλίου της Επιτροπής Κεφαλαιαγοράς που εκδίδεται μετά από γνώμη του Διοικητικού Συμβουλίου του Χρηματιστηρίου Αξιών Αθηνώ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α του ν.1806/1988 που προστέθηκε με την παρ.1 του άρθρου 12 του ν. 2651/1998 (ΦΕΚ 248 Α') προστίθεται νέα παράγραφος 11,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 Επόπτης της εκκαθάρισης και ο εκκαθαριστής δεν προσωποκρατούνται ούτε υπέχουν οποιαδήποτε ποινική, αστική ή άλλη ευθύνη έναντι οποιουδήποτε για χρέη της υπό εκκαθάριση ΑΧΕ ή Ε.Π.Ε.Υ. που έχουν γεννηθεί πριν από το διορισμό τους, ανεξάρτητα από το χρόνο βεβαίωσής του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Η ισχύς της προηγούμενης παραγράφου ανατρέχει στο χρόνο έναρξης ισχύος του ν. 2651/1998 (ΦΕΚ 248 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του τμήματος ΙΙ του άρθρου 3 του π.δ. 350/198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επιτρέπεται η εισαγωγή στο Χρηματιστήριο Αξιών Αθηνών, μετοχών, ήδη εισηγμένων σε οργανωμένη αγορά του εξωτερικού, των οποίων η κτήση υπόκειται σε έγκριση ή σε περιορισμούς σύμφωνα με το δίκαιο που διέπει την εκδότρια εταιρεία, εφόσον η έγκριση ή οι περιορισμοί δεν υπερβαίνουν το 50% του συνόλου των μετοχών της εταιρείας και δεν διαταράσσουν κατά την κρίση του Διοικητικού Συμβουλίου του Χ.Α.Α. την ομαλή λειτουργία της αγοράς. Με την περί εισαγωγής απόφασή του, η οποία μπορεί να επιτρέπει την εισαγωγή προς διαπραγμάτευση του συνόλου ή μέρους μόνον των μετοχών της εκδότριας, το Δ.Σ. του Χρηματιστηρίου μπορεί να θέτει ειδικότερους όρους και προϋποθέσεις για τη διαπραγμάτευση των μετοχών αυτών, ώστε να διασφαλίζεται η ομαλή λειτουργία της αγοράς και η προστασία του επενδυτικού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55 του ν. 2396/1996 προστίθεται πέμπτη παράγραφος,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Επιτρέπεται, επίσης, η παροχή πληροφοριών για τις καταχωρήσεις που αφορούν τις άυλες μετοχές στο Διοικητικό Συμβούλιο του Χρηματιστηρίου Αξιών Αθηνών προκειμένου: α) να διαπιστωθεί, όπου αυτό απαιτείται, αν υφίσταται επαρκής κατά τις κείμενες διατάξεις διασπορά στο ευρύ επενδυτικό κοινό μετοχών που είναι εισηγμένες στο Χρηματιστήριο και β) να διασφαλισθεί η αποτελεσματικότητα ελέγχων που διενεργούν οι αρμόδιες υπηρεσίες του Χρηματιστηρίου για τον εντοπισμό και τη διακρίβωση παραβάσεων της χρηματιστηρια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Δημοσίων Επιχειρήσεων και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επιχειρήσεων του ν. 2414/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1 του άρθρου 2 του ν. 2414/1996 (ΦΕΚ 135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προεδρικά διατάγματα, που εκδίδονται με πρόταση των Υπουργών Εθνικής Οικονομίας, Οικονομικών και του Υπουργού που εποπτεύει τη δημόσια επιχείρηση μετά από γνώμη του Διοικητικού Συμβουλίου δύνανται να μετατρέπονται σε ανώνυμες εταιρείες οι δημόσιες επιχειρήσεις που δεν έχουν τη μορφή αυτή και να καταρτίζονται τα καταστατικά τους σύμφωνα με τις διατάξεις του παρόντος νόμου και του κ.ν. 2190/192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ων ιδίων Υπουργών προσαρμόζονται στις διατάξεις του παρόντος νόμου τα καταστατικά των δημοσίων επιχειρήσεων που έχουν ήδη τη μορφή ανώνυμης εταιρείας. Τα καταστατικά των εταιρειών των προηγούμενων εδαφίων τροποποιούνται περαιτέρω ή και κωδικοποιούνται με απόφαση της γενικής συνέλευσης, σύμφωνα με τον κ.ν. 2190/1920, με την επιφύλαξη των διατάξεων του παρόντος νόμου και των σχετικών με τα δικαιώματα της μειοψηφίας διατάξεων ιδρυτικών ή άλλων νόμων ή των καταστατικών τους. Η παραπάνω απόφαση εγκρίνεται με κοινή απόφαση των Υπουργών Εθνικής Οικονομίας, Οικονομικών και του Υπουργού που εποπτεύει τη δημόσια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3 του άρθρου 6 του ν. 2414/1996, όπως τροποποιήθηκε με το άρθρο 119 του ν. 2533/1997 (ΦΕΚ 22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υποδεικνυόμενο από την Ο.Κ.Ε. μέλος προέρχεται από φορείς σχετικούς με την κάθε δημόσια επιχείρηση και προτείνεται μέσα σε προθεσμία δύο (2) μηνών αφότου ειδοποιηθεί η Ο.Κ.Ε. από τον Υπουργό Εθνικής Οικονομίας. Η ίδια προθεσμία ισχύει και για την πρόταση εκπροσώπων των εργαζομένων αφότου ειδοποιηθούν από τον εποπτεύοντα Υπουργό. Μέχρις ότου οριστούν οι εκπρόσωποι της Ο.Κ.Ε. και των εργαζομένων το διοικητικό συμβούλιο συγκροτείται και λειτουργεί νόμιμα χωρίς τα μέλη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2 του άρθρου 6 του ν. 2414/199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θητεία των μελών του διοικητικού συμβουλίου είναι πενταετής. Ο αριθμός των μελών του είναι περιττός και δεν δύναται να υπερβαίνει τα δεκατρία (13) μέλη ή να είναι μικρότερος των επτά (7) μελών. Το διοικητικό συμβούλιο αποτελείται: α) από δύο εκπροσώπους των εργαζομένων στην εταιρεία που εκλέγονται με άμεση και καθολική ψηφοφορία, σύμφωνα με το άρθρο 17 παρ. 1 του ν. 2469/1997 (ΦΕΚ 38 Α'), β) από έναν εκπρόσωπο που υποδεικνύεται από την Οικονομική και Κοινωνική Επιτροπή (Ο.Κ.Ε.) και ορίζεται σύμφωνα με την παράγραφο 3 του παρόντος άρθρου, γ) από τον Πρόεδρο και τον Διευθύνοντα Σύμβουλο που ορίζονται με κοινή απόφαση του Υπουργού Εθνικής Οικονομίας και του εποπτεύοντος Υπουργού και δ) από εκπροσώπους των μετόχων, που ορίζονται με απόφαση της Γενικής Συνέλευσης, με την επιφύλαξη του άρθρου 10 του ν. 2322/1995 (ΦΕΚ 143 Α'). Η εκπροσώπηση του Ελληνικού Δημοσίου, ως μετόχου, στη Γενική Συνέλευση των μετόχων, ειδικά για την εκλογή των μελών του Διοικητικού Συμβουλίου, γίνεται από τους Υπουργούς Εθνικής Οικονομίας, Οικονομικών και τον εποπτεύοντα Υπουργό ή το εξουσιοδοτημένο από αυτούς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7 του ν. 2414/1996 προστίθεται παράγραφος 5,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η σχέση του Διευθύνοντος Σύμβουλου με την εταιρεία διακοπεί, για οποιονδήποτε λόγο, το Διοικητικό Συμβούλιο της εταιρείας αποφασίζει για την αναπλήρωσή του μέχρι την επιλογή του αντικαταστάτ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αποκρατικοποιούμεν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ημόσιες επιχειρήσεις, μετοχές των οποίων αντιπροσωπεύουν ποσοστό από είκοσι πέντε τοις εκατό (25%) έως και σαράντα εννέα τοις εκατό (49%) του μετοχικού τους κεφαλαίου διατίθενται σε επενδυτές, δεν υπάγονται στις διατάξεις του ν. 2414/1996, με εξαίρεση τα άρθρα 9 και 10. Στα Διοικητικά Συμβούλια των επιχειρήσεων αυτών συμμετέχουν δύο εκπρόσωποι των εργαζομένων και ένας εκπρόσωπος της Οικονομικής και Κοινωνικής Επιτροπής (Ο.Κ.Ε.), που ορίζονται σύμφωνα με τις παραγράφους 2 και 3 του άρθρου 6 του ν. 2414/1996, όπως αυτός κάθε φορά ισχύει. Ο Διευθύνων Σύμβουλος, που έχει επιλεγεί σύμφωνα με τη διαδικασία του άρθρου 7 του ν. 2414/1996, εξακολουθεί να ασκεί τα καθήκοντά του μέχρι τη λήξη της θητείας του ή την καταγγελία της σύμβασής του, για τους λόγους που αναφέρονται στο Συμβόλαιο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αταστατικά των επιχειρήσεων της προηγούμενης παραγράφου τροποποιούνται σύμφωνα με τις διατάξεις του κ.ν. 2190/1920, με την επιφύλαξη των διατάξεων του παρόντος άρθρου, ως και των σχετικών με τα δικαιώματα της μειοψηφίας διατάξεων ιδρυτικών ή άλλων νόμων ή των καταστατικών τους. Στις γενικές συνελεύσεις των μετόχων των επιχειρήσεων αυτών το Ελληνικό Δημόσιο παρίσταται, ως μέτοχος και εκπροσωπείται από τον Υπουργό των Οικονομικών ή το εξουσιοδοτημένο από αυτόν όργαν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αυτές μπορεί να παρίσταται, χωρίς δικαίωμα ψήφ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ι ο εποπτεύων Υπουργός ή νόμιμος εκπρόσωπός του. Ειδικά, για την εκλογή των μελών του Διοικητικού Συμβουλίου, στις Γενικές Συνελεύσεις το Ελληνικό Δημόσιο παρίσταται και εκπροσωπείται από τους Υπουργούς Εθνικής Οικονομίας, Οικονομικών και τον εποπτεύοντα Υπουργό ή το εξουσιοδοτημένο από αυτούς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τρατηγικά και Επιχειρησιακά Σχέδια της εταιρείας που έχουν ήδη εγκριθεί εξακολουθούν να παραμένουν σε ισχύ και μπορούν να τροποποιούνται με απόφαση του Διοικητικού Συμβουλίου, η οποία εγκρίνεται από τη Γενική Συνέλευση 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Οργανισμού Αστικών Συγκοινων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κατά το άρθρο 4 του ν. 2414/1996 Συμβόλαιο Διαχείρισης των θυγατρικών Εταιρειών του Οργανισμού Αστικών Συγκοινωνιών Αθηνών (Ο.Α.Σ.Α.), συνάπτεται μεταξύ του Προέδρου του Δ.Σ. και του Διευθύνοντος Συμβούλου του Ο.Α.Σ.Α. αφ' ενός και του Προέδρου και του Διευθύνοντος Συμβούλου της κάθε θυγατρικής Εταιρείας του Ο.Α.Σ.Α. αφ' ετέρου.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ενιαίο Συμβόλαιο Διαχείρισης του Ο.Α.Σ.Α. και των Εκτελεστικών Φορέων Συγκοινωνιακού Έργου (Ε.Φ.Σ.Ε.) συνάπτεται μεταξύ του Δημοσίου που εκπροσωπείται από τους Υπουργούς Εθνικής Οικονομίας και Μεταφορών και Επικοινωνιών και του Ο.Α.Σ.Α. που εκπροσωπείται από τον Πρόεδρο και τον Διευθύνοντα Σύμβουλ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 την έναρξη της ισχύος του νόμου αυτού στα Συμβόλαια Διαχείρισης που ήδη έχουν συναφθεί μεταξύ του Δημοσίου και των θυγατρικών εταιριών του Ο.Α.Σ.Α., βάσει του άρθρου 4 του ν. 2414/1996, ο Ο.Α.Σ.Α. υπεισέρχεται αυτοδικαίως στη θέση του Δημοσίου και αναλαμβάνει όλες τις υποχρεώσεις και τα δικαιώματα που απορρέουν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MS Mincho;ＭＳ 明朝" w:cs="Times New Roman" w:ascii="Times New Roman" w:hAnsi="Times New Roman"/>
          <w:sz w:val="24"/>
          <w:szCs w:val="24"/>
          <w:lang w:val="el-GR"/>
        </w:rPr>
        <w:t>Θέματα σχετικά με τη σύνθεση και λειτουργία της Διυπουργικής Επιτροπής Αποκρατικοποι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 του ν. 2000/1991 (ΦΕΚ 206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υπουργική Επιτροπή Αποκρατικοποιή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ιυπουργική Επιτροπή Αποκρατικοποιήσεων (Δ.Ε.Α.), που συστάθηκε με την υπ' αριθμ. 54/31.5.1990 ΠΥΣ (ΦΕΚ 80 Α') απαρτίζεται εφεξής από τους Υπουργούς Εθνικής Οικονομίας, Οικονομικών και Ανάπτυξης, ως τακτικών μελών, και από τον κατά περίπτωση αρμόδιο καθ' ύλη Υπουργό, στην εποπτεία του οποίου υπάγεται ο φορέας του Δημοσίου για την αποκρατικοποίηση του οποίου πρόκειται να αποφασίσει η Δ.Ε.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όεδρος της Δ.Ε.Α. είναι ο Υπουργός Εθνικής Οικονομίας. Η Δ.Ε.Α. αποφασίζει με απόλυτη πλειοψηφία των μελών της. Ο Υπουργός Εθνικής Οικονομίας εποπτεύει το έργο της αποκρατικοποίησης και μπορεί να είναι εισηγητής στη Δ.Ε.Α. παράλληλα ή ανεξάρτητα από τον εποπτεύοντα την υπό αποκρατικοποίηση εταιρεία, φορέα ή Οργανισμό, Υπουργό ή τον Υπουργό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Ε.Α. επικουρείται στο έργο της από το Ειδικό Γραφείο Αποκρατικοποιήσεων που συνιστάται ως αυτοτελής υπηρεσιακή μονάδα στο Υπουργείο Εθνικής Οικονομίας και υπάγεται απευθείας στο Γενικό Γραμματέα του Υπουργείου. Τα σχετικά με την οργάνωση και λειτουργία του παραπάνω γραφείου θέματα ρυθμίζονται με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του Γραφείου αυτού δύναται να τοποθετείται με όμοια απόφαση υπάλληλος των ειδικών θέσεων του άρθρου 30 του ν. 1558/1985 (ΦΕΚ 13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ισχύ του παρόντος νόμου η Ειδική Γραμματεία Αποκρατικοποιήσεων του Υπουργείου Ανάπτυξης καταργείται και το προσωπικό της μεταφέρεται με την ίδια σχέση αυτοδίκαια στο συνιστώμενο στο Υπουργείο Εθνικής Οικονομίας Ειδικό Γραφείο Αποκρατικοποιήσεων σε αντίστοιχες θέσεις που συνιστώνται για το σκοπό αυτό με απόφαση του Υπουργού Εθνικής Οικονομίας. Η θέση του Ειδικού Γραμματέα Αποκρατικοποιήσεων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χείο αυτής παραδίδεται στο Ειδικό Γραφείο Αποκρατικοποιήσεων του Υπουργείου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ύνταξη των μελετών και προγραμμάτων, καθώς και η παροχή συμβουλών για τις αποκρατικοποιήσεις κατά περίπτωση ή κατά κατηγορίες φορέων προς αποκρατικοποίηση μπορούν να ανατίθενται σε ειδικούς εμπειρογνώμονες ή επιστήμονες με αντίστοιχη εξειδίκευση με σύμβαση έργου, σύμφωνα με τις διατάξεις των άρθρων 681 επ. του Αστικού Κώδικα. Για τη σύναψη τέτοιας σύμβασης απαιτείται η προηγούμενη έκδοση κοινής απόφασης των μετεχόντων στη Δ.Ε.Α. Υπουργών, με την οποία καθορίζονται ο αριθμός των αναγκαίων προσώπων για την εκτέλεση του συγκεκριμένου έργου, το χρονικό διάστημα που απαιτείται μέχρι την ολική ή τμηματική παράδοση αυτού, το συνολικό ποσό της αμοιβής του αναδόχου και ο τρόπος καταβολ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δεν μπορεί να αναγνωριστεί σε καμιά περίπτωση ως σύμβαση εξαρτημένης εργασίας ορισμένου ή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ταση του χρόνου παράδοσης συγκεκριμένου έργου επιτρέπεται χωρίς αύξηση της αμοιβής του αναδό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center"/>
        <w:rPr/>
      </w:pPr>
      <w:r>
        <w:rPr>
          <w:rFonts w:eastAsia="MS Mincho;ＭＳ 明朝" w:cs="Times New Roman" w:ascii="Times New Roman" w:hAnsi="Times New Roman"/>
          <w:sz w:val="24"/>
          <w:szCs w:val="24"/>
          <w:lang w:val="el-GR"/>
        </w:rPr>
        <w:t>Θέματα της Ανώνυμης Εταιρείας Διώρυγας Κορίνθου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παρ. 2 του άρθρου 1 του ν. 1067/1980 (ΦΕΚ 187 Α'), προστίθεται νέα παράγραφος 3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Ε.ΔΙ.Κ. διέπεται από τις διατάξεις του παρόντος νόμου, τον κ.ν. 2190/1920 "περί ανωνύμων εταιρειών", το καταστατικό της και συμπληρωματικά από το ν. 2414/ 1996 "περί εκσυχρονισμού των δημοσίων επιχειρήσεων και οργανισμών και άλλες διατάξεις (ΦΕΚ 13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2 του ν.1067/1980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ώματα Διώρυγας - Σκοπός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Ε.ΔΙ.Κ. έχει τα αποκλειστικά και μεταβιβαστά δικαιώματα (εφεξής συλλογικά τα "Δικαιώματα Διώρυγας") μελέτης, κατασκευής, συντήρησης, βελτίωσης, οργάνωσης, διοίκησης, λειτουργίας, εκμετάλλευσης και τουριστικής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διώρυγας Κορίνθου, καθώς και των πλωτών-βυθιζόμενων γεφυρών που βρίσκονται στις εισόδους των στομίων της Ισθμίας και Ποσειδωνίας μετά των παραρτημά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εκατέρωθεν της διώρυγας ακινήτων, όπως περιγράφονται στο άρθρο 3 του παρόντο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λιμενοβραχιόνων που βρίσκονται στις εκατέρωθεν εισόδους των στομίων της Ισθμίας και Ποσειδ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οκλειστικός σκοπός της Α.Ε.ΔΙ.Κ. είναι η άσκηση και εκμετάλλευση των Δικαιωμάτων Διώρυγας προκειμένου να εξασφαλισθεί η ομαλή και συνεχής λειτουργί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2, όπως αντικαταστάθηκε παραπάνω, προστίθενται τα ακόλουθα άρθρα, τα οποία λαμβάνουν τους αριθμούς 2α, 2β και 2γ:</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α</w:t>
      </w:r>
    </w:p>
    <w:p>
      <w:pPr>
        <w:pStyle w:val="Style15"/>
        <w:spacing w:lineRule="auto" w:line="360"/>
        <w:jc w:val="both"/>
        <w:rPr/>
      </w:pPr>
      <w:r>
        <w:rPr>
          <w:rFonts w:eastAsia="MS Mincho;ＭＳ 明朝" w:cs="Times New Roman" w:ascii="Times New Roman" w:hAnsi="Times New Roman"/>
          <w:sz w:val="24"/>
          <w:szCs w:val="24"/>
          <w:lang w:val="el-GR"/>
        </w:rPr>
        <w:t>Άσκηση και Εκμετάλλευση Δικαιωμάτων Διώρυγ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Ε.ΔΙ.Κ. δύναται να παραχωρεί την άσκηση και εκμετάλλευση, εν όλω ή εν μέρει, των Δικαιωμάτων της Διώρυγας σύμφωνα με τους όρους και τις προϋποθέσεις συμβάσεων παραχώρησης που υπογράφονται μεταξύ της Α.Ε.ΔΙ.Κ. και ενός ή περισσότερων παραχωρησιούχων που επιλέγονται μετά από δημόσιο διαγωνισμό κατά τα οριζόμενα στα άρθρα 2β και 2γ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διαγω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οφάσεις του Υπουργού Οικονομικών που δημοσιεύονται στην Εφημερίδα της Κυβερνήσεως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εριεχόμενο και ο τρόπος δημοσίευσης της προκήρυξης του διαγω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λάχιστοι όροι και προϋποθέσεις συμμετοχής στο διαγωνισμό,</w:t>
      </w:r>
    </w:p>
    <w:p>
      <w:pPr>
        <w:pStyle w:val="Style15"/>
        <w:spacing w:lineRule="auto" w:line="360"/>
        <w:jc w:val="both"/>
        <w:rPr/>
      </w:pPr>
      <w:r>
        <w:rPr>
          <w:rFonts w:eastAsia="MS Mincho;ＭＳ 明朝" w:cs="Times New Roman" w:ascii="Times New Roman" w:hAnsi="Times New Roman"/>
          <w:sz w:val="24"/>
          <w:szCs w:val="24"/>
          <w:lang w:val="el-GR"/>
        </w:rPr>
        <w:t>(γ) η διαδικασία, ο τρόπος διενέργειας του διαγωνισμού σε μία ή περισσότερες φάσεις, τα κριτήρια προεπιλογής των διαγωνιζομένων και οι προϋποθέσεις και κριτήρια για την αξιολόγηση των προσφορών και επιλογή του παραχωρησιού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ύψος των εγγυήσεων που οφείλουν να καταθέτουν οι διαγωνιζόμενοι σε κάθε στάδιο του διαγωνισμού, καθώς και τα δικαιολογητικά που αποδεικνύουν την οικονομική και χρηματοδοτική ικανότητα των διαγωνιζομέν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όργανα αξιολόγησης του διαγω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κύρωση του διαγωνισμού γίνεται από το Δ.Σ. μετά από εισήγηση της επιτροπής διενέργειας του διαγωνισμού και εγκρίνεται από τη 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παρ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μβάσεις παραχώρησης περιλαμβάνουν, κατ' ελάχιστον, ρυθμίσεις ως προς τα εξής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χρονική διάρκεια παραχώρησης των Δικαιωμάτων Διώρυγ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αταβλητέο στην Α.Ε.ΔΙ.Κ. αντάλλαγμα για όλη τη χρονική διάρκεια της παρ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ποινικές ρήτρες για παραβάσεις όρων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διασφαλίσεις της Α.Ε.ΔΙ.Κ. ως προς την ανεμπόδιστη εκμετάλλευση των Δικαιωμάτων Διώρυγας για όσο χρόνο διαρκεί η παρα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δικαιώματα και τις υποχρεώσεις του παραχωρησιούχου σχετικά με τη διατήρηση της διώρυγας σε καλή κατάσταση για τον ασφαλή διάπλου αυτής και τις αντίστοιχες υποχρεώσεις της Α.Ε.ΔΙ.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α δικαιώματα της Α.Ε.ΔΙ.Κ. και αντίστοιχα τις υποχρεώσεις του παραχωρησιούχου για την τήρηση των κανόνων και όρων ασφάλειας για τον ασφαλή διάπλου της διώρυγας, καθώς και τα δικαιώματα του Ελληνικού Δημοσίου που σχετίζονται με τη δημόσια ασφάλεια. Σε περίπτωση πρόσκαιρης εθνικής ανάγκης και της συνεπεία αυτής χρησιμοποιήσεως της διώρυγας δεν θα οφείλεται αποζημίωση στον παραχωρησιούχο,</w:t>
      </w:r>
    </w:p>
    <w:p>
      <w:pPr>
        <w:pStyle w:val="Style15"/>
        <w:spacing w:lineRule="auto" w:line="360"/>
        <w:jc w:val="both"/>
        <w:rPr/>
      </w:pPr>
      <w:r>
        <w:rPr>
          <w:rFonts w:eastAsia="MS Mincho;ＭＳ 明朝" w:cs="Times New Roman" w:ascii="Times New Roman" w:hAnsi="Times New Roman"/>
          <w:sz w:val="24"/>
          <w:szCs w:val="24"/>
          <w:lang w:val="el-GR"/>
        </w:rPr>
        <w:t>(ζ) τους λόγους λύση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η διαδικασία τροποποίη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ην καθ' ύλην και κατά τόπο αρμοδιότητα επίλυσης των διαφορών που τυχόν ανακύψ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ις υποχρεώσεις του παραχωρησιούχου έναντι των καταναλωτ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ο δικαίωμα του παραχωρησιούχου να καθορίζει τα τέλη και δικαιώματα διέλευσης, ρυμούλκησης και πλοήγησης των διαπλεόντων τη διώρυγα πλοίων και πλωτών εν γένει ναυπηγημάτων, καθώς και τα τέλη διέλευσης οχημάτων από τις πλωτές-βυθιζόμενες γέφυρες που βρίσκονται στις εισόδους των στομίων της Ισθμίας και Ποσειδ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ροποποίηση σύμβασης παραχώρησης χωρίς τη συγκατάθεση του παραχωρησιούχου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7 του ν.1067/1990 και μετά την περίπτωση δ' προστίθεται η περίπτωση ε'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ην Α.Ε.ΔΙ.Κ. δύναται να καταβάλλονται επιχορηγήσεις του Δημοσίου και της Ευρωπαϊκής Ένωσης μέσω του Προγράμματος Δημοσίων Επενδύσεων μετά από κοινή απόφαση των Υπουργών Εθνικής Οικονομίας και Οικονομικών. Με την ίδια απόφαση καθορίζονται οι λεπτομέρειες εφαρμογή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ο άρθρο 8 του ν. 1067/1990 προστίθεται άρθρο το οποίο λαμβάνει τον αριθμό 8α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ισμός Τελών και Δικαιωμάτων σε περίπτωση παραχώρησης της εκμετάλλευσης - Απαλλαγ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ης παραγράφου 2 κατωτέρω, ο παραχωρησιούχος που θα αναλάβει τη διαχείριση και εκμετάλλευση της Διώρυγας Κορίνθου έχει το δικαίωμα καθορισμού των τελών και δικαιωμάτων διέλευσης, ρυμούλκησης και πλοήγησης των διαπλεόντων τη διώρυγα πλοίων και πλωτών εν γένει ναυπηγημάτων, καθώς και των τελών διέλευσης των οχημάτων από τις πλωτές βυθιζόμενες γέφυρες που βρίσκονται στις εισόδους των στομίων της Ισθμίας και Ποσειδωνίας. Τα τέλη και τα δικαιώ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ίναι εναρμονισμένα στο κόσ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μη δημιουργούν διακρίσεις και να εξασφαλίζουν ίση μεταχεί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ληρούν τους κανόνες διαφάνειας και να δημοσιεύοντα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βασίζονται στην ανάγκη εύλογης απόδοσης των επενδύσεων που έχουν πραγματοποιηθεί.</w:t>
      </w:r>
    </w:p>
    <w:p>
      <w:pPr>
        <w:pStyle w:val="Style15"/>
        <w:spacing w:lineRule="auto" w:line="360"/>
        <w:jc w:val="both"/>
        <w:rPr/>
      </w:pPr>
      <w:r>
        <w:rPr>
          <w:rFonts w:eastAsia="MS Mincho;ＭＳ 明朝" w:cs="Times New Roman" w:ascii="Times New Roman" w:hAnsi="Times New Roman"/>
          <w:sz w:val="24"/>
          <w:szCs w:val="24"/>
          <w:lang w:val="el-GR"/>
        </w:rPr>
        <w:t>2. Με απόφαση του Υπουργού Οικονομικών συγκροτείται επιτροπή ελέγχου αποτελούμενη από έναν (1) εκπρόσωπο του Υπουργείου Εθνικής Οικονομίας, έναν (1) εκπρόσωπο του Υπουργείου Οικονομικών και έναν (1) εκπρόσωπο του Υπουργείου Εμπορικής Ναυτιλίας. Έργο της Επιτροπής αποτελεί ο προληπτικός έλεγχος τήρησης των όρων της παραγράφου 1 ανωτέρω, από τον παραχωρησιού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ξήσεις των τελών και δικαιωμάτων ισχύουν μετά πάροδο δύο (2) μηνών από της ανακοινώσεώς τους. Σε κάθε περίπτωση οι καταναλωτές προστατεύονται σύμφωνα με τις διατάξεις του ν. 2251/1994 (ΦΕΚ 19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λοία του ελληνικού πολεμικού ναυτικού δεν υπόκεινται σε κανένα τέλος και δικαίωμα διέλευσης.</w:t>
      </w:r>
    </w:p>
    <w:p>
      <w:pPr>
        <w:pStyle w:val="Style15"/>
        <w:spacing w:lineRule="auto" w:line="360"/>
        <w:jc w:val="both"/>
        <w:rPr/>
      </w:pPr>
      <w:r>
        <w:rPr>
          <w:rFonts w:eastAsia="MS Mincho;ＭＳ 明朝" w:cs="Times New Roman" w:ascii="Times New Roman" w:hAnsi="Times New Roman"/>
          <w:sz w:val="24"/>
          <w:szCs w:val="24"/>
          <w:lang w:val="el-GR"/>
        </w:rPr>
        <w:t>5. Μέχρι να υπογραφεί η σύμβαση παραχώρησης και να καθορισθούν τα τέλη και δικαιώματα διέλευσης, εφαρμόζεται ο ισχύων Κανονισμός Ναυσιπλοΐας και Χωρητικότητας της Α.Ε.ΔΙ.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παραχωρησιούχος καταβάλλει ετησίως στους δήμους ή στις κοινότητες στις περιφέρειες των οποίων βρίσκεται η διώρυγα ανταποδοτικά τέλη και δικαιώματα για τις παρεχόμενες σε αυτόν υπηρεσίες. Το άθροισμα των πιο πάνω τελών και δικαιωμάτων δεν μπορεί να υπερβαίνει το 1% των ετησίων ακαθαρίστων εσόδων του παραχωρησιούχου. Με απόφαση του Υπουργού Εσωτερικών, Δημόσιας Διοίκησης και Αποκέντρωσης επιμερίζεται το πιο πάνω ποσό ανταποδοτικών τελών μεταξύ των δήμων και κοινοτήτων στην περιφέρεια των οποίων εμπίπτει η διώρυ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3 του άρθρου 5, το άρθρο 11 και η παράγραφος 2 του άρθρου 12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καταστατικό της Α.Ε.ΔΙ.Κ. να εναρμονισθεί με τις άνω τροποποιήσεις του ν.1067/198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jc w:val="center"/>
        <w:rPr/>
      </w:pPr>
      <w:r>
        <w:rPr>
          <w:rFonts w:eastAsia="MS Mincho;ＭＳ 明朝" w:cs="Times New Roman" w:ascii="Times New Roman" w:hAnsi="Times New Roman"/>
          <w:sz w:val="24"/>
          <w:szCs w:val="24"/>
          <w:lang w:val="el-GR"/>
        </w:rPr>
        <w:t>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Επιτροπής του άρθρου 7 του ν. 2331/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άγραφος 2 του άρθρου 7 του ν. 2331/1995 (ΦΕΚ 173 Α'), όπως τροποποιήθηκε με την παράγραφο 3 του άρθρου 6 του ν. 2515/1997 (ΦΕΚ 154 Α) αντικαταστάθηκε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ρόεδρος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ς είναι ανώτερος δικαστικός ή εισαγγελικός λειτουργός των πολιτικών δικαστηρίων ή ανώτερος δικαστικός λειτουργός των διοικητικών δικαστηρίων, οριζόμενος με τον αναπληρωτή του από το οικείο Ανώτατο Δικαστικό Συμβούλιο. Σ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μετέχουν από ένας εκπρόσωπος: α) των Υπουργείων Εσωτερικών, Δημόσιας Διοίκησης και Αποκέντρωσης, Εθνικής Οικονομίας, Οικονομικών, Ανάπτυξης και Δημόσιας Τάξης, οριζόμενοι με τους αναπληρωτές τους από τους αντίστοιχους Υπουργούς, β) της Τράπεζας της Ελλάδος, οριζόμενος με τον αναπληρωτή του από το διοικητή της, γ) της Επιτροπής Κεφαλαιαγοράς, οριζόμενος με τον αναπληρωτή του με απόφαση του διοικητικού συμβουλίου αυτής, δ) του Χρηματιστηρίου Αξιών Αθηνών Α.Ε. οριζόμενος με τον αναπληρωτή του με απόφαση του διοικητικού συμβουλίου αυτού, ε) της Ένωσης Ελληνικών Τραπεζών, οριζόμενος με τον αναπληρωτή του από τον πρόεδρό της. Η θητεία του προέδρου και των μελών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ς είναι διετής, δυνάμενη να ανανεωθεί. Η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τροπή εδρεύει στο Υπουργείο Οικονομικών, χρέη δε γραμματέα της επιτροπής εκτελεί υπάλληλος του Υπουργείου Οικονομικών, οριζόμενος με τον αναπληρωτή του από τον Υπουργ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ντός εξήντα (60) ημερών από τη δημοσίευση του παρόντος ορίζονται στην Επιτροπή οι εκπρόσωποι του Υπουργείου Εσωτερικών, Δημόσιας Διοίκησης και Αποκέντρωσης και της Επιτροπής Κεφαλαιαγοράς, η θητεία των οποίων λήγει με τη λήξη της θητείας των υπόλοιπων μελών της παρούσα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χρεών επιχειρήσεων γουνοποι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φειλές από δάνεια με την εγγύηση του Ελληνικού Δημοσίου σε βιοτεχνικές επιχειρήσεις γουνοποιίας και εκτροφής γουνοφόρων ζώων που είναι εγκατεστημένες στους νομούς Καστοριάς, Φλώρινας, Κοζάνης και Γρεβενών, οι οποίες έχουν καταστεί ληξιπρόθεσμες στις τράπεζες μέχρι 30.6.1999 και έχουν βεβαιωθεί, ανεξάρτητα από το χρόνο βεβαίωσης στις αρμόδιες Δημόσιες Οικονομικές Υπηρεσίες (Δ.Ο.Υ.) στο λογαριασμό του Δημοσίου "ΚΑΧΚΕΕΔ" ρυθμίζονται μέχρι του ποσού των δεκαπέντε εκατομμυρίων (15.000.000) δραχμών κατά επιχείρηση και καταβάλλονται σε είκοσι (20) κατ' ανώτατο όριο ίσες εξαμηνιαίες δόσεις που το ποσό της καθεμιάς δεν μπορεί να είναι μικρότερο των εκατό χιλιάδων (100.000) δραχμών. Οι δόσεις αυτές δεν επιβαρύνονται με τις αναλογούσες κατά τον Κώδικα Εισπράξεως Δημοσίων Εσόδων (Κ.Ε.Δ.Ε.) προσαυξήσεις εκπρόθεσμ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υπαγωγή στη ρύθμιση της προηγούμενης παραγράφου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άθεση σχετικής αίτησης από τον οφειλέτη στην αρμόδια Δ.Ο.Υ. στην οποία είναι βεβαιωμένες οι οφειλές του, μέχρι την τελευταία εργάσιμη για τις δημόσιες υπηρεσίες ημέρα του μεθεπόμενου μήνα από τη δημοσίευ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βολή της πρώτης δόσης μέχρι την τελευταία εργάσιμη για τις δημόσιες υπηρεσίες ημέρα του έκτου μήνα από τη δημοσίευση του παρόντος.</w:t>
      </w:r>
    </w:p>
    <w:p>
      <w:pPr>
        <w:pStyle w:val="Style15"/>
        <w:spacing w:lineRule="auto" w:line="360"/>
        <w:jc w:val="both"/>
        <w:rPr/>
      </w:pPr>
      <w:r>
        <w:rPr>
          <w:rFonts w:eastAsia="MS Mincho;ＭＳ 明朝" w:cs="Times New Roman" w:ascii="Times New Roman" w:hAnsi="Times New Roman"/>
          <w:sz w:val="24"/>
          <w:szCs w:val="24"/>
          <w:lang w:val="el-GR"/>
        </w:rPr>
        <w:t>γ) Για οφειλές της παραπάνω κατηγορίας που θα βεβαιωθούν μετά τη δημοσίευση του παρόντος η αίτηση για την υπαγωγή αυτών στη ρύθμιση μπορεί να γίνει μέχρι την τελευταία εργάσιμη για τις δημόσιες υπηρεσίες ημέρα του μεθεπόμενου μήνα από τη βεβαίωση, στη ΔΟΥ, των οφειλών αυτών και η καταβολή της πρώτης εξαμηνιαίας δόσης μέχρι την τελευταία εργάσιμη για τις δημόσιες υπηρεσίες ημέρα του έκτου μήνα από τη βεβαίωση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η καταβολή της πρώτης δόσης ή η καθυστέρηση καταβολής τριών (3) συνεχών εξαμηνιαίων δόσεων έχει ως συνέπεια την απώλεια του ευεργετήματος της ρύθμισης και την είσπραξη του υπόλοιπου ποσού της οφειλής, επιβαρυνόμενου με προσαυξήσεις εκπρόθεσμης καταβολής με βάση τα στοιχεία της βεβαίωσης. Σε περίπτωση καθυστέρησης καταβολής μιας εξαμηνιαίας δόσης ο οφειλέτης επιβαρύνεται με προσαύξηση εκπρόθεσμης καταβολής, σύμφωνα με τις διατάξεις του Κ.Ε.Δ.Ε. υπολογιζομένη επί του ποσού της δόσης της ρύθμ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ερίπτωσης γ' της παραγράφου 9α του άρθρου 1 του ν. 2324/1995 (ΦΕΚ 146 Α') προστίθεται εδάφιο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άταξη των ανωτέρω υπαλλήλων γίνεται σε κενές θέσεις, με την ίδια σχέση εργασίας, ύστερα από αίτηση των ενδιαφερομένων που υποβάλλεται στο Υπουργείο Οικονομικών, με κοινή απόφαση του Υπουργού Οικονομικών και του οικείου Υπουργού, που εκδίδεται μετά από σύμφωνη γνώμη του αρμόδιου Υπηρεσιακού Συμβουλίου του Υπουργείου Οικονομικών και του Υπηρεσιακού Συμβουλίου ή του συλλογικού οργάνου Διοίκησης του φορέα στον οποίο ανήκει οργανικά ο μετατασσ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31</w:t>
      </w:r>
    </w:p>
    <w:p>
      <w:pPr>
        <w:pStyle w:val="Style15"/>
        <w:spacing w:lineRule="auto" w:line="360"/>
        <w:jc w:val="both"/>
        <w:rPr/>
      </w:pPr>
      <w:r>
        <w:rPr>
          <w:rFonts w:eastAsia="MS Mincho;ＭＳ 明朝" w:cs="Times New Roman" w:ascii="Times New Roman" w:hAnsi="Times New Roman"/>
          <w:sz w:val="24"/>
          <w:szCs w:val="24"/>
          <w:lang w:val="el-GR"/>
        </w:rPr>
        <w:t>Τροποποίηση και συμπλήρωση του άρθρου 26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6 του ν. 2515/1997 αντικαθίσταται από της ισχύος του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pPr>
      <w:r>
        <w:rPr>
          <w:rFonts w:eastAsia="MS Mincho;ＭＳ 明朝" w:cs="Times New Roman" w:ascii="Times New Roman" w:hAnsi="Times New Roman"/>
          <w:sz w:val="24"/>
          <w:szCs w:val="24"/>
          <w:lang w:val="el-GR"/>
        </w:rPr>
        <w:t>1. Για την οργάνωση της πρωτογενούς και δευτερογενούς αγοράς τίτλων του Ελληνικού Δημοσίου, καθιερώνεται ο θεσμός των Βασικών Διαπραγματευτών Αγοράς (</w:t>
      </w:r>
      <w:r>
        <w:rPr>
          <w:rFonts w:eastAsia="MS Mincho;ＭＳ 明朝" w:cs="Times New Roman" w:ascii="Times New Roman" w:hAnsi="Times New Roman"/>
          <w:sz w:val="24"/>
          <w:szCs w:val="24"/>
        </w:rPr>
        <w:t>Prima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alers</w:t>
      </w:r>
      <w:r>
        <w:rPr>
          <w:rFonts w:eastAsia="MS Mincho;ＭＳ 明朝" w:cs="Times New Roman" w:ascii="Times New Roman" w:hAnsi="Times New Roman"/>
          <w:sz w:val="24"/>
          <w:szCs w:val="24"/>
          <w:lang w:val="el-GR"/>
        </w:rPr>
        <w:t>). Βασικοί Διαπραγματευτές Αγοράς είναι τα πιστωτικά ιδρύματα που επιλέγονται κατά τα οριζόμενα στην παράγραφο 2 του παρόντος, για να παρέχουν εξειδικευμένες υπηρεσίες στις αγορές τίτλων του Δημοσίου, να συμμετέχουν στις δημοπρασίες στην πρωτογενή αγορά και στο Σύστημα Ηλεκτρονικής Δευτερογενούς Αγοράς Τίτλων (Η.Δ.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Δ.Α.Τ., της οποίας διαχειριστής είναι η Τράπεζα της Ελλάδος, καλύπτει την εκτός Χρηματιστηρίου δευτερογενή αγορά τίτλων του Ελληνικού Δημοσίου, καθώς και τη διενέργεια των δημοπρασιών επί των τίτλων αυτών στην πρωτογενή αγορά, στα πλαίσια των σχετικών αποφάσεων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λειτουργία του θεσμού των Βασικών Διαπραγματευτών Αγοράς διέπεται απ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ου Υπουργού Οικονομικών και του Διοικητή της Τράπεζας της Ελλάδος: α) καταρτίζεται ο Κανονισμός Λειτουργίας των Βασικών Διαπραγματευτών Αγοράς, ο οποίος καθορίζει τα κριτήρια επιλογής αυτών, το χρόνο που διατηρούν την ιδιότητα αυτή, τις υποχρεώσεις και τα δικαιώματά τους, τις περιπτώσεις και τη διαδικασία επιβολής κυρώσεων κατ' αυτών, καθώς και κάθε άλλη λεπτομέρεια που απαιτείται για τη λειτουργία του θεσμού, β) συγκροτείται η Επιτροπή Εποπτείας και Ελέγχου των Βασικών Διαπραγματευτών Αγοράς της παραγράφου 3 του παρόντος και καθορίζονται οι επί μέρους αρμοδιότητες και τα καθήκοντα αυτής, γ) επιλέγονται οι Βασικοί Διαπραγματευτές Αγοράς βάσει των κριτηρίων του Κανονισμού Λειτουργίας και ύστερα από πρόταση της Επιτροπής Εποπτείας και Ελέγχου και δ) καθορίζεται κάθε άλλη σχετική λεπτομέρ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οπτεία και ο έλεγχος της λειτουργίας των Βασικών Διαπραγματευτών Αγοράς διενεργείται από δεκαμελή Επιτροπή Εποπτείας και Ελέγχου, η οποία απαρτίζεται από έναν (1) εκπρόσωπο του Υπουργείου Εθνικής Οικονομίας, δύο (2) εκπροσώπους του Υπουργείου Οικονομικών, δύο (2) της Τράπεζας της Ελλάδος, τρεις (3) Βασικούς Διαπραγματευτές Αγοράς, έναν (1) μη Βασικό Διαπραγματευτή και έναν (1) εκπρόσωπο της Ένωσης Ελληνικών Τραπεζ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ν πρώτη εφαρμογή του θεσμού των Βασικών Διαπραγματευτών Αγοράς και μέχρι της επιλογής αυτών, η παραπάνω Επιτροπή Εποπτείας και Ελέγχου συγκροτείται νόμιμα χωρίς τη συμμετοχή των Βασικών και μη Διαπραγματ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ραμματειακή και τεχνική υποστήριξη της Επιτροπής παρέχεται από το Υπουργείο Οικονομικών και από την Τράπεζα της Ελλάδος.</w:t>
      </w:r>
    </w:p>
    <w:p>
      <w:pPr>
        <w:pStyle w:val="Style15"/>
        <w:spacing w:lineRule="auto" w:line="360"/>
        <w:jc w:val="both"/>
        <w:rPr/>
      </w:pPr>
      <w:r>
        <w:rPr>
          <w:rFonts w:eastAsia="MS Mincho;ＭＳ 明朝" w:cs="Times New Roman" w:ascii="Times New Roman" w:hAnsi="Times New Roman"/>
          <w:sz w:val="24"/>
          <w:szCs w:val="24"/>
          <w:lang w:val="el-GR"/>
        </w:rPr>
        <w:t>Η Επιτροπή αυτή εισηγείται για τα θέματα της αρμοδιότητάς της στον Υπουργό Οικονομικών και στο Διοικητή της Τράπεζας της Ελλάδ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Κανονισμός λειτουργίας της Η.Δ.Α.Τ., η συγκρότηση της Επιτροπής που την εποπτεύει, η επιβολή ποινών στους συμμετέχοντες φορείς, καθώς και κάθε άλλη σχετική λεπτομέρεια, καθορίζονται με πράξη του Διοικητή της Τράπεζας της Ελλάδος. Όταν τα ανωτέρω αφορούν τη διενέργεια δημοπρασιών τίτλων του Ελληνικού Δημοσίου, θα καθορίζονται με κοινή απόφαση του Υπουργού Οικονομικών και του Διοικητή της Τράπεζα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οπτεία και ο έλεγχος της Η.Δ.Α.Τ. διενεργείται από επταμελή επιτροπή, η οποία απαρτίζεται από δύο, εκπροσώπους της Τράπεζας της Ελλάδος, τρεις (3) των Βασικών Διαπραγματευτών και δύο (2) των μη Βασικών Διαπραγματευτών Αγοράς. Τα μέλη της Επιτροπής αυξάνονται σε οκτώ (8) με τη συμμετοχή ενός (1) εκπροσώπου του Υπουργείου Οικονομικών στις περιπτώσεις που η εποπτεία και ο έλεγχος αφορά τη διενέργεια δημοπρ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προεδρεύεται από τον έναν εκπρόσωπο της Τράπεζας της Ελλάδος.</w:t>
      </w:r>
    </w:p>
    <w:p>
      <w:pPr>
        <w:pStyle w:val="Style15"/>
        <w:spacing w:lineRule="auto" w:line="360"/>
        <w:jc w:val="both"/>
        <w:rPr/>
      </w:pPr>
      <w:r>
        <w:rPr>
          <w:rFonts w:eastAsia="MS Mincho;ＭＳ 明朝" w:cs="Times New Roman" w:ascii="Times New Roman" w:hAnsi="Times New Roman"/>
          <w:sz w:val="24"/>
          <w:szCs w:val="24"/>
          <w:lang w:val="el-GR"/>
        </w:rPr>
        <w:t>Η Επιτροπή εισηγείται για τα θέματα της αρμοδιότητάς της στο Διοικητή της Τράπεζας της Ελλάδος και όσον αφορά θέματα που αφορούν τη διενέργεια δημοπρασιών τίτλων του Ελληνικού Δημοσίου, στον Υπουργό Οικονομικών και στο Διοικητή της Τράπεζα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η από 29-4-1999 απόφαση της ετήσιας Τακτικής Γενικής Συνέλευσης των μετόχων της Τράπεζας της Ελλάδος, με την οποία προστίθεται νέα παράγραφος στο άρθρο 8 του Καταστατικού της Τράπεζας (Νόμος 3424/7-12-1927)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μετοχών της Τράπεζας εφαρμόζονται οι διατάξεις περί άυλων, ονομαστικών μετοχών εισηγμένων στο Χρηματιστήριο Αξιών Αθηνών, όπως εκάστοτε ισχύουν. Οι εγγραφές στο σύστημα αποϋλοποίησης έχουν τη δύναμη καταχώρισης στο ειδικό βιβλίο της δεύτερης παραγράφου του παρόντος άρθρου. Κατά τα λοιπά ισχύει το άρθρο 72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br w:type="page"/>
      </w:r>
    </w:p>
    <w:p>
      <w:pPr>
        <w:pStyle w:val="Style15"/>
        <w:spacing w:lineRule="auto" w:line="360"/>
        <w:jc w:val="both"/>
        <w:rPr/>
      </w:pPr>
      <w:r>
        <w:rPr>
          <w:rFonts w:eastAsia="MS Mincho;ＭＳ 明朝" w:cs="Times New Roman" w:ascii="Times New Roman" w:hAnsi="Times New Roman"/>
          <w:sz w:val="24"/>
          <w:szCs w:val="24"/>
          <w:lang w:val="el-GR"/>
        </w:rPr>
        <w:t>Άρθρο 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μερήσια αποζημίωση γεωτεχνι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γεωτεχνικοί υπάλληλοι του Υπουργείου Γεωργίας, εκτός από τους υπηρετούντες στην Κεντρική Υπηρεσία, καθώς και οι υπάλληλοι των Περιφερειών και των Νομαρχιακών Αυτοδιοικήσεων που μετακινούνται σε απόσταση πάνω από 10 και μέχρι 40 χιλιόμετρα αποκλειστικά και μόνο για την εφαρμογή προγραμμάτων ή ελέγχων του Γεωργικού Τομέα και επιστρέφουν αυθημερόν στην έδρα τους, δικαιούνται του 1/3 της ημερήσιας αποζημίωσης του άρθρου 9 του ν. 2685/1999 (ΦΕΚ 3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αυτή ισχύει από 1-6-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ονται και αποκτούν ισχύ νόμου: α) η από 29 Δεκεμβρίου 1998 σύμβαση μεταξύ του Ελληνικού Δημοσίου και της Εθνικής Τράπεζας της Ελλάδος (Ε.Τ.Ε.) και β) η από 10 Ιουνίου 1999 σύμβαση μεταξύ του Ελληνικού Δημοσίου και της Εμπορικής Τράπεζας της Ελλάδος, το κείμενο των οποίων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θήνα, σήμερα στις 29 του μηνός Δεκεμβρίου έτους 1998, μεταξύ του Ελληνικού Δημοσίου που εκπροσωπείται νόμιμα από τον Υφυπουργό Οικονομικών κ. Νικόλαο Χριστοδουλάκη, της εδρεύουσας στην Αθήνα Εθνικής Τράπεζας της Ελλάδος που εκπροσωπείται νόμιμα από το Διοικητή κ. Θεόδωρο Καρατζά, συνεφωνήθησαν και εγένοντο αποδεκτά τα κάτωθ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γράφονται και δεν αναζητούνται εξοφληθείσες από το Ελληνικό Δημόσιο απαιτήσεις, λόγω παρασχεθείσης εγγυήσεώς του, βεβαιωθείσες ή μη από κεφάλαιο, τόκους, πρόστιμα και προσαυξήσεις για χρηματοδοτήσεις που έγιναν από την Εθνική Τράπεζα της Ελλάδος προς τι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ΤΥΠΟΣ ΚΤΗΜΑΤΙΚΗ ΤΟΥΡΙΣΤΙΚΗ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ΛΙΠΑΣΜΑΤΑ ΔΡΑΠΕΤΣΩΝΑΣ 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ίρονται οποιαδήποτε αναγκαστικά ή ασφαλιστικά μέτρα που έχουν ληφθεί κατά της περιουσίας των ως άνω υπό στοιχείων (Α) και (Β) εταιρειών και των προσώπων που εκπροσώπησαν αυτές, εν σχέσει με τις ως άνω χρηματοδοτήσεις για την μη εξόφληση των ως άνω απαιτήσεών του και δεν εγγράφονται ή διαγράφονται τυχόν εμπράγματα βάρη επί της περιουσίας της ως άνω Ανώνυμης Εταιρείας ΠΡΟΤΥΠΟΣ ΚΤΗΜΑΤΙΚΗ ΤΟΥΡΙΣΤΙ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λαίσιο της πρωθουμένης λύσεως και εκκαθαρίσεως του Ο.Α.Ε. και αναλήψεως των υποχρεώσεων αυτού υπό του Ελληνικού Δημοσίου, το Ελληνικό Δημόσιο αναδέχεται την υποχρέωση καταβολής προς την Εθνική Τράπεζα της Ελλάδος των κάτωθι ποσ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 Ποσού δραχμών 22.700.000.000 (είκοσι δύο δισεκατομμυρίων επτακοσίων εκατομμυρίων), που αφορά διαφορές μη καταβληθέντων τόκων υπερημερίας μέχρι 31.12.1996 που βαρύνουν τον Ο.Α.Ε. ως πρωτοφειλέτη για ομόλογα εκδόσεως Ο.Α.Ε. των ετών 1987-1991 εγγυημένα από το Ελληνικό Δημόσιο τα οποία εξοφλήθηκαν με το από 5.8.19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 Ποσού δραχμών 2.800.000.000 (δύο δισεκατομμυρίων οκτακοσίων εκατομμυρίων), που αφορά μη καταβληθέντες τόκους υπερημερίας που βαρύνουν τον Ο.Α.Ε. ως πρωτοφειλέτη για δύο δάνεια από δρχ. 8.000.000.000 και 2.639.000.000 που έλαβε ο Ο.Α.Ε. και για τα οποία παρασχέθηκε με τις αριθ. 2064836/ 12509/0025/5.10.92 και 206414/12330/0025/5.10.92 αποφάσεις αντίστοιχα η εγγύηση του Ελληνικού Δημοσ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 Πέραν των ποσών που αναφέρονται στις περιπτώσεις (α) και (β) του παρόντος άρθρου, η Ε.Τ.Ε. παραιτείται από οποιαδήποτε απαίτηση κατά του Ο.Α.Ε. και του Ελληνικού Δημοσίου για την καταβολή τόκων υπερημερίας και γενικά από κάθε άλλη απαίτηση μετά την ημερομηνία αυτή (31.12.96) εκ της αιτίας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 Η Ε.Τ.Ε. θα καταβάλει ατόκως στο Δημόσιο δρχ. 434.000.000, ποσό που έχει εισπράξει και προέρχεται από το προϊόν της εκκαθάρισης της Α.Ε. ΛΑΡΚΟ. Ταυτόχρονα η Ε.Τ.Ε. θα παραιτηθεί από όλα τα ένδικα μέσα κατά την κατάταξη των (β) και (γ) πινάκων των δανειστών της υπό εκκαθάριση Α.Ε. ΛΑΡΚΟ ΜΕΤΑΛΛΕΥΤΙ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συμβαλλόμενα μέρη αποδέχονται και επιλύουν συμβιβαστικά τη διαφορά που προέκυψε από την υπ' αριθμ. 87612/14.7.1981 δρχ. 177.390.000 και </w:t>
      </w:r>
      <w:r>
        <w:rPr>
          <w:rFonts w:eastAsia="MS Mincho;ＭＳ 明朝" w:cs="Times New Roman" w:ascii="Times New Roman" w:hAnsi="Times New Roman"/>
          <w:sz w:val="24"/>
          <w:szCs w:val="24"/>
        </w:rPr>
        <w:t>SwKr</w:t>
      </w:r>
      <w:r>
        <w:rPr>
          <w:rFonts w:eastAsia="MS Mincho;ＭＳ 明朝" w:cs="Times New Roman" w:ascii="Times New Roman" w:hAnsi="Times New Roman"/>
          <w:sz w:val="24"/>
          <w:szCs w:val="24"/>
          <w:lang w:val="el-GR"/>
        </w:rPr>
        <w:t xml:space="preserve"> 66.939.623, εκδόσεως της Εθνικής Τράπεζας της Ελλάδος κατ' εντολή της </w:t>
      </w:r>
      <w:r>
        <w:rPr>
          <w:rFonts w:eastAsia="MS Mincho;ＭＳ 明朝" w:cs="Times New Roman" w:ascii="Times New Roman" w:hAnsi="Times New Roman"/>
          <w:sz w:val="24"/>
          <w:szCs w:val="24"/>
        </w:rPr>
        <w:t>SKANDINA</w:t>
      </w:r>
      <w:r>
        <w:rPr>
          <w:rFonts w:eastAsia="MS Mincho;ＭＳ 明朝" w:cs="Times New Roman" w:ascii="Times New Roman" w:hAnsi="Times New Roman"/>
          <w:sz w:val="24"/>
          <w:szCs w:val="24"/>
          <w:lang w:val="el-GR"/>
        </w:rPr>
        <w:t>Ν</w:t>
      </w:r>
      <w:r>
        <w:rPr>
          <w:rFonts w:eastAsia="MS Mincho;ＭＳ 明朝" w:cs="Times New Roman" w:ascii="Times New Roman" w:hAnsi="Times New Roman"/>
          <w:sz w:val="24"/>
          <w:szCs w:val="24"/>
        </w:rPr>
        <w:t>ISC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SKILD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NK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ckh</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m</w:t>
      </w:r>
      <w:r>
        <w:rPr>
          <w:rFonts w:eastAsia="MS Mincho;ＭＳ 明朝" w:cs="Times New Roman" w:ascii="Times New Roman" w:hAnsi="Times New Roman"/>
          <w:sz w:val="24"/>
          <w:szCs w:val="24"/>
          <w:lang w:val="el-GR"/>
        </w:rPr>
        <w:t>, προς το Ελληνικό Δημόσιο εγγυητική επιστολή που κατέπεσε και δια την οποία εκκρεμεί ενώπιον του Πολυμελούς Πρωτοδικείου Αθηνών η από 10.12.97 και με αριθμό καταθέσεως 12100/29.12.97 αγωγή της Εθνικής Τράπεζας της Ελλάδος κατά του Ελληνικού Δημοσίου, δια της καταβολής υπό του Ελληνικού Δημοσίου ποσού δραχμών 1.530.000.000 (ενός δισεκατομμυρίου πεντακοσίων τριάντα εκατομμυρίων) εφάπαξ, εντός ενός μηνός από της κυρώσεως της παρούσης συμβάσεως δια νομοθετικής ρυθμίσεως, της Εθνικής Τράπεζας της Ελλάδος παραιτουμένης οποιασδήποτε άλλης αξιώσεώς της εκ της αιτ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αφερόμενα εις τα Άρθρα 2 και 3 ποσά θα καταβληθούν εφάπαξ, εντός ενός μηνός από της κυρώσεως της παρούσης συμβάσεως δια τυπικού νόμου με την παράδοση των αντίστοιχων τίτλων ομολογιών από την Εθνική Τράπεζα της Ελλάδος.</w:t>
      </w:r>
    </w:p>
    <w:p>
      <w:pPr>
        <w:pStyle w:val="Style15"/>
        <w:spacing w:lineRule="auto" w:line="360"/>
        <w:jc w:val="both"/>
        <w:rPr/>
      </w:pPr>
      <w:r>
        <w:rPr>
          <w:rFonts w:eastAsia="MS Mincho;ＭＳ 明朝" w:cs="Times New Roman" w:ascii="Times New Roman" w:hAnsi="Times New Roman"/>
          <w:sz w:val="24"/>
          <w:szCs w:val="24"/>
          <w:lang w:val="el-GR"/>
        </w:rPr>
        <w:t>ΕΛΛΗΝΙΚΟ ΔΗΜΟΣΙΟ</w:t>
        <w:tab/>
        <w:tab/>
        <w:tab/>
        <w:t>ΕΘΝΙΚΗ ΤΡΑΠΕΖΑ</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ΑΔΟ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Υ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θήνα, σήμερα στις 10 του μηνός Ιουνίου έτους 1999, μεταξύ του Ελληνικού Δημοσίου που εκπροσωπείται νόμιμα στην παρούσα από τον Υφυπουργό Οικονομικών κ. Ν. Χριστοδουλάκη και της εδρεύουσας στην Αθήνα Εμπορικής Τράπεζας της Ελλάδος ("η Τράπεζα"), που εκπροσωπείται νόμιμα από τον Πρόεδρο του Διοικητικού Συμβουλίου αυτής κ. Κων/νο Γεωργουτσάκο, σύμφωνα με την αρ. 2567/25.6.97 απόφαση του Δ.Σ. συνεφωνήθησαν και εγένοντο αποδεκτά τα κάτωθ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αίσιο της προωθούμενης λύσεως και εκκαθαρίσεως του Ο.Α.Ε. και αναλήψεως των υποχρεώσεων αυτού υπό του Ελληνικού Δημοσίου, το Ελληνικό Δημόσιο αναδέχεται την υποχρέωση καταβολής προς την Τράπεζα των κάτωθι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ού δρχ. 6.917.201.693 που αφορά μη καταβληθέν κεφάλαιο, τόκους, εισφορές κ.λπ., μέχρι την 31.3.1999 που οφείλει ο Ο.Α.Ε. προς την Τράπεζα ως πρωτοφειλέτης για δάνειο που έλαβε αυτός την 30.1.1989, ποσού δρχ. 1.045.000.000, μη εγγυημένο από το 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ού δρχ. 626.751.754 που αφορά διαφορές μη καταβληθέντων τόκων και τόκων υπερημερίας μέχρι την 31.3.1999 που οφείλει ο Ο.Α.Ε. προς την Τράπεζα ως πρωτοφειλέτης για ομόλογα εκδόσεως Ο.Α.Ε. των ετών 1987-1991 εγγυημένα από το Ελληνικό Δημόσιο τα οποία εξοφλήθηκαν με το από 5.8.19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έραν των ποσών που αναφέρονται στις περιπτώσεις (α) και (β) του παρόντος άρθρου, η Εμπορική Τράπεζα παραιτείται από οποιαδήποτε απαίτηση κατά του Ο.Α.Ε. και του Ελληνικού Δημοσίου για την καταβολή κεφαλαίου, τόκων, τόκων υπερημερίας κ.λπ. και γενικά από κάθε άλλη απαίτησή της μετά την είσπραξη από το Ελληνικό Δημόσιο των πιο πάνω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ποδέχονται και επιλύουν συμβιβαστικά τις διαφορές που προέκυψαν από μη καταβληθέντες τόκους και τόκους υπερημερίας,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ού δρχ. 7.043.493.848 που αφορά διαφορά μη καταβληθέντων τόκων και τόκων υπερημερίας μέχρι την 31.3.1999 που οφείλει προς την Τράπεζα ο Ο.Α.Σ.Α. ως πρωτοφειλέτης, από ομόλογα εκδόσεως Ελληνικού Δημοσίου, τα οποία εξοφλήθηκαν με το από 5.8.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ύ δρχ. 6.196.755.083 που αφορά διαφορά μη καταβληθέντων τόκων και τόκων υπερημερίας μέχρι την 31.3.1999 που οφείλει το Ν.Α.Τ. προς την Τράπεζα ως πρωτοφειλέτης, από ομόλογα εκδόσεως Ελληνικού Δημοσίου, τα οποία εξοφλήθηκαν με το από 5.8.92 Δάνειο Οικονομικής Εξυγία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ού δρχ. 5.716.493.018 που αφορά διαφορά μη καταβληθέντων τόκων και τόκων υπερημερίας μέχρι την 31.3.1999 που οφείλει η Ε.Α.Β. ως πρωτοφειλέτης, από ομόλογα εκδόσεως Ελληνικού Δημοσίου, τα οποία εξοφλήθηκαν με το από 5.8.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οσού δρχ. 265.225.964 που αφορά διαφορά μη καταβληθέντων τόκων και τόκων υπερημερίας μέχρι την 31.3.1999 που οφείλει η Ε.Β.Ο. προς την Τράπεζα ως πρωτοφειλέτης, από ομόλογα εκδόσεως Ελληνικού Δημοσίου, τα οποία εξοφλήθηκαν με το από 5.8.92 Δάνειο Οικονομικής Εξυγί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αφερόμενα στα άρθρα 1 και 2 ποσά να καταβληθούν εντός τριμήνου από της κύρωσης της παρούσης σύμβασης με τυπικό νόμο. Η καταβολή μπορεί να γίνει σε μετρητά ή με ισόποσα Ομόλογα Ελληνικού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η Τράπεζα θα διαγράψει και δεν θα αναζητήσει οποιαδήποτε απαίτησή της, λόγω μη παρασχεθείσης εγγυήσεως του Ελληνικού Δημοσίου, από κεφάλαιο, τόκους, πρόστιμα και προσαυξήσεις, για χρηματοδοτήσεις που έγιναν από την Τράπεζα προς τι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Α.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Β.Ο.</w:t>
      </w:r>
    </w:p>
    <w:p>
      <w:pPr>
        <w:pStyle w:val="Style15"/>
        <w:spacing w:lineRule="auto" w:line="360"/>
        <w:jc w:val="both"/>
        <w:rPr/>
      </w:pPr>
      <w:r>
        <w:rPr>
          <w:rFonts w:eastAsia="MS Mincho;ＭＳ 明朝" w:cs="Times New Roman" w:ascii="Times New Roman" w:hAnsi="Times New Roman"/>
          <w:sz w:val="24"/>
          <w:szCs w:val="24"/>
          <w:lang w:val="el-GR"/>
        </w:rPr>
        <w:t>Προς τούτο η Τράπεζα μόλις εισπράξει από το Ελληνικό Δημόσιο τα ποσά των άρθρων 1 και 2 θα άρει οποιαδήποτε αναγκαστικά ή ασφαλιστικά μέτρα που έχουν ληφθεί κατά της περιουσίας των ως άνω υπό στοιχεία (Α) έως (Ε) εταιριών και των προσώπων που εκπροσώπησαν αυτές, εν σχέσει με τις ως άνω χρηματοδοτήσεις, για την μη εξόφληση των ως άνω απαιτήσεών της και θα εξαλείψει όλα τα εμπράγματα βάρη που θα έχει ήδη εγγράψει επί ακινήτων των εταιρει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υπογράφεται σε δύο (2) όμοια πρωτότυπα ως ακολούθως:</w:t>
      </w:r>
    </w:p>
    <w:p>
      <w:pPr>
        <w:pStyle w:val="Style15"/>
        <w:spacing w:lineRule="auto" w:line="360"/>
        <w:jc w:val="both"/>
        <w:rPr/>
      </w:pPr>
      <w:r>
        <w:rPr>
          <w:rFonts w:eastAsia="MS Mincho;ＭＳ 明朝" w:cs="Times New Roman" w:ascii="Times New Roman" w:hAnsi="Times New Roman"/>
          <w:sz w:val="24"/>
          <w:szCs w:val="24"/>
          <w:lang w:val="el-GR"/>
        </w:rPr>
        <w:t xml:space="preserve">ΕΛΛΗΝΙΚΟ ΔΗΜΟΣΙΟ  </w:t>
        <w:tab/>
        <w:tab/>
        <w:t>ΕΜΠΟΡΙΚΗ ΤΡΑΠΕΖΑ</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ΑΔΟΣ Α.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w:t>
        <w:tab/>
        <w:tab/>
        <w:tab/>
        <w:t>ΕΘΝΙΚΗΣ 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w:t>
        <w:tab/>
        <w:tab/>
        <w:t xml:space="preserve">ΚΑΙ 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ΤΥΞΗΣ</w:t>
        <w:tab/>
        <w:t xml:space="preserve">ΓΕΩΡΓΙΑΣ </w:t>
        <w:tab/>
        <w:tab/>
        <w:t>ΜΕΤΑΦΟΡΩΝ ΚΑΙ</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Βενιζέλος </w:t>
        <w:tab/>
        <w:tab/>
        <w:t xml:space="preserve">Γ. Ανωμερίτης </w:t>
        <w:tab/>
        <w:t xml:space="preserve">Αν. Μαντέλης    </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Normal"/>
        <w:spacing w:lineRule="auto" w:line="360"/>
        <w:jc w:val="both"/>
        <w:rPr/>
      </w:pPr>
      <w:r>
        <w:rPr/>
        <w:t>Αθήνα, 1 Ιουλίου 1999</w:t>
      </w:r>
    </w:p>
    <w:p>
      <w:pPr>
        <w:pStyle w:val="Normal"/>
        <w:spacing w:lineRule="auto" w:line="360"/>
        <w:jc w:val="both"/>
        <w:rPr/>
      </w:pPr>
      <w:r>
        <w:rPr/>
        <w:t>Ο ΑΝΤΙΠΡΟΕΔΡΟΣ ΤΗΣ ΕΠΙΤΡΟΠΗΣ</w:t>
        <w:tab/>
        <w:t>Ο ΓΡΑΜΜΑΤΕΑΣ</w:t>
      </w:r>
    </w:p>
    <w:p>
      <w:pPr>
        <w:pStyle w:val="Normal"/>
        <w:spacing w:lineRule="auto" w:line="360"/>
        <w:jc w:val="both"/>
        <w:rPr/>
      </w:pPr>
      <w:r>
        <w:rPr/>
        <w:t>ΔΗΜΗΤΡΙΟΣ ΚΑΤΣΙΚΟΠΟΥΛΟΣ</w:t>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35:00Z</dcterms:created>
  <dc:creator>pc</dc:creator>
  <dc:description/>
  <dc:language>en-US</dc:language>
  <cp:lastModifiedBy>pc</cp:lastModifiedBy>
  <dcterms:modified xsi:type="dcterms:W3CDTF">2003-08-28T06:24:00Z</dcterms:modified>
  <cp:revision>9</cp:revision>
  <dc:subject/>
  <dc:title/>
</cp:coreProperties>
</file>