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ΠΑΡΑΓΩΓΗΣ ΚΑΙ ΕΜΠΟΡ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Γεωργίας "Διεπαγγελματικές Οργανώσεις και ρύθμιση θεμάτων αρμοδιότητας του Υπουργείου Γεωργ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Παραγωγής και Εμπορίου συνήλθε στις 20, 25, 26 και 27 Μαΐου 1999 σε τέσσερις συνεδριάσεις, που διήρκεσαν συνολικά περίπου 11 ώρες, υπό την προεδρία του Προέδρου αυτής κ. Ηλία Βλαχόπουλου, με αντικείμενο την επεξεργασία και εξέταση του σχεδίου νόμου του Υπουργείου Γεωργίας "Διεπαγγελματικές Οργανώσεις και ρύθμιση θεμάτων αρμοδιότητα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Γεωργίας κ. Γεώργιος Ανωμερίτης, ο Υφυπουργός Γεωργίας κ. Παρασκευάς Φουντάς, καθώ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εύτερη συνεδρίαση της Επιτροπής εκλήθησαν και εξέθεσαν τις απόψεις τους, σύμφωνα με το άρθρο 38 του Κανονισμού της Βουλής, ως εκπρόσωποι των αντίστοιχων φορέων, οι κ.κ. Νικόλαος Λιόλιος, Πρόεδρος της Πανελλήνιας Συνομοσπονδίας Ενώσεων Γεωργικών Συνεταιρισμών (ΠΑ.Σ.Ε.ΓΕ.Σ.), Στέλιος Κουρνιάκος, Αντιπρόεδρος της Γενικής Συνομοσπονδίας Αγροτικών Συλλόγων Ελλάδος (ΓΕ.Σ.Α.Σ.Ε.) και Φωτεινή Λεγάκη, εκπρόσωπος του Συνδέσμου Ελλήνων Εξαγωγ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η Εισηγήτρια της Πλειοψηφίας κυρία Μαρία Αρσένη, ο Εισηγητής της Μειοψηφίας κ. Ευάγγελος Μπασιάκος, ο Ειδικός Αγορητής του Κομμουνιστικού Κόμματος Ελλάδας κ. Ευάγγελος Μπούτας,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Ρόκος, καθώς και οι Βουλευτές κ.κ. Ευάγγελος Αργύρης, Κωνσταντίνος Σπηλιόπουλος, Εμμανουήλ Σκουλάκης, Μόσχος Γικόνογλου, Ευτύχιος Κοντομάρης, Γεώργιος Καρασμάνης, Βασίλειος Χατζηιωαννίδης, Σάββας Τσιτουρίδης, Αλέξανδρος Χρυσανθακόπουλος και Αναστάσιος Καραμάρι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ηγήτρια της Πλειοψηφίας κυρία Μαρία Αρσένη, μεταξύ άλλων, είπε τα εξής:</w:t>
      </w:r>
    </w:p>
    <w:p>
      <w:pPr>
        <w:pStyle w:val="Style15"/>
        <w:spacing w:lineRule="auto" w:line="360"/>
        <w:jc w:val="both"/>
        <w:rPr/>
      </w:pPr>
      <w:r>
        <w:rPr>
          <w:rFonts w:eastAsia="MS Mincho;ＭＳ 明朝" w:cs="Times New Roman" w:ascii="Times New Roman" w:hAnsi="Times New Roman"/>
          <w:sz w:val="24"/>
          <w:szCs w:val="24"/>
          <w:lang w:val="el-GR"/>
        </w:rPr>
        <w:t>"Με το πρώτο άρθρο του συζητούμενου νομοσχεδίου μεταφέρεται στη χώρα μας όλη η συσσωρευμένη εμπειρία των χωρών της Ευρωπαϊκής Ένωσης για την ίδρυση και λειτουργία των διεπαγγελματικών οργανώσεων, με στόχο το συντονισμό και την κοινή δράση διαφόρων κατηγοριών επαγγελματιών που ασχολούνται με συγκεκριμένα αγροτικά προϊόντα, από την παραγωγή μέχρι την τελική διάθεση, με σκοπό την αποτελεσματικότερη στήριξή τους στις αγορές. Η καθετοποιημένη αυτή συνεργασία οδηγεί στην καλύτερη παρουσία των προϊόντων στην κατανάλωση, παρέχοντας στις οργανώσεις την ευχέρεια να παραδώσουν προϊόντα σύμφωνα με τις διαμορφούμενες απαιτήσεις του καταναλωτικού κοι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ημιουργία των διεπαγγελματικών οργανώσεων παραμένει εθελοντική και υπόκειται στην έγκριση του Υπουργείου Γεωργίας. Προβλέπεται ότι οι διεπαγγελματικές οργανώσεις θα μπορούν να αναγνωριστούν, τόσο σε περιφερειακό, όσο και σε εθνικό επίπεδο. Οι εθνικού επιπέδου διεπαγγελματικές οργανώσεις υποβοηθούν στη διαμόρφωση της εθνικής στρατηγικής και των πολιτικών ανάπτυξης στον ευρύτερο τομέα του Υπουργείου Γεωργίας που έχει σχέση με την πρωτογενή παραγωγή. Οι περιφερειακές διεπαγγελματικές οργανώσεις αναμένεται να έχουν έναν ιδιαίτερο ρόλο στην κατάρτιση, στη στήριξη και στην υποβοήθηση της περιφερειακής πολι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υζητούμενο νομοσχέδιο προτείνονται, επίσης, ορισμένες τροποποιήσεις προγενέστερων νόμων. Ειδικότερα, με το άρθρο 2 τροποποιούνται και συμπληρώνονται οι ρυθμίσεις για τους νέους αγρότες. Πρέπει να επισημανθεί ότι το νέο πλαίσιο για τους νέους αγρότες, στον πρώτο ουσιαστικά χρόνο εφαρμογής του, παρουσιάζει ήδη ιδιαίτερα ενθαρρυντικά αποτελέσματα. Η νέα πολιτική έγινε ταχύτατα αποδεκτή από τους νέους αγρότες και επομένως αποτελεί ένα "εργαλείο" αποφασιστικής σημασίας για την ανατροπή της ηλικιακής πυραμίδας των όσων ασχολούνται με τη γεω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ξεκαθαρίζονται θέματα, όπως η ηλικία των θεωρούμενων ως νέων αγροτών, τα επιτόκια των μακροπρόθεσμων δανείων και οι αμοιβές των τεχνικών για τις μελέτες και τις επιβλέψεις αγροτικών κατασκευών, συμπεριλαμβανομένων και αυτών του αγροτοτου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ημαντικότερη ρύθμιση είναι η δημιουργία συντονιστικού φορέα στο Υπουργείο Γεωργίας, για την αποτελεσματικότερη εφαρμογή των μέτρων για τους νέους αγρότες και η ίδρυση για τον ίδιο σκοπό αυτοτελούς γραφείου νέων αγροτών στη Διεύθυνση Αγροτικής Ανάπτυξης κάθε νομαρχιακής αυτοδιοίκησης. Παράλληλα, καθιερώνεται ένα νέο πλαίσιο, που θα επιτρέπει την ταχύτερη είσπραξη των παρανόμως ή αχρεωστήτως καταβληθέντων, σε βάρος των πιστώσεων του Ειδικού Λογαριασμού Εγγυήσεων Γεωργικών Προϊόντων (Ε.Λ.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νομοσχέδιο αντιμετωπίζονται, επίσης, κάποια λιμνάζοντα προβλήματα του αγροτικού κόσμου και των συνεταιριστικών οργανώσεων, όπως είναι οι οφειλές που δημιουργήθηκαν σε παλαιότερες περιόδους από την επεξεργασία και την πώληση καπνών Μπέρλεϋ και οι καταβολές οικονομικών ενισχύσεων σε ακριτικές συνεταιριστικές επιχειρήσεις. Ρυθμίζονται, επίσης, το καθεστώς μεταβίβασης αποθηκευτικών χώρων της ΚΥΔΕΠ προς τοπικές συνεταιριστικές οργανώσεις, το καθεστώς εκκαθάρισης της ΣΚΟΠ, η καταβολή των τελών υπέρ Δημοσίου στις ιχθυόσκαλες και τις ιχθυαγορές και το πλαίσιο είσπραξης των εισφορών υπέρ του Οργανισμού Εγγείων Βελτιώσεων (Ο.Ε.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ύονται, επίσης, κάποια θέματα εύρυθμης λειτουργίας του Οργανισμού Πληρωμών και Ελέγχου Κοινοτικών Ενισχύσεων Προσανατολισμού και Εγγυήσεων (Ο.Π.Ε.Κ.Ε.Π.Ε.), όπως η μετατροπή του σε ν.π.ι.δ., η διοικητική διάρθρωση του Οργανισμού, σε ό,τι αφορά ιδιαίτερα στις θέσεις του προέδρου, αντιπροέδρου και γενικού διευθυντή και περιλαμβάνονται διατάξεις που αφορούν στο προσωπικό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υρώνεται η κατάργηση του Ελληνικού Οργανισμού Γάλακτος, ενώ αποσαφηνίζεται το πλαίσιο άσκησης του δικαιώματος προτίμησης της Εταιρείας Αξιοποίησης Αγροτικής Γης για την αγορά αγροτικών εκ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θέματα εγγραφής ποικιλιών στον εθνικό κατάλογο, απελευθερώνεται το πολλαπλασιαστικό υλικό δενδροειδών και αμπελών από το καθεστώς των δέκα ετών και εναρμονίζονται κάποιες σχετικές διατάξεις προς το Κοινοτικό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αφηνίζεται το ισχύον καθεστώς για τα λιπάσματα.</w:t>
      </w:r>
    </w:p>
    <w:p>
      <w:pPr>
        <w:pStyle w:val="Style15"/>
        <w:spacing w:lineRule="auto" w:line="360"/>
        <w:jc w:val="both"/>
        <w:rPr/>
      </w:pPr>
      <w:r>
        <w:rPr>
          <w:rFonts w:eastAsia="MS Mincho;ＭＳ 明朝" w:cs="Times New Roman" w:ascii="Times New Roman" w:hAnsi="Times New Roman"/>
          <w:sz w:val="24"/>
          <w:szCs w:val="24"/>
          <w:lang w:val="el-GR"/>
        </w:rPr>
        <w:t>Ρυθμίζονται θέματα αλιείας, όπως η επιβολή προστίμων για διάφορες παραβάσεις, η καθιέρωση άδειας σκοπιμότητος για τις μονάδες μεταποίησης αλιευτικών προϊόντων και η καθιέρωση υποχρεωτικής αναγγελίας στις αλιευτικές υπηρεσίες κατασχέσεων, πλειστηριασμών εταιρειών κάθε είδους, που έχουν τύχει οικονομικής ενίσχυσης από την Ευρωπαϊκή Ένωση και το Ελληνικό Δημόσιο.</w:t>
      </w:r>
    </w:p>
    <w:p>
      <w:pPr>
        <w:pStyle w:val="Style15"/>
        <w:spacing w:lineRule="auto" w:line="360"/>
        <w:jc w:val="both"/>
        <w:rPr/>
      </w:pPr>
      <w:r>
        <w:rPr>
          <w:rFonts w:eastAsia="MS Mincho;ＭＳ 明朝" w:cs="Times New Roman" w:ascii="Times New Roman" w:hAnsi="Times New Roman"/>
          <w:sz w:val="24"/>
          <w:szCs w:val="24"/>
          <w:lang w:val="el-GR"/>
        </w:rPr>
        <w:t>Το νομοσχέδιο, επίσης, απελευθερώνει τη δυνατότητα υπερωριακής απασχόλησης όλο το 24ωρο σε υπαλλήλους, που ασχολούνται με τον έλεγχο και την πιστοποίηση των προϊόντων αυτών. Επιλύει το πρόβλημα της συνέχισης προσφοράς υπηρεσιών στο Εθνικό Ίδρυμα Αγροτικής Έρευνας (ΕΘ.Ι.ΑΓ.Ε.) από αποσπασμένους υπαλλήλους άλλων υπηρεσιών. Ρυθμίζει διάφορες διαδικασίες ανάθεσης από τον Ελληνικό Οργανισμό Γάλακτος της λειτουργίας εργαστηρίων ελέγχου ποιότητας γάλακτος, καθώς και διάφορες συμβατικές υποχρεώσεις του Ελληνικού Δημοσίου προς την Αγροτική Τράπεζα της Ελλάδος και καθορίζει συγκεκριμένο ύψος οφειλών προς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ρυθμίζονται διάφορες διαχειριστικές εκκρεμότητες του Κεντρικού Ταμείου Γεωργίας, Κτηνοτροφίας και Δασών και καθορίζεται προσωρινό καθεστώς χωροθέτησης παραγωγικών μονάδων ιχθυοκαλλιεργειών, μέχρι να ολοκληρωθούν οι προβλεπόμενες από το νόμο 2242/99 σχετικές χωροθετικές μελέτες.</w:t>
      </w:r>
    </w:p>
    <w:p>
      <w:pPr>
        <w:pStyle w:val="Style15"/>
        <w:spacing w:lineRule="auto" w:line="360"/>
        <w:jc w:val="both"/>
        <w:rPr/>
      </w:pPr>
      <w:r>
        <w:rPr>
          <w:rFonts w:eastAsia="MS Mincho;ＭＳ 明朝" w:cs="Times New Roman" w:ascii="Times New Roman" w:hAnsi="Times New Roman"/>
          <w:sz w:val="24"/>
          <w:szCs w:val="24"/>
          <w:lang w:val="el-GR"/>
        </w:rPr>
        <w:t>Ξεκαθαρίζονται οι προϋποθέσεις έγκρισης περιβαλλοντικών όρων για τις ιχθυοκαλλιέργειες και, τέλος, ρυθμίζονται διάφορα θέματα του Υπουργείου Γεωργίας ιδιαίτερα υπηρεσιακού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παρόντος νομοσχεδίου δεν τροποποιείται το πνεύμα και η ουσία των νομοθετημάτων που ψηφίσαμε στο πρόσφατο παρελθόν. Επιλύονται προβλήματα λειτουργικότητας, που εμφανίζονται κατά την εφαρμογή του νομοθετικού πλαισίου, προσαρμόζεται η ελληνική νομοθεσία προς το κοινοτικό δίκαιο, αντιμετωπίζονται διάφορα υπηρεσιακά θέματα του Υπουργείου και τακτοποιούνται, επίσης, διάφορες εκκρεμότητες προς συνεταιριστικές οργανώσεις και προς την Αγροτική Τράπεζα της Ελλάδος.</w:t>
      </w:r>
    </w:p>
    <w:p>
      <w:pPr>
        <w:pStyle w:val="Style15"/>
        <w:spacing w:lineRule="auto" w:line="360"/>
        <w:jc w:val="both"/>
        <w:rPr/>
      </w:pPr>
      <w:r>
        <w:rPr>
          <w:rFonts w:eastAsia="MS Mincho;ＭＳ 明朝" w:cs="Times New Roman" w:ascii="Times New Roman" w:hAnsi="Times New Roman"/>
          <w:sz w:val="24"/>
          <w:szCs w:val="24"/>
          <w:lang w:val="el-GR"/>
        </w:rPr>
        <w:t>Θεωρώ ότι το νομοσχέδιο αντιμετωπίζει και επιλύει υπαρκτά προβλήματα και επιταχύνει τους ρυθμούς υλοποίησης κρίσιμων προγραμμάτων για τον αγροτικό τομέα και γι' αυτό προτείνω την υπερψήφισή του."</w:t>
      </w:r>
    </w:p>
    <w:p>
      <w:pPr>
        <w:pStyle w:val="Style15"/>
        <w:spacing w:lineRule="auto" w:line="36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Μειοψηφίας κ. Ευάγγελος Μπασιάκος, επεσήμανε, μεταξύ άλλων, τα εξής:</w:t>
      </w:r>
    </w:p>
    <w:p>
      <w:pPr>
        <w:pStyle w:val="Style15"/>
        <w:spacing w:lineRule="auto" w:line="360"/>
        <w:jc w:val="both"/>
        <w:rPr/>
      </w:pPr>
      <w:r>
        <w:rPr>
          <w:rFonts w:eastAsia="MS Mincho;ＭＳ 明朝" w:cs="Times New Roman" w:ascii="Times New Roman" w:hAnsi="Times New Roman"/>
          <w:sz w:val="24"/>
          <w:szCs w:val="24"/>
          <w:lang w:val="el-GR"/>
        </w:rPr>
        <w:t>"Ο θεσμός των διεπαγγελματικών οργανώσεων λειτουργεί πράγματι με επιτυχία σε χώρες της Ευρωπαϊκής Ένωσης. Το άρθρο 1 του νομοσχεδίου αναφέρεται σ' αυτές τις οργανώσεις, ενώ τα υπόλοιπα 23 άρθρα του νομοσχεδίου αναφέρονται σε άλλα θέματα. Τα άρθρα αυτά αφορούν διορθώσεις σοβαρών λαθών που εντοπίστηκαν σε προηγούμενους πρόσφατους νόμους της Κυβέρνησης. Το γεγονός αυτό αποδεικνύει τον πρόχειρο τρόπο, με τον οποίο νομοθετεί η Κυβέρνηση.</w:t>
      </w:r>
    </w:p>
    <w:p>
      <w:pPr>
        <w:pStyle w:val="Style15"/>
        <w:spacing w:lineRule="auto" w:line="360"/>
        <w:jc w:val="both"/>
        <w:rPr/>
      </w:pPr>
      <w:r>
        <w:rPr>
          <w:rFonts w:eastAsia="MS Mincho;ＭＳ 明朝" w:cs="Times New Roman" w:ascii="Times New Roman" w:hAnsi="Times New Roman"/>
          <w:sz w:val="24"/>
          <w:szCs w:val="24"/>
          <w:lang w:val="el-GR"/>
        </w:rPr>
        <w:t>Όσον αφορά στο θέμα των διεπαγγελματικών οργανώσεων, υπάρχει μια γενική αναφορά στην ανάγκη του συντονισμού και της κοινής δράσης των διαφόρων κατηγοριών επαγγελματιών, που δραστηριοποιούνται στην παραγωγή, εμπορία, μεταποίηση, τυποποίηση και διάθεση των αγροτικών προϊόντων. Καθορίζονται η δράση, οι υποχρεώσεις, το περιεχόμενο της εποπτείας, του ελέγχου, αλλά και οι τυχόν κυρώσεις εκ μέρους της εποπτεύουσας αρχής. Δεν έχουμε τη δυνατότητα να κρίνουμε και να συμμετάσχουμε σε εποικοδομητική συζήτηση για την καλύτερη λειτουργία του θεσμού. Ουσιαστικά, όλα ανατίθενται στον Υπουργό Γεωργίας που με απόφασή του, με την εξουσιοδότηση που παίρνει με αυτόν τον νόμο, θα μπορεί να καθορίζει και να τροποποιεί κάθε τόσο τους όρους και τις προϋποθέσεις, υπό τις οποίες θα γίνουν οι αναγνωρίσεις. Δεν γνωρίζουμε με ποια κριτήρια θα επιλέγονται οι οργανώσεις εκείνες, οι οποίες θα μπορούν να μετάσχουν, εν συνεχεία, σε διεπαγγελματικές οργανώσεις. Επίσης, δεν προβλέπονται οι οικονομικοί τους πόροι. Πώς θα συντηρούνται αυτές οι οργανώσεις και σε βάρος τίνος και τίνων; Επιμένουμε στον έλεγχο της λειτουργίας των επαγγελματικών αυτών οργανώσεων. Θεωρούμε ότι εμφανίζονται πολλά κενά, από τη στιγμή που ανατίθεται αποκλειστικά στον Υπουργό Γεωργίας η οριοθέτηση των προϋποθέσεων της λειτουργίας τους.</w:t>
      </w:r>
    </w:p>
    <w:p>
      <w:pPr>
        <w:pStyle w:val="Style15"/>
        <w:spacing w:lineRule="auto" w:line="360"/>
        <w:jc w:val="both"/>
        <w:rPr/>
      </w:pPr>
      <w:r>
        <w:rPr>
          <w:rFonts w:eastAsia="MS Mincho;ＭＳ 明朝" w:cs="Times New Roman" w:ascii="Times New Roman" w:hAnsi="Times New Roman"/>
          <w:sz w:val="24"/>
          <w:szCs w:val="24"/>
          <w:lang w:val="el-GR"/>
        </w:rPr>
        <w:t>Δεν προκύπτει από πουθενά ο τρόπος, με τον οποίο θα παρεμβαίνουν οι οργανώσεις αυτές στη λειτουργία των τέως οργανισμών που καταργούνται ή των αρμόδιων κρατικών υπηρεσιών που επιμελούνται τις επιδοτήσεις. Για να έχουν ένα λόγο ύπαρξης αυτές οι οργανώσεις, θα πρέπει να παρεμβαίνουν στη λειτουργία των τέως οργανισμών. Πιστεύουμε, ότι με τη συμμετοχή των εκπροσώπων των οργανώσεων στη διοίκηση των οργανισμών αυτών, θα μπορούσαν να λειτουργήσουν οι οργανισμοί καλύτερα και επωφελέστερα για τον αγρότη. Γενικότερα, θα μπορούσαν να συμβάλουν στην απάλειψη εμποδίων και δυσλειτουργιών, που παρατηρούνται στη λειτουργία αυτών των οργανισμών. Πιστεύω, ότι ξεκινάει πολύ πρόχειρα και πολύ αόριστα η θεσμοθέτηση και η οριοθέτηση των προϋποθέσεων και των όρων λειτουργίας αυτών τω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έμα της λειτουργίας των διεπαγγελματικών οργανώσεων αφορά σε ένα πολύ μικρό μέρος του νομοσχεδίου. Αυτό δείχνει, ότι η Κυβέρνηση δεν δίνει τη δέουσα σημασία σε αυτόν το σοβαρό θεσμό. Η Νέα Δημοκρατία είναι, βεβαίως, υπέρ του θεσμού. Σε καμία, όμως, περίπτωση δεν θα συμφωνήσουμε στην αλλαγή του τρόπου λειτουργίας των οργανισμών, που μεταβάλλονται πλέον σε κρατικές υπηρεσίες και διογκώνεται τ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ποτέλεσμα είναι πολύ αρνητικό. Θα βλέπαμε θετικά το ρόλο και τη συμμετοχή των εκπροσώπων των οργανώσεων, των παραγωγών, των μεταποιητών, των εξαγωγέων, στην καλύτερη λειτουργία των οργανισμών και γενικότερα στην επωφελέστερη αξιοποίησή τους για το καλό του αγροτικού κόσμου.</w:t>
      </w:r>
    </w:p>
    <w:p>
      <w:pPr>
        <w:pStyle w:val="Style15"/>
        <w:spacing w:lineRule="auto" w:line="360"/>
        <w:jc w:val="both"/>
        <w:rPr/>
      </w:pPr>
      <w:r>
        <w:rPr>
          <w:rFonts w:eastAsia="MS Mincho;ＭＳ 明朝" w:cs="Times New Roman" w:ascii="Times New Roman" w:hAnsi="Times New Roman"/>
          <w:sz w:val="24"/>
          <w:szCs w:val="24"/>
          <w:lang w:val="el-GR"/>
        </w:rPr>
        <w:t>Όσον αφορά στα άλλα ειδικότερα άρθρα, διαφαίνεται, πλέον, η προχειρότητα, με την οποία νομοθετεί η Κυβέρν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μέτρα για τους νέους αγρότες, φαίνεται ότι δεν είχε προβλέψει το θέμα της ηλικίας. Για τα επιτόκια δανεισμού των αγροτών είχαμε επισημάνει, ότι αυτή η ρύθμιση θα έπασχε, από πλευράς κοινοτικών κανονισμών και κοινοτικής νομοθεσίας, διότι η Κυβέρνηση δεν είχε πάρει τη σχετική έγκριση. Πέρασε μεγάλο χρονικό διάστημα και δεν εφαρμοζόταν ο νόμος, στον οποίο πολλά είχε εναποθέσει. Πήρε τελικώς τη σχετική έγκριση, χωρίς να έχει προβλέψει ειδικότερους όρους για τους κτηνοτρόφους, συνολικά για όλη τη χώρα, οι οποίοι αντιμετωπίζουν την μεγαλύτερη κρίση. Τώρα, συμβαδίζει πολύ καθυστερημένα με αυτά που λέει η Ευρωπαϊκή Ένωση, παραβιάζοντας τις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μια διάταξη, η οποία αφορά στις αμοιβές των μηχανικών για αγροτοτουριστικές εγκαταστάσεις. Αυτή η διάταξη θα έπρεπε να ισχύει αναδρομικά και να αφορά στις εισφορές του Ι.Κ.Α. και τα ένσ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που αφορά στην ενδεκαμελή επιτροπή για τους νέους αγρότες, προβλέπει τη συμμετοχή κάποιων εκπροσώπων των Υπουργείων και της Αγροτικής Τράπεζας. Υπάρχει μόνον ένας εκπρόσωπος της ΠΑ.Σ.Ε.ΓΕ.Σ., ενώ θα μπορούσε να προβλέπονται ολιγότεροι από τα Υπουργεία και περισσότεροι από τους εκπροσώπους των φορέων, οι οποίοι θα έκαναν εποικοδομητικότερη πρόταση. Ως τέτοιους, εισηγούμαστε τον εκπρόσωπο της ΣΥ.Δ.Α.Σ.Ε. και της ΓΕ.Σ.Α.Σ.Ε. ή μιας οργάνωσης νέων αγροτών.</w:t>
      </w:r>
    </w:p>
    <w:p>
      <w:pPr>
        <w:pStyle w:val="Style15"/>
        <w:spacing w:lineRule="auto" w:line="360"/>
        <w:jc w:val="both"/>
        <w:rPr/>
      </w:pPr>
      <w:r>
        <w:rPr>
          <w:rFonts w:eastAsia="MS Mincho;ＭＳ 明朝" w:cs="Times New Roman" w:ascii="Times New Roman" w:hAnsi="Times New Roman"/>
          <w:sz w:val="24"/>
          <w:szCs w:val="24"/>
          <w:lang w:val="el-GR"/>
        </w:rPr>
        <w:t>Η λειτουργία αυτοτελούς γραφείου νέων αγροτών είναι μια θετική πρωτοβουλία και την είχαμε εισηγηθεί παλαιότερα. Πρέπει, όμως, αυτό το γραφείο να στελεχωθεί και η λειτουργία του να φανεί επωφελής. Πάντως, ο νόμος για τους νέους αγρότες δεν έχει εφαρμοστεί και δεν λειτουργεί σωστά μέχρι τ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ου ΠΑΣΟΚ, έστω και καθυστερημένα, θεσμοθετεί κάποιες διαδικασίες, που δεν ξέρω εάν είναι οι καλύτερες δυνατές, αλλά η αρχή και η σύλληψή τους είναι σωστή. Είναι σωστό να καταλογίζονται στον υπάλληλο οι μη νόμιμες δαπάνες που πραγματοποιήθηκαν. Εδώ, όμως, πρέπει να μην επιρρίπτουμε στον υπάλληλο "δόλο και βαριά αμέλεια", όπως αναφέρεται στο νομοσχέδιο, αλλά θα πρέπει να τον προστατεύσουμε από τυχόν λάθη, που δεν οφείλονται σε δική του υπαιτ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μία διάταξη του νομοσχεδίου που αναφέρεται στην υποχρεωτική υπηρεσία των πτυχιούχων γεωπονικών και κτηνιατρικών σχολών. Είχαμε αντιδράσει στην υποχρεωτικότητα της διάταξης αυτής και είχαμε πει, ότι δεν είναι δυνατόν υποχρεωτικά να δεσμεύονται οι γεωπόνοι και οι κτηνίατροι για υπηρεσία ενός χρόνου, ως πρακτική άσκηση. Με τη ρύθμιση αυτή θεσπίζεται η προαιρετική απασχόλησή τους, όπως αυτοί το επιθυμούν, αλλά εμείς προσθέτουμε ότι θα πρέπει να προβλεφθεί και διάταξη, για την ενίσχυση με μόρια, σε μεταγενέστερους διαγωνισμούς προσλήψεων. Υπάρχει τεράστιο πρόβλημα από την καθυστέρηση προσλήψεων γεωτεχνικών, με αποτέλεσμα να έχει υποβαθμιστεί τελείως η λειτουργία των κρατικών υπηρεσιών, σε βάρος της αγροτ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περιλαμβάνει διατάξεις που λύνουν προβλήματα συνεταιριστικών οργανώσεων. Στο σημείο αυτό, η Νέα Δημοκρατία επανέρχεται στην αντίθεσή της προς ρυθμίσεις, οι οποίες είναι σκανδαλώδεις και που τελικά δεν λύνουν το πρόβλημα.</w:t>
      </w:r>
    </w:p>
    <w:p>
      <w:pPr>
        <w:pStyle w:val="Style15"/>
        <w:spacing w:lineRule="auto" w:line="360"/>
        <w:jc w:val="both"/>
        <w:rPr/>
      </w:pPr>
      <w:r>
        <w:rPr>
          <w:rFonts w:eastAsia="MS Mincho;ＭＳ 明朝" w:cs="Times New Roman" w:ascii="Times New Roman" w:hAnsi="Times New Roman"/>
          <w:sz w:val="24"/>
          <w:szCs w:val="24"/>
          <w:lang w:val="el-GR"/>
        </w:rPr>
        <w:t>Το νομοσχέδιο ρυθμίζει, επίσης, θέματα διοικητικού συμβουλίου του Οργανισμού Πληρωμών και Ελέγχου Κοινοτικών Ενισχύσεων Προσανατολισμού και Εγγυήσεων (Ο.Π.Ε.Κ.Ε.Π.Ε.) και θέματα που έχουν σχέση με τη λειτουργία του Ελληνικού Οργανισμού Γάλακτος. Είχαμε αναφέρει παλαιότερα, ότι δεν μπορεί να καταργηθεί ο Ελληνικός Οργανισμός Γάλακτος. Η Κυβέρνηση δεν μας είχε ακούσει τότε και είχε καταργήσει τον ΕΛ.Ο.Γ. και άλλους οργανισμούς. Τα αποτελέσματα είναι πολύ αρνητικά και έρχεται τώρα να ακυρώσει την κατάργηση αυτού του Οργανισμού. Όλο αυτό το διάστημα που δυσλειτουργούσε ο Οργανισμός και δεν παρείχε υπηρεσίες, ποιος υφίστατο τα δεινά; Οι αγρότες και οι κτηνοτρόφοι τελικά.</w:t>
      </w:r>
    </w:p>
    <w:p>
      <w:pPr>
        <w:pStyle w:val="Style15"/>
        <w:spacing w:lineRule="auto" w:line="360"/>
        <w:jc w:val="both"/>
        <w:rPr/>
      </w:pPr>
      <w:r>
        <w:rPr>
          <w:rFonts w:eastAsia="MS Mincho;ＭＳ 明朝" w:cs="Times New Roman" w:ascii="Times New Roman" w:hAnsi="Times New Roman"/>
          <w:sz w:val="24"/>
          <w:szCs w:val="24"/>
          <w:lang w:val="el-GR"/>
        </w:rPr>
        <w:t>Έχουν γίνει πολλά λάθη, όχι μόνο στην κυβερνητική πρακτική, αλλά και στη νομοθεσία. Υπάρχει διάταξη που αναφέρεται στον εκπρόσωπο του Δ.Σ. στην Εταιρεία Αξιοποίησης Αγροτικής Γης. Αλήθεια, η Κυβέρνηση πιστεύει ακόμη στο θεσμό αυτό; Πώς θα επιτύχει το στόχο της και την ελπίδα της για αναδιαρθρώσεις; Ο πρώην Υπουργός Γεωργίας, κατά τη συζήτηση του σχετικού νομοσχεδίου, είχε αναφέρει ότι το μέτρο είναι ριζοσπαστικό, θα αλλάξει η μορφή της υπαίθρου. Με μετοχικό κεφάλαιο 2 δισ. δρχ. θα γίνονταν οι μεταβιβάσεις και θα αυξανόταν ο κλήρος. Είχε γίνει παρατήρηση από πολλούς συναδέλφους Βουλευτές, ότι θα έπρεπε να ενταχθούν οι νέοι αγρότες, γιατί η Κυβέρνηση δεν τους είχε συμπεριλάβει στο συγκεκριμένο νόμο. Σήμερα ερχόμαστε, μετά από πολύ καιρό, να συζητούμε για εκπρόσωπο του Δ.Σ. και για κάποιες προσθεσμίες δύο μηνών, όπως αναφέρεται στο νομοσχέδιο, και η Κυβέρνηση μας παιδεύει με τροποποιήσεις ενός νόμου που δεν εφαρμόστηκε και ούτε πρόκειται να εφαρμοστεί. Εάν εφαρμοστεί, θα προκαλέσει φοβερές αντιδράσεις και προβλήματα.</w:t>
      </w:r>
    </w:p>
    <w:p>
      <w:pPr>
        <w:pStyle w:val="Style15"/>
        <w:spacing w:lineRule="auto" w:line="360"/>
        <w:jc w:val="both"/>
        <w:rPr/>
      </w:pPr>
      <w:r>
        <w:rPr>
          <w:rFonts w:eastAsia="MS Mincho;ＭＳ 明朝" w:cs="Times New Roman" w:ascii="Times New Roman" w:hAnsi="Times New Roman"/>
          <w:sz w:val="24"/>
          <w:szCs w:val="24"/>
          <w:lang w:val="el-GR"/>
        </w:rPr>
        <w:t>Υπάρχει ένα γενικότερο πρόβλημα, της νομιμοποίησης των γεωπόνων για τη διενέργεια ελέγχων. Το πρόβλημα δεν θα είναι μόνο για τη νομιμοποίηση των ελέγχων σε εξαιρέσιμες ημέρες, αλλά και για τα οδοιπορικά γενικότερα, την υπερωριακή απασχόληση, τις αποζημιώσεις, που αφορούν στο σύνολο των γεωτεχνικών. Θα πρέπει η Κυβέρνηση να δει τι θα κάνει με αυτό το θέμα των αποζημι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η πρόταση να λειτουργήσει αυτοτελές Ταμείο Δασών. Έχουν δίκιο οι δασικοί που το ζητούν, διότι δεν είναι δυνατόν να προχωρήσουμε σε έργα δασοπονίας και δασικής ανάπτυξης, αν δεν δώσουμε τους πόρους, που προέρχονται από τις δασικές δραστηριότητες, στο δασικό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θέμα της προδικασίας για το παραδεκτό συζήτησης αγωγής, διεκδικητικής ή αναγνωριστικής, για ακίνητα κυριότητας του Δημοσίου, συμφωνούμε με κάθε ρύθμιση, η οποία αφορά στην προστασία των δικαιωμάτων του Δημοσίου, αλλά θα πρέπει να προσέξουμε να μη γίνει δυσλειτουργική και χρονοβόρα η διαδικασία αυτή. Θα πρέπει, βεβαίως, να ενημερώνεται η Γενική Γραμματεία Δασών για τίτλους, αλλά υπάρχουν και περιπτώσεις, στις οποίες δεν υπάρχουν τίτλοι και οι οποίες δεν καλύπτονται. Συνεπώς, θα πρέπει να γίνει αναλυτικότερο και αυτό το σημ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υπάρχει αρχή στο συζητούμενο νομοσχέδιο και γι' αυτόν το λόγο η Νέα Δημοκρατία δεν το ψηφίζει επί της αρχής."</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Κομμουνιστικού Κόμματος Ελλάδας κ. Ευάγγελος Μπούτας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και ο Υπουργός Γεωργίας παρέπεμψαν τη λύση όλων των προβλημάτων στο παρόν νομοσχέδιο. Υποτίθεται ότι μ' αυτό θα βρεθεί η λύση των προβλημάτων των βαμβακοπαραγωγών, των παραγωγών οπωροκηπευτικών και άλλων. Βέβαια, η Κυβέρνηση με αυτό το νομοσχέδιο έρχεται να εναρμονίσει την ελληνική νομοθεσία με τους θεσμούς που προβλέπει η κοινοτική νομοθεσία στον καπνό, στο ελαιόλαδο, στα οπωροκηπευτικά και άλλα προϊ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ιλοσοφία, στην οποία στηρίζεται ο θεσμός, ότι δεν υπάρχουν αντιθέσεις ανάμεσα στους αγρότες παραγωγούς, στους μεταποιητές βιομηχανίας και στους εμπόρους που εμπλέκονται στις επί μέρους δραστηριότητες και ότι η πρόκληση της παγκοσμιοποιημένης αγοράς και του ανταγωνισμού δημιουργεί δυνατότητες συνεργασίας και ύπαρξης κοινών στόχων, είναι το μεγάλο ψ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επιχειρείται να αναγκασθούν οι αγρότες να υποταχθούν στις διαθέσεις των εμποροβιομηχάνων. Πώς μπορεί, όμως, να υπάρξει ταύτιση στόχων ανάμεσα σ' αυτούς που παράγουν και σ' αυτούς που εμπορεύονται; Μια τέτοια αντίθεση παρατηρείται και ανάμεσα στους συνεταιρισμούς και στους βιομήχανους, σ' όλους τους τομείς δραστηριότητας.</w:t>
      </w:r>
    </w:p>
    <w:p>
      <w:pPr>
        <w:pStyle w:val="Style15"/>
        <w:spacing w:lineRule="auto" w:line="360"/>
        <w:jc w:val="both"/>
        <w:rPr/>
      </w:pPr>
      <w:r>
        <w:rPr>
          <w:rFonts w:eastAsia="MS Mincho;ＭＳ 明朝" w:cs="Times New Roman" w:ascii="Times New Roman" w:hAnsi="Times New Roman"/>
          <w:sz w:val="24"/>
          <w:szCs w:val="24"/>
          <w:lang w:val="el-GR"/>
        </w:rPr>
        <w:t xml:space="preserve">Η θέση της Κυβέρνησης και της Ευρωπαϊκής Ένωσης, ότι ο θεσμός των διεπαγγελματικών οργανώσεων θα ενισχύσει τη θέση των αγροτικών προϊόντων στο διεθνή ανταγωνισμό, έχει αποδειχθεί παραπλανητική και ανέφικτη. Λόγω της </w:t>
      </w:r>
      <w:r>
        <w:rPr>
          <w:rFonts w:eastAsia="MS Mincho;ＭＳ 明朝" w:cs="Times New Roman" w:ascii="Times New Roman" w:hAnsi="Times New Roman"/>
          <w:sz w:val="24"/>
          <w:szCs w:val="24"/>
        </w:rPr>
        <w:t>GATT</w:t>
      </w:r>
      <w:r>
        <w:rPr>
          <w:rFonts w:eastAsia="MS Mincho;ＭＳ 明朝" w:cs="Times New Roman" w:ascii="Times New Roman" w:hAnsi="Times New Roman"/>
          <w:sz w:val="24"/>
          <w:szCs w:val="24"/>
          <w:lang w:val="el-GR"/>
        </w:rPr>
        <w:t xml:space="preserve"> και του Π.Ο.Ε. έχουν μειωθεί δραματικά οι εξαγωγές των αγροτικών μας προϊόντων, ενώ η αγορά έχει κατακλυσθεί από τα εισαγόμε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ρκεια των αγροτικών κινητοποιήσεων, η Κυβέρνηση είχε πει στους αγρότες ότι το πρόβλημα του βαμβακιού θα λυθεί όταν δημιουργηθούν οι διεπαγγελματικές οργανώσεις. Αν η Κυβέρνηση δεν αλλάξει πολιτική και δεν βάλει περιορισμούς, δεν θα μπορούν να πουληθούν τα ελληνικά αγροτικά προϊόντα. Πιστεύουμε ότι αυτή η συνεργασία δεν μπορεί να υπάρξει, επειδή υπάρχουν αντίθετα συμφέροντα. Για το λόγο αυτόν καταψηφίζουμε το άρθρο 1, για τις διεπαγγελμα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πέραν της δημιουργίας των διεπαγγελματικών οργανώσεων, τακτοποιεί ορισμένα ζητήματα, τροποποιώντας τους σχετικούς νόμους. Ειδικότερα, η Σ.Κ.Ο.Π. τίθεται σε καθεστώς ειδικής εκκαθάρισης και με τη σχετική διάταξη η Κυβέρνηση έρχεται να δώσει και τα οικόπεδα πίσω, στην Α.Τ.Ε., η οποία χρηματοδότησε, βεβαίως, την αγορά τους. Η Σ.Κ.Ο.Π. θα μπορούσε να λύσει ένα σωρό ζητήματα, όπως η φοροδιαφυγή και η αισχροκέρδ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ιστεύουμε ότι ο νόμος για τους νέους αγρότες είναι εκείνος που τους εμποδίζει να ενταχθούν, με τις προϋποθέσεις που θέτει. Δεν είναι η μείωση του κόστους των αδειών που θα κάνει τους νέους αγρότες να τρέξουν να φτιάξουν σπίτια. Το ότι δεν υπάρχει εισόδημα για να ικανοποιήσουν τις ανάγκες τους είναι η αιτία που τους εμποδίζει να τα φτιάξ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θέμα του αγροτουρισμού, η Κυβέρνηση δε βάζει όρια και έτσι μπορούν συλλήβδην να χαρακτηρισθούν αγροτουριστικά διάφορα μεγαθήρια και, αντί των αγροτών, να τύχουν της απαλλαγής μεγαλοξενοδόχοι και μεγαλοεπενδυτές.</w:t>
      </w:r>
    </w:p>
    <w:p>
      <w:pPr>
        <w:pStyle w:val="Style15"/>
        <w:spacing w:lineRule="auto" w:line="360"/>
        <w:jc w:val="both"/>
        <w:rPr/>
      </w:pPr>
      <w:r>
        <w:rPr>
          <w:rFonts w:eastAsia="MS Mincho;ＭＳ 明朝" w:cs="Times New Roman" w:ascii="Times New Roman" w:hAnsi="Times New Roman"/>
          <w:sz w:val="24"/>
          <w:szCs w:val="24"/>
          <w:lang w:val="el-GR"/>
        </w:rPr>
        <w:t>Σχετικά με την τακτοποίηση των παράνομων εισπράξεων από επιδοτήσεις, έχει ψηφισθεί και άλλος νόμος που προέβλεπε να επιστραφούν. Έχουν ανακοινωθεί ονόματα επιχειρηματιών που πήραν επιδοτήσεις χωρίς να τις δικαιούνται. Πιστεύουμε ότι, και να ψηφιστεί το νομοσχέδιο, το αποτέλεσμα θα είναι το ί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την τακτοποίηση των τόκων των συνεταιρισμών προς την ΑΤΕ, είναι γνωστή η θέση του Κ.Κ.Ε.. Δεν πιστεύουμε ότι υπάρχει υπαιτιότητα των συνεταιρισμών για τους τόκους, από την ψήφιση του νόμου μέχρι σήμερα. Δεν μπορεί να μπαίνει σαν προϋπόθεση ότι, αν λόγω των τόκων δεν καθίστανται οι συνεταιρισμοί βιώσιμοι, τότε οι τόκοι χαρίζονται. Δηλαδή, αν κάποιος συνεταιρισμός θεωρείται βιώσιμος, θα πρέπει να πληρώσει τους τόκους; Δεν πιστεύουμε ότι έτσι θα λυθούν τα προβλήματα της Αγροτικής Τράπεζ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σχετική ρύθμιση του νομοσχεδίου, για τη μεταβίβαση αποθηκευτικών χώρων που κατασκευάστηκαν από την ΚΥΔΕΠ σε ακίνητα ιδιοκτησίας συνεταιρισμών, των οποίων έχει παραχωρηθεί η χρήση στην ΚΥΔΕΠ, στους ιδιοκτήτες των αντίστοιχων οικοπέδων, αυτοί υποχρεώνονται να πληρώσουν ένα ποσοστό της αξίας του κτίσματος, για να το αποκτήσουν. Αυτό δεν βοηθάει τους συνεταιρισμούς. Θα πρέπει να υπάρξει διάταξη που να λέει ότι τα κτίρια παραχωρούνται στις ενώσεις που έδωσαν τα οικόπε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θηκε ο Ο.Π.Ε.Κ.Ε.Π.Ε. και μπορεί να δίνει δουλειά μέχρι τη διάλυση των Οργανισμών Καπνού και Βάμβακος. Δεν μπορεί η κατάργηση του Οργανισμού Βάμβακος να στηρίζεται στο ότι κάποιοι έκλεβαν. Υπήρχαν, βέβαια, κάποια φαινόμενα, αλλά ποιος τα υπέθαλπε; Η δουλειά που ο Ο.Π.Ε.Κ.Ε.Π.Ε. θα δώσει στον Οργανισμό Βάμβακος θα είναι η διεκπεραίωση και οι επιδοτήσεις. Ο Οργανισμός Βάμβακος όμως καταργήθηκε, διότι έκλεβαν τις επι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με ότι η όποια τακτοποίηση - τροποποίηση γίνεται με τα άρθρα του νομοσχεδίου είναι στην κατεύθυνση της καλύτερης λειτουργίας αυτής της πολιτικής που "ξεκληρίζει" τους μικρομεσαίους αγρό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ά άρθρα που αντιμετωπίζουν θετικά ορισμένα θέματα, όπως την πρακτική άσκηση των γεωπόνων για ένα χρόνο σε υπηρεσίες του Υπουργείου Γεωργίας ή της Τοπικής Αυτοδιοίκησης, η οποία γίνεται προαιρετική, θα τα ψηφίσουμε. Όμως, επί της αρχής καταψηφίζουμε το νομοσχέδιο και επιφυλασσόμεθα να τοποθετηθούμε αναλυτικά κατά τη συζήτηση του νομοσχεδίου στην Ολομέλεια."</w:t>
      </w:r>
    </w:p>
    <w:p>
      <w:pPr>
        <w:pStyle w:val="Style15"/>
        <w:spacing w:lineRule="auto" w:line="360"/>
        <w:jc w:val="both"/>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είπε, μεταξύ άλλων,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Τα αρνητικά σημεία του νομοσχεδίου ουσιαστικά αποτελούν το μεγαλύτερο μέρος αυτού. Πρόκειται για ένα νομοσχέδιο που, κατά τραγικό τρόπο, αποκαλύπτει δύο βασικά πράγματα: Πρώτον, τη σύγχυση που υπάρχει σήμ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Γεωργίας, σχετικά με τις αρμοδιότητες και δεύτερον, την προχειρότητα, με την οποία αντιμετωπίστηκε από την προηγούμενη πολιτική ηγεσία του Υπουργείου το πρόβλημα του αγροτικού χώρου, αφού σχεδόν όλοι οι νόμοι της σημερινής Κυβέρνησης έχουν υποστεί αλλεπάλληλες τροπ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θηκε πολύτιμος χρόνος αυτό το διάστημα για τον αγροτικό χώρο και επί πλέον οι θεσμοί, που ήταν βασικοί για το χώρο αυτόν, κακοποιήθηκαν από το Υπουργείο Γεωργίας. Σήμερα, διατυπώνονται απόψεις αρνητικές για θεσμούς, όπως είναι η "Τράπεζα Γης", που θα αποτελούσαν ένα ουσιαστικό εργαλείο για τον αγροτικό χώρο.</w:t>
      </w:r>
    </w:p>
    <w:p>
      <w:pPr>
        <w:pStyle w:val="Style15"/>
        <w:spacing w:lineRule="auto" w:line="360"/>
        <w:jc w:val="both"/>
        <w:rPr/>
      </w:pPr>
      <w:r>
        <w:rPr>
          <w:rFonts w:eastAsia="MS Mincho;ＭＳ 明朝" w:cs="Times New Roman" w:ascii="Times New Roman" w:hAnsi="Times New Roman"/>
          <w:sz w:val="24"/>
          <w:szCs w:val="24"/>
          <w:lang w:val="el-GR"/>
        </w:rPr>
        <w:t>Με το συζητούμενο νομοσχέδιο τροποποιούνται έντεκα νόμοι, εκ των οποίων πέντε ψηφίστηκαν πρόσφατα. Αυτό αποτελεί εμπαιγμό, όταν μάλιστα μερικούς από αυτούς τους έχουμε ψηφίσει και αναγκαζόμαστε σήμερα να εκφραζόμαστε αρνητικά, γιατί τροποποιούνται προς αρνητική κατεύθυνση. Ο νόμος 2520/97, που αφορά στους νέους αγρότες, με τις τροποποιήσεις που έχουν γίνει μέχρι σήμερα, δεν έχει καμία σχέση με αυτό που ψηφίσαμε τό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αράδειγμα αναφέρω τη διαφορά επιδότησης επιτοκίων μεταξύ ορεινών μειονεκτικών περιοχών και των υπόλοιπων περιοχών. Είναι, βέβαια, υποχρέωση που προέρχεται από κανονισμό της Ευρωπαϊκής Ένωσης. Δεν το γνώριζε τότε η πολιτική ηγεσία; Βεβαίως και το γνώριζε. Απλώς έπρεπε να δοθεί μια εντύπωση στην κοινή γνώμη, στους νέους αγρότες, διαφορετική από αυτή που πραγματικά ήμασταν υποχρεωμένοι, με βάση τον κανονισμό, να δώσουμε. Είναι τελείως διαφορετικά αυτά που εξήγγειλε ο κ. Πρωθυπουργός με αυτά που σήμερα συζητά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όσον αφορά στα θέματα του Ε.Λ.Ε.Γ.Ε.Π., που αναφέρονται στις τροποποιήσεις, είναι γνωστό ότι υπάρχουν οι χαώδεις και χρονοβόρες διαδικασίες. Βέβαια, αυτό το θέμα ήταν γνωστό από την ημέρα θεσμοθέτησης του Ε.Λ.Ε.Γ.Ε.Π.. Το επισημάναμε τότε και στην Επιτροπή και στην Ολομέλεια, αλλά χωρίς αποτέλε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θέματα ρύθμισης της επαγγελματικής κατάρτισης των γεωτεχνικών, είχαμε συμφωνήσει, ότι ο νέος γεωτεχνικός θα υπηρετεί υποχρεωτικά, ως πρακτική άσκηση, για ένα χρόνο στην επαρχία. Τώρα αυτή η ρύθμιση καταργείται, η πρακτική άσκηση γίνεται προαιρετική και εμείς είμαστε αντίθετοι. Η ρύθμιση αυτή προκαλεί έκπληξη, γιατί είναι γνωστό ότι υπάρχει τεράστια έλλειψη γεωτεχνικών και οι περιφερειακές υπηρεσίες δεν μπορούν να ανταποκριθούν ούτε στις γραφειοκρατικές διαδικασίες, τις οποίες είναι υποχρεωμένοι να ασκούν σήμερα οι γεωτεχνικοί. Θα μπορούσαν να προσφέρουν πάρα πολλά, εφαρμόζοντες τις γνώσεις τους στην πράξη και από κοντά.</w:t>
      </w:r>
    </w:p>
    <w:p>
      <w:pPr>
        <w:pStyle w:val="Style15"/>
        <w:spacing w:lineRule="auto" w:line="360"/>
        <w:jc w:val="both"/>
        <w:rPr/>
      </w:pPr>
      <w:r>
        <w:rPr>
          <w:rFonts w:eastAsia="MS Mincho;ＭＳ 明朝" w:cs="Times New Roman" w:ascii="Times New Roman" w:hAnsi="Times New Roman"/>
          <w:sz w:val="24"/>
          <w:szCs w:val="24"/>
          <w:lang w:val="el-GR"/>
        </w:rPr>
        <w:t xml:space="preserve">Σχετικά με το νόμο 2538/97, που αναφέρεται στις ρυθμίσεις των συνεταιριστικών χρεών, πρέπει να επισημανθεί ότι πιο κακοποιημένος και κατασυκοφαντημένος νόμος από το συγκεκριμένο δεν υπάρχει. Δεν γνώριζε το Υπουργείο Γεωργίας και ειδικά η Αγροτική Τράπεζα, ότι υπήρχαν και αυτές οι περιπτώσεις, τις οποίες ερχόμαστε σήμερα να ρυθμίσουμε, όταν είναι περιπτώσεις που γνωρίζαμε τουλάχιστον από το 1990; Είχαμε πει τότε, ότι είναι υποχρεωτική η κατάθεση μελετών βιωσιμότητας. Τι γίνεται με αυτό το θέμα; Ολοκληρώθηκε η διαδικασία ή η ρύθμιση γίνεται μόνο και μόνο για να υπάρξει, από πλευράς του Δημοσίου, η κάλυψη με ομόλογα του αντίστοιχου ποσ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ίχαν παραχωρηθεί ακίνητα στη Σ.Κ.Ο.Π. για να ανεγερθούν οι περιφερειακές αγορές και η Κυβέρνηση τα μεταβιβάζει τώρα στην Αγροτική Τράπεζα. Αν η μεταβίβαση αυτή γίνεται για την ενίσχυση της Αγροτικής Τράπεζας με ακίνητα που θα εκποιήσει στα πλαίσια της εξυγίανσής της, πρέπει να το γνωρίζουμε, διότι υπήρχαν συγκεκριμένες δεσμεύσεις και οι χώροι αυτοί είχαν σχεδιασθεί για να παραχωρηθούν στην Τοπική Αυτοδιοίκ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κατάργησε τους Οργανισμούς Βάμβακος, Καπνού, Ελαιολάδου και Γάλακτος, τον οποίο σήμερα επαναφέρει. Βέβαια, με τις ρυθμίσεις, τις οποίες σήμερα εισάγει, ουσιαστικά επαναδραστηριοποιεί τους προηγούμενους Οργανισμούς, αφού προβλέπεται ότι μπορεί να τους ανατεθούν συγκεκριμένες εργασίες μέχρι να καταργηθούν. Ειδικά για την περίπτωση της Γενικής Διεύθυνσης Διαχείρισης Αγορών Γεωργικών Προϊόντων (ΓΕ.ΔΙ.Δ.Α.ΓΕ.Π.), είχαμε πει, ότι δεν μπορεί να καταργηθεί μια υπηρεσία, επειδή υπήρξαν περιπτώσεις ατασθαλιών και κακοδιαχειρίσεων, αλλά όποιες περιπτώσεις έχουμε να τις στέλνουμε στον εισαγγελέα και να καταμερίζονται οι ανάλογες ευθύνες.</w:t>
      </w:r>
    </w:p>
    <w:p>
      <w:pPr>
        <w:pStyle w:val="Style15"/>
        <w:spacing w:lineRule="auto" w:line="360"/>
        <w:jc w:val="both"/>
        <w:rPr/>
      </w:pPr>
      <w:r>
        <w:rPr>
          <w:rFonts w:eastAsia="MS Mincho;ＭＳ 明朝" w:cs="Times New Roman" w:ascii="Times New Roman" w:hAnsi="Times New Roman"/>
          <w:sz w:val="24"/>
          <w:szCs w:val="24"/>
          <w:lang w:val="el-GR"/>
        </w:rPr>
        <w:t>Όσον αφορά στο θέμα του Ταμείου Γεωργίας, Κτηνοτροφίας και Δασών, το συγκεκριμένο θέμα έπρεπε να αντιμετωπισθεί ενιαία με το θεσμό του Ταμείου Ανάπτυξης Δα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ρυθμίσεις που αφορούν στο μητρώο αγροτών και αγροτικών εκμεταλλεύσεων. Η περίφημη πανηγυρική συνεδρίαση, κατά την οποία η ΠΑ.Σ.Ε.ΓΕ.Σ. παρέδωσε στον Υπουργό Γεωργίας το μητρώο, ήταν πριν περίπου δύο χρόνια και ακόμα περιμένουμε.</w:t>
      </w:r>
    </w:p>
    <w:p>
      <w:pPr>
        <w:pStyle w:val="Style15"/>
        <w:spacing w:lineRule="auto" w:line="360"/>
        <w:jc w:val="both"/>
        <w:rPr/>
      </w:pPr>
      <w:r>
        <w:rPr>
          <w:rFonts w:eastAsia="MS Mincho;ＭＳ 明朝" w:cs="Times New Roman" w:ascii="Times New Roman" w:hAnsi="Times New Roman"/>
          <w:sz w:val="24"/>
          <w:szCs w:val="24"/>
          <w:lang w:val="el-GR"/>
        </w:rPr>
        <w:t>Σχετικά με το άρθρο 1 του νομοσχεδίου, με το οποίο εμείς συμφωνούμε, πρέπει να επισημάνουμε ότι έχουμε τεράστιο πρόβλημα με την εισαγωγή τυποποιημένων αγροτικών προϊόντων και αυτό θα το αντιμετωπίσουμε μόνο με μία κατάλληλη οργάνωση. Οι διεπαγγελματικές οργανώσεις μπορούν να προσφέρουν. Βέβαια, υπάρχει μία αρνητική εμπειρία, κυρίως όσον αφορά στην ΑΓΡΕΞ, αλλά εκεί κύρια ασχολία ήταν μόνο η εμπορία, ενώ εμείς μιλάμε για επαγγελματικές οργανώσεις, οι οποίες θα ξεκινήσουν από την παραγωγή, τη μεταποίηση και την εμπορία. Επομένως, είναι ένας θεσμός, τον οποίο στηρίζουμε. Έχουμε κάποιες διαφωνίες, όμως, σχετικά με ορισμένες διατάξεις και παραγράφους του συγκεκριμένου άρθρου. Όταν όλα ουσιαστικά αφήνονται να ρυθμιστούν με υπουργικές αποφάσεις, μένουν όλα στα χέρια του εκάστοτε Υπουργού, ενώ θα έπρεπε το συγκεκριμένο άρθρο, με όλες τις λεπτομέρειες, να ξεκαθαρίζει τα πράγ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από τη στιγμή που δεν έγινε αποδεκτή η πρότασή μας για αυτοτελές νομοσχέδιο, όσον αφορά στις διεπαγγελματικές οργανώσεις, αναγκαζόμαστε να καταψηφίσουμε το συγκεκριμένο σχέδιο νόμου, παρότι το άρθρο 1, που αναφέρεται στις οργανώσεις αυτές, ήταν και είναι πάγιο αίτημα του αγροτικού χώρου. Τα υπόλοιπα 24 άρθρα, δυστυχώς, συνεχίζουν την προχειρότητα που χαρακτήριζε μέχρι σήμερα το νομοθετικό έργο του Υπουργείου Γεωργίας. Επειδή αντιμετωπίζονται πάρα πολλά θέματα σε αρνητική κατεύθυνση, καταψηφίζουμε το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τόνισ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το συζητούμενο νομοσχέδιο, με τη διαδικασία του, αυτοκαθορίζεται ως προσχηματικού και προεκλογικού χαρακτήρα. Υπάρχουν κενά που δημιουργήθηκαν με την ευθύνη της ίδιας της πολιτικής ηγεσίας, τα οποία δεν επέτρεψαν υλοποίηση προηγούμενων νόμων. Αυτό οφείλεται σε απαραίτητες νομοθετικές ρυθμίσεις, που οι ίδιες οι νομοπαρασκευαστικές επιτροπές όφειλαν από την αρχή να τις εντοπίσ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επαγγελματικές οργανώσεις είναι απαραίτητες πράγματι σε ένα περιβάλλον όπου υπάρχει ανάγκη ενός ανοιχτού "φόρουμ" των φορέων, για να μπορέσουν να συντονίσουν τη δράση τους. Η εξαγγελία είναι προς θετική κατεύθυνση. Επίσης, οι ίδιοι οι ενδιαφερόμενοι έχουν ξεκινήσει πριν από την πολιτεία τη δημιουργία των διεπαγγελματικών οργανώσεων. Έχουν ήδη δημιουργηθεί σε πάρα πολλά μέρη της Ελλάδας και απλώς έλειπε το νομικό πλαίσιο. Εκτιμώ, όμως, ότι και τώρα γίνεται μία απλή εξαγγελία. Έχουν προηγηθεί συζητήσεις με τους εμπλεκόμενους, θα πρέπει, όμως, να περιμένουμε τη δυνατότητα εφαρμογής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γκρότηση των διεπαγγελματικών οργανώσεων μόνο σε περιφερειακό επίπεδο τη βλέπουμε αναποτελεσματική, γιατί θα μείνουν κάποιες περιφέρειες της χώρας μας έξω από τη δυνατότητα οργάνωσης. Η λέξη "μόνο" πρέπει να καταργηθεί. Να υπάρχει τουλάχιστον η δυνατότητα κάποιοι να συγχωνεύονται.</w:t>
      </w:r>
    </w:p>
    <w:p>
      <w:pPr>
        <w:pStyle w:val="Style15"/>
        <w:spacing w:lineRule="auto" w:line="360"/>
        <w:jc w:val="both"/>
        <w:rPr/>
      </w:pPr>
      <w:r>
        <w:rPr>
          <w:rFonts w:eastAsia="MS Mincho;ＭＳ 明朝" w:cs="Times New Roman" w:ascii="Times New Roman" w:hAnsi="Times New Roman"/>
          <w:sz w:val="24"/>
          <w:szCs w:val="24"/>
          <w:lang w:val="el-GR"/>
        </w:rPr>
        <w:t>Όσον αφορά στις ρυθμίσεις για τους νέους αγρότες, θεωρούμε πως το ότι ο σχετικός νόμος δεν λειτούργησε μέχρι σήμερα δεν οφείλεται στην έλλειψη νομοθετικών προβλέψεων, αλλά στη μη ύπαρξη πολιτικής βούλησης να απαντήσουμε στο αγροτικό πρόβλημα της χώρας μας. Πρέπει να εφαρμοστεί μια επιθετική πολιτική για να επιστρέψουν οι αγρότες που ήδη έχουν φύγει. Αυτό σημαίνει ότι τα κίνητρα πρέπει να είναι ουσιαστικά. Δεν πρέπει να επιδοτούμε τις άδειες οικοδομών στις εγκαταστάσεις, αλλά και στα ίδια τα σπίτια. Διαπιστώνει κανείς ότι το κόστος οικοδομικής άδειας είναι σε μία αγροτική κατοικία ίδιο με το κόστος στο Κολωνάκι. Πρέπει να παρέμβουμε στο σύνολο του αγροτικού κόσμου. Πρέπει να δημιουργήσουμε ένα ουσιαστικό πλαίσιο στήριξης της αγροτικής οικονομίας και αυτό έχει σχέση με το κόστος παραγωγής, με τη στροφή προς τη μεταποίηση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ις ρυθμίσεις των χρεών και τις μελέτες βιωσιμότητας, η Κυβέρνηση ξεκίνησε ανορθόδοξα. Θα έπρεπε να έχουν γίνει πρώτα οι μελέτες βιωσιμότητας και μετά να συμπεριληφθούν αυτές οι ρυθμίσεις. Φαίνεται ότι στην ουσία το νομοσχέδιο ήταν για την εξυγίανση του χαρτοφυλακίου της Αγροτικής Τράπεζας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Κ.ΚΙ. επιφυλάσσεται, για την τελική του τοποθέτηση, κατά τη συζήτηση του νομοσχεδίου στην Ολομ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Γεωργίας κ. Γεώργιος Ανωμερίτης, μεταξύ άλλων,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τόσο μεγάλο χρονικό διάστημα που έρχεται ένα τέτοιο νομοσχέδιο στο Κοινοβούλιο, επόμενο είναι να περιέχει και διατάξεις που συμπληρώνουν ή τροποποιούν παλαιότερους νόμους, τους οποίους δοκιμάσαμε στην πράξη, μετά και από υποδείξεις που έγιναν από κόμματα και από φορείς των αγροτών. Η ουσία, όμως, του νομοσχεδίου, είναι η εισαγωγή και νομοθετική ρύθμιση, για πρώτη φορά στη χώρα μας, των διεπαγγελμα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παγγελματική οργάνωση είναι οργάνωση κατά προϊόν, άρα στο ίδιο τραπέζι θα κάθονται οι παραγωγοί, οι συνεταιριστές, οι εκκοκκιστές, οι έμποροι, οι εξαγωγείς, που έχουν σχέση με το βαμβάκι. Αυτό είναι αναγκαίο, όχι γιατί αυτός ο θεσμός στις άλλες χώρες έχει θεσπισθεί και έχει πετύχει -εξάλλου βλέπουμε τα αποτελέσματα στην αγορά-, αλλά γιατί μιλάμε για ένα καινούργιο μοντέλο λειτουργίας στην ελληνική γεωργία. Βρισκόμαστε μπροστά σε μία νέα επταετή περίοδο, από το 2000 έως το 2006 και θα έχουμε κάποιους συγκεκριμένους πόρους και κατευθύνσεις. Το μοντέλο λειτουργίας που είχαμε μέχρι τώρα δεν υπάρχει. Εάν δεν εφαρμοσθεί άλλο μοντέλο για τις συνεταιριστικές οργανώσεις και τις επαγγελματικές οργανώσεις, τότε δεν πρόκειται να πολλαπλασιάσουμε τα οφέλη, τα οποία αναμένουμε για την ελληνική γεωργία. Για τα επόμενα χρόνια, απλώς θα τα ξαναεισπράξουμε, απλώς θα τα αναδιανείμουμε και το 2006 θα ξανασυζητάμε θέματα, τα οποία έχουν σχέση με τη στήριξη της ελληνικής γεωργίας.</w:t>
      </w:r>
    </w:p>
    <w:p>
      <w:pPr>
        <w:pStyle w:val="Style15"/>
        <w:spacing w:lineRule="auto" w:line="360"/>
        <w:jc w:val="both"/>
        <w:rPr/>
      </w:pPr>
      <w:r>
        <w:rPr>
          <w:rFonts w:eastAsia="MS Mincho;ＭＳ 明朝" w:cs="Times New Roman" w:ascii="Times New Roman" w:hAnsi="Times New Roman"/>
          <w:sz w:val="24"/>
          <w:szCs w:val="24"/>
          <w:lang w:val="el-GR"/>
        </w:rPr>
        <w:t>Με το νέο αυτό μοντέλο δεν μπορούμε να παραβλέψουμε το γεγονός, ότι μέσα στη μεγέθυνση των αγορών θα πρέπει να έχουμε μεγεθυμένες οργανώσεις, είτε είναι ιδιωτικές είτε είναι συνεταιριστικές και εφ' όσον θέλουμε να προωθήσουμε σε μεγάλες αγορές τα βασικά μας προϊόντα - και όχι απλώς τα προϊόντα που εντάσσονται σε μία κοινή οργάνωση αγοράς - δεν μπορούμε, παρά να προσπαθήσουμε να συνεννοηθούμε. Παραδείγματος χάριν, για το βαμβάκι θα πρέπει όλοι οι παραγωγοί να συνεννοηθούν, εάν θα μπορούν ή όχι να σπέρνουν βαμβάκι στον Έβρο, με τους εκκοκκιστές και με τους εξαγωγείς. Θα πρέπει, λοιπόν, να υπάρξει συνεννόηση με τον έμπορο και με τον τυποποιητή, διαφορετικά το συμφέρον του παραγωγού δεν θα ταιριάξει με το συμφέρον όλων των άλλων επαγγελματικών ομάδων που ασχολούνται με το συγκεκριμένο προϊ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α, ο καινούργιος θεσμός εισάγεται σκόπιμα ως πλαίσιο, γιατί είναι θεσμός που υπάρχει μέσα από κανονισμούς και οι λεπτομέρειες - για να τρέξουμε και να προφθάσουμε ορισμένα πράγματα - θα οριστούν με υπουργικές αποφάσεις, εφαρμόζοντας κοινοτικές διατάξεις.</w:t>
      </w:r>
    </w:p>
    <w:p>
      <w:pPr>
        <w:pStyle w:val="Style15"/>
        <w:spacing w:lineRule="auto" w:line="360"/>
        <w:jc w:val="both"/>
        <w:rPr/>
      </w:pPr>
      <w:r>
        <w:rPr>
          <w:rFonts w:eastAsia="MS Mincho;ＭＳ 明朝" w:cs="Times New Roman" w:ascii="Times New Roman" w:hAnsi="Times New Roman"/>
          <w:sz w:val="24"/>
          <w:szCs w:val="24"/>
          <w:lang w:val="el-GR"/>
        </w:rPr>
        <w:t>Οι διεπαγγελματικές οργανώσεις, που υπακούουν σε συγκεκριμένους κοινοτικούς κανονισμούς, δεν είναι κρατικές οργανώσεις, δεν θα έχει το κράτος καμία ανάμειξη και οι πόροι τους και οι ενισχύσεις θα είναι από κοινοτικούς κανο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θέλουμε, αυτοί οι φορείς που μπορούν να ιδρυθούν περιφερειακά, όπως θέλει ο καθένας, να είναι σε εθνικό επίπεδο. Γι' αυτό μιλάμε για τις εθνικές διεπαγγελματικές οργανώσεις. Σε αυτό το επίπεδο θέλουμε να έχουμε μία κεντρική συμφωνία, ώστε να μπορούν οι οργανώσεις αυτές να παίζουν το ρόλο του Ο.Π.Ε., του αγροτικού πρεσβευτή προς τα έξω και του συντονιστή προς τα μέσα.</w:t>
      </w:r>
    </w:p>
    <w:p>
      <w:pPr>
        <w:pStyle w:val="Style15"/>
        <w:spacing w:lineRule="auto" w:line="360"/>
        <w:jc w:val="both"/>
        <w:rPr/>
      </w:pPr>
      <w:r>
        <w:rPr>
          <w:rFonts w:eastAsia="MS Mincho;ＭＳ 明朝" w:cs="Times New Roman" w:ascii="Times New Roman" w:hAnsi="Times New Roman"/>
          <w:sz w:val="24"/>
          <w:szCs w:val="24"/>
          <w:lang w:val="el-GR"/>
        </w:rPr>
        <w:t>Όλα τα κόμματα, εκτός από το Κ.Κ.Ε., ανεξάρτητα από τις όποιες επιφυλάξεις υπάρχουν, στηρίζουν αυτόν το θεσμό, γιατί πραγματικά πρόκειται να βοηθήσει, όσο λίγοι, αυτό το οποίο έχουμε ως στόχο, δηλαδή την ανάπτυξη της γεωργίας. Ακόμη περισσότερο θα βοηθήσει τον τομέα του εμπορίου, γιατί εκεί είναι που πάσχουμε περισσό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των πραγμάτων υπάρχουν διατάξεις που έπρεπε να συμπληρωθούν. Όλες οι διατάξεις που συμπληρώνονται είναι θετικές, υποστηρικτικές νομοσχεδίων που έχουν ψηφιστεί. Αυτές οι παρατηρήσεις έγιναν είτε από κοινοτικά όργανα είτε από το συνεταιριστικό κίνημα είτε από συνδικαλιστικούς φορείς είτε από τα στελέχη του Υπουργείου Γεωργίας, ακριβώς για να βελτιώσουν και να λειτουργήσουν καλύτερα, να ερμηνεύσουν, πολλές φορές, υπάρχ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νέοι αγρότες αποτελούν το Α και το Ω της αγροτικής πολιτικής. Για να στηρίξουμε τους νέους αγρότες, μέσα από 17 διαφορετικά μέτρα, κόστους 170 δισ. δραχμών, εκ των πραγμάτων θα πρέπει να συντονίσουμε πολλούς φορ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θέμα της πρακτικής άσκησης των πτυχιούχων γεωπονικών και κτηνιατρικών σχολών, δεν αλλάζει τίποτα. Θα εφαρμοσθεί αυτό που είχε ψηφισθεί. Αλλάζει μόνο στο σημείο, ότι δεν συνδέεται πλέον με την άσκηση του επαγγέλματος. Αυτό γίνεται για δύο λόγους : Το άρθρο 4α' ψηφίσθηκε σχεδόν ομόφωνα από τη Βουλή, αλλά κατά την ψήφισή του στην Ολομέλεια πέρασε το "υποχρεωτικό", χωρίς να υπάρχουν στο τέλος του άρθρου κυρώσεις. Άρα, δεν είναι υποχρεωτική η πρακτική άσκηση. Το δεύτερο είναι, ότι το Γεωπονικό Πανεπιστήμιο, το Γεωτεχνικό Επιμελητήριο, οι φοιτητικοί σύλλογοι και οι 50 σύλλογοι των γεωπόνων και κτηνιάτρων είχαν αντίρρηση στη σύνδεση του θέματος της ετήσιας πρακτικής άσκησης με την άδεια ασκήσεως επαγγέλματος. Απευθυνθήκαμε στην υπηρεσία κοινοτικού δικαίου και μας είπαν ότι υπήρχε πρόβλημα και γι' αυτό το επαναφέρουμε. Θα προσληφθούν 800 - 900 γεωπόνοι και κτηνίατροι και θα στελεχώσουν τις υπηρεσίες του Υπουργείου Γεωργίας στην περιφέρεια. Αυτό το μέτρο, που ξεκινάει τώρα, θα είναι συνεχιζόμενο και θα λύσει πολλά προβλήματα.</w:t>
      </w:r>
    </w:p>
    <w:p>
      <w:pPr>
        <w:pStyle w:val="Style15"/>
        <w:spacing w:lineRule="auto" w:line="360"/>
        <w:jc w:val="both"/>
        <w:rPr/>
      </w:pPr>
      <w:r>
        <w:rPr>
          <w:rFonts w:eastAsia="MS Mincho;ＭＳ 明朝" w:cs="Times New Roman" w:ascii="Times New Roman" w:hAnsi="Times New Roman"/>
          <w:sz w:val="24"/>
          <w:szCs w:val="24"/>
          <w:lang w:val="el-GR"/>
        </w:rPr>
        <w:t>Όσον αφορά στον Ο.Π.Ε.Κ.Ε.Π.Ε., θα στήσουμε αυτόν τον Οργανισμό διαχρονικά και με προσεκτικά βήματα. Τίποτα δεν καταργείται, αν δεν λειτουργήσει το καινούργιο. Πρέπει όμως να καταλάβουμε, ότι μετά την πίεση που ασκήθηκε κατά τη διάρκεια των συζητήσεων για την Α</w:t>
      </w:r>
      <w:r>
        <w:rPr>
          <w:rFonts w:eastAsia="MS Mincho;ＭＳ 明朝" w:cs="Times New Roman" w:ascii="Times New Roman" w:hAnsi="Times New Roman"/>
          <w:sz w:val="24"/>
          <w:szCs w:val="24"/>
        </w:rPr>
        <w:t>GENDA</w:t>
      </w:r>
      <w:r>
        <w:rPr>
          <w:rFonts w:eastAsia="MS Mincho;ＭＳ 明朝" w:cs="Times New Roman" w:ascii="Times New Roman" w:hAnsi="Times New Roman"/>
          <w:sz w:val="24"/>
          <w:szCs w:val="24"/>
          <w:lang w:val="el-GR"/>
        </w:rPr>
        <w:t xml:space="preserve"> 2000 στον τομέα της Κ.Α.Π. και λόγω της μεγάλης αντίθεσης μεταξύ Ευρωπαϊκής Επιτροπής και Ευρωπαϊκού Κοινοβουλίου, το σύνολο των ελέγχων θα πάει στην Κ.Α.Π., άρα και στα επί μέρους προϊόντα που ενισχύονται από αυτήν την πολιτική. Αν αυτό το σύστημα δεν λειτουργήσει αποκεντρωμένα και καταλήξουμε να έρχονται όλα τα πιστοποιητικά στο κέντρο, δεν πρόκειται να επιτύχουμε τίποτα. Γι' αυτό και η αλλαγή από νομικό πρόσωπο δημοσίου δικαίου σε ιδιωτικού δικαίου γίνεται για λειτουργικούς λόγους. Σ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0 φορείς ελέγχου και πληρωμών της Ευρωπαϊκής Ένωσης, κανείς δεν επέβαλλε να είναι δημοσίου ή ιδιωτικού δικαίου. Άλλωστε αυτός ο Οργανισμός ελέγχεται από τον Οργανιμό Πιστοποίησης Λογαριασμών, από το Υπουργείο Γεωργίας και την Ειδική Επιθεώρηση και από τα κοινοτικά όργανα. Πρέπει να είμαστε ξεκάθαροι απέναντι στην Κοινότητα και να μπορούμε να δώσουμε τον επόμενο χρόνο μία ακριβή εικόνα της διαχείρισής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άλλο θέμα, είναι το θέμα του μητρώου αγροτών. Πράγματι το μητρώο αγροτών πρέπει να λειτουργήσει. Παραδόθηκε και υπάρχει για διάφορες δράσεις. Πρέπει να είναι ένα συνεχές εργαλείο. Θα αποφασίσουμε αν θα πρέπει να πάει στους δήμους ή αν θα πάει στους συνεταιρισμούς. Θα είναι ένα αρχείο, πάνω στο οποίο θα στηρίξουμε πολλές από τις πολιτικές, ιδιαίτερα για την ανασυγκρότηση της υπαίθρου, προκειμένου να υπάρξουν ενισχύσεις γι' αυτό το θέμα.</w:t>
      </w:r>
    </w:p>
    <w:p>
      <w:pPr>
        <w:pStyle w:val="Style15"/>
        <w:spacing w:lineRule="auto" w:line="360"/>
        <w:jc w:val="both"/>
        <w:rPr/>
      </w:pPr>
      <w:r>
        <w:rPr>
          <w:rFonts w:eastAsia="MS Mincho;ＭＳ 明朝" w:cs="Times New Roman" w:ascii="Times New Roman" w:hAnsi="Times New Roman"/>
          <w:sz w:val="24"/>
          <w:szCs w:val="24"/>
          <w:lang w:val="el-GR"/>
        </w:rPr>
        <w:t>Οι υπόλοιπες διατάξεις σχετίζονται με διάφορες αλλαγές. Οι δήμοι που δημιουργήθηκαν με τον πρόσφατο νόμο, σύμφωνα με το σχέδιο "Καποδίστριας", δημιούργησαν προβλήματα στους οργανισμούς εγγείων βελτιώσεων. Επίσης, υπήρξαν προβλήματα από το ΥΠΕΧΩΔΕ για τη χωροθέτηση των υδατοκαλλιεργειών ή για κάποια άλλα θέματα. Αυτές είναι η επόμενη ομάδα διορθώσεων που κάν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άλλη ομάδα αφορά σε θέματα που έχουν σχέση με την Αγροτική Τράπεζα της Ελλάδος. Οι ρυθμίσεις των χρεών των συνεταιριστικών οργανώσεων είναι ύψους περίπου 160 δισ. δραχμών. Μετά την ομόφωνη απόφαση που πάρθηκε στο Συμβούλιο Υπουργών του Δεκεμβρίου, ξεκίνησαν, με βάση και τις διατάξεις του νόμου, να ξεκαθαρίζουν ένα - ένα τα θέματα στην ΑΤΕ, προκειμένου να παραπεμφθούν στο Υπουργείο Γεωργίας και στο Υπουργείο Οικονομικών και να εκδοθεί κοινή υπουργική απόφαση, με βάση την οποία η Αγροτική Τράπεζα θα πάρει τα ομόλογα. Η διαδικασία αυτή έχει ξεκινήσει. Δεν έχει υπογραφεί ακόμα καμία τέτοια απόφαση, αλλά έχει παραδοθεί το 60% - 70% των μελετών βιωσιμότητας και επομένως, θα προχωρήσουν αυτές οι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που ρυθμίζεται τώρα στην ουσία είναι οι τόκοι που προέκυψαν από την ψήφιση του νόμου μέχρι σήμερα. Δεν υπάρχει πρόβλημα να το ξαναθέσουμε σε κανένα άλλο όργανο, διότι αυτοί είναι μη εγγεγραμμένοι τόκοι, εξολογιστικοί και δεν επηρεάζουν τα αποτελέσματα της Τράπεζας. Δεν υπάρχει επιβάρυνση σε βάρος του Δημοσίου από αυτήν τη ρύθμιση. Για την υστέρηση ευθύνεται η ΑΤΕ και θα κάνει λογιστική τακτοποίηση, γιατί έχει καταγράψει αυτά τα ποσά εξολογισ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γροτική Τράπεζα είναι σε πορεία διοικητικής, λειτουργικής και πληροφορικής ανασυγκρότησης. Επειδή η ΑΤΕ την 1η Ιανουαρίου του 2000 παύει να είναι ειδικό πιστωτικό ίδρυμα και παύει να προστατεύεται από τη μεταβατική αυτή περίοδο που είχαμε πετύχει, θα πρέπει να είναι Τράπεζα που πληροί όλους τους δείκτες, μεταξύ των οποίων και το δείκτη φερεγγυότητας, τον οποίο σήμερα δεν έχει. Άρα την 1.1.2000 πρέπει να έχει εκείνη την κεφαλαιακή σύνθεση και εκείνες τις λειτουργίες, που απαιτούνται για να μπορέσει να παίξει το ρόλο που θέλουμε και προς αυτήν την κατεύθυνση έχουμε σκοπό να στηρίξουμε την Αγροτική Τράπεζα. Η εξυγίανσή της δεν είναι άσχετη με τη γενικότερη λειτουργία του αγροτικού τομέα. Η αγροτική πίστη είναι από τα βασικότερα στοιχεία της όποιας λειτουργίας τη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πόλοιπα άρθρα του νομοσχεδίου αφορούν κάποιες αναγκαίες λεπτομέρ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έκανε δεκτές τροποποιήσεις, που πρότεινε ο παριστάμενος Υπουργός Γεωργίας κ. Γεώργιος Ανωμερ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Παραγωγής και Εμπορίου και είναι στη διάθεση των κ.κ. Βουλευτών.</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Γεωργίας "Διεπαγγελματικές Οργανώσεις και ρύθμιση θεμάτων αρμοδιότητας του Υπουργείου Γεωργίας", τις αγορεύσεις της Εισηγήτριας της Πλειοψηφίας κυρίας Μαρίας Αρσένη, του Εισηγητή της Μειοψηφίας κ. Ευάγγελου Μπασιάκου, του Ειδικού Αγορητή του Κομμουνιστικού Κόμματος Ελλάδας κ. Ευάγγελου Μπούτα,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ωργίου Ρόκου,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κατωτέρω από την Επιτροπή και τον παριστάμενο Υπουργό Γεωργίας κ. Γεώργιο Ανωμερ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παγγελματικές Οργανώσεις και ρύθμιση θεμάτων αρμοδιότητα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παγγελμα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επαγγελματικές Οργανώσεις, σύμφωνα με το νόμο αυτό, είναι τα νομικά πρόσωπα ιδιωτικού δικαίου, μη κερδοσκοπικού χαρακτήρα, που συνιστώνται σύμφωνα με τις διατάξεις του Αστικού Κώδικα από τους εκπροσώπους του συνόλου ή αντιπροσωπευτικού μέρους των διαφόρων οικονομικών δραστηριοτήτων και επαγγελματικών οργανώσεων, ενώσεων ή φορέων που εκπροσωπούν όσους ασκούν δραστηριότητες σχετικές με την παραγωγή ή και τη μεταποίηση, την εμπορία και κατά περίπτωση την τυποποίηση ή τη διανομή αγροτικών προϊόντων και γενικά αγαθών του αγροτικού, αγροτοδιατροφικού, δασικού, κτηνοτροφικού, αλιευτικού και των λοιπών τομέων παραγωγής, αρμοδιότητα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επαγγελματικές Οργανώσεις, που είναι εγκατεστημένες στην Ελλάδα, μπορεί να αναγνωρίζονται, μετά από αίτησή τους, με απόφαση του Υπουργού Γεωργίας, ύστερα από γνώμη της αρμόδιας υπηρεσίας του Υπουργείου Γεωργίας, μόνο σε επίπεδο εθνικό ή περιφερειακό, ανά κοινή οργάνωση αγοράς (Κ.Ο.Α.) ή κλάδο ή ομάδα ομοειδών προϊόντων ή ανά προϊόν, εφόσον δραστηριοποιούνται, εντός του πλαισίου των κανόνων που ισχύουν κάθε φορά από την εθνική και κοινοτική νομοθεσία και αποσκοπούν κυρίως σε μία ή περισσότερες από τις ακόλουθες δραστηρ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 συμβολή, το σχεδιασμό, τη διαμόρφωση και την εφαρμογή της στρατηγικής και των πολιτικών ανάπτυξης όλων των δραστηριοτήτων που αναφέρονται στην παράγραφο 1 και γενικότερα στη θεσμική στήριξη των προϊόντων στις αγ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καθορισμό ειδικών θεμάτων και την προώθηση σύναψης συμφωνιών μεταξύ των μελών τους για ένα περιορισμένο χρονικό διάστημα ή για ορισμένη γεωγραφική περιοχή ή για την αντιμετώπιση συγκυριακών αναγκών, ιδίως με την κατάρτιση διεπαγγελματικών συμφωνιών ή κανόνων δράσης ή δεοντολογίας ή εναρμονισμένων πρακτικών, εφόσον αυτές δεν αντιβαίνουν στην εθνική ή κοινοτική νομοθ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 συμβολή, την οργάνωση και τη διαχείριση των αγορών με διαφάνεια, καλύτερη προσαρμογή των προϊόντων σε προγράμματα ποιοτικής βελτίωσής τους, και καλύτερο συντονισμό της διάθεσής τους.</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ην ενίσχυση των μέτρων για την ασφάλεια των προϊόντων του αγροτοδιατροφικού κυρίως τομέα, ιδιαίτερα με ελέγχους των προϊόντων, χάριν της προστασίας των χρηστών και των καταναλωτών και στην ορθή διαχείριση των σημάτων ποιότητας, που χορηγούνται από τον Οργανισμό Πιστοποίησης και Επίβλεψης Γεωργικών Προϊόντων (Ο.Π.Ε.ΓΕ.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την ανάπτυξη ερευνών, βελτίωση των γνώσεων, συγκέντρωση πληροφοριών, για τον προσανατολισμό της παραγωγής σε προϊόντα που ανταποκρίνονται περισσότερο στις ανάγκες της αγοράς, τις προτιμήσεις και τις προσδοκίες των καταναλωτών, ιδίως όσον αφορά την ποιότητα των προϊόντων, την προστασία των εδαφών και υδάτων και γενικά το σεβασμό του περιβάλλον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την προώθηση, προβολή και προστασία της βιολογικής γεωργίας και των ονομασιών προέλευσης, των γεωγραφικών ενδείξεων και των σημάτων ποιότητ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όνο μία Διεπαγγελματική Οργάνωση μπορεί να αναγνωριστεί, ανά Κ.Ο.Α. ή κλάδο ή ομάδα ομοειδών προϊόντων ή προϊόν. Όταν αναγνωριστεί μία εθνική Διεπαγγελματική Οργάνωση, οι περιφερειακές Διεπαγγελματικές Οργανώσεις εκπροσωπούνται ως μέλη σ' αυτήν και αποτελούν περιφερειακούς αντιπροσώπους τ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εριφερειακές Διεπαγγελματικές Οργανώσεις αναγνωρίζονται και έχουν ως περιφέρεια μία ή περισσότερες καθορισμένες διοικητικές περιφέρειες, όπως αυτές ορίζονται στο π.δ. 51/1987 (ΦΕΚ 26 Α'). Με αποφάσεις του υπουργού Γεωργίας, που δημοσιεύονται στην Εφημερίδα της Κυβερνήσεως, καθορίζεται ειδικότερα ο συνολικός αριθμός των αναγνωριζόμενων σε εθνικό επίπεδο Διεπαγγελματικών Οργανώ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οπτεία και ο έλεγχος των αναγνωρισμένων, σύμφωνα με τις προηγούμενες διατάξεις, Διεπαγγελματικών Οργανώσεων ανήκει στον Υπουργό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οφάσεις του Υπουργού Γεωργίας, που δημοσιεύονται στην Εφημερίδα της Κυβερνήσεως, καθορίζ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όροι, οι προϋποθέσεις και η διαδικασία για την αναγνώριση των Διεπαγγελματικών Οργανώσεων σε εθνικό και περιφερειακό επίπεδο, οι κατά περίπτωση ειδικότεροι σκοποί και δραστηριότητές τους, οι κανόνες της δράσης τους, οι υποχρεώσεις τους έναντι της εποπτεύουσας αρχής, το περιεχόμενο και ο τρόπος άσκησης της εποπτείας και του ελέγχου αυτών, καθώς και οι λόγοι για τους οποίους επιτρέπεται ή επιβάλλεται η προσωρινή ή οριστική ανάκληση της πράξης αναγνώρισής τους ή η επιβολή άλλων κυρώ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όροι, οι προϋποθέσεις και η διαδικασία για την κήρυξη ως δεσμευτικών των διεπαγγελματικών συμφωνιών, κανόνων και εναρμονισμένων πρακτικών στα μέλη των αναγνωρισμένων Διεπαγγελματικών Οργανώσεων και για την επέκταση της δεσμευτικότητας αυτής και σε μη μέλη τους στις περιπτώσεις που επιτρέπεται από την κοινοτική νομοθ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άθε άλλο συναφές θέμα ή αναγκαία λεπτομέρεια για την αποτελεσματική λειτουργία των Διεπαγγελμα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520/1997 (ΦΕΚ 17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 2520/1997 επέρχονται οι εξής τροποποιήσεις και συμπληρώσεις:</w:t>
      </w:r>
    </w:p>
    <w:p>
      <w:pPr>
        <w:pStyle w:val="Style15"/>
        <w:spacing w:lineRule="auto" w:line="360"/>
        <w:jc w:val="both"/>
        <w:rPr/>
      </w:pPr>
      <w:r>
        <w:rPr>
          <w:rFonts w:eastAsia="MS Mincho;ＭＳ 明朝" w:cs="Times New Roman" w:ascii="Times New Roman" w:hAnsi="Times New Roman"/>
          <w:sz w:val="24"/>
          <w:szCs w:val="24"/>
          <w:lang w:val="el-GR"/>
        </w:rPr>
        <w:t>1. Το τελευταίο εδάφιο της παραγράφου 2 του άρθρου 1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υπολογισμό της ηλικίας ως ημερομηνία γεννήσεως λαμβάνεται υπόψη η 31η Δεκεμβρίου του έτους γεν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6 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έμπτο, έκτο και έβδομο εδάφια της παραγράφου 3, που αντικαταστάθηκαν με την παράγραφο 10 του άρθρου 13 του ν. 2601/1998 (ΦΕΚ 81 Α'), αντικαθίσταν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επιτόκια των μακροπρόθεσμων δανείων που χορηγούνται στους νέους αγρότες για την αγορά γης και των σε αυτή ευρισκόμενων αγροτικών εγκαταστάσεων που εξυπηρετούν αποκλειστικά την αγροτική εκμετάλλευση, επιδοτούνται, για μεν τις ορεινές και μειονεκτικές περιοχές μέχρι ογδόντα τοις εκατό (80%), για δε τις λοιπές περιοχές μέχρι εξήντα τοις εκατό (6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λέξη "κατά" στον τέταρτο στίχο του πρώτου εδαφίου, στον πρώτο στίχο του δεύτερου εδαφίου, στον πέμπτο στίχο του τέταρτου εδαφίου της παραγράφου 3, στον πρώτο στίχο του πρώτου εδαφίου της παραγράφου 4, στον πρώτο στίχο της παραγράφου 5 και στον δεύτερο στίχο του δεύτερου εδαφίου της παραγράφου 6, αντικαθίσταται με τη λέξη "μέχρ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ροβλεπόμενη από την περίπτωση α' της παραγράφου 2 του άρθρου 26 του ν. 2520/1997 μείωση κατά πενήντα τοις εκατό (50%) των αμοιβών των μηχανικών, ισχύει και για τη μελέτη και επίβλεψη των αγροτοτουριστικών εγκαταστάσεων του εδαφίου δ' της περίπτωσης ΙΙ της παραγράφου 1 του άρθρου 26 του ως άνω νόμου, που προστέθηκε με την παράγραφο 13 του άρθρου 70 του ν. 2538/1997 (ΦΕΚ 24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ο άρθρο 26 προστίθενται νέα άρθρα 26α και 26β που έχουν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Υπουργείο Γεωργίας συνιστάται επιτροπή που συγκροτείται απ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ύο (2) μονίμους υπαλλήλους του κλάδου ΠΕ1 Γεωπονικού, της Διεύθυνσης Προγραμματισμού και Γεωργικών Διαρθρώσεων, από τους οποίους ο ένας ορίζεται ως Πρόεδρος, με αναπληρωτές τους μονίμους υπαλλήλους του ίδιου κλάδου και της ίδιας Διεύθυν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Έναν (1) μόνιμο υπάλληλο του κλάδου ΠΕ1 Γεωπονικού, της Διεύθυνσης Γεωργικών Εφαρμογών, με αναπληρωτή του μόνιμο υπάλληλο του ίδιου κλάδου και της ίδιας Διεύθυν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ναν (1) μόνιμο υπάλληλο της Διεύθυνσης Νομοπαρασκευαστικού Έργου και Νομικών Υποθέσεων, με αναπληρωτή του μόνιμο υπάλληλο της ίδιας Δι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1) εκπρόσωπο των Υπουργείων Εσωτερικών, Δημόσιας Διοίκησης και Αποκέντρωσης, Οικονομικών και Περιβάλλοντος, Χωροταξίας και Δημόσιων Έργων με τους αναπληρωτές τους.</w:t>
      </w:r>
    </w:p>
    <w:p>
      <w:pPr>
        <w:pStyle w:val="Style15"/>
        <w:spacing w:lineRule="auto" w:line="360"/>
        <w:jc w:val="both"/>
        <w:rPr/>
      </w:pPr>
      <w:r>
        <w:rPr>
          <w:rFonts w:eastAsia="MS Mincho;ＭＳ 明朝" w:cs="Times New Roman" w:ascii="Times New Roman" w:hAnsi="Times New Roman"/>
          <w:sz w:val="24"/>
          <w:szCs w:val="24"/>
          <w:lang w:val="el-GR"/>
        </w:rPr>
        <w:t>ε) Έναν (1) εκπρόσωπο του Γεωπονικού Πανεπιστημίου Αθηνών, της Πανελλήνιας Συνομοσπονδίας Ενώσεων Γεωργικών Συνεταιρισμών (ΠΑ.Σ.Ε.ΓΕ.Σ.) και της Αγροτικής Τράπεζας Ελλάδος (Α.Τ.Ε. Α.Ε.), με τους αναπληρωτ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1) εμπειρογνώμονα, με τον αναπληρωτή του, με γνώσεις και εμπειρία επί θεμάτων νέων αγρο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εκπρόσωποι που αναφέρονται στις περιπτώσεις δ' και ε' της προηγούμενης παραγράφου, με τους αναπληρωτές τους, προτείνονται από τους οικείους φορείς. Αν οι φορείς δεν προτείνουν τους εκπροσώπους τους μέσα στην προθεσμία που τάσσεται από τον Υπουργό Γεωργίας, η επιτροπή συγκροτείται και λειτουργεί νόμιμα χωρίς τη συμμετοχή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ργο της επιτροπής είναι η υποβολή προτάσεων και εισηγήσεων για την αποτελεσματικότερη εφαρμογή των μέτρων για τους νέους αγρότ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ην επιτροπή, ύστερα από πρόσκληση του προέδρου, μπορεί να παρίσταται, χωρίς δικαίωμα ψήφου, ο Σύμβουλος του Επιχειρησιακού Προγράμματος, στο οποίο είναι ενταγμένα τα μέτρα για τους νέους αγρότες, για την παροχή συμβουλών επί τεχνικών θε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Χρέη γραμματέα της επιτροπής εκτελεί μόνιμος υπάλληλος της Διεύθυνσης Προγραμματισμού και Γεωργικών Διαρθρώσεων, με αναπληρωτή αυτού μόνιμο υπάλληλο της ίδιας Διεύθυνσης.</w:t>
      </w:r>
    </w:p>
    <w:p>
      <w:pPr>
        <w:pStyle w:val="Style15"/>
        <w:spacing w:lineRule="auto" w:line="360"/>
        <w:jc w:val="both"/>
        <w:rPr/>
      </w:pPr>
      <w:r>
        <w:rPr>
          <w:rFonts w:eastAsia="MS Mincho;ＭＳ 明朝" w:cs="Times New Roman" w:ascii="Times New Roman" w:hAnsi="Times New Roman"/>
          <w:sz w:val="24"/>
          <w:szCs w:val="24"/>
          <w:lang w:val="el-GR"/>
        </w:rPr>
        <w:t>6. Τα μέλη της επιτροπής και ο γραμματέας, με τους αναπληρωτές τους, ορίζονται με διετή θητεία, με απόφαση του Υπουργού Γεωργίας. Κατά τη διάρκεια της θητείας επιτρέπεται η αντικατάσταση των μελών και του γραμματέα με την ίδι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ν επιτροπή εισηγείται ο προϊστάμενος του Γραφείου Νέων Αγροτών της Διεύθυνσης Προγραμματισμού και Γεωργικών Διαρθ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επιτροπή συνεδριάζει με την παρουσία έξι (6) τουλάχιστον μελών της, για τη διατύπωση δε προτάσεων και εισηγήσεων απαιτείται η πλειοψηφία των παρόντων και σε περίπτωση ισοψηφίας υπερισχύει η ψήφος του προέδρου. Όταν η επιτροπή συγκροτείται χωρίς τους αναφερόμενους στις περιπτώσεις δ' και ε' της παρ. 1 εκπροσώπους, συνεδριάζει με την παρουσία πέντε (5)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ν πρόεδρο, τα μέλη και το γραμματέα της επιτροπής, τον εισηγητή και το Σύμβουλο του Επιχειρησιακού Προγράμματος, για τη συμμετοχή τους στις συνεδριάσεις καταβάλλεται αμοιβή, το ύψος της οποίας καθορίζεται με απόφαση των Υπουργών Οικονομικών και Γεωργίας, που δημοσιεύεται στην Εφημερίδα της Κυβερνήσεως, σύμφωνα με τις εκάστοτε ισχύουσες διατάξεις. Η προκαλούμενη για την καταβολή της αμοιβής δαπάνη βαρύνει τις πιστώσεις του Προγράμματος Δημοσίων Επενδύσεων που εγκρίνονται με τις αντίστοιχες αποφάσεις εφαρμογής των μέτρων για τους νέους αγρότες. Με την απόφαση του πρώτου εδαφίου καθορίζεται και ο τρόπος, η διαδικασία καταβολής της αμοιβής, τα απαραίτητα δικαιολογητικά, καθώς και κάθε άλλη αναγκαία λεπτομέρεια για την εφαρμογή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Άρθρο 26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ο Νέων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 Διεύθυνση Αγροτικής Ανάπτυξης κάθε Νομαρχιακής Αυτοδιοίκησης ή Νομαρχιακού Διαμερίσματος συνιστάται αυτοτελές Γραφείο Νέων Αγροτών, στην αρμοδιότητα του οποίου ανήκει η παρακολούθηση της εφαρμογής των μέτρων για τους νέους αγρότες, η ενημέρωση των πολιτών και η υποβολή εισηγήσεων για τη βελτίωση του συστήματος των αναφερόμενων μέτρων.</w:t>
      </w:r>
    </w:p>
    <w:p>
      <w:pPr>
        <w:pStyle w:val="Style15"/>
        <w:spacing w:lineRule="auto" w:line="360"/>
        <w:jc w:val="both"/>
        <w:rPr/>
      </w:pPr>
      <w:r>
        <w:rPr>
          <w:rFonts w:eastAsia="MS Mincho;ＭＳ 明朝" w:cs="Times New Roman" w:ascii="Times New Roman" w:hAnsi="Times New Roman"/>
          <w:sz w:val="24"/>
          <w:szCs w:val="24"/>
          <w:lang w:val="el-GR"/>
        </w:rPr>
        <w:t>2. Με απόφαση των Υπουργών Εσωτερικών Δημόσιας Διοίκησης και Αποκέντρωσης και Γεωργίας, που δημοσιεύεται στην Εφημερίδα της Κυβερνήσεως, καθορίζονται οι ειδικότητες, τα προσόντα και ο ελάχιστος αριθμός των υπαλλήλων που θα στελεχώνουν το γραφείο νέων αγροτών, καθώς και κάθε άλλη αναγκαία λεπτομέρεια 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28 του ν. 2520/1997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Άρθρο 2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σχετικά με τη διαχείριση του Ειδικού Λογαριασμού Εγγυήσεων Γεωργικών Προϊόντων (Ε.Λ.Ε.ΓΕ.Π.) - Επιστροφή παρανόμως και αχρεωστήτως καταβληθέ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που διαπιστωθεί παράνομη ή αχρεώστητη καταβολή, λόγω μη τηρήσεως κοινοτικών ή εθνικών διατάξεων, σε βάρος του Ειδικού Λογαριασμού Εγγυήσεων Γεωργικών Προϊόντων (Ε.Λ.Ε.ΓΕ.Π.), η αρμόδια για την έκδοση εντολής πληρωμής Διεύθυνση της Γενικής Διευθύνσεως Διαχειρίσεως Αγορών Γεωργικών Προϊόντων (ΓΕ.ΔΙ.Δ.Α.ΓΕ.Π.) του Υπουργείου Γεωργίας ή του Οργανισμού Πληρωμών και Ελέγχου Κοινοτικών Ενισχύσεων Προσανατολισμού και Εγγυήσεων (Ο.Π.Ε.Κ.Ε.Π.Ε.) από την κατά την παράγραφο 1 του άρθρου 28 του ν. 2637/1998 (ΦΕΚ 200 Α') έναρξη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λεί με έγγραφη πρόσκληση τον ενδιαφερόμενο να διατυπώσει, μέσα σε προθεσμία είκοσι (20) ημερών, που μπορεί να παραταθεί μία μόνο φορά και μέχρι δέκα (10) ημέρες, τις έγγραφες παρατηρήσεις του και να προσκομίσει συμπληρωματικά στοιχεία. Η πρόσκληση επιδίδεται στον ενδιαφερόμενο κατά τα οριζόμενα στην παράγραφ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τάσσει μέσα σε προθεσμία δύο (2) μηνών, έκθεση ελέγχου για τη νομιμότητα ή μη της πληρωμής, αφού εξετάσει τις έγγραφες παρατηρήσεις και τα προσκομισθέντα στοιχεία. Στο κείμενο της εκθέσεως εκθέτονται οι λόγοι του αδικαιολόγητου ή μη της διενεργηθείσας δαπάνης, το ύψος του προς επιστροφή ποσού και ο τρόπος υπολογισμού του. Επίσης, εφόσον από κοινοτικές ή εθνικές διατάξεις προβλέπεται στην εξεταζόμενη περίπτωση η επιβολή διοικητικών κυρώσεων, στην έκθεση αναφέρεται το είδος των επιβαλλόμενων διοικητικών κυρώσεων, το ύψος των χρηματικών ποινών και προστίμων, καθώς και ο τρόπος υπολογισμού τους. Η έκθεση διαβιβάζεται στον Υπουργό Γεωργίας, ο οποίος σε περίπτωση που έχει αντιρρήσεις επί του περιεχομένου της ή θεωρεί ότι δεν είναι πλήρως τεκμηριωμένη σύμφωνα με τις σχετικές διατάξεις δύναται να ζητήσει επανέλεγχο και σύνταξη νέας εκθέ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αναγνώριση και η εκκαθάριση της δαπάνης, για την οποία διαπιστώθηκε παράνομη ή αχρεώστητη καταβολή, ενεργείται από τις υπηρεσίες των Νομαρχιακών Αυτοδιοικήσεων ή του Οργανισμού Βάμβακος ή του Εθνικού Οργανισμού Καπνού, η προβλεπόμενη στα ανωτέρω α' και β' εδάφια διαδικασία τηρείται από τους φορείς του παρόντος εδαφίου, οι οποίοι συντάσσουν την έκθεση ελέγχου και την υποβάλλουν στην υπηρεσία του πρώτου εδαφίου της παρούσας παραγράφου για την περαιτέρω διαβίβαση αυτής σ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βάσει του περιεχομένου της εκθέσεως ελέγχου, συντρέχει περίπτωση αδικαιολόγητης πληρωμής, ο Υπουργός Γεωργίας εκδίδει απόφαση με την οποία διατάσσεται η επιστροφή από τον εισπράξαντα των αδικαιολογήτως καταβληθέντων ποσών, προσαυξημένων με τους προβλεπόμενους τόκους. Σε περίπτωση που από την εθνική ή κοινοτική νομοθεσία προβλέπεται και επιβολή διοικητικών κυρώσεων, εκδίδει σχετική απόφαση ανεξάρτητη της προηγουμένης.</w:t>
      </w:r>
    </w:p>
    <w:p>
      <w:pPr>
        <w:pStyle w:val="Style15"/>
        <w:spacing w:lineRule="auto" w:line="360"/>
        <w:jc w:val="both"/>
        <w:rPr/>
      </w:pPr>
      <w:r>
        <w:rPr>
          <w:rFonts w:eastAsia="MS Mincho;ＭＳ 明朝" w:cs="Times New Roman" w:ascii="Times New Roman" w:hAnsi="Times New Roman"/>
          <w:sz w:val="24"/>
          <w:szCs w:val="24"/>
          <w:lang w:val="el-GR"/>
        </w:rPr>
        <w:t>Οι τόκοι, οι οποίοι καθορίζονται στο ήμισυ του επιτοκίου των εντόκων γραμματίων του Δημοσίου ετήσιας διάρκειας, που θα ισχύει κατά την ημερομηνία σύνταξης της απόφασης για τον καταλογισμό, υπολογίζονται από την επόμενη της επιδόσεως της προσκλήσεως της περίπτωσης α' της παρούσας παραγράφου, εκτός αν τεκμαίρεται ότι ο υπόχρεος γνώριζε τον παράνομο χαρακτήρα της καταβολής του χρηματικού ποσού, οπότε υπολογίζονται από την ημέρα της εισπράξεώς του. Οι διατάξεις του προηγούμενου εδαφίου εφαρμόζονται, εφόσον δεν προβλέπουν διαφορετικά διατάξεις κοινοτικών κανο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βάσει της προηγούμενης διαδικασίας εκδιδόμενες αποφάσεις του Υπουργού Γεωργίας αποτελούν νόμιμο τίτλο εισπράξεως και εκτός από τα απαραίτητα για κάθε διοικητική πράξη στοιχεία πρέπει να περι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ονοματεπώνυμο ή την επωνυμία του υποχ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Αριθμό Φορολογικού Μητρώου και τη Δημόσια Οικονομική Υπηρεσία (Δ.Ο.Υ.) στην οποία υπάγ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αιτιολογία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νεία περί των ειδικών δικονομικών διατάξεων του παρόντος άρθρου.</w:t>
      </w:r>
    </w:p>
    <w:p>
      <w:pPr>
        <w:pStyle w:val="Style15"/>
        <w:spacing w:lineRule="auto" w:line="360"/>
        <w:jc w:val="both"/>
        <w:rPr/>
      </w:pPr>
      <w:r>
        <w:rPr>
          <w:rFonts w:eastAsia="MS Mincho;ＭＳ 明朝" w:cs="Times New Roman" w:ascii="Times New Roman" w:hAnsi="Times New Roman"/>
          <w:sz w:val="24"/>
          <w:szCs w:val="24"/>
          <w:lang w:val="el-GR"/>
        </w:rPr>
        <w:t>ε) Πρόσκληση προς τον υπόχρεο όπως προσέλθει και καταβάλει οικειοθελώς το αναγραφόμενο στην απόφαση χρηματικό ποσό εντός προθεσμίας τριάντα (30) ημερών από την ημέρα της κοινοποι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φάσεις αυτές πρέπει να συνοδεύονται από επίσημο αντίγραφο της εκθέσεως ελέγχου της περίπτωσης β' της παραγράφου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φάσεις επιδίδονται, σύμφωνα με τον Κώδικα Φορολογικής Δικονομίας, στην κατοικία ή την επαγγελματική εγκατάσταση ή σε οποιονδήποτε τόπο βρεθεί ο υπόχρε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επίδοση συντάσσεται αποδεικ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επίδοση της απόφασης ο υπόχρεος οφείλει να καταθέσει, μέσα στην προθεσμία που έχει ταχθεί το ποσό που αναγράφεται στην απόφαση σε οποιοδήποτε υποκατάστημα της Αγροτικής Τράπεζας της Ελλάδος στον τηρούμενο υπέρ του Ε.Λ.Ε.ΓΕ.Π. λογαριασμό και να προσκομίσει αμέσως το παραστατικό της καταθέσεως στην αρμόδια Διεύθυν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η καταβολής του απαιτούμενου ποσού, αυτό βεβαιώνεται στην αρμόδια για τη φορολογία εισοδήματος Δ.Ο.Υ. του υποχρέου, εισπράττεται κατά τις διατάξεις περί εισπράξεως δημοσίων εσόδων και αποδίδεται στον Ειδικό Λογαριασμό Εγγυήσεων Γεωργικών Προϊόντων. Το ποσό που βεβαιώνεται περιλαμβάνει και τόκους, κατά τα οριζόμενα στην παράγραφο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έχρι να εισπραχθεί ολόκληρο το ποσό του υπόχρεου, η αρμόδια Διεύθυνση, αν υπάρχει άλλη αναγνωρισμένη και εκκαθαρισμένη απαίτηση του υπόχρεου σε βάρος του Ε.Λ.Ε.ΓΕ.Π., συμψηφίζει το αντίστοιχο ποσό και κοινοποιεί την πράξη συμψηφισμού στην αρμόδια Δ.Ο.Υ. και τον υπόχρε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φυσικά πρόσωπα που ήταν διευθυντές, διαχειριστές ή διευθύνοντες σύμβουλοι και γενικώς εντεταλμένοι στη διοίκηση νομικού προσώπου κατά το χρόνο εισπράξεως της αδικαιολόγητης σε βάρος του Ε.Λ.Ε.ΓΕ.Π. δαπάνης, ευθύνονται ατομικώς και εις ολόκληρον με το νομικό πρόσωπο για την πληρωμή των οφειλομένων σύμφωνα με την προαναφερόμενη απόφαση. Για τα εις ολόκληρον ευθυνόμενα φυσικά πρόσωπα έχουν εφαρμογή τα προβλεπόμενα στην παρ. 1α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συγχωνεύσεως νομικών προσώπων, ευθύνεται εις ολόκληρον και το νέο νομικό πρόσωπο που προέκυψε από τη συγχώνευση, ανεξάρτητα από το χρόνο της αδικαιολόγητης κατα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ά των αποφάσεων της παραγράφου 2, ο υπόχρεος δικαιούται να προσφύγει ενώπιον του αρμόδιου διοικητικού πρωτοδικείου, εντός προθεσμίας τριάντα (30) ημερών από την επίδοση της αποφάσεως, εφαρμοζομένων των διατάξεων του π.δ. 341/1978 (ΦΕΚ 71 Α'), εκτός των περιπτώσεων που, σύμφωνα με την προβλεπόμενη διαδικασία δικαιολογήσεως και εισπράξεως του επίδικου ποσού, ο υπόχρεος θεωρείται δημόσιος υπόλογος, οπότε δικαιούται να ασκήσει έφεση μέσα στην ίδια προθεσμία, ενώπιον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των διατάξεων του π.δ. 341/1978:</w:t>
      </w:r>
    </w:p>
    <w:p>
      <w:pPr>
        <w:pStyle w:val="Style15"/>
        <w:spacing w:lineRule="auto" w:line="360"/>
        <w:jc w:val="both"/>
        <w:rPr/>
      </w:pPr>
      <w:r>
        <w:rPr>
          <w:rFonts w:eastAsia="MS Mincho;ＭＳ 明朝" w:cs="Times New Roman" w:ascii="Times New Roman" w:hAnsi="Times New Roman"/>
          <w:sz w:val="24"/>
          <w:szCs w:val="24"/>
          <w:lang w:val="el-GR"/>
        </w:rPr>
        <w:t>α) Μετά την άσκηση της προσφυγής και με την προϋπόθεση ότι έχει υποβληθεί σχετικό αίτημα του προσφεύγοντος, το Δικαστήριο στο οποίο εκκρεμεί η προσφυγή μπορεί, με αιτιολογημένη απόφασή του, εκδιδόμενη σε συμβούλιο, να αναστείλει εν όλω η εν μέρει την εκτέλεση της προσβληθείσας υπουργικής αποφάσεως που προσβάλλεται μέχρι την έκδοση οριστικής αποφάσεως επί της προσφυγής, εφόσον πιθανολογείται ότι αυτή θα ευδοκιμήσει. Το δικαστήριο μπορεί να ζητήσει από τον αιτούντα παροχή ασφαλείας. Για την ικανοποίηση του αιτήματος της αναστολής το δικαστήριο δύναται να ζητήσει, συμπληρωματικώς, εκ μέρους του αιτούντος, την παροχή ασφά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πρόεδρος του δικαστηρίου ορίζει δικάσιμο μέσα σε τέσσερις (4) το πολύ μήνες από την κατάθεση της προσφυγής, η οποία εγγράφεται στο σχετικό πινάκιο καθ' υπέρβαση του ορισμένου αριθμού υπο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βολή της συζήτησης επιτρέπεται μία μόνο φορά αυτεπαγγέλτως ή ύστερα από αίτηση των διαδίκων και εφόσον συντρέχει σοβαρός λόγος, ορίζεται δε συγχρόνως με σημείωση στο πινάκιο η νέα συζήτηση που δεν μπορεί να απέχει περισσότερο από δύο (2) μήνες από τη συζήτηση κατά την οποία χορηγήθηκε η αναβολή. Νέα κλήτευση των διαδίκων δεν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ένδικα μέσα της ανακοπής, εφέσεως, αναθεωρήσεως, τριτανακοπής και αναιρέσεως ασκούνται, σε κάθε περίπτωση, μέσα σε προθεσμία τριάντα (30) ημερών από της κοινοποιήσεως της αποφά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ντολή προς επίδοση της απόφασης γίνεται ρητώς μνεία της δυνατότητας ασκήσεως ένδικου μέσου, μέσα στην παραπάνω προθεσμία των τριάντα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σκήσεως εφέσεως ενώπιον του Ελεγκτικού Συνεδρίου, εφαρμόζονται αναλόγως οι παραπάνω διατάξεις χωρίς να εφαρμόζονται οι αντίστοιχες διατάξεις του Οργανισμού του Ελεγκτικού Συνεδρίου και του π.δ. 1225/1981 (ΦΕΚ 304 Α').</w:t>
      </w:r>
    </w:p>
    <w:p>
      <w:pPr>
        <w:pStyle w:val="Style15"/>
        <w:spacing w:lineRule="auto" w:line="360"/>
        <w:jc w:val="both"/>
        <w:rPr/>
      </w:pPr>
      <w:r>
        <w:rPr>
          <w:rFonts w:eastAsia="MS Mincho;ＭＳ 明朝" w:cs="Times New Roman" w:ascii="Times New Roman" w:hAnsi="Times New Roman"/>
          <w:sz w:val="24"/>
          <w:szCs w:val="24"/>
          <w:lang w:val="el-GR"/>
        </w:rPr>
        <w:t>7. Σε περιπτώσεις, οι οποίες προκαλούν δαπάνη σε βάρος του Ε.Λ.Ε.ΓΕ.Π. και αναφέρονται σε συμβάσεις που έχουν καταρτισθεί μεταξύ Ελληνικού Δημοσίου και ιδιωτών και αφορούν εφαρμογή πολιτικών επί των κοινοτικών αποθεμάτων γεωργικών προϊόντων στην Ελλάδα, προερχομένων από την άσκηση παρεμβάσεων, καθώς και εφαρμογή διαφόρων προγραμμάτων βοήθειας τροφίμων προς τρίτες χώρες ή προγραμμάτων δωρεάν διανομής τροφίμων στους άπορους της Χώρας ή άλλων προγραμμάτων κατ' εφαρμογή κοινοτικών κανονισμών, ακολουθείται η διαδικασία, η οποία προβλέπεται από τις υπουργικές αποφάσεις που καθορίζουν τη διαδικασία αναθέσεως του έργου, τις σχετικές διακηρύξεις και τις καταρτισθείσες συμβάσεις.</w:t>
      </w:r>
    </w:p>
    <w:p>
      <w:pPr>
        <w:pStyle w:val="Style15"/>
        <w:spacing w:lineRule="auto" w:line="360"/>
        <w:jc w:val="both"/>
        <w:rPr/>
      </w:pPr>
      <w:r>
        <w:rPr>
          <w:rFonts w:eastAsia="MS Mincho;ＭＳ 明朝" w:cs="Times New Roman" w:ascii="Times New Roman" w:hAnsi="Times New Roman"/>
          <w:sz w:val="24"/>
          <w:szCs w:val="24"/>
          <w:lang w:val="el-GR"/>
        </w:rPr>
        <w:t>Σε περιπτώσεις επιβολής καταλογισμών και προστίμων ή καταπτώσεως ποινικών ρητρών, για την είσπραξη των βεβαιούμενων χρηματικών ποσών εφαρμόζονται, εφόσον συντρέχει λόγος, και οι διατάξεις της παραγράφου 5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αρμοδιότητα του Υπουργού Γεωργίας προς έκδοση αποφάσεων αναζητήσεως παρανόμως ή αχρεωστήτως καταβληθέντων χρηματικών ποσών, ως και επιβολής χρηματικών ποινών και προστίμων, δύναται να εκχωρείται, εν όλω ή εν μέρει, με απόφασή του, που δημοσιεύεται στην Εφημερίδα της Κυβερνήσεως, σε Προέδρους Ν.Π.Δ.Δ. ή στους οικείους Νομάρχες στους οποίους έχει ανατεθεί η αναγνώριση και εκκαθάριση δαπανών σε βάρος του Ε.Λ.Ε.ΓΕ.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Μη νόμιμες δαπάνες σε βάρος του Ε.Λ.Ε.ΓΕ.Π., οι οποίες πραγματοποιήθηκαν με τίτλο ή εντολή πληρωμής, καταλογίζονται με απόφαση του Υπουργού Γεωργίας, στον υπάλληλο ο οποίος, από δόλο ή βαρεία αμέλεια, προέβη σε παράνομες πράξεις ή παραλείψεις ή συνέπραξε στην έκδοση αυτών ή στη μη τήρηση των νομίμων διαδικασιών πραγματοποιήσεως της δαπάνης. Οι ανωτέρω καταλογιστικές πράξεις προσβάλλονται με έφεση ενώπιον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 Υπουργός Γεωργίας μπορεί με απόφασή του να συνιστά επιτροπές αποτελούμενες από μόνιμους υπαλλήλους του Υπουργείου Γεωργίας και να τους αναθέτει τον έλεγχο των δαπανών ή των λογαριασμών, σχετικών με τη διαχείριση των εθνικών και κοινοτικών κεφαλαίων που αφορούν στην εφαρμογή κάθε είδους ρυθμίσεων στον τομέα των εγγυήσεων, με την έκδοση και χορήγηση των απαιτούμενων πιστοποιητικών εισαγωγών και εξαγωγών γεωργικών προϊόντων, με την εφαρμογή της πολιτικής επί των κοινοτικών αποθεμάτων γεωργικών προϊόντων στην Ελλάδα, προερχομένων από την άσκηση παρεμβάσεων, καθώς και την εφαρμογή διαφόρων προγραμμάτων βοήθειας τροφίμων προς τρίτες χώρες ή προγραμμάτων δωρεάν διανομής τροφίμων στους άπορους της Χώρας μας ή άλλων προγραμμάτων κατ' εφαρμογή κοινοτικών κανο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κρίνεται αναγκαία για τη διενέργεια του ελέγχου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υπαλλήλων υπηρεσιών άλλων Υπουργείων, η σύσταση των επιτροπών διενεργείται με κοινή απόφαση του Υπουργού Γεωργίας και του κατά περίπτωση </w:t>
      </w:r>
    </w:p>
    <w:p>
      <w:pPr>
        <w:pStyle w:val="Style15"/>
        <w:spacing w:lineRule="auto" w:line="360"/>
        <w:jc w:val="both"/>
        <w:rPr/>
      </w:pPr>
      <w:r>
        <w:rPr>
          <w:rFonts w:eastAsia="MS Mincho;ＭＳ 明朝" w:cs="Times New Roman" w:ascii="Times New Roman" w:hAnsi="Times New Roman"/>
          <w:sz w:val="24"/>
          <w:szCs w:val="24"/>
          <w:lang w:val="el-GR"/>
        </w:rPr>
        <w:t>αρμόδιου Υπουργ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Το Ειδικό Γραφείο Κοινοτικού Δικαίου στο Υπουργείο Γεωργίας, το οποίο συνεστήθη με τη διάταξη της παραγράφου 10 του άρθρου 14 του ν. 2227/1994 (ΦΕΚ 129 Α'), είναι αυτοτελές και ασχολείται, αποκλειστικώς με την παροχή νομικής και δικαστικής συνδρομής στις υπηρεσίες του Υπουργείου Γεωργίας σε θέματα ερμηνείας και εφαρμογής του δικαίου των Ευρωπαϊκών Κοινοτήτων στο γεωργικό τομέα, καθώς και σε θέματα που αφορούν τη λειτουργία και διαχείριση του Ε.Λ.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κδιδόμενα, μετά από εισήγηση του ανωτέρω Γραφείου, πρακτικά γνωμοδοτήσεως του Νομικού Συμβουλίου του Κράτους, περί της τηρητέας γραμμής επί των υποθέσεων ενώπιον του Δικαστηρίου των Ευρωπαϊκών Κοινοτήτων (Δ.Ε.Κ.) και του Πρωτοδικείου των Ευρωπαϊκών Κοινοτήτων (Π.Ε.Κ.) και των αναφυόμενων προδικαστικών ζητημάτων, σχετικών με το γεωργικό τομέα, εγκρίν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που απαιτείται παράσταση ενώπιον του Δ.Ε.Κ. και Π.Ε.Κ. επί υποθέσεων του γεωργικού τομέα, ο Υπουργός Γεωργίας επιλέγει από το προσωπικό του ανωτέρω Γραφείου τους πληρεξούσιους της Ελληνικής Δημοκρατίας και ανακοινώνει τα ονόματά τους στον Υπουργό Εξωτερικών προκειμένου να προβεί στον επίσημο διορισμό τους, κατά τα οριζόμενα στον Οργανισμό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απόφαση του Υπουργού Γεωργίας ή οσάκις απαιτείται, με κοινές αποφάσεις του Υπουργού Γεωργίας και του κατά περίπτωση αρμόδιου Υπουργού καθορίζονται οι αναγκαίες λεπτομέρειες για την εφαρμογή του παρόντος άρθρου. Οι αποφάσεις αυτές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538/1997 (ΦΕΚ 24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 2538/1997 επέρχονται οι εξής τροποποιήσεις και συμπλη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άρθρα 4 και 4α αντικαθίστανται, αφότου άρχισαν να ισχύ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μετά την 1η Ιανουαρίου 1997 απ</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κτήσαντες: α) πτυχίο του τμήματος Κτηνιατρικής της Σχολής Γεωτεχνικών Επιστημών του Αριστοτελείου Πανεπιστημίου Θεσσαλονίκης ή δίπλωμα, πιστοποιητικό ή άλλο τίτλο προβλεπόμενο στο άρθρο 2 του π.δ. 498/1989 (ΦΕΚ 213 Α') ή ισότιμο πτυχίο ή δίπλωμα σχολής της αλλοδαπής αντίστοιχης ειδικότητας και β) πτυχίο Γεωπονικής Σχολής Ανώτατου Εκπαιδευτικού Ιδρύματος ή ισότιμο πτυχίο ή δίπλωμα σχολής της αλλοδαπής αντίστοιχης ειδικότητας ή πτυχίο που αποτελεί τυπικό προσόν διορισμού στον κλάδο ΠΕ4 Ιχθυολόγων, σύμφωνα με την παράγραφο 1 του άρθρου 44 του π.δ. 402/1988 (ΦΕΚ 187 Α'), μπορούν, ύστερα από αίτησή τους, να υπηρετήσουν για λόγους πρακτικής άσκησης, για ένα (1) και μόνο έτος, εφόσον εκδοθεί σχετική προκήρυξη κατά την παράγραφο 3 του παρόντος άρθρου, σε υπηρεσιακές μονάδες του Υπουργείου Γεωργίας, των Περιφερειών και των Νομαρχιακών Αυτοδιοικήσεων, σε δευτεροβάθμιες συνεταιριστικές οργανώσεις, καθώς και σε νομικά πρόσωπα που εποπτεύονται από το Υπουργείο Γεωργίας, ανάλογα με τα τυπικά τους προσόν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κατά το προηγούμενο εδάφιο, αίτηση υποβάλλεται σε αποκλειστική προθεσμία τριών (3) ετών από την απόκτηση του βασικού ή μεταπτυχιακού τίτλου σπουδών ή από την αναγνώριση της ισοτιμίας τίτλου σχολής της αλλοδαπής. Η προθεσμία αυτή παρατείνεται για χρονικό διάστημα ίσο με τη διάρκεια παραμονής του υποψηφίου στις ένοπλες δυνάμεις προς εκπλήρωση υποχρεωτικής στρατιωτικής θητείας.</w:t>
      </w:r>
    </w:p>
    <w:p>
      <w:pPr>
        <w:pStyle w:val="Style15"/>
        <w:spacing w:lineRule="auto" w:line="360"/>
        <w:jc w:val="both"/>
        <w:rPr/>
      </w:pPr>
      <w:r>
        <w:rPr>
          <w:rFonts w:eastAsia="MS Mincho;ＭＳ 明朝" w:cs="Times New Roman" w:ascii="Times New Roman" w:hAnsi="Times New Roman"/>
          <w:sz w:val="24"/>
          <w:szCs w:val="24"/>
          <w:lang w:val="el-GR"/>
        </w:rPr>
        <w:t xml:space="preserve">2. Οι ως άνω ενδιαφερόμενοι, εφόσον είναι κάτοχοι μεταπτυχιακού τίτλου σπουδών (διδακτορικό δίπλωμα ή </w:t>
      </w:r>
      <w:r>
        <w:rPr>
          <w:rFonts w:eastAsia="MS Mincho;ＭＳ 明朝" w:cs="Times New Roman" w:ascii="Times New Roman" w:hAnsi="Times New Roman"/>
          <w:sz w:val="24"/>
          <w:szCs w:val="24"/>
        </w:rPr>
        <w:t>Masters</w:t>
      </w:r>
      <w:r>
        <w:rPr>
          <w:rFonts w:eastAsia="MS Mincho;ＭＳ 明朝" w:cs="Times New Roman" w:ascii="Times New Roman" w:hAnsi="Times New Roman"/>
          <w:sz w:val="24"/>
          <w:szCs w:val="24"/>
          <w:lang w:val="el-GR"/>
        </w:rPr>
        <w:t>), τοποθετούνται κατά προτίμηση σε αντίστοιχα ιδρύματα ή υπηρεσίες της Κεντρικής Υπηρεσίας του Υπουργείου Γεωργίας και των εποπτευόμενων από αυτό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ιλογή και τοποθέτηση των ως άνω ασκουμένων ενεργείται με κοινές αποφάσεις των Υπουργών Εσωτερικών, Δημόσιας Διοίκησης και Αποκέντρωσης και Γεωργίας ή με απόφαση του Υπουργού Γεωργίας, ανάλογα με την υπηρεσιακή μονάδα τοποθέτησης, ύστερα από σχετική προκήρυξη του Υπουργού Γεωργίας, που εκδίδεται τουλάχιστον μία φορά κάθε έτος και εφαρμόζονται ανάλογα οι διατάξεις του άρθρου 21 του ν. 2190/1994 (ΦΕΚ 2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μοιβή των ως άνω ασκουμένων καθορίζεται με βάση τις διατάξεις για τη μισθοδοσία του προσωπικού με σχέση εργασίας ιδιωτικού δικαίου του Δημοσίου και η δαπάνη μισθοδοσίας τους βαρύνει τις πιστώσεις του τακτικού προϋπολογισμού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αριθμός των θέσεων κατά ειδικότητα, η κατανομή τους κατά υπηρεσία, η διαδικασία επιλογής, καθώς και κάθε άλλη αναγκαία λεπτομέρεια για την εφαρμογή του παρόντος άρθρου καθορίζονται με αποφάσεις των Υπουργών Εσωτερικών, Δημόσιας Διοίκησης και Αποκέντρωσης και Γεωργίας, που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ιτήσεις, που έχουν υποβληθεί υπό την ισχύ των διατάξεων των άρθρων 4 και 4α του ν. 2538/1997 δεν λαμβάνονται υπό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αραγράφου 2 του άρθρου 14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έραν του ρυθμιζόμενου ποσού της οφειλής του Συνεταιρισμού επεξεργασίας και πώλησης καπνών Μπέρλεϋ Γιαννιτσών της περίπτωσης ιβ' της παραγράφου 1 τυχόν οφειλόμενοι τόκοι από 1.4.1995 διαγράφονται σε βάρος της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ελευταίο εδάφιο της περίπτωσης α' της παραγράφου 2 του άρθρου 1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ων προαναφερόμενων ποσών τόκων, παρέχεται η δυνατότητα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Ε. Α.Ε. να διαγράφει τα επιπλέον ποσά τόκων μέχρι την ημερομη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αφής των συμβάσεων ρύθμισης, εφόσον με τον τρόπο αυτόν εξασφαλ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ιωσιμότητα των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τέλος της παραγράφου 2 του άρθρου 16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οι πέραν του ρυθμιζόμενου ποσού της οφειλής των Ομόρρυθμων Εταιριών Συνεταιρισμών και Κοινοπραξιών Καπνοπαραγωγών Μπέρλεϋ της περίπτωσης β' της παραγράφου 1 τυχόν οφειλόμενοι τόκοι από 1.1.1992 διαγράφονται σε βάρος της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τέλος της παραγράφου 2 του άρθρου 17 προστίθεται τρίτο νέ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δότηση του επιτοκίου του ν. 128/1975 (ΦΕΚ 178 Α'), που προβλέπεται στην 1648/Γ.Γ.54/8.22/ 13.1.1994 κοινή απόφαση των Υπουργών Εθνικής Οικονομίας και Οικονομικών, όπως τροποποιήθηκε και συμπληρώθηκε με την 14237/Β/664/6.4.1994 όμοια, καταβάλλεται:</w:t>
      </w:r>
    </w:p>
    <w:p>
      <w:pPr>
        <w:pStyle w:val="Style15"/>
        <w:spacing w:lineRule="auto" w:line="360"/>
        <w:jc w:val="both"/>
        <w:rPr/>
      </w:pPr>
      <w:r>
        <w:rPr>
          <w:rFonts w:eastAsia="MS Mincho;ＭＳ 明朝" w:cs="Times New Roman" w:ascii="Times New Roman" w:hAnsi="Times New Roman"/>
          <w:sz w:val="24"/>
          <w:szCs w:val="24"/>
          <w:lang w:val="el-GR"/>
        </w:rPr>
        <w:t>α) Στις οφειλές των επιχειρήσεων ΣΕΠΕΚ Α.Ε. και ΡΟΔΟΠΗ Α.Ε. μόνο για τα πέντε (5) χρόνια της περιόδου χάριτος της δεκαπενταετούς διάρκειας αποπληρωμής των δανεί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οφειλές της επιχείρησης ΣΕΒΑΘ Α.Ε. για ολόκληρη τη διάρκεια αποπληρωμής του δανείου που ανέρχεται σε είκοσι (20) χρόνια με οκταετή περίοδο χάρι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άρθρο 19 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ά την παράγραφο 1 του άρθρου 19 προστίθεται παράγραφος 1α, που έχει ως εξής:</w:t>
      </w:r>
    </w:p>
    <w:p>
      <w:pPr>
        <w:pStyle w:val="Style15"/>
        <w:spacing w:lineRule="auto" w:line="360"/>
        <w:jc w:val="both"/>
        <w:rPr/>
      </w:pPr>
      <w:r>
        <w:rPr>
          <w:rFonts w:eastAsia="MS Mincho;ＭＳ 明朝" w:cs="Times New Roman" w:ascii="Times New Roman" w:hAnsi="Times New Roman"/>
          <w:sz w:val="24"/>
          <w:szCs w:val="24"/>
          <w:lang w:val="el-GR"/>
        </w:rPr>
        <w:t>"1.α. Για την κάλυψη των δαπανών στις οποίες υποβλήθηκε η ΚΥΔΕΠ για την ανέγερση των αποθηκευτικών χώρων, την επισκευή και συντήρησή τους και γενικά για κάθε σχετική ενοχική αξίωσή της, ο ιδιοκτήτης στον οποίο μεταβιβάζεται ο αποθηκευτικός χώρος, σύμφωνα με την προηγούμενη παράγραφο, αναλαμβάνει την υποχρέωση να καταβάλει απευθείας στη δανείστρια της ΚΥΔΕΠ Α.Τ.Ε. Α.Ε. μέρος του ποσού της συμμετοχής της ΚΥΔΕΠ (ίδια κεφάλαια ή από δάνεια της Α.Τ.Ε. Α.Ε.) στην ανέγερση και γενικά στην κατασκευή του μεταβιβαζόμενου αποθηκευτικού χώρου, που ανέρχεται σε ποσοστό 11,6% για τα έργα που αποπερατώθηκαν κατά το έτος 1983, 13,4% για τα έργα που αποπερατώθηκαν κατά τα έτη 1984 μέχρι και 1987 και 15,5% για τα έργα που αποπερατώθηκαν από το έτος 1988 και στο εξής επί της συνολικής δαπάνης της τελικής πιστοποίησης κάθε έργου, όπως τα στοιχεία αυτά (έτος αποπεράτωσης και συνολικό ποσό τελικής πιστοποίησης) προκύπτουν από τα επίσημα στοιχεία του έργου και της ΚΥΔΕΠ. Τα ποσά αυτά περιέρχονται απευθείας στην ΑΤΕ Α.Ε. με ανάλογη μείωση των απαιτήσεων αυτής έναντι της υπό εκκαθάριση ΚΥΔ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εύτερο εδάφιο της παραγράφου 3 του άρθρου 19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ίδιες αποφάσεις καθορίζεται και το ποσό το οποίο, σύμφωνα με την παράγραφο 1α του παρόντος άρθρου, υποχρεούται να καταβάλει στην Α.Τ.Ε. Α.Ε. ο ιδιοκτήτης του ακινήτου στον οποίο μεταβιβάζεται ο αποθηκευτικός χώρος, ο τρόπος καταβολής αυτού, καθώς και κάθε άλλη λεπτομέρεια που κρίνεται αναγκαία για τη μεταβίβαση και δεν ρυθμίζεται από τις διατάξεις του ν. 1705/195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αράγραφο 2 του άρθρου 20 η λέξη "ορίζεται" του τέταρτου στίχου και οι λέξεις "εκκαθαριστής" του τέταρτου, πέμπτου και έκτου στίχου αντικαθίστανται από τις λέξεις "ορίζονται" και "εκκαθαριστέ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δεύτερο εδάφιο της παραγράφου 2 του άρθρου 20 μετά τη λέξη "συνδρομή" προστίθεται η φράση "αν απαιτηθεί".</w:t>
      </w:r>
    </w:p>
    <w:p>
      <w:pPr>
        <w:pStyle w:val="Style15"/>
        <w:spacing w:lineRule="auto" w:line="360"/>
        <w:jc w:val="both"/>
        <w:rPr/>
      </w:pPr>
      <w:r>
        <w:rPr>
          <w:rFonts w:eastAsia="MS Mincho;ＭＳ 明朝" w:cs="Times New Roman" w:ascii="Times New Roman" w:hAnsi="Times New Roman"/>
          <w:sz w:val="24"/>
          <w:szCs w:val="24"/>
          <w:lang w:val="el-GR"/>
        </w:rPr>
        <w:t>10. Στα μέλη της επιτροπής απογραφής και στους εκκαθαριστές της παραγράφου 2 του άρθρου 20 από την ανάληψη των καθηκόντων τους και μέχρι του πέρατος της απογραφής και εκκαθάρισης, καταβάλλεται αμοιβή και δαπάνες μετακίνησης εκτός έδρας για εκτέλεση υπηρεσίας, εφαρμοζομένων ανάλογα των διατάξεων του ν. 2685/1999 (ΦΕΚ 35 Α'). Η αμοιβή και οι δαπάνες μετακίνησης εκτός έδρας του προηγούμενου εδαφίου καταβάλλονται και στα μέλη του διαχειριστικού συμβουλίου της περίπτωσης β' της παραγράφου 3 του άρθρου 20 από την ανάληψη των καθηκόντων τους μέχρι την 21η Δεκεμ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αμοιβής τους καθορίζεται με απόφαση των Υπουργών Οικονομικών και Γεωργίας και με κριτήρια το μέγεθος της παρεχόμενης εργασίας και το χρόνο της απασχόλησης. Με την ίδια απόφαση καθορίζεται και ο τρόπος καταβολής της αμοιβής, ο φορέας από την εγγεγραμμένη πίστωση του προϋπολογισμού, του οποίου πρόκειται να καλυφθεί η προκαλούμενη δαπάνη, καθώς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 τίτλος "Διάλυση της ΣΚΟΠ" του άρθρου 21 αντικαθίσταται ως εξής: "Θέση της ΣΚΟΠ υπό ειδική εκκαθά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 Η παρ. 1 του άρθρου 21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1. Η Κεντρική Κλαδική Συνεταιριστική Ένωση Οπωροκηπευτικών, πρώην Κοινοπραξία Ενώσεων Γεωργικών Συνεταιρισμών Διαχείρισης Νωπών Προϊόντων (ΣΚΟΠ), τίθεται σε καθεστώς ειδικής εκκαθάρισης του ν. 2000/ 1991 (ΦΕΚ 206 Α') και της παραγράφου 1 του άρθρου 46 του ν. 1892/1990 (ΦΕΚ 101 Α'), όπως ισχύουν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αγωγή στην ειδική εκκαθάριση θα γίνει με αίτηση στο αρμόδιο Εφετ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μέρους της Α.Τ.Ε. Α.Ε., η οποία και θα ζητήσει τον ορισμό της ως ειδικής εκκαθαρίστρ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ίτηση του δεύτερου εδαφίου της παραγράφου 1 του άρθρου 21, όπως αντικαθίσταται με την προηγούμενη περίπτωση α', υποβάλλεται εκ μέρους της Α.Τ.Ε. Α.Ε. στο αρμόδιο Εφετείο εντός προθεσμίας ενός (1) μηνός από την έναρξη ισχύος της παρούσας διά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παρ. 4 του άρθρου 21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4. Το ακίνητο, με τα επ' αυτού ανεγερθέντα κτίσματα και τις εγκαταστάσεις, του ΒΚ 352 Δημοσίου Κτήματος, που παραχωρήθηκε κατά κυριότητα με την Κ. 8901/ 1193/27.2.1997 κοινή απόφαση των Υπουργών Οικονομικών και Γεωργίας στη ΣΚΟΠ για τη δημιουργία της Περιφερειακής Αγοράς Κορίνθου με τον όρο να μη μεταβιβαστεί σε τρίτους, μεταβιβάζεται μετά το πέρας της εκκαθαρίσεως κατά κυριότητα και κατά ποσοστό 100% στην Α.Τ.Ε. Α.Ε. έναντι και σε μερική εξόφληση οφειλής της προς αυτήν εκ δραχμών δύο δισεκατομμυρίων επτακοσίων ενενήντα επτά χιλιάδων (2.000.797.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ακίνητο, επιφάνειας ενενήντα χιλιάδων (90.000) τετραγωνικών μέτρων, που απαλλοτριώθηκε με κεφάλαια της Α.Τ.Ε. Α.Ε. υπέρ του Δήμου Ηρακλείου, προκειμένου να μεταβιβασθεί στη συνέχεια προς την ΣΚΟΠ, προς δημιουργία της Περιφερειακής Αγοράς Ηρακλείου, μεταβιβάζεται κατά κυριότητα απευθείας στην Α.Τ.Ε. Α.Ε. σε εξόφληση της εκ δραχμών τετρακοσίων ογδόντα επτά εκατομμυρίων εκατό χιλιάδων (487.100.000) σχετικής απαίτησή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εταβιβάσεις των παραπάνω ακινήτων θα πραγματοποιηθούν με κοινές αποφάσεις των Υπουργών Εσωτερικών, Δημόσιας Διοίκησης και Αποκέντρωσης, Οικονομικών και Γεωργίας. Στις αποφάσεις αυτές, που αποτελούν τίτλους μεταγραπτέους καθορίζονται και οι λεπτομέρειες μεταβίβ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αραπάνω μεταβιβάσεις απαλλάσσονται από κάθε φόρο, τέλος, χαρτόσημο, προσαύξηση ή δικαίωμα υπέρ του Δημοσίου ή τρί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Στο τέλος του άρθρου 21 προστίθεται νέα παράγραφος 5 το κείμενο της οποίας έχε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Ελληνικό Δημόσιο αναδέχεται κάθε υποχρέωση και δικαίωμα της ΣΚΟΠ κατά της Δημόσιας Επιχείρησης Πολεοδομίας Στέγασης (Δ.Ε.ΠΟ.Σ.), υπεισερχόμενο από τούδε και στο εξής στη θέση της. Σε περίπτωση που ήθελε κριθεί τελεσίδικα ότι η ΣΚΟΠ οφείλει στη Δ.Ε.ΠΟ.Σ., τότε το Υπουργείο Γεωργίας θα συμψηφίζει προς την οφειλή αυτή κάθε τυχόν απαίτησή του κατά της Δ.Ε.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Πράξεις απογραφής περιουσιακών στοιχείων και προπαρασκευαστικές πράξεις εκκαθάρισης μέχρι τη δημοσίευση του παρόντος νόμου, κατ' εφαρμογή των διατάξεων της παραγράφου 5 του άρθρου 22 του ν. 2358/1997, θεωρείται ότι έγιναν για τις ανάγκες της ειδικής εκκαθάρισης, το δε κόστος τους βαρύνει τα έξοδ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Το άρθρο 40 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εριπτώσεις β' , γ' και ζ' , καθώς και το τελευταίο εδάφιο της παραγράφου 2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εριπτώσεις δ', ε' και στ' της παραγράφου 2 αναριθμούνται σε περιπτώσεις β' , γ' και δ' αντίστοιχα.</w:t>
      </w:r>
    </w:p>
    <w:p>
      <w:pPr>
        <w:pStyle w:val="Style15"/>
        <w:spacing w:lineRule="auto" w:line="360"/>
        <w:jc w:val="both"/>
        <w:rPr/>
      </w:pPr>
      <w:r>
        <w:rPr>
          <w:rFonts w:eastAsia="MS Mincho;ＭＳ 明朝" w:cs="Times New Roman" w:ascii="Times New Roman" w:hAnsi="Times New Roman"/>
          <w:sz w:val="24"/>
          <w:szCs w:val="24"/>
          <w:lang w:val="el-GR"/>
        </w:rPr>
        <w:t xml:space="preserve">17.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ερίπτωση α' της παραγράφου 1 του άρθρου 47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αρμόδιο Λιμενάρχη ή τον αναπληρωτή αυτού ή τον υπεύθυνο αξιωματικό αλιείας, ως επικεφαλής του κλιμακ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Οι λοιποί υπόχρεοι για την εφαρμογή των διατάξεων της παραγράφου 6 του άρθρου 50 είναι οι εισαγωγείς των κατά την παράγραφο 2 του ίδιου άρθρου αλιευμάτων προέλευσης Ευρωπαϊκής Ένωσης ή τρίτων χωρών, τα οποία δεν διακινούνται μέσω των ιχθυοσκαλών ή ιχθυαγορών, οι υδατοκαλλιεργητές που διακινούν τα αλιεύματά τους εντός της χώρας και δεν εμπίπτουν στις διατάξεις του πρώτου εδαφίου της παραγράφου 2 του ίδιου άρθρου, καθώς και οι κάτοχοι αλιευτικού σκάφους, αλιείς επαγγελματίε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ασιτέχ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ιδικό τέλος της παραγράφου 6 του άρθρου 50 του ν. 2538/1997 που καταβάλλεται από τους λοιπούς υπόχρεους του προηγούμενου εδαφίου υπέρ των ιχθυοσκαλών και ιχθυαγορών του Δημοσίου, διατίθεται για την κάλυψη των αναγκών σε έργα βελτίωσης και εκσυχρονισμ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Η παράγραφος 10 του άρθρου 50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 παράγραφος 1 του άρθρου 11 του ν. 2612/1998 (ΦΕΚ 112 Α')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ισχύς των διατάξεων του άρθρου 61 του ν. 2538/1997 αρχίζει από 1ης Ιανουαρί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Στο τέλος της παραγράφου 1 του άρθρου 64 που αντικαταστάθηκε με την παράγραφο 2 του άρθρου 11 του ν. 2612/1998, προστίθεται δεύτερο εδάφιο που έχει ως ακολούθως:</w:t>
      </w:r>
    </w:p>
    <w:p>
      <w:pPr>
        <w:pStyle w:val="Style15"/>
        <w:spacing w:lineRule="auto" w:line="360"/>
        <w:jc w:val="both"/>
        <w:rPr/>
      </w:pPr>
      <w:r>
        <w:rPr>
          <w:rFonts w:eastAsia="MS Mincho;ＭＳ 明朝" w:cs="Times New Roman" w:ascii="Times New Roman" w:hAnsi="Times New Roman"/>
          <w:sz w:val="24"/>
          <w:szCs w:val="24"/>
          <w:lang w:val="el-GR"/>
        </w:rPr>
        <w:t>"Οι δανειοδοτήσεις που προβλέπονται από τις αναφερόμενες διατάξεις του ν.δ. 1277/1972, από 1ης Ιανουαρίου 1998 δεν επιβαρύνονται με τόκους υπερημερίας και αποτελούν βραχυχρόνιες χρηματοδοτήσεις όμοιες με αυτές προς μεμονωμένους καλλιεργη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Η ισχύς της διάταξης της παραγράφου 1 του άρθρου 65 αρχίζει από την 1.3.1998. Συμβόλαια που έχουν συνταχθεί μέχρι την 28.2.1998 κατά παράβαση της διάταξης αυτής θεωρούνται έγκυ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637/1998 (ΦΕΚ 20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 2637/1998 επέρχονται οι εξής τροποποιήσεις και συμπλη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13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υνιστάται νομικό πρόσωπο ιδιωτικού δικαίου (Ν.Π.Ι.Δ.) με την επωνυμία "Οργανισμός Πληρωμών και Ελέγχου Κοινοτικών Ενισχύσεων Προσανατολισμού και Εγγυήσεων" (Ο.Π.Ε.Κ.Ε.Π.Ε.), με έδρα την Αθήνα, που λειτουργεί χάριν του δημόσιου συμφέροντος, δρα κατά τους κανόνες της ιδιωτικής οικονομίας και τελεί υπό την εποπτεία και τον έλεγχο του Υπουργού Γεωργίας, ο οποίος έχει την ευθύνη και την εκπροσώπηση του Οργανισμού ενώπιον των οργάνων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ρθρωση του Ο.Π.Ε.Κ.Ε.Π.Ε. περιλαμβά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Κεντρική Υπηρεσί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εριφερειακέ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προεδρικό διάταγμα, που εκδίδεται με πρόταση του Υπουργού Γεωργίας μέσα σε ένα (1) έτος από την κατά το άρθρο 28 του παρόντος νόμου έναρξη λειτουργίας του Ο.Π.Ε.Κ.Ε.Π.Ε., καθορίζεται το περιεχόμενο, ο τρόπος και η διαδικασία άσκησης της εποπτείας και του ελέγχου που αναφέρεται στην παράγραφο 1, καθώς και κάθε άλλο συναφές θέμα ή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βλεπόμενη στην περίπτωση β' της παραγράφου 2 του άρθρου 14 ανάκτηση των παρανόμως ή αχρεωστήτως καταβληθέντων ποσών, καθώς και η επιβολή κάθε νόμιμης κύρωσης, ενεργείται σύμφωνα με τα οριζόμενα στην παράγραφο 5 του άρθρου 2 του νόμου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αράγραφος 1 του άρθρου 19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ιοικητικό Συμβούλιο είναι ενδεκαμελές και αποτελείται απ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ν Πρόεδρο, δύο (2) Αντιπροέδρους και ένα (1) Γενικό Διευθυντή, που επιλέγονται από τον Υπουργό Γεωργίας μεταξύ επιστημόνων με κύρος, γνώσεις ή εμπειρία στο αντι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1) εκπρόσωπο του Υπουργείου Οικονομικών, που προτείνεται από τον Υπουργό Οικονομικώ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2) εκπροσώπους του Υπουργείου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ύο (2) επιστήμονες ή εμπειρογνώμονες που επιλέγονται από τον Υπουργό Γεωργίας.</w:t>
      </w:r>
    </w:p>
    <w:p>
      <w:pPr>
        <w:pStyle w:val="Style15"/>
        <w:spacing w:lineRule="auto" w:line="360"/>
        <w:jc w:val="both"/>
        <w:rPr/>
      </w:pPr>
      <w:r>
        <w:rPr>
          <w:rFonts w:eastAsia="MS Mincho;ＭＳ 明朝" w:cs="Times New Roman" w:ascii="Times New Roman" w:hAnsi="Times New Roman"/>
          <w:sz w:val="24"/>
          <w:szCs w:val="24"/>
          <w:lang w:val="el-GR"/>
        </w:rPr>
        <w:t>ε) Έναν (1) εκπρόσωπο του Γεωτεχνικού Επιμελητηρίου Ελλάδος, που προτείνεται από το φορέα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1) εκπρόσωπο των εργαζομένων στον Ο.Π.Ε.Κ.Ε.Π.Ε.."</w:t>
      </w:r>
    </w:p>
    <w:p>
      <w:pPr>
        <w:pStyle w:val="Style15"/>
        <w:spacing w:lineRule="auto" w:line="360"/>
        <w:jc w:val="both"/>
        <w:rPr/>
      </w:pPr>
      <w:r>
        <w:rPr>
          <w:rFonts w:eastAsia="MS Mincho;ＭＳ 明朝" w:cs="Times New Roman" w:ascii="Times New Roman" w:hAnsi="Times New Roman"/>
          <w:sz w:val="24"/>
          <w:szCs w:val="24"/>
          <w:lang w:val="el-GR"/>
        </w:rPr>
        <w:t>4. Στο τέταρτο εδάφιο της παραγράφου 2 του άρθρου 19 η φράση του τέταρτου και πέμπτου στίχου "...........και των παραγράφων 1 και 4 του άρθρου 24 του παρόντος νόμου" αντικαθίσταται με τη φράση ".....και των παραγράφων 1 και 5 του άρθρου 24 του παρόντος νόμου.". Το τελευταίο εδάφιο της παραγράφου 2 του άρθρου 19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ά την παράγραφο 6 του άρθρου 19 προστίθεται νέα παράγραφος 7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Ως Πρόεδρος, Αντιπρόεδροι, Γενικός Διευθυντής ή μέλη του Διοικητικού Συμβουλίου του Ο.Π.Ε.Κ.Ε.Π.Ε. επιτρέπεται, κατά παρέκκλιση κάθε άλλης αντίθετης διάταξης, να ορίζονται και μέλη των Διοικητικών Συμβουλίων του Οργανισμού Ελέγχου Ενισχύσεων Ελαιολάδου, του Οργανισμού Βάμβακος και του Εθνικού Οργανισμού Καπνού, τα οποία εξακολουθούν να παρέχουν τις υπηρεσίες τους και στους Οργανισμούς αυτούς μέχρι την κατά τις παραγράφους 3 και 4 του άρθρου 28 του παρόντος νόμου κατάργησή τους. Σε περίπτωση που Πρόεδρος ή Αντιπρόεδρος των αναφερόμενων Οργανισμών ορισθεί ως Πρόεδρος ή Αντιπρόεδρος ή Γενικός Διευθυντής του Ο.Π.Ε.Κ.Ε.Π.Ε., καταβάλλονται σε αυτόν μηνιαία αντιμισθία για την απασχόλησή του στον Ο.Π.Ε.Κ.Ε.Π.Ε., έξοδα παράστασης, οδοιπορικά έξοδα και ημερήσια αποζημίωση για τις εκτός έδρας μετακινήσεις του, το ύψος των οποίων καθορίζεται με κοινή απόφαση των Υπουργών Οικονομικών και Γεωργίας. Με την ίδια απόφαση καθορίζεται και ο φορέας, τον προϋπολογισμό του οποίου θα βαρύνει η προκαλούμενη δαπ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ερίπτωση α' της παραγράφου 1 του άρθρου 20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αταρτίζει τους κανονισμούς οργανωτικής διάρθρωσης και λειτουργίας του Ο.Π.Ε.Κ.Ε.Π.Ε., κατάστασης προσωπικού, οικονομικής διαχείρισης, καθώς και κάθε άλλον κανονισμό που κρίνεται αναγκαίος για την εύρυθμη λειτουργία του Οργανισμού. Οι κανονισμοί αυτοί εγκρίνονται με απόφαση του Υπουργού Γεωργίας και του κατά περίπτωση συναρμόδιου Υπουργού και δημοσιεύονται στην Εφημερίδα της Κυβερνήσεως. Με τους κανονισμούς αυτούς καθορίζ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Με τον κανονισμό οργανωτικής διάρθρωσης και λειτουργίας η οργάνωση, διάρθρωση, λειτουργία, καθώς και οι αρμοδιότητες των υπηρεσιών του Ο.Π.Ε.Κ.Ε.Π.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Με τον κανονισμό κατάστασης προσωπικού η κατανομή των οργανικών θέσεων σε κλάδους ή ειδικότητες και η διάρθρωση αυτών σε βαθμούς, καθώς και τα τυπικά και ουσιαστικά προσόντα των υποψηφίων για διορισμό στις θέσεις αυτές. Περαιτέρω ρυθμίζονται θέματα που αφορούν τη στελέχωση των υπηρεσιών του Οργανισμού, τη μετεκπαίδευση και επιμόρφωση του προσωπικού, τα καθήκοντα και τις ευθύνες, το χρόνο εργασίας του, τις τακτικές μηνιαίες αποδοχές του, τις κάθε φύσεως άδειες, τη μετάθεση, απόσπαση και μετακίνησή του, τη μετάταξη, προαγωγή και ένταξή του, την αρχαιότητα και τις ηθικές ή υλικές αμοιβές για την επιβράβευση της καλής απόδοσής του, την πειθαρχική δικαιοδοσία και διαδικασία, τα πειθαρχικά αδικήματα και τις ποινές, τη λύση της υπαλληλικής σχέσης, καθώς και κάθε άλλο θέμα σχετικό με την υπηρεσιακή σχέση, κατάσταση και εξέλιξη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Με τον κανονισμό οικονομικής διαχείρισης η οικονομική διαχείριση του Οργανισμού, το λογιστικό του σύστημα, οι δαπάνες και ο έλεγχ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άγραφος 6 του άρθρου 20 καταργείται και οι παράγραφοι 7, 8 και 9 του ίδιου άρθρου αναριθμούνται σε παραγράφους 6, 7 και 8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3 του άρθρου 21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Γεωργίας, που εκδίδεται ύστερα από εισήγηση του Διοικητικού Συμβουλίου του Ο.Π.Ε.Κ.Ε.Π.Ε. και δημοσιεύεται στην Εφημερίδα της Κυβερνήσεως, καθορίζονται οι αρμοδιότητες των Αντιπροέδρων και του Γενικού Διευθυντή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αράγραφοι 4 και 5 του άρθρου 21 αντικαθίστανται από την ακόλουθη παράγραφο 4,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Πρόεδρο, στους Αντιπροέδρους και στο Γενικό Διευθυντή του Ο.Π.Ε.Κ.Ε.Π.Ε. καταβάλ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ηνιαία αντιμισθία και έξοδα παράστασης, το ύψος των οποίων καθορίζεται με κοινή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δοιπορικά έξοδα και ημερήσια αποζημίωση για τις εκτός έδρας μετακινήσεις τους, που καθορίζονται με την απόφαση της προηγούμενης α'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άγραφος 6 του άρθρου 21 αναριθμείται σε παράγραφο 5. Οι διατάξεις της εν λόγω παραγράφου εφαρμόζονται και στο Γενικό Διευθυντή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περίπτωση α' της παραγράφου 1 του άρθρου 23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ίλιες επτακόσιες (1.700) θέσεις τακτικού προσωπικού με σχέση εργασίας ιδιωτικού δικαίου αορίστου χρόνου. Η κατανομή των θέσεων κατά κλάδους ή ειδικότητες, καθώς και τα τυπικά και ουσιαστικά προσόντα που απαιτούνται για το διορισμό στις θέσεις αυτές καθορίζονται με τον κανονισμό κατάστασης προσωπικού. Για την πλήρωση των θέσεων εφαρμόζονται κατ' αρχήν οι διατάξεις του άρθρου 24 του παρόντος νόμου και κατά το μέρος που δεν πληρωθούν με τη διαδικασία του άρθρου αυτού, εφαρμόζονται οι σχετικές περί προσλήψεων διατάξεις που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προβλεπόμενη από την παράγραφο 1 του άρθρου 24 του νόμου 2637/1998 αίτηση μετάταξης στον Ο.Π.Ε.Κ.Ε.Π.Ε., υποβάλλεται μέσα σε προθεσμία έξι (6) μηνών από τη δημοσίευση του παρόντος νόμου και μπορεί να παρατείνεται με απόφαση του Υπουργού Γεωργίας. Αιτήσεις μετάταξης που είχαν υποβληθεί δεν λαμβάνονται υπό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Το πάσης φύσεως προσωπικό που υπηρετεί στο Καπνολογικό Ινστιτούτο Ελλάδας (Κ.Ι.Ε.) του Εθνικού Οργανισμού Καπνού και στους υπαγόμενους σ' αυτό καπνικούς σταθμούς έρευνας, όπως επίσης και στα εργαστήρια και κέντρα έρευνας του Οργανισμού Βάμβακος, μπορεί να ζητήσει τη μετάταξή του, σύμφωνα με την παράγραφο 1 του άρθρου 24 του νόμου 2637/ 1998 και σε άλλα πέραν του Ο.Π.Ε.Κ.Ε.Π.Ε. νομικά πρόσωπα εποπτευόμενα από το Υπουργείο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προσωπικό του προηγούμενου εδαφίου ισχύουν ανάλογα οι διατάξεις του άρθρου 24 του ν. 2637/ 1998 και της παραγράφου 8 του άρθρου 7 του ν. 2703/1999 (ΦΕΚ 7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Μετά την παράγραφο 4 του άρθρου 24 προστίθεται νέα παράγραφος 4α, που έχει ως ακολούθως:</w:t>
      </w:r>
    </w:p>
    <w:p>
      <w:pPr>
        <w:pStyle w:val="Style15"/>
        <w:spacing w:lineRule="auto" w:line="360"/>
        <w:jc w:val="both"/>
        <w:rPr/>
      </w:pPr>
      <w:r>
        <w:rPr>
          <w:rFonts w:eastAsia="MS Mincho;ＭＳ 明朝" w:cs="Times New Roman" w:ascii="Times New Roman" w:hAnsi="Times New Roman"/>
          <w:sz w:val="24"/>
          <w:szCs w:val="24"/>
          <w:lang w:val="el-GR"/>
        </w:rPr>
        <w:t>"4.α) Το πάσης φύσεως προσωπικό που μετατάσσεται στον Ο.Π.Ε.Κ.Ε.Π.Ε., σύμφωνα με την παράγραφο 1 του άρθρου αυτού, διατηρεί την ίδια σχέση εργασίας που είχε πριν από τη μετάταξή του, για τη λύση της οποίας εφαρμόζονται οι σχετικές για τη λύση της υπαλληλικής σχέσης ή της σύμβασης εργασίας αντίστοιχα διατάξεις, που ίσχυαν πριν από τη μετάταξή του, όπως αυτές κάθε φορά ισχύου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ην κατά τις παραγράφους 3 και 4 του άρθρου 28 του παρόντος νόμου κατάργηση του Οργανισμού Βάμβακος, του Εθνικού Οργανισμού Καπνού και του Οργανισμού Ελέγχου Ενισχύσεων Ελαιολάδου, όπου από τις ισχύουσες διατάξεις για τη λύση της υπαλληλικής σχέσης ή της σύμβασης εργασίας του μετατασσομένου στον Ο.Π.Ε.Κ.Ε.Π.Ε. προσωπικού των Οργανισμών αυτών, προβλέπεται η έκδοση απόφασης ή γνωμοδότησης Υπηρεσιακού Συμβουλίου, αρμόδιο είναι το αντίστοιχο Υπηρεσιακό Συμβούλιο του Υπουργείου Γεωργίας, ανάλογα με τον κλάδο ή την ειδικότητα του κρινόμενου υπαλλήλου, αρμόδιο δε όργανο για την έκδοση κάθε προβλεπόμενης πράξης ο Υπουργός Γεωργίας. Αν δεν υπάρχει αντίστοιχο Υπηρεσιακό Συμβούλιο στο Υπουργείο Γεωργίας, αρμόδιο είναι το Υπηρεσιακό Συμβούλιο που ορίζεται με απόφαση του Υπουργού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που καθοιονδήποτε τρόπο παύσει η λειτουργία του Ο.Π.Ε.Κ.Ε.Π.Ε., δεν λύεται η σχέση εργασίας του ως ανωτέρω προσωπικού και το προσωπικό αυτό μετατάσσεται, με απόφαση των Υπουργών Εσωτερικών, Δημόσιας Διοίκησης και Αποκέντρωσης και Γεωργίας, που δημοσιεύεται στην Εφημερίδα της Κυβερνήσεως, στο Υπουργείο Γεωργίας, στις Περιφέρειες ή στις Νομαρχιακές Αυτοδιοικήσεις και τοποθετείται σε υπηρεσίες του ίδιου νομού όπου υπηρετούσε κατά το χρόνο της μετάταξή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άταξη ενεργείται σε κενές θέσεις, ανάλογα με τα τυπικά προσόντα και με το ίδιο καθεστώς στο οποίο οι μετατασσόμενοι τελούσαν πριν από τη μετάταξή τους στον Ο.Π.Ε.Κ.Ε.Π.Ε.. Αν δεν υπάρχουν κενές θέσεις, η μετάταξη ενεργείται σε προσωποπαγείς θέσεις, που συνιστώνται αυτοδικαίως με την πράξη της μετάταξης και καταργούνται όταν για οποιονδήποτε λόγο κενωθούν. Ο χρόνος υπηρεσίας του μετατασσόμενου προσωπικού μέχρι την ημερομηνία εμφάνισής του στη νέα του θέση, λογίζεται ως χρόνος πραγματικής υπηρεσίας στη νέα του υπηρεσία για όλες τις νόμιμες συνέπειες, καθώς και για κάθε μισθολογική και βαθμολογική εξέλιξη.</w:t>
      </w:r>
    </w:p>
    <w:p>
      <w:pPr>
        <w:pStyle w:val="Style15"/>
        <w:spacing w:lineRule="auto" w:line="360"/>
        <w:jc w:val="both"/>
        <w:rPr/>
      </w:pPr>
      <w:r>
        <w:rPr>
          <w:rFonts w:eastAsia="MS Mincho;ＭＳ 明朝" w:cs="Times New Roman" w:ascii="Times New Roman" w:hAnsi="Times New Roman"/>
          <w:sz w:val="24"/>
          <w:szCs w:val="24"/>
          <w:lang w:val="el-GR"/>
        </w:rPr>
        <w:t>Στο ως ανωτέρω προσωπικό που μετατάσσεται στον Ο.Π.Ε.Κ.Ε.Π.Ε. σύμφωνα με την παράγραφο 1 του άρθρου αυτού, καταβάλλονται συνολικές μηνιαίες αποδοχές τουλάχιστον ίσες με τις καταβαλλόμενες κατά το χρόνο της μετάταξής του, μη συμπεριλαμβανομένων των τυχόν υπερωριών και επιδομάτων που σχετίζονται με τη φύση της εργασίας του ή προβλέπονται για την επιβράβευση της καλής απόδοσή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α.ν. 513/1968 (ΦΕΚ 186 Α'), "Περί καταβολής αποζημιώσεως εις τους εκ της υπηρεσίας αποχωρούντας λόγω συνταξιοδοτήσεως υπαλλήλους Ν.Π.Δ.Δ. αρμοδιότητας Υπουργείου Γεωργίας", όπως τροποποιήθηκε με το ν. 303/1976 (ΦΕΚ 94 Α'), έχουν ανάλογη εφαρμογή και στο μετατασσόμενο στον Ο.Π.Ε.Κ.Ε.Π.Ε. προσωπικό, εφόσον δεν καλύπτεται από άλλο ταμείο ή λογαριασμό πρόνο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Στην παράγραφο 5 του άρθρου 24 προστίθενται περιπτώσεις δ' και ε' που έχουν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Κατά παρέκκλιση κάθε άλλης αντίθετης διάταξης, για τις ανάγκες σε προσωπικό του Ο.Π.Ε.Κ.Ε.Π.Ε., κατά την πρώτη τριετία από τη συγκρότηση σε σώμα του Διοικητικού Συμβουλίου, επιτρέπεται με απόφαση του Υπουργού Γεωργίας, μετά από πρόταση του Διοικητικού Συμβουλίου, η απόσπαση στον Ο.Π.Ε.Κ.Ε.Π.Ε. υπαλλήλων του Υπουργείου Γεωργίας ή Νομικών Προσώπων που εποπτεύονται από αυτ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Μέχρι την κατά την παράγραφο 1 του άρθρου 29 κατάργηση των οργανικών μονάδων της ΓΕ.ΔΙ.Δ.Α.ΓΕ.Π. και των Οργανισμών της παραγράφου 3 του άρθρου 28 του νόμου αυτού μπορεί, με απόφαση του Υπουργού Γεωργίας και του τυχόν συναρμοδίου Υπουργού και κατά παρέκκλιση κάθε άλλης αντίθετης διάταξης, οι μεταταγέντες υπάλληλοι της παραγράφου 1 του άρθρου αυτού να αποσπώνται στις υπηρεσίες στις οποίες ανήκαν πριν από τη μετάταξή τους για να καλύψουν τις ανάγκες λειτουργ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Στην παράγραφο 1 του άρθρου 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πρώτο εδάφιο, η φράση του τρίτου, τέταρτου και πέμπτου στίχου "και έχει δημοσιευθεί ...... ο κατά το άρθρο 20 του ν. 2503/1997 Οργανισμός αυτού"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εύτερο εδάφιο "Για την έναρξη των ελεγκτικών εργασιών .........του Οργανισμού." αντικαθίσταται ως ακολούθως:</w:t>
      </w:r>
    </w:p>
    <w:p>
      <w:pPr>
        <w:pStyle w:val="Style15"/>
        <w:spacing w:lineRule="auto" w:line="360"/>
        <w:jc w:val="both"/>
        <w:rPr/>
      </w:pPr>
      <w:r>
        <w:rPr>
          <w:rFonts w:eastAsia="MS Mincho;ＭＳ 明朝" w:cs="Times New Roman" w:ascii="Times New Roman" w:hAnsi="Times New Roman"/>
          <w:sz w:val="24"/>
          <w:szCs w:val="24"/>
          <w:lang w:val="el-GR"/>
        </w:rPr>
        <w:t>"Ειδικότερα η έναρξη των ελεγκτικών εργασιών του Ο.Π.Ε.Κ.Ε.Π.Ε., η κατά τις περιπτώσεις α' και β' της επόμενης παραγράφου 2 του παρόντος άρθρου μεταφορά στον εν λόγω Οργανισμό της άσκησης των αρμοδιοτήτων ελέγχου, καθώς και η κατάργηση των πράξεων μεταβίβασης αρμοδιοτήτων στις Νομαρχιακές Αυτοδιοικήσεις αντίστοιχα, μπορεί να ενεργηθούν, συνολικά ή τμηματικά, με αποφάσεις του Υπουργού Γεωργίας, που εκδίδονται ύστερα από πρόταση του Διοικητικού Συμβουλίου του Ο.Π.Ε.Κ.Ε.Π.Ε. και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Η παράγραφος 3 του άρθρου 28 αντικαθίσταται ως ακολούθως:</w:t>
      </w:r>
    </w:p>
    <w:p>
      <w:pPr>
        <w:pStyle w:val="Style15"/>
        <w:spacing w:lineRule="auto" w:line="360"/>
        <w:jc w:val="both"/>
        <w:rPr/>
      </w:pPr>
      <w:r>
        <w:rPr>
          <w:rFonts w:eastAsia="MS Mincho;ＭＳ 明朝" w:cs="Times New Roman" w:ascii="Times New Roman" w:hAnsi="Times New Roman"/>
          <w:sz w:val="24"/>
          <w:szCs w:val="24"/>
          <w:lang w:val="el-GR"/>
        </w:rPr>
        <w:t>"3. Ο Οργανισμός Βάμβακος, ο Εθνικός Οργανισμός Καπνού και ο Οργανισμός Ελέγχου Ενισχύσεων Ελαιολάδου καταργούνται. Μέχρι την κατάργηση των Οργανισμών αυτών, μετά από απόφαση του Διοικητικού Συμβουλίου του Ο.Π.Ε.Κ.Ε.Π.Ε., μπορεί να ανατίθεται με σύμβαση στους εν λόγω Οργανισμούς ή και σε τρίτα φυσικά ή νομικά πρόσωπα η εκτέλεση για λογαριασμό του Ο.Π.Ε.Κ.Ε.Π.Ε. έργων, υπηρεσιών ή άλλων δραστηριοτήτων για την εξυπηρέτηση του σκοπού του, τηρουμένων των διατάξεων της εθνικής και κοινοτ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Στο τέλος της παραγράφου 4 του άρθρου 28 προστίθενται νέα εδάφια, που έχουν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εταβίβασης της κυριότητας της κινητής και ακίνητης περιουσίας και των πάσης φύσεως εμπραγμάτων δικαιωμάτων των καταργούμενων Οργανισμών στον Ο.Π.Ε.Κ.Ε.Π.Ε., η μεταβίβασή τους απαλλάσσεται από κάθε φόρο, τέλος, τέλος χαρτοσήμου, εισφορά και γενικά από κάθε δικαίωμα υπέρ οποιουδήποτε τρίτου, εκτός του Φόρου Προστιθέμενης Αξίας (Φ.Π.Α.), εφαρμοζομένων των διατάξεων του ν.1642/ 1986 (ΦΕΚ 125 Α') όπως ισχύουν. Οι κατά τόπο αρμόδιοι υποθηκοφύλακες σημειώνουν, μετά από αίτηση του Ο.Π.Ε.Κ.Ε.Π.Ε., ατελώς στα οικεία βιβλία μεταγραφών, βαρών κ.λπ. κάθε εμπράγματη μεταβολή επί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εδρικό διάταγμα του πρώτου εδαφίου της παρούσας παραγράφου μεταφέρονται στο Υπουργείο Γεωργίας ή στο Εθνικό Ίδρυμα Αγροτικής Έρευνας (ΕΘ.Ι.ΑΓ.Ε.) ή σε άλλο φορέα εποπτευόμενο από το Υπουργείο Γεωργίας, τα Ινστιτούτα και Επιστημονικά ή Ερευνητικά Εργαστήρια του καταργούμενου Οργανισμού Βάμβακος και του Εθνικού Οργανισμού Καπ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Στα άρθρα 14, 21, 22, 24, 28 διαγράφονται οι ακόλουθες λέξεις και φρ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αράγραφο 1 του άρθρου 14, η φράση του πρώτου και δεύτερου στίχου "............ο οποίος λειτουργεί χάριν του δημοσίου συμ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θ' της παραγράφου 1 του άρθρου 21, η λέξη "μόνιμους" του τέταρτου στί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αράγραφο 6 του άρθρου 22, η φράση του δέκατου και ενδέκατου στίχου "........και της παραγράφου 7 του άρθρου 94 του ν. 2127/1993 (ΦΕΚ 4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αράγραφο 1 του άρθρου 24, η φράση του έκτου και έβδομου στίχου του πρώτου εδαφίου "....Γάλακτος (Ε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ν παράγραφο 4 του άρθρου 28, οι λέξεις "...........και γάλακτος....." του έκτου στί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 παράγραφος 1 του άρθρου 29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έναρξη λειτουργίας του Οργανισμού Πιστοποίησης Λογαριασμών (Ο.ΠΙ.ΛΟΓ) και του Οργανισμού Πληρωμών και Ελέγχου Κοινοτικών Ενισχύσεων Προσανατολισμού και Εγγυήσεων (Ο.Π.Ε.Κ.Ε.Π.Ε.) καταργούνται η Γενική Διεύθυνση Διαχείρισης Αγορών Γεωργικών Προϊόντων (ΓΕ.ΔΙ.Δ.Α.ΓΕ.Π.) του Υπουργείου Γεωργίας καθώς και οι οργανικές της μονάδες που ασκούν τις αντίστοιχες αρμοδιότητες. Η κατάργηση αυτή, που μπορεί να γίνει και τμηματικά, ενεργείται με απόφαση του Υπουργού Γεωργίας που δημοσιεύεται στην Εφημερίδα της Κυβερνήσεως, στην οποία αναφέρονται οι καταργούμενες οργανικές μονάδες της ΓΕ.ΔΙ.Δ.Α.ΓΕ.Π. και οι αντίστοιχες αρμοδιότητες των μονάδων αυτών που θα ασκούνται σύμφωνα με το νόμο αυτό από τους Οργανισμούς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Μετά την παράγραφο 3 του άρθρου 29 προστίθεται νέα παράγραφος 4,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οφάσεις του Υπουργού Γεωργίας, που δημοσιεύονται στην Εφημερίδα της Κυβερνήσεως, μπορεί να ρυθμίζονται θέματα εφαρμογής των άρθρων 28 και 29 του νόμου αυτού, καθώς και κάθε άλλη αναγκαία λεπτομέρ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 Κάθε διάταξη των άρθρων 13 μέχρι 29 του ν. 2637/1998 που είναι ασυμβίβαστη με τη μορφή του Ο.Π.Ε.Κ.Ε.Π.Ε. ως ν.π.ι.δ. και με τις ρυθμίσεις των παραγράφων 1 έως 20 του άρθρου αυτού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Η περίπτωση θ' της παραγράφου 2 του άρθρου 53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Έναν (1) εκπρόσωπο της Αγροτικής Τράπεζας Ελλάδος (ΑΤΕ Α.Ε.) με τον αναπληρωτή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 Μετά την παράγραφο 1 του άρθρου 60 προστίθεται νέα παράγραφος 1α,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α. Σε περίπτωση έλλειψης υπαλλήλων της υποπερίπτωσης αα' ή της υποπερίπτωσης ββ' της περίπτωσης β' της προηγούμενης παραγράφου ως μέλη της Δευτεροβάθμιας Επιτροπής Αναγνώρισης ορίζονται σε αντικατάσταση αυτών αντίστοι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ύο (2) προϊστάμενοι υπηρεσιακών μονάδων Γεωργίας των Νομαρχιακών Αυτοδιοικήσεων ή Νομαρχιακών Διαμερισμάτων της οικείας Περιφέρειας, από τους οποίους ο ένας ορίζεται πρόεδρος της επιτροπής και ο άλλος αναπληρωτή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ειμένου για αναγνώριση ομάδων παραγωγών στον τομέα της αλιείας ως πρόεδρος της Επιτροπής με τον αναπληρωτή του ορίζονται προϊστάμενοι υπηρεσιών αλιείας των Νομαρχιακών Αυτοδιοικήσεων ή Νομαρχιακών Διαμερισμάτων της οικείας Περιφέρειας και σε περίπτωση έλλειψης αναπληρωτή από την παραπάνω υπηρεσία ως αναπληρωτής του προέδρου ορίζεται ο νόμιμος αναπληρωτής του στα κύρια καθήκον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ωλύματος ή εξαιρέσεως του προέδρου και του αναπληρωτή του, ως Πρόεδρος της επιτροπής με τον αναπληρωτή του ορίζονται προϊστάμενοι Διευθύνσεων Αλιείας της Κεντρικής Υπηρεσίας του Υπουργείου Γεωργίας που προτείν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ς (1) υπάλληλος με τον αναπληρωτή του υπηρεσιακών μονάδων Γεωργίας των Νομαρχιακών Αυτοδιοικήσεων ή Νομαρχιακών Διαμερισμάτων της οικείας Περιφέρειας αντίστοιχων κλάδων και βαθμών με τους προβλεπόμενους στην υποπερίπτωση ββ' της περίπτωσης β' της παραγράφου 1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 Στο τέλος της υποπερίπτωσης γγ' της περίπτωσης β' της παραγράφου 1 του άρθρου 60 προστίθεται νέο εδάφιο, που έχει ως ακολούθως:</w:t>
      </w:r>
    </w:p>
    <w:p>
      <w:pPr>
        <w:pStyle w:val="Style15"/>
        <w:spacing w:lineRule="auto" w:line="360"/>
        <w:jc w:val="both"/>
        <w:rPr/>
      </w:pPr>
      <w:r>
        <w:rPr>
          <w:rFonts w:eastAsia="MS Mincho;ＭＳ 明朝" w:cs="Times New Roman" w:ascii="Times New Roman" w:hAnsi="Times New Roman"/>
          <w:sz w:val="24"/>
          <w:szCs w:val="24"/>
          <w:lang w:val="el-GR"/>
        </w:rPr>
        <w:t>"Προκειμένου για αναγνώριση ομάδων παραγωγών στον τομέα της αλιείας ως τακτικό μέλος της Επιτροπής με τον αναπληρωτή του ορίζονται υπάλληλοι του κλάδου ΠΕ Ιχθυολόγων των υπηρεσιών Αλιείας των Νομαρχιακών Αυτοδιοικήσεων ή Νομαρχιακών Διαμερισμάτων της οικείας Περιφέρειας και εν ελλείψει αυτών ορίζονται υπάλληλοι του κλάδου ΠΕ4 Ιχθυολόγων Διευθύνσεων Αλιείας της Κεντρικής Υπηρεσίας του Υπουργείου Γεωργίας που προτείνονται από τον Υπουργό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 Στο τέλος του τελευταίου εδαφίου της υποπερίπτωσης δδ' της περίπτωσης β' της παραγράφου 1 του άρθρου 60 προστίθεται νέο εδάφιο,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έλλειψης υπαλλήλων της Δ/νσης Γεωργικής Ανάπτυξης της οικείας Περιφέρειας, ως γραμματέας της επιτροπής με τον αναπληρωτή του ορίζονται μόνιμοι υπάλληλοι Νομαρχιακών Αυτοδιοικήσεων ή Νομαρχιακών Διαμερισμάτων της οικείας Περιφέρε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 Μεταξύ του τετάρτου και πέμπτου εδαφίου της παραγράφου 3 του άρθρου 60 προστίθεται νέο εδάφιο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Δευτεροβάθμιας Επιτροπής Αναγνώρισης καθώς και στην περίπτωση που η επιτροπή αυτή λειτουργεί ως Πρωτοβάθμια Επιτροπή Αναγνώρισης κατά την παράγραφο 6 του παρόντος άρθρου, εξαιρούνται τα μέλη αυτής που προέρχονται από υπηρεσιακές μονάδες Γεωργίας ή Αλιείας των Νομαρχιακών Αυτοδιοικήσεων ή των Νομαρχιακών Διαμερισμάτων στην περιφέρεια των οποίων έχουν την έδρα τους οι κρινόμενες προς αναγνώριση ή ανάκληση αναγνώρισης ομάδες ή οργανώσεις παραγωγών. Στην περίπτωση της εξαίρεσης αυτής τα εξαιρούμενα τακτικά μέλη αντικαθίστανται από τους αναπληρωτ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Το δεύτερο εδάφιο του άρθρου 66 "Ειδικά η ισχύς ....... του παρόντος νόμου",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η ισχύς του άρθρου 50 αρχίζει δύο μήνες μετά τη δημοσίευση στην Εφημερίδα της Κυβερνήσεως των αποφάσεων που προβλέπονται στην παράγραφο 1 του άρθρου 56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1564/1985 (ΦΕΚ 16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ώτο εδάφιο της παρ. 2 του άρθρου 6 του ν. 1564/1985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γγραφή ποικιλίας γίνεται με απόφαση του Υπουργού Γεωργίας, δημοσιευομένης στην Εφημερίδα της Κυβερνήσεως, που εκδίδεται ύστερα από γνώμη της Επιτροπής του άρθρου 20 και ισχύει για χρονικό διάστημα που ορίζεται στους τεχνικούς κανονισμούς της παρ. 3 του άρθρου αυτού, του χρόνου ισχύος της εγγραφής αρχομένου από την 1η Ιανουαρίου του επόμενου της εγγραφής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ύτερο εδάφιο της παρ. 1 του άρθρου 7 του ν. 1564/1985, όπως τροποποιήθηκε με την παρ. 5 του άρθρου 2 του ν. 2040/1992 (ΦΕΚ 170 Α')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εργείται επίσης και από εποπτευόμενους από το Δημόσιο φορείς γεωργικού ενδιαφέροντος, καθώς και από κάθε άλλο φυσικό ή νομικό πρόσωπο, στους οποίους ο Υπουργός Γεωργίας μπορεί, με απόφαση αυτού και του τυχόν συναρμόδιου Υπουργού, να αναθέσει τη διενέργεια, υπό την εποπτεία του, τον έλεγχο και την ευθύνη των αρμόδιων υπηρεσιών του, του ελέγχου και της πιστοποίησης πολ/κού υλικού ορισμένων ειδών. Οι όροι ανάθεσης καθώς και κάθε άλλη αναγκαία λεπτομέρεια καθορίζονται με απόφαση του Υπουργού Γεωργίας. Οι αποφάσεις των προηγούμενων εδαφίων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1565/1985 (ΦΕΚ 16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1 του άρθρου 1 του ν. 1565/198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φαρμογή των διατάξεων του παρόντος νόμου, ως λιπάσματα θεωρούνται οι οργανικές και ανόργανες ουσίες που με τη χρησιμοποίησή τους στις καλλιέργειες ενισχύουν την ανάπτυξη των φυτών, αυξάνουν την παραγωγή και βελτιώνουν την ποιότητα των προϊόντων. Ειδικότερα για την εφαρμογή του νόμου αυτού οι ακόλουθοι όροι έχουν την έναντι αυτών αναγραφόμενη ένν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ηγ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Λιπάσ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Χημικά λιπάσματα: Είναι τα λιπάσματα τα οποία ανεξάρτητα από την κατάσταση και την περιεκτικότητά τους σε θρεπτικά στοιχεία παράγονται βιομηχανικά με φυσικοχημικές διεργασί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Ανόργανα λιπάσματα: Είναι ανόργανες χημικές ενώσεις, που περιέχουν τουλάχιστον ένα από τα απαραίτητα θρεπτικά στοιχεία, τα οποία απαιτούνται για την κανονική ανάπτυξη των φ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Οργανικά λιπάσματα: Είναι προϊόντα βιολογικής ή και χημικής επεξεργασίας αυτούσιων υλικών φυτικής ή ζωικής προέλευσης που περιέχουν τα θρεπτικά στοιχεία σε οργανική μορφή (ζωικής ή φυτικής προέλευσης) και η κύρια συμβολή τους στην ανάπτυξη των φυτών είναι η παροχή των στοιχείων α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Οργανοχημικά - Οργανοανόργανα λιπάσματα: Είναι προϊόντα βιομηχανικά παρασκευαζόμενα από ανάμιξη οργανικών και ανόργανων λιπασμάτων, τα οποία αποδεδειγμένα συντελούν στη βελτίωση των φυσικοχημικών ιδιοτήτων του εδάφους και στην ανάπτυξη των φ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ε) Χουμικά λιπάσματα: Είναι προϊόντα βιομηχανικής επεξεργασίας κυρίως λιγνιτών, λεοναρδίτου και τύρφης, εμπλουτισμένα με ανόργανα θρεπτικά στοιχεία στα οποία εξασφαλίζεται σταθερή σύνθε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δαφοβελτιωτικά ή εδαφοβοηθητικές ουσίες: Είναι ουσίες φυσικές ή συνθετικές ανόργανες ή οργανικές χωρίς να περιέχουν σημαντικές ποσότητες θρεπτικών συστατικών και η χρήση τους συντελεί στη βελτίωση των φυσικοχημικών και βιολογικών ιδιοτήτων του εδάφους, καθώς και στην αύξηση της αποτελεσματικότητας των λιπασμάτων ή της διαθεσιμότητας των θρεπτικών στοιχείων του εδάφους και διακρίνονται ανάλογα με την προέλευσή τους σ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Οργανικά βελτιωτικά: Κοπριές, τύρφεις, αστικά απόβλητα, κομπόστες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Ανόργανα βελτιωτικά: Ασβεστόλιθος, θείον, θειικός σίδηρος, περλίτης, ασβεστόλιθος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Υποστρώματα καλλιεργειών (Εδαφομείγματα): Είναι προϊόντα που κατά κύριο λόγο χρησιμεύουν στη δημιουργία ενός μέσου ανάπτυξης των φυτών (ριζόστρωμα) αντί του φυσικού εδάφους (ή συμπλήρωμα αυτού) με κατάλληλες φυσικοχημικές ιδιότητες που ευνοούν το φύτρωμα, τη ριζοβολία και τη γρήγορη ανάπτυξη των φυτών, όπως τύρφεις, φυτοχώματα, μείγματα με βάση την τύρφη, διογκωμένος περλίτης, άμμος, κοπριές, νεότεροι ορυκτοί άνθρακες και άλλ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υσίες βοηθητικές της ανάπτυξης του φυτού: Είναι ουσίες που χωρίς να περιέχουν σημαντικές ποσότητες θρεπτικών συστατικών επιδρούν, κατά κύριο λόγο, ευνοϊκά στη φυσιολογία των φ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κατηγορίες των περιπτώσεων α' έως δ' της παρούσας παραγράφου δεν περιλαμβάνονται τα απόβλητα, όπως απόνερα, ιλύς, περιττώματα και άλλα παρόμοια προϊόντα, εφόσον δεν έχουν υποστεί κατάλληλη επεξεργασία και δεν έχουν εμπλουτισθεί με θρεπτικά συστατικά.</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υκλοφορία λιπασμάτων: Ένας τύπος λιπάσματος επιτρέπεται να τίθεται σε κυκλοφορία, μόνο εφόσον ανταποκρίνεται στις προδιαγραφές των τύπων λιπασμάτων που φέρουν την ένδειξη "Λίπασμα Ε.Κ." ή έχει εκδοθεί γι' αυτό άδεια κυκλοφορίας από το Υπουργείο Γεωργίας, σύμφωνα με τις διατάξεις του άρθρου 4 παρ. 9 και 11 του ν. 1565/1985, όπως αντικαταστάθηκε με το άρθρο 2 του ν. 2326/1995 (ΦΕΚ 153 Α') και των διατάξεων της απόφασης των Υπουργών Οικονομικών και Γεωργίας που εκδίδεται σε εφαρμογή των διατάξεων α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ποθήκευση λιπασμάτων: Η αποθήκευση των λιπασμάτων πρέπει να πραγματοποιείται σε χώρους με κατάλληλες συνθήκες, που να εξασφαλίζουν από τα καιρικά φαινόμενα (εξασφάλιση ποιότητας), να πληρούν τους όρους ασφαλείας, καθώς και τους αγροτοπεριβαλλοντικούς, σύμφωνα με τα ισχύοντα κάθε φορά στο εθνικό και κοινοτικό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2147/1952 (ΦΕΚ 15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 1 του άρθρου 35 του ν. 2147/1952, όπως αντικαταστάθηκε με την παρ. 2 του άρθρου 3 του ν. 2538/1997 (ΦΕΚ 242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αραβάτες του παρόντος νόμου και των σε εκτέλεση αυτού εκδιδομένων προεδρικών διαταγμάτων και υπουργικών αποφάσεων τιμωρούνται με φυλάκιση τουλάχιστον έξι (6) μηνών και χρηματική ποινή πεντακοσίων χιλιάδων (500.000) δραχμών τουλάχιστο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άρθρο 35α του ν. 2147/1952, που προστέθηκε με την παράγραφο 3 του άρθρου 3 του ν. 2538/1997, προστίθεται νέα παράγραφος 1,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προεδρικά διατάγματα, που εκδίδονται με πρόταση των Υπουργών Οικονομικών και Γεωργίας, μπορεί να καθορίζονται τέλη φυτοϋγειονομικών επιθεωρήσεων και ελέγχων, οι υπόχρεοι καταβολής των τελών, ο χρόνος καταβολής, το ύψος των τελών και η αρμόδια αρχή είσπραξής τους. Με τα προεδρικά αυτά διατάγματα μπορεί να εξουσιοδοτείται ο Υπουργός Γεωργίας να ρυθμίζει με απόφασή του ειδικότερα θέματα μεταξύ των οποίων η αναπροσαρμογή του ύψους των τελών και η διαδικασία είσπραξής τους, θέματα τοπικού ενδιαφέροντος, καθώς και τεχνικά και λεπτομερειακά θέματα των προεδρικών αυτών διαταγ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άγραφος 1 του ως άνω άρθρου 35α του ν. 2147/1952 αναριθμ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αράγραφο 2 και το πρώτο εδάφιο αυτής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τέλη των φυτοϋγειονομικών επιθεωρήσεων και ελέγχων που καθορίζονται σύμφωνα με την παρ. 1 του παρόντος άρθρου αποτελ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721/1977 (ΦΕΚ 29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τέλος της παρ. 1 του άρθρου 13 του ν. 721/1977, όπως αυτό αντικαταστάθηκε με την παρ. 3 του άρθρου 1 του ν. 2538/1997 (ΦΕΚ 242 Α'), προστίθεται νέο εδάφιο, το κείμενο του οποί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υπό τις προϋποθέσεις του προηγουμένου εδαφίου, επιτρέπεται η διαφήμιση των προϊόντων που χρησιμοποιούνται για τους σκοπούς της περίπτωσης 1) του άρθρου 30 του παρόντος νόμου και από όλα τα Μέσα Μαζικής Ενημέρωσης (Μ.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ιζ' του άρθρου 14 του ν. 721/197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ζ) Τα επιτρεπόμενα όρια υπολειμμάτων φυτοπροστατευτικών προϊόντων στα προς κατανάλωση ή εξαγωγή προοριζόμενα προϊόντα φυτικής και ζωικής προέ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περίπτωση κε' του άρθρου 14 του ν. 721/1977, που προστέθηκε με την παρ. 4 του άρθρου 1 του ν. 2538/1997, προστίθεται νέα περίπτωση κστ', το κείμενο της οποίας έχε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στ) Η καταχώριση των δραστικών ουσιών στον πίνακα των εγκεκριμένων δραστικών ουσιών φυτοπροστατευτικών προϊόντων, οι πληροφορίες που πρέπει να περιέχονται στο φάκελο που υποβάλλεται για να καταχωρηθεί μία δραστική ουσία στον πίνακα των εγκεκριμένων δραστικών ουσιών, οι πληροφορίες που πρέπει να περιέχονται στο φάκελο για να εγκριθεί ένα φυτοπροστατευτικό προϊόν, οι φράσεις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φράσεις κινδύνου που φέρουν οι συσκευασίες των φυτοπροστατευτικών προϊόντων, οι φράσεις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φράσεις για τον ασφαλή χειρισμό των φυτοπροστατευτικών προϊόντων, οι ενιαίες αρχές για την αξιολόγηση και την έγκριση φυτοπροστατευτικών προϊόντων και οι προϋποθέσεις που πρέπει να πληρούν τα κέντρα ή ιδρύματα που διεξάγουν δοκιμές φυτοπροστατευτ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27 του ν. 721/1977, όπως αντικαταστάθηκε με την παρ. 6 του άρθρου 1 του ν. 2538/1997, προστίθεται παρ. 4, το κείμενο της οποίας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ων Υπουργών Οικονομικών και Γεωργίας καθορίζεται η αμοιβ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μελών, εισηγητών και γραμματέων του Ανώτατου Συμβουλίου Γεωργικών Φαρμάκων (Α.ΣΥ.ΓΕ.Φ.).</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ων εμπειρογνωμόνων και των υπηρεσιακών παραγόντων που μετέχουν στην αξιολόγηση φυτοπροστατευτικών προϊόντων, όταν η Ελλάδα αναλαμβάνει τέτοια καθήκοντα ως εισηγήτρια χώρα ή όταν τους ανατίθεται εισήγηση επί γενικού ή ειδικού θέματος σε κοινοτικό επίπεδο ή γενικότερα, όταν αναλαμβάνουν ως εισηγητές επί παντός θέματος αρμοδιότητας ελέγχου και έγκρισης κυκλοφορίας φυτοπροστατευτ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αλι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υς παραβάτες των διατάξεων των διαταγμάτων που εκδίδονται σύμφωνα με την παρ. 4 του άρθρου 10 του ν.δ. 420/1970 (ΦΕΚ 27 Α'), όπως αντικαταστάθηκε με την παρ. 2 του άρθρου 3 του ν. 1740/1987 (ΦΕΚ 221 Α'), επιβάλλεται πρόστιμο από εκατό χιλιάδες (100.000) μέχρι πεντακόσιες χιλιάδες (500.000) δραχμές, σύμφωνα με τη διαδικασία που, κατά περίπτωση, ορίζεται στο άρθρο 11 του ν.δ. 420/1970, όπως αντικαταστάθηκε με την παρ. 2 του άρθρου 9 του ν. 2040/1992 (ΦΕΚ 70 Α'), και στις παραγράφους 4, 5 και 6 του άρθρου 57ε του ν.δ. 136/1946 (ΦΕΚ 298 Α') "Περί Αγορανομικού Κώδικος", που προστέθηκαν με το ν. 1732/1987 (ΦΕΚ 16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των προστίμων του προηγούμενου εδαφίου μπορεί να αναπροσαρμόζονται με κοινή απόφαση των Υπουργών Ανάπτυξης και Γεωργία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πρόστιμα της παρούσας παραγράφου που επιβάλλονται με τη διαδικασία που ορίζεται στο άρθρο 11 του ν.δ. 420/1970, όπως αντικαταστάθηκε με την παρ. 2 του άρθρου 9 του ν. 2040/1992, ισχύουν οι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9 του ν.2538/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οφάσεις του Υπουργού Γεωργίας, που εκδίδονται ύστερα από γνώμη του Συμβουλίου αλιείας και δημοσιεύονται στην Εφημερίδα της Κυβερνήσεως, ρυθμίζονται θέματα εφαρμογής κοινοτικών κανονισμών αλι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βάτες των διατάξεων των αποφάσεων που εκδίδονται σύμφωνα με την παρούσα παράγραφο, τιμωρούνται με τις διοικητικές ποινές που προβλέπει το άρθρο 11 του ν.δ. 420/1970 (ΦΕΚ 27 Α'), όπως αντικαταστάθηκε με την παρ. 3 του άρθρου 3 του ν. 1740/1987 (ΦΕΚ 221 Α') και την παρ. 2 του άρθρου 9 του ν. 2040/1992 (ΦΕΚ 7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γκατάσταση οποιασδήποτε μονάδας μεταποίησης, κονσερβοποίησης, παρασκευής, τυποποίησης, συσκευασίας και καθαρισμού, καθώς και επεξεργασίας γενικά αλιευτικών προϊόντων απαιτείται έγκριση σκοπιμότητας της ίδρυσής της. Η απαιτούμενη έγκριση σκοπιμότητας χορηγείται από την αρμόδια Δ/νση του Υπουργείου Γεωργίας, χωρίς να θίγονται οι προβλεπόμενες από τη νομοθεσία άδειες εγκατάστασης και λειτουργίας τους. Με την έγκριση αυτή καθορίζονται και οι προϋποθέσεις, τις οποίες οφείλουν να πληρούν οι μονάδε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ίσπευση πλειστηριασμού ή κάθε μορφής εκκαθάριση επένδυσης του τομέα αλιείας, που έχει υπαχθεί στις διατάξεις διαρθρωτικών Κοινοτικών Κανονισμών ή κανονισμών παρέμβασης, πριν από τη συμπλήρωση της δεκαετίας ή του ελάχιστου χρόνου από την ολοκλήρωση της επένδυσης ή οποτεδήποτε πριν από την ολοκλήρωσή της, είναι άκυρη, αν η σχετική πράξη κατάσχεσης και το πρόγραμμα πλειστηριασμού ή η πράξη διορισμού εκκαθαριστή δεν έχουν κοινοποιηθεί μέσα σε είκοσι (20) ημέρες από τη σύνταξή τους στην αρμόδια υπηρεσία Αλιείας της Νομαρχιακής Αυτοδιοίκησης και στην αντίστοιχη Κεντρική Υπηρεσία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ή υπηρεσιών γεωπόνων και λοιπ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γεωπόνοι του Υπουργείου Γεωργίας που υπηρετούν στην Κεντρική και στις Περιφερειακές Υπηρεσίες, καθώς και οι γεωπόνοι που υπηρετούν στις Νομαρχιακές Αυτοδιοικήσεις και ασχολούνται με τους ζωοτεχνικούς ελέγχους, τους ελέγχους ζωοτροφών, τους ποιοτικούς και φυτοϋγειονομικούς ελέγχους των γεωργικών προϊόντων και τροφίμων, τους ελέγχους για την πιστοποίηση του πολλαπλασιαστικού υλικού των καλλιεργούμενων φυτικών ειδών, τους ελέγχους για τον προσδιορισμό των συντελεστών παραγωγής των ομοιογενών ελαιοκομικών ζωνών και με το πρόγραμμα δακοκτον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οι γεωπόνοι και οι υπάλληλοι άλλων κλάδων που υπηρετούν στις παραπάνω υπηρεσίες και στο Εθνικό Ίδρυμα Αγροτικής Έρευνας (ΕΘ.Ι.ΑΓ.Ε.) και ασχολούνται σε εθνικά προγράμματα ή προγράμματα της Ευρωπαϊκής Ένωσης (Ε.Ε.) υποχρεούνται να παρέχουν τις υπηρεσίες τους και πέραν του κανονικού ωραρίου ή τις Κυριακές και ημέρες αργίας, εφόσον τούτο επιβάλλεται από υπηρεσιακές ανάγκες. Στις περιπτώσεις αυτές οι εν λόγω υπάλληλοι θεωρούνται ότι βρίσκονται σε διατεταγμένη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παρόντος άρθρου ισχύουν από 1.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π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ο προσωπικό του Υπουργείου Γεωργίας, που κατά τη δημοσίευση του ν. 2503/1997 (ΦΕΚ 107 Α') στην Εφημερίδα της Κυβερνήσεως, προσέφερε υπηρεσίες με απόσπαση στο Εθνικό Ίδρυμα Αγροτικής Έρευνας (ΕΘ.Ι.ΑΓ.Ε.), κατά παρέκκλιση των κείμενων διατάξεων ως προς το χρόνο της απόσπασης ή με εντολή της Διοίκησης, το οποίο είχε τοποθετηθεί σε υπηρεσίες του Υπουργείου Γεωργίας, οι οποίες καταργήθηκαν με την παράγραφο 2 του άρθρου 115 του π.δ. 30/1996 (ΦΕΚ 21 Α') και την παράγραφο 1 του άρθρου 2 του ν. 2503/1997 ή εξαιρέθηκαν της καταργήσεως με την παράγραφο 6 του άρθρου 1 του ν. 2503/1997 εξακολουθεί να προσφέρει τις υπηρεσίες του στο ΕΘ.Ι.ΑΓ.Ε., ως αποσπασμένο προσωπικό του Υπουργείου Γεωργίας όσον αφορά το προσωπικό των καταργούμενων και μη καταργούμενων υπηρεσιών του Υπουργείου Γεωργίας των παραγράφων 2 και 6 του άρθρου 115 του π.δ. 30/1996 και της παραγράφου 6 του άρθρου 1 του ν. 2503/1997 ή ως αποσπασμένο προσωπικό της οικείας Περιφέρειας όσον αφορά το προσωπικό των καταργούμενων υπηρεσιών του ίδιου Υπουργείου της παραγράφου 1 του άρθρου 2 και της παραγράφου 4 του άρθρου 3 του ν. 2503/1997, κατά παρέκκλιση των κειμένων διατάξεων ως προς το χρόνο της απόσπασης.2. Η ανάκληση των αποσπάσεων του προσωπικού της προηγούμενης παραγράφου στο ΕΘ.Ι.ΑΓ.Ε. για την επιστροφή αυτού στην οργανική του θέση επιτρέπεται μόνο ύστερα από αίτηση του ενδιαφερομένου. Η ανάκληση ενεργείται με απόφαση του Υπουργού Γεωργίας για το προσωπικό του Υπουργείου αυτού ή του Υπουργού Γεωργίας και του Γενικού Γραμματέα της οικείας Περιφέρειας για το προσωπικό της Περιφέρειας κατά τις στην προηγούμενη παράγραφο διακρ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ειτουργία Εργαστηρίων Ελέγχου Ποιότητας Γάλακτος και Γαλακτοκομ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που μπορεί να ανακληθεί οποτεδήποτε, του Υπουργού Γεωργίας, που δημοσιεύεται στην Εφημερίδα της Κυβερνήσεως, μπορεί να ανατίθεται στον Ελληνικό Οργανισμό Γάλακτος (ΕΛ.Ο.Γ.) η λειτουργία των Εργαστηρίων Ελέγχου Ποιότητας Γάλακτος και Γαλακτοκομικών Προϊόντων της παραγράφου 8 του άρθρου 94 του ν. 2127/1993 (ΦΕΚ 48 Α'), που προστέθηκε με την παράγραφο 8 του άρθρου 3 του ν. 2332/1995 (ΦΕΚ 181 Α'), για τη διενέργεια ελέγχων της ποιότητας του γάλακτος και των γαλακτοκομικών προϊόντων μέχρι να δημοσιευθεί στην Εφημερίδα της Κυβερνήσεως το προεδρικό διάταγμα του δεύτερου εδαφίου της αναφερόμενης παραγράφου 8 του άρθρου 94 του ν. 2127/1993. Με την ίδια απόφαση καθορίζεται η έδρα και η περιοχή δικαιοδοσίας κάθε Εργαστηρίου, η κατά χρήση παραχώρηση στον Ε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απαραίτητου μέσου για τη λειτουργία των Εργαστηρίων, τα όργανα και η διαδικασία παράδοσης και παραλαβής των μέσων αυτών, καθώς και κάθε άλλη λεπτομέρεια που κρίνεται αναγκαία για τη λειτουργία των εργαστηρίων. Με όμοια απόφαση, που εκδίδεται μετά τη δημοσίευση του αναφερόμενου προεδρικού διατάγματος, τα μέσα που παραχωρήθηκαν στον ΕΛ.Ο.Γ. για τη λειτουργία των Εργαστηρίων, επανέρχονται στο Υπουργείο Γεωργ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απόφαση του πρώτου εδαφίου της προηγούμενης παραγράφου, καθορίζεται και το είδος των αναλύσεων, δοκιμών και εξετάσεων, ο τρόπος κατοχύρωσης των αποτελεσμάτων αυτών μέσω εφαρμογής της ορθής εργαστηριακής πρακτικής του Ο.Ο.ΣΑ (</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ή της εφαρμογής του πρότυπου ΕΝ 4500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οπτεία και ο έλεγχος της κατά το παρόν άρθρο λειτουργίας των Εργαστηρίων από τον ΕΛ.Ο.Γ. ανήκει στον Υπουργό Γεωργίας και ασκείται από τη Γενική Διεύθυνση Ζωϊκής Παραγωγ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τά τη δημοσίευση στην Εφημερίδα της Κυβερνήσεως του προεδρικού διατάγματος του δεύτερου εδαφίου της παραγράφου 8 του άρθρου 94 του ν. 2127/1993, εφαρμόζονται οι διατάξεις της παραγράφου 9 του άρθρου 94 του ν. 2127/1993, που αντικαταστάθηκε με το άρθρο 35 του ν. 2538/1997 (ΦΕΚ 24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συμβατικών υποχρεώσεων Ελληνικού Δημοσίου προς την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Ελληνικό Δημόσιο αναλαμβάνει να ρυθμίσει τις συμβατικές υποχρεώσεις του προς την Αγροτική Τράπεζα της Ελλάδος (Α.Τ.Ε. Α.Ε.), για το χρονικό διάστημα από 1.1.1994 μέχρι 31.12.1998, ύψους ενός δισεκατομμυρίου διακοσίων πενήντα δύο εκατομμυρίων (1.252.000.000) δραχμών, που αφορούν προμήθεια αυτής από την παροχή εργασιών της, σύμφωνα με τις διατάξεις της περίπτωσης α' της παραγράφου 3 και του εδαφίου δδ' της περίπτωσης β' της παραγράφου 8 του άρθρου 22 του ν. 2040/1992 (ΦΕΚ 70 Α'), ως φορέα εφαρμογής του Καν. (ΕΟΚ) 1096/1988 του Συμβουλίου της 25.4.1988 "σχετικά με την καθιέρωση κοινοτικού καθεστώτος για την ενθάρρυνση της παύσης της γεωργικής δραστηριότητας" (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1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παραπάνω ποσό συμψηφίζεται και το ποσό που τυχόν χορηγήθηκε στην Α.Τ.Ε. Α.Ε. ως προμήθεια για την παροχή των εργασιών της για το ως άνω χρονικό διάστ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ρύθμιση των υποχρεώσεων της προηγούμενης παραγράφου θα πραγματοποιηθεί με έκδοση από το Ελληνικό Δημόσιο ειδικού ισόποσου ομολογιακού δανείου (άρθρα 31 και 32 του ν. 1914/1990), οι ομολογίες του οποίου θα διατεθούν στην Α.Τ.Ε. Α.Ε.. Με απόφαση του Υπουργού Οικονομικών θα καθοριστούν οι όροι έκδοσης, καθώς και κάθε σχετική λεπτομέρεια του ανωτέρω ομολογιακού δαν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ίβαση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κοινή απόφαση των Υπουργών Εσωτερικών, Δημόσιας Διοίκησης και Αποκέντρωσης και Γεωργίας μεταβιβάζεται κατά κυριότητα, νομή και κατοχή στο Δημόσιο, η κινητή και ακίνητη περιουσία των καταργούμενων με το άρθρο 2 του ν. 2503/1997 (ΦΕΚ 107 Α') υπηρεσιών του Υπουργείου Γεωργίας, που κατά κυριότητα ανήκει στο Κεντρικό Ταμείο Γεωργίας, Κτηνοτροφίας και Δασών (Κ.Τ.Γ.Κ. και Δασών). Με την ίδια απόφαση καθορίζονται τα όργανα παράδοσης και παραλαβής της περιουσίας που μεταβιβάζεται, ο τύπος και το περιεχόμενο του σχετικού πρωτοκόλλου, οι ειδικότεροι όροι και προϋποθέσεις της μεταβίβασης και κάθε αναγκαία λεπτομέρεια. Η κατά κυριότητα μεταβίβαση της ακίνητης περιουσίας απαλλάσσεται από κάθε φόρο ή τέλος, εκτός του Φόρου Προστιθέμενης Αξίας (ΦΠΑ) όπου εφαρμόζονται οι διατάξεις του ν.1642/1986 (ΦΕΚ 125 Α' ), όπως ισχύουν. Η μεταγραφή ενεργείται με μέριμνα του Γενικού Γραμματέα της οικείας Περιφέρειας με βάση την παραπάνω απόφαση, η οποία εφόσον συνοδεύεται από το πρωτόκολλο παράδοσης και παραλαβής αποτελεί τίτλο μεταγραπτέ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Οικονομικών και Γεωργίας μπορεί να παραχωρούνται κατά χρήση ή να μεταβιβάζονται κατά πλήρη κυριότητα στο Δημόσιο κινητά ή ακίνητα περιουσιακά στοιχεία που ανήκουν σε νομικά πρόσωπα εποπτείας Υπουργείου Γεωργίας, ύστερα από σύμφωνη απόφαση του συλλογικού οργάνου διοίκησης του οικείου νομικού προσώπου. Κατά τα λοιπά εφαρμόζονται ανάλογα οι διατάξεις του δεύτερου, τρίτου και τέταρτου εδαφίου της προηγούμενη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ου Γενικού Γραμματέα της οικείας Περιφέρειας είναι δυνατή η παραχώρηση της χρήσης ή η μεταβίβαση της κυριότητας κινητών περιουσιακών στοιχείων που ανήκουν στο Δημόσιο και διαχειρίζονταν από το Υπουργείο Γεωργίας σε Οργανισμούς Τοπικής Αυτοδιοίκησης α' και β' βαθμού καθώς και σε νομικά πρόσωπα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σωτερικών, Δημόσιας Διοίκησης και Αποκέντρωσης, Οικονομικών και Γεωργίας ρυθμίζονται διαχειριστικά θέματα του Κ.Τ.Γ.Κ και Δασών με τις οικείες Περιφέρειες, εφόσον δεν αναφέρονται ρητά στο παρόν άρθ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τά το εδάφιο (6) της περίπτωσης α' της παρ. 1 του άρθρου 22 του ν. 2218/1994 (ΦΕΚ 90 Α'), προστίθεται νέο εδάφιο (7),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κάθε φύσεως επιχορηγήσεις που προέρχονται από το Κ.Τ.Γ.Κ. και Δασών για την υλοποίηση των αγροτικών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πλήρωση διατάξεων του ν. 248/1914 (ΦΕΚ 11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ις διατάξεις του άρθρου 20β του ν. 248/1914, που προστέθηκε με την παράγραφο 1 του άρθρου 13 του ν. 2538/1997 (ΦΕΚ 242 Α'), υπάγονται και οι υπάλληλοι των κλάδων ΔΕ1 Γεωργικός και Κτηνοτροφικός, ΔΕ3 Τεχνητών Σπερματεγχυτών - Επιζωοτιών και Πειραματοζώων, ΥΕ4 Φυλάκων - Νυκτοφυλάκων και ΥΕ5 Βοηθητικού Προσωπικού, που υπηρετούν στα Κέντρα Κτηνιατρικών Ιδρυμάτων Αθηνών και Θεσσαλονίκης και στα υπαγόμενα σε αυτά Ινστιτούτα και ασχολούνται με σταβλικές εργασίες ή τη φύλαξη των εκτρεφόμενων στις υπηρεσιακές αυτές μονάδες ζώ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ισχύουν από τη δημοσίευση του ν. 2538/1997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ν πρώτο στίχο της παραγράφου 1 της περίπτωσης β' ποινικές κυρώσεις του άρθρου 23 του ν. 248/1914, που αντικαταστάθηκε με την παράγραφο 2 του άρθρου 13 του ν. 2538/1997, μετά τις λέξεις "του παρόντος νόμου" προστίθεται η φράση " και των σε εκτέλεση αυτού εκδιδομένων προεδρικών διαταγμάτων και υπουργικώ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332/1995 (ΦΕΚ 18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 3 του άρθρου 5 του ν. 2332/1995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κοινές αποφάσεις των Υπουργών Οικονομικών και Γεωργίας καθορίζονται και εισπράττονται είτε σε συμμόρφωση ή εκτέλεση πράξεων οργάνων της Ευρωπαϊκής Ένωσης είτε όχι, τέλη για τη διενέργεια υγειονομικών κτηνιατρικών επιθεωρήσεων και ελέγχων, το ύψος αυτών των τελών, οι υπόχρεοι καταβολής τους, η αρμόδια για την είσπραξή τους αρχή, οι σκοποί για τους οποίους διατίθενται ως και οι δικαιούχοι, η αναπροσαρμογή τους, η διαδικασία είσπραξης και διαχείρισής τους, καθώς και κάθε άλλο θέμα ή λεπτομέρεια για την εφαρμογή της παρούσα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υγειονομικά κτηνιατρικά τέλη του προηγούμενου εδαφίου έχουν ανταποδοτικό χαρακτήρα, αποτελούν έσοδα του Κρατικού Προϋπολογισμού και αποδίδονται στο Υπουργείο Γεωργίας υπέρ της Κτηνιατρικής Υπηρεσίας με σύσταση ειδικού λογαριασμού και διατίθενται για τη διενέργεια υγειονομικών κτηνιατρικών ελέγχων και επιθεωρήσεων που αποσκοπούν στην προστασία της δημόσιας υγείας και της υγείας του ζωικού κεφαλαίου της χώρας, συμπεριλαμβανομένης και της καταβολής ειδικής αποζημίωσης στο προσωπικό που διενεργεί τους ως ανωτέρω κτηνιατρικούς ελέγχους και επιθεωρ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επιβολή κάθε άλλου τέλους ή επιβάρυνσης, άμεσης ή έμμεσης, πλην των τελών που προβλέπονται στο πρώτο εδάφιο, για τους ίδιους σκοπ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έναρξη ισχύος του παρόντος άρθρου καταργείται κάθε άλλη διάταξη που ρυθμίζει κατά διαφορετικό τρόπο το ίδιο αντι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η για την εγγραφή και ανανέωση στο "Μητρώο εμπόρων νωπών οπωροκηπευ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Για την εγγραφή και την ανανέωση της εγγραφής στο "Μητρώο εμπόρων νωπών οπωροκηπευτικών" επιβάλλεται τέλος, που καταβάλλεται από τον ενδιαφερόμενο υπέρ του Κεντρικού Ταμείου Γεωργίας, Κτηνοτροφίας και Δασών και διατίθεται αποκλειστικά για ελέγχους που διενεργούνται σε νωπά οπωροκηπευτικά, καθώς και για την κάλυψη του κόστους τήρησης, κατάρτισης και ελέγχου του μητρώου. Το ύψος του τέλους, ο τρόπος και η διαδικασία καταβολής και είσπραξης αυτού, καθώς και κάθε άλλη αναγκαία λεπτομέρεια καθορίζονται με απόφαση του Υπουργού Γεωργίας, που δημοσιεύεται στην Εφημερίδα της Κυβερνήσεως. Με όμοια απόφαση το τέλος της παρούσας παραγράφου μπορεί να αναπροσαρμόζεται. Η πρώτη αναπροσαρμογή δεν μπορεί να πραγματοποιηθεί πριν παρέλθει διετία από τη δημοσίευση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2242/1994 (ΦΕΚ 16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2 του άρθρου 6 του ν. 2242/1994 αντικαθίσταται ως εξής:"2. Μετά το δεύτερο εδάφιο της παραγράφου 6 του άρθρου 4 του ν. 1650/1986 (ΦΕΚ 160 Α'), προστίθενται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άθε άλλη περίπτωση, η απαιτούμενη με βάση τις διατάξεις του παρόντος νόμου προέγκριση χωροθέτησης πρέπει να εναρμονίζεται με τις γενικές και τις ειδικές κατευθύνσεις της χωροταξικής πολιτικής που προκύπτουν από τυχόν εγκεκριμένα χωροταξικά σχέδια και προγράμματα, καθώς και με τις χρήσεις και τις λειτουργίες της ευρύτερης περιοχής που προβλέπονται από τα εγκεκριμένα ρυθμιστικά και πολεοδομικά σχέδια ή άλλα σχέδια χρήσεων γ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δεν έχουν εγκριθεί τέτοια σχέδια και προγράμματα και μέχρι της εγκρίσεως αυτών, η προέγκριση χωροθέτησης γίνεται μετά από συνεκτίμηση στοιχείων χωροταξικού σχεδιασμού της ευρύτερης περιοχής και ιδίως της συμβατότητας της αιτούμενης εγκατάστασης με άλλες υφιστάμενες ή προγραμματιζόμενες χρήσεις και λειτουργίες, της προστασίας των ανανεώσιμων ή μη φυσικών πόρων, των κατευθύνσεων των περιφερειακών και τομεακών αναπτυξιακών προγραμμάτων και της ανάγκης προστασίας της απασχόλησης, ούτως ώστε να τεκμηριώνεται η καταλληλότητα του τόπου εγκατάστασης της αιτούμενης δραστηριότητας και να διασφαλίζεται η βιώσιμη ανάπτυξη της ευρύτερ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ου ν. 2647/1998 (ΦΕΚ 23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δάφιο δ' "Εγκαταστάσεων υδατοκαλλιεργειών ..... ..... μέχρι 2.000.000 ατόμων ετησίως" της περίπτωσης 17 της παραγράφου 2 του άρθρου 1 του ν. 2647/1998,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γκαταστάσεων υδατοκαλλιεργειώ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 εγκαταστάσεις εκτροφής θαλασσινών ψαριών σε πλωτούς κλωβούς δυναμικότητας έως και 200 τον. ετησίως καθώς και χερσαίες εγκαταστάσεις υποστήριξ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β) εγκαταστάσεις εκτροφής υδρόβιων οργανισμών (αλμυρού, υφάλμυρου και γλυκού νερού) σε χερσαίες εγκαταστάσεις δυναμικότητας έως και 60 τον. ετησίως και εγκαταστάσεις υποστήριξ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γ) εγκαταστάσεις εκτροφής ψαριών σε πλωτούς κλωβούς σε λίμνες, με δυναμικότητα έως και 60 τον. ετησίως, καθώς και χερσαίες εγκαταστάσεις υποστήριξ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εγκαταστάσεις εκτροφής υδρόβιων οργανισμών σε κλειστό κύκλωμα κυκλοφορίας νερού σε χερσαίες εγκαταστάσεις δυναμικότητας έως και 200 τον. ετησίως, καθώς και εγκαταστάσεις υποστήριξ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εγκαταστάσεις εκτροφής αμφίβιων, συνολικής δυναμικότητας έως και 60 τον. ετησ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στ) εγκαταστάσεις εκτροφής οστρακοειδών δυναμικότητας έως και 160 τον. ετησίως καθώς και χερσαίες εγκαταστάσεις υποστήριξ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ζ) εγκαταστάσεις τεχνητής αναπαραγωγής υδρόβιων οργανισμών δυναμικότητας έως και 5.000.000 ατόμων ετησίως καθώς και εγκαταστάσεις υποστήριξ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ητρώο Αγροτών και Αγροτ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Γεωργίας, που δημοσιεύεται στην Εφημερίδα της Κυβερνήσεως, ορίζεται η αρμόδια διεύθυνση της Κεντρικής Υπηρεσίας του Υπουργείου Γεωργίας για την παρακολούθηση της αποτελεσματικότερης εφαρμογής των διατάξεων του άρθρου 1 του ν. 2332/1995 "Μητρώο Αγροτών και Αγροτικών Εκμεταλλεύσεων" (ΦΕΚ 181 Α') και των κατ' εξουσιοδότηση αυτών εκδιδομένων υπουργικών αποφάσεων και καθορίζονται οι αρμοδιότητέ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ης σύνθεσης του Ανωτάτου Συμβουλίου Γεωργικών Φαρμά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τά την περίπτωση ζ' της παραγράφου 10 του άρθρου 1 του ΚΕΦΑΛΑΙΟΥ Α' της αριθμ. 393155/ 22.9.1992 απόφασης των Υπουργών Προεδρίας της Κυβέρνησης, Γεωργίας και Οικονομικών "Περιορισμός συλλογικών οργάνων του Υπουργείου Γεωργίας" (ΦΕΚ 579 Α'), προστίθεται νέα περίπτωση η' που 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ας εκπρόσωπος της Δ/νσης Νομοπαρασκευαστικού Έργου και Νομικών Υποθέσεων με εξειδίκευση και εμπειρία σε θέματα Εθνικής και Κοινοτικής νομοθεσίας για τα Φυτοπροστατευτικά Προϊόντα, με αναπληρωτή από την ίδια Διεύθυν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 αποφάσεων άρθρου 18 του ν. 2470/97 (ΦΕΚ 4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ποφάσεις της παρ. 4 του άρθρου 18 του ν. 2470/1997, που αντικαταστάθηκε με την παράγραφο 1 του άρθρου 15 του ν. 2592/1998 (ΦΕΚ 57 Α'), για την υπερωριακή απασχόληση των γεωπόνων των υπηρεσιών του Υπουργείου Γεωργίας και των Νομαρχιακών Αυτοδιοικήσεων, που ασχολούνται με τους ποιοτικούς και φυτοϋγειονομικούς ελέγχους των γεωργικών προϊόντων και τροφίμων, τους ελέγχους για την πιστοποίηση του πολλαπλασιαστικού υλικού των καλλιεργούμενων φυτικών ειδών, τους ελέγχους για τον προσδιορισμό των συντελεστών παραγωγής των ομοιογενών ελαιοκομικών ζωνών και με το πρόγραμμα δακοκτονίας, για το πρώτο εξάμηνο του 1999 έχουν αναδρομική ισχύ από 1.1.1999.</w:t>
      </w:r>
    </w:p>
    <w:p>
      <w:pPr>
        <w:pStyle w:val="Style15"/>
        <w:spacing w:lineRule="auto" w:line="360"/>
        <w:jc w:val="both"/>
        <w:rPr/>
      </w:pPr>
      <w:r>
        <w:rPr>
          <w:rFonts w:eastAsia="MS Mincho;ＭＳ 明朝" w:cs="Times New Roman" w:ascii="Times New Roman" w:hAnsi="Times New Roman"/>
          <w:sz w:val="24"/>
          <w:szCs w:val="24"/>
          <w:lang w:val="el-GR"/>
        </w:rPr>
        <w:t xml:space="preserve">2. Η αριθμ. 2080649/8768/0022 της 31ης Δεκεμβρίου 1998 (ΦΕΚ 132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απόφαση των Υπουργών Οικονομικών και Γεωργίας "Καθιέρωση υπερωριακής απογευματινής εργασίας και εργασίας κατά τις νυχτερινές ώρες Κυριακές και εξαιρέσιμες ημέρες και κατανομή αυτών" ισχύει από 1ης Ιουλ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ίβαση περιουσια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άγια περιουσιακά στοιχεία, ο εξοπλισμός και τα αυτοκίνητα των Εργαστηρίων Ελέγχου Ποιότητας Γάλακτος Λάρισας, Ηπείρου (Ν. Ιωαννίνων), Θράκης (Ν. Έβρου), Ανατ. Μακεδονίας (Ν. Δράμας), Κεντρικής Μακεδονίας (Ν. Πέλλας), Λέσβου και Κρήτης (Ν. Ρεθύμνης), που αποκτήθηκαν από κοινοτικές ενισχύσεις στα πλαίσια των Κανονισμών ΕΟΚ 272/82, 593/83, 283/84, 615/85, 1153/86, 567/87, 1931/88 (ΠΒΠΓ/90, ΠΒΠΓ/91 και ΠΒΠΓ/94), μεταβιβάζονται στο Υπουργείο Γεωργίας απαλλαγμένα από οποιονδήποτε φόρο που θα προκύψει, όπως αυτό προβλέπεται στην από 4/11/1991 υπογραφείσα σύμβαση μεταξύ της ΚΤΗΝΟΤΡΟΦΙΚΗΣ και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ου α.ν. 1539/1938 (ΦΕΚ 48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του άρθρου 8 του α.ν. 1539/193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ποιοσδήποτε αξιώνει δικαίωμα κυριότητας ή άλλο, εκτός της νομής, εμπράγματο δικαίωμα επί ακινήτου έναντι του Ελληνικού Δημοσίου, ανεξάρτητα αν αυτό κατέχεται από το Δημόσιο ή τον ίδιο, οφείλει, πριν υποβάλει σχετική αγωγή (διεκδικητική ή αναγνωριστική) στο αρμόδιο, κατά τις κείμενες διατάξεις, δικαστήριο, να κοινοποιήσει με δικαστικό επιμελητή προς το Δημόσιο αίτηση, η οποία θα περιλαμβάνει τις αξιώσεις του, ήτοι το δικαίωμά του, το είδος, την έκταση, την ακριβή θέση όπου κείται το ακίνητο, και τα όριά του, μετά τοπογραφικού διαγράμματος, συνταγμένου από μηχανικό, και τους τίτλους στους οποίους στηρίζει το δικαίωμά του, ως και τα ονόματα και την ακριβή διεύθυνση κατοικίας των μαρτύρων, οι οποίοι μπορούν να καταθέσουν υπέρ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ωγή, που ασκείται χωρίς να έχει τηρηθεί η ως άνω προδικασία, δεν εισάγεται προς συζήτηση ενώπιον του αρμόδιου δικαστηρίου, ή κηρύσσεται απαράδεκτη από το αρμόδ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ων διατάξεων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tab/>
        <w:t>ΕΞΩΤΕΡ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απανδρέου     </w:t>
        <w:tab/>
        <w:tab/>
        <w:tab/>
        <w:t>Γ. Παπανδ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w:t>
        <w:tab/>
        <w:tab/>
        <w:t xml:space="preserve"> ΑΝΑΠΤΥΞ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άν. Παπαντωνίου     </w:t>
        <w:tab/>
        <w:tab/>
        <w:t>Ευάγ. Βενιζ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ΒΑΛΛΟΝΤΟΣ, ΧΩΡΟΤΑΞΙΑΣ</w:t>
        <w:tab/>
        <w:t xml:space="preserve"> ΓΕΩΡΓ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ΣΙΩΝ ΕΡΓ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Λαλιώτης  </w:t>
        <w:tab/>
        <w:tab/>
        <w:tab/>
        <w:tab/>
        <w:t>Γ. Ανωμερ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άγ.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3600" w:firstLine="720"/>
        <w:jc w:val="both"/>
        <w:rPr/>
      </w:pPr>
      <w:r>
        <w:rPr>
          <w:rFonts w:eastAsia="MS Mincho;ＭＳ 明朝" w:cs="Times New Roman" w:ascii="Times New Roman" w:hAnsi="Times New Roman"/>
          <w:sz w:val="24"/>
          <w:szCs w:val="24"/>
          <w:lang w:val="el-GR"/>
        </w:rPr>
        <w:t>Αθήνα, 27 Μαΐου 1999</w:t>
      </w:r>
    </w:p>
    <w:p>
      <w:pPr>
        <w:pStyle w:val="Style15"/>
        <w:spacing w:lineRule="auto" w:line="360"/>
        <w:jc w:val="both"/>
        <w:rPr/>
      </w:pPr>
      <w:r>
        <w:rPr>
          <w:rFonts w:eastAsia="MS Mincho;ＭＳ 明朝" w:cs="Times New Roman" w:ascii="Times New Roman" w:hAnsi="Times New Roman"/>
          <w:sz w:val="24"/>
          <w:szCs w:val="24"/>
          <w:lang w:val="el-GR"/>
        </w:rPr>
        <w:t xml:space="preserve">Ο ΠΡΟΕΔΡΟΣ ΤΗΣ ΕΠΙΤΡΟΠΗΣ   </w:t>
        <w:tab/>
        <w:tab/>
        <w:t xml:space="preserve">Ο ΓΡΑΜΜΑΤΕ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 ΒΛΑΧΟΠΟΥΛΟΣ  </w:t>
        <w:tab/>
        <w:tab/>
        <w:tab/>
        <w:t>ΑΛΕΞ. ΧΡΥΣΑΝΘΑΚΟ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1:04:00Z</dcterms:created>
  <dc:creator>pc</dc:creator>
  <dc:description/>
  <dc:language>en-US</dc:language>
  <cp:lastModifiedBy>pc</cp:lastModifiedBy>
  <dcterms:modified xsi:type="dcterms:W3CDTF">2003-08-22T11:54:00Z</dcterms:modified>
  <cp:revision>11</cp:revision>
  <dc:subject/>
  <dc:title>ΕΙΣΗΓΗΤΙΚΗ ΕΚΘΕΣΗ</dc:title>
</cp:coreProperties>
</file>